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4.xlsx" ContentType="application/vnd.openxmlformats-officedocument.spreadsheetml.shee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7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14.bin" ContentType="application/vnd.openxmlformats-officedocument.oleObject"/>
  <Override PartName="/word/embeddings/oleObject39.bin" ContentType="application/vnd.openxmlformats-officedocument.oleObject"/>
  <Override PartName="/word/embeddings/oleObject41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42.bin" ContentType="application/vnd.openxmlformats-officedocument.oleObject"/>
  <Override PartName="/word/embeddings/oleObject16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37.bin" ContentType="application/vnd.openxmlformats-officedocument.oleObject"/>
  <Override PartName="/word/embeddings/oleObject5.xlsx" ContentType="application/vnd.openxmlformats-officedocument.spreadsheetml.sheet"/>
  <Override PartName="/word/embeddings/oleObject24.bin" ContentType="application/vnd.openxmlformats-officedocument.oleObject"/>
  <Override PartName="/word/embeddings/oleObject2.xlsx" ContentType="application/vnd.openxmlformats-officedocument.spreadsheetml.shee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_Toc70997759"/>
      <w:bookmarkEnd w:id="0"/>
      <w:r>
        <w:rPr/>
        <w:t>´àì²Ü¸²ÎàôÂÚàô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8"/>
              <w:iCs/>
              <w:rFonts w:cs="Times Armenian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szCs w:val="28"/>
              <w:iCs/>
              <w:rFonts w:cs="Times Armenian"/>
              <w:lang w:val="en-US" w:eastAsia="en-US"/>
            </w:rPr>
            <w:fldChar w:fldCharType="separate"/>
          </w:r>
          <w:hyperlink w:anchor="__RefHeading___Toc70997759">
            <w:r>
              <w:rPr>
                <w:rStyle w:val="IndexLink"/>
                <w:rFonts w:cs="Times Armenian"/>
                <w:i/>
                <w:iCs/>
                <w:szCs w:val="28"/>
                <w:lang w:val="en-US" w:eastAsia="en-US"/>
              </w:rPr>
              <w:t>´àì²Ü¸²ÎàôÂÚàôÜ</w:t>
              <w:tab/>
              <w:t>1</w:t>
            </w:r>
          </w:hyperlink>
        </w:p>
        <w:p>
          <w:pPr>
            <w:pStyle w:val="Contents1"/>
            <w:rPr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70997760">
            <w:r>
              <w:rPr>
                <w:rStyle w:val="IndexLink"/>
                <w:lang w:val="en-US" w:eastAsia="en-US"/>
              </w:rPr>
              <w:t>ÐÐ 2003 Âì²Î²ÜÆ êàòÆ²È-îÜîºê²Î²Ü ¼²ð¶²òØ²Ü ø²Ô²ø²Î²ÜàôÂÚ²Ü ÐÆØÜ²Î²Ü àôÔÔàôÂÚàôÜÜºðÀ</w:t>
              <w:tab/>
              <w:t>2</w:t>
            </w:r>
          </w:hyperlink>
        </w:p>
        <w:p>
          <w:pPr>
            <w:pStyle w:val="Contents1"/>
            <w:rPr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70997761">
            <w:r>
              <w:rPr>
                <w:rStyle w:val="IndexLink"/>
                <w:lang w:val="hy-AM" w:eastAsia="en-US"/>
              </w:rPr>
              <w:t>Ð²Ú²êî²ÜÆ îÜîºêàôÂÚ²Ü ÀÜ¸Ð²Üàôð ´ÜàôÂ²¶ÆðÀ 2003 Âì²Î²ÜÆÜ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62">
            <w:r>
              <w:rPr>
                <w:rStyle w:val="IndexLink"/>
                <w:sz w:val="24"/>
                <w:lang w:val="hy-AM" w:eastAsia="en-US"/>
              </w:rPr>
              <w:t>Æñ³Ï³Ý Ñ³ïí³Í</w:t>
            </w:r>
            <w:r>
              <w:rPr>
                <w:rStyle w:val="IndexLink"/>
                <w:sz w:val="24"/>
              </w:rPr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63">
            <w:r>
              <w:rPr>
                <w:rStyle w:val="IndexLink"/>
                <w:sz w:val="24"/>
              </w:rPr>
              <w:t>üÇÝ³Ýë³Ï³Ý Ñ³ïí³Í</w:t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64">
            <w:r>
              <w:rPr>
                <w:rStyle w:val="IndexLink"/>
                <w:sz w:val="24"/>
              </w:rPr>
              <w:t>²ñï³ùÇÝ Ñ³ïí³Í</w:t>
              <w:tab/>
              <w:t>43</w:t>
            </w:r>
          </w:hyperlink>
        </w:p>
        <w:p>
          <w:pPr>
            <w:pStyle w:val="Contents1"/>
            <w:rPr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70997765">
            <w:r>
              <w:rPr>
                <w:rStyle w:val="IndexLink"/>
                <w:lang w:val="en-US" w:eastAsia="en-US"/>
              </w:rPr>
              <w:t>ÐÐ 2003 Âì²Î²ÜÆ äºî²Î²Ü ´ÚàôæºÆ ºÎ²ØàôîÜºðÆ ìºðÈàôÌàôÂÚàôÜÀ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66">
            <w:r>
              <w:rPr>
                <w:rStyle w:val="IndexLink"/>
                <w:sz w:val="24"/>
              </w:rPr>
              <w:t>Ð³ñÏ³ÛÇÝ »Ï³ÙáõïÝ»ñ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75">
            <w:r>
              <w:rPr>
                <w:rStyle w:val="IndexLink"/>
                <w:sz w:val="24"/>
              </w:rPr>
              <w:t>ä»ï³Ï³Ý ïáõñù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76">
            <w:r>
              <w:rPr>
                <w:rStyle w:val="IndexLink"/>
                <w:sz w:val="24"/>
              </w:rPr>
              <w:t>àã Ñ³ñÏ³ÛÇÝ »Ï³ÙáõïÝ»ñ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77">
            <w:r>
              <w:rPr>
                <w:rStyle w:val="IndexLink"/>
                <w:sz w:val="24"/>
              </w:rPr>
              <w:t>Î³åÇï³ÉÇ ·áñÍ³éÝáõÃÛáõÝÝ»ñÇó »Ï³ÙáõïÝ»ñ</w:t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78">
            <w:r>
              <w:rPr>
                <w:rStyle w:val="IndexLink"/>
                <w:sz w:val="24"/>
              </w:rPr>
              <w:t>ä³ßïáÝ³Ï³Ý ïñ³Ýëý»ñïÝ»ñ</w:t>
              <w:tab/>
              <w:t>69</w:t>
            </w:r>
          </w:hyperlink>
        </w:p>
        <w:p>
          <w:pPr>
            <w:pStyle w:val="Contents1"/>
            <w:rPr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70997779">
            <w:r>
              <w:rPr>
                <w:rStyle w:val="IndexLink"/>
                <w:lang w:val="en-US" w:eastAsia="en-US"/>
              </w:rPr>
              <w:t>ÐÐ 2003 Âì²Î²ÜÆ äºî²Î²Ü ´ÚàôæºÆ Ì²ÊêºðÆ ìºðÈàôÌàôÂÚàôÜÀ</w:t>
              <w:tab/>
              <w:t>7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80">
            <w:r>
              <w:rPr>
                <w:rStyle w:val="IndexLink"/>
                <w:sz w:val="24"/>
              </w:rPr>
              <w:t>ÀÝÃ³óÇÏ Í³Ëë»ñ</w:t>
              <w:tab/>
              <w:t>7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86">
            <w:r>
              <w:rPr>
                <w:rStyle w:val="IndexLink"/>
                <w:sz w:val="24"/>
              </w:rPr>
              <w:t>Î³åÇï³É Í³Ëë»ñ</w:t>
              <w:tab/>
              <w:t>8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87">
            <w:r>
              <w:rPr>
                <w:rStyle w:val="IndexLink"/>
                <w:sz w:val="24"/>
              </w:rPr>
              <w:t>¼áõï í³ñÏ³íáñáõÙ</w:t>
              <w:tab/>
              <w:t>8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88">
            <w:r>
              <w:rPr>
                <w:rStyle w:val="IndexLink"/>
                <w:iCs/>
                <w:sz w:val="24"/>
              </w:rPr>
              <w:t>¶áñÍ³é³Ï³Ý ¹³ë³Ï³ñ·áõÙ</w:t>
            </w:r>
            <w:r>
              <w:rPr>
                <w:rStyle w:val="IndexLink"/>
                <w:sz w:val="24"/>
              </w:rPr>
              <w:tab/>
              <w:t>8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89">
            <w:r>
              <w:rPr>
                <w:rStyle w:val="IndexLink"/>
                <w:sz w:val="24"/>
              </w:rPr>
              <w:t>ÀÝ¹Ñ³Ýáõñ µÝáõÛÃÇ å»ï³Ï³Ý Í³é³ÛáõÃÛáõÝÝ»ñ</w:t>
              <w:tab/>
              <w:t>8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0">
            <w:r>
              <w:rPr>
                <w:rStyle w:val="IndexLink"/>
                <w:sz w:val="24"/>
              </w:rPr>
              <w:t>ä³ßïå³ÝáõÃÛáõÝ</w:t>
              <w:tab/>
              <w:t>8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1">
            <w:r>
              <w:rPr>
                <w:rStyle w:val="IndexLink"/>
                <w:sz w:val="24"/>
              </w:rPr>
              <w:t>Ð³ë³ñ³Ï³Ï³Ý Ï³ñ·Ç å³Ñå³ÝáõÃÛáõÝ, ³½·³ÛÇÝ ³Ýíï³Ý·áõÃÛáõÝ ¨ ¹³ï³Ï³Ý ·áñÍáõÝ»áõÃÛáõÝ</w:t>
              <w:tab/>
              <w:t>8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2">
            <w:r>
              <w:rPr>
                <w:rStyle w:val="IndexLink"/>
                <w:sz w:val="24"/>
              </w:rPr>
              <w:t>ÎñÃáõÃÛáõÝ ¨ ·ÇïáõÃÛáõÝ</w:t>
              <w:tab/>
              <w:t>8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3">
            <w:r>
              <w:rPr>
                <w:rStyle w:val="IndexLink"/>
                <w:sz w:val="24"/>
              </w:rPr>
              <w:t>²éáÕç³å³ÑáõÃÛáõÝ</w:t>
              <w:tab/>
              <w:t>9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4">
            <w:r>
              <w:rPr>
                <w:rStyle w:val="IndexLink"/>
                <w:sz w:val="24"/>
              </w:rPr>
              <w:t>êáóÇ³É³Ï³Ý ³å³Ñáí³·ñáõÃÛáõÝ ¨ ëáóÇ³É³Ï³Ý ³å³ÑáíáõÃÛáõÝ</w:t>
              <w:tab/>
              <w:t>9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5">
            <w:r>
              <w:rPr>
                <w:rStyle w:val="IndexLink"/>
                <w:sz w:val="24"/>
              </w:rPr>
              <w:t>Øß³ÏáõÛÃ, ï»Õ»Ï³ïíáõÃÛáõÝ, ëåáñï ¨ ÏñáÝ</w:t>
              <w:tab/>
              <w:t>9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6">
            <w:r>
              <w:rPr>
                <w:rStyle w:val="IndexLink"/>
                <w:sz w:val="24"/>
              </w:rPr>
              <w:t>´Ý³Ï³ñ³Ý³ÛÇÝ ÏáÙáõÝ³É ïÝï»ëáõÃÛáõÝ</w:t>
              <w:tab/>
              <w:t>10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7">
            <w:r>
              <w:rPr>
                <w:rStyle w:val="IndexLink"/>
                <w:sz w:val="24"/>
              </w:rPr>
              <w:t>ì³é»ÉÇù³ÛÇÝ ¨ ¿Ý»ñ·»ïÇÏ Ñ³Ù³ÉÇñ</w:t>
              <w:tab/>
              <w:t>10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8">
            <w:r>
              <w:rPr>
                <w:rStyle w:val="IndexLink"/>
                <w:sz w:val="24"/>
              </w:rPr>
              <w:t>¶ÛáõÕ³ïÝï»ëáõÃÛáõÝ, ³Ýï³é³ÛÇÝ ¨ çñ³ÛÇÝ ïÝï»ëáõÃÛáõÝ, ÓÏÝ³µáõÍáõÃÛáõÝ</w:t>
              <w:tab/>
              <w:t>10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799">
            <w:r>
              <w:rPr>
                <w:rStyle w:val="IndexLink"/>
                <w:sz w:val="24"/>
              </w:rPr>
              <w:t>²ñ¹ÛáõÝ³µ»ñáõÃÛáõÝ, Ñ³Ýù³ÛÇÝ Ñ³Ý³ÍáÝ»ñ (µ³ó³éáõÃÛ³Ùµ í³é»ÉÇùÇ), ßÇÝ³ñ³ñáõÃÛáõÝ ¨ µÝ³å³Ñå³ÝáõÃÛáõÝ</w:t>
              <w:tab/>
              <w:t>1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800">
            <w:r>
              <w:rPr>
                <w:rStyle w:val="IndexLink"/>
                <w:sz w:val="24"/>
              </w:rPr>
              <w:t>îñ³Ýëåáñï, ×³Ý³å³ñÑ³ÛÇÝ ïÝï»ëáõÃÛáõÝ ¨ Ï³å</w:t>
              <w:tab/>
              <w:t>1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801">
            <w:r>
              <w:rPr>
                <w:rStyle w:val="IndexLink"/>
                <w:sz w:val="24"/>
              </w:rPr>
              <w:t>îÝï»ë³Ï³Ý ³ÛÉ Í³é³ÛáõÃÛáõÝÝ»ñ</w:t>
              <w:tab/>
              <w:t>1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70997802">
            <w:r>
              <w:rPr>
                <w:rStyle w:val="IndexLink"/>
                <w:sz w:val="24"/>
              </w:rPr>
              <w:t>ÐÇÙÝ³Ï³Ý ËÙµÇÝ ã¹³ëíáÕ Í³Ëë»ñ</w:t>
              <w:tab/>
              <w:t>118</w:t>
            </w:r>
          </w:hyperlink>
        </w:p>
        <w:p>
          <w:pPr>
            <w:pStyle w:val="Contents1"/>
            <w:rPr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70997803">
            <w:r>
              <w:rPr>
                <w:rStyle w:val="IndexLink"/>
                <w:lang w:val="en-US" w:eastAsia="en-US"/>
              </w:rPr>
              <w:t>ÐÐ 2003 Âì²Î²ÜÆ äºî²Î²Ü ´ÚàôæºÆ ä²Î²êàôð¸Æ ìºðÈàôÌàôÂÚàôÜÀ</w:t>
              <w:tab/>
              <w:t>1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907" w:gutter="0" w:header="720" w:top="1191" w:footer="720" w:bottom="1242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i w:val="false"/>
          <w:i w:val="false"/>
          <w:iCs w:val="false"/>
          <w:szCs w:val="24"/>
          <w:lang w:val="en-US" w:eastAsia="en-US"/>
        </w:rPr>
      </w:pPr>
      <w:r>
        <w:rPr>
          <w:i w:val="false"/>
          <w:iCs w:val="false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70997760"/>
      <w:r>
        <w:rPr/>
        <w:t>ÐÐ 2003 Âì²Î²ÜÆ êàòÆ²È-îÜîºê²Î²Ü ¼²ð¶²òØ²Ü ø²Ô²ø²Î²ÜàôÂÚ²Ü ÐÆØÜ²Î²Ü àôÔÔàôÂÚàôÜÜºðÀ</w:t>
      </w:r>
      <w:bookmarkEnd w:id="1"/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3 Ãí³Ï³ÝÇÝ ÐÐ Ï³é³í³ñáõÃÛ³Ý ëáóÇ³É-ïÝï»ë³Ï³Ý ù³Õ³ù³Ï³ÝáõÃÛáõÝÁ ÑÇÙÝ³Ï³ÝáõÙ Ýå³ï³Ï³áõÕÕí³Í ¿ »Õ»É`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Ñ³Ýñ³å»ïáõÃÛ³Ý ïÝï»ëáõÃÛ³Ý Ï³ÛáõÝ ½³ñ·³óÙ³ÝÁ Ýå³ëïáÕ ÙÇç³í³ÛñÇ Ñ»ï³·³ µ³ñ»É³íÙ³ÝÁ, ³½³ï³Ï³Ý ïÝï»ëáõÃÛ³Ý ÑÇÙÝ³ñ³ñ ëÏ½µáõÝùÝ»ñÇ å³Ñå³ÝÙ³ÝÝ áõ Ëáñ³ó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ïÝï»ëáõÃÛ³Ý Ù³ëÝ³íáñ Ñ³ïí³ÍÇ Ñ»ï³·³ ½³ñ·³óÙ³ÝÁ ¨ ÐÜ²-áõÙ Ýñ³ ï»ë³Ï³ñ³ñ ÏßéÇ µ³ñÓñ³óÙ³ÝÁ, í³ñã³ñ³ñ³Ï³Ý ËáãÁÝ¹áïÝ»ñÇ í»ñ³ó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Çï³Ï³Ý ¨ ï»ËÝáÉá·Ç³Ï³Ý Ý»ñáõÅÇ Ù»Í³ó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ØÒ ½³ñ·³óáõÙÁ, ÐÜ²-áõÙ öØÒ ï»ë³Ï³ñ³ñ ÏßéÇ Ù»Í³ó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ñï³ùÇÝ ³é¨ïñ³ßñç³Ý³éáõÃÛ³Ý Í³í³ÉÝ»ñÇ Ù»Í³óÙ³ÝÁ, ³ñï³Ñ³ÝÙ³Ý Í³í³ÉÝ»ñÇ ³é³ç³ÝóÇÏ ï»Ùå»ñÇ ³å³Ñáí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Çñ³Ï³Ý Ý»ñ¹ñáõÙÝ»ñÇ Í³í³ÉÝ»ñÇ Ù»Í³óÙ³Ùµ »ñÏñÇ ïÝï»ë³Ï³Ý Ý»ñáõÅÇ Ù»Í³ó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³é¨ïñÇ ¨ Í³é³ÛáõÃÛáõÝÝ»ñÇ áÉáñïÇ ½³ñ·³ó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ßáõÏ³Û³Ï³Ý »ÝÃ³Ï³éáõóí³ÍùÇ ½³ñ·³ó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ïÝï»ëáõÃÛ³Ý Çñ³Ï³Ý Ñ³ïí³ÍÇ ½³ñ·³óÙ³ÝÁ ¨ Ýñ³ ÙñóáõÝ³ÏáõÃÛ³Ý µ³ñÓñ³óÙ³ÝÁ, Ñ³Ûñ»Ý³Ï³Ý ³åñ³ÝùÝ»ñÇ/Í³é³ÛáõÃÛáõÝÝ»ñÇ ¨ ÁÝÏ»ñáõÃÛáõÝÝ»ñÇ ³ñï³ùÇÝ ßáõÏ³ Ùáõïù ·áñÍ»Éáõ, Ñ³Ûñ»Ý³Ï³Ý ³åñ³ÝùÝ»ñÇ ³ñï³Ñ³ÝÙ³Ý Í³í³ÉÝ»ñÁ Ù»Í³óÝ»Éáõ Ñ³Ù³ñ µ³ñ»Ýå³ëï å³ÛÙ³ÝÝ»ñÇ ³å³ÑáíÙ³ÝÁ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Û³ëï³ÝÇ Ð³Ýñ³å»ïáõÃÛ³Ý ïÝï»ëáõÃÛáõÝÁ Ñ³Ù³ßË³ñÑ³ÛÇÝ ïÝï»ëáõÃÛ³ÝÝ ³ñ¹ÛáõÝ³í»ï ÇÝï»·ñÙ³Ý ³å³ÑáíÙ³Ý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µÝ³ÏãáõÃÛ³Ý ½µ³Õí³ÍáõÃÛ³Ý Ù³Ï³ñ¹³ÏÇ ¨ Ï»Ýë³Ù³Ï³ñ¹³ÏÇ µ³ñÓñ³óÙ³ÝÁ Ýå³ëï»É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Á Ð³Û³ëï³ÝÇ ïÝï»ë³Ï³Ý ½³ñ·³óÙ³Ý ï»ë³ÝÏÛáõÝÇó Ï³ñ¨áñíáõÙ ¿ »ñÏñÇ ïÝï»ë³Ï³Ý ù³Õ³ù³Ï³ÝáõÃÛ³Ý ÑÇÙÝ³Ï³Ý é³½Ù³í³ñ³Ï³Ý ÷³ëï³ÃÕÃÇ` ²Õù³ïáõÃÛ³Ý Ñ³ÕÃ³Ñ³ñÙ³Ý é³½Ù³í³ñ³Ï³Ý Íñ³·ñÇ ¥²ÐèÌÎ¤ ÁÝ¹áõÝÙ³Ùµ, áñÁ Ñ³ë</w:t>
        <w:softHyphen/>
        <w:t>ï³ïí»ó 2003 Ãí³Ï³ÝÇ û·áë</w:t>
        <w:softHyphen/>
        <w:t>ïá</w:t>
        <w:softHyphen/>
        <w:t>ëÇ 8-Ç §²Õ</w:t>
        <w:softHyphen/>
        <w:t>ù³</w:t>
        <w:softHyphen/>
        <w:t>ïáõ</w:t>
        <w:softHyphen/>
        <w:t>ÃÛ³Ý Ñ³Õ</w:t>
        <w:softHyphen/>
        <w:t>Ã³Ñ³ñÙ³Ý é³½Ù³í³ñ³Ï³Ý Íñ³·ÇñÁ Ñ³ëï³ï»Éáõ Ù³</w:t>
        <w:softHyphen/>
        <w:t>ëÇÝ¦ Ð³</w:t>
        <w:softHyphen/>
        <w:softHyphen/>
        <w:t>Û³ëï³ÝÇ Ð³Ý</w:t>
        <w:softHyphen/>
        <w:t>ñ³</w:t>
        <w:softHyphen/>
        <w:t>å»ïáõÃÛ³Ý Ï³é³í³ñáõÃÛ³Ý ÃÇí 994-Ü áñáßÙ³Ùµ: Ìñ³·ñáí Ý³Ë³Ýßí»óÇÝ ÑÇÙ</w:t>
        <w:softHyphen/>
        <w:t>Ý³Ï³Ý ïÝï»ë³Ï³Ý ¨ ëáóÇ³É³Ï³Ý ½³ñ·³óáõÙÝ»ñÁ »ñÏ³</w:t>
        <w:softHyphen/>
        <w:t>ñ³</w:t>
        <w:softHyphen/>
        <w:t>Å³Ù</w:t>
        <w:softHyphen/>
        <w:t>Ï»ï Ñ³ïí³ÍáõÙ, áñÁ Ï³</w:t>
        <w:softHyphen/>
        <w:t>é³</w:t>
        <w:softHyphen/>
        <w:t>í³</w:t>
        <w:softHyphen/>
        <w:t>ñáõÃÛ³Ý ·áñÍáõÝ»áõÃÛáõÝÁ ¹³ñÓñ»ó ³í»ÉÇ Ýå³ï³Ï³ÛÇÝ ¨ Íñ³·ñ³Û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²ñ¹ÛáõÝ³µ»ñ³Ï³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ïÝï»ëáõÃÛ³Ý Ù»ç ³ñ¹ÛáõÝ³µ»ñáõÃÛ³Ý ¹»ñÇ í»ñ³Ï³Ý·ÝáõÙÁ Ñ³Ý¹Çë³ÝáõÙ ¿ å»ïáõÃÛ³Ý ïÝï»ë³Ï³Ý ù³Õ³ù³Ï³ÝáõÃÛ³Ý ÑÇÙÝ³Ï³Ý áõÕÕáõÃÛáõÝÝ»ñÇó Ù»ÏÁ: ²Û¹ ³éáõÙáí ÐÐ Ï³é³í³ñáõÃÛ³Ý ÑÇÙÝ³Ï³Ý ËÝ¹ÇñÝ»ñÝ »Ý Ñ³Ý¹Çë³ÝáõÙ ßáõÏ³Û³Ï³Ý ïÝï»ëáõÃÛ³Ý å³ÛÙ³ÝÝ»ñáõÙ Ï³ÛáõÝ ¨ ³ñ¹ÛáõÝ³í»ï ·áñÍáÕ, Ý»ñùÇÝ ¨ ³ñï³ùÇÝ ßáõÏ³Ý»ñÇÝ Ýå³ï³Ï³áõÕÕí³Í, ÑÇÙÝ³Ï³ÝáõÙ Ù³ëÝ³íáñ ë»÷³Ï³ÝáõÃÛ³Ý íñ³ ÑÇÙÝí³Í Ñ½áñ Ñ³Ù³ÉÇñÇ ëï»ÕÍáõÙÁ, Ñ³Ù³Ï³ñ·Ç ÁÝÏ»ñáõÃÛáõÝÝ»ñÇ ³ñï³¹ñáõÃÛ³Ý ³ñ¹ÛáõÝ³í»ïáõÃÛ³Ý µ³ñÓñ³óÙ³ÝÁ Ýå³ëï»ÉÁ` ÑÇÙÝí³Í ³ñï³¹ñáõÃÛ³Ý Ýáñ³óÙ³Ý ¨ ÙñóáõÝ³Ï ³ñï³¹ñ³ÝùÇ ÃáÕ³ñÏÙ³Ý íñ³, ³ñï³Ñ³ÝÙ³Ý ËÃ³ÝáõÙÁ, Ý»ñ¹ñáõÙÝ»ñÇ Ý»ñ·ñ³íáõÙÁ, ³ñï³¹ñ³Ï³Ý Ïááå»ñ³óÇ³ÛÇ  Ëáñ³óáõÙÁ, ÇÝãå»ë Ý³¨ Çñ³óÙ³Ý ¨ Ýáñ ï»ËÝáÉá·Ç³Ý»ñÇ Ý»ñ¹ñÙ³Ý Ñ»ï Ï³åí³Í ËÝ¹ÇñÝ»ñÇ ÉáõÍáõÙÁ, ²äÐ »ñÏñÝ»ñÇ Ñ»ï ïÝï»ë³Ï³Ý ÇÝï»·ñ³óÙ³Ý Ëáñ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áÉáñïáõÙ ·ñ³Ýóí³Í ³ñ¹ÛáõÝùÝ»ñáí ÁÝ¹Ñ³Ýáõñ ³éÙ³Ùµ ³éÏ³ ¿ ½·³ÉÇ ³é³çÁÝÃ³ó: ²ñï³¹ñ³ÝùÇ Í³í³ÉÝ»ñÇ ³×Ç µ³ñÓñ óáõó³ÝÇßÝ»ñ »Ý ³ñÓ³Ý³·ñí»É Ã»Ã¨ ³ñ¹ÛáõÝ³µ»ñáõÃÛ³Ý, Ù»ù»Ý³ßÇÝ³Ï³Ý ¨ ¿É»Ïïñ³ï»ËÝÇÏ³Ï³Ý ³ñ¹ÛáõÝ³µ»ñáõÃÛ³Ý, ³ÏÝ³·áñÍáõÃÛ³Ý ¨ áëÏ»ñãáõÃÛ³Ý, Ù»ï³Õ³·áñÍáõÃÛ³Ý ¨ ßÇÝ³ÝÛáõÃ»ñÇ ³ñï³¹ñáõÃÛ³Ý áÉáñ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î»Õ»Ï³ïí³Ï³Ý ï»ËÝáÉá·Ç³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ÁÝÃ³óùáõÙ ÐÐ Ï³é³í³ñáõÃÛ³Ý ·áñÍáõÝ»áõÃÛáõÝÁ ï»Õ»Ï³ïí³Ï³Ý ï»ËÝáÉá·Ç³Ý»ñÇ ¥îî¤ áÉáñïáõÙ áõÕÕí³Í ¿ »Õ»É 2001 Ãí³Ï³ÝÇ Ù³ÛÇëÇ 3-ÇÝ ÐÐ Ï³é³í³ñáõÃÛ³Ý ÏáÕÙÇó Ñ³ëï³ïí³Í §ÆÝýáñÙ³óÇáÝ ï»ËÝáÉá·Ç³Ý»ñÇ ³ñ¹ÛáõÝ³µ»ñáõÃÛ³Ý ½³ñ·³óÙ³Ý Ñ³Û»ó³Ï³ñ·Ç¦ ¹ñáõÛÃÝ»ñÇ Çñ³Ï³Ý³óÙ³ÝÁ: Æñ³Ï³Ý³óí»É »Ý ÙÇ ß³ñù Íñ³·ñ»ñª  áõÕÕí³Í ³ñï³Ñ³ÝÙ³Ý ËÃ³ÝÙ³ÝÁ: Ø³ëÝ³íáñ³å»ë, ³å³Ñáíí»É ¿ Ð³Û³ëï³ÝÛ³Ý îî Ù³ëÝ³ÏóáõÃÛáõÝÁ ÙÇ ß³ñù ÙÇç³½·³ÛÇÝ óáõó³Ñ³Ý¹»ëÝ»ñÇ: Ò»éÝ³ñÏáõÃÛáõÝÝ»ñÇ ÇÝÏáõµ³ïáñÇ ³ç³ÏóáõÃÛ³Ùµ Ý³Ë³å³ïñ³ëïí»É »Ý Ñ³ÛÏ³Ï³Ý ÙÇ ß³ñù îî ³é³ç³ï³ñ ÁÝÏ»ñáõÃÛáõÝÝ»ñÇ Õ»Ï³í³ñÝ»ñÇ ·áñÍ³ñ³ñ ³Ûó»ñÁ »íñáå³Ï³Ý »ñÏñÝ»ñ ¨ Ö³åáÝÇ³: Ð³Û³ëï³Ý-ê÷Ûáõéù Ñ³Ù³ÅáÕáíÇ ßñç³Ý³ÏÝ»ñáõÙ ùÝÝ³ñÏí»É »Ý îî áÉáñïÇ ë÷Ûáõéù³Ñ³Û ·áñÍ³ñ³ñÝ»ñÇ Ñ»ï Ñ³Ù³·áñÍ³ÏóáõÃÛ³Ý Ñ³ñó»ñÁ: §Ò»éÝ³ñÏáõÃÛáõÝÝ»ñÇ ÇÝÏáõµ³ïáñ¦ ÐÇÙÝ³¹ñ³ÙÇ ·áñÍáõÝ»áõÃÛ³Ý ßñç³Ý³ÏÝ»ñáõÙ Çñ³Ï³Ý³óí»É »Ý ûï³ñ»ñÏñÛ³ Ý»ñ¹ñáõÙÝ»ñÇ ¨ ³ñï³Ñ³ÝÙ³Ý ËÃ³ÝÙ³Ý, Íñ³·ñ³ÛÇÝ Ñ³Ù³Ï³ñ·Ù³Ý ë»ñïÇýÇÏ³óÙ³Ý, ÝÛáõÃÇ Ù³ïáõóÙ³Ý ÑÙïáõÃÛáõÝÝ»ñÇ ½³ñ·³óÙ³Ý, ó³Ýó³ÛÇÝ ³Ýíï³Ý·áõÃÛ³Ý ¨ ³ÛÉ µÝ³·³í³éÝ»ñÇÝ í»ñ³µ»ñáÕ ÏñÃ³Ï³Ý ¨ í»ñ³å³ïñ³ëïÙ³Ý Íñ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Ùß³Ïí»É ¿ Ð³Û³ëï³ÝáõÙ ¿É»ÏïñáÝ³ÛÇÝ ³é¨ïñÇ ½³ñ·³óÙ³ÝÝ áõÕÕí³Í ÙÇçáó³éáõÙÝ»ñÇ Íñ³·ñÇ Ý³Ë³·Ç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îî áÉáñïáõÙ ³ßË³ï³ï»Õ»ñÇ ù³Ý³ÏÝ ³×»É ¿ ßáõñç 200-áí, ³ñï³Ñ³ÝÙ³Ý Í³í³ÉÝ, Áëï ·Ý³Ñ³ïÙ³Ý, Ï³½Ù»É ¿ ßáõñç 50 ÙÉÝ ²ØÜ ¹áÉ³ñ, ÐÜ²-Ç Í³í³ÉáõÙ îî áÉáñïÇ ï»ë³Ï³ñ³ñ ÏßÇéÁ Ï³½Ù»É ¿ 1,7 %, ³ñï³¹ñáõÃÛ³Ý Í³í³ÉÇ ³×Ç ï»ÙåÁ` ßáõñç 115%: 2003 Ãí³Ï³ÝÇÝ áÉáñïÇ ³ÏïÇí ³ßË³ïáÕ ÁÝÏ»ñáõÃÛáõÝÝ»ñÇ ÃÇíÁ  Ï³½Ù»É ¿  ßáõñç 120, áñáÝóÇó ÙÇ ù³ÝÇëáõÙ ¹ñí»É »Ý îî Ù»ù»Ý³Û³Ï³Ý Ù³ëÇ ³ñï³¹ñáõÃÛ³Ý ÑÇÙ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öáùñ ¨ ÙÇçÇÝ Ó»éÝ³ñÏ³ïÇñáõÃÛ³Ý ½³ñ·³óáõÙ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ñÏñÇ ïÝï»ë³Ï³Ý ½³ñ·³óÙ³Ý, ³Õù³ïáõÃÛ³Ý Ñ³ÕÃ³Ñ³ñÙ³Ý ·áñÍáõÙ Ù»Í ¿ ÷áùñ ¨ ÙÇçÇÝ Ó»éÝ³ñÏ³ïÇñáõÃÛ³Ý ¹»ñÁ: 2003 Ãí³Ï³ÝÇÝ ³Ûë áõÕÕáõÃÛ³Ùµ ÙÇçáó³éáõÙÝ»ñÁ Ïñ»É »Ý ß³ñáõÝ³Ï³Ï³Ý µÝáõÛÃ: ²ñ¹»Ý Ó¨³íáñí»É ¿ áÉáñïÇ å»ï³Ï³Ý ³ç³ÏóáõÃÛáõÝÝ ³å³ÑáíáÕ Çñ³í³Ï³Ý ¹³ßïÁ: §öáùñ ¨ ÙÇçÇÝ Ó»éÝ³ñÏ³ïÇñáõÃÛ³Ý å»ï³Ï³Ý ³ç³ÏóáõÃÛ³Ý 2003 Ãí³Ï³ÝÇ Íñ³·ñáí¦ ¨ 2003 Ãí³Ï³ÝÇ å»ï³Ï³Ý µÛáõç»áí ÏïñáõÏ ³í»É³ó³í áÉáñïÇÝ å»ï³Ï³Ý ³ç³ÏóáõÃÛ³Ý Í³í³ÉÁ, ÇÝãÁ ÑÝ³ñ³íáñáõÃÛáõÝ ïí»ó ÁÝ¹É³ÛÝ»É Ð³Û³ëï³ÝÇ ÷áùñ ¨ ÙÇçÇÝ Ó»éÝ³ñÏ³ïÇñáõÃÛ³Ý ½³ñ·³óÙ³Ý ³½·³ÛÇÝ Ï»ÝïñáÝÇ ¥öØÒ ¼²Î¤ ·áñÍáõÝ»áõÃÛ³Ý ßñç³Ý³ÏÝ»ñÁ µáí³Ý¹³Ï³ÛÇÝ ¨ ³ßË³ñÑ³·ñ³Ï³Ý ³éáõÙÝ»ñáí: Ø»Í³ó»É »Ý ·áñÍ³ñ³ñÝ»ñÇÝ Ù³ëÝ³·Çï³Ï³Ý, ËáñÑñ¹³ïí³Ï³Ý ¨ ï»Õ»Ï³ïí³Ï³Ý ³ç³ÏóáõÃÛ³Ý Í³í³ÉÝ»ñÁ, ³ç³ÏóáõÃÛáõÝ ëï³óáÕ ëáõµÛ»ÏïÝ»ñÇ ÃÇíÁ: ´³óÇ ³Û¹, ëÏëí»É ¿ öØÒ ëáõµÛ»ÏïÝ»ñÇÝ í³ñÏ³ÛÇÝ »ñ³ßËÇùÝ»ñÇ ïñ³Ù³¹ñÙ³Ý ÷áñÓÝ³Ï³Ý Íñ³·ñÇ Çñ³Ï³Ý³óáõÙÁ: Ø³ñ½»ñáõÙ Çñ³Ï³Ý³óíáÕ Íñ³·ñ»ñÇ Ï³½Ù³Ï»ñåÙ³Ý ¨ í»ñ³ÑëÏÙ³Ý ³ñ¹ÛáõÝ³í»ïáõÃÛ³Ý µ³ñÓñ³óÙ³Ý Ýå³ï³Ïáí ï³ñí³ ÁÝÃ³óùáõÙ ëï»ÕÍí»É »Ý öØÒ ¼²Î-Ç Ù³ëÝ³×ÛáõÕ»ñÁ ÞÇñ³ÏÇ, î³íáõßÇ ¨ êÛáõÝÇùÇ Ù³ñ½»ñáõÙ: öØÒ å»ï³Ï³Ý ³ç³ÏóáõÃÛ³Ý 2004 Ãí³Ï³ÝÇ Íñ³·ñÇ ßñç³Ý³ÏÝ»ñáõÙ Ý³Ë³ï»ëíáõÙ ¿ ëï»ÕÍ»É Ð³Û³ëï³ÝÇ öØÒ ½³ñ·³óÙ³Ý ³½·³ÛÇÝ Ï»ÝïñáÝÇ Ù³ëÝ³×ÛáõÕ»ñ ÐÐ ¨ë 3 Ù³ñ½»ñáõÙª  Èáéáõ, Îáï³ÛùÇ ¨ ²ñ³·³ÍáïÝÇ, ÇÝãå»ë Ý³¨ µÇ½Ý»ë ÇÝÏáõµ³ïáñª ÞÇñ³ÏÇ Ù³ñ½áõÙ (ù. ¶ÛáõÙñÇ) ¨ ï»ËÝáå³ñÏª ºñ¨³ÝáõÙ: </w:t>
      </w:r>
      <w:r>
        <w:rPr>
          <w:rFonts w:cs="Times Armenian" w:ascii="Times Armenian" w:hAnsi="Times Armenian"/>
          <w:lang w:val="hy-AM"/>
        </w:rPr>
        <w:t>Àëï Ý³ËÝ³Ï³Ý ·Ý³Ñ³ïÙ³Ý, öØÒ ï»ë³Ï³ñ³ñ ÏßÇéÁ 2003 Ãí³Ï³ÝÇÝ ÃáÕ³ñÏí³Í ÐÜ²-Ç Ù»ç Ï³½Ù»É ¿ ßáõñç 38%` 2002 Ãí³Ï³ÝÇ ÝÏ³ïÙ³Ùµ 3 ïáÏáë³ÛÇÝ Ï»ïáí ³í»É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¼µáë³ßñç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¼µáë³ßñçáõÃÛ³Ý` áñå»ë ïÝï»ëáõÃÛ³Ý Ñ»é³ÝÏ³ñ³ÛÇÝ ×ÛáõÕÇ ½³ñ·³óÙ³Ý áõÕÕáõÃÛ³Ùµ ³ÏïÇí ·áñÍáõÝ»áõÃÛáõÝ ¿ Í³í³É»É ³Û¹ Ýå³ï³Ïáí ëï»ÕÍí³Í ¼µáë³ßñçáõÃÛ³Ý ½³ñ·³óÙ³Ý ³½·³ÛÇÝ ·áñÍ³Ï³ÉáõÃÛáõÝÁ: 2003 Ãí³Ï³ÝÇÝ í»ñçÇÝÇë ÏáÕÙÇó Ï³½Ù³Ï»ñåí»É »Ý µ³½Ù³ÃÇí ÙÇçáó³éáõÙÝ»ñ` óáõó³Ñ³Ý¹»ëÝ»ñ, ÷³é³ïáÝÝ»ñ, ×³Ý³ãáÕ³Ï³Ý ³Ûó»ñ, ³å³Ñáíí»É ¿ ³ñï»ñÏñáõÙ Ï³½Ù³Ï»ñåí³Í ÙÇ ß³ñù ÙÇçáó³éáõÙÝ»ñÇÝ ·áñÍ³Ï³ÉáõÃÛ³Ý ¨ ïáõñÇ½ÙÇ µÇ½Ý»ëÇ Ý»ñÏ³Û³óáõóÇãÝ»ñÇ Ù³ëÝ³ÏóáõÃÛáõÝÁ, áñáÝó ÙÇçáóáí ³ßË³ñÑÇÝ Ý»ñÏ³Û³óíáõÙ ¿ Ð³Û³ëï³ÝÇ åáï»ÝóÇ³ÉÝ ³Ûë áÉáñïáõÙ: ²ßË³ï³ÝùÝ»ñ »Ý ï³ñí»É Ý³¨ ë÷Ûáõéù³Ñ³Û Ñ³Ù³ÛÝùÇ Ñ»ï: ä»ïù ¿ Ýß»É, áñ ³Ûë µÝ³·³í³éáõÙ ï³ñíáÕ ³ßË³ï³ÝùÝ»ñÇ ßÝáñÑÇí í»ñçÇÝ »ñÏáõ-»ñ»ù ï³ñáõÙ ÝÏ³ïíáõÙ ¿ Ð³Û³ëï³Ý ³Ûó»ÉáÕ ½µáë³ßñçÇÏÝ»ñÇ ÃíÇ Ï³ÛáõÝ ¨ ¿³Ï³Ý ³×, áñÁ, Ù³ëÝ³íáñ³å»ë, 2003 Ãí³Ï³ÝÇÝ Ý³Ëáñ¹ ï³ñí³ Ñ³Ù»Ù³ï Ï³½Ù»É ¿ 27.1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²ñï³ù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³ñï³ùÇÝ Ñ³ñ³µ»ñáõÃÛáõÝÝ»ñÇ áÉáñïáõÙ ÐÐ Ï³é³í³ñáõÃÛ³Ý ç³Ýù»ñÁ µ¨»éí»É ¿ÇÝ Ñ»ï¨Û³É ÑÇÙÝ³Ï³Ý áõÕÕáõÃÛáõÝÝ»ñÇ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Éáµ³É ù³Õ³ù³Ï³ÝáõÃÛ³Ý áÉáñïáõÙ Ï³ñ¨áñí»É ¿ Ð³Û³ëï³ÝÇ Ù³ëÝ³ÏóáõÃÛáõÝÁ ·Éáµ³É Ýß³Ý³ÏáõÃÛ³Ý ·áñÍÁÝÃ³óÝ»ñÇÝ, Ñ³ïÏ³å»ë ³Ñ³µ»ÏãáõÃÛ³Ý ¹»Ù å³Ûù³ñÇÝ, ³ÏïÇí Ý»ñ·ñ³íí³ÍáõÃÛáõÝÁ ÙÇç³½·³ÛÇÝ Ï³ñ¨áñ³·áõÛÝ Ï³½Ù³Ï»ñåáõÃÛáõÝÝ»ñáõÙ, èáõë³ëï³ÝÇ, ²ØÜ-Ç, ºØ-Ç Ñ»ï ÷áËÑ³ñ³µ»ñáõÃÛáõÝÝ»ñÇ ½³ñ·³óáõÙÁ, »íñáå³Ï³Ý, »íñ³ïÉ³ÝïÛ³Ý ¨ Ñ»ïËáñÑñ¹³ÛÇÝ ÇÝï»·ñ³óÙ³Ý Ï³éáõÛóÝ»ñáõÙ Ð³Û³ëï³ÝÇ Ù³ëÝ³Ïó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ñ³Í³ßñç³Ý³ÛÇÝ ù³Õ³ù³Ï³ÝáõÃÛ³Ý áÉáñïáõÙ ÑÇÙÝ³Ï³Ý ËÝ¹ÇñÝ»ñ »Ý Ñ³Ý¹Çë³ó»É ³ÝÙÇç³Ï³Ý Ñ³ñ¨³ÝÝ»ñÇ` ìñ³ëï³ÝÇ ¨ Æñ³ÝÇ Ñ»ï µ³ñÇ¹ñ³óÇ³Ï³Ý ÷áËÑ³ñ³µ»ñáõÃÛáõÝÝ»ñÇ Ñ»ï³·³ ½³ñ·³óáõÙÁ, ²¹ñµ»ç³ÝÇ ¨ ÂáõñùÇ³ÛÇ Ñ»ï ÷áËÑ³ñ³µ»ñáõÃÛáõÝÝ»ñÇ Ï³ñ·³íáñáõÙÁ, ÇÝãå»ë Ý³¨ ï³ñ³Í³ßñç³Ý³ÛÇÝ Ï³ÛáõÝáõÃÛ³Ý ³Ùñ³åÝ¹áõÙÁ ¨ Ñ³Ù³·áñÍ³ÏóáõÃÛ³Ý Í³í³É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ÛÉ»ñ »Ý Ó»éÝ³ñÏí»É Ý³¨ ³ÛÉ ï³ñ³Í³ßñç³Ý³ÛÇÝ Ï³éáõÛóÝ»ñÇ, ï³ñµ»ñ ³ÛÉ »ñÏñÝ»ñÇ Ñ»ï Ù»ñ Ñ³ñ³µ»ñáõÃÛáõÝÝ»ñÁ Ýáñ Ù³Ï³ñ¹³ÏÇ µ³ñÓñ³óÝ»Éáõ ¨ ¹ñ³Ýó Ýáñ ÉÇóù Ñ³Õáñ¹»Éáõ áõÕÕáõÃÛ³Ùµ: Î³é³í³ñáõÃÛ³Ý áõß³¹ñáõÃÛ³Ý Ï»ÝïñáÝáõÙ »Ý »Õ»É Ý³¨ Ð³Û³ëï³Ý-ë÷Ûáõéù Ï³å»ñÇ ³Ùñ³åÝ¹Ù³Ý Ñ³ñó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  <w:lang w:val="af-ZA"/>
        </w:rPr>
      </w:pPr>
      <w:r>
        <w:rPr>
          <w:rFonts w:cs="Times Armenian" w:ascii="Times Armenian" w:hAnsi="Times Armenian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²ñï³ùÇÝ ïÝï»ë³Ï³Ý ·áñÍáõÝ»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ß³ñáõÝ³Ïí»É »Ý ³ßË³ï³ÝùÝ»ñÁ Ñ³Ýñ³å»ïáõÃÛ³Ý ³ñï³ùÇÝ ïÝï»ë³Ï³Ý Ñ³ñ³µ»ñáõÃÛáõÝÝ»ñÇ Ñ»ï³·³ ½³ñ·³óÙ³Ý, áÉáñïÇ Çñ³í³å³ÛÙ³Ý³·ñ³ÛÇÝ ¹³ßïÇ Ñ³Ù³ÉñÙ³Ý ¨ Ï³ï³ñ»É³·áñÍÙ³Ý áõÕÕáõÃÛ³Ùµ: Î³ï³ñí³Í ³ßË³ï³ÝùÝ»ñÁ ÑÇÙÝ³Ï³ÝáõÙ áõÕÕí³Í »Ý »Õ»É ³ñï³ùÇÝ ïÝï»ë³Ï³Ý ù³Õ³ù³Ï³ÝáõÃÛ³Ý ÑÇÙÝ³Ï³Ý ëÏ½µáõÝùÝ»ñÇ å³Ñå³ÝÙ³ÝÝ áõ ½³ñ·³óÙ³ÝÁ ¨ ³Ûë áÉáñïáõÙ »ÝÃ³Ï³éáõóí³Íù³ÛÇÝ ÙÇ³íáñÝ»ñÇ Ñ»ï³·³ Ï³Û³óÙ³ÝÝ áõ ³ßË³ï³ÝùÝ»ñÇ Ï³ï³ñ»É³·áñÍÙ³ÝÁ, ïÝï»ë³í³ñáÕ ëáõµÛ»ÏïÝ»ñÇ ·áñÍáõÝ»áõÃÛ³Ý ³ÏïÇí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ßñç³ÝáõÙ ³ßË³ï³ÝùÝ»ñ »Ý Çñ³Ï³Ý³óí»É ÙÇ ß³ñù ÙÇçÏ³é³í³ñ³Ï³Ý Ñ³ÝÓÝ³ÅáÕáíÝ»ñÇ ·áñÍáõÝ»áõÃÛ³Ý ³ñ¹ÛáõÝùáõÙ ëïáñ³·ñí³Í ³ñÓ³Ý³·ñáõÃÛáõÝÝ»ñáí ³Ùñ³·ñí³Í å³ñï³íáñáõÃÛáõÝÝ»ñÇ ¨ Ó»éù µ»ñí³Í å³ÛÙ³Ý³íáñí³ÍáõÃÛáõÝÝ»ñÇ Ï³ï³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³å³ïñ³ëïí»É ¨ 2003 Ãí³Ï³ÝÇ ÑáÏï»Ùµ»ñÇ 5-6-Á ºñ¨³ÝáõÙ ³Ýó ¿ Ï³óí»É ïÝï»ë³Ï³Ý Ñ³Ù³·áñÍ³ÏóáõÃÛ³Ý Ñ³ñó»ñáí Ñ³Û-µ»É³éáõë³Ï³Ý ÙÇçÏ³é³í³ñ³Ï³Ý Ñ³ÝÓÝ³ÅáÕáíÇ ÑÇÝ·»ñáñ¹ ÝÇë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ëÝ³ÏóáõÃÛáõÝ ¿ óáõó³µ»ñí»É ³ñï»ÏñáõÙ Ï³½Ù³Ï»ñåí³Í ÙÇ ß³ñù óáõó³Ñ³Ý¹»ëÝ»ñÇ, ·Çï³ÅáÕáíÝ»ñÇ ¨ ³ÛÉ ÙÇçáó³éáõÙÝ»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²ñï³ùÇÝ ³é¨ïáõ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Æñ³Ï³Ý³óí»É »Ý ³é¨ïñ³Ï³Ý Ý»ñÏ³Û³óáõóãáõÃÛáõÝÝ»ñÇ ÇÝëïÇïáõïÇ ¨ Ýñ³ ûñ»Ýë¹ñ³Ï³Ý ¹³ßïÇ Ó¨³íáñÙ³ÝÝ áõÕÕí³Í ·áñÍ³éáõÛÃÝ»ñ: </w:t>
      </w:r>
      <w:r>
        <w:rPr>
          <w:rFonts w:cs="Times Armenian" w:ascii="Times Armenian" w:hAnsi="Times Armenian"/>
          <w:lang w:val="af-ZA"/>
        </w:rPr>
        <w:t>Ð³ÛÏ³Ï³Ý ³åñ³ÝùÝ»ñÇ Ý»ñÙáõÍÙ³Ý Å³Ù³Ý³Ï ë³Ï³·Ý³ÛÇÝ ¨ áã ë³Ï³·Ý³ÛÇÝ ³ñ·»ÉùÝ»ñÇ Ýí³½»óÙ³Ý Ýå³ï³Ïáí ÙÇçáó³éáõÙÝ»ñ »Ý Çñ³Ï³Ý³óí»É áñáß ·áñÍÁÝÏ»ñ-å»ïáõÃÛáõÝÝ»ñÇ Ñ»ï: ²Û¹ áõÕÕáõÃÛ³Ùµ ß³ñáõÝ³Ïí»É »Ý µ³Ý³ÏóáõÃÛáõÝÝ»ñÁ Ñ³Ûñ»Ý³Ï³Ý ³ñï³¹ñáõÃÛ³Ý áñáß ³åñ³ÝùÝ»ñ Æñ³Ý Ý»ñÙáõÍÙ³Ý Å³Ù³Ý³Ï ë³ÑÙ³Ý³÷³ÏáõÙÝ»ñÇ Ýí³½»ó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áëÏí³ÛáõÙ Ð³Ù³éáõë³ëï³ÝÛ³Ý òáõó³Ñ³Ý¹»ë³ÛÇÝ Î»ÝïñáÝáõÙ ³í³ñïí»É »Ý  §Ð³Û³ëï³Ý¦ ï³Õ³í³ñÇ ·áñÍ³ñÏÙ³Ý ³ßË³ï³ÝùÝ»ñÁ, ¨ 2003 Ãí³Ï³ÝÇ ÑáõÝí³ñÇ 16-ÇÝ ï»ÕÇ ¿ áõÝ»ó»É  Ýñ³ å³ßïáÝ³Ï³Ý µ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»Ý ²äÐ å»ïáõÃÛáõÝÝ»ñÇ ÙÇç¨ ²½³ï ³é¨ïñÇ  ·áïáõ ÉÇ³Ï³ï³ñ ·áñÍáõÝ»áõÃÛáõÝÝ ³å³ÑáíáÕ Çñ³í³å³ÛÙ³Ý³·ñ³ÛÇÝ ¹³ßïÇ Ó¨³íáñÙ³Ý ³ßË³ï³ÝùÝ»ñÁ, ÇÝãå»ë Ý³¨ ²äÐ å»ïáõÃÛáõÝÝ»ñÇ ïÝï»ë³Ï³Ý Ñ³Ù³·áñÍ³ÏóáõÃÛ³Ý ÁÝ¹É³ÛÝÙ³ÝÝ áõÕÕí³Í ³ÛÉ ÙÇçáó³éáõÙÝ»ñÇ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  <w:lang w:val="af-ZA"/>
        </w:rPr>
      </w:pPr>
      <w:r>
        <w:rPr>
          <w:rFonts w:cs="Times Armenian" w:ascii="Times Armenian" w:hAnsi="Times Armenian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Ü»ñ¹ñáõÙ³ÛÇ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3 Ãí³Ï³ÝÇÝ ÐÐ Ï³é³í³ñáõÃÛ³Ý ÏáÕÙÇó Çñ³Ï³Ý³óíáÕ Ý»ñ¹ñáõÙ³ÛÇÝ ù³Õ³ù³Ï³ÝáõÃÛáõÝÁ Ýå³ï³Ï³áõÕÕí³Í ¿ »Õ»É Ý»ñ¹ñáõÙ³ÛÇÝ ÙÇç³í³ÛñÇ Ñ»ï³·³ µ³ñ»É³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áñÍ³ñ³ñ ¨ Ý»ñ¹ñáõÙ³ÛÇÝ ÙÇç³í³ÛñÁ µ³ñ»É³í»Éáõ Ýå³ï³Ïáí ÐÐ í³ñã³å»ïÇ áñáßÙ³Ùµ Ñ³ëï³ïí»É ¿ Ð³Û³ëï³ÝÇ Ð³Ýñ³å»ïáõÃÛáõÝáõÙ ·áñÍ³ñ³ñ ÙÇç³í³ÛñÇ ¨ Ý»ñ¹ñáõÙ³ÛÇÝ ¹³ßïÇ µ³ñ»É³íÙ³ÝÝ áõÕÕí³Í Íñ³·ñÇ Çñ³Ï³Ý³óáõÙÝ ³å³ÑáíáÕ ÙÇçáó³éáõÙÝ»ñÇ Å³Ù³Ý³Ï³óáõÛ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ÐÐ Ï³é³í³ñáõÃÛ³Ý í³ñ³Í Ý»ñ¹ñáõÙ³ÛÇÝ  ù³Õ³ù³Ï³ÝáõÃÛ³Ý ³ñ¹ÛáõÝùáõÙ ûï³ñ»ñÏñÛ³ Ý»ñ¹ñáÕÝ»ñÇ ÏáÕÙÇó 2003 Ãí³Ï³ÝÇ ÇÝÝ  ³ÙÇëÝ»ñÇ ÁÝÃ³óùáõÙ Ð³Û³ëï³ÝáõÙ Çñ³Ï³Ý³óí³Í ûï³ñ»ñÏñÛ³ Ý»ñ¹ñáõÙÝ»ñÇ Í³í³ÉÁ Ï³½Ù»É ¿ 167,3 ÙÉÝ ²ØÜ ¹áÉ³ñ (³×Á` 37%), áñÇó áõÕÕ³ÏÇ Ý»ñ¹ñáõÙÝ»ñÁ` 117,4 ÙÉÝ ²ØÜ ¹áÉ³ñ (³×Á` 44,2%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»É »Ý  Ý»ñ¹ñáõÙÝ»ñÇ Ëñ³ËáõëÙ³Ý ¨ ÷áË³¹³ñÓ å³ßïå³ÝáõÃÛ³Ý »ñÏÏáÕÙ µ³Ý³ÏóáõÃÛáõÝÝ»ñÁ: 2003 Ãí³Ï³ÝÇ Ù³ÛÇëÇ 23-ÇÝ ÐÝ¹Ï³ëï³ÝÇ Ï³é³í³ñáõÃÛ³Ý Ñ»ï ëïáñ³·ñí»ó §Ü»ñ¹ñáõÙÝ»ñÇ Ëñ³ËáõëÙ³Ý ¨ ÷áË³¹³ñÓ å³ßïå³ÝáõÃÛ³Ý Ù³ëÇÝ¦ Ð³Ù³Ó³ÛÝ³·ÇñÁ: ´³Ý³Ïó³ÛÇÝ ·áñÍÁÝÃ³óÇ Ù»ç »Ý ·ïÝíáõÙ ¹»é¨ë 21 Ð³Ù³Ó³ÛÝ³·ñ»ñ: êïáñ³·ñÙ³Ý »Ý Ý³Ë³å³ïñ³ëïí»É 2 Ð³Ù³Ó³ÛÝ³·Çñ (â»ËÇ³ÛÇ ¨ ØáÉ¹áí³ÛÇ Ñ»ï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3 Ãí³Ï³ÝÇÝ Çñ³Ï³Ý³óí»É ¿ Ñ³Ù³·áñÍ³ÏóáõÃÛáõÝ Ý»ñ¹ñáÕÝ»ñÇÝ ¨ Ý»ñ¹ñáõÙÝ»ñÇÝ ûÅ³Ý¹³ÏáÕ ¨ ËÃ³ÝáÕ, ÇÝãå»ë Ý³¨ Ý»ñ¹ñáõÙÝ»ñÇ ¨ Ý»ñ¹ñáÕÝ»ñÇ å³ßïå³ÝáõÃÛ³Ý Ñ³ñó»ñáí ½µ³ÕíáÕ Ù³ëÝ³·Çï³óí³Í ÙÇç³½·³ÛÇÝ ¨ Ñ³Û³ëï³ÝÛ³Ý Ï³éáõÛóÝ»ñÇ Ñ»ï, Ù³ëÝ³íáñ³å»ë ³ÏïÇí Ñ³Ù³·áñÍ³ÏóáõÃÛáõÝ ¿ Í³í³Éí»É ÐÐ ³é¨ïñ³³ñ¹ÛáõÝ³µ»ñ³Ï³Ý å³É³ïÇ ¨ Ð³Û³ëï³ÝÇ ·áñÍ³ñ³ñÝ»ñÇ ¨ ³ñ¹ÛáõÝ³µ»ñáÕÝ»ñÇ ÙÇáõÃÛ³Ý Ñ»ï, ÇÝãå»ë Ý³¨ Ñ»ï¨áÕ³Ï³Ý ³ßË³ï³ÝùÝ»ñ »Ý ï³ñí»É ¶áñÍ³ñ³ñáõÃÛ³Ý ³ç³ÏóÙ³Ý ËáñÑñ¹Ç ßñç³Ý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</w:t>
      </w:r>
      <w:r>
        <w:rPr>
          <w:rFonts w:cs="Times Armenian" w:ascii="Times Armenian" w:hAnsi="Times Armenian"/>
          <w:lang w:val="af-ZA"/>
        </w:rPr>
        <w:t xml:space="preserve">2003 Ãí³Ï³ÝÇ ÁÝÃ³óùáõÙ ë»ñï Ñ³Ù³·áñÍ³ÏóáõÃÛáõÝ ¿ Çñ³Ï³Ý³óí»É ÙÇç³½·³ÛÇÝ Ï³½Ù³Ï»ñåáõÃÛáõÝÝ»ñÇ Ð³Û³ëï³ÝÛ³Ý ·ñ³ë»ÝÛ³ÏÝ»ñÇ Ñ»ï, Ù³ëÝ³íáñ³å»ë` Ð³Ù³ßË³ñÑ³ÛÇÝ µ³ÝÏÇ, ØÇç³½·³ÛÇÝ ³ñÅáõÃ³ÛÇÝ ÑÇÙÝ³¹ñ³ÙÇ, Ø²Î-Ç ¼³ñ·³óÙ³Ý Ìñ³·ñÇ,  Ø²Î-Ç ²ñ¹ÛáõÝ³µ»ñ³Ï³Ý ¼³ñ·³óÙ³Ý Î³½Ù³Ï»ñåáõÃÛ³Ý, Ø²Î-Ç ²ëÇ³ÛÇ ¨ Ê³Õ³ÕûíÏÇ³ÝáëÛ³Ý ï³ñ³Í³ßñç³ÝÇ ïÝï»ë³Ï³Ý ¨ ëáóÇ³É³Ï³Ý Ñ³ÝÓÝ³ÅáÕáíÇ Ñ»ï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3 Ãí³Ï³ÝÇ ë»åï»Ùµ»ñÇ 22-24-Á ºñ¨³ÝáõÙ ³ÝóÏ³óí»ó Ð³Û³ëï³Ý-ê÷Ûáõéù ³é³çÇÝ ïÝï»ë³Ï³Ý Ñ³Ù³ÅáÕáíÁ, áñÇÝ Ù³ëÝ³Ïó»óÇÝ Ð³Û³ëï³ÝÇó ¨ ³í»ÉÇ ù³Ý 20 »ñÏñÝ»ñÇó Å³Ù³Ý³Í ë÷Ûáõéù³Ñ³Û ·áñÍ³ñ³ñÝ»ñ: Ð³Ù³ÅáÕáíÇÝ ½áõ·³Ñ»é Ï³½Ù³Ï»ñåí»ó Pan-Armenian Expo-2003 ³é¨ïñ³ÛÇÝ óáõó³Ñ³Ý¹»ëÁ, áñï»Õ 160 ÁÝÏ»ñáõÃÛáõÝÝ»ñª Ð³Û³ëï³ÝÇó ¨ ³ñï³ë³ÑÙ³ÝÇó, Ý»ñÏ³Û³óñ»É ¿ÇÝ Çñ»Ýó ³åñ³ÝùÝ»ñÝ áõ Í³é³Û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3 Ãí³Ï³ÝÇ Ù³ÛÇëÇ 19-21-Á ºñ¨³ÝáõÙ Ï³Û³ó³í Ð³Û-éáõë³Ï³Ý Ý»ñ¹ñáõÙ³ÛÇÝ Ñ³Ù³ÅáÕáíÁ, áñÇ ³ñ¹ÛáõÝùáõÙ Ð³Û³ëï³ÝÇ ¨ èáõë³ëï³ÝÇ Ï³é³í³ñáõÃÛáõÝÝ»ñÇ Ý»ñÏ³Û³óáõóÇãÝ»ñÇ ÏáÕÙÇó, Ñ³Ù³ÅáÕáíÇÝ Ù³ëÝ³ÏóáÕ ·áñÍ³ñ³ñÝ»ñÇ Ñ³í³ÝáõÃÛ³Ùµ, ëïáñ³·ñí»ó ÏáÙÛáõÝÇÏ»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3 Ãí³Ï³ÝÇÝ ·ÛáõÕ³ïÝï»ëáõÃÛ³Ý áÉáñïáõÙ å»ïáõÃÛ³Ý ·áñÍáõÝ»áõÃÛáõÝÝ Çñ³Ï³Ý³óí»É ¿ ·ÛáõÕ³ïÝï»ëáõÃÛ³Ý ×ÛáõÕ»ñÇ ¨ ³ñï³¹ñ³Ï³Ý »ÝÃ³Ï³éáõóí³ÍùÝ»ñÇ ½³ñ·³óÙ³Ý, Ù³ëÝ³íáñ»óÙ³Ý ·áñÍÁÝÃ³óÇ ÁÝ¹É³ÛÝÙ³Ý, ³·ñ³ñ³ÛÇÝ áÉáñïáõÙ ·Çï³Ï³Ý ·áñÍáõÝ»áõÃÛ³Ý Ëñ³ËáõëÙ³Ý, ÇÝãå»ë Ý³¨ í»ñ³ÑëÏáÕ³Ï³Ý ³ßË³ï³ÝùÝ»ñÇ Çñ³Ï³Ý³óÙ³Ý áõÕÕ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Õ³ïÝï»ëáõÃÛ³Ý ½³ñ·³óÙ³Ý Ýå³ï³Ïáí 2003 Ãí³Ï³ÝÇÝ Ùß³Ïí»É ¿ áÉáñïÇ ÑÇÙÝ³Ï³Ý Íñ³·ñ³ÛÇÝ ÷³ëï³ÃáõÕÃÁ` §ÐÐ ·ÛáõÕ³ïÝï»ëáõÃÛ³Ý Ï³ÛáõÝ ½³ñ·³óÙ³Ý é³½Ù³í³ñáõÃÛáõÝÁ¦, áñáí 2004-2015ÃÃ. Ñ³Ù³ñ ë³ÑÙ³ÝíáõÙ »Ý Ñ³Ýñ³å»ïáõÃÛ³Ý ·ÛáõÕ³ïÝï»ëáõÃÛ³Ý Ï³ÛáõÝ ½³ñ·³óÙ³Ý, å³ñ»Ý³ÛÇÝ ³å³ÑáíáõÃÛ³Ý Ù³Ï³ñ¹³ÏÇ µ³ñÓñ³óÙ³Ý ¨ ·ÛáõÕ³Ï³Ý µÝ³ÏãáõÃÛ³Ý »Ï³ÙáõïÝ»ñÇ ³í»É³óÙ³Ý ÑÇÙÝ³Ï³Ý áõÕÕáõÃÛáõÝÝ»ñÁ: Øß³Ïí»É ¿ Ý³¨ ¹ñ³ Çñ³Ï³Ý³óáõÙÝ ³å³ÑáíáÕ ÙÇçáó³éáõÙÝ»ñÇ Íñ³·Ç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áõë³µáõÍáõÃÛ³Ùµ ½µ³ÕíáÕ ïÝï»ëáõÃÛáõÝÝ»ñÇÝ å»ï³Ï³Ý ³ç³ÏóáõÃÛáõÝ ¿ óáõó³µ»ñí»É µ³ñÓñáñ³Ï ë»ñÙ»ñÇ, Ñ³Ýù³ÛÇÝ å³ñ³ñï³ÝÛáõÃ»ñÇ, µáõÛë»ñÇ å³ßïå³ÝáõÃÛ³Ý ÙÇçáóÝ»ñÇ ïñ³Ù³¹ñÙ³Ý ¨ Ù»ù»Ý³Û³Ï³Ý ³ßË³ï³ÝùÝ»ñÇ Ï³½Ù³Ï»ñåÙ³Ý ÙÇçáóáí: Ð³ïáõÏ áõß³¹ñáõÃÛ³Ý »Ý ³ñÅ³Ý³ó»É 2002-2003ÃÃ. óñï³Ñ³ñáõÃÛáõÝÝ»ñÇ Ñ»ï¨³Ýùáí ïáõÅ³Í Ñ³Ù³ÛÝùÝ»ñÇ ÑáÕû·ï³·áñÍáÕÝ»ñÁ, áñáÝó ³ÝÑ³ïáõÛó Ñ³ïÏ³óí»É »Ý ³ßÝ³Ý³ó³Ý óáñ»ÝÇ ë»ñÙ³óáõ ¨ å³ñ³ñï³ÝÛáõ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¼·³ÉÇ ³ßË³ï³ÝùÝ»ñ »Ý Çñ³Ï³Ý³óí»É ïáÑÙ³µáõÍáõÃÛ³Ý, Ñ³Ýñ³å»ïáõÃÛáõÝáõÙ µáõÍíáÕ ·ÛáõÕ³ïÝï»ë³Ï³Ý Ï»Ý¹³ÝÇÝ»ñÇ ·ÉË³ù³Ý³ÏÇ ¨ Ëáßáñ ³Ý³ëÝ³µáõÍ³Ï³Ý ý»ñÙ»ñ³ÛÇÝ ïÝï»ëáõÃÛáõÝÝ»ñÇ Ñ³ßí³éÙ³Ý áõÕÕáõÃÛ³Ùµ: Ð³ßí»ïáõ ï³ñáõÙ ³ñ¹»Ý ëÏëí»É »Ý ïáÑÙ³ÛÇÝ ³Ý³ëÝ³µáõÍáõÃÛ³Ý ÉÇó»Ý½³íáñÙ³Ý ³ßË³ï³ÝùÝ»ñÁ: Æñ³Ï³Ý³óí»É »Ý Ñ³Ï³Ñ³Ù³×³ñ³Ï³ÛÇÝ ÙÇçáó³éáõÙÝ»ñ ÙÇ ß³ñù ÑÇí³Ý¹áõÃÛáõÝÝ»ñÇ ¹»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ÝùÝ»ñ »Ý Çñ³Ï³Ý³óí»É ·ÛáõÕ³ïÝï»ë³Ï³Ý ÑáÕ³ï»ëù»ñÇ Ù»ÉÇáñ³ïÇí íÇ×³ÏÇ µ³ñ»É³íÙ³Ý, çñû·ï³·áñÍÙ³Ý Ñ³Ù³Ï³ñ·Ç Ï³ÝáÝ³Ï³ñ·Ù³Ý ¨ ûñ»Ýë¹ñ³Ï³Ý ÑÇÙù»ñÇ Ñëï³Ï»ó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ä»ï³Ï³Ý ³ç³ÏóáõÃÛáõÝ ¿ óáõó³µ»ñí»É Ý³¨ ·ÛáõÕ³ïÝï»ë³Ï³Ý ÙÃ»ñùÝ»ñÇ Çñ³óÙ³Ùµ ¨ í»ñ³Ùß³ÏÙ³Ùµ ½µ³ÕíáÕ ïÝï»ëáõÃÛáõÝÝ»ñÇÝ áõ Ï³½Ù³Ï»ñåáõÃÛáõÝÝ»ñÇÝ, ÇÝãÇ ³ñ¹ÛáõÝùáõÙ ½·³ÉÇáñ»Ý ³í»É³ó»É »Ý í»ñçÇÝÝ»ñÇë ÏáÕÙÇó ·ÛáõÕ³ïÝï»ë³Ï³Ý ÑáõÙùÇ ·ÝáõÙÝ»ñÇ Í³í³ÉÝ»ñÁ: ÞÝáñÑÇí ·ÛáõÕ³ïÝï»ë³Ï³Ý ÑáõÙù ³ñï³¹ñáÕÝ»ñÇ ¨ í»ñ³Ùß³ÏáÕ Ï³½Ù³Ï»ñåáõÃÛáõÝÝ»ñÇ ÙÇç¨ å³ÛÙ³Ý³·ñ³ÛÇÝ Ñ³ñ³µ»ñáõÃÛáõÝÝ»ñÇ ³ñÙ³ï³íáñÙ³Ý, µ³ÝÏ³ÛÇÝ Ñ³Ù³Ï³ñ·Ç ÙÇçáóáí ³åñ³ÝùÇ ¹ÇÙ³ó í×³ñáõÙÝ»ñÇ ³ÝÙÇç³Ï³Ý Çñ³Ï³Ý³óÙ³Ý, ½·³ÉÇáñ»Ý µ³ñ»É³íí»É ¿ ·ÛáõÕ³óÇ³Ï³Ý ïÝï»ëáõÃÛáõÝÝ»ñÇ ßñç³Ý³éáõ ÙÇçáóÝ»ñÇ Ñ³Ù³É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¸ñ³Ù³ßÝáñÑ³ÛÇÝ Íñ³·ñ»ñÇ ßñç³Ý³ÏÝ»ñáõÙ ß³ñáõÝ³Ïí»É ¿ ³ç³ÏóáõÃÛáõÝÁ ·ÛáõÕ³óÇ³Ï³Ý ïÝï»ëáõÃÛáõÝÝ»ñÇÝ` ³ÝÑñ³Å»ßï ÝÛáõÃ³Ï³Ý ÙÇçáóÝ»ñÇ ¨ ï»ËÝÇÏ³ÛÇ Ý»ñÏñÙ³Ý ÙÇçáó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»Í áõß³¹ñáõÃÛ³Ý »Ý ³ñÅ³Ý³ó»É ·Çï³Ñ»ï³½áï³Ï³Ý ³ßË³ï³ÝùÝ»ñÝ ³Ûë áÉáñïáõÙ: 2003 Ãí³Ï³ÝÇÝ 6 ·Çï³Ï³Ý Ï³½Ù³Ï»ñåáõÃÛáõÝÝ»ñÇ ÏáÕÙÇó Çñ³Ï³Ý³óí»É »Ý ³·ñ³ñ³ÛÇÝ áÉáñïÇ ï³ñµ»ñ µÝ³·³í³éÝ»ñÇÝ í»ñ³µ»ñáÕ 98 ·Çï³Ï³Ý Íñ³·ñ»ñ, áñáÝó ßñç³Ý³ÏÝ»ñáõÙ Çñ³Ï³Ý³óí»É »Ý ï³ñµ»ñ ÏáõÉïáõñ³Ý»ñÇ Ýáñ ëáñï»ñÇ Ùß³ÏÙ³Ý ¨ ÷áñÓ³ñÏÙ³Ý ³ßË³ï³ÝùÝ»ñ, Ùß³Ïí»É »Ý ÙÇ ß³ñù Ýáñ ï»ËÝáÉá·Ç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³ñáõÝ³Ïí»É ¿ Ñ³Ù³·áñÍ³ÏóáõÃÛáõÝÁ ÙÇç³½·³ÛÇÝ Ï³½Ù³Ï»ñåáõÃÛáõÝÝ»ñÇ, Ù³ëÝ³íáñ³å»ë, Ø²Î-Ç ä³ñ»ÝÇ ¨ ·ÛáõÕ³ïÝï»ëáõÃÛ³Ý Ï³½Ù³Ï»ñåáõÃÛ³Ý ¥FAO) ¨ ¶ÛáõÕ³ïÝï»ëáõÃÛ³Ý ½³ñ·³óÙ³Ý ÙÇç³½·³ÛÇÝ ÑÇÙÝ³¹ñ³ÙÇ ¥IFAD¤ Ñ»ï, áñÇ ³ñ¹ÛáõÝùáõÙ Ùß³Ïí»É ¨ Çñ³Ï³Ý³óí»É »Ý ïÝï»ëáõÃÛ³Ý ³·ñ³ñ³ÛÇÝ Ñ³ïí³ÍÇ ½³ñ·³óÙ³ÝÁ Ýå³ëïáÕ ÙÇ ß³ñù Íñ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  <w:lang w:val="af-ZA"/>
        </w:rPr>
      </w:pPr>
      <w:r>
        <w:rPr>
          <w:rFonts w:cs="Times Armenian" w:ascii="Times Armenian" w:hAnsi="Times Armenian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ä»ï³Ï³Ý Ï³é³í³ñÙ³Ý Ñ³Ù³Ï³ñ·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É³ÛÝ³Í³í³É ³ßË³ï³ÝùÝ»ñ »Ý Çñ³Ï³Ý³óí»É å»ï³Ï³Ý Ï³é³í³ñÙ³Ý Ñ³Ù³Ï³ñ·Ç µ³ñ»÷áËÙ³Ý áõÕÕáõÃÛ³Ùµ, áñáÝù ÁÝ¹·ñÏ»É »Ý å»ï³Ï³Ý Ï³é³í³ñÙ³Ý Ù³ñÙÇÝÝ»ñÇ Ï³éáõóí³Íù³ÛÇÝ ¨ ·áñÍ³éáõÃ³ÛÇÝ í»ñ³÷áËáõÙÝ»ñÁ, ÇÝãå»ë Ý³¨ ù³Õ³ù³óÇ³Ï³Ý Í³é³ÛáõÃÛ³Ý Ý»ñ¹ñÙ³Ý ·áñÍÁÝÃ³óÁ: §ä»ï³Ï³Ý Ï³é³í³ñã³Ï³Ý ÑÇÙÝ³ñÏÝ»ñÇ Ù³ëÇÝ¦ ¨ §ä»ï³Ï³Ý áã ³é¨ïñ³ÛÇÝ Ï³½Ù³Ï»ñåáõÃÛáõÝÝ»ñÇ Ù³ëÇÝ¦ ÐÐ ûñ»ÝùÝ»ñÇÝ Ñ³Ù³å³ï³ëË³Ý ÁÝÃ³ó»É ¿ å»ï³Ï³Ý Ï³é³í³ñÙ³Ý Ù³ñÙÇÝÝ»ñÇ ¨ Ý³ËÏÇÝ å»ï³Ï³Ý ÑÇÙÝ³ñÏÝ»ñÇ í»ñ³Ï³½Ù³Ï»ñåÙ³Ý ·áñÍÁÝÃ³óÁ, ÇÝãÇ ³ñ¹ÛáõÝùáõÙ Ñëï³Ïáñ»Ý ï³ñ³Ýç³ïí»É »Ý Ï³é³í³ñã³Ï³Ý ¨ áã Ï³é³í³ñã³Ï³Ý µÝáõÛÃÇ ·áñÍáõÝ»áõÃÛáõÝ Çñ³Ï³Ý³óÝáÕ å»ï³Ï³Ý ÑÇÙÝ³ñÏÝ»ñÇ ·áñÍ³éáõÛÃ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Á Ï³ñ»ÉÇ ¿ Ñ³Ù³ñ»É ù³Õ³ù³óÇ³Ï³Ý Í³é³ÛáõÃÛ³Ý ÇÝëïÇïáõïÇ Ý»ñ¹ñÙ³Ý ï³ñÇ, áñÇ Ýå³ï³ÏÝ ¿ å»ï³Ï³Ý Ï³é³í³ñÙ³Ý Ñ³Ù³Ï³ñ·Ç ·áñÍáõÝ»áõÃÛ³Ý ³ñ¹ÛáõÝ³í»ïáõÃÛ³Ý µ³ñÓñ³óáõÙÁ: 2003 Ãí³Ï³ÝÇÝ ½·³ÉÇ ³ßË³ï³ÝùÝ»ñ »Ý Ï³ï³ñí»É ÐÐ Ý³Ë³·³ÑÇ, Ï³é³í³ñáõÃÛ³Ý, Ñ³Ýñ³å»ï³Ï³Ý ·áñÍ³¹Çñ Ù³ñÙÇÝÝ»ñÇ, Ù³ñ½å»ï³ñ³ÝÝ»ñÇ ¥ºñ¨³ÝÇ ù³Õ³ù³å»ï³ñ³ÝÇ¤, ûñ»Ýùáí ëï»ÕÍí³Í Ùßï³å»ë ·áñÍáÕ Ñ³ÝÓÝ³ÅáÕáíÝ»ñÇ, Í³é³ÛáõÃÛáõÝÝ»ñÇ, ËáñÑáõñ¹Ý»ñÇ ³ßË³ï³Ï³½Ù»ñáõÙ ù³Õ³ù³óÇ³Ï³Ý Í³é³ÛáõÃÛ³Ý Ï³½Ù³Ï»ñåÙ³Ý, Õ»Ï³í³ñÙ³Ý, ÙÇ³ëÝ³Ï³Ý å»ï³Ï³Ý ù³Õ³ù³Ï³ÝáõÃÛ³Ý Çñ³Ï³Ý³óáõÙÝ ³å³Ñáí»Éáõ áõÕÕáõÃÛ³Ùµ: öá÷áËáõÃÛáõÝÝ»ñ ¨ Éñ³óáõÙÝ»ñ »Ý Ï³ï³ñí»É §ø³Õ³ù³óÇ³Ï³Ý Í³é³ÛáõÃÛ³Ý Ù³ëÇÝ¦ ÐÐ ûñ»ÝùáõÙ, áñÇ å³Ñ³ÝçÝ»ñÇó »ÉÝ»Éáí` ø³Õ³ù³óÇ³Ï³Ý Í³é³ÛáõÃÛ³Ý ËáñÑñ¹Ç ÏáÕÙÇó ÁÝ¹áõÝí»É »Ý ÙÇ ß³ñù ÝáñÙ³ïÇí Çñ³í³Ï³Ý ³Ïï»ñ: 2003 Ãí³Ï³ÝÇó ëÏë³Í` ù³Õ³ù³óÇ³Ï³Ý Í³é³ÛáõÃÛ³Ý å³ßïáÝÝ»ñÇ Ñ³Ù³ÉñáõÙÝ Çñ³Ï³Ý³óíáõÙ ¿ µ³ó³é³å»ë ÙñóáõÃ³ÛÇÝ Ï³ñ·áí, ëÏëí»É »Ý ù³Õ³ù³óÇ³Ï³Ý Í³é³ÛáÕÝ»ñÇ í»ñ³å³ïñ³ëïÙ³Ý ¨ ³ï»ëï³íáñÙ³Ý ·áñÍÁÝÃ³óÝ»ñÁ: ²ßË³ï³ÝùÝ»ñ »Ý ï³ñíáõÙ Ý³¨ ÙñóáõÃ³ÛÇÝ ¨ ³ï»ëï³íáñÙ³Ý Ñ³ñó³ß³ñ»ñÇ Ï³ï³ñ»É³·áñÍÙ³Ý áõÕÕáõÃÛ³Ùµ: ø³Õ³ù³óÇ³Ï³Ý Í³é³ÛáÕÝ»ñÇ ëáóÇ³É³Ï³Ý »ñ³ßËÇùÝ»ñÇ ³å³ÑáíÙ³Ý Ýå³ï³Ïáí ÁÝ¹áõÝí³Í §ø³Õ³ù³óÇ³Ï³Ý Í³é³ÛáÕÝ»ñÇ í³ñÓ³ïñáõÃÛ³Ý Ù³ëÇÝ¦ ÐÐ ûñ»ÝùÇ å³Ñ³ÝçÝ»ñÇÝ Ñ³Ù³å³ï³ëË³Ý` 2003 Ãí³Ï³ÝÇ å»ï³Ï³Ý µÛáõç»áí ë³ÑÙ³Ýí»ó ù³Õ³ù³óÇ³Ï³Ý Í³é³ÛáÕÝ»ñÇ µ³½³ÛÇÝ å³ßïáÝ³Ï³Ý ¹ñáõÛù³ã³÷Á 20 Ñ³½. ¹ñ³ÙÇ ã³÷áí, ÇÝãÇ ³ñ¹ÛáõÝùáõÙ ÑáõÉÇë ³ÙëÇó µ³ñÓñ³ó³Ý ù³Õ³ù³óÇ³Ï³Ý Í³é³ÛáÕÝ»ñÇ ³ßË³ï³í³ñÓ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Ï³é³í³ñÙ³Ý Ñ³Ù³Ï³ñ·Ç µ³ñ»÷áËáõÙÝ»ñÇ ·áñÍáõÙ ÏáÕÙÝáñáßÇã Ýß³Ý³ÏáõÃÛáõÝ áõÝÇ 2003 Ãí³Ï³ÝÇÝ Ñ³ëï³ïí³Í ÐÐ Ï³é³í³ñáõÃÛ³Ý §Ð³Û³ëï³ÝÇ Ð³Ýñ³å»ïáõÃÛ³Ý Ñ³Ï³ÏáéáõåóÇáÝ é³½Ù³í³ñáõÃÛ³Ý ¨ ¹ñ³ Çñ³Ï³Ý³óÙ³Ý ÙÇçáó³éáõÙÝ»ñÇ Íñ³·ÇñÁ¦, áñáõÙ ÏáéáõåóÇ³ÛÇ ¹»Ù å³Ûù³ñáõÙ ³é³Ýóù³ÛÇÝ Ýß³Ý³ÏáõÃÛáõÝ ¿ ïñíáõÙ µ³ó, ûñ»ÝùÇ ·»ñ³Ï³ÛáõÃÛ³Ý íñ³ ÑÇÙÝí³Í å»ï³Ï³Ý ³ñ¹³ñ Ï³é³í³ñÙ³Ý Ñ³Ù³Ï³ñ·Ç ëï»ÕÍÙ³ÝÁ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highlight w:val="yellow"/>
          <w:u w:val="single"/>
        </w:rPr>
      </w:pPr>
      <w:r>
        <w:rPr>
          <w:rFonts w:cs="Times Armenian" w:ascii="Times Armenian" w:hAnsi="Times Armenian"/>
          <w:highlight w:val="yellow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áõÝÁ, Ñëï³Ï»óÝ»Éáí ëáóÇ³É³Ï³Ý áÉáñïÇ é³½Ù³í³ñ³Ï³Ý áõÕÕáõÃÛáõÝÝ»ñÁ ²ÐèÌÎ-áõÙ, 2003 Ãí³Ï³ÝÇ »ñÏñáñ¹ ÏÇë³ÙÛ³ÏÇó Ó»éÝ³ÙáõË ¿ »Õ»É ¹ñ³Ýù ÏÛ³ÝùÇ Ïáã»Éáõ Ýå³ï³Ïáí Ñ³Ù³å³ï³ëË³Ý ÙÇçáó³éáõÙÝ»ñÇ Ùß³ÏÙ³ÝÁ ¨ Çñ³Ï³Ý³óÙ³ÝÁ: ¸ñ³Ýù í»ñ³µ»ñáõÙ »Ý ³ßË³ï³ÝùÇ, ³ßË³ï³í³ñÓÇ, ½µ³Õí³ÍáõÃÛ³Ý, Ï»Ýë³Ãáß³Ï³ÛÇÝ µ³ñ»÷áËáõÙÝ»ñÇ, ù³Õ³ù³óáõ ëáóÇ³É³Ï³Ý Çñ³íáõÝùÝ»ñÇ Çñ³óÙ³Ý ËÝ¹ÇñÝ»ñÇÝ, áñáÝù, Ù»ñ ·Ý³Ñ³ïáõÙÝ»ñáí, ÏÝå³ëï»Ý ³Õù³ïáõÃÛ³Ý Ñ»ï³·³ Ñ³ÕÃ³Ñ³ñÙ³ÝÁ: öáñÓ³·»ïÝ»ñÇ áõëáõÙÝ³ëÇñáõÃÛ³Ý ³ñ¹ÛáõÝùÝ»ñÁ íÏ³ÛáõÙ »Ý, áñ 2003 Ãí³Ï³ÝÇ Ñ³ïÏ³å»ë »ñÏñáñ¹ Ï»ëÇÝ »ñÏñáõÙ ³Õù³ïáõÃÛáõÝÁ Ýí³½»É ¿ 3 ïáÏáë³ÛÇÝ Ï»ïáí áõ Ñ³ë»É 47 ïáÏáëÇ ë³ÑÙ³ÝÇÝ: êáóÇ³É³Ï³Ý ù³Õ³ù³Ï³ÝáõÃÛ³Ý Ùß³ÏÙ³Ý ¨ ûñ»Ýë¹ñáõÃÛ³Ý Ï³ï³ñ»É³·áñÍÙ³Ý Ýå³ï³Ïáí 2003 Ãí³Ï³ÝÇÝ Ùß³Ïí»É »Ý ÙÇ ß³ñù Çñ³í³Ï³Ý ³Ïï»ñ: î¨³Ï³Ý ³ßË³ï³ÝùÇ ³ñ¹ÛáõÝùáõÙ 2003 Ãí³Ï³ÝÇ ¹»Ïï»Ùµ»ñÇÝ í³í»ñ³óí»É ¿ ºíñáå³Ï³Ý í»ñ³Ý³Ûí³Í ëáóÇ³É³Ï³Ý Ë³ñïÇ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Ýë³Ãáß³Ï³ÛÇÝ ³å³ÑáíáõÃÛ³Ý µÝ³·³í³éáõÙ Î³é³í³ñáõÃÛ³Ý ÏáÕÙÇó ³ßË³ï³ÝùÝ»ñ »Ý Çñ³Ï³Ý³óí»É Ð³Û³ëï³ÝáõÙ ÙÇ³ëÝ³Ï³Ý Ï»Ýë³Ãáß³Ï³ÛÇÝ ³å³ÑáíáõÃÛ³Ý Ñ³Ù³Ï³ñ·Ç ëï»ÕÍÙ³Ý áõÕÕáõÃÛ³Ùµ: ê³Ï³ÛÝ ¹»é¨ë ¿³Ï³Ý ¿ ï³ñµ»ñáõÃÛáõÝÁ ëáíáñ³Ï³Ý Ï»Ýë³Ãáß³ÏÝ»ñÇ ¨ ½ÇÝÍ³é³ÛáÕÝ»ñÇ, ¹³ï³Ë³½áõÃÛ³Ý áõ ¹³ï³íáñÝ»ñÇ Ï»Ýë³Ãáß³ÏÝ»ñÇ ã³÷»ñÇ ÙÇç¨: êÏëí»É ¿ ëáóÇ³É³Ï³Ý ù³ñï»ñÇ Ñ³Ù³Ï³ñ·Ç Ý»ñ¹ñÙ³Ý ·áñÍÁÝÃ³óÁ, áñÇ ßñç³Ý³ÏÝ»ñáõÙ Çñ³Ï³Ý³óí»É »Ý ÇÝãå»ë ûñ»Ýë¹ñ³Ï³Ý, ³ÛÝå»ë ¿É ·áñÍÝ³Ï³Ý ÏÇñ³éÙ³Ý ³ßË³ï³ÝùÝ»ñ: Ð³Ù³Ï³ñ·Ç Ý»ñ¹ñÙ³Ý ³é³çÇÝ ³ÙÇëÝ»ñÇÝ ³é³ç³ó³Í ËáãÁÝ¹áïÝ»ñÁ ½·³ÉÇáñ»Ý ¹³Ý¹³Õ»óñ»óÇÝ ·áñÍÁÝÃ³óÇ ï»Ùå»ñÁ: ê³Ï³ÛÝ Ù³Ýñ³Ù³ëÝ Ùß³Ïí³Í ¨ Çñ³Ï³Ý³óí³Í ³ßË³ï³ÝùÝ»ñÇ ßÝáñÑÇí ÑÝ³ñ³íáñ »Õ³í ¹ñ³Ýù Ñ³ÕÃ³Ñ³ñ»É: 2004 Ãí³Ï³ÝÇ ÑáõÝí³ñÇ 1-Ç ¹ñáõÃÛ³Ùµ Çñ³í³ëáõ Ù³ñÙÇÝÝ»ñÇó ëï³óí»É ¨ Ùß³Ïí»É »Ý ³í»ÉÇ ù³Ý 400 Ñ³½. ù³Õ³ù³óÇÝ»ñÇ Ý»ñÏ³Û³óñ³Í` ëáóÇ³É³Ï³Ý ù³ñï ëï³Ý³Éáõ Ñ³Ûï»ñ: ²ÏÝÏ³ÉíáõÙ ¿, áñ ÙÇÝã¨ 2004 Ãí³Ï³ÝÇ ÑáõÉÇëÇ 1-Á ëáóÇ³É³Ï³Ý ù³ñï»ñ ÏÑ³ïÏ³óí»Ý Ùáï 2 ÙÉÝ ù³Õ³ù³óÇÝ»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ÐÐ Ï³é³í³ñáõÃÛáõÝÁ áñáß³ÏÇ Ñ³çáÕáõÃÛáõÝÝ»ñÇ ¿ Ñ³ë»É ·áñÍ³½ñÏáõÃÛ³Ý Ù»ÕÙÙ³Ý µÝ³·³í³éáõÙ: Ð³Ýñ³å»ïáõÃÛáõÝáõÙ 2004 Ãí³Ï³ÝÇ ÑáõÝí³ñÇ 1-Ç ¹ñáõÃÛ³Ùµ Ñ³ßí³éí³Í ¿ 148379 ³ßË³ï³Ýù ÷ÝïñáÕ, áñáÝóÇó ·áñÍ³½áõñÏÇ Ï³ñ·³íÇ×³Ï ¿ ëï³ó»É 118646 ù³Õ³ù³óÇ: Ü³Ëáñ¹ ï³ñí³ Ñ³Ù»Ù³ï ³Ûë óáõó³ÝÇßÁ Ýí³½»É ¿ 8600-áí: ¶áñÍ³½ñÏáõÃÛ³Ý Ù³Ï³ñ¹³ÏÁ 2003 Ãí³Ï³ÝÇ í»ñçÇ ¹ñáõÃÛ³Ùµ Ï³½Ù»É ¿ 9.8%` 2002 Ãí³Ï³ÝÇ 9.1%-Ç ¹ÇÙ³ó: î³ñí³ ÁÝÃ³óùáõÙ ½µ³Õí³ÍáõÃÛ³Ý ï³ñ³Íù³ÛÇÝ Ï»ÝïñáÝÝ»ñÇ ¥¼îÎ¤ ÙÇçáóáí ³ßË³ï³ÝùÇ ¿ ÁÝ¹áõÝí»É 7889 Ù³ñ¹: ÎñÃ³Ï³Ý Ñ³Ù³Ï³ñ·áõÙ Çñ³Ï³Ý³óí³Í µ³ñ»÷áËáõÙÝ»ñÇ ³ñ¹ÛáõÝùáõÙ ³ßË³ï³ÝùÇó ³½³ïí³Í Ùáï 600 áõëáõóÇã Ñ³ßí³éí»É ¿ ¼îÎ-Ý»ñáõÙ: ÐÐ ëáóÇ³É³Ï³Ý ³å³Ñáí³·ñáõÃÛ³Ý å»ï³Ï³Ý ÑÇÙÝ³¹ñ³ÙÇ ÙÇçáóÝ»ñáí Ù³ëÝ³·Çï³Ï³Ý áõëáõóáõÙ ¨ í»ñ³å³ïñ³ëïáõÙ »Ý ³Ýó»É 479 ·áñÍ³½áõñÏ ¨ 37 Ñ³ßÙ³Ý¹³Ù, ³ßË³ï³ÝùÇ ¿ ï»Õ³íáñí»É 324 ·áñÍ³½áõñÏ ¥67.6%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§Üå³ëï ³ßË³ï³ÝùÇ ¹ÇÙ³ó¦ Íñ³·ÇñÁ: 2003 Ãí³Ï³ÝÇÝ å»ï³Ï³Ý µÛáõç»Çó Ñ³ïÏ³óí³Í ÙÇçáóÝ»ñáí Çñ³Ï³Ý³óí»É ¿ 408 Íñ³·Çñ, áñáÝóáõÙ ÁÝ¹·ñÏí»É ¿ 9300 Ù³ëÝ³ÏÇó: Þ³ñáõÝ³Ïí»É ¿ Ñ³Ù³·áñÍ³ÏóáõÃÛáõÝÁ ÙÇ ß³ñù Ï³½Ù³Ï»ñåáõÃÛáõÝÝ»ñÇ Ñ»ï, Ù³ëÝ³íáñ³å»ë, Ø²Î-Ç ÐäÌ-Ç Ñ»ï` §êÝáõÝ¹ ³ßË³ï³ÝùÇ ¹ÇÙ³ó¦ Íñ³·ñÇ ßñç³Ý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óÇ³É³Ï³Ý ³ç³ÏóáõÃÛ³Ý µÝ³·³í³éáõÙ, »ÉÝ»Éáí ëáóÇ³É³Ï³Ý ù³Õ³ù³Ï³ÝáõÃÛ³Ý Ýáñ Ã»É³¹ñ³ÝùÝ»ñÇó` ÐÐ Ï³é³í³ñáõÃÛáõÝÁ ·»ñ³¹³ë»É ¿ Ýå³ëïÝ»ñÇ áñáß³ÏÇ Ù³ëÝ áõÕÕáñ¹»É ¹»åÇ »ñ»Ë³Ý»ñÁ, áñÇ Ñ³Ù³ñ ÷áËí»É »Ý ³Õù³ïáõÃÛ³Ý ÁÝï³Ý»Ï³Ý Ýå³ëïÇ Ýß³Ý³ÏÙ³Ý Ï³ñ·Á ¨ µ³Ý³Ó¨Á: ØÇ³ÛÝ »ñ»Ë³Ý»ñÇÝ ïñíáÕ Ñ³í»ÉáõÙÁ 2003 Ãí³Ï³ÝÇ ÑáõÉÇëÇ 1-Çó Ï³½Ù»É ¿ 2000 ¹ñ³Ù` Ý³ËÏÇÝ 1500 ¹ñ³ÙÇ ÷áË³ñ»Ý: Æñ³Ï³Ý³óí»É ¿ Ý³¨ §Î»Ýë³Ãáß³Ï³éáõÝ»ñÇÝ ÙÇ³Ýí³· ¹ñ³Ù³Ï³Ý û·ÝáõÃÛáõÝ¦ Íñ³·ÇñÁ, áñÇ ßñç³Ý³ÏÝ»ñáõÙ å»ï³Ï³Ý µÛáõç»Ç ÙÇçáóÝ»ñÇó Ùáï 2000 ¹ÇÙáÕÝ»ñÇ ïñ³Ù³¹ñí»É ¿ 3000-5000-³Ï³Ý ¹ñ³Ù û·Ý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»Ý Ñ³ßÙ³Ý¹³ÙÝ»ñÇÝ Ñ³ë³ñ³ÏáõÃÛ³ÝÝ ÇÝï»·ñ»ÉáõÝ áõÕÕí³Í ³ßË³ï³ÝùÝ»ñÁ: Ð³ßÙ³Ý¹³ÙÝ»ñÇ Ñ³Ù³ñ Ï»Ýë³·áñÍáõÝ»áõÃÛ³Ý µáÉáñ áÉáñïÝ»ñáõÙ Ñ³í³ë³ñ å³ÛÙ³ÝÝ»ñ ³å³Ñáí»Éáõ Ñ³Ù³ñ ³ßË³ï³ÝùÝ»ñ »Ý Çñ³Ï³Ý³óí»É ·áñÍáÕ ûñ»Ýë¹ñáõÃÛáõÝÁ Ø²Î-Ç` §Ð³ßÙ³Ý¹³ÙÝ»ñÇ Ñ³Ù³ñ Ñ³í³ë³ñ å³ÛÙ³ÝÝ»ñ ³å³Ñáí»Éáõ ëï³Ý¹³ñï Ï³ÝáÝÝ»ñÇÝ¦ Ñ³Ù³å³ï³ëË³Ý»óÝ»Éáõ áõÕÕáõÃÛ³Ùµ: Æñ³Ï³Ý³óí»É »Ý Ñ³ßÙ³Ý¹³ÙÝ»ñÇÝ åñáÃ»½³ûñÃáå»¹ÇÏ û·ÝáõÃÛ³Ý, µáõÅÙ³Ý, µÝ³Ï³ñ³ÝÝ»ñáí ³å³ÑáíÙ³Ý Íñ³·ñ»ñ: ØÇ³ÛÝ³Ï ï³ñ»óÝ»ñÇ ¨ Ñ³ßÙ³Ý¹³ÙÝ»ñÇ` ïÝ³ÛÇÝ å³ÛÙ³ÝÝ»ñáõÙ ëáóÇ³É³Ï³Ý ëå³ë³ñÏÙ³Ý Ï»ÝïñáÝÇ ÏáÕÙÇó ÙÇ³ÛÝ ºñ¨³Ý ù³Õ³ùáõÙ ëå³ë³ñÏí»É »Ý ËÝ³ÙùÇ Ï³ñÇù áõÝ»óáÕ Ùáï 1200 ÙÇ³ÛÝ³Ï Í»ñ»ñ ¨ Ñ³ßÙ³Ý¹³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å»ïáõÃÛáõÝáõÙ ·áñÍáÕ µáÉáñ å»ï³Ï³Ý Ù³ÝÏ³Ï³Ý ËÝ³Ù³Ï³É³Ï³Ý Ï³½Ù³Ï»ñåáõÃÛáõÝÝ»ñÇ ÝÏ³ïÙ³Ùµ ÙÇ³ëÝ³Ï³Ý å»ï³Ï³Ý ù³Õ³ù³Ï³ÝáõÃÛáõÝ í³ñ»Éáõ Ýå³ï³Ïáí ºñ¨³ÝÇ §Ð³ïáõÏ ïÇåÇ¦ ¨ §¼³ïÇÏ¦ Ù³ÝÏ³ïÝ»ñÝ ³Ýó»É »Ý ÐÐ ³ßË³ï³ÝùÇ ¨ ëáóÇ³É³Ï³Ý Ñ³ñó»ñÇ Ý³Ë³ñ³ñáõÃÛ³Ý »ÝÃ³Ï³ÛáõÃÛ³ÝÁ: Ø²Î-Ç Ø³ÝÏ³Ï³Ý ÑÇÙÝ³¹ñ³ÙÇ ³ç³ÏóáõÃÛ³Ùµ 2003 Ãí³Ï³ÝÇÝ ß³ñáõÝ³Ïí»É ¿ §Ø³ÝÏ³ïÝ»ñÇ µ»éÝ³Ã³÷áõÙ¦ Íñ³·ÇñÁ: Þ³ñáõÝ³Ïí»É ¿ üñ³ÝëÇ³ÛÇ øñ»Ã»ÛÉ ù³Õ³ùÇ ù³Õ³ù³å»ï³ñ³ÝÇ ¨ ï»ÕÇ Ñ³Û Ñ³Ù³ÛÝùÇ Ñ»ï 1998 Ãí³Ï³ÝÇó Ñ³Ù³ï»Õ Çñ³Ï³Ý³óíáÕ §Ø³ÝÏ³ïÝ»ñáõÙ ËÝ³ÙíáÕ 3-12 ï³ñ»Ï³Ý »ñ»Ë³Ý»ñÇ ËÝ³ÙùÇ ¨ ¹³ëïÇ³ñ³ÏáõÃÛ³Ý Ï³½Ù³Ï»ñåáõÙÁ ËÝ³Ù³ï³ñ ÁÝï³ÝÇùáõÙ¦ Íñ³·ÇñÁ: Ø³ÝÏ³ïÝ»ñÇ Ý³ËÏÇÝ ë³Ý»ñÇ Ñ»ï³·³ ×³Ï³ï³·ñÇ, Ýñ³Ýó ëáóÇ³É³Ï³Ý å³ßïå³ÝáõÃÛ³Ý ³å³ÑáíÙ³Ý Ýå³ï³Ïáí 2003 Ãí³Ï³ÝÇÝ Çñ³Ï³Ý³óí»É ¿ §ä»ï³Ï³Ý ³ç³ÏóáõÃÛáõÝ Ð³Û³ëï³ÝÇ Ð³Ýñ³å»ïáõÃÛáõÝáõÙ Ù³ÝÏ³Ï³Ý ËÝ³Ù³Ï³É³Ï³Ý Ï³½Ù³Ï»ñåáõÃÛáõÝÝ»ñÇ ßñç³Ý³í³ñïÝ»ñÇÝ¦ Íñ³·ÇñÁ, áñÇ ßñç³Ý³ÏÝ»ñáõÙ ³ç³ÏóáõÃÛáõÝ ¿ óáõó³µ»ñí»É 55 ß³Ñ³éáõÝ»ñÇ. ·Ýí»É »Ý 35 µÝ³Ï³ñ³Ý, Ï»Ýó³Õ³ÛÇÝ ³åñ³ÝùÝ»ñ, ïñ³Ù³¹ñí»É ¿ µÅßÏ³Ï³Ý û·ÝáõÃÛáõÝ: 2003 Ãí³Ï³ÝÇÝ ëÏëí»É ¿ §Ö³åáÝ³Ï³Ý ëáóÇ³É³Ï³Ý ½³ñ·³óÙ³Ý ÑÇÙÝ³¹ñ³ÙÇ »ñ»Ë³Ý»ñÇ ËÝ³ÙùÇ Ñ³Ù³Ï³ñ·Ç µ³ñ»÷áËáõÙÝ»ñÇ ÷áñÓ³ñÏÙ³Ý Ñ³Ù³ñ TF 051331 ¹ñ³Ù³ßÝáñÑ³ÛÇÝ Íñ³·ÇñÁ¦ ¥961 Ñ³½. ²ØÜ ¹áÉ³ñ ³ñÅáÕáõÃÛ³Ùµ¤, áñÇ ßñç³Ý³ÏÝ»ñáõÙ Ý³Ë³ï»ëíáõÙ ¿ ëï»ÕÍ»É éÇëÏÇ »ÝÃ³Ï³ »ñ»Ë³Ý»ñÇ Ñ³Ù³ñ Ñ³Ù³ÛÝù³Ñ»Ý Ï»ÝïñáÝÝ»ñ ºñ¨³ÝáõÙ ¨ ¶ÛáõÙñÇ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áõÃÛ³Ý áÉáñïáõÙ Çñ³Ï³Ý³óí³Í ù³Õ³ù³Ï³ÝáõÃÛáõÝÁ µË»É ¿ ÐÐ Ï³é³í³ñáõÃÛ³Ý Íñ³·ñáõÙ ³Ùñ³·ñí³Í é³½Ù³í³ñ³Ï³Ý ¹ñáõÛÃÝ»ñÇó, áñÇ Ýå³ï³ÏÝ»ñÝ »Ý Ñ³Ù³Ï³ñ·áõÙ ³éÏ³ ÑÇÙÝ³ËÝ¹ÇñÝ»ñÇ Ñ³ÕÃ³Ñ³ñáõÙÁ, Ñ³Ù³Ï³ñ·Ç ½³ñ·³óÙ³Ý ¨ µÝ³ÏãáõÃÛ³Ý ³éáÕçáõÃÛ³Ý å³Ñå³ÝÙ³Ý áõ µ³ñ»É³íÙ³Ý Ñ³Ù³ñ Ýå³ëï³íáñ Ý³Ë³¹ñÛ³ÉÝ»ñÇ ëï»ÕÍáõÙÁ: ä»ï³Ï³Ý ³éáÕç³å³Ñ³Ï³Ý ù³Õ³ù³Ï³ÝáõÃÛ³Ý ÑÇÙÝ³Ï³Ý áõÕÕáõÃÛáõÝÝ»ñÇó ¿ Ñ³Ù³Ï³ñ·Ç ûåïÇÙ³É³óáõÙÁ, áñÇ ÑÇÙùáõÙ ÁÝÏ³Í ¿ ³ÛÝ ÇñáÕáõÃÛáõÝÁ, áñ ³éáÕç³å³ÑáõÃÛ³Ý Ñ³Ù³Ï³ñ·áõÙ ·áñÍáÕ µáõÅÑÇÙÝ³ñÏÝ»ñÝ Çñ»Ýó Ãí³ù³Ý³Ïáí áõ Ñ½áñáõÃÛáõÝÝ»ñáí ½·³ÉÇáñ»Ý ·»ñ³½³ÝóáõÙ »Ý ³éÏ³ å³Ñ³Ýç³ñÏÁ: 2003 Ãí³Ï³ÝÇÝ ûåïÇÙ³É³óÙ³Ý ·áñÍÁÝÃ³óÇ ß³ñáõÝ³Ï³Ï³ÝáõÃÛ³Ý ³å³ÑáíÙ³Ý Ýå³ï³Ïáí ÐÐ Ï³é³í³ñáõÃÛ³Ý ÏáÕÙÇó ÁÝ¹áõÝí»É ¿ ºñ¨³Ý ù³Õ³ùÇ ³éáÕç³å³ÑáõÃÛ³Ý Ñ³Ù³Ï³ñ·Ç ûåïÇÙ³É³óÙ³Ý Íñ³·ÇñÁ, áñÇ ßñç³Ý³ÏÝ»ñáõÙ Çñ³Ï³Ý³óí»É ¿ 37 ³éáÕç³å³Ñ³Ï³Ý Ï³½Ù³Ï»ñåáõÃÛáõÝÝ»ñÇ ÙÇ³íáñáõÙÁ 10 ÙÇ³íáñáõÙÝ»ñÇ` »ÉÝ»Éáí ï³ñ³Íù³ÛÇÝ ¨ åñáýÇÉ³ÛÇÝ ëÏ½µáõÝùÝ»ñÇó: ¶áñÍÁÝÃ³óÝ Çñ ³ÝÙÇç³Ï³Ý ³½¹»óáõÃÛáõÝÁ ÏáõÝ»Ý³ ãû·ï³·áñÍíáÕ, ³Ý³ñ¹ÛáõÝ³í»ï Ñ½áñáõÃÛáõÝÝ»ñÇ ¥ß»Ýù³ÛÇÝ ï³ñ³ÍùÝ»ñ, Ù³Ñ×³Ï³ÉÝ»ñ¤ Ïñ×³ïÙ³Ý, Ñ³Ýñ³å»ïáõÃÛ³Ý ï³ñ³ÍùáõÙ µáõÅ³ßË³ïáÕÝ»ñÇ ¨ Ñ³ïÏ³å»ë Ý»Õ Ù³ëÝ³·Çï³Ï³Ý Ï³¹ñ³ÛÇÝ Ý»ñáõÅÇ Ñ³Ù³ã³÷ í»ñ³ï»Õ³µ³ßËÙ³Ý, í³ñã³Ï³Ý Í³Ëë»ñÇ Ïñ×³ïÙ³Ý, µáõÅû·ÝáõÃÛ³Ý áñ³ÏÇ ¨ Ù³ïã»ÉÇáõÃÛ³Ý µ³ñ»É³íÙ³Ý, µáõÅ³ßË³ïáÕÝ»ñÇ í³ñÓ³ïñáõÃÛ³Ý µ³ñÓñ³ó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ÐÐ Ï³é³í³ñáõÃÛ³Ý ÏáÕÙÇó ÁÝ¹áõÝí³Í §²Õù³ïáõÃÛ³Ý Ñ³ÕÃ³Ñ³ñÙ³Ý é³½Ù³í³ñ³Ï³Ý Íñ³·ñáí¦ Ý³Ë³ï»ëíáõÙ ¿ ß³ñáõÝ³Ï»É áõ ÁÝ¹É³ÛÝ»É ÁÝï³Ý»Ï³Ý µÅßÏáõÃÛ³Ý Ñ³Ù³Ï³ñ·Ç Ý»ñ¹ñáõÙÁ áñå»ë µÝ³ÏãáõÃÛ³Ý ³Ý³å³Ñáí Ë³íÇ Ñ³Ù³ñ ³éáÕçáõÃÛ³Ý ³é³çÝ³ÛÇÝ å³Ñå³ÝÙ³Ý ¨ ³ËïáñáßÇã Í³é³ÛáõÃÛáõÝÝ»ñÇ Ù³ïã»ÉÇáõÃÛ³Ý ·ñ³í³Ï³Ý, ÙÇ³Å³Ù³Ý³Ï Ï³ñ¨áñ»Éáí ³ÝÑ»ï³Ó·»ÉÇ µáõÅû·ÝáõÃÛ³Ý ß³ñÅ³Ï³Ý Í³é³ÛáõÃÛ³Ý áõÅ»Õ³óáõÙÁ, Ùáñ ¨ Ù³ÝÏ³Ý ³éáÕçáõÃÛ³Ý å³Ñå³ÝáõÙÁ, Ù³ÝÏ³µ³ñÓ³·ÇÝ»ÏáÉá·Ç³Ï³Ý µÅßÏ³Ï³Ý û·ÝáõÃÛ³Ý ýÇÝ³Ýë³Ï³Ý ³å³ÑáíáõÙÁ, ÇÝý»ÏóÇáÝ ÑÇí³Ý¹áõÃÛáõÝÝ»ñÇ ¨ ØÆ²ì/ÒÆ²Ð-Ç Ï³ÝË³ñ·»ÉáõÙÁ, ³éáÕç³å³ÑáõÃÛ³Ý Ñ³Ù³Ï³ñ·Ç ³ñ¹ÛáõÝ³í»ïáõÃÛ³Ý ¨ í»ñ³ÑëÏ»ÉÇáõÃÛ³Ý µ³ñÓñ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å»ïáõÃÛáõÝáõÙ µÝ³ÏãáõÃÛ³Ý ³éáÕçáõÃÛ³Ý ³é³çÝ³ÛÇÝ å³Ñå³ÝÙ³Ý áõÕÕáõÃÛ³Ùµ Ï³ñ¨áñíáõÙ ¿ 2003 Ãí³Ï³ÝÇÝ ÐÐ Ï³é³í³ñáõÃÛ³Ý ÏáÕÙÇó ÁÝ¹áõÝí³Í ÐÐ µÝ³ÏãáõÃÛ³Ý ³éáÕçáõÃÛ³Ý ³é³çÝ³ÛÇÝ å³Ñå³ÝÙ³Ý é³½Ù³í³ñáõÃÛáõÝÁ: ²ÛÝ ³ñï³óáÉáõÙ ¿ ³éáÕçáõÃÛ³Ý ³é³çÝ³ÛÇÝ å³Ñå³ÝÙ³Ý Ñ³Ù³Ï³ñ·Ç ½³ñ·³óÙ³Ý, Ñ³Ýñ³å»ïáõÃÛáõÝáõÙ ÁÝï³Ý»Ï³Ý µÅßÏáõÃÛ³Ý ß³ñáõÝ³Ï³Ï³Ý Ý»ñ¹ñÙ³Ý, ýÇÝ³Ýë³íáñÙ³Ý ËÃ³ÝÇã Ù»Ë³ÝÇ½ÙÝ»ñÇ ÏÇñ³éÙ³Ý ÑÇÙÝ³¹ñáõÛÃ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ÐÐ ²½·³ÛÇÝ ÅáÕáíÇ ÏáÕÙÇó ³é³çÇÝ ÁÝÃ»ñóÙ³Ùµ ÁÝ¹áõÝí»É ¿ §Ðá·»Ï³Ý ³éáÕçáõÃÛ³Ý Ù³ëÇÝ¦ ÐÐ ûñ»ÝùÁ, ÇÝãÁ ¨ë Ù»Ï ù³ÛÉ ¿ áÉáñïáõÙ ûñ»Ýë¹ñ³Ï³Ý ¹³ßïÇ µ³ñ»É³í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ÐÐ Ï³é³í³ñáõÃÛ³Ý ÏáÕÙÇó ÁÝ¹áõÝí»ó îáõµ»ñÏáõÉÛá½Ç ¹»Ù å³Ûù³ñÇ ³½·³ÛÇÝ Íñ³·ÇñÁ, áñÇ Ýå³ï³ÏÝ ¿ Ñ³Ýñ³å»ïáõÃÛáõÝáõÙ ïáõµ»ñÏáõÉÛá½Ç ¹»Ù å³Ûù³ñÇ ³½·³ÛÇÝ å»ï³Ï³Ý ù³Õ³ù³Ï³ÝáõÃÛ³Ý ëÏ½µáõÝùÝ»ñÇ ë³ÑÙ³ÝáõÙÁ, áÉáñïÇ Ñ³ñ³µ»ñáõÃÛáõÝÝ»ñÇ Ï³ñ·³íáñáõÙÁ, µÝ³ÏãáõÃÛ³Ý å³ßïå³ÝáõÃÛáõÝÁ ëáóÇ³É³Ï³Ý Ýß³Ý³ÏáõÃÛáõÝ áõÝ»óáÕ ¨ ßñç³å³ïÇ Ñ³Ù³ñ íï³Ý· Ý»ñÏ³Û³óÝáÕ ïáõµ»ñÏáõÉÛá½ ÑÇí³Ý¹áõÃÛ³Ý ï³ñ³ÍÙ³Ý íï³Ý·Çó, ïáõµ»ñÏáõÉÛá½áí ÑÇí³Ý¹³óáõÃÛ³Ý Ñ³í³Ý³Ï³ÝáõÃÛ³Ý Ýí³½»óáõÙÁ: Ìñ³·ñÇ Çñ³Ï³Ý³óÙ³Ý Ñ³Ù³ñ ßáõñç 2.2 ÙÉÝ »íñá ¹ñ³Ù³ßÝáñÑ ¿ ïñ³Ù³¹ñí»É ¶»ñÙ³ÝÇ³ÛÇ Ï³é³í³ñáõÃÛ³Ý ÏáÕÙ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·Ç»ÝÇÏ Ñ³Ï³Ñ³Ù³×³ñ³Ï³ÛÇÝ Í³é³ÛáõÃÛ³Ý µÝ³·³í³éáõÙ Çñ³Ï³Ý³óíáõÙ »Ý ÇÙáõÝáÏ³ÝË³ñ·»ÉÙ³Ý, Ù³É³ñÇ³ÛÇ ¹»Ù å³Ûù³ñÇ, ØÆ²ì/ÒÆ²Ð-Ç Ï³ÝË³ñ·»ÉÙ³Ý, ßñç³Ï³ ÙÇç³í³ÛñÇ ÑÇ·Ç»Ý³ÛÇ ¨ ³ÛÉ ³½·³ÛÇÝ Íñ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é³çÝ³ÛÇÝ Ï³ñ¨áñáõÃÛ³Ý ÑÇÙÝ³ËÝ¹ÇñÝ»ñÇó »Ý Ù³ñ½»ñáõÙ ³éáÕç³å³ÑáõÃÛ³Ý íÇ×³ÏÇ áõëáõÙÝ³ëÇñáõÃÛáõÝÝ áõ ³éÏ³ ÑÇÙÝ³Ñ³ñó»ñÇ ÉáõÍáõÙÁ: ²Û¹ Ýå³ï³Ïáí ³éáÕç³å³ÑáõÃÛ³Ý µÛáõç»áí Çñ³Ï³Ý³óíáõÙ »Ý Ù³ñ½»ñÇ ³éáÕç³å³Ñ³Ï³Ý Ñ³ëï³ïáõÃÛáõÝÝ»ñÇ Ñ³·»óáõÙ µáõÅë³ñù³íáñáõÙÝ»ñáí ¨ Ï³¹ñ»ñÇ Ù³ëÝ³·Çï³Ï³Ý áñ³Ï³íáñÙ³Ý µ³ñÓñ³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ÎñÃáõÃÛáõÝ</w:t>
      </w:r>
    </w:p>
    <w:p>
      <w:pPr>
        <w:pStyle w:val="TextBodyIndent"/>
        <w:rPr/>
      </w:pPr>
      <w:r>
        <w:rPr/>
        <w:t>ÎñÃáõÃÛ³Ý µÝ³·³í³éáõÙ ÐÐ Ï³é³í³ñáõÃÛ³Ý ÑÇÙÝ³Ï³Ý ËÝ¹ÇñÁ ÏñÃ³Ï³Ý µáÉáñ Ù³Ï³ñ¹³ÏÝ»ñáõÙ áñ³ÏÇ ¨ Ù³ïã»ÉÇáõÃÛ³Ý ³å³ÑáíáõÙÝ ¿, ù³ÝÇ áñ ÏñÃáõÃÛáõÝÁ Ñ³Ý¹Çë³ÝáõÙ ¿ ³Õù³ïáõÃÛ³Ý Ñ³ÕÃ³Ñ³ñÙ³Ý ¨ »ñÏñÇ ëáóÇ³É-ïÝï»ë³Ï³Ý ³é³çÁÝÃ³óÇ ÑÇÙÝ³Ï³Ý ·áñÍáÝÝ»ñÇó Ù»ÏÁ: 2003 Ãí³Ï³ÝÇÝ ß³ñáõÝ³Ïí»É »Ý Ñ³Ù³Ï³ñ·áõÙ ëÏëí³Í µ³ñ»÷áËáõÙÝ»ñÁ ¨ ÑÇÙù»ñ »Ý ëï»ÕÍí»É ¹ñ³Ýó Ñ»ï³·³ ÁÝ¹É³ÛÝÙ³Ý Ñ³Ù³ñ: ²Û¹ ÁÝÃ³óùáõÙ Î³é³í³ñáõÃÛ³Ý ·áñÍáõÝ»áõÃÛ³Ý ÑÇÙÝ³Ï³Ý é³½Ù³í³ñ³Ï³Ý áõÕÕáõÃÛáõÝÝ»ñÝ »Ý »Õ»É Ñ³Ù³Ï³ñ·Ç ³ñ¹ÛáõÝ³í»ïáõÃÛ³Ý µ³ñÓñ³óáõÙÁ, Ï³é³í³ñÙ³Ý Ñ³Ù³Ï³ñ·Ç Ï³ï³ñ»É³·áñÍáõÙÁ, Ï³¹ñ³ÛÇÝ ¨ áõëáõÙÝ³ÝÛáõÃ³Ï³Ý µ³½³ÛÇ Ñ³ñëï³óáõÙÁ, ÏñÃáõÃÛ³Ý Çñ³íáõÝùÇ Çñ³Ï³Ý³óÙ³Ý å»ï³Ï³Ý ¨ ëáóÇ³É³Ï³Ý »ñ³ßËÇùÝ»ñÇ ³å³ÑáíáõÙÁ, ÇÝï»·ñáõÙÁ ÙÇç³½·³ÛÇÝ ÏñÃ³Ï³Ý Ñ³Ù³Ï³ñ·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Î³é³í³ñáõÃÛ³Ý ÑÇÙÝ³Ï³Ý ËÝ¹ÇñÝ»ñÇó Ù»ÏÁ Ñ³Ýñ³ÏñÃ³Ï³Ý Ñ³Ù³Ï³ñ·Ç ûåïÇÙ³É³óáõÙÝ ¿: 2003 Ãí³Ï³ÝÇÝ ÐÐ Ï³é³í³ñáõÃÛ³Ý ÏáÕÙÇó Ñ³ëï³ïí³Í Íñ³·ñÇ ßñç³Ý³ÏÝ»ñáõÙ ³ßË³ï³ÝùÝ»ñ »Ý ï³ñí»É ÇÝãå»ë Ý»ñ¹åñáó³Ï³Ý, ³ÛÝå»ë ¿É ÙÇç¹åñáó³Ï³Ý ûåïÇÙ³É³óÙ³Ý áõÕÕáõÃÛ³Ùµ: úåïÇÙ³É³óÙ³Ý ³Ûë ÷áõÉÇ ³ñ¹ÛáõÝùáõÙ ³×»É ¿ §áõëáõóÇã-³ß³Ï»ñï¦ Ñ³ñ³µ»ñ³ÏóáõÃÛáõÝÁ, ¹³ë³ñ³ÝÝ»ñÇ ÙÇçÇÝ ËïáõÃÛáõÝÁ, Ïñ×³ïí»É ¿ Ùáï 3200 ¹³ë³ñ³Ý: ²Ûë ïÝï»ëáõÙÝ»ñÁ, ÇÝãå»ë Ý³¨ µÛáõç»ï³ÛÇÝ Ñ³ïÏ³óáõÙÝ»ñÇ ³í»É³óáõÙÁ ÑÝ³ñ³íáñáõÃÛáõÝ ïí»óÇÝ ³Ûë ï³ñÇ ³å³Ñáí»É áõëáõóÇãÝ»ñÇ 30 Ñ³½. ¹ñ³Ù ÙÇçÇÝ ³ßË³ï³í³ñÓ` 2003 Ãí³Ï³ÝÇ 18.6 Ñ³½. ¹ñ³ÙÇ ¹ÇÙ³ó: úåïÇÙ³É³óÙ³ÝÁ ½áõ·ÁÝÃ³ó ß³ñáõÝ³Ïí»É »Ý Ñ³Ýñ³ÏñÃáõÃÛ³Ý áÉáñïÇ ÙÛáõë µ³ñ»÷áËáõÙÝ»ñÁ, áñáÝù ÁÝ¹·ñÏáõÙ »Ý Ñ³Ýñ³ÏñÃáõÃÛ³Ý µáÉáñ ÏáÕÙ»ñÁ` Ï³éáõóí³ÍùÁ, µáí³Ý¹³ÏáõÃÛáõÝÁ, Ï³é³í³ñáõÙÁ, ýÇÝ³Ýë³íáñáõÙÁ ¨ ³ÛÉÝ: Î³é³í³ñÙ³Ý ³å³Ï»ÝïñáÝ³óÙ³Ý ¨ Ñ³ëï³ïáõÃÛáõÝÝ»ñÇ ÇÝùÝ³í³ñáõÃÛ³Ý ÁÝ¹É³ÛÝÙ³Ý ù³Õ³ù³Ï³ÝáõÃÛ³ÝÁ Ñ³Ù³å³ï³ëË³Ý µáÉáñ ¹åñáóÝ»ñÁ í»ñ³Ï³½Ù³íáñí»É »Ý å»ï³Ï³Ý áã ³é¨ïñ³ÛÇÝ Ï³½Ù³Ï»ñåáõÃÛáõÝÝ»ñÇ: Ð³Ýñ³å»ïáõÃÛ³Ý 9 Ù³ñ½»ñÇ ¨ë 412 ¹åñáóÝ»ñ ³Ýó»É »Ý Ï³é³í³ñÙ³Ý ¨ ýÇÝ³Ýë³íáñÙ³Ý Ýáñ Ï³ñ·Ç: ºñ¨³ÝÇ ù³Õ³ù³å»ï³ñ³ÝÇ »ÝÃ³Ï³ÛáõÃÛ³Ý ¹åñáóÝ»ñÇ Ï³é³í³ñÙ³ÝÁ Ù³ëÝ³Ïó»Éáõ ÉÇ³½áñáõÃÛáõÝ ¿ ïñí»É Ý³¨ Ã³Õ³ÛÇÝ Ñ³Ù³ÛÝùÝ»ñÇÝ: êÏëí»É »Ý Ý³¨ ³ßË³ï³ÝùÝ»ñÁ ³ß³Ï»ñï³Ï³Ý ÇÝùÝ³í³ñáõÃÛ³Ý ½³ñ·³ó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ëÏÇ½µ ¿ ¹ñí»É Ñ³Ýñ³ÏñÃáõÃÛ³Ý µ³ñ»÷áËáõÙÝ»ñÇ Ýáñ ÷áõÉÇ µáí³Ý¹³Ï³ÛÇÝ µ³ñ»÷áËáõÙÝ»ñÇÝ: ²ñ¹»Ý ÇëÏ ëÏëí»É »Ý Ýáñ ÏñÃ³Ï³ñ·Ç, å»ï³Ï³Ý ã³÷áñáßÇãÇ, Ñ»Ýù³ÛÇÝ áõëáõÙÝ³Ï³Ý åÉ³ÝÇ, ³é³ñÏ³Û³Ï³Ý ã³÷áñáßÇãÝ»ñÇ ¨ Íñ³·ñ»ñÇ ³ÙµáÕç³Ï³Ý Ñ³Ù³ÉÇñÇ, áõëáõÙÝ³Ï³Ý ·áñÍÁÝÃ³óÇ ¨ ëáíáñáÕÝ»ñÇ ·Çï»ÉÇùÝ»ñÇ ·Ý³Ñ³ïÙ³Ý Ýáñ Ñ³Ù³Ï³ñ·Ç Ùß³ÏÙ³Ý ³ßË³ï³ÝùÝ»ñÁ: ì×é³Ï³Ý ù³ÛÉ»ñ »Ý ³ñíáõÙ ÏñÃáõÃÛ³Ý áÉáñïáõÙ Å³Ù³Ý³Ï³ÏÇó ï»Õ»Ï³ïí³Ï³Ý ï»ËÝáÉá·Ç³Ý»ñÇ ÏÇñ³éÙ³Ý ¨ ³Û¹ µÝ³·³í³éáõÙ ÏñÃáõÃÛ³Ý µ³ñ»É³íÙ³Ý Ñ³Ù³ñ: ²Ûë µ³ñ»÷áËáõÙÝ»ñÇ Çñ³Ï³Ý³óÙ³Ý Ñ³Ù³ñ Ùß³Ïí»É ¿ Ð³Ù³ßË³ñÑ³ÛÇÝ µ³ÝÏÇ ÏáÕÙÇó ýÇÝ³Ýë³íáñíáÕ §ÎñÃáõÃÛ³Ý áñ³ÏÇ ¨ Ñ³Ù³å³ï³ëË³ÝáõÃÛ³Ý¦ Íñ³·ÇñÁ, áñÇ Çñ³Ï³Ý³óÙ³Ý ³ßË³ï³ÝùÝ»ñÝ ³ñ¹»Ý ëÏëí³Í »Ý: 2003 Ãí³Ï³ÝÇÝ Ï³½Ù³Ï»ñåí»É »Ý Ý³¨ áõëáõóÇãÝ»ñÇ í»ñ³å³ïñ³ëïÙ³Ý ï³ñ³µÝáõÛÃ ¹³ëÁÝÃ³óÝ»ñ, áñáÝó Ù³ëÝ³Ïó»É »Ý ßáõñç 30 Ñ³½. áõëáõóÇ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å»ï³Ï³Ý µÛáõç»Ç ýÇÝ³Ýë³íáñÙ³Ùµ ÑÇÙÝ³Ýáñá·í»É ¿ 59 ¹åñáó: Ð³Û³ëï³ÝÇ ëáóÇ³É³Ï³Ý Ý»ñ¹ñáõÙÝ»ñÇ ÑÇÙÝ³¹ñ³ÙÇ Íñ³·ñ»ñáí Ï³éáõóí»É ¿ 16 ¹åñáó³Ï³Ý ß»Ýù, í»ñ³Ï³éáõóí»É` 6 ¨ ÑÇÙÝ³Ýáñá·í»É` 3 ¹åñá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áõÃÛ³Ý Ï³ñ¨áñ áÉáñïÝ»ñÇó ¿ Ñ³ïáõÏ ÏñÃáõÃÛáõÝÁ: 2003 Ãí³Ï³ÝÇÝ ³Ûë áÉáñïáõÙ Î³é³í³ñáõÃÛ³Ý ·áñÍáõÝ»áõÃÛáõÝÁ Ýå³ï³Ï³áõÕÕí³Í ¿ »Õ»É ·Çß»ñûÃÇÏ ¹åñáóÝ»ñÇ í»ñ³Ï³½Ù³Ï»ñåÙ³ÝÁ å»ï³Ï³Ý áã ³é¨ïñ³ÛÇÝ Ï³½Ù³Ï»ñåáõÃÛáõÝÝ»ñÇ, Ñ³ïáõÏ áõëáõÙÝ³Ï³Ý Ñ³ëï³ïáõÃÛáõÝÝ»ñÇ ÁÝ¹áõÝ»ÉáõÃÛ³Ý Ñ³Ù³Ï³ñ·Ç Ï³ï³ñ»É³·áñ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¹åñáó³Ï³Ý ÏñÃáõÃÛ³Ý áÉáñïáõÙ Î³é³í³ñáõÃÛ³Ý ù³Õ³ù³Ï³ÝáõÃÛáõÝÝ áõÕÕí³Í ¿ »Õ»É ³éÏ³ Ý»ñáõÅÇ å³Ñå³ÝÙ³ÝÁ, ¹ñ³Ýó ½³ñ·³óÙ³Ý Ý³Ë³¹ñÛ³ÉÝ»ñÇ ëï»ÕÍÙ³ÝÁ ¨ ·áñÍáõÝ»áõÃÛ³Ý ÁÝ¹É³ÛÝÙ³ÝÁ, ÇÝãå»ë Ý³¨ Ý³Ë³¹åñáó³Ï³Ý Í³é³ÛáõÃÛáõÝÝ»ñÇ Ù³ïã»ÉÇáõÃÛ³Ý ³å³ÑáíÙ³ÝÁ ÑÝ³ñ³íáñÇÝ É³ÛÝ ßñç³ÝÝ»ñ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ëÝ³·Çï³Ï³Ý ¨ µ³ñÓñ³·áõÛÝ ÏñÃáõÃÛ³Ý áÉáñïÝ»ñáõÙ Î³é³í³ñáõÃÛ³Ý ù³Õ³ù³Ï³ÝáõÃÛ³Ý Ýå³ï³ÏÝ»ñÝ »Ý Ù³ëÝ³·Çï³Ï³Ý ÏñÃáõÃÛ³Ý Íñ³·ñ»ñÇ áñ³ÏÇ µ³ñÓñ³óáõÙÁ ¨ Ñ³Ù³å³ï³ëË³Ý»óáõÙÁ »ñÏñÇ ëáóÇ³É-ïÝï»ë³Ï³Ý ½³ñ·³óÙ³Ý Ýå³ï³ÏÝ»ñÇÝ, ÇÝãå»ë Ý³¨ ÙÇç³½·³ÛÇÝ ã³÷³ÝÇßÝ»ñÇÝ Ñ³Ù³¹ñ»ÉÇáõÃÛ³Ý ³å³ÑáíáõÙÁ, Ù³ïã»ÉÇáõÃÛ³Ý ¨ Ñ³í³ë³ñáõÃÛ³Ý µ³ñÓñ³óáõÙÁ: ´³ñÓñ³·áõÛÝ ÏñÃáõÃÛ³Ý áÉáñïáõÙ ³ßË³ï³ÝùÝ»ñ »Ý Çñ³Ï³Ý³óí»É µáõÑ»ñÇ ¨ Ýñ³ÝóáõÙ ·áñÍáÕ Ù³ëÝ³·ÇïáõÃÛáõÝÝ»ñÇ ÇÝï»·ñ³óÙ³Ý, ïÝï»ëáõÃÛ³Ý Å³Ù³Ý³Ï³ÏÇó å³Ñ³ÝçÝ»ñÇÝ Ñ³Ù³å³ï³ëË³Ý` Ù³ëÝ³·ÇïáõÃÛáõÝÝ»ñÇ ó³ÝÏÇ ³ñ¹Ç³Ï³Ý³óÙ³Ý, Ï³é³í³ñÙ³Ý Ñ³Ù³Ï³ñ·Ç ³å³Ï»ÝïñáÝ³óÙ³Ý, µáõÑ»ñÇ ÇÝùÝ³í³ñáõÃÛ³Ý ëÏ½µáõÝùÝ»ñÇ Ùß³ÏÙ³Ý, Ù³ëÝ³·Çï³Ï³Ý ÏñÃáõÃÛ³Ý í³ñÏ³ÛÇÝ Ñ³Ù³Ï³ñ·Ç Ý»ñ¹ñÙ³Ý, ÙÇç³½·³ÛÇÝ ÁÝ¹áõÝí³Í ã³÷³ÝÇßÝ»ñÇÝ Ñ³Ù³å³ï³ëË³Ý å»ï³Ï³Ý ÏñÃ³Ï³Ý ã³÷áñáßÇãÝ»ñÇ ³ëïÇ×³Ý³Ï³Ý Ý»ñ¹ñÙ³Ý ¨ ·Çï»ÉÇùÝ»ñÇ ·Ý³Ñ³ïÙ³Ý Ñ³Ù³Ï³ñ·Ç ³ñ¹Ç³Ï³Ý³óÙ³Ý, µáõÑ»ñÇ ÙÇç³½·³ÛÇÝ Ñ³Ù³·áñÍ³ÏóáõÃÛ³Ý ÁÝ¹É³ÛÝÙ³Ý áõÕÕáõÃÛáõÝÝ»ñáí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highlight w:val="yellow"/>
          <w:u w:val="single"/>
        </w:rPr>
      </w:pPr>
      <w:r>
        <w:rPr>
          <w:rFonts w:cs="Times Armenian" w:ascii="Times Armenian" w:hAnsi="Times Armenian"/>
          <w:highlight w:val="yellow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´Ý³å³Ñ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å³Ñå³ÝáõÃÛ³Ý áÉáñïáõÙ ÐÐ Ï³é³í³ñáõÃÛ³Ý ·áñÍáõÝ»áõÃÛáõÝÁ Ýå³ï³Ï³áõÕÕí»É ¿ ÐÐ ßñç³Ï³ ÙÇç³í³ÛñÇ å³Ñå³ÝáõÃÛ³Ý, µÝ³Ï³Ý é»ëáõñëÝ»ñÇ û·ï³·áñÍÙ³Ý áõ í»ñ³Ï³Ý·ÝÙ³Ý ù³Õ³ù³Ï³ÝáõÃÛ³Ý Ùß³ÏÙ³ÝÝ áõ Çñ³·áñÍÙ³ÝÁ: ²Û¹ Ýå³ï³Ïáí ½·³ÉÇ ³ßË³ï³ÝùÝ»ñ »Ý Çñ³Ï³Ý³óí»É áÉáñïÁ Ï³ñ·³íáñáÕ Çñ³í³Ï³Ý ¹³ßïÇ Ùß³ÏÙ³Ý áõ Ï³ï³ñ»É³·áñÍÙ³Ý ¥Ùß³Ïí»É »Ý Ùáï 7 ï³ëÝÛ³Ï Çñ³í³Ï³Ý ³Ïï»ñÇ Ý³Ë³·Í»ñ¤, Ï»Ýë³é»ëáõñëÝ»ñÇ ¨ çñ³ÛÇÝ é»ëáõñëÝ»ñÇ å³Ñå³ÝáõÃÛ³Ý áõ Ï³é³í³ñÙ³Ý, ÙÃÝáÉáñïÇ, ÑáÕ»ñÇ å³Ñå³ÝáõÃÛ³Ý, íï³Ý·³íáñ ÝÛáõÃ»ñÇ ¨ Ã³÷áÝÝ»ñÇ Ï³é³í³ñÙ³Ý, ÁÝ¹»ñùÇ å³Ñå³ÝáõÃÛ³Ý, û·ï³Ï³ñ Ñ³Ý³ÍáÝ»ñÇ Ï³é³í³ñÙ³Ý, ³ïáÙ³ÛÇÝ ¿Ý»ñ·Ç³ÛÇ û·ï³·áñÍÙ³Ý ÙÇçáõÏ³ÛÇÝ ¨ é³¹Ç³óÇáÝ ³Ýíï³Ý·áõÃÛ³Ý ³å³ÑáíÙ³Ý áõÕÕ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Ýë³é»ëáõñëÝ»ñÇ å³Ñå³ÝáõÃÛ³Ý áõ Ï³é³í³ñÙ³Ý µÝ³·³í³éáõÙ Çñ³Ï³Ý³óí»É »Ý Ñ³Ýñ³å»ïáõÃÛ³Ý Ñ³ïáõÏ å³Ñå³ÝíáÕ ï³ñ³ÍùÝ»ñÇ å³Ñå³ÝáõÃÛ³ÝÝ áõÕÕí³Í Ñ³Ù³å³ï³ëË³Ý ÙÇçáó³éáõÙÝ»ñ ¨ Íñ³·ñ»ñ: §´ÝáõÃÛ³Ý ¨ Ï»Ýë³µ³½Ù³½³ÝáõÃÛ³Ý å³Ñå³ÝáõÃÛáõÝÁ ÎáíÏ³ëÇ é»·ÇáÝáõÙ¦ Íñ³·ñÇ ßñç³Ý³ÏÝ»ñáõÙ å³ïñ³ëïí»É ¨ KfW ¶»ñÙ³Ý³Ï³Ý µ³ÝÏÇÝ ¿ Ý»ñÏ³Û³óí»É §²ñ÷Ç ³½·³ÛÇÝ å³ñÏÇ ëï»ÕÍáõÙ¦ Íñ³·Ç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ÛÇÝ é»ëáõñëÝ»ñÇ å³Ñå³ÝáõÃÛ³Ý ¨ Ï³é³í³ñÙ³Ý µÝ³·³í³éáõÙ ÐÐ çñ³ÛÇÝ ûñ»Ýë·ñùÇ ÏÇñ³ñÏáõÙÝ ³å³ÑáíáÕ Çñ³í³Ï³Ý ³Ïï»ñÇ Ùß³ÏÙ³ÝÁ ½áõ·ÁÝÃ³ó Çñ³Ï³Ý³óí»É »Ý ·»ï³í³½³Ý³ÛÇÝ ÑëÏáÕáõÃÛ³Ý, ëïáñ»ñÏñÛ³ ¨ Ù³Ï»ñ¨áõÃ³ÛÇÝ çñ³ÕµÛáõñÝ»ñÇ ³ÝÓÝ³·ñ³íáñÙ³Ý, çñ³ÛÇÝ é»ëáõñëÝ»ñÇ Ýå³ï³Ï³ÛÇÝ û·ï³·áñÍÙ³Ý ÝÏ³ïÙ³Ùµ ÑëÏáÕáõÃÛ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ÃÝáÉáñïÇ å³Ñå³ÝáõÃÛ³Ý µÝ³·³í³éáõÙ Ùßï³Ï³Ý ÑëÏáÕáõÃÛáõÝ ¿ Çñ³Ï³Ý³óí»É ³Ýß³ñÅ ³ÕµÛáõñÝ»ñÇó ÙÃÝáÉáñï ³ñï³Ý»ïíáÕ íÝ³ë³Ï³ñ ÝÛáõÃ»ñÇ ë³ÑÙ³Ý³ù³Ý³ÏÝ»ñÇ ÝÏ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áÕ»ñÇ å³Ñå³ÝáõÃÛ³Ý áõÕÕáõÃÛ³Ùµ Çñ³Ï³Ý³óÙ³Ý ÷áõÉáõÙ »Ý ·ïÝíáõÙ »ñÏáõ ÉáÏ³É Íñ³·ñ»ñ Ø²Î-Ç §²Ý³å³ï³óÙ³Ý ¹»Ù å³Ûù³ñÇ¦ ÏáÝí»ÝóÇ³ÛÇ ·Íáí »ñÏñÇ å³ñï³íáñáõÃÛáõÝÝ»ñÇ Ï³ï³ñÙ³Ý ßñç³Ý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ÑëÏáÕáõÃÛáõÝÁ íï³Ý·³íáñ ÝÛáõÃ»ñÇ ¨ Ã³÷áÝÝ»ñÇ ³é³ç³óÙ³Ý ¨ û·ï³·áñÍÙ³Ý ÝÏ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å³Ñå³Ý³Ï³Ý ÙÇçáó³éáõÙÝ»ñÇ ßñç³Ý³ÏÝ»ñáõÙ Çñ³Ï³Ý³óí»É ¿ §ê¨³Ý³ É×Ç ¿ÏáÑ³Ù³Ï³ñ·Ç í»ñ³Ï³Ý·ÝÙ³Ý, å³Ñå³ÝáõÃÛ³Ý, í»ñ³ñï³¹ñÙ³Ý ¨ û·ï³·áñÍÙ³Ý ÙÇçáó³éáõÙÝ»ñÇ 2003 Ãí³Ï³ÝÇ ï³ñ»Ï³Ý Íñ³·ÇñÁ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Ñ³Ýáõñ ³éÙ³Ùµ, 2003 Ãí³Ï³ÝÇÝ áÉáñïáõÙ Î³é³í³ñáõÃÛ³Ý ÑÇÙÝ³Ï³Ý Ó»éùµ»ñáõÙÝ»ñÝ »Ý Ñ³Ý¹Çë³ó»É áÉáñïÁ Ï³ñ·³íáñáÕ ûñ»Ýë¹ñ³Ï³Ý ¹³ßïÇ ½³ñ·³óáõÙÝ áõ ÁÝ¹É³ÛÝáõÙÁ, ê¨³Ý³ É×Ç Ù³Ï³ñ¹³ÏÇ µ³ñÓñ³óáõÙÁ ¨ µÝ³å³Ñå³Ý³Ï³Ý ï»ëã³Ï³Ý ³ßË³ï³ÝùÝ»ñÇ ³ñ¹ÛáõÝ³í»ïáõÃÛ³Ý µ³ñÓñ³óáõÙÁ, ÇÝãÇ ßÝáñÑÇí ³å³Ñáíí»É ¿ å»ï³Ï³Ý µÛáõç» µÝ³å³Ñå³Ý³Ï³Ý ¨ µÝû·ï³·áñÍÙ³Ý í×³ñÝ»ñÇ ½·³ÉÇ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¾Ý»ñ·»ïÇ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Ý»ñ·³Ñ³Ù³Ï³ñ·áõÙ Çñ³Ï³Ý³óí³Í ù³Õ³ù³Ï³ÝáõÃÛáõÝÁ, ß³ñáõÝ³Ï»Éáí Ñ»ï¨áÕ³Ï³Ýáñ»Ý áõÕÕí³Í ÉÇÝ»É »ñÏñÇ ¿Ý»ñ·»ïÇÏ ³ÝÏ³ËáõÃÛ³Ý áõ ¿Ý»ñ·³Ñ³Ù³Ï³ñ·Ç ³Ýíï³Ý·áõÃÛ³Ý ³å³ÑáíÙ³ÝÁ, 2003 Ãí³Ï³ÝÇÝ áñå»ë ·»ñ³Ï³ ËÝ¹Çñ ¿ ¹Çï³ñÏ»É Ñ³Ù³Ï³ñ·Ç ýÇÝ³Ýë³ïÝï»ë³Ï³Ý ·áñÍáõÝ»áõÃÛ³Ý Ñ³ßí»Ïßé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³ñ¹ÛáõÝùÝ»ñáí ¿Ý»ñ·³Ñ³Ù³Ï³ñ·Ç å»ï³Ï³Ý ÁÝÏ»ñáõÃÛáõÝÝ»ñÇ ýÇÝ³Ýë³Ï³Ý Ñáëù»ñÇ ÁÝÃ³óÇÏ Ñ³ßí»ÏßÇéÁ »Õ»É ¿ ¹ñ³Ï³Ý ¨ Ï³½Ù»É ßáõñç 0.7 ÙÉñ¹ ¹ñ³Ù: ÜÙ³Ý ³ñ¹ÛáõÝùÇÝ Ñ³ëÝ»ÉÁ ÑÝ³ñ³íáñ ¹³ñÓ³í ßÝáñÑÇí`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éÏ³ ýÇÝ³Ýë³Ï³Ý ÙÇçáóÝ»ñÇ Ï³é³í³ñÙ³Ý ³ñ¹ÛáõÝ³í»ïáõÃÛ³Ý µ³ñÓñ³óÙ³Ý ¨ ÁÝÏ»ñáõÃÛáõÝÝ»ñáõÙ Ý³Ëáñ¹ ï³ñÇÝ»ñÇÝ Ïáõï³Ïí³Í å³ñï³íáñáõÃÛáõÝÝ»ñÇ Íñ³·ñ³ÛÇÝ í»ñ³Ï³éáõóÙ³Ý áõ Ù³ñÙ³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Ï³Ï³Ý ²¾Î-Ç ÙÇçáõÏ³ÛÇÝ í³é»ÉÇùÇ ¹ÇÙ³ó ßáõñç 40 ÙÉÝ ²ØÜ ¹áÉ³ñ Ïáõï³Ïí³Í å³ñïùÇ í»ñ³Ï³éáõóÙ³ÝÝ áõ Ù³ñÙ³ÝÝ áõÕÕí³Í ÙÇ ß³ñù ÙÇçáó³éáõÙÝ»ñÇ Çñ³Ï³Ý³óÙ³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¿É»Ïïñ³Ï³Ý ó³Ýó»ñ¦ ö´À-Ç ÏáÕÙÇó ·Ýí³Í ¿É»Ïïñ³¿Ý»ñ·Ç³ÛÇ ¹ÇÙ³ó 100% í×³ñÙ³Ý å³ñï³íáñáõÃÛ³Ý ³ÝÃ»ñÇ Ï³ï³ñÙ³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ÁÝÃ³óùáõÙ é»ÅÇÙÝ»ñÇ ÑÝ³ñ³íáñÇÝë ûåïÇÙ³É³óÙ³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¾É»Ïïñ³¿Ý»ñ·Ç³ÛÇ Ñ³ßí³éÙ³Ý ³íïáÙ³ï³óÙ³Ý Ñ³Ù³Ï³ñ·Ç¦ ÏÇñ³éÙ³Ý ³ñ¹ÛáõÝùáõÙ ¿É»Ïïñ³¿Ý»ñ·Ç³ Ñ³Õáñ¹áÕ ó³ÝóáõÙ ÷³ëï³óÇ Ñ³ßí³éíáÕ ÏáñáõëïÝ»ñÇ ß³ñáõÝ³Ï³Ï³Ý Ýí³½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í³ ÁÝÃ³óùáõÙ ÐÐ ²½·³ÛÇÝ ÅáÕáíÇ ÏáÕÙÇó ÁÝ¹áõÝí³Í ûñ»ÝùÝ»ñáí ¨ ÐÐ Ï³é³í³ñáõÃÛ³Ý ÏáÕÙÇó ÁÝ¹áõÝí³Í ÙÇ ß³ñù áñáßáõÙÝ»ñáí í»ñ³Ï³éáõóí»óÇÝ Ñ³Ù³Ï³ñ·Ç ÁÝÏ»ñáõÃÛáõÝÝ»ñÇ ÙÇ ß³ñù Ëáßáñ ýÇÝ³Ýë³Ï³Ý å³ñï³íáñáõÃÛáõÝÝ»ñ, ÇÝãÝ ¿³å»ë Ýí³½»óñ»ó ÁÝÏ»ñáõÃÛáõÝÝ»ñÇ å³ñïù³ÛÇÝ µ»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É»Ïïñ³¿Ý»ñ·»ïÇÏ³Ï³Ý Ñ³Ù³Ï³ñ·áõÙ Çñ³Ï³Ý³óí³Í ³ñ¹Ç³Ï³Ý³óÙ³Ý ³ßË³ï³ÝùÝ»ñÇ ß³ñùáõÙ ³é³ÝÓÝ³Ñ³ïáõÏ Ñ³ñÏ ¿ Ýß»É ¶»ñÙ³Ý³Ï³Ý KfW µ³ÝÏÇ í³ñÏ³ÛÇÝ ÙÇçáóÝ»ñÇ Ñ³ßíÇÝ ø³Ý³ù»é Ð¾Î-Ç, ÇÝãå»ë Ý³¨ §ì³Ý³Óáñ-2¦ ¨ §Î³Ùá¦ 220 Ïì »ÝÃ³Ï³Û³ÝÝ»ñÇ í»ñ³Ï³éáõóÙ³Ý ³í³ñ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ÁÝÃ³óùáõÙ ¿É»Ïïñ³¿Ý»ñ·»ïÇÏ³Ï³Ý ßáõÏ³ÛáõÙ å³Ñå³Ýí»ó §ÙÇ³Ï ·Ýáñ¹-í³×³éáÕ¦ Ï³éáõóí³ÍùÁ` Ç ¹»Ùë §Ð³Û¿Ý»ñ·á¦ ö´À-Ç: ØÇ¨ÝáõÛÝ Å³Ù³Ý³Ï, áñå»ë ¿É»Ïïñ³¿Ý»ñ·»ïÇÏ³Ï³Ý ßáõÏ³ÛÇ Ñ»ï³·³ ½³ñ·³óÙ³Ý Ñ³Ù³ñ ³ÝÑñ³Å»ßï Ï³éáõÛó, ëï»ÕÍí»ó ¨ Ó¨³íáñí»ó §¾É»Ïïñ³¿Ý»ñ·»ïÇÏ³Ï³Ý Ñ³Ù³Ï³ñ·Ç ûå»ñ³ïáñ¦ ö´À-Ý, áñÇÝ ÷áË³Ýóí»óÇÝ §Ð³Û¿Ý»ñ·á¦ ö´À-Ç ÏáÕÙÇó ÙÇÝã ³Û¹ Çñ³Ï³Ý³óíáÕ Ñ³Ù³Ï³ñ·Ç ûå»ñ³ïáñÇ ·áñÍ³éáõÛÃ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ß³ñáõÝ³Ïí»óÇÝ è¸-Ç Ñ³Ý¹»å áõÝ»ó³Í å»ï³Ï³Ý å³ñïùÇ ¹ÇÙ³ó Ðñ³½¹³ÝÇ æ¾Î-Ç ·áõÛù³ÛÇÝ Ñ³Ù³ÉÇñÁ éáõë³Ï³Ý ÏáÕÙÇÝ ÷áË³Ýó»Éáõ Ñ»ï Ï³åí³Í ·áñÍ³éáõÛÃ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ê¨³Ý-Ðñ³½¹³ÝÛ³Ý Ï³ëÏ³¹¦ ö´À-Ç ·áõÛù³ÛÇÝ Ñ³Ù³ÉÇñÁ §Ð²¾Î¦ ö´À-Ç ÙÇçáõÏ³ÛÇÝ í³é»ÉÇùÇ ¨ KfW µ³ÝÏÇ »ÝÃ³í³ñÏÇ ·Íáí å³ñï³íáñáõÃÛáõÝÝ»ñÇ ¹ÇÙ³ó ûï³ñí»ó èáõë³ëï³ÝÇ ¸³ßÝáõÃÛ³Ý §è²ú Üàð¸ÆÎ¦ ÁÝÏ»ñáõÃÛ³ÝÁ: §Ð²¾Î¦ ö´À-Ç µ³ÅÝ»ïáÙë»ñáí Ñ³í³ëïí³Í Çñ³íáõÝùÝ»ñÁ ÑÇÝ· ï³ñÇ Å³ÙÏ»ïáí Ñ³í³ï³ñÙ³·ñ³ÛÇÝ Ï³é³í³ñÙ³Ý Ñ³ÝÓÝí»óÇÝ è¸ §ÆÝï»ñ è²ú º¾ê¦ ÁÝÏ»ñáõÃÛ³ÝÁ` å³ÛÙ³Ýáí, áñ í»ñçÇÝë Ýßí³Í Å³Ù³Ý³Ï³ßñç³ÝáõÙ Ï³å³ÑáíÇ ÙÇçáõÏ³ÛÇÝ í³é»ÉÇùÇ ³ÝË³÷³Ý Ù³ï³Ï³ñ³ñ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Ý»ñ·³Ñ³Ù³Ï³ñ·Ç µ³ñ»÷áËáõÙÝ»ñÇ ûÅ³Ý¹³ÏÙ³Ý áõ Ð³Û³ëï³ÝÇ ë»÷³Ï³Ý í»ñ³Ï³Ý·ÝíáÕ ¿Ý»ñ·»ïÇÏ é»ëáõñëÝ»ñÇ Çñ³óÙ³Ý Íñ³·ñ»ñÇ áõÕÕáõÃÛ³Ùµ ß³ñáõÝ³Ïí»É »Ý Ñ³Ù³·áñÍ³ÏóáõÃÛáõÝÁ ¨ µ³Ý³ÏóáõÃÛáõÝÝ»ñÁ ºíñ³ÙÇáõÃÛ³Ý, ²ØÜ-Ç, Æñ³ÝÇ, ÇÝãå»ë Ý³¨ ÙÇç³½·³ÛÇÝ ýÇÝ³Ýë³Ï³Ý Ñ³ëï³ïáõÃÛáõÝÝ»ñ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ÛÇÝ ïÝï»ëáõÃÛ³Ý áÉáñïáõÙ Ï³ñ¨áñí»óÇÝ 2001 Ãí³Ï³ÝÇó ëÏëí³Í µ³ñ»÷áËáõÙÝ»ñÇ ß³ñáõÝ³ÏÙ³Ý, ÇÝãå»ë Ý³¨ µ³ñ»÷áËáõÙÝ»ñÇ ÁÝÃ³óùáõÙ Å³Ù³Ý³ÏÇ Ññ³Ù³Û³Ï³ÝÁ ¹³ñÓ³Í ÑÇÙÝ³ËÝ¹ÇñÝ»ñÇ ÉáõÍÙ³Ý Ñ»ï Ï³åí³Í Ñ³ñó»ñÁ: ²Ýó³Í ï³ëÝ³ÙÛ³ÏáõÙ çñ³Ù³ï³Ï³ñ³ñÙ³Ý, çñ³Ñ»é³óÙ³Ý ¨ áéá·Ù³Ý áÉáñïÝ»ñáõÙ Ù³ïáõóí³Í Í³é³ÛáõÃÛáõÝÝ»ñÇ ¹ÇÙ³ó í×³ñáõÙÝ»ñÇ ó³Íñ Ù³Ï³ñ¹³ÏÁ Ñ³Ý·»óñ»É ¿ñ çñ³ÛÇÝ Ñ³ñ³µ»ñáõÃÛáõÝÝ»ñáõÙ ï»ËÝÇÏ³Ï³Ý ¨ ýÇÝ³Ýë³Ï³Ý ×·Ý³Å³Ù³ÛÇÝ Çñ³íÇ×³ÏÇ, áñÇ ³ñ¹ÛáõÝùáõÙ ÁÝÏ»ñáõÃÛáõÝÝ»ñÇ ÏáÕÙÇó ï³ñÇÝ»ñÇ ÁÝÃ³óùáõÙ Ïáõï³Ïí»É ¿ÇÝ ¹»µÇïáñ³Ï³Ý ¨ Ïñ»¹Çïáñ³Ï³Ý å³ñï³íáñáõÃÛáõÝÝ»ñ, ÇÝãÝ ¿É µ³ó³ë³µ³ñ ¿ñ ³Ý¹ñ³¹³éÝáõÙ Ñ³Ù³Ï³ñ·áõÙ Çñ³Ï³Ý³óíáÕ µ³ñ»÷áËáõÙÝ»ñÇÝ áõÕÕí³Í Íñ³·ñ»ñÇ å³ïß³× Çñ³Ï³Ý³óÙ³Ý Ñ³Ù³ñ: ä³ñïù»ñÇ ËÝ¹ÇñÁ Éáõñç ¹Åí³ñáõÃÛáõÝÝ»ñ ¿ñ ëï»ÕÍáõÙ Ñ³Ù³Ï³ñ·Ç ÁÝÏ»ñáõÃÛáõÝÝ»ñáõÙ ³é¨ïñ³ÛÇÝ ëÏ½µáõÝùÝ»ñÇ ³ñÙ³ï³íáñÙ³Ý, çñ»ñÇ Ñ³ßí³éÙ³Ý, ÉÇ³ñÅ»ù å³ÛÙ³Ý³·ñ³ÛÇÝ Ñ³ñ³µ»ñáõÃÛáõÝÝ»ñÇ Ó¨³íáñÙ³Ý, ³ÝÏ³ÝËÇÏ ·³ÝÓáõÙÝ»ñÇ Ñ³Ù³Ï³ñ·Ç, ÇÝãå»ë Ý³¨ Ï³é³í³ñÙ³Ý ³ñ¹ÛáõÝ³í»ï »Õ³Ý³ÏÝ»ñÇ Ý»ñ¹ñÙ³Ý ¨ ÏÇñ³éÙ³Ý ·áñÍ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2 Ãí³Ï³ÝÇ ¹»Ïï»Ùµ»ñÇ 9-Çó áõÅÇ Ù»ç Ùï³Í §ÊÙ»Éáõ çñÇ Ù³ï³Ï³ñ³ñÙ³Ý, Ï»Õï³çñ»ñÇ Ù³ùñÙ³Ý ¨ áéá·Ù³Ý çñÇ Ù³ï³Ï³ñ³ñÙ³Ý Í³é³ÛáõÃÛáõÝÝ»ñÇ ¹ÇÙ³ó ³é³ç³ó³Í å³ñï³íáñáõÃÛáõÝÝ»ñÇ ·Íáí í×³ñÙ³Ý ³ñïáÝáõÃÛáõÝÝ»ñ ë³ÑÙ³Ý»Éáõ Ù³ëÇÝ¦ ÐÐ ûñ»ÝùÁ ¨ 2002 Ãí³Ï³ÝÇ ¹»Ïï»Ùµ»ñÇ 13-Ç ÐÐ Ï³é³í³ñáõÃÛ³Ý §ÊÙ»Éáõ çñÇ Ù³ï³Ï³ñ³ñÙ³Ý, Ï»Õï³çñ»ñÇ Ù³ùñÙ³Ý ¨ áéá·Ù³Ý çñÇ Ù³ï³Ï³ñ³ñÙ³Ý Í³é³ÛáõÃÛáõÝÝ»ñÇ ¹ÇÙ³ó ³é³ç³ó³Í å³ñï³íáñáõÃÛáõÝÝ»ñÇ ·Íáí í×³ñÙ³Ý ³ñïáÝáõÃÛáõÝÝ»ñ ë³ÑÙ³Ý»Éáõ Ù³ëÇÝ¦ ÐÐ ûñ»ÝùÇ ÏÇñ³ñÏáõÙÝ ³å³ÑáíáÕ ³é³çÝ³Ñ»ñÃ ÙÇçáó³éáõÙÝ»ñÇ Ù³ëÇÝ¦ N 1950-Ü áñáßáõÙÁ ¹ñ³Ï³Ý ³½¹»óáõÃÛáõÝ áõÝ»ó³Ý ÐÐ çñ³ÛÇÝ Ñ³Ù³Ï³ñ·Ç ýÇÝ³Ýë³Ï³Ý ³éáÕç³óÙ³ÝÝ áõÕÕí³Í Ñ³ñó»ñÇ Ï³ñ·³íáñÙ³Ý ·áñÍÁÝÃ³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ÛÇÝ ïÝï»ëáõÃÛ³Ý áÉáñïÇ Ï³é³í³ñÙ³Ý ÑÇÙÝ³Ï³Ý Ýå³ï³ÏÝ»ñÝ »Ý Ñ³Ý¹Çë³Ýáõ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å»ï³Ï³Ý ë»÷³Ï³ÝáõÃÛáõÝ Ñ³Ý¹Çë³óáÕ çñ³ÛÇÝ Ñ³Ù³Ï³ñ·»ñÇ Ï³é³í³ñáõÙÝ áõ ³Ýíï³Ý· û·ï³·áñÍÙ³Ý ³å³ÑáíáõÙÁ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Ç ³½·³ÛÇÝ Íñ³·ñÇ Çñ³Ï³Ý³óÙ³Ý ³å³Ñáíáõ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ÛÇÝ Ñ³Ù³Ï³ñ·»ñÇ Ý»ñ¹ñáõÙ³ÛÇÝ ù³Õ³ù³Ï³ÝáõÃÛ³Ý Ùß³ÏáõÙÝ áõ Çñ³Ï³Ý³óáõÙÁ, ÇÝãå»ë Ý³¨ Ý»ñ¹ñáõÙ³ÛÇÝ Íñ³·ñ»ñÇ ÷áñÓ³ùÝÝáõÃÛ³Ý Ï³½Ù³Ï»ñåáõ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ÛÇÝ ïÝï»ëáõÃÛ³Ý áÉáñïÇ ÁÝÏ»ñáõÃÛáõÝÝ»ñÇ ·áñÍáõÝ»áõÃÛ³Ý ÷áË³¹ñáõÙÝ ³é¨ïñ³ÛÇÝ ëÏ½µáõÝùÝ»ñÇ íñ³ ¨ áéá·Ù³Ý Ñ³Ù³Ï³ñ·áõÙ` æúÀ-»ñÇ Ï³½Ù³íáñÙ³Ý ·áñÍÁÝÃ³óÇ ³å³Ñáíáõ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ÛÇÝ Ñ³Ù³Ï³ñ·Ç ³ñ¹ÛáõÝ³í»ï û·ï³·áñÍÙ³Ý ÝÏ³ïÙ³Ùµ í»ñ³ÑëÏáÕáõÃÛ³Ý Çñ³Ï³Ý³óáõ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ñ³Ïáí ¨ ßáõñçûñÛ³ çñ³Ù³ï³Ï³ñ³ñÙ³Ý ³å³Ñáíáõ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Ù³Ï³ñ·Ç ÁÝÏ»ñáõÃÛáõÝÝ»ñÇ ·áñÍáõÝ»áõÃÛ³Ý ³ñ¹ÛáõÝ³í»ïáõÃÛ³Ý µ³ñÓñ³óáõÙÁ, Ï³é³í³ñÙ³Ý Ñ³Ù³Ï³ñ·Ç µ³ñ»É³íáõÙÁ ¨ ýÇÝ³Ýë³Ï³Ý Ï»ÝëáõÝ³ÏáõÃÛ³Ý µ³ñÓñ³óáõÙÝ Ç Ñ³ßÇí ß³Ñ³·áñÍÙ³Ý ¨ å³Ñå³ÝÙ³Ý Í³Ëë»ñÇ Ïñ×³ïÙ³Ý, çñÇ ÏáñáõëïÝ»ñÇ Ýí³½»óÙ³Ý ¨ Ñ³í³ù³·ñÙ³Ý Ù³Ï³ñ¹³ÏÇ µ³ñÓñ³ó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çñ³ÛÇÝ ïÝï»ëáõÃÛ³Ý Ï³é³í³ñÙ³Ý µ³ñ»÷áËáõÙÝ»ñÇ Ñ³Û»ó³Ï³ñ·áõÙ ³Ùñ³·ñí³Í ÙÇçáó³éáõÙÝ»ñÇ Çñ³·áñÍÙ³Ý Ýå³ï³Ïáí Çñ³Ï³Ý³óí»óÇÝ Çñ³í³ÝáñÙ³ïÇí³ÛÇÝ ¹³ßïÇ Ñ³Ù³ÉñÙ³Ý ¨ Ï³ï³ñ»É³·áñÍÙ³Ý, çñ³ÛÇÝ áÉáñïÇ ÁÝÏ»ñáõÃÛáõÝÝ»ñÇ »Ï³ÙáõïÝ»ñÇ ¨ Í³Ëë»ñÇ Ï³ÝË³ï»ëÙ³Ý ¨ Íñ³·ñ³íáñÙ³Ý Ñ³Ù³Ï³ñ·Ç Ý»ñ¹ñÙ³Ý, áéá·Ù³Ý ¨ ËÙ»Éáõ çñÇ çñ³éÇ ¨ çñ³Ù³ï³Ï³ñ³ñÙ³Ý Ï»ïáõÙ Ñ³ßí³éÙ³Ý Ñ³Ù³Ï³ñ·»ñÇ Ý»ñ¹ñÙ³Ý ·áñÍÁÝÃ³óÇ í³ñÙ³Ý, çñ³Ù³ï³Ï³ñ³ñÙ³Ý ï¨áÕáõÃÛ³Ý áõ áñ³ÏÇ µ³ñ»É³íÙ³Ý ¨ ïñí³Í çñÇ ¹ÇÙ³ó í×³ñÝ»ñÇ ·³ÝÓÙ³Ý Ù³Ï³ñ¹³ÏÇ µ³ñÓñ³óÙ³Ý, Ñ³Ù³Ï³ñ·áõÙ ÏáñáõëïÝ»ñÇ Ýí³½»óÙ³Ý ¨ ÁÝÏ»ñáõÃÛáõÝÝ»ñÇ ·áñÍáõÝ»áõÃÛ³Ý ³ñ¹ÛáõÝ³í»ïáõÃÛ³Ý µ³ñÓñ³óÙ³Ý, Ù»Ë³ÝÇÏ³Ï³Ý »Õ³Ý³Ïáí áéá·Ù³Ý ¨ ËÙ»Éáõ çñÇ Ù³ï³Ï³ñ³ñáõÙÝ ³ëïÇ×³Ý³µ³ñ ÇÝùÝ³Ñáë »Õ³Ý³Ïáí ÷áË³ñÇÝ»Éáõ ÙÇçáóáí ¿É»Ïïñ³¿Ý»ñ·Ç³ÛÇ Í³ËëÇ ³ëïÇ×³Ý³Ï³Ý Ïñ×³ïÙ³Ý ³å³ÑáíÙ³Ý, ã³÷Çã ë³ñù»ñÇ ï»Õ³¹ñÙ³Ý ¨ ³ÛÉ ³ßË³ï³ÝùÝ»ñ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ÐÐ Ï³é³í³ñáõÃÛ³Ý ·áñÍáõÝ»áõÃÛáõÝÁ ïñ³ÝëåáñïÇ ¨ Ï³åÇ áÉáñïÝ»ñáõÙ Ýå³ï³Ï³áõÕÕí»É ¿ å»ï³Ï³Ý Ï³ñ·³íáñÙ³Ý, Ñ³Ù³Ï³ñ·Ç å»ï³Ï³Ý Ù³ëÝ³ÏóáõÃÛ³Ùµ µ³ÅÝ»ïÇñ³Ï³Ý ÁÝÏ»ñáõÃÛáõÝÝ»ñÇ ·áñÍáõÝ»áõÃÛ³Ý Ï³é³í³ñÙ³Ý ¨ Ïááñ¹ÇÝ³óÙ³Ý ÙÇçáóáí ïÝï»ëáõÃÛ³Ý ÙÛáõë áÉáñïÝ»ñÇ ¨ µÝ³ÏãáõÃÛ³Ý å³Ñ³Ýç³ñÏÇ µ³í³ñ³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ÐÐ å»ï³Ï³Ý µÛáõç»Ç, Ð³Ù³ßË³ñÑ³ÛÇÝ µ³ÝÏÇ îñ³ÝëåáñïÇ í³ñÏ³ÛÇÝ Íñ³·ñÇ ¨ ÈÇÝëÇ ÑÇÙÝ³¹ñ³ÙÇ ÙÇçáóÝ»ñáí Çñ³Ï³Ý³óí³Í Ý»ñ¹ñáõÙÝ»ñÇ ßÝáñÑÇí ½·³ÉÇáñ»Ý µ³ñ»É³íí»É »Ý ¨ ³Ýíï³Ý· ¹³ñÓ»É ÙÇçå»ï³Ï³Ý áõ Ñ³Ýñ³å»ï³Ï³Ý Ýß³Ý³ÏáõÃÛ³Ý ³íïáÙáµÇÉ³ÛÇÝ ×³Ý³å³ñÑÝ»ñÁ ¨ »ñÏ³ÃáõÕ³ÛÇÝ »ÝÃ³Ï³éáõóí³Í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³ñ¹ÛáõÝùÝ»ñáí ½·³ÉÇáñ»Ý µ³ñ»É³íí»É ¿ Ñ³Ù³Ï³ñ·Ç ÁÝÏ»ñáõÃÛáõÝÝ»ñÇ ýÇÝ³Ýë³Ï³Ý íÇ×³ÏÁ, Ù³ëÝ³íáñ³å»ë, 38.8%-áí ³×»É ¿ ß³ÑáõÛÃÁ, µ³ñ»É³íí»É ¿ Ý³¨ å»ï³Ï³Ý µÛáõç»Ç ÝÏ³ïÙ³Ùµ å³ñï³íáñáõÃÛáõÝÝ»ñÇ Ï³ï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ø³Õ³ù³ßÇ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áõÝáõÙ ù³Õ³ù³ßÇÝáõÃÛ³Ý µÝ³·³í³éÇ Ï³é³í³ñáõÙÝ Çñ³Ï³Ý³óí»É ¿` »ÉÝ»Éáí µÝ³·³í³éÇ Ñ»é³ÝÏ³ñ³ÛÇÝ ½³ñ·³óÙ³Ý, ÐÐ Ï³é³í³ñáõÃÛ³Ý ·áñÍáõÝ»áõÃÛ³Ý, ÇÝãå»ë Ý³¨ 2003 Ãí³Ï³ÝÇ ëáóÇ³É-ïÝï»ë³Ï³Ý ½³ñ·³óÙ³Ý Íñ³·ñ»ñáí Ý³Ë³Ýßí³Í ÑÇÙÝ³ËÝ¹ÇñÝ»ñÇ ÉáõÍÙ³Ý ³ÝÑñ³Å»ßïáõÃÛáõÝÇó: ÐÇÙÝ³Ï³Ý ËÝ¹ÇñÝ»ñ »Ý Ñ³Ý¹Çë³ó»É ù³Õ³ù³ßÇÝ³Ï³Ý ·áñÍáõÝ»áõÃÛáõÝÁ Ï³ñ·³íáñáÕ ûñ»Ýë¹ñáõÃÛ³Ý Ï³ï³ñ»É³·áñÍáõÙÁ, ù³Õ³ù³ßÇÝ³Ï³Ý ÷³ëï³ÃÕÃ»ñÇ` ÙÇç³½·³ÛÇÝ ëï³Ý¹³ñïÝ»ñÇÝ Ñ³Ù³å³ï³ëË³Ý»óí³Í Ñ³Ù³Ï³ñ·Ç ëï»ÕÍáõÙÁ, ÇÝãå»ë Ý³¨ µÝ³·³í³éáõÙ Ý»ñ¹ñáõÙÝ»ñÇ ËÃ³ÝáõÙÁ: Üßí³Í ËÝ¹ÇñÝ»ñÇ ÉáõÍÙ³ÝÝ ¿ñ áõÕÕí³Í Áëï áÉáñïÝ»ñÇ Ñ»ï¨Û³É ³ßË³ï³ÝùÝ»ñÇ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î³ñ³Íù³ÛÇÝ åÉ³Ý³íáñáõÙ ¨ ×³ñï³ñ³å»ï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2003 Ãí³Ï³ÝÇ ³åñÇÉÇ 10-Ç N 610-Ü áñáßÙ³Ùµ Ñ³ëï³ïí»ó §Ð³Û³ëï³ÝÇ Ð³Ýñ³å»ïáõÃÛ³Ý ï³ñ³µÝ³Ï»óÙ³Ý ·ÉË³íáñ Ý³Ë³·ÇÍÁ¦, áñÁ ¹áÙÇÝ³Ýï³ÛÇÝ ¹»ñ áõÝÇ ûñ»Ýùáí ë³ÑÙ³Ýí³Í ù³Õ³ù³ßÇÝ³Ï³Ý Íñ³·ñ³ÛÇÝ ÷³ëï³ÃÕÃ»ñÇ Ï³éáõóí³ÍùáõÙ: 2003 Ãí³Ï³ÝÇÝ Ùß³Ïí»É ¨ ÐÐ Ï³é³í³ñáõÃÛ³Ý ÏáÕÙÇó Ñ³ëï³ïí»É »Ý Ý³¨ §ê¨³Ý³ É×Ç çñ³Ñ³í³ù ³í³½³ÝÇ ï³ñ³Íù³ÛÇÝ Ñ³ï³Ï³·ÍÙ³Ý Ý³Ë³·ÇÍÁ¦, §ê¨³Ý³ É×Ç ³é³÷ÝÛ³ ³é³çÝ³Ñ»ñÃ Ï³éáõó³å³ïÙ³Ý »ÝÃ³Ï³ ï³ñ³ÍùÝ»ñÇ ·áïÇ³íáñÙ³Ý ÷³ëï³ÃÕÃ»ñÁ¦: Æñ³Ï³Ý³óí»É »Ý §ºñ¨³ÝÛ³Ý ³·ÉáÙ»ñ³óÇ³ÛÇ ï³ñ³Íù³ÛÇÝ Ñ³ï³Ï³·ÍÙ³Ý Ý³Ë³·ÍÇ¦ ½³ñ·³óÙ³Ý Ñ³Û»ó³Ï³ñ·³ÛÇÝ ÉáõÍáõÙÝ»ñÇ Ùß³ÏÙ³Ý ÷áõÉÇ ³ßË³ï³ÝùÝ»ñÁ: Þ³ñáõÝ³Ïí»É ¿ ºíñáå³ÛÇ ËáñÑñ¹Ç Ñ»ï Ñ³Ù³·áñÍ³ÏóáõÃÛ³Ý Ëáñ³óáõÙÁ ï³ñ³Í³Ï³Ý åÉ³Ý³íáñÙ³Ý, ×³ñï³ñ³å»ïáõÃÛ³Ý, ù³Õ³ù³ßÇÝ³Ï³Ý ¨ É³Ý¹ß³ýï³ÛÇÝ ù³Õ³ù³Ï³ÝáõÃÛ³Ý Çñ³Ï³Ý³óÙ³Ý ßñç³Ý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î»ËÝÇÏ³Ï³Ý ÝáñÙ³íáñáõÙ ¨ ëï³Ý¹³ñï³ó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ëï»ÕÍí»É ¿ ù³Õ³ù³ßÇÝ³Ï³Ý ÝáñÙ³ïÇí³ï»ËÝÇÏ³Ï³Ý ÷³ëï³ÃÕÃ»ñÇ ÙÇ³ëÝ³Ï³Ý Ñ³Ù³Ï³ñ·, Çñ³Ï³Ý³óí»É »Ý µÝ³·³í³éÇ ë»ñïÇýÇÏ³óÙ³Ý, ï»ËÝÇÏ³ïÝï»ë³Ï³Ý ¹³ë³Ï³ñ·Ù³Ý ¨ ã³÷³·Çï³Ï³Ý ³ßË³ï³ÝùÝ»ñ: ØÇçå»ï³Ï³Ý ÝáñÙ³ïÇí³ï»ËÝÇÏ³Ï³Ý ÷³ëï³ÃÕÃ»ñÇ ï»Õ³ÛÝ³óÙ³Ý ³ßË³ï³ÝùÇ ßñç³Ý³ÏÝ»ñáõÙ ï»Õ³ÛÝ³óí»É ¨ Ã³ñ·Ù³Ýí»É »Ý Ãíáí 2 ¨ Ññ³ï³ñ³Ïí»É Ãíáí 10 ÷³ëï³ÃáõÕÃ: öáñÓ³ùÝÝáõÃÛ³Ý ¿ »ÝÃ³ñÏí»É 18 ÙÇçå»ï³Ï³Ý ÷³ëï³ÃáõÕ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´Ý³Ï³ñ³Ý³ÛÇ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ÁÝÃ³óùáõÙ ß³ñáõÝ³Ïí»É »Ý å»ï³Ï³Ý ÙÇç³ÙïáõÃÛáõÝ å³Ñ³ÝçáÕ` ï»ËÝ³ÍÇÝ ¨ µÝ³Ï³Ý ³Õ»ïÝ»ñÇ Ñ»ï¨³Ýùáí ³ÝûÃ¨³Ý ÙÝ³ó³Í ÁÝï³ÝÇùÝ»ñÇ µÝ³Ï³ñ³Ý³ÛÇÝ ËÝ¹ÇñÝ»ñÇ ÉáõÍÙ³Ý áõÕÕáõÃÛ³Ùµ Çñ³Ï³Ý³óíáÕ Íñ³·ñ»ñÁ: ÐÐ Ï³é³í³ñáõÃÛ³Ý 2003 Ãí³Ï³ÝÇ ÑáÏï»Ùµ»ñÇ 8-Ç N 1274-Ü áñáßÙ³Ùµ Ï³ñ·³íáñí»É ¿ 1997 Ãí³Ï³ÝÇ ÑáõÉÇëÇ 18-Ç ÜáÛ»Ùµ»ñÛ³ÝÇ »ñÏñ³ß³ñÅÇ Ñ»ï¨³Ýùáí ³é³í»É³å»ë ïáõÅ³Í ÜáÛ»Ùµ»ñÛ³Ý ù³Õ³ùÇ, ÎáÕµ, ´»ñ¹³í³Ý ¨ ¸áí»Õ ·ÛáõÕ»ñÇ µÝ³ÏÇãÝ»ñÇ µÝ³Ï³ñ³Ý³ÛÇÝ å³ÛÙ³ÝÝ»ñÇ µ³ñ»É³íÙ³Ý ËÝ¹ÇñÁ. 1611 ÁÝï³ÝÇùÝ»ñÇ ïñ³Ù³¹ñí»É ¿ ýÇÝ³Ýë³Ï³Ý ³ç³ÏóáõÃÛáõÝ: ²ñ¹ÛáõÝùáõÙ, 2003 Ãí³Ï³ÝÇÝ å»ï³Ï³Ý ÙÇçáóÝ»ñÇ Ñ³ßíÇÝ Çñ³Ï³Ý³óí³Í ÙÇçáó³éáõÙÝ»ñÇ ßÝáñÑÇí 1888 ÁÝï³ÝÇùÝ»ñÇ, ³Û¹ ÃíáõÙ` éÙµ³ÏáÍáõÃÛ³Ý ¨ ÜáÛ»Ùµ»ñÛ³ÝÇ »ñÏñ³ß³ñÅÇ Ñ»ï¨³Ýùáí ³ÝûÃ¨³Ý ÙÝ³ó³Í, àÕç³µ»ñ¹ ·ÛáõÕÇ ëáÕ³Ýù³ÛÇÝ ·áïáõÙ ·ïÝíáÕ µÝ³Ï»ÉÇ ïÝ»ñÇ µÝ³ÏÇãÝ»ñÇÝ ÑÝ³ñ³íáñáõÃÛáõÝ ¿ ÁÝÓ»éí»É µ³ñ»É³í»Éáõ Çñ»Ýó µÝ³Ï³ñ³Ý³ÛÇÝ å³ÛÙ³ÝÝ»ñÁ: ²ØÜ-Ç ØÇç³½·³ÛÇÝ ½³ñ·³óÙ³Ý ·áñÍ³Ï³ÉáõÃÛ³Ý Ñ»ï Ñ³Ù³·áñÍ³ÏóáõÃÛ³Ý ßñç³Ý³ÏÝ»ñáõÙ ÞÇñ³ÏÇ ¨ Èáéáõ Ù³ñ½»ñáõÙ Ñ³çáÕáõÃÛ³Ùµ ³í³ñïÇÝ ¿ Ùáï»ÝáõÙ 1988 Ãí³Ï³ÝÇ »ñÏñ³ß³ñÅÇ Ñ»ï¨³Ýùáí ³ÝûÃ¨³Ý ÙÝ³ó³Í ù³Õ³ù³óÇÝ»ñÇ µÝ³Ï³ñ³Ý³ÛÇÝ ËÝ¹ÇñÝ»ñÇ ÉáõÍÙ³Ý 2001-2003ÃÃ. Íñ³·ÇñÁ: Ìñ³·ñÇ` µÝ³Ï³ñ³ÝÝ»ñÇ ¥µÝ³Ï»ÉÇ ïÝ»ñÇ¤ µ³ñ»É³íÙ³Ý ¹ñ³Ù³ßÝáñÑÝ»ñÇ µ³Õ³¹ñÇãÇ ßñç³Ý³ÏÝ»ñáõÙ Èáéáõ ¨ ÞÇñ³ÏÇ Ù³ñ½»ñÇ ·ÛáõÕ³Ï³Ý Ñ³Ù³ÛÝùÝ»ñáõÙ ³ÝÑ³ï³Ï³Ý µÝ³Ï»ÉÇ ïÝ»ñÇ í»ñ³Ï³Ý·ÝÙ³Ý Ñ³Ù³ñ ïñ³Ù³¹ñí³Í ¹ñ³Ù³ßÝáñÑÝ»ñÇ ÙÇçáóáí µ³ñ»É³íí»É »Ý 664 ÁÝï³ÝÇùÝ»ñÇ µÝ³Ï³ñ³Ý³ÛÇÝ å³ÛÙ³ÝÝ»ñÁ, áñáÝóÇó 430-ÇÝÁ` 2003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ÞÇÝ³ñ³ñáõÃÛáõÝ, í»ñ³Ï³Ý·ÝÙ³Ý Íñ³·ñ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¿ ³Õ»ïÇ ·áïáõ í»ñ³Ï³Ý·ÝÙ³Ý Ñ³Ù³ÉÇñ Íñ³·ñÇ ßñç³Ý³ÏÝ»ñáõÙ ³ßË³ï³ÝùÝ»ñ Çñ³Ï³Ý³óÝáÕ µáÉáñ Ý»ñ¹ñáÕÝ»ñÇ ·áñÍáõÝ»áõÃÛ³Ý Ñ³Ù³Ï³ñ·áõÙÁ: ¶ÛáõÙñÇ, ì³Ý³Óáñ, êåÇï³Ï ¨ êï»÷³Ý³í³Ý ù³Õ³ùÝ»ñáõÙ, ÇÝãå»ë Ý³¨ ¶áõ·³ñù ·ÛáõÕáõÙ §ÈÇÝëÇ¦ ÑÇÙÝ³¹ñ³ÙÇ Íñ³·ñ»ñáí Ï³éáõóíáÕ µÝ³Ï»ÉÇ ïÝ»ñÇ Ñ³Ù³ñ å»ï³Ï³Ý Ý»ñ¹ñáõÙÝ»ñÇ Ñ³ßíÇÝ Çñ³Ï³Ý³óí»É »Ý ÇÝÅ»Ý»ñ³Ï³Ý »ÝÃ³Ï³éáõóí³ÍùÝ»ñÇ ¨ µ³ñ»Ï³ñ·Ù³Ý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³Õ»ïÇ ·áïáõÙ Çñ³Ï³Ý³óí»É »Ý ßáõñç 18 ÙÉñ¹ ¹ñ³ÙÇ í»ñ³Ï³Ý·ÝáÕ³Ï³Ý ³ßË³ï³ÝùÝ»ñ, ·áñÍ³ñÏí»É »Ý 3119 µÝ³Ï³ñ³ÝÝ»ñ, 6235 ³ß³Ï»ñï³Ï³Ý ï»Õáí 26 ¹åñáóÝ»ñ, 3 ³éáÕç³å³Ñ³Ï³Ý ûµÛ»ÏïÝ»ñ, ÑÇÙÝ³Ýáñá·í»É Ï³Ù Ï³éáõóí»É »Ý 12 Ùß³ÏáõÃ³ÛÇÝ ûµÛ»ÏïÝ»ñ: ²Û¹ ÃíáõÙ å»ï³Ï³Ý µÛáõç»Ç Ñ³ßíÇÝ Çñ³óí»É ¿ 3871 ÙÉÝ ¹ñ³Ù ¨ ·áñÍ³ñÏí»É »Ý 247 µÝ³Ï³ñ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ß³ñáõÝ³Ïí»É ¨ ·áñÍÝ³Ï³ÝáõÙ ³í³ñïí»É ¿ §ÐÇ¹ñáï»ËÝÇÏ³Ï³Ý Ï³éáõóí³ÍùÝ»ñ àñáï³Ý ·»ïÇ íñ³¦ ûµÛ»ÏïÇ ßÇÝ³ñ³ñ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  <w:t>¶Çï³ï»ËÝÇÏ³Ï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ÁÝÃ³óùáõÙ Ùß³Ïí»É ¿ §ºññáñ¹ ³ëïÇ×³ÝÇ íÝ³ëí³ÍáõÃáõÝ áõÝ»óáÕ µ³½Ù³µÝ³Ï³ñ³Ý µÝ³Ï»ÉÇ ß»Ýù»ñÇ ÝÏ³ïÙ³Ùµ ÏÇñ³éí»ÉÇù ÙÇçáó³éáõÙÝ»ñÇ Íñ³·ÇñÁ¦: ØÇ³Å³Ù³Ý³Ï Ï³½Ù³Ï»ñåí»É ¨ Çñ³Ï³Ý³óí»É »Ý ÙÇ ß³ñù Ñ»ï³½ÝÝ³Ï³Ý ³ßË³ï³ÝùÝ»ñ, ³Û¹ ÃíáõÙ` 1997 Ãí³Ï³ÝÇ ÜáÛ»Ùµ»ñÛ³ÝÇ »ñÏñ³ß³ñÅÇ Ñ»ï¨³Ýùáí î³íáõßÇ Ù³ñ½Ç µÝÏ³í³Ûñ»ñáõÙ ïáõÅ³Í ³é³ÝÓÝ³ïÝ»ñÇ ï»ËÝÇÏ³Ï³Ý íÇ×³ÏÇ áõëáõÙÝ³ëÇñÙ³Ý ³ßË³ï³ÝùÝ»ñ, áñáÝó ³ñ¹ÛáõÝùáõÙ áõëáõÙÝ³ëÇñí»É ¿ Ùáï 2000 µÝ³Ï»ÉÇ ïáõÝ, ïñí»É ¿ ¹ñ³Ýó Ñ»ï³·³ ß³Ñ³·áñÍÙ³Ý Ñ³Ù³ñ ÙÇçáó³éáõÙÝ»ñÇ ó³ÝÏÁ: 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ìÇ×³Ï³·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íÇ×³Ï³·ñáõÃÛ³Ý é³½Ù³í³ñáõÃÛáõÝÁ ÑÇÙÝí³Í ¿ ³½³ï³Ï³Ý ïÝï»ë³Ï³ñ·Ç Ï³éáõóÙ³Ý, ù³Õ³ù³óÇ³Ï³Ý Ñ³ë³ñ³Ï³ñ·Ç Ó¨³íáñÙ³Ý ¨ ÅáÕáíñ¹³í³ñáõÃÛ³Ý ëÏ½µáõÝùÝ»ñÇ íñ³: ²Û¹ ³éáõÙáí ß³ñáõÝ³Ïí»É ¿ íÇ×³Ï³·ñáõÃÛ³Ý í»ñ³÷áËáõÙÁ ÙÇç³½·³ÛÝáñ»Ý ÁÝ¹áõÝí³Í ëÏ½µáõÝùÝ»ñÇÝ Ñ³Ù³å³ï³ëË³Ý: ìÇ×³Ï³·ñáõÃÛáõÝÁ, ëå³éáÕÝ»ñÇ å³Ñ³ÝçÙáõÝùÝ»ñÇ µ³í³ñ³ñÙ³Ý Ñ³Ù³ñ Íñ³·ñ³ÛÇÝ ³ßË³ï³ÝùÇ ÁÝÃ³óùáõÙ, Ñ³í³ï³ñÇÙ ÉÇÝ»Éáí áñ¹»·ñ³Í é³½Ù³í³ñáõÃÛ³ÝÁ, ³ßË³ï»É ¿ ³å³Ñáí»É ³ÝÏáÕÙÝ³Ï³ÉáõÃÛáõÝÁ, Ññ³ï³åáõÃÛáõÝÁ, ³ñ¹ÛáõÝ³í»ï ³ßË³ï³ÝùÁ, ëÏ½µÝ³Ï³Ý ¥³Ýí³Ý³Ï³Ý¤ ïíÛ³ÉÝ»ñÇ ·³ÕïÝÇáõÃÛáõÝÁ, ï»Õ»Ï³ïíáõÃÛ³Ý ëå³éáÕÝ»ñÇ Ù³ñù»ÃÇÝ·Á ¨ ³ÛÉÝ: 2003 Ãí³Ï³ÝÇÝ Ð³Û³ëï³ÝÝ ³Ý¹³Ù³Ïó»ó ²ØÐ ïíÛ³ÉÝ»ñÇ ï³ñ³ÍÙ³Ý Ñ³ïáõÏ ëï³Ý¹³ñïÇÝ, áñÇ å³Ñ³ÝçÝ»ñÁ Ñ³Ù³ñíáõÙ »Ý ³Ù»Ý³ËÇëïÁ: Ð³Û³ëï³ÝÁ 54-ñ¹ »ñÏÇñÝ ¿ñ ³Ý¹³Ù³Ïó³Í »ñÏñÝ»ñÇ ß³ñùáõÙ: ²Ý¹³Ù³ÏóáõÃÛ³Ý Ñ»ï Ï³åí³Í` áñáß óáõó³ÝÇßÝ»ñÇ Ñ³Ù³ñ Ùß³Ïí»ó Ýáñ Ù»Ãá¹³µ³ÝáõÃÛáõÝ: 2003 Ãí³Ï³ÝÇÝ áÉáñïÇ Ó»éùµ»ñáõÙÝ»ñÇó 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Ù³Ý³Ï³ÏÇó íÇ×³Ï³·ñ³Ï³Ý Ù»Ãá¹Ý»ñÇ Ý»ñ¹ñÙ³Ý ÙÇçáóáí íÇ×³Ï³·ñ³Ï³Ý ï»Õ»ÏáõÃÛáõÝÝ»ñÇ Ñ³í³ù³·ñÙ³Ý ·áñÍÇùÝ»ñÇ ¨ Ù»Ãá¹Ý»ñÇ ÁÝ¹É³ÛÝ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Ç×³Ï³·ñ³Ï³Ý óáõó³ÝÇßÝ»ñÇ Ñ³Ù³Ï³ñ·áõÙ »ñÏñÇ ëáóÇ³É-ïÝï»ë³Ï³Ý íÇ×³ÏÇ ¨ ÙÇïáõÙÝ»ñÇ Ó¨³íáñÙ³Ý µáÉáñ ÑÇÙÝ³Ï³Ý ·áñÍÁÝÃ³óÝ»ñÇ ÁÝ¹·ñÏ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½µÝ³Ï³Ý íÇ×³Ï³·ñ³Ï³Ý ï»Õ»ÏáõÃÛáõÝÝ»ñÇ ¨ ³Ù÷á÷ íÇ×³Ï³·ñáõÃÛ³Ý Ñ³Ù³¹ñ»ÉÇáõÃÛáõÝÝ ³å³Ñáí»Éáõ Ýå³ï³Ïáí íÇ×³Ï³·ñáõÃÛ³Ý Ù»Ãá¹³µ³ÝáõÃÛ³Ý µ³ñ»÷áË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Ç×³Ï³·ñ³Ï³Ý §³ñï³¹ñ³ÝùÇ¦ ëå³éáÕÝ»ñÇ å³Ñ³ÝçÙáõÝùÝ»ñÇ ³é³í»É ³ÙµáÕç³Ï³Ý ¨ ûå»ñ³ïÇí µ³í³ñ³ñÙ³Ý Ýå³ï³Ïáí íÇ×³Ï³·ñ³Ï³Ý Ññ³å³ñ³ÏáõÙÝ»ñÇ Ï³éáõóí³ÍùÇ ¨ Ï³½ÙÇ í»ñ³Ï³éáõó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ÛáõÕ³ÛÇÝ ¨ ï³ñ³Íù³ÛÇÝ é»·ÇëïñÝ»ñÇ ³Ùñ³åÝ¹áõÙÁ ¨ Ïááñ¹ÇÝ³ó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Ç×³Ï³·ñ³Ï³Ý ³ßË³ï³ÝùÝ»ñÇ ó³ÝÏÇ, íÇ×³Ï³·ñ³Ï³Ý ï»Õ»Ï³ïíáõÃÛ³Ý ïñ³Ù³¹ñÙ³Ý å³ñµ»ñ³Ï³ÝáõÃÛ³Ý ¨ ÁÝ¹·ñÏÙ³Ý ¹³ßïÇ, ÐÐ ²ìÌ ÏáÕÙÇó Çñ³Ï³Ý³óÙ³Ý »ÝÃ³Ï³ Ñ»ï³½áïáõÃÛáõÝÝ»ñÇ, Ññ³ï³ñ³Ïí»ÉÇù Ññ³å³ñ³ÏáõÙÝ»ñÇ ó³ÝÏÇ, í³ñã³Ï³Ý é»·ÇëïñÝ»ñÇ áõ ¹ñ³Ýó ÏáÕÙÇó Ý»ñÏ³Û³óíáÕ ³Ù÷á÷ íÇ×³Ï³·ñ³Ï³Ý ïíÛ³ÉÝ»ñÇ ó³ÝÏÇ, íÇ×³Ï³·ñ³Ï³Ý ï»Õ»Ï³ïíáõÃÛ³Ý ëå³éáÕÝ»ñÇ ó³ÝÏÇ, ïñ³Ù³¹ñÙ³Ý Ï³ñ·Ç ³ñ¹Ç³Ï³Ý³óáõÙÝ áõ Ñëï³Ï»óáõÙÁ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>Ð³ñÏ³ÛÇÝ ¨ Ù³ùë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ÐÐ Ï³é³í³ñáõÃÛ³Ý Ñ³ñÏ³ÛÇÝ ù³Õ³ù³Ï³ÝáõÃÛáõÝÁ µÝáñáßíáõÙ ¿ Ñ³ñÏ³ÛÇÝ Ñ³ñ³µ»ñáõÃÛáõÝÝ»ñÇ å³ñ½»óÙ³Ý ¨ Ï³ÛáõÝ³óÙ³Ý ÙÇïáõÙÝ»ñÇ ß³ñáõÝ³ÏÙ³Ùµ: ²ÛÝ áõÕÕí³Í ¿ Ñëï³Ï ¨ ³ñ¹³ñ³óÇ Ñ³ñÏ³ÛÇÝ ¹³ßïÇ ³å³ÑáíÙ³ÝÁ, Ï³é³í³ñáõÃÛ³Ý ¨ ïÝï»ë³í³ñáÕÝ»ñÇ ß³Ñ»ñÇ ³ñ¹ÛáõÝ³í»ï Ñ³Ù³¹ñÙ³ÝÁ, áñáÝù í»ñçÇÝ Ñ³ßíáí ÏÝå³ëï»Ý ïÝï»ë³Ï³Ý ³×Ç` í»ñçÇÝ ï³ñÇÝ»ñÇÝ Ó»éù µ»ñí³Í ÙÇïáõÙÝ»ñÇ ³Ùñ³åÝ¹Ù³ÝÁ: Ð³ñÏ³ÛÇÝ ù³Õ³ù³Ï³ÝáõÃÛ³Ý ß»ßï³¹ñáõÙÝ»ñÝ ³ëïÇ×³Ý³µ³ñ áõÕÕáñ¹íáõÙ »Ý í³ñã³ñ³ñáõÃÛ³Ý áÉáñï, ÇÝãÁ ÃáõÛÉ Ïï³ û·ï³·áñÍ»É Ñ³ñÏÙ³Ý ³éÏ³ åáï»ÝóÇ³ÉÁ` Ýå³ëï»Éáí å»ï³Ï³Ý µÛáõç»Ç ÑÝ³ñ³íáñáõÃÛáõÝÝ»ñÇ Ù»Í³óÙ³ÝÁ ¨ ïÝï»ëáõÃÛ³Ý Ï³ñ·³íáñÙ³Ý ·áñÍáõÙ Ñ³ñÏ³µÛáõç»ï³ÛÇÝ ù³Õ³ù³Ï³ÝáõÃÛ³Ý ¹»ñÇ µ³ñÓñ³óÙ³ÝÁ, ³é³Ýó ïÝï»ëáõÃÛ³Ý íñ³ Ñ³ñÏ³ÛÇÝ ×ÝßÙ³Ý ³í»É³óÙ³Ý: ì»ñáÑÇßÛ³É ëÏ½µáõÝùÝ»ñÝ Çñ»Ýó ³ñï³óáÉáõÙÝ »Ý ·ï»É Ï³ï³ñí³Í ÙÇ ß³ñù ûñ»Ýë¹ñ³Ï³Ý ÷á÷áËáõÃÛáõÝ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Ùß³Ïí»É ¿ §²í»É³óí³Í ³ñÅ»ùÇ Ñ³ñÏÇ Ù³ëÇÝ¦ Ð³Û³ëï³ÝÇ Ð³Ýñ³å»ïáõÃÛ³Ý ûñ»Ý</w:t>
        <w:softHyphen/>
        <w:t>ùáõÙ Éñ³</w:t>
        <w:softHyphen/>
        <w:t>óáõÙÝ»ñ ¨ ÷á÷áËáõÃÛáõÝÝ»ñ Ï³ï³ñ»Éáõ Ù³ëÇÝ¦ Ð³Û³ëï³ÝÇ Ð³Ýñ³å»ïáõÃÛ³Ý û</w:t>
        <w:softHyphen/>
        <w:t>ñ»ÝùÁ, áñáí Ï³Ýá</w:t>
        <w:softHyphen/>
        <w:t>Ý³Ï³ñ·í»É ¿ ýÇÝ³Ýë³Ï³Ý ·áñÍ³éÝáõÃÛáõÝÝ»ñÇ ÝÏ³ïÙ³Ùµ ³í»</w:t>
        <w:softHyphen/>
        <w:t>É³ó</w:t>
        <w:softHyphen/>
        <w:t>í³Í ³ñ</w:t>
        <w:softHyphen/>
        <w:t>Å»ùÇ Ñ³ñÏÇó ³½³ïÙ³Ý ³ñïáÝáõÃÛáõÝÝ»ñÇ í»ñ³å³ÑÙ³Ý, áéá·Ù³Ý ¨ ËÙ»Éáõ çñÇ Ù³ï³</w:t>
        <w:softHyphen/>
        <w:t>Ï³ñ³ñ</w:t>
        <w:softHyphen/>
        <w:t>Ù³Ý ³ÙµáÕç ßÕÃ³ÛáõÙ ³í»</w:t>
        <w:softHyphen/>
        <w:softHyphen/>
        <w:softHyphen/>
        <w:softHyphen/>
        <w:softHyphen/>
        <w:softHyphen/>
        <w:softHyphen/>
        <w:softHyphen/>
        <w:t>É³óí³Í ³ñÅ»ùÇ Ñ³ñÏÁ ¹ñ³Ù³ñÏÕ³ÛÇÝ Ù»Ãá¹áí Ñ³ß</w:t>
        <w:softHyphen/>
        <w:t>í³ñ</w:t>
        <w:softHyphen/>
        <w:t>Ï»Éáõ, ³í»</w:t>
        <w:softHyphen/>
        <w:t>É³óí³Í ³ñÅ»ùÇ Ñ³ñÏÇ ½ñáÛ³Ï³Ý ¹ñáõÛù³ã³÷Ç ÏÇ</w:t>
        <w:softHyphen/>
        <w:t>ñ³é</w:t>
        <w:softHyphen/>
        <w:softHyphen/>
        <w:softHyphen/>
        <w:t>Ù³Ý ³ñ¹</w:t>
        <w:softHyphen/>
        <w:softHyphen/>
        <w:softHyphen/>
        <w:softHyphen/>
        <w:softHyphen/>
        <w:t>ÛáõÝùáõÙ ³é³</w:t>
        <w:softHyphen/>
        <w:t>ç³óáÕ ·»</w:t>
        <w:softHyphen/>
        <w:t>ñ³í×³ñÝ»ñÇ Ñ»ï í»ñ³¹³ñÓÙ³Ý, Ý»ñ·Ý³ ½µáë³ßñçáõÃÛ³Ý Ëñ³</w:t>
        <w:softHyphen/>
        <w:t>Ëáõë</w:t>
        <w:softHyphen/>
        <w:t>Ù³Ý Ñ³Ù³ñ µ³</w:t>
        <w:softHyphen/>
        <w:t>ñ»Ý</w:t>
        <w:softHyphen/>
        <w:t>å³ëï Ñ³ñÏ³ÛÇÝ ÙÇç³í³ÛñÇ ³å³ÑáíÙ³Ý Ñ»ï Ï³åí³Í Ñ³ñó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á÷áËáõÃÛáõÝÝ»ñ ¨ Éñ³óáõÙÝ»ñ »Ý Ï³ï³ñí»É §Î³½Ù³Ï»ñåáõÃÛáõÝÝ»ñÇ ¨ ³ÝÑ³ï Ó»éÝ³ñÏ³ï»ñ»ñÇ ÏáÕÙÇó Ý»ñÙáõÍíáÕª Ù³ù</w:t>
        <w:softHyphen/>
        <w:t>ë³</w:t>
        <w:softHyphen/>
        <w:t>ïáõñ</w:t>
        <w:softHyphen/>
        <w:softHyphen/>
        <w:t>ùÇ 0 ïáÏáë ¹ñáõÛù³ã³÷ áõÝ»óáÕ ¨ ³ÏóÇ½³ÛÇÝ Ñ³ñÏáí Ñ³ñÏÙ³Ý áã »ÝÃ³Ï³ ³ÛÝ ³å</w:t>
        <w:softHyphen/>
        <w:t>ñ³Ýù</w:t>
        <w:softHyphen/>
        <w:t>Ý»</w:t>
        <w:softHyphen/>
        <w:t>ñÇ ó³ÝÏÁ Ñ³ëï³ï»Éáõ Ù³ëÇÝ, áñáÝóÇó ³í»É³óí³Í ³ñÅ»ùÇ Ñ³ñÏÁ Ù³ùë³ÛÇÝ ë³ÑÙ³ÝÇÝ ãÇ Ñ³ß</w:t>
        <w:softHyphen/>
        <w:t>í³ñÏíáõÙ ¨ ·³ÝÓíáõÙ¦ Ð³Û³ëï³ÝÇ Ð³Ýñ³å»ïáõÃÛ³Ý ûñ»ÝùáõÙ, áñáÝóáí Ïñ</w:t>
        <w:softHyphen/>
        <w:t>×³ï</w:t>
        <w:softHyphen/>
        <w:t>í»É ¿ Ù³ùë³ÛÇÝ ë³ÑÙ³ÝÇÝ ³í»É³óí³Í ³ñÅ»ùÇ Ñ³ñÏáí ãÑ³ñÏíáÕ ³å</w:t>
        <w:softHyphen/>
        <w:t>ñ³Ýù</w:t>
        <w:softHyphen/>
        <w:t xml:space="preserve">Ý»ñÇ ó³Ý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Þ³ÑáõÃ³Ñ³ñÏÇ Ù³ëÇÝ¦ Ð³Û³ëï³ÝÇ Ð³Ýñ³å»ïáõÃÛ³Ý ûñ»ÝùáõÙ Éñ³</w:t>
        <w:softHyphen/>
        <w:t>óáõÙ</w:t>
        <w:softHyphen/>
        <w:t>Ý»ñ ¨ ÷á÷áËáõÃÛáõÝÝ»ñ Ï³</w:t>
        <w:softHyphen/>
        <w:softHyphen/>
        <w:t>ï³</w:t>
        <w:softHyphen/>
        <w:t>ñ»</w:t>
        <w:softHyphen/>
        <w:t>Éáõ Ù³ëÇÝ¦ Ð³Û³ëï³ÝÇ Ð³Ýñ³å»ïáõÃÛ³Ý ûñ»Ýùáí Ï³ÝáÝ³Ï³ñ·í»É »Ý ß³ÑáõÃ³Ñ³ñÏÇ Ï³ÝË³í×³ñÝ»ñÇ Ñ³ßí³ñÏÙ³Ý (Ý»ñ¹ñí»É ¿ Ï³Ý</w:t>
        <w:softHyphen/>
        <w:t>Ë³</w:t>
        <w:softHyphen/>
        <w:softHyphen/>
        <w:softHyphen/>
        <w:softHyphen/>
        <w:softHyphen/>
        <w:t>í×³ñ</w:t>
        <w:softHyphen/>
        <w:t>Ý»ñÇ ³Ùë»Ï³Ý Ýí³½³·áõÛÝ ã³÷), áéá·Ù³Ý ¨ ËÙ»Éáõ çñÇ Ù³ï³Ï³ñ³ñÙ³Ý ³ÙµáÕç ßÕÃ³</w:t>
        <w:softHyphen/>
        <w:t>ÛáõÙ ß³</w:t>
        <w:softHyphen/>
        <w:softHyphen/>
        <w:t>ÑáõÃ³Ñ³ñÏÁ ¹ñ³Ù³ñÏÕ³ÛÇÝ Ù»Ãá¹áí Ñ³ßí³ñÏ»Éáõ Ùáï»óáõÙÝ»ñÁ, ÑÇÙÝ³Ï³Ý ÙÇçáó</w:t>
        <w:softHyphen/>
        <w:t>Ý»ñÇ íñ³ Ï³ï³ñí³Í Ï³åÇï³É Í³Ë</w:t>
        <w:softHyphen/>
        <w:t>ë»</w:t>
        <w:softHyphen/>
        <w:t>ñÇ Ñ³ß</w:t>
        <w:softHyphen/>
        <w:t>í³é</w:t>
        <w:softHyphen/>
        <w:softHyphen/>
        <w:softHyphen/>
        <w:softHyphen/>
        <w:softHyphen/>
        <w:softHyphen/>
        <w:softHyphen/>
        <w:softHyphen/>
        <w:softHyphen/>
        <w:t>Ù³Ý ¨ Ñ³Ù³Ë³éÝ »Ï³</w:t>
        <w:softHyphen/>
        <w:t>ÙïÇó Ýí³</w:t>
        <w:softHyphen/>
        <w:t>½»ó</w:t>
        <w:softHyphen/>
        <w:t>Ù³Ý Ñ³ñó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ÏóÇ½³ÛÇÝ Ñ³ñÏÇ Ù³ëÇÝ¦ Ð³Û³ëï³ÝÇ Ð³Ýñ³å»ïáõÃÛ³Ý ûñ»ÝùáõÙ Ï³ï³ñí³Í ÷á÷á</w:t>
        <w:softHyphen/>
        <w:t>Ëáõ</w:t>
        <w:softHyphen/>
        <w:t>ÃÛáõÝ</w:t>
        <w:softHyphen/>
        <w:t>Ý»ñÁ ¨ Éñ³óáõÙÝ»ñÁ å³ÛÙ³Ý³íáñí³Í ¿ÇÝ ³ÏóÇ½³ÛÇÝ Ñ³ñ</w:t>
        <w:softHyphen/>
        <w:t>Ïáí Ñ³ñÏÙ³Ý »ÝÃ³Ï³ ³åñ³ÝùÝ»ñÇ Çñ³ó</w:t>
        <w:softHyphen/>
        <w:softHyphen/>
        <w:t>Ù³Ý ¨ ³ÏóÇ½³ÛÇÝ ¹ñáß</w:t>
        <w:softHyphen/>
        <w:softHyphen/>
        <w:softHyphen/>
        <w:softHyphen/>
        <w:t>Ù³ÝÇß»ñÇ û·</w:t>
        <w:softHyphen/>
        <w:t>ï³</w:t>
        <w:softHyphen/>
        <w:t>·áñÍ</w:t>
        <w:softHyphen/>
        <w:t>Ù³Ý ÝÏ³ïÙ³Ùµ ³ñ¹ÛáõÝ³í»ï í»ñ³</w:t>
        <w:softHyphen/>
        <w:t>ÑëÏá</w:t>
        <w:softHyphen/>
        <w:t>Õáõ</w:t>
        <w:softHyphen/>
        <w:t>ÃÛáõÝ ë³Ñ</w:t>
        <w:softHyphen/>
        <w:t>Ù³</w:t>
        <w:softHyphen/>
        <w:t>Ý»</w:t>
        <w:softHyphen/>
        <w:t>Éáõ ³ÝÑñ³Å»ß</w:t>
        <w:softHyphen/>
        <w:t>ïáõÃ</w:t>
        <w:softHyphen/>
        <w:t>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ºÏ³Ùï³Ñ³ñÏÇ Ù³ëÇÝ¦ Ð³Û³ëï³ÝÇ Ð³Ýñ³å»ïáõÃÛ³Ý ûñ»ÝùáõÙ Ï³ï³ñí³Í ÷á÷á</w:t>
        <w:softHyphen/>
        <w:t>Ëáõ</w:t>
        <w:softHyphen/>
        <w:t>ÃÛáõÝ</w:t>
        <w:softHyphen/>
        <w:t>Ý»ñáí ¨ Éñ³óáõÙÝ»ñáí Ï³ÝáÝ³Ï³ñ·í»É »Ý Ñ³ñÏ³ÛÇÝ ·áñÍ³Ï³É ãÑ³Ý¹Çë³óáÕÝ»ñÇ Ñ³Ù³ñ áñå»ë Ñ³ñ</w:t>
        <w:softHyphen/>
        <w:softHyphen/>
        <w:softHyphen/>
        <w:softHyphen/>
        <w:softHyphen/>
        <w:t>Ï³ÛÇÝ ·áñ</w:t>
        <w:softHyphen/>
        <w:t>Í³Ï³É Ñ³Ý¹»ë ·³Éáõ ÑÝ³ñ³íáñáõÃÛ³Ý ÁÝÓ»éÝÙ³Ý, í³ñÓáõ ³ßË³ïáÕÝ»ñÇ ãÓ¨³</w:t>
        <w:softHyphen/>
        <w:t>Ï»ñå</w:t>
        <w:softHyphen/>
        <w:t>Ù³Ý Ñ³Ù³ñ, »Ï³Ùï³Ñ³ñÏÇ Ñ³ßí³ñÏÝ»ñÇ Ý»ñ</w:t>
        <w:softHyphen/>
        <w:t>Ï³</w:t>
        <w:softHyphen/>
        <w:t>Û³</w:t>
        <w:softHyphen/>
        <w:t>óáõÙÁ ë³ÑÙ³Ýí³Í Å³ÙÏ»ïÇó áõß³óÝ»Éáõ Ï³Ù ¹ñ³ÝóáõÙ áã ×Çßï ï»Õ»ÏáõÃÛáõÝÝ»ñ Ý»ñ</w:t>
        <w:softHyphen/>
        <w:t>Ï³Û³óÝ»Éáõ Ñ³Ù³ñ ë³ÑÙ³Ýí³Í å³ï³ë</w:t>
        <w:softHyphen/>
        <w:t>Ë³Ý³ï</w:t>
        <w:softHyphen/>
        <w:t>íáõÃÛ³Ý Ëëï³óÙ³Ý Ñ»ï Ï³åí³Í Ñ³ñó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á÷áËáõÃÛáõÝ ¨ Éñ³óáõÙÝ»ñ »Ý Ï³ï³ñí»É §Ð³ëï³ï³·ñí³Í í×³ñÝ»ñÇ Ù³ëÇÝ¦ Ð³Û³ëï³ÝÇ Ð³Ýñ³å»ïáõÃÛ³Ý ûñ»Ý</w:t>
        <w:softHyphen/>
        <w:t>ùáõÙ, áñáÝóáí ÷á</w:t>
        <w:softHyphen/>
        <w:t>÷áË</w:t>
        <w:softHyphen/>
        <w:t>í»É »Ý Ñ³ëï³ï³·ñí³Í í×³ñÝ»ñáí Ñ³ñÏíáÕ ·áñÍáõÝ»áõÃÛ³Ý áñáß ï»</w:t>
        <w:softHyphen/>
        <w:t>ë³Ï</w:t>
        <w:softHyphen/>
        <w:t>Ý»ñÇ Ñ³Ù³ñ Ñ³ë</w:t>
        <w:softHyphen/>
        <w:t>ï³</w:t>
        <w:softHyphen/>
        <w:t>ï³</w:t>
        <w:softHyphen/>
        <w:t>·ñ</w:t>
        <w:softHyphen/>
        <w:t>í³Í í×³ñÝ»ñÇ Ñ³ßí³ñÏÙ³Ý »É³Ï»ï³ÛÇÝ ïíÛ³ÉÝ»ñÁ ¨ áõÕÕÇã ·áñÍ³ÏÇóÝ»ñÁ: Ø³ëÝ³íáñ³å»ë, íÇ×³Ï³Ë³Õ»ñÇ Ï³½Ù³Ï»ñåÙ³Ý, Ë³Õ³ïÝ»ñÇ ·áñ</w:t>
        <w:softHyphen/>
        <w:t>ÍáõÝ»áõ</w:t>
        <w:softHyphen/>
        <w:t>ÃÛ³Ý Ï³½Ù³Ï»ñåÙ³Ý, ·³</w:t>
        <w:softHyphen/>
        <w:t>½³</w:t>
        <w:softHyphen/>
        <w:t>ÉÇóù³</w:t>
        <w:softHyphen/>
        <w:t>íáñ</w:t>
        <w:softHyphen/>
        <w:t>Ù³Ý ·áñÍáõÝ»áõÃÛ³Ý, ³íïáï»Ëëå³ë³ñÏ</w:t>
        <w:softHyphen/>
        <w:t>Ù³Ý ·áñÍáõ</w:t>
        <w:softHyphen/>
        <w:t>Ý»áõÃÛ³Ý, í³ñ</w:t>
        <w:softHyphen/>
        <w:t>ë³</w:t>
        <w:softHyphen/>
        <w:t>íÇñ³Ï³Ý ·áñ</w:t>
        <w:softHyphen/>
        <w:t>ÍáõÝ»áõÃÛ³Ý, µ»Ý½ÇÝÇ ¨ ¹Ç½í³é»ÉÇùÇ ·áñ</w:t>
        <w:softHyphen/>
        <w:t>ÍáõÝ»áõÃÛ³Ý Ñ³Ù³ñ Ñ³ë</w:t>
        <w:softHyphen/>
        <w:t>ï³ï³·ñí³Í í×³ñ</w:t>
        <w:softHyphen/>
        <w:t>Ý»ñÇ ³Ù</w:t>
        <w:softHyphen/>
        <w:t>ë³Ï³Ý ã³÷»ñÝ ³í»É³ó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³ñ½»óí³Í Ñ³ñÏÇ Ù³ëÇÝ¦ Ð³Û³ëï³ÝÇ Ð³Ýñ³å»ïáõÃÛ³Ý ûñ»ÝùáõÙ ÷á</w:t>
        <w:softHyphen/>
        <w:t>÷áËáõÃ</w:t>
        <w:softHyphen/>
        <w:t>ÛáõÝ</w:t>
        <w:softHyphen/>
        <w:softHyphen/>
        <w:t>Ý»ñ ¨ Éñ³óáõÙÝ»ñ Ï³ï³ñ»Éáõ Ù³ëÇÝ¦ Ð³Û³ëï³ÝÇ Ð³Ýñ³å»ïáõÃÛ³Ý ûñ»Ýùáí Ý³Ë³ï»ëí»É ¿ å³ñ½»óí³Í Ñ³ñÏ í×³ñáÕ Ñ³Ù³ñí»Éáõ Ñ³Ù³ñ 50.0 ÙÉÝ ¹ñ³ÙÇ ß»ÙÁ ï³</w:t>
        <w:softHyphen/>
        <w:t>ñ³</w:t>
        <w:softHyphen/>
        <w:t>Í»É ·áñ</w:t>
        <w:softHyphen/>
        <w:t>Íáõ</w:t>
        <w:softHyphen/>
        <w:t>Ý»áõÃÛ³Ý µáÉáñ ï»ë³ÏÝ»ñÇ Ù³ëáí ¨ ¹ñ³Ýáí å³ÛÙ³Ý³íáñí³Í` ëáõµÛ»ÏïÇÝ å³ñ</w:t>
        <w:softHyphen/>
        <w:softHyphen/>
        <w:t>½»óí³Í Ñ³ñÏ í×³ñáÕ ×³Ý³ã»É ·áñÍáõÝ»áõÃÛ³Ý µáÉáñ ï»ë³ÏÝ»ñÇ Ù³ë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¿ §Ð³ñÏ»ñÇ Ù³ëÇÝ¦ Ð³Û³ëï³ÝÇ Ð³Ýñ³å»ïáõÃÛ³Ý ûñ»ÝùáõÙ ÷á÷áËáõÃÛáõÝ</w:t>
        <w:softHyphen/>
        <w:t>Ý»ñ ¨ Éñ³óáõÙÝ»ñ Ï³ï³ñ»Éáõ Ù³ëÇÝ¦ Ð³Û³ëï³ÝÇ Ð³Ýñ³å»ïáõÃÛ³Ý ûñ»ÝùÁ, áñáí ûñ»Ýë¹ñáñ»Ý ³Ùñ³·ñí»É ¿ Ñ³ñÏ³ïáõÝ»ñÇ Ñ³ñ</w:t>
        <w:softHyphen/>
        <w:t>Ï³</w:t>
        <w:softHyphen/>
        <w:softHyphen/>
        <w:t>ÛÇÝ Ñ³ßí»ïíáõÃÛáõÝÝ»ñÁ Ñ³ñÏ³ÛÇÝ Ù³ñÙÇÝÝ»ñÇÝ ÷áëïÇ ÙÇçáóáí Ý»ñÏ³Û³óÝ»Éáõ ÑÝ³ñ³íáñ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ÈÇó»Ý½³íáñÙ³Ý Ù³ëÇÝ¦ Ð³Û³ëï³ÝÇ Ð³Ýñ³å»ïáõÃÛ³Ý ûñ»ÝùáõÙ ÷á÷á</w:t>
        <w:softHyphen/>
        <w:t>ËáõÃ</w:t>
        <w:softHyphen/>
        <w:t>ÛáõÝÝ»ñ ¨ Éñ³óáõÙÝ»ñ Ï³ï³ñ»Éáõ Ù³ëÇÝ¦ Ð³Û³ëï³ÝÇ Ð³Ýñ³å»ïáõÃÛ³Ý ûñ»Ýùáí ³ÉÏáÑáÉ³ÛÇÝ ËÙÇãùÝ»ñÇ ¨ ·³ñ»çñÇ ³ñï³¹ñáõÃÛ³Ý ·áñÍáõ»ÝáõÃÛáõÝ Çñ³Ï³Ý³óÝáÕÝ»ñÇ Ñ³Ù³ñ ë³ÑÙ³Ýí»ó ·áñÍáõÝ»áõÃÛ³Ý Çñ³Ï³Ý³óÙ³Ý í³ÛñÇ å³Ñ³Ý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¿ §Ð³Û³ëï³ÝÇ Ð³Ýñ³å»áõÃÛáõÝáõÙ ëïáõ·áõÙÝ»ñÇ Ï³½Ù³Ï»ñåÙ³Ý ¨ ³ÝóÏ³óÙ³Ý Ù³</w:t>
        <w:softHyphen/>
        <w:t>ëÇÝ¦ Ð³Û³ë</w:t>
        <w:softHyphen/>
        <w:t>ï³ÝÇ Ð³Ýñ³å»ïáõÃÛ³Ý ûñ»ÝùáõÙ ÷á÷áËáõÃÛáõÝ</w:t>
        <w:softHyphen/>
        <w:t>Ý»ñ ¨ Éñ³óáõÙÝ»ñ Ï³ï³ñ»Éáõ Ù³ëÇÝ¦ Ð³Û³ëï³ÝÇ Ð³Ýñ³å»ïáõÃÛ³Ý ûñ»ÝùÁ, áñáí Ñ³ñÏ í×³ñáÕÝ»ñÇÝ ëïáõ·áõÙÝ»ñÇ Çñ³</w:t>
        <w:softHyphen/>
        <w:t>Ï³</w:t>
        <w:softHyphen/>
        <w:t>Ý³ó</w:t>
        <w:softHyphen/>
        <w:t>Ù³Ý Ù³ëÇÝ ã½·áõß³óÝ»Éáõ ¹»åù»ñÇ ÃíáõÙ Ý»ñ³éí»É »Ý Ý³¨ í³ñÓáõ ³ßË³ïáÕÝ»ñÇ Ó¨³Ï»ñåÙ³Ý, ÇÝãå»ë Ý³¨ ¹ñ³</w:t>
        <w:softHyphen/>
        <w:t>Ù³ñÏ</w:t>
        <w:softHyphen/>
        <w:t>Õ³</w:t>
        <w:softHyphen/>
        <w:t>ÛÇÝ ·áñÍ³éÝáõÃÛáõÝÝ»ñÇ í»ñ³µ»ñÛ³É ûñ»Ýë¹ñáõÃÛ³Ý ÏÇñ³éÙ³Ý ÝÏ³ïÙ³Ùµ ëïáõ·áõÙÝ»ñÇ Çñ³Ï³Ý³óÙ³Ý ¹»åù»ñÁ: Ü³Ë³·Íáí Ñëï³Ï»óí»É »Ý Ý³¨ ÏñÏÝ³ÏÇ ëïáõ·Ù³Ý Ñ³ëÏ³óáõÃÛáõÝÁ, ÇÝãå»ë Ý³¨ ³é³Ýó 3 ûñ ³é³ç ½·áõ</w:t>
        <w:softHyphen/>
        <w:t>ß³óÝ»Éáõ ëïáõ·áõÙÝ»ñ Ï³ï³ñ»Éáõ ¹»åùáõÙ ëïáõ·Ù³Ý Çñ³</w:t>
        <w:softHyphen/>
        <w:t>Ï³Ý³óÙ³Ý ÑÇÙ</w:t>
        <w:softHyphen/>
        <w:t>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ùë³ÛÇÝ µÝ³·³í³éáõÙ Çñ³Ï³Ý³óí³Í µ³ñ»÷áËáõÙÝ»ñÇó ¿ÇÝ 2003 Ãí³Ï³ÝÇÝ ÐÐ Ù³ùë³ÛÇÝ ûñ»Ýë·ñùáõÙ Ï³ï³ñí³Í ÷á÷áËáõÃÛáõÝÝ»ñÝ áõ Éñ³óáõÙÝ»ñÁ, áñáÝóáí Ï³ñ·³íáñí»É »Ý ÐÐ Ù³ùë³ÛÇÝ ûñ»Ýë·ÇñùÁ ²äÐ »ñÏñÝ»ñÇ ²ñï³ùÇÝ ïÝï»ë³Ï³Ý ·áñÍáõÝ»áõÃÛ³Ý ³åñ³Ýù³ÛÇÝ ³Ýí³Ý³ó³ÝÏÇ Ýáñ ËÙµ³·ñáõÃÛ³ÝÁ Ñ³Ù³å³ï³ëË³Ý»óÝ»Éáõ ¨ Ù³ùë³ÛÇÝ Ù³ñÙÇÝÝ»ñÇ ÏáÕÙÇó ßáõï ÷ã³óáÕ ¨ Ù³ùë³Ý»Ý·áõÃÛ³Ý Ï³Ù Ù³ùë³ÛÇÝ Ï³ÝáÝÝ»ñÇ Ë³ËïÙ³Ý ³ÝÙÇç³Ï³Ý ûµÛ»Ïï Ñ³Ý¹Çë³óáÕ ³åñ³ÝùÝ»ñÇ ïÝûñÇÝÙ³Ý Ñ»ï Ï³åí³Í Ñ³ñó»ñÁ: ´³óÇ ³Û¹, Ùß³Ïí»É ¿ ÐÐ Ù³ùë³ÛÇÝ ûñ»Ýë·ñùÇ Éñ³Ùß³ÏÙ³ÝÝ áõÕÕí³Í ¨ë Ù»Ï Ý³Ë³·ÇÍ, áñáí Ý³Ë³ï»ëíáõÙ ¿ Ï³ñ·³íáñ»É Ù³ùë³ÛÇÝ í×³ñÝ»ñÇ ·Íáí ³ñïáÝáõÃÛáõÝÝ»ñÇ ÏÇñ³éÙ³Ùµ ÐÐ Ý»ñÙáõÍíáÕ ³åñ³ÝùÝ»ñÇ Ñ»ï³·³ ßñç³Ý³éáõÃÛ³Ý Ñ³ñóÁ, áñå»ë½Ç µ³ó³éíÇ ³ñïáÝáõÃÛ³Ý ïñ³Ù³¹ñÙ³Ý Ýå³ï³ÏÇó ï³ñµ»ñíáÕ Ýå³ï³Ïáí ³Û¹ ³åñ³ÝùÝ»ñÇ ïÝûñÇÝ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 xml:space="preserve">´Ûáõç»ï³ÛÇÝ ·áñÍÁÝÃ³óÇ Ù»Ãá¹³µ³ÝáõÃÛ³Ý áÉáñï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½·³ÉÇ ³ßË³ï³ÝùÝ»ñ »Ý ï³ñí»É Ý³¨ µÛáõç»ï³ÛÇÝ ·áñÍÁÝÃ³óÇ Ï³ï³ñ»É³·áñÍÙ³Ý, å»ï³Ï³Ý ¨ ï»Õ³Ï³Ý ÇÝùÝ³Ï³é³í³ñÙ³Ý Ù³ñÙÇÝÝ»ñÇ ýÇÝ³Ýë³Ï³Ý ÙÇçáóÝ»ñÇ ³ñ¹ÛáõÝ³í»ïáõÃÛ³Ý, Ýå³ï³Ï³ÛÝáõÃÛ³Ý ¨ Ã³÷³ÝóÇÏáõÃÛ³Ý ³å³ÑáíÙ³Ý áõÕÕáõÃÛ³Ùµ: §ÐÐ µÛáõç»ï³ÛÇÝ Ñ³Ù³Ï³ñ·Ç Ù³ëÇÝ¦ ÐÐ ûñ»ÝùáõÙ Ï³ï³ñí³Í ÷á÷áËáõÃÛáõÝÝ»ñáí å»ï³Ï³Ý ÙÇçÝ³Å³ÙÏ»ï Í³Ëë»ñÇ Íñ³·ñÇ Ï³½ÙÙ³Ý ·áñÍÁÝÃ³óÁ ¹³ñÓ»É ¿ µÛáõç»ï³ÛÇÝ ·áñÍÁÝÃ³óÇ ³Ýµ³Å³Ý»ÉÇ Ù³ëÁ ¨ ë³ÑÙ³Ýí»É áñå»ë ÑÇÙùª ÐÐ å»ï³Ï³Ý µÛáõç»Ç Ý³Ë³·Í»ñÇ Ï³½ÙÙ³Ý Ñ³Ù³ñ, µ³ñÓ</w:t>
        <w:softHyphen/>
        <w:t>ñ³</w:t>
        <w:softHyphen/>
        <w:t xml:space="preserve">ó»É ¿ Ý³Ë³·Í»ñÇ Ï³½ÙÙ³Ý Ã³÷³ÝóÇÏáõÃÛ³Ý Ù³Ï³ñ¹³ÏÁ: Î³ï³ñí»É »Ý Ý³¨ µ³½Ù³ÃÇí ³ÛÉ ÷á÷áËáõÃÛáõÝÝ»ñ` áõÕÕí³Í Ñ³Ù³ÛÝùÝ»ñÇ µÛáõç»Ý»ñÇ ¨ ÐÐ ëáóÇ³É³Ï³Ý ³å³Ñáí³·ñáõÃÛ³Ý å»ï³Ï³Ý ÑÇÙÝ³¹ñ³ÙÇ µÛáõç»Ç Ï³½ÙÙ³Ý áõ Ï³ï³ñÙ³Ý ·áñÍÁÝÃ³óÝ»ñÇ Ï³ï³ñ»É³·áñÍÙ³ÝÁ: Î³ï³ñí»É »Ý Íñ³·ñ³ÛÇÝ µÛáõç»ï³íáñÙ³Ý Ý»ñ¹ñÙ³Ý áõÕÕáõÃÛ³Ùµ ³é³çÇÝ ÷áñÓÝ³Ï³Ý ù³ÛÉ»ñÁ` ¹ñ³ Ñ»ï³·³ ³ñÙ³ï³íáñÙ³Ý ³ÏÝÏ³ÉÇùáí: 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Ð Ñ³Ýñ³ÛÇÝ Ñ³ïí³ÍÇ Ñ³ßí³å³Ñ³Ï³Ý Ñ³ßí³éÙ³Ý µ³ñ»÷áËáõÙ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996-2002ÃÃ. ÁÝÃ³óùáõÙ Ð³Û³ëï³ÝÇ Ð³Ýñ³å»ïáõÃÛ³Ý Ï³é³í³ñáõÃÛ³Ý ÏáÕÙÇó Çñ³Ï³Ý³óí³Í ·³ÝÓ³å»ï³Ï³Ý Ñ³Ù³Ï³ñ·Ç ³é³çÇÝ ë»ñÝ¹Ç µ³ñ»÷áËáõÙÝ»ñÇ ³Ù÷á÷í³Í ³ñ¹ÛáõÝùÝ»ñÇ ÑÇÙ³Ý íñ³ ÐÐ Ï³é³í³ñáõÃÛ³Ý 10.04.2003Ã. ³åñÇÉÇ 10-Ç N 393-Ü áñáßÙ³Ùµ Ñ³ëï³ïí»É ¿ ÐÐ Ñ³Ýñ³ÛÇÝ Ñ³ïí³ÍÇ Ñ³ßí³å³Ñ³Ï³Ý Ñ³ßí³éÙ³Ý Ñ³Ù³Ï³ñ·Ç ¨ ·³ÝÓ³å»ï³Ï³Ý Ñ³Ù³Ï³ñ·Ç »ñÏñáñ¹ ë»ñÝ¹Ç µ³ñ»÷áËáõÙÝ»ñÇ Íñ³·ÇñÁ: ²ÛÝ Ùß³Ïí»É ¿ ²ñÅáõÛÃÇ ÙÇç³½·³ÛÇÝ ÑÇÙÝ³¹ñ³ÙÇ ¥²ØÐ¤ Ñ»ï Ñ³Ù³ï»Õ ¨ ÑÇÙÝí³Í ¿ ²ØÐ §Ð³Û³ëï³ÝÇ Ð³Ýñ³å»ïáõÃÛáõÝáõÙ Ñ³ßí³å³ÑáõÃÛ³Ý µ³ñ»÷áËáõÙÝ»ñÇ¦ í»ñ³µ»ñÛ³É 2002 Ãí³Ï³ÝÇ ÑáÏï»Ùµ»ñÇ Ñ³ßí»ïíáõÃÛ³Ý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Ù³Ó³ÛÝ Ýßí³Í Íñ³·ñÇ, ÐÐ Ñ³Ýñ³ÛÇÝ Ñ³ïí³ÍÇ Ñ³ßí³å³Ñ³Ï³Ý Ñ³ßí³éÙ³Ý Ñ³Ù³Ï³ñ·Ç µ³ñ»÷áËáõÙÝ»ñÁ »ÝÃ³¹ñáõÙ »Ý ³Û¹ Ñ³ïí³ÍáõÙ ¹»é¨ë ËáñÑñ¹³ÛÇÝ Å³Ù³Ý³ÏÝ»ñÇó ·áñÍáÕ Ñ³ßí³å³Ñ³Ï³Ý Ñ³ßí³éÙ³Ý Ñ³Ù³Ï³ñ·Çó ³ÝóáõÙ Ï³ï³ñ»É Ð³Ýñ³ÛÇÝ Ñ³ïí³ÍÇ Ñ³ßí³å³Ñ³Ï³Ý Ñ³ßí³éÙ³Ý ÙÇç³½·³ÛÇÝ ã³÷³ÝÇßÝ»ñÇÝ Ñ³Ù³å³ï³ëË³Ý Ñ³Ù³Ï³ñ·Ç, áñÁ å»ïù ¿ Ñ³Ù³ÑáõÝã ¨ Ñ³Ù³¹ñ»ÉÇ ÉÇÝÇ ²ñÅáõÛÃÇ ÙÇç³½·³ÛÇÝ ÑÇÙÝ³¹ñ³ÙÇ ÏáÕÙÇó Ñ³ëï³ïí³Í ¨ ÙÇç³½·³ÛÝáñ»Ý ÁÝ¹áõÝí³Íª Î³é³í³ñáõÃÛ³Ý ýÇÝ³Ýë³Ï³Ý íÇ×³Ï³·ñáõÃÛ³Ý 2001 Ãí³Ï³ÝÇ Ó»éÝ³ñÏÇ ¨ ÐÐ Ù³ëÝ³íáñ Ñ³ïí³ÍáõÙ Ý»ñ¹ñí³Í Ñ³ßí³å³Ñ³Ï³Ý Ñ³ßí³éÙ³Ý ëï³Ý¹³ñï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Íñ³·ñÇ ÷áñÓÝ³Ï³Ý ÷áõÉÇ Çñ³Ï³Ý³óÙ³Ý áõÕÕáõÃÛ³Ùµ 2003 Ãí³Ï³ÝÇÝ ³ñÓ³Ý³·ñí»É »Ý Ñ»ï¨Û³É ½³ñ·³óáõÙÝ»ñ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Ý³Ë³·³ÑÇ ÏáÕÙÇó 2003 Ãí³Ï³ÝÇ ÑáõÝÇëÇ 4-ÇÝ í³í»ñ³óí»É ¿ Ð³Û³ëï³ÝÇ Ð³Ýñ³å»ïáõÃÛ³Ý áõ ì»ñ³Ï³éáõóÙ³Ý ¨ ½³ñ·³óÙ³Ý ÙÇç³½·³ÛÇÝ µ³ÝÏÇ ÙÇç¨ §¶³ÝÓ³å»ï³Ï³Ý »ñÏñáñ¹ ë»ñÝ¹Ç µ³ñ»÷áËáõÙÝ»ñÇ Ù³ëáí ·áñÍáÕáõÃÛáõÝÝ»ñÇ åÉ³ÝÇ ¨ Ï³ÝáÝ³Ï³ñ·³ÛÇÝ ¹³ßïÇ Ý³Ë³å³ïñ³ëïÙ³Ý Ñ³Ù³ñ¦ N TF 051272 ¹ñ³Ù³ßÝáñÑÁ, áñáí å»ïù ¿ ëÏëí»Ý í»ñáÑÇßÛ³É Íñ³·ñÇ ÷áñÓÝ³Ï³Ý ÷áõÉÇ Çñ³Ï³Ý³óÙ³Ý Ñ»ï Ï³åí³Í ³ßË³ï³Ýù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ØÐ ¨ Ð´ Ý»ñÏ³Û³óáõóãáõÃÛ³Ý Ñ»ï ³ßË³ï³ÝùÝ»ñ »Ý ï³ñí»É í»ñáÑÇßÛ³É ¹ñ³Ù³ßÝáñÑÇ Ñ³ßíÇÝ Çñ³Ï³Ý³óí»ÉÇù ÷áñÓÝ³Ï³Ý Íñ³·ÇñÝ Çñ³Ï³Ý³óÝáÕ ËáñÑñ¹³ïáõÇ Í³é³ÛáõÃÛáõÝÝ»ñÇ Ó»éùµ»Ù³Ý ï»ËÝÇÏ³Ï³Ý ³é³ç³¹ñ³ÝùÇ Ï³½ÙÙ³Ý, Íñ³·ñÇ Çñ³Ï³Ý³óÙ³Ý ·áñÍáÕáõÃÛáõÝÝ»ñÇ åÉ³ÝÇ Ùß³ÏÙ³Ý ¨ ³Û¹ ËáñÑñ¹³ïáõÇÝ ³ç³Ïó»Éáõ Ýå³ï³Ïáí ï»Õ³Ï³Ý ËáñÑñ¹³ïáõÇ ÁÝïñáõÃÛ³Ý Ýå³ï³Ïáí ï»ËÝÇÏ³Ï³Ý ³é³ç³¹ñ³ÝùÇ Ï³½ÙÙ³Ý, Ñ³Ù³å³ï³ëË³Ý ³ÝÓÇ ÁÝïñáõÃÛ³Ý ¨ ³Û¹ ³ÝÓÇ Ñ»ï å³ÛÙ³Ý³·ñÇ ÏÝùÙ³Ý áõÕÕáõÃÛ³Ù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Ñ³Ýñ³ÛÇÝ Ñ³ïí³ÍÇ Ñ³ßí³å³Ñ³Ï³Ý Ñ³ßí³éÙ³Ý ¨ ·³ÝÓ³å»ï³Ï³Ý Ñ³Ù³Ï³ñ·Ç »ñÏñáñ¹ ë»ñÝ¹Ç µ³ñ»÷áËáõÙÝ»ñÇ ÷áñÓÝ³Ï³Ý Íñ³·ñÇ ßñç³Ý³ÏÝ»ñáõÙ Ñ³Ù³Ó³ÛÝ ²ØÐ, Ð´ ¨ ²ØÜ ·³ÝÓ³å»ï³ñ³ÝÇ Ñ»ï Ó»éù µ»ñí³Í å³ÛÙ³Ý³íáñí³ÍáõÃÛ³Ýª 2003 Ãí³Ï³ÝÇ ¹»Ïï»Ùµ»ñÇÝ Ð³Û³ëï³Ý ¿ Å³Ù³Ý»É ²ØÜ ·³ÝÓ³å»ï³ñ³ÝÇ ÷áñÓ³·»ïÁ, áñÁ Ñ³Ý¹»ë Ï·³ áñå»ë ÷áñÓÝ³Ï³Ý Íñ³·ñÇ Çñ³·áñÍÙ³Ý ËáñÑñ¹³ïáõ: ì»ñçÇÝÇë ÏáÕÙÇó ÏáÕÙÇó å»ïù ¿ ³å³ÑáííÇ ÐÐ Ñ³Ýñ³ÛÇÝ Ñ³ïí³ÍÇ Ñ³ßí³å³Ñ³Ï³Ý Ñ³ßí³éÙ³Ý ¨ ·³ÝÓ³å»ï³Ï³Ý Ñ³Ù³Ï³ñ·Ç 2-ñ¹ ë»ñÝ¹Ç µ³ñ»÷áËáõÙÝ»ñÇ ÷áñÓÝ³Ï³Ý Íñ³·ñÇ 1-ÇÝ µ³ÕÏ³óáõóãÇª ÷áñÓÝ³Ï³Ý Íñ³·ñÇ Ù»Ãá¹³µ³ÝáõÃÛ³Ý Ùß³ÏÙ³Ý ³ßË³ï³ÝùÝ»ñÇ Çñ³Ï³Ý³óÙ³Ý ¨ ¹ñ³ ÑÇÙ³Ý íñ³ ÷áñÓÝ³Ï³Ý Íñ³·ñÇ ÙÛáõë ÷áõÉ»ñáõÙ Ï³ï³ñí»ÉÇù ³ßË³ï³ÝùÝ»ñÇ ÁÝù³óùÇ ¹Çï³ñÏáõÙÁ: Ìñ³·ñÇ Çñ³Ï³Ý³óÙ³Ý ·áñÍÁÝÃ³óáõÙ Ýßí³Í ÷áñÓ³·»ïÇ Ý»ñ·ñ³íáõÙÁ ³å³Ñáí»É ¿ ²ØÜ ·³ÝÓ³å»ï³ñ³ÝÁ` Çñ ÙÇçáóÝ»ñÇ Ñ³ßíÇÝ, áñÇ ³ñ¹ÛáõÝùáõÙ ËÝ³Ûí»É »Ý í»ñáÑÇßÛ³É ¹ñ³Ù³ßÝáñÑÇ Ñ³Ù³Ó³ÛÝ³·ñáí ³Û¹ Ýå³ï³ÏÇ Ñ³Ù³ñ Ý³Ë³ï»ëí³Í ÙÇçáóÝ»ñÁ, ÇÝãÁ Ï³ñ»ÉÇ ¿ ¹Çï³ñÏ»É áñå»ë Íñ³·ñÇ Çñ³Ï³Ý³óÙ³Ý Ýå³ï³Ïáí Éñ³óáõóÇã ¹ñ³Ù³ßÝáñÑ³ÛÇÝ ÙÇçáóÝ»ñÇ ëï³óáõÙ ²ØÜ ·³ÝÓ³å»ï³ñ³ÝÇó:   </w:t>
      </w:r>
    </w:p>
    <w:p>
      <w:pPr>
        <w:pStyle w:val="Normal"/>
        <w:spacing w:lineRule="auto" w:line="300"/>
        <w:ind w:firstLine="720"/>
        <w:jc w:val="both"/>
        <w:rPr>
          <w:rFonts w:ascii="Arial Armenian" w:hAnsi="Arial Armenian" w:cs="Arial Armenian"/>
          <w:szCs w:val="20"/>
          <w:lang w:val="es-ES"/>
        </w:rPr>
      </w:pPr>
      <w:r>
        <w:rPr>
          <w:rFonts w:cs="Arial Armenian" w:ascii="Arial Armenian" w:hAnsi="Arial Armenian"/>
          <w:szCs w:val="20"/>
          <w:lang w:val="es-ES"/>
        </w:rPr>
      </w:r>
    </w:p>
    <w:p>
      <w:pPr>
        <w:pStyle w:val="Heading9"/>
        <w:ind w:firstLine="720"/>
        <w:rPr/>
      </w:pPr>
      <w:r>
        <w:rPr/>
        <w:t>¶³ÝÓ³å»ï³ñ³Ý ¨ µÛáõç»Ç Ï³ï³ñÙ³Ý µÝ³·³í³é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Ûáõç»Ý»ñÇ Ï³ï³ñÙ³Ý áÉáñïáõÙ Ð´ SAC 5 í³ñÏ³ÛÇÝ Íñ³·ñÇ ¨ ²ØÐ ²Õù³ïáõÃÛ³Ý Ñ³ÕÃ³Ñ³ñÙ³Ý ¨ ïÝï»ë³Ï³Ý ³×Ç í³ñÏ³ÛÇÝ Íñ³·ñÇ Ý³Ë³å³ÛÙ³ÝÝ»ñÇ ßñç³Ý³ÏÝ»ñáõÙ Çñ³Ï³Ýóí»É »Ý Ñ»ï¨Û³É ³ßË³ï³ÝùÝ»ñ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í»É »Ý µÛáõç»Ç Ï³ï³ñÙ³Ý Ñ³ßí»ïíáõÃÛáõÝÝ»ñÇ Ýáñ Ó¨»ñÁ ¨ µ³ñ»É³íí»É ¿ µÛáõç»ï³ÛÇÝ å³ñï³íáñáõÃÛáõÝÝ»ñÇ ·ñ³ÝóÙ³Ý Ñ³Ù³Ï³ñ·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Ý ûï³ñ»ñÏñÛ³ å»ïáõÃÛáõÝÝ»ñÇ, ÙÇç³½·³ÛÇÝ Ï³½Ù³Ï»ñåáõÃÛáõÝÝ»ñÇ, ÇÝãå»ë Ý³¨  ³ÛÉ ³ÝÓ³Ýó ÏáÕÙÇó ïñ³Ù³¹ñí³Í ¹ñ³Ù³ßÝáñÑÝ»ñÇ ¨ ³åñ³Ýù³ÛÇÝ í³ñÏ»ñÇ í»ñ³µ»ñÛ³É Ñ³ßí»ïíáõÃÛáõÝÝ»ñÇ Ý»ñÏ³Û³óÙ³Ý ·áñÍÁÝÃ³óÁ Ï³ÝáÝ³Ï³ñ·»Éáõ Ýå³ï³Ïáí ÐÐ Ï³é³í³ñáõÃÛ³Ý 16.01.2003Ã. N 32-Ü áñáßÙ³Ùµ Ñ³ëï³ïí»É ¿ §ä»ï³Ï³Ý ¹ñ³Ù³ßÝáñÑÝ»ñÇ Ñ³ßí³éÙ³Ý ¨ Ñ³ßí»ïíáõÃÛáõÝÝ»ñÇ Ï³½ÙÙ³Ý áõ Ññ³å³ñ³ÏÙ³Ý¦ Ï³ñ·Á ¨ ¨ ¹ñ³ ÏÇñ³ÏáõÙÝ ³å³ÑáíáÕ ³ÛÉ Çñ³í³Ï³Ý ³Ïï»ñ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24.12.03Ã. N 1937-Ü áñáßÙ³Ùµ Ñ³ëï³ïí»É ¿ §ÐÐ å»ï³Ï³Ý µÛáõç»Çó Çñ³í³µ³Ý³Ï³Ý ³ÝÓ³Ýó ëáõµëÇ¹Ç³Ý»ñÇ ¨ ¹ñ³Ù³ßÝáñÑÝ»ñÇ Ñ³ïÏ³óÙ³Ý¦ Ï³ñ·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Ý»ñÏ³Û³óáõóãáõÃÛ³Ý Ñ»ï ùÝÝ³ñÏáõÙÝ»ñ »Ý ï³ñí»É Ð´ ÏáÕÙÇó Ý»ñÏ³Û³óí³Í §ºñÏñÇ ýÇÝ³Ýë³Ï³Ý Ñ³ßí»ïíáÕ³Ï³ÝáõÃÛ³Ý Ñ³Ù³Ï³ñ·Ç áõëáõÙÝ³ëÇñáõÃÛáõÝÁ¦ ÷³ëï³ÃÕÃÇ ßáõñç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å³ïñ³ëï³Ï³Ý ³ßË³ï³ÝùÝ»ñ »Ý ï³ñí»É 2004 Ãí³Ï³ÝÇ ³é³çÇÝ »é³ÙëÛ³ÏáõÙ ÐÐ ýÇÝ³ÝëÝ»ñÇ ¨ ¿ÏáÝáÙÇÏ³ÛÇ Ý³Ë³ñ³ñáõÃÛ³Ý ï»Õ³Ï³Ý ·³ÝÓ³å»ï³Ï³Ý µ³Å³ÝÙáõÝùÝ»ñÇ Ù³ëÝ³·»ïÝ»ñÇ í»ñ³å³ïñ³ëïÙ³Ý ¹³ëÁÝÃ³óÝ»ñÇ Ï³½Ù³Ï»ñåÙ³Ý áõÕÕáõÃÛ³Ùµ:</w:t>
      </w:r>
    </w:p>
    <w:p>
      <w:pPr>
        <w:pStyle w:val="BodyTextIndent2"/>
        <w:spacing w:lineRule="auto" w:line="480"/>
        <w:ind w:hanging="0"/>
        <w:rPr>
          <w:rFonts w:ascii="Times Armenian" w:hAnsi="Times Armenian" w:cs="Times Armenian"/>
          <w:sz w:val="24"/>
          <w:lang w:val="pt-BR"/>
        </w:rPr>
      </w:pPr>
      <w:r>
        <w:rPr>
          <w:rFonts w:cs="Times Armenian"/>
          <w:sz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Ü»ñùÇÝ ³áõ¹ÇïÇ áõ å»ï³Ï³Ý áã ³é¨ïñ³ÛÇÝ Ï³½Ù³Ï»ñåáõÃÛáõÝÝ»ñÇ ýÇÝ³Ýë³ïÝï»ë³Ï³Ý ·áñÍáõÝ»áõÃÛ³Ý Ï³é³í³ñÙ³Ý ¨ ÑëÏáÕáõÃÛ³Ý Ñ³Ù³Ï³ñ·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Ð å»ï³Ï³Ý ¨ ï»Õ³Ï³Ý ÇÝùÝ³Ï³é³í³ñÙ³Ý Ù³ñÙÇÝÝ»ñáõÙ ¨ í»ñçÇÝÝ»ñÇë »ÝÃ³Ï³ ÑÇÙÝ³ñÏÝ»ñáõÙ Ý»ñùÇÝ ³áõ¹ÇïÇ Ñ³Ù³Ï³ñ·Á ÙÇç³½·³ÛÇÝ ã³÷³ÝÇßÝ»ñÇÝ Ñ³Ù³å³ï³ëË³Ý»óÝ»Éáõ Ýå³ï³Ïáí ²ØÐ ²Õù³ïáõÃÛ³Ý Ñ³ÕÃ³Ñ³ñÙ³Ý ¨ ïÝï»ë³Ï³Ý ³×Ç í³ñÏ³ÛÇÝ Íñ³·ñÇ Ý³Ë³å³ÛÙ³ÝÝ»ñÇ ßñç³Ý³ÏÝ»ñáõÙ Çñ³Ï³Ý³óí»É »Ý Ñ»ï¨Û³É ³ßË³ï³ÝùÝ»ñ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í»É ¿ §ÐÐ å»ï³Ï³Ý ¨ ï»Õ³Ï³Ý ÇÝùÝ³Ï³é³í³ñÙ³Ý Ù³ñÙÇÝÝ»ñáõÙ ¨ í»ñçÇÝÝ»ñÇë »ÝÃ³Ï³ ÑÇÙÝ³ñÏÝ»ñáõÙ Ý»ñùÇÝ ³áõ¹ÇïÇ ³ÝóÏ³óÙ³Ý¦ Ó»éÝ³ñ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å»ï³Ï³Ý Ù³ñÙÇÝÝ»ñÇ ·ÉË³íáñ ³áõ¹ÇïáñÝ»ñÇ í»ñ³å³ïñ³ëïÙ³Ý ·áñÍÇ Ï³½Ù³Ï»ñåÙ³Ý Ýå³ï³Ïáí ³ÝóÏ³óí»É »Ý í»ñ³å³ïñ³ëïáÕÝ»ñÇ í»ñ³å³ïñ³ëïÙ³Ý ë»ÙÇÝ³ñ ¹³ëÁÝÃ³óÝ»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Times Armenian" w:ascii="Times Armenian" w:hAnsi="Times Armenian"/>
        </w:rPr>
        <w:t>³ßË³ï³ÝùÝ»ñ »Ý ï³ñí»É ÐáÉ³Ý¹Ç³ÛÇ Ï³é³í³ñáõÃÛ³Ý ÏáÕÙÇó Ñ³ïÏ³óí³Í ¹ñ³Ù³ßÝáñÑÇ ßñç³Ý³ÏÝ»ñáõÙ §²ñï³ùÇÝ ¨ Ý»ñùÇÝ í»ñ³ÑëÏáÕáõÃÛ³Ý ¨ ³áõ¹ÇïÇ Ñ³Ù³Ï³ñ·Ç µ³ñ»÷áËáõÙÝ»ñ¦ Íñ³·ñÇ Ï³½Ù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. ä»ï³Ï³Ý áã ³é¨ïñ³ÛÇÝ Ï³½Ù³Ï»ñåáõÃÛáõÝÝ»ñÇ ýÇÝ³Ýë³ïÝï»ë³Ï³Ý ·áñÍáõÝ»áõÃÛ³Ý Ï³é³í³ñÙ³Ý ¨ ÑëÏáÕáõÃÛ³Ý Ñ³Ù³Ï³ñ·»ñÇ µ³ñ»É³íÙ³Ý Ýå³ï³Ïáí Çñ³Ï³Ý³óí»É »Ý Ñ»ï¨Û³É ³ßË³ï³ÝùÝ»ñÁ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27.11.03Ã. N 1648-Ü áñáßÙ³Ùµ Ñ³ëï³ïí»É ¿ §ä»ï³Ï³Ý áã ³é¨ïñ³ÛÇÝ Ï³½Ù³Ï»ñåáõÃÛáõÝÝ»ñÇ ýÇÝ³Ýë³ïÝï»ë³Ï³Ý ·áñÍáõÝ»áõÃÛ³Ý í»ñ³µ»ñÛ³É Íñ³·ñ³ÛÇÝ óáõó³ÝÇßÝ»ñÇ Ý»ñÏ³Û³óÙ³Ý, ³Û¹ ·áñÍáõÝ»áõÃÛ³Ý í»ñ³µ»ñÛ³É Ñ³ßí»ïíáõÃÛáõÝÝ»ñÇ Ï³½ÙÙ³Ý, Ý»ñÏ³Û³óÙ³Ý áõ ³Ù÷á÷Ù³Ý¦ Ï³ñ·Á ¨ ë³ÑÙ³Ý³÷³Ïí»É »Ý å»ï³Ï³Ý áã ³é¨ïñ³ÛÇÝ Ï³½Ù³Ï»ñåáõÃÛáõÝÝ»ñÇ í³ñÏ³ÛÇÝ ·áñÍ³éáõÛÃÝ»ñÁ: Üßí³Í Ï³ñ·Ç ÏÇñ³ñÏáõÙÝ ³å³Ñáí»Éáõ Ýå³ï³Ïáí ÁÝ¹áõÝí»É »Ý ³ÛÉ Çñ³í³Ï³Ý ³Ïï»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27.11.2003Ã. N 1649-Ü áñáßÙ³Ùµ §ä»ï³Ï³Ý áã ³é¨ïñ³ÛÇÝ Ï³½Ù³Ï»åáõÃÛáõÝÝ»ñÇ¦ Ù³ëÇÝ ÐÐ ûñ»ÝùÇ Ñá¹í³Í 14-Ç 2-ñ¹ Ù³ëÇ µ) Ï»ï»ñáí å»ï³Ï³Ý áã ³é¨ïñ³ÛÇÝ Ï³½Ù³Ï»ñåáõÃÛáõÝÝ»ñÇ ÁÝ¹Ñ³Ýáõñ Ï³é³í³ñáõÙÝ Çñ³Ï³Ý³óÝáÕ ÉÇ³½áñí³Í å»ï³Ï³Ý Ù³ñÙÇÝÝ»ñÇÝ í»ñ³å³Ñí³Í ÉÇ³½áñáõÃÛáõÝÝ»ñÇ ßñç³Ý³ÏÝ»ñáõÙ å»ï³Ï³Ý áã ³é¨ïñ³ÛÇÝ Ï³½Ù³Ï»ñåáõÃÛáõÝÝ»ñÇ ýÇÝ³Ýë³ïÝï»ë³Ï³Ý ·áñÍáõÝ»áõÃÛ³Ý Ù³ëáí í»ñ³ÑëÏáÕáõÃÛáõÝÝ ³å³Ñáí»Éáõ Çñ³í³ëáõÃÛáõÝÝ»ñÁ í»ñ³å³Ñí»É »Ý ³Û¹ å»ï³Ï³Ý Ù³ñÙÇÝÝ»ñÇ Ý»ñùÇÝ ³áõ¹ÇïÇ Ñ³Ù³Ï³ñ·»ñÇÝ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  <w:t xml:space="preserve">¶ÝáõÙÝ»ñÇ ·áñÍÁÝÃ³óÇ Ï³ñ·³íáñÙ³Ý ¨ ÙÇç×ÛáõÕ³ÛÇÝ Ñ³Ù³Ï³ñ·Ù³Ý áÉáñï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´-Ç Ñ»ï Ñ³Ù³·áñÍ³ÏóáõÃÛ³Ùµ Ï³½Ùí»É ¿ §ºñÏñÇ ·ÝáõÙÝ»ñÇ Ñ³Ù³Ï³ñ·Ç ·Ý³Ñ³ïÙ³Ý Ñ³ßí»ïíáõÃÛáõÝÁ¦ (º¶¶Ð), áñáõÙ µ»ñí³Í ³é³ç³ñÏÝ»ñÇ ÑÇÙ³Ý íñ³ Ý³Ë³Ó»éÝí»É »Ý ·ÝáõÙÝ»ñÇ Ù³ëÇÝ ÐÐ ûñ»Ýë¹ñáõÃÛ³Ý ÷á÷áËáõÃÛáõÝÝ»ñ: ¸ñ³Ýáí ³å³Ñáíí»É »Ý Ý³¨ SAC 5 Íñ³·ñÇ, ä³ñ»Ý³ÛÇÝ ³Ýíï³Ý·áõÃÛ³Ý Íñ³·ñ»ñÇ ¨ ºíñ³ÙÇáõÃÛ³ÝÝ ³Ý¹³Ù³Ïó»Éáõ` ·ÝáõÙÝ»ñÇÝ í»ñ³µ»ñáÕ Ý³Ë³å³ÛÙ³ÝÝ»ñÇ Ï³ï³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í³ñã³å»ïÇ Ñ³í³ÝáõÃÛ³ÝÝ ³ñÅ³Ý³ó³Í §¶ÝáõÙÝ»ñÇ Ñ³Ù³Ï³ñ·Ç Ï³ï³ñ»É³·áñÍÙ³Ý ÑÇÙÝ³Ï³Ý áõÕÕáõÃÛáõÝÝ»ñÁ ÐÐ-áõÙ 2002-2003ÃÃ.¦ Íñ³·ñ³ÛÇÝ ÷³ëï³ÃÕÃÇ å³Ñ³ÝçÝ»ñÇÝ ¨ º¶¶Ð-áí Ï³ï³ñí³Í ³é³ç³ñÏáõÃÛáõÝÝ»ñÇÝ Ñ³Ù³å³ï³ëË³Ý, å»ï³Ï³Ý ·ÝáõÙÝ»ñÇ ³íïáÙ³ï³óÙ³Ý (¿É»ÏïñáÝ³ÛÇÝ ·ÝáõÙÝ»ñÇ) Ñ³Ù³Ï³ñ·Ç Ý»ñ¹ñÙ³Ý ÑÇÙÝ³Ï³Ý ëÏ½µáõÝùÝ»ñÇ ¨ ï»ËÝÇÏ³Ï³Ý ³é³ç³¹ñ³ÝùÇ Ñëï³Ï»óÙ³Ý Ýå³ï³Ïáí ³ßË³ï³ÝùÝ»ñ »Ý ï³ñí»É Ð´-Ç ¿É»ÏïñáÝ³ÛÇÝ ·ÝáõÙÝ»ñÇ ·Íáí ËáñÑñ¹³Ï³ÝÇ Ñ»ï: ²Ûë Ï³å³ÏóáõÃÛ³Ùµ Ùß³Ïí»É ¿ §ä»ï³Ï³Ý ·ÝáõÙÝ»ñÇ ·áñÍÁÝÃ³óÇ ³íïáÙ³ï³óí³Í ÙÇ³ëÝ³Ï³Ý Ñ³Ù³Ï³ñ·Ç ï»ËÝÇÏ³Ï³Ý ³é³ç³¹ñ³ÝùÁ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º¶¶Ð-áí Ý»ñÏ³Û³óí³Í ³é³ç³ñÏáõÃÛáõÝÝ»ñÇ »ÝÃ³ï»ùëïáõÙ ÐÐ-Ç ¨ ØÇç³½·³ÛÇÝ ½³ñ·³óÙ³Ý ÁÝÏ»ñ³ÏóáõÃÛ³Ý ÙÇç¨ ÏÝùí»É ¿ §ä»ï³Ï³Ý ·ÝáõÙÝ»ñÇ µ³ñ»÷áËáõÙÝ»ñÇ ½³ñ·³óÙ³Ý ï»ËÝÇÏ³Ï³Ý ³ç³ÏóáõÃÛ³Ý¦ TF 052434 ¹ñ³Ù³ßÝáñÑÇ Ñ³Ù³Ó³ÛÝ³·Ç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Ü³Ë³·³ÑÇ` ÐÐ ûñ»Ýë¹ñáõÃÛáõÝÁ ºíñáå³Ï³Ý ÙÇáõÃÛ³Ý ÝáñÙ»ñÇÝ Ñ³Ù³å³ï³ëË³Ý»óÝ»Éáõ Ï³ñ·³¹ñáõÃÛ³Ý å³Ñ³ÝçÝ»ñÇÝ Ñ³Ù³å³ï³ëË³Ý, Ð³Û³ëï³ÝáõÙ TACIS Íñ³·ñÇ ßñç³Ý³ÏÝ»ñáõÙ ·áñÍáÕ ïÝï»ë³Ï³Ý ù³Õ³ù³Ï³ÝáõÃÛ³Ý ¨ Çñ³í³Ï³Ý Ñ³ñó»ñáí Ñ³Û-»íñáå³Ï³Ý ËáñÑñ¹³ïí³Ï³Ý Ï»ÝïñáÝÇ (AEPLAC) å³ßïáÝ³ï³ñ ³ÝÓ³Ýó Ñ»ï ùÝÝ³ñÏí»É ¨ Ñëï³Ï³óí»É »Ý ºíñ³ÙÇáõÃÛ³ÝÝ ³Ý¹³Ù³ÏóáõÃÛ³Ý Ý³Ë³å³ÛÙ³ÝÝ»ñÇÝ Ñ³Ù³å³ï³ëË³ÝáõÃÛ³Ý ³å³ÑáíÙ³Ý Ñ³Ù³ñ Ó»éÝ³ñÏí»ÉÇù ·ÝáõÙÝ»ñÇ Ñ³Ù³Ï³ñ·ÇÝ í»ñ³µ»ñáÕ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5. Ð³Û³ëï³ÝáõÙ ºÐ ä³ñ»Ý³ÛÇÝ ³Ýíï³Ý·áõÃÛ³Ý Íñ³·ñÇ Ý³Ë³å³ÛÙ³ÝÝ»ñÇ Ï³ï³ñÙ³Ý ßñç³Ý³ÏÝ»ñáõÙ ºÐ ä²Ì Ñ³Û³ëï³ÝÛ³Ý ·ñ³ë»ÝÛ³ÏÇ å³ßïáÝÛ³Ý»ñÇ Ñ»ï ùÝÝ³ñÏí»É ¨ Ñëï³Ï»óí»É »Ý Íñ³·ñÇ Ý³Ë³å³ÛÙ³ÝÝ»ñÇÝ Ñ³Ù³å³ï³ëË³ÝáõÃÛ³Ý ³å³ÑáíÙ³Ý Ñ³Ù³ñ Ó»éÝ³ñÏí»ÉÇù ·ÝáõÙÝ»ñÇ Ñ³Ù³Ï³ñ·ÇÝ í»ñ³µ»ñáÕ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´ SAC 5 í³ñÏ³ÛÇÝ Íñ³·ñÇ, ä³ñ»Ý³ÛÇÝ ³Ýíï³Ý·áõÃÛ³Ý Íñ³·ñ»ñÇ ¨ ºíñ³ÙÇáõÃÛ³ÝÝ ³Ý¹³Ù³Ïó»Éáõ Ý³Ë³å³ÛÙ³ÝÝ»ñÇ ßñç³Ý³ÏÝ»ñáõÙ Ý³Ë³·Íí»É ¨ ÐÐ Ï³é³í³ñáõÃÛ³Ý Ñ³í³ÝáõÃÛ³ÝÝ »Ý ³ñÅ³Ý³ó»É §¶ÝáõÙÝ»ñÇ Ù³ëÇÝ¦ ÐÐ ûñ»ÝùÇ ¨ §ä»ï³Ï³Ý áã ³é¨ïñ³ÛÇÝ Ï³½Ù³Ï»ñåáõÃÛáõÝÝ»ñÇ Ù³ëÇÝ¦ ÐÐ ûñ»ÝùÇ Ý³Ë³·Í»ñÁ:        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ÈÔÐ-Ç ·ÝáõÙÝ»ñÇ Ñ³Ù³Ï³ñ·Ç áõëáõÙÝ³ëÇñÙ³Ý ¨ Çñ³í³ëáõ å³ßïáÝ³ï³ñ ³ÝÓ³Ýó Ù»Ãá¹³Ï³Ý ûÅ³Ý¹³ÏáõÃÛáõÝ óáõó³µ»ñ»Éáõ Ýå³ï³Ïáí áõÕ³Ûó ¿ Ï³½Ù³Ï»ñåí»É ÈÔÐ: Ò»éùµ»ñí³Í å³ÛÙ³Ý³íáñí³ÍáõÃÛ³Ý ßñç³Ý³ÏÝ»ñáõÙ Ùß³Ïí»É ¿ §¶ÝáõÙÝ»ñÇ Ñ³Ù³Ï³ñ·Á È»éÝ³ÛÇÝ Ô³ñ³µ³ÕÇ Ð³Ýñ³å»ïáõÃÛáõÝáõÙ¦ ë»ÙÇÝ³ñÇ Ó»éÝ³ñÏÁ ¨ ¹ñ³ ÑÇÙ³Ý íñ³ Ì³ÕÏ³Óáñ ù³Õ³ùáõÙ Ï³½Ù³Ï»ñåí»É ¨ ³ÝóÏ³óí»É ¿ ÈÔÐ ·ÝáõÙÝ»ñÇ ·áñÍáõÙ Ý»ñ·ñ³íí³Í å³ßïáÝ³ï³ñ ³ÝÓ³Ýó í»ñ³å³ïñ³ëïÙ³Ý »éûñÛ³ ë»ÙÇÝ³ñ å³ñ³åÙáõÝ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7. ¶ÝáõÙÝ»ñÇ Ù³ëÇÝ ÐÐ ûñ»Ýë¹ñáõÃÛ³Ý å³Ñ³ÝçÝ»ñÇÝ ³ÝÑ³Ù³å³ï³ëË³Ý ÏÝùí³Í å³ÛÙ³Ý³·ñ»ñÇ ßñç³Ý³ÏÝ»ñáõÙ å»ï³Ï³Ý ¨ ï»Õ³Ï³Ý µÛáõç»Ý»ñÇó ·áõÙ³ñÝ»ñÇ ïñ³Ù³¹ñÙ³Ý ·áñÍÁÝÃ³óÁ Ï³ÝË»Éáõ Ýå³ï³Ïáí Ùß³Ïí»É ¨ ÐÐ Ï³é³í³ñáõÃÛ³Ý Ñ³ëï³ïÙ³ÝÝ ¿ Ý»ñÏ³Û³óí»É §ÐÐ Ï³é³í³ñáõÃÛ³Ý 27.12.01Ã. N 1267 áñáßÙ³Ý Ù»ç ÷á÷áËáõÃÛáõÝÝ»ñ ¨ Éñ³óáõÙÝ»ñ Ï³ï³ñ»Éáõ Ù³ëÇÝ¦ 03.07.03Ã. N 887-Ü áñáßáõÙÁ: àñáßÙ³Ùµ Ý³Ë³ï»ëí»É ¿, áñ ÏÝùí³Í å³ÛÙ³Ý³·ñ»ñÇ ¹ÇÙ³ó ýÇÝ³Ýë³íáñáõÙÝ Çñ³Ï³Ý³óíáõÙ ¿ å³ïíÇñ³ïáõÇ ÏáÕÙÇó Ý»ñÏ³Û³óí³Í ·ÝÙ³Ý ÁÝÃ³ó³Ï³ñ·Ç áõëáõÙÝ³ëÇñÙ³Ý ÑÇÙ³Ý íñ³ ÉÇ³½áñ Ù³ñÙÝÇ ÏáÕÙÇó ïñ³Ù³¹ñí³Í ·ÝÙ³Ý ÁÝÃ³ó³Ï³ñ·Á ¨ å³ÛÙ³Ý³·ÇñÁ ·ÝáõÙÝ»ñÇ Ñ»ï Ï³åí³Í Ñ³ñ³µ»ñáõÃÛáõÝÝ»ñÁ Ï³ñ·³íáñáÕ Çñ³í³Ï³Ý ³Ïï»ñÇ å³Ñ³ÝçÝ»ñÇÝ Ñ³Ù³å³ï³ëË³ÝáõÃÛ³Ý Ù³ëÇÝ »½ñ³Ï³óáõÃÛ³Ý ÑÇÙ³Ý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8. ÐÐ í³ñã³å»ïÇ Ñ³í³ÝáõÃÛ³ÝÝ ³ñÅ³Ý³ó³Í` §¶ÝáõÙÝ»ñÇ Ñ³Ù³Ï³ñ·Ç Ï³ï³ñ»É³·áñÍÙ³Ý ÑÇÙÝ³Ï³Ý áõÕÕáõÃÛáõÝÝ»ñÁ ÐÐ-áõÙ 2002-2003ÃÃ.¦ Íñ³·ñ³ÛÇÝ ÷³ëï³ÃÕÃÇ å³Ñ³ÝçÝ»ñÇ ³å³ÑáíÙ³Ý ßñç³Ý³ÏÝ»ñáõÙ ·ÝáõÙÝ»ñÇ ·áñÍáõÙ Ý»ñ·ñ³íí³Í ³ÝÓ³Ýó í»ñ³å³ïñ³ëïÙ³Ý (ßáõñç 250 Ù³ëÝ³·»ï) Ýå³ï³Ïáí ²ØÜ Ø¼¶-Ç Ý»ñÏ³Û³óáõóÇãÝ»ñÇ Ñ»ï Ý³Ë³Ó»éÝí³Í µ³Ý³ÏóáõÃÛáõÝÝ»ñÇ ³ñ¹ÛáõÝùáõÙ Ñ³Ù³ýÇÝ³Ýë³íáñÙ³Ý Ï³ñ·áí Ì³ÕÏ³Óáñ ù³Õ³ùáõÙ Ï³½Ù³Ï»ñåí»É »Ý ë»ÙÇÝ³ñ å³ñ³åÙáõ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9. 2003 Ãí³Ï³ÝÇ µÛáõç»ï³ÛÇÝ ï³ñí³ ÁÝÃ³óùáõÙ Ï»ÝïñáÝ³óí³Í ·ÝáõÙÝ»ñÇ ÙÇçáóáí ³åñ³ÝùÝ»ñ, ³ßË³ï³ÝùÝ»ñ ¨ Í³é³ÛáõÃÛáõÝÝ»ñ Ó»éù µ»ñ»Éáõ Ýå³ï³Ïáí å»ï³Ï³Ý Ù³ñÙÇÝÝ»ñÇ ÏáÕÙÇó Ý»ñÏ³Û³óí³Í ·ÝÙ³Ý Ñ³Ûï»ñáõÙ Ý»ñ³éí³Í ·ÝáõÙÝ»ñÇ ³é³ñÏ³Ý»ñÇ ÁÝ¹Ñ³Ýáõñ Ý³Ë³Ñ³ßí³ÛÇÝ ³ñÅ»ùÁ Ï³½Ù»É ¿ 15992.14  ÙÉÝ ÐÐ ¹ñ³Ù (ï»ë Ñ³í»Éí³Í N 1):</w:t>
      </w:r>
    </w:p>
    <w:p>
      <w:pPr>
        <w:pStyle w:val="TextBodyIndent"/>
        <w:rPr/>
      </w:pPr>
      <w:r>
        <w:rPr/>
        <w:t>êïáñ¨ µ»ñí³Í ·Í³å³ïÏ»ñÁ (ï»ë ·Í³å³ïÏ»ñ 1-Á) ³ñï³óáÉáõÙ ¿ 2003 Ãí³Ï³ÝÇ µÛáõç»ï³ÛÇÝ ï³ñí³ ÁÝÃ³óùáõÙ ³åñ³ÝùÝ»ñÇ, ³ßË³ï³ÝùÝ»ñÇ ¨ Í³é³ÛáõÃÛáõÝÝ»ñÇ Ï»ÝïñáÝ³óí³Í ·ÝáõÙÝ»ñÇ Ñ³Ù³ñ å»ï³Ï³Ý µÛáõç»Ç ¨ ³ÛÉ ýÇÝ³Ýë³Ï³Ý ÙÇçáóÝ»ñÇ Ñ³ßíÇÝ Ï³ï³ñí³Í Í³Ëë»ñÇ Ï³éáõóí³ÍùÁ, áñáÝó ßñç³Ý³ÏáõÙ Ï³½Ù³Ï»ñåí»É »Ý ÙñóáõÛÃÝ»ñ ¨ ·Ý³Ýß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¶Í³å³ïÏ»ñ 1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¶ÝÙ³Ý Ñ³Ûï»ñáõÙ Ý»ñ³éí³Í ³åñ³ÝùÝ»ñÇ, ³ßË³ï³ÝùÝ»ñÇ ¨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</w:t>
      </w:r>
      <w:r>
        <w:rPr>
          <w:rFonts w:cs="Times Armenian" w:ascii="Times Armenian" w:hAnsi="Times Armenian"/>
          <w:sz w:val="20"/>
        </w:rPr>
        <w:t xml:space="preserve">Í³é³ÛáõÃÛáõÝÝ»ñÇ Ï»ÝïñáÝ³óí³Í ·ÝáõÙÝ»ñÇ Ñ³Ù³ñ 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å»ï³Ï³Ý µÛáõç»Ç ¨ ³ñï³µÛáõç»ï³ÛÇÝ ÙÇçáóÝ»ñáí Ï³ï³ñí³Í Í³Ëë»ñÇ Ï³éáõóí³ÍùÁ</w:t>
      </w:r>
    </w:p>
    <w:p>
      <w:pPr>
        <w:pStyle w:val="Normal"/>
        <w:spacing w:lineRule="auto" w:line="300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Heading5"/>
        <w:spacing w:lineRule="auto" w:line="300"/>
        <w:rPr>
          <w:sz w:val="24"/>
        </w:rPr>
      </w:pPr>
      <w: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.25pt;width:364.05pt;height:155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32893395" r:id="rId4"/>
        </w:object>
      </w:r>
      <w:r>
        <w:rPr>
          <w:sz w:val="24"/>
        </w:rPr>
        <w:t>Ð³Ûï³ñ³ñí³Í ÙñóáõÛÃÝ»ñÇ ³ñÅ»ù³ÛÇÝ µÝáõÃ³·ÇñÁ</w:t>
      </w:r>
    </w:p>
    <w:p>
      <w:pPr>
        <w:pStyle w:val="Normal"/>
        <w:spacing w:lineRule="auto" w:line="300"/>
        <w:ind w:firstLine="720"/>
        <w:jc w:val="center"/>
        <w:rPr>
          <w:rFonts w:ascii="Arial Armenian" w:hAnsi="Arial Armenian" w:cs="Arial Armenian"/>
          <w:sz w:val="24"/>
          <w:lang w:val="pt-BR"/>
        </w:rPr>
      </w:pPr>
      <w:r>
        <w:rPr>
          <w:rFonts w:cs="Arial Armenian" w:ascii="Arial Armenian" w:hAnsi="Arial Armenian"/>
          <w:sz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Ï»ÝïñáÝ³óí³Í ·ÝáõÙÝ»ñÇ ÙÇçáóáí Çñ³Ï³Ý³óí³Í ·ÝáõÙÝ»ñÇ Ý³Ë³Ñ³ßí³ÛÇÝ ·Ý»ñÁ 2002 Ãí³Ï³ÝÇ ÝáõÛÝ óáõó³ÝÇßÇ Ñ³Ù»Ù³ï ³×»É »Ý ³í»ÉÇ ù³Ý 30%-áí: Ü³Ë³Ñ³ßí³ÛÇÝ ·Ý»ñÇ Ùáï »ñÏáõ ³Ý·³Ù ³× ¿ ï»ÕÇ áõÝ»ó»É ³ßË³ï³ÝùÝ»ñÇ Ù³ëáí, ÇëÏ Í³é³ÛáõÃÛáõÝÝ»ñÇ ¨ ³åñ³ÝùÝ»ñÇ Ù³ëáí ·Ý»ñÁ Ýí³½»É »Ý, áñÁ ·ñ³ýÇÏáñ»Ý Ý»ñÏ³Û³óí³Í ¿ ·Í³å³ïÏ»ñ 2-Ç ÙÇçáó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¶Í³å³ïÏ»ñ 2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¶ÝÙ³Ý Ñ³Ûï»ñáõÙ Ý»ñ³éí³Í ³åñ³ÝùÝ»ñÇ, ³ßË³ï³ÝùÝ»ñÇ ¨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</w:t>
      </w:r>
      <w:r>
        <w:rPr>
          <w:rFonts w:cs="Times Armenian" w:ascii="Times Armenian" w:hAnsi="Times Armenian"/>
          <w:sz w:val="20"/>
        </w:rPr>
        <w:t>Í³é³ÛáõÃÛáõÝÝ»ñÇ Ï»ÝïñáÝ³óí³Í ·ÝáõÙÝ»ñÇ Ñ³Ù³ñ å»ï³Ï³Ý µÛáõç»Ç ¨ ³ñï³µÛáõç»ï³ÛÇÝ ÙÇçáóÝ»ñáí Ï³ï³ñí³Í Í³Ëë»ñÇ Ñ³Ù»Ù³ï³Ï³ÝÁ 2003 ¨ 2002 Ãí³Ï³ÝÝ»ñÇ ÙÇç¨</w:t>
      </w:r>
    </w:p>
    <w:p>
      <w:pPr>
        <w:pStyle w:val="BodyText2"/>
        <w:spacing w:lineRule="auto" w:line="300"/>
        <w:jc w:val="right"/>
        <w:rPr>
          <w:lang w:val="pt-BR"/>
        </w:rPr>
      </w:pPr>
      <w:r>
        <w:rPr/>
        <w:object w:dxaOrig="8960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25pt;height:198pt" filled="f" o:ole="">
            <v:imagedata r:id="rId7" o:title=""/>
          </v:shape>
          <o:OLEObject Type="Embed" ProgID="Excel.Sheet.12" ShapeID="ole_rId6" DrawAspect="Content" ObjectID="_1089519005" r:id="rId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ñóáõÛÃÝ»ñÁ µÝáõÃ³·ñáÕ ÑÇÙÝ³Ï³Ý ï»Õ»ÏáõÃÛáõÝÝ»ñÁ ³ñÅ»ù³ÛÇÝ` ¹ñ³Ù³ÛÇÝ ³ñï³Ñ³ÛïáõÃÛ³Ùµ Ý»ñÏ³Û³óí³Í »Ý ³ÕÛáõë³Ï 1-áõÙ:</w:t>
      </w:r>
    </w:p>
    <w:p>
      <w:pPr>
        <w:pStyle w:val="Normal"/>
        <w:spacing w:lineRule="auto" w:line="300"/>
        <w:ind w:firstLine="360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ÕÛáõë³Ï 1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ØñóáõÛÃÝ»ñÇ ¨ ·Ý³ÝßáõÙÝ»ñÇ ³ñÅ»ù³ÛÇÝ µÝáõÃ³·ÇñÁ</w:t>
      </w:r>
    </w:p>
    <w:p>
      <w:pPr>
        <w:pStyle w:val="BodyText2"/>
        <w:spacing w:lineRule="auto" w:line="300"/>
        <w:jc w:val="right"/>
        <w:rPr>
          <w:rFonts w:ascii="Times Armenian" w:hAnsi="Times Armenian" w:cs="Times Armenian"/>
          <w:sz w:val="18"/>
          <w:lang w:val="pt-BR"/>
        </w:rPr>
      </w:pPr>
      <w:r>
        <w:rPr>
          <w:rFonts w:cs="Times Armenian"/>
          <w:sz w:val="18"/>
          <w:lang w:val="pt-BR"/>
        </w:rPr>
      </w:r>
    </w:p>
    <w:p>
      <w:pPr>
        <w:pStyle w:val="BodyText2"/>
        <w:jc w:val="right"/>
        <w:rPr>
          <w:b/>
          <w:b/>
          <w:sz w:val="20"/>
        </w:rPr>
      </w:pPr>
      <w:r>
        <w:rPr>
          <w:b/>
          <w:sz w:val="20"/>
        </w:rPr>
        <w:t>ÙÉÝ ¹ñ³Ù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620"/>
        <w:gridCol w:w="1800"/>
        <w:gridCol w:w="14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òáõó³ÝÇßÝ»ñÇ ³Ýí³ÝáõÙÝ»ñÁ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²åñ³Ý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²ßË³ï³Ýù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Ì³é³ÛáõÃÛáõÝ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Ý¹³Ù»ÝÁ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jc w:val="left"/>
              <w:rPr>
                <w:sz w:val="20"/>
              </w:rPr>
            </w:pPr>
            <w:r>
              <w:rPr>
                <w:sz w:val="20"/>
              </w:rPr>
              <w:t>Ð³Ûï³ñ³ñí³Í ÙñóáõÛÃÝ»ñÇ ¨ ·Ý³ÝßáõÙÝ»ñÇ ·ÝÙ³Ý ³é³ñÏ³Ý»ñÇ Ý³Ë³Ñ³ßí³ÛÇÝ ·ÇÝÁ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4356.0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10345.26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1290.84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92.14</w:t>
            </w:r>
          </w:p>
        </w:tc>
      </w:tr>
      <w:tr>
        <w:trPr>
          <w:trHeight w:val="629" w:hRule="atLeast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jc w:val="left"/>
              <w:rPr>
                <w:sz w:val="20"/>
              </w:rPr>
            </w:pPr>
            <w:r>
              <w:rPr>
                <w:sz w:val="20"/>
              </w:rPr>
              <w:t>âÏ³Û³ó³Í ÙñóáõÛÃÝ»ñÇ ¨ ·Ý³ÝßáõÙÝ»ñÇ ·ÝÙ³Ý ³é³ñÏ³Ý»ñÇ Ý³Ë³Ñ³ßí³ÛÇÝ ·ÇÝ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250.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185.1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74.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.43</w:t>
            </w:r>
          </w:p>
        </w:tc>
      </w:tr>
      <w:tr>
        <w:trPr>
          <w:trHeight w:val="804" w:hRule="atLeast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jc w:val="left"/>
              <w:rPr>
                <w:sz w:val="20"/>
              </w:rPr>
            </w:pPr>
            <w:r>
              <w:rPr>
                <w:sz w:val="20"/>
              </w:rPr>
              <w:t>Î³Û³ó³Í ÙñóáõÛÃÝ»ñÇ ¨ ·Ý³ÝßáõÙÝ»ñÇ ·ÝÙ³Ý ³é³ñÏ³Ý»ñÇ Ý³Ë³Ñ³ßí³ÛÇÝ ·ÇÝ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4105.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10160.1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1216.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81.71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jc w:val="left"/>
              <w:rPr>
                <w:sz w:val="20"/>
              </w:rPr>
            </w:pPr>
            <w:r>
              <w:rPr>
                <w:sz w:val="20"/>
              </w:rPr>
              <w:t>ÎÝùí³Í å³ÛÙ³Ý³·ñ»ñÇ ·ÇÝ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4093.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9711.6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1211.4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16.37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jc w:val="left"/>
              <w:rPr>
                <w:sz w:val="20"/>
              </w:rPr>
            </w:pPr>
            <w:r>
              <w:rPr>
                <w:sz w:val="20"/>
              </w:rPr>
              <w:t>ØñóáõÛÃÝ»ñÇ ³ñ¹ÛáõÝùáõÙ Ï³ï³ñí³Í ïÝï»ëáõÙ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448.5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4.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.34</w:t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Ñ³Ýáõñ ³éÙ³Ùµ 2003 Ãí³Ï³ÝÇ ÁÝÃ³óùáõÙ Ñ³Ûï³ñ³ñí³Í ÙñóáõÛÃÝ»ñáí ¨ ·Ý³ÝßáõÙÝ»ñáí ïÝï»ëí³Í ÙÇçáóÝ»ñÇ ·áõÙ³ñÁ Ï³½Ù»É ¿ 465.34 ÙÉÝ ¹ñ³Ù:</w:t>
      </w:r>
    </w:p>
    <w:p>
      <w:pPr>
        <w:pStyle w:val="Heading9"/>
        <w:ind w:firstLine="720"/>
        <w:rPr/>
      </w:pPr>
      <w:r>
        <w:rPr/>
        <w:t>Ð³Ûï³ñ³ñí³Í ÙñóáõÛÃÝ»ñÇ ù³Ý³Ï³Ï³Ý µÝáõÃ³·Ç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ÁÝÃ³óùáõÙ ³åñ³ÝùÝ»ñÇ, ³ßË³ï³ÝùÝ»ñÇ ¨ Í³é³ÛáõÃÛáõÝÝ»ñÇ Ó»éù µ»ñÙ³Ý Ýå³ï³Ïáí Ñ³Ûï³ñ³ñí»É ¿ 277 µ³ó ÙñóáõÛÃ: Ð³Ûï³ñ³ñí³Í ÙñóáõÛÃÝ»ñÇó 54-Á ã»Ý Ï³Û³ó»É: ØñóáõÛÃÝ»ñÇ ãÏ³Û³Ý³ÉÁ ÑÇÙÝ³Ï³ÝáõÙ å³ÛÙ³Ý³íáñí³Í ¿ »Õ»É å»ï³Ï³Ý Ù³ñÙÇÝÝ»ñÇ ÏáÕÙÇó ·áñÍ³Ï³ÉáõÃÛ³ÝÁ Ý»ñÏ³Û³óí³Í ·ÝÙ³Ý Ñ³Ûï»ñáõÙ Ý»ñ³éí³Í ·ÝÙ³Ý ³é³ñÏ³Ý»ñÇ Ý³Ë³Ñ³ßí³ÛÇÝ ·Ý»ñÇ` ßáõÏ³Û³Ï³ÝÇó ó³Íñ ÉÇÝ»Éáõ Ñ³Ý·³Ù³Ýùáí, áñÇ å³ï×³éáí áñáß ÙñóáõÛÃÝ»ñÇ Ññ³í»ñÇ å³Ñ³ÝçÝ»ñÁ ·ñ³íÇã ã»Ý ·Ý³Ñ³ïí»É Ù³ëÝ³ÏÇóÝ»ñÇ ÏáÕÙÇó, Ï³Ù »Õ»É ¿ Ù»Ï Ù³ëÝ³ÏÇó, ¨ §¶ÝáõÙÝ»ñÇ Ù³ëÇÝ¦ ÐÐ ûñ»ÝùÇ Ñ³Ù³Ó³ÛÝ ÙñóáõÛÃÁ Ñ³Ù³ñí»É ¿ ãÏ³Û³ó³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Ññ³Å»ßï ¿ Ýß»É, áñ Í³é³ÛáõÃÛ³Ý Ó»éù µ»ñÙ³Ý áñáß ÙñóáõÛÃÝ»ñ, áñï»Õ Ý»ñÏ³Û³óí»É »Ý Ù»ÏÇó ³í»ÉÇ ÙñóáõÛÃÇ Ñ³Ûï»ñ, Ñ³Ù³ñí»É »Ý ãÏ³Û³ó³Í µáÉáñ Ù³ëÝ³ÏÇóÝ»ñÇ ÏáÕÙÇó §¶ÝáõÙÝ»ñÇ Ù³ëÇÝ¦ ÐÐ ûñ»ÝùÇ 7-ñ¹ Ñá¹í³Íáí ë³ÑÙ³Ýí³Í áñ³Ï³íáñÙ³Ý ã³÷³ÝÇßÝ»ñÇÝ ãµ³í³ñ³ñ»Éáõ å³ï×³éáí, Ù³ëÝ³íáñ³å»ë` Ñ³Ù³å³ï³ëË³Ý ·áñÍáõÝ»áõÃÛáõÝ Çñ³Ï³Ý³óÝ»Éáõ ÃáõÛÉïíáõÃÛáõÝ ãáõÝ»Ý³Éáõ, ÇÝãå»ë Ý³¨ å»ïáõÃÛ³Ý ÝÏ³ïÙ³Ùµ Ñ³ñÏ»ñÇ ¨ ³ÛÉ å³ñï³¹Çñ í×³ñÝ»ñÇ ·Íáí ³å³éùÝ»ñ áõÝ»Ý³Éáõ å³ï×³éáí: àñå»ë ÙñóáõÛÃÝ»ñÇ ¨ ·Ý³ÝßáõÙÝ»ñÇ ãÏ³Û³óÙ³Ý å³ï×³é Ï³ñ»ÉÇ ¿ Ý³¨ ³é³ÝÓÝ³óÝ»É ÐÐ ßáõÏ³ÛÇ áã µ³í³ñ³ñ ½³ñ·³ó³ÍáõÃÛ³Ý å³ï×³éáí áñáß ·ÝÙ³Ý ³é³ñÏ³Ý»ñÇ áÉáñïáõÙ Ùñó³Ïó³ÛÇÝ ¹³ßïÇ µ³ó³Ï³ÛáõÃÛ³Ý Ñ³Ý·³Ù³ÝùÁ:</w:t>
      </w:r>
    </w:p>
    <w:p>
      <w:pPr>
        <w:pStyle w:val="BodyText2"/>
        <w:spacing w:lineRule="auto" w:line="300"/>
        <w:jc w:val="right"/>
        <w:rPr>
          <w:rFonts w:ascii="Times Armenian" w:hAnsi="Times Armenian" w:cs="Times Armenian"/>
          <w:b/>
          <w:b/>
          <w:sz w:val="18"/>
          <w:u w:val="single"/>
          <w:lang w:val="pt-BR"/>
        </w:rPr>
      </w:pPr>
      <w:r>
        <w:rPr>
          <w:rFonts w:cs="Times Armenian"/>
          <w:b/>
          <w:sz w:val="18"/>
          <w:u w:val="single"/>
          <w:lang w:val="pt-BR"/>
        </w:rPr>
      </w:r>
    </w:p>
    <w:p>
      <w:pPr>
        <w:pStyle w:val="BodyText2"/>
        <w:spacing w:lineRule="auto" w:line="300"/>
        <w:jc w:val="right"/>
        <w:rPr>
          <w:b/>
          <w:b/>
          <w:sz w:val="18"/>
          <w:u w:val="single"/>
          <w:lang w:val="pt-BR"/>
        </w:rPr>
      </w:pPr>
      <w:r>
        <w:rPr>
          <w:b/>
          <w:sz w:val="18"/>
          <w:u w:val="single"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ÕÛáõë³Ï 2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ØñóáõÛÃÝ»ñÇ ¨ ·Ý³ÝßáõÙÝ»ñÇ ù³Ý³Ï³Ï³Ý µÝáõÃ³·ÇñÁ</w:t>
      </w:r>
    </w:p>
    <w:p>
      <w:pPr>
        <w:pStyle w:val="BodyText2"/>
        <w:spacing w:lineRule="auto" w:line="300"/>
        <w:jc w:val="right"/>
        <w:rPr>
          <w:rFonts w:ascii="Times Armenian" w:hAnsi="Times Armenian" w:cs="Times Armenian"/>
          <w:sz w:val="18"/>
          <w:lang w:val="pt-BR"/>
        </w:rPr>
      </w:pPr>
      <w:r>
        <w:rPr>
          <w:rFonts w:cs="Times Armenian"/>
          <w:sz w:val="18"/>
          <w:lang w:val="pt-BR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620"/>
        <w:gridCol w:w="1800"/>
        <w:gridCol w:w="144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30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òáõó³ÝÇßÝ»ñÇ ³Ýí³ÝáõÙÝ»ñÁ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²åñ³Ý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²ßË³ï³Ý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Ì³é³ÛáõÃÛáõÝ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ÀÝ¹³Ù»ÝÁ</w:t>
            </w:r>
          </w:p>
        </w:tc>
      </w:tr>
      <w:tr>
        <w:trPr/>
        <w:tc>
          <w:tcPr>
            <w:tcW w:w="32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30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³Ûï³ñ³ñí³Í ÙñóáõÛÃÝ»ñÇ ù³Ý³Ï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7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2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30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âÏ³Û³ó³Í ÙñóáõÛÃÝ»ñÇ ù³Ý³Ï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pacing w:lineRule="auto" w:line="30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ÎÝùí³Í å³ÛÙ³Ý³·ñ»ñÇ ù³Ý³Ï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30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463</w:t>
            </w:r>
          </w:p>
        </w:tc>
      </w:tr>
    </w:tbl>
    <w:p>
      <w:pPr>
        <w:pStyle w:val="BodyText2"/>
        <w:spacing w:lineRule="auto" w:line="300"/>
        <w:ind w:left="360"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lineRule="auto" w:line="300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¶Í³å³ïÏ»ñ 3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åñ³ÝùÝ»ñÇ, ³ßË³ï³ÝùÝ»ñÇ ¨ Í³é³ÛáõÃÛáõÝÝ»ñÇ ·ÝÙ³Ý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.2pt;width:441pt;height:187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99559725" r:id="rId8"/>
        </w:object>
      </w:r>
      <w:r>
        <w:rPr>
          <w:rFonts w:eastAsia="Times Armenian" w:cs="Times Armenian" w:ascii="Times Armenian" w:hAnsi="Times Armenian"/>
          <w:sz w:val="20"/>
        </w:rPr>
        <w:t xml:space="preserve"> </w:t>
      </w:r>
      <w:r>
        <w:rPr>
          <w:rFonts w:cs="Times Armenian" w:ascii="Times Armenian" w:hAnsi="Times Armenian"/>
          <w:sz w:val="20"/>
        </w:rPr>
        <w:t>Ýå³ï³Ïáí Ñ³Ûï³ñ³ñí³Í ÙñóáõÛÃÝ»ñÇ ¨ ·Ý³ÝßáõÙÝ»ñÇ Ãí³ù³Ý³ÏÝ»ñÇ ß³ñÅÁ</w:t>
      </w:r>
    </w:p>
    <w:p>
      <w:pPr>
        <w:pStyle w:val="BodyText2"/>
        <w:spacing w:lineRule="auto" w:line="300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Ï³Û³ó³Í ÙñóáõÛÃÝ»ñÇ Ï³éáõóí³ÍùÝ ³ÏÝ³éáõ ¹³ñÓÝ»Éáõ Ýå³ï³Ïáí Ý»ñÏ³Û³óíáõÙ ¿ ³åñ³ÝùÝ»ñÇ, ³ßË³ï³ÝùÝ»ñÇ ¨ Í³é³ÛáõÃÛáõÝÝ»ñÇ ãÏ³Û³ó³Í ÙñóáõÛÃÝ»ñÇ Ï³éáõóí³ÍùÁ (·Í³å³ïÏ»ñÝ»ñ 4 ¨ 5):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¶Í³å³ïÏ»ñ 4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object w:dxaOrig="768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5.95pt;width:287.15pt;height:178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33110924" r:id="rId10"/>
        </w:object>
      </w:r>
    </w:p>
    <w:p>
      <w:pPr>
        <w:pStyle w:val="BodyText2"/>
        <w:ind w:firstLine="720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¶Í³å³ïÏ»ñ 5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2003 Ãí³Ï³ÝÇÝ ãÏ³Û³ó³Í ÙñóáõÛÃÝ»ñÇ ¨ ·Ý³ÝßáõÙÝ»ñÇ Ãí³ù³Ý³ÏÝ»ñÇ Ï³éáõóí³ÍùÁ</w:t>
      </w:r>
    </w:p>
    <w:p>
      <w:pPr>
        <w:pStyle w:val="BodyText2"/>
        <w:jc w:val="center"/>
        <w:rPr>
          <w:rFonts w:ascii="Times Armenian" w:hAnsi="Times Armenian" w:cs="Times Armenian"/>
          <w:color w:val="FF0000"/>
          <w:sz w:val="20"/>
          <w:lang w:val="pt-BR" w:eastAsia="en-US"/>
        </w:rPr>
      </w:pPr>
      <w:r>
        <w:rPr>
          <w:rFonts w:cs="Times Armenian"/>
          <w:color w:val="FF0000"/>
          <w:sz w:val="20"/>
          <w:lang w:val="pt-BR" w:eastAsia="en-US"/>
        </w:rPr>
        <w:object w:dxaOrig="768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11.25pt;width:377pt;height:202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534672875" r:id="rId12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¹Ñ³Ýáõñ ³éÙ³Ùµ 2003 Ãí³Ï³ÝÇÝ ÏÝùí³Í å³ÛÙ³Ý³·ñ»ñÁ å³ïß³× »Ý Ï³ï³ñí»É: </w:t>
      </w:r>
    </w:p>
    <w:p>
      <w:pPr>
        <w:pStyle w:val="BodyText2"/>
        <w:rPr>
          <w:rFonts w:ascii="Times Armenian" w:hAnsi="Times Armenian" w:cs="Times Armenian"/>
          <w:b/>
          <w:b/>
          <w:i/>
          <w:i/>
          <w:iCs/>
          <w:u w:val="single"/>
          <w:lang w:val="pt-BR"/>
        </w:rPr>
      </w:pPr>
      <w:r>
        <w:rPr>
          <w:rFonts w:cs="Times Armenian"/>
          <w:b/>
          <w:i/>
          <w:iCs/>
          <w:u w:val="single"/>
          <w:lang w:val="pt-BR"/>
        </w:rPr>
      </w:r>
    </w:p>
    <w:p>
      <w:pPr>
        <w:pStyle w:val="Heading9"/>
        <w:ind w:firstLine="720"/>
        <w:rPr/>
      </w:pPr>
      <w:r>
        <w:rPr/>
        <w:t>Ð³Ûï³ñ³ñí³Í ÙñóáõÛÃÝ»ñÇ áñ³Ï³Ï³Ý µÝáõÃ³·Ç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ñóáõÛÃÝ»ñÇ ³ñ¹ÛáõÝ³í»ïáõÃÛáõÝÁ µÝáõÃ³·ñ»Éáõ Ñ³Ù³ñ Ýå³ï³Ï³Ñ³ñÙ³ñ ¿ Ñ³Ù³ñíáõÙ ³ñÅ»ù³ÛÇÝ ¨ ù³Ý³Ï³Ï³Ý ïíÛ³ÉÝ»ñÇ ÑÇÙ³Ý íñ³ Ý»ñÏ³Û³óÝ»É Ñ³Ûï³ñ³ñí³Í ÙñóáõÛÃÝ»ñÇ áñ³Ï³Ï³Ý óáõó³ÝÇßÝ»ñÁ (ï»ë ³ÕÛáõë³Ï 3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ÕÛáõë³Ï 3</w:t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ØñóáõÛÃÝ»ñÇ ¨ ·Ý³ÝßáõÙÝ»ñÇ áñ³Ï³Ï³Ý µÝáõÃ³·ÇñÁ</w:t>
      </w:r>
    </w:p>
    <w:p>
      <w:pPr>
        <w:pStyle w:val="BodyText2"/>
        <w:jc w:val="right"/>
        <w:rPr>
          <w:rFonts w:ascii="Times Armenian" w:hAnsi="Times Armenian" w:cs="Times Armenian"/>
          <w:sz w:val="18"/>
          <w:lang w:val="pt-BR"/>
        </w:rPr>
      </w:pPr>
      <w:r>
        <w:rPr>
          <w:rFonts w:cs="Times Armenian"/>
          <w:sz w:val="18"/>
          <w:lang w:val="pt-BR"/>
        </w:rPr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620"/>
        <w:gridCol w:w="1800"/>
        <w:gridCol w:w="144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Òáõó³ÝÇßÝ»ñÇ ³Ýí³ÝáõÙÁ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²åñ³Ý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²ßË³ï³Ý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Ì³é³ÛáõÃÛáõÝ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Ý¹³Ù»ÝÁ</w:t>
            </w:r>
          </w:p>
        </w:tc>
      </w:tr>
      <w:tr>
        <w:trPr/>
        <w:tc>
          <w:tcPr>
            <w:tcW w:w="33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Ð³Ûï³ñ³ñí³Í ÙñóáõÛÃÝ»ñÇ ¨ ·Ý³ÝßáõÙÝ»ñÇ Ãí³ù³Ý³ÏÝ»ñÇ Ñ³ñ³µ»ñ³ÏóáõÃÛáõÝÁ  (ïáÏáë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Ð³Ûï³ñ³ñí³Í ÙñóáõÛÃÝ»ñáõÙ ¨ ·Ý³ÝßáõÙÝ»ñáõÙ ãÏ³Û³ó³Í ÙñóáõÛÃÝ»ñÇ ¨ ·Ý³ÝßáõÙÝ»ñÇ Ãí³ù³Ý³ÏÝ»ñÇ Ù³ëÝ³µ³ÅÇÝÁ (ïáÏáë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.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7.5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49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ÎÝùí³Í å³ÛÙ³Ý³·ñ»ñáí Ï³ï³ñí³Í ïÝï»ëáõÙÁ (ïáÏáë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0.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.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0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%</w:t>
            </w:r>
          </w:p>
        </w:tc>
      </w:tr>
    </w:tbl>
    <w:p>
      <w:pPr>
        <w:pStyle w:val="BodyText2"/>
        <w:rPr/>
      </w:pPr>
      <w:r>
        <w:rPr/>
        <w:tab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Î³ñ¨áñ³·áõÛÝ áñ³Ï³Ï³Ý µÝáõÃ³·Çñ ¿ Ï»ÝïñáÝ³óí³Í ·ÝáõÙÝ»ñÇ Ñ³Ù³ñ Ý³Ë³ï»ëí³Í ýÇÝ³Ýë³Ï³Ý ÙÇçáóÝ»ñÇ ïÝï»ëÙ³Ý óáõó³ÝÇßÁ, áñÁ, Ñ³Ù³Ó³ÛÝ ³ÕÛáõë³Ï 3-áõÙ µ»ñí³Í ïíÛ³ÉÝ»ñÇ, ³é³í»É³·áõÛÝÁ »Õ»É ¿ ³ßË³ï³ÝùÝ»ñÇ Ó»éù µ»ñÙ³Ý ÙñóáõÛÃÝ»ñáõÙ: ²ñÅ»ù³ÛÇÝ ³éáõÙáí ÝáõÛÝå»ë ³é³í»É Ù»Í ïÝï»ëáõÙ ¿ Ï³ï³ñí»É ³ßË³ï³ÝùÝ»ñÇ Ó»éù µ»ñÙ³Ý ÙñóáõÛÃÝ»ñÇ ³ñ¹ÛáõÝùáõÙ (ï»ë ³ÕÛáõë³Ï 1-Á), áñÁ å³ÛÙ³Ý³íáñí³Í ¿ ÇÝãå»ë ³ßË³ï³ÝùÝ»ñÇ Ó»éù µ»ñÙ³Ý Ñ³Ù³ñ ïñ³Ù³¹ñí³Í ÙÇçáóÝ»ñÇ Ù»ÍáõÃÛ³Ùµ, ³ÛÝå»ë ¿É ³ßË³ï³ÝùÝ»ñÇ Ï³ï³ñÙ³Ý Ñ³Ù³ñ û·ï³·áñÍíáÕ é»ëáõñëÝ»ñÇ Ù»ç ï»Õ³Ï³Ý Í³·áõÙ áõÝ»óáÕ áã Ã³ÝÏ é»ëáõñëÝ»ñÇ ¨ ¹ñ³Ýó å³ß³ñÝ»ñÇ ³éÏ³Û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ñå»ë Ï³ñ¨áñ áñ³Ï³Ï³Ý µÝáõÃ³·Çñ Ï³ñ»ÉÇ ¿ ³é³ÝÓÝ³óÝ»É Ý³¨ ³ÛÝ, áñ  ·áñÍ³Ï³ÉáõÃÛ³Ý ÏáÕÙÇó ³ÝóÏ³óí³Í ÙñóáõÛÃÝ»ñÇ ³ñ¹ÛáõÝùáõÙ ïÝï»ëí³Í ·áõÙ³ñÝ ³í»ÉÇ ù³Ý ãáñë ³Ý·³Ù ·»ñ³½³ÝóáõÙ ¿ ÐÐ å»ï³Ï³Ý µÛáõç»Ç ÙÇçáóÝ»ñÇ Ñ³ßíÇÝ å»ï³Ï³Ý ·ÝáõÙÝ»ñÇ ·áñÍ³Ï³ÉáõÃÛ³Ý å³Ñå³ÝÙ³Ý ¨ Ýñ³Ý ÉÇ³½áñí³Í ·áñÍ³éáõÛÃÝ»ñÇ Çñ³Ï³Ý³óÙ³Ý Ñ³Ù³ñ Ï³ï³ñíáÕ ï³ñ»Ï³Ý Í³Ëë»ñÇ Ñ³Ýñ³·áõÙ³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É»ÏïñáÝ³ÛÇÝ ·ÝáõÙÝ»ñÇ ¨ ýÇÝ³Ýë³Ï³Ý Ï³é³í³ñÙ³Ý ï»Õ»Ï³ïí³Ï³Ý ÇÝï»·ñ³óí³Í Ñ³Ù³Ï³ñ·Ç Ý»ñ¹ñÙ³Ùµ ÑÝ³ñ³íáñ ÏÉÇÝÇ ³å³Ñáí»É å»ï³Ï³Ý µÛáõç»Ç Ï³ï³ñÙ³Ý ï³ñ»Ï³Ý Ñ³ßí»ïíáõÃÛ³Ý Ù³ëÇÝ ûñ»ÝùáõÙ` ïíÛ³É ï³ñáõÙ Ï³ï³ñí³Í ·ÝáõÙÝ»ñÇ, ÇÝãå»ë Ý³¨ §ÐÐ 2003 Ãí³Ï³ÝÇ å»ï³Ï³Ý µÛáõç»Ç Ù³ëÇÝ¦ ÐÐ ûñ»Ýùáí Ñ³ëï³ïí³Í áñáß ï»Õ»ÏáõÃÛáõÝÝ»ñÇ í»ñ³µ»ñÛ³É Ñ³ßí»ïíáõÃÛ³Ý ³é³ÝÓÇÝ Ñ³í»Éí³ÍÝ»ñáí Ý»ñÏ³Û³óáõÙÁ, ÇÝãÁ ÙÇÝã ûñë ãÇ Çñ³Ï³Ý³óíáõÙ Ýßí³Í Ñ³Ù³Ï³ñ·»ñÇ µ³ó³Ï³ÛáõÃÛ³Ý å³ï×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53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1"/>
        <w:rPr>
          <w:lang w:val="hy-AM"/>
        </w:rPr>
      </w:pPr>
      <w:bookmarkStart w:id="2" w:name="__RefHeading___Toc70997761"/>
      <w:bookmarkEnd w:id="2"/>
      <w:r>
        <w:rPr>
          <w:lang w:val="hy-AM"/>
        </w:rPr>
        <w:t>Ð²Ú²êî²ÜÆ îÜîºêàôÂÚ²Ü ÀÜ¸Ð²Üàôð ´ÜàôÂ²¶ÆðÀ 2003 Âì²Î²ÜÆÜ</w:t>
      </w:r>
    </w:p>
    <w:p>
      <w:pPr>
        <w:pStyle w:val="Heading2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Heading2"/>
        <w:spacing w:lineRule="auto" w:line="480"/>
        <w:rPr>
          <w:sz w:val="24"/>
          <w:lang w:val="hy-AM"/>
        </w:rPr>
      </w:pPr>
      <w:bookmarkStart w:id="3" w:name="__RefHeading___Toc70997762"/>
      <w:bookmarkEnd w:id="3"/>
      <w:r>
        <w:rPr>
          <w:sz w:val="24"/>
          <w:lang w:val="hy-AM"/>
        </w:rPr>
        <w:t>Æñ³Ï³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Ð³Ýñ³å»ïáõÃÛ³Ý ïÝï»ë³Ï³Ý ½³ñ·³óÙ³Ý å³ïÙáõÃÛ³Ý Ù»ç 2003 Ãí³Ï³ÝÁ Ñ³Ý¹Çë³ÝáõÙ ¿ ëáóÇ³É-ïÝï»ë³Ï³Ý Ï³ñ¨áñ Ýí³×áõÙÝ»ñÇ ï³ñÇ, áñÝ Çñ Ý³Ë³¹»åÁ ãÇ áõÝ»ó»É Ñ»ïËáñÑñ¹³ÛÇÝ Å³Ù³Ý³Ï³ßñç³ÝáõÙ: îÝï»ë³Ï³Ý ³×Á 2003 Ãí³Ï³ÝÇÝ Ï³½Ù»É ¿ 13.9%, ÇëÏ í»ñçÇÝ »ñ»ù ï³ñÇÝ»ñÇ ÙÇçÇÝ óáõó³ÝÇßÁ 12.1% ¿: ²Ýí³Ý³Ï³Ý ³ñï³Ñ³ÛïáõÃÛ³Ùµ Ñ³</w:t>
        <w:softHyphen/>
        <w:t>Ù³</w:t>
        <w:softHyphen/>
        <w:t>Ë³éÝ Ý»ñùÇÝ ³ñ¹ÛáõÝùÁ (ÐÜ²) Ï³½Ù»É ¿ 1618.6 ÙÉñ¹ ¹ñ³Ù, ÇëÏ ÐÜ²-Ç ÇÝ¹»ùë-¹»ýÉÛ³ïáñÁª 104.7%: ÐÜ²-Ç Çñ³Ï³Ý ³×Ç óáõó³ÝÇßÁ Ý³Ëáñ¹ ï³ñí³ ÝáõÛÝ óáõó³ÝÇßÁ ·»ñ³½³Ýó»É ¿ 1, ÇëÏ Íñ³</w:t>
        <w:softHyphen/>
        <w:t>·ñ³ÛÇÝ óáõó³ÝÇßÁ` 7.9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"/>
      </w:r>
      <w:r>
        <w:rPr>
          <w:rFonts w:cs="Times Armenian" w:ascii="Times Armenian" w:hAnsi="Times Armenian"/>
        </w:rPr>
        <w:t xml:space="preserve"> ïáÏáë³ÛÇÝ Ï»ïáí: Ø»Ï ßÝãÇÝ ÁÝÏÝáÕ ÐÜ²-Ý 2003 Ãí³Ï³ÝÇÝ Ï³½Ù»É ¿ 504025 ¹ñ³Ù Ï³Ù 871 ²ØÜ ¹áÉ³ñ ¨ Ý³Ëáñ¹ ï³ñí³ Ñ³Ù»Ù³ï ³×»É 18.2%-áí:</w:t>
      </w:r>
    </w:p>
    <w:p>
      <w:pPr>
        <w:pStyle w:val="BodyText2"/>
        <w:spacing w:lineRule="auto" w:line="336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BodyText2"/>
        <w:spacing w:lineRule="auto" w:line="336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  <w:lang w:val="en-US" w:eastAsia="en-US"/>
        </w:rPr>
        <w:object w:dxaOrig="7200" w:dyaOrig="4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31.95pt" filled="f" o:ole="">
            <v:imagedata r:id="rId17" o:title=""/>
          </v:shape>
          <o:OLEObject Type="Embed" ProgID="" ShapeID="ole_rId16" DrawAspect="Content" ObjectID="_720681512" r:id="rId16"/>
        </w:object>
      </w:r>
    </w:p>
    <w:p>
      <w:pPr>
        <w:pStyle w:val="BodyText2"/>
        <w:spacing w:lineRule="auto" w:line="336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Ó³Ý³·ñí³Í ³×Ç µ³ñÓñ ï»Ùå»ñÁ ÑÇÙÝ³Ï³ÝáõÙ ³ñ¹ÛáõÝù »Ý ³ñ¹ÛáõÝ³µ»ñáõÃÛ³Ý ¨ ßÇÝ³ñ³ñáõÃÛ³Ý ×ÛáõÕ»ñáõÙ ³ñÓ³Ý³·ñí³Í µ³ñÓñ ³×Ç ï»Ùå»ñÇ: ØÇ³ÛÝ ³Ûë »ñÏáõ ×ÛáõÕ»ñÇ Ý»ñ</w:t>
        <w:softHyphen/>
        <w:t>¹ñáõÙÁ ïÝï»ë³Ï³Ý ³×Ç Ù»ç Ï³½Ù»É ¿ 8.8 ïáÏáë³ÛÇÝ Ï»ï Ï³Ù ³×Ç 63.3%-Á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t xml:space="preserve">îÝï»ëáõÃÛ³Ý ×ÛáõÕ»ñÇ ³í³Ý¹Á ïÝï»ë³Ï³Ý ³×áõÙ, 2002-2003 Ãí³Ï³ÝÝ»ñ (ïáÏáë³ÛÇÝ </w:t>
      </w:r>
    </w:p>
    <w:p>
      <w:pPr>
        <w:pStyle w:val="Normal"/>
        <w:spacing w:lineRule="auto" w:line="360"/>
        <w:jc w:val="center"/>
        <w:rPr/>
      </w:pPr>
      <w:r>
        <w:rPr/>
        <w:t>Ï»ï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9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</w:tr>
      <w:tr>
        <w:trPr>
          <w:trHeight w:val="3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2"/>
                <w:lang w:val="en-US" w:eastAsia="en-US"/>
              </w:rPr>
            </w:pPr>
            <w:r>
              <w:rPr>
                <w:rFonts w:cs="Arial Armenian" w:ascii="Arial Armenian" w:hAnsi="Arial Armenian"/>
                <w:sz w:val="22"/>
                <w:lang w:val="en-US" w:eastAsia="en-US"/>
              </w:rPr>
              <w:object w:dxaOrig="4140" w:dyaOrig="3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7pt;height:180.7pt" filled="f" o:ole="">
                  <v:imagedata r:id="rId19" o:title=""/>
                </v:shape>
                <o:OLEObject Type="Embed" ProgID="" ShapeID="ole_rId18" DrawAspect="Content" ObjectID="_1815182826" r:id="rId18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2"/>
                <w:lang w:val="en-US" w:eastAsia="en-US"/>
              </w:rPr>
            </w:pPr>
            <w:r>
              <w:rPr>
                <w:rFonts w:cs="Arial Armenian" w:ascii="Arial Armenian" w:hAnsi="Arial Armenian"/>
                <w:sz w:val="22"/>
                <w:lang w:val="en-US" w:eastAsia="en-US"/>
              </w:rPr>
              <w:object w:dxaOrig="4110" w:dyaOrig="36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5.45pt;height:182.25pt" filled="f" o:ole="">
                  <v:imagedata r:id="rId21" o:title=""/>
                </v:shape>
                <o:OLEObject Type="Embed" ProgID="" ShapeID="ole_rId20" DrawAspect="Content" ObjectID="_332287865" r:id="rId20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µ»ñáõÃÛ³Ý Ñ³Ù³Ë³éÝ ÃáÕ³ñÏÙ³Ý Í³í³ÉÁ 2003 Ãí³Ï³ÝÇÝ ³×»É ¿ 14.9%-áí, ÇëÏ ³é³Ýó ¿Ý»ñ·»ïÇÏ³ÛÇ</w:t>
      </w:r>
      <w:r>
        <w:rPr>
          <w:rStyle w:val="FootnoteCharacters"/>
          <w:rStyle w:val="FootnoteAnchor"/>
        </w:rPr>
        <w:footnoteReference w:id="3"/>
      </w:r>
      <w:r>
        <w:rPr>
          <w:rFonts w:cs="Times Armenian" w:ascii="Times Armenian" w:hAnsi="Times Armenian"/>
        </w:rPr>
        <w:t>ª 18.2%-áí: ²ñï³Ñ³Ýí»É ¿ Çñ³óí³Í ³ñ¹ÛáõÝ³µ»ñ³Ï³Ý ³ñ</w:t>
        <w:softHyphen/>
        <w:t>ï³</w:t>
        <w:softHyphen/>
        <w:t>¹ñ³ÝùÇ 35.7</w:t>
      </w:r>
      <w:r>
        <w:rPr>
          <w:rStyle w:val="FootnoteCharacters"/>
          <w:rStyle w:val="FootnoteAnchor"/>
        </w:rPr>
        <w:footnoteReference w:id="4"/>
      </w:r>
      <w:r>
        <w:rPr>
          <w:rFonts w:cs="Times Armenian" w:ascii="Times Armenian" w:hAnsi="Times Armenian"/>
        </w:rPr>
        <w:t>%-Á, áñÇó 12.3%-Áª ²äÐ »ñÏñÝ»ñ, ÇëÏ 23.4%-Áª ³ÛÉ »ñ</w:t>
        <w:softHyphen/>
        <w:t>Ïñ</w:t>
        <w:softHyphen/>
        <w:t>Ý»ñ: 2003 Ãí³Ï³ÝÇÝ ³é³í»É µ³ñÓñ ³×Ç ï»Ùå»ñ »Ý ³ñÓ³Ý³·ñí»É Ùß³</w:t>
        <w:softHyphen/>
        <w:t>ÏáÕ ³ñ¹ÛáõÝ³µ»ñáõÃÛáõÝáõÙª 20.3%, ³Û¹ ÃíáõÙ ëÝÝ¹³ÙÃ»ñùÇ, Ý»ñ³éÛ³É ËÙÇãùÝ»ñÇ, ³ñ</w:t>
        <w:softHyphen/>
        <w:t>ï³</w:t>
        <w:softHyphen/>
        <w:t>¹ñáõ</w:t>
        <w:softHyphen/>
        <w:t>ÃÛáõÝÁ, áñÁ Ï³½ÙáõÙ ¿ Ùß³ÏáÕ ³ñ¹ÛáõÝ³µ»ñáõÃÛ³Ý Ï»ëÇó ³í»ÉÇÝ, ³×»É ¿ 13.1%-áí: àëÏ»ñã³Ï³Ý ³ñï³¹ñ³ï»ë³ÏÝ»ñÇ ³ñ</w:t>
        <w:softHyphen/>
        <w:t>ï³</w:t>
        <w:softHyphen/>
        <w:t>¹ñáõÃÛáõÝÁ ³×»É ¿ Ùáï 30%-áí, ÇëÏ Ù»ï³Õ³·áñÍ³Ï³Ý ³ñ¹ÛáõÝ³µ»ñáõÃÛáõÝÁª 18.3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ÇÝ³Ýë³íáñÙ³Ý µáÉáñ ³ÕµÛáõñÝ»ñÇó Çñ³Ï³Ý³óí³Í Ï³åÇï³É ßÇÝ³ñ³ñáõÃÛ³Ý Í³</w:t>
        <w:softHyphen/>
        <w:t>í³ÉÝ»ñÁ Ï³½Ù»É »Ý ßáõñç 226 ÙÉñ¹ ¹ñ³Ù ¨ Ý³Ëáñ¹ ï³ñí³ Ñ³Ù»Ù³ï ³í»É³ó»É »Ý 40%-áí: Àëï ýÇÝ³Ýë³íáñÙ³Ý ³ÕµÛáõñÝ»ñÇ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58.5% ¨ ³å³Ñáí»É Ï³åÇï³É ßÇÝ³ñ³ñáõÃÛ³Ý 40% ³×Ç 37 ïáÏáë³ÛÇÝ Ï»ïÁ: ²ÛÉ Ù³ñ¹³</w:t>
        <w:softHyphen/>
        <w:t>ëÇñ³Ï³Ý û·ÝáõÃÛ³Ý ÙÇçáóÝ»ñÇ Ñ³ß</w:t>
        <w:softHyphen/>
        <w:t>íÇÝ Çñ³Ï³Ý³óí³Í Ï³</w:t>
        <w:softHyphen/>
        <w:t>åÇ</w:t>
        <w:softHyphen/>
        <w:t>ï³É ßÇÝ³</w:t>
        <w:softHyphen/>
        <w:t>ñ³ñáõÃÛ³Ý ÏßÇéÁ Ï³½</w:t>
        <w:softHyphen/>
        <w:t>Ù»É ¿ 18.9% ¨ ³å³Ñáí»É ßÇÝ³ñ³ñáõÃÛ³Ý ³×Ç  6.0</w:t>
      </w:r>
      <w:r>
        <w:rPr>
          <w:rStyle w:val="FootnoteCharacters"/>
          <w:rStyle w:val="FootnoteAnchor"/>
        </w:rPr>
        <w:footnoteReference w:id="5"/>
      </w:r>
      <w:r>
        <w:rPr>
          <w:rFonts w:cs="Times Armenian" w:ascii="Times Armenian" w:hAnsi="Times Armenian"/>
        </w:rPr>
        <w:t xml:space="preserve"> ïáÏáë³ÛÇÝ Ï»ïÁ: ²Ûë »ñÏáõ ³ÕµÛáõñÝ»ñÇ Ý»ñ¹ñáõÙÁ ÐÜ²-Ç 13.9% ³×Ç Ù»ç Ñ³Ù³å³ï³ëË³Ý³µ³ñ Ï³½Ù»É ¿ 5.0 ¨ 0.9 ïáÏáë³ÛÇÝ Ï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³ñ³Ý³ÛÇÝ ßÇÝ³ñ³ñáõÃÛ³Ý Í³</w:t>
        <w:softHyphen/>
        <w:t>í³É</w:t>
        <w:softHyphen/>
        <w:t>Ý»ñÁ ÁÝ¹³Ù»ÝÁ Çñ³Ï³Ý³óí³Í Ï³åÇï³É ßÇÝ³</w:t>
        <w:softHyphen/>
        <w:t>ñ³</w:t>
        <w:softHyphen/>
        <w:t>ñáõÃÛ³Ý Í³í³ÉÝ»ñáõÙ Ï³½Ù»É »Ý Ùáï 50%, ÇëÏ ïñ³ÝëåáñïÇ ¨ Ï³åÇ áÉáñïáõÙ Çñ³</w:t>
        <w:softHyphen/>
        <w:t>Ï³</w:t>
        <w:softHyphen/>
        <w:t>Ý³ó</w:t>
        <w:softHyphen/>
        <w:t xml:space="preserve">í³ÍÝ»ñÁª 16.1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³Ý Ñ³Ù³Ë³éÝ ³ñï³¹ñ³ÝùÇ Í³í³ÉÝ ³×»É ¿ 4.3%-áí (Ý³</w:t>
        <w:softHyphen/>
        <w:t>Ëáñ¹ ï³ñí³ 4.4%-Ç ¹ÇÙ³ó) ¨ Ï³½Ù»É 410.1 ÙÉñ¹ ¹ñ³Ù: ¶ÛáõÕ³ïÝï»ëáõÃÛ³Ý ÝÙ³Ý ³×Á ³å³</w:t>
        <w:softHyphen/>
        <w:t>Ñáíí»É ¿ ÇÝãå»ë ³Ý³ë</w:t>
        <w:softHyphen/>
        <w:t>Ý³</w:t>
        <w:softHyphen/>
        <w:t>å³</w:t>
        <w:softHyphen/>
        <w:t>Ñ³Ï³Ý ÙÃ»ñùÝ»ñÇ, ³ÛÝå»ë ¿É µáõ</w:t>
        <w:softHyphen/>
        <w:t>ë³</w:t>
        <w:softHyphen/>
        <w:t>µáõ</w:t>
        <w:softHyphen/>
        <w:t>Íáõ</w:t>
        <w:softHyphen/>
        <w:t>ÃÛ³Ý Ñ³ßíÇÝ (µ³ó³éáõÃÛ³Ùµ Ñ³</w:t>
        <w:softHyphen/>
        <w:t>ó³</w:t>
        <w:softHyphen/>
        <w:t>Ñ³ïÇÏÇ ¨ Ë³ÕáÕÇ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ÐÜ²-Ç ×ÛáõÕ³ÛÇÝ Ï³éáõóí³ÍùáõÙ ï»ÕÇ »Ý áõÝ»ó»É Ñ»ï¨Û³É ÷á÷áËáõÃÛáõÝÝ»ñÁ. ³ñ¹ÛáõÝ³µ»ñáõÃÛ³Ý ¨ ·ÛáõÕ³ïÝï»ëáõÃÛ³Ý ï»ë³Ï³ñ³ñ ÏßÇéÝ»ñÁ Ñ³í³ë³ñí»É »Ý ¨ Ï³½Ù»É 21.5% Ý³Ëáñ¹ ï³ñí³ Ñ³Ù³å³ï³ëË³Ý³µ³ñ 20.4 ¨ 23.6%-Ç ¹ÇÙ³ó, ÇëÏ ßÇÝ³ñ³ñáõÃÛ³Ý ï»ë³Ï³ñ³ñ ÏßÇéÁ Ï³½Ù»É ¿ 15.8% Ý³Ëáñ¹ ï³ñí³ 12.8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»Ï³Ý ³ñ¹ÛáõÝùÝ»ñáí ïÝï»ëáõÃÛ³Ý í»ñçÝ³Ï³Ý ëå³éÙ³Ý Í³Ëë»ñÁ Ï³½Ù»É »Ý ÐÜ²-Ç 93.4%-Á: ÀÝ¹³Ù»ÝÁ Ý»ñ¹ñáõÙÝ»ñÝ ³í»É³ó»É »Ý ßáõñç 35.7%-áí ¨ Ï³½Ù»É ÐÜ²-Ç Ùáï 24%-Á: ²Ûë óáõó³ÝÇßÝ Çñ Ý³Ë³¹»åÁ ãÇ áõÝ»ó»É í»ñçÇÝ ï³ëÁ ï³ñÇÝ»ñÇ ÁÝÃ³óùáõÙ: ¼áõï ³ñ</w:t>
        <w:softHyphen/>
        <w:t>ï³Ñ³ÝÙ³Ý µ³ó³ë³Ï³Ý ë³É¹áÝ Ï³½Ù»É ¿ 17.2% ¥2002 Ãí³Ï³ÝÇ 17.6%-Ç ¹ÇÙ³ó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Ü²-Ç ¹»ýÉÛ³ïáñÇ` Íñ³·ñí³ÍÇó µ³ñÓñ Ù³Ï³ñ¹³ÏÝ ³ñ¹ÛáõÝù ¿ ·áõÝ³íáñ Ù»ï³Éáõñ·Ç³ÛÇ ¨ ùÇÙÇ³Ï³Ý ³ñ¹ÛáõÝ³µ»ñáõÃÛáõÝáõÙ, ÇÝãå»ë Ý³¨ ëÝÝ¹Ç ³ñ¹ÛáõÝ³µ»ñáõÃÛáõÝáõÙ ¹»ýÉÛ³ïáñÝ»ñÇ µ³ñÓñ Ù³Ï³ñ¹³Ïáí, ÇÝãÝ Çñ Ñ»ñÃÇÝ ÙÇç³½·³ÛÇÝ ßáõÏ³Ý»ñáõÙ ³Û¹ ×ÛáõÕ»ñÇ Ñ»ï Ï³åí³Í ³ñï³¹ñ³ÝùÝ»ñÇ ·Ý»ñÇ µ³ñÓñ³óÙ³Ý Ñ»ï¨³Ýù ¿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3"/>
        <w:ind w:firstLine="720"/>
        <w:rPr>
          <w:rFonts w:ascii="Times Armenian" w:hAnsi="Times Armenian" w:cs="Times Armenian"/>
          <w:i w:val="false"/>
          <w:i w:val="false"/>
          <w:sz w:val="22"/>
          <w:lang w:val="en-US" w:eastAsia="en-US"/>
        </w:rPr>
      </w:pPr>
      <w:r>
        <w:rPr>
          <w:rFonts w:cs="Times Armenian"/>
          <w:i w:val="false"/>
          <w:sz w:val="22"/>
          <w:lang w:val="en-US" w:eastAsia="en-US"/>
        </w:rPr>
      </w:r>
    </w:p>
    <w:p>
      <w:pPr>
        <w:pStyle w:val="Heading2"/>
        <w:spacing w:lineRule="auto" w:line="480"/>
        <w:rPr>
          <w:sz w:val="24"/>
        </w:rPr>
      </w:pPr>
      <w:bookmarkStart w:id="4" w:name="__RefHeading___Toc70997763"/>
      <w:bookmarkEnd w:id="4"/>
      <w:r>
        <w:rPr>
          <w:sz w:val="24"/>
        </w:rPr>
        <w:t>üÇÝ³Ýë³Ï³Ý Ñ³ïí³Í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Ñ³Ù³ñ Ð³Û³ëï³ÝÇ Ð³Ýñ³å»ïáõ</w:t>
        <w:softHyphen/>
        <w:t>ÃÛ³Ý Î»ÝïñáÝ³Ï³Ý µ³ÝÏÇ ¹ñ³Ù³í³ñÏ³ÛÇÝ ù³Õ³ù³Ï³ÝáõÃÛ³Ý Íñ³·ñáí Ý³Ë³ï»ëí³Í ¿ñ ï³ñí³ ÁÝÃ³óùáõÙ ëÕ³×Á Ï³é³í³ñ»É ÙÇÝã¨ 3.0% Ù³Ï³ñ¹³ÏÇ, ÇëÏ ÙÇçÇÝ ï³ñ»Ï³Ý ëÕ³×Á` 3.2%-Ç ë³ÑÙ³ÝÝ»ñáõÙª ÷áÕÇ ½³Ý·í³ÍÇ 12.7% ³×Ç ¨ ÷áÕÇ µ³½³ÛÇ 0.1% ³×Ç å³ÛÙ³Ý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ÝÃ³ñÏí»Éáí ë»½áÝ³ÛÝáõÃÛ³Ý ÙÇïáõÙÝ»ñÇÝ` ³é³çÇÝ »é³ÙëÛ³ÏÇ ÁÝÃ³óùáõÙ ÷áÕÇ µ³½³Ý Ýí³½»Éáõ ¿ñ 14.7%-áí, ÇëÏ »ñÏñáñ¹, »ññáñ¹ ¨ ãáññáñ¹ »é³ÙëÛ³ÏÝ»ñáõÙ ³×»Éáõ ¿ñ Ñ³Ù³å³ï³ëË³Ý³µ³ñ 3.2, 2.6 ¨ 10.8 ïáÏáëÝ»ñáí: ²ñ¹ÛáõÝùáõÙ, ³é³çÇÝ »é³ÙëÛ³ÏÇ ÁÝÃ³óùáõÙ ÷áÕÇ µ³½³Ý Ýí³½»É ¿ 16.1%-áí, ÇëÏ »ñÏñáñ¹, »ññáñ¹ ¨ ãáññáñ¹ »é³ÙëÛ³ÏÝ»ñáõÙ` ³×»É Ñ³Ù³å³ï³ëË³Ý³µ³ñ 2.2, 8.4 ¨ 14.7%-áí: ²ñ¹ÛáõÝùáõÙ, 2003 Ãí³Ï³ÝÇ í»ñçáõÙ ÷áÕÇ µ³½³Ý Ï³½Ù»É ¿ 118.6 ÙÉñ¹ ¹ñ³Ùª ï³ñ»ëÏ½µÇ ÝÏ³ïÙ³Ùµ ³×»Éáí 6.6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ï³ñ»í»ñçÇÝ ï³ñ»ëÏ½µÇ ÝÏ³ïÙ³Ùµ ·ñ³Ýóí»É ¿ Î´-Çó ¹áõñë Ï³ÝËÇÏÇ 5.2% ³í»É³óáõÙ: Üß»Ýù, áñ Ï³ÝËÇÏÇ ³×Ç ³Ûë å³ÛÙ³ÝÝ»ñáõÙ ¿É ¹ñ³ ï»ë³Ï³ñ³ñ ÏßÇéÁ ÷áÕÇ µ³</w:t>
        <w:softHyphen/>
        <w:t xml:space="preserve">½³ÛáõÙ å³Ñå³Ý»É ¿ Ï³ÛáõÝ Ù³Ï³ñ¹³Ïª Ï³½Ù»Éáí 81.7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Ñ³Ýáõñ ³éÙ³Ùµ 2003 Ãí³Ï³ÝÇ ÁÝÃ³óùáõÙ ÷áÕÇ ½³Ý·í³ÍÁ (³é³Ýó Ïáõï³Ïí³Í ïáÏáëÝ»ñÇ) ³×»É ¿ 15.1%-áí: Î³ÝËÇÏÝ ³Ûë ÁÝÃ³óùáõÙ ³í»É³ó»É ¿ 3.9%-áí, ÇëÏ µ³ÝÏ³ÛÇÝ Ñ³</w:t>
        <w:softHyphen/>
        <w:t>Ù³</w:t>
        <w:softHyphen/>
        <w:t>Ï³ñ</w:t>
        <w:softHyphen/>
        <w:t>·Ç ½áõï ³ñï³ùÇÝ ³ÏïÇíÝ»ñÝ ³×»É »Ý 32.4%-áí, ¨ ½áõï Ý»ñùÇÝ ³ÏïÇíÝ»ñÁ Ýí³½»É »Ý 32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ÁÝÃ³óùáõÙ ÷áÕÇ µ³½³ÛÇ ¨ ÷áÕÇ ½³Ý·í³ÍÇ ÷³ëï³óÇ óáõó³ÝÇßÝ»ñÇ ß»ÕáõÙÁ ï³ñí³ ëÏ½µáõÙ Íñ³·ñí³Í Ù³Ï³ñ¹³ÏÝ»ñÇó Ï³½Ù»É »Ý 6.5 ¨ 2.4 ïáÏáë³ÛÇÝ Ï»ï, áñÁ å³ÛÙ³Ý³íáñí»É ¿ ³ñÓ³Ý³·ñí³Í µ³ñÓñ ïÝï»ë³Ï³Ý ³×Ç (13.9%) ¨ ³ñï³ùÇÝ ³åñ³Ýù³ßñç³Ý³éáõÃÛ³Ý ³×Ç å³ñ³·³ÛáõÙ ¹ñë¨áñí³Í ÷áÕÇ µ³ñÓñ å³Ñ³Ýç³ñÏáí:</w:t>
      </w:r>
    </w:p>
    <w:p>
      <w:pPr>
        <w:pStyle w:val="TextBodyIndent"/>
        <w:rPr/>
      </w:pPr>
      <w:r>
        <w:rPr/>
        <w:t>2003 Ãí³Ï³ÝÇ ÁÝÃ³óùáõÙ ·ñ³Ýóí»É ¿ 8.6% ëÕ³×, Íñ³</w:t>
        <w:softHyphen/>
        <w:t>·ñ</w:t>
        <w:softHyphen/>
        <w:t>í³Í ÙÇÝã¨ 3.0%-Ç ¹ÇÙ³ó, ÇëÏ ÙÇçÇÝ ï³ñ»Ï³Ý ëÕ³×Á Ï³½Ù»É ¿ 4.7%, Íñ³·ñí³Í 3.2%-Ç ¹ÇÙ³ó, áñÁ ÑÇÙÝ³Ï³ÝáõÙ å³ÛÙ³Ý³íáñí³Í ¿ »Õ»É §Ð³ó ¨ Ñ³ó³ÙÃ»ñù¦ ³åñ³Ýù³ËÙµÇ ·ÝÇ 31.3% ³×áí, í»ñçÇÝë ¿É å³ÛÙ³Ý³íáñ»É ¿ ï³ñí³ í»ñçáõÙ ·ñ³Ýóí³Í 8.6% ëÕ³×Ç 5.7 ïáÏáë³ÛÇÝ Ï»ïÁ:</w:t>
      </w:r>
    </w:p>
    <w:p>
      <w:pPr>
        <w:pStyle w:val="BodyText3"/>
        <w:ind w:firstLine="72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6"/>
          <w:u w:val="single"/>
        </w:rPr>
      </w:pPr>
      <w:r>
        <w:rPr>
          <w:rFonts w:cs="Times Armenian" w:ascii="Times Armenian" w:hAnsi="Times Armenian"/>
          <w:sz w:val="26"/>
          <w:u w:val="single"/>
        </w:rPr>
        <w:t>üÇÝ³Ýë³Ï³Ý ßáõ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Ñ³Ýáõñ ³éÙ³Ùµ, 2003 Ãí³Ï³ÝÇÝ ÐÐ å»ï³Ï³Ý ³ñÅ»ÃÕÃ»ñÇ ßáõÏ³ÛáõÙ ß³</w:t>
        <w:softHyphen/>
        <w:t>ñáõ</w:t>
        <w:softHyphen/>
        <w:t>Ý³Ï</w:t>
        <w:softHyphen/>
        <w:t>í»óÇÝ Ý³Ëáñ¹ ï³ñí³ ÁÝÃ³óùáõÙ ³ñÓ³Ý³·ñí³Í ÙÇïáõÙÝ»ñÁ: 2003 Ãí³Ï³ÝÇ ÁÝÃ³óùáõÙ ï»Õ³µ³ßËí³Í å»ï³Ï³Ý ³ñÅ»ÃÕÃ»ñÇ Í³í³ÉÁ Ï³½ÙáõÙ ¿ 43.3 ÙÉñ¹ ¹ñ³Ù, ÇÝãÁ ³í»É ¿ Ý³Ëáñ¹ ï³ñí³ Ñ³Ù³ÝÙ³Ý óáõó³ÝÇßÇó 3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Ï³ïíáõÙ ¿ Ý³¨ å»ï³Ï³Ý ³ñÅ»ÃÕÃ»ñÇ »Ï³Ùï³µ»ñáõÃÛ³Ý Ýí³</w:t>
        <w:softHyphen/>
        <w:t>½»ó</w:t>
        <w:softHyphen/>
        <w:t>Ù³Ý ÙÇïáõÙ: ²Ûëå»ë, »Ã» 2002 Ãí³Ï³ÝÇ ÑáõÝí³ñ-¹»Ïï»Ùµ»ñ ³ÙÇë</w:t>
        <w:softHyphen/>
        <w:t>Ý»</w:t>
        <w:softHyphen/>
        <w:t>ñÇ ÁÝÃ³óùáõÙ å»ï³Ï³Ý å³ñï³ïáÙë»ñÇ ÙÇçÇÝ »Ï³</w:t>
        <w:softHyphen/>
        <w:t>Ùï³µ»ñáõÃÛáõÝÁ Ï³½</w:t>
        <w:softHyphen/>
        <w:t>Ù»É ¿ 15.65%, ³å³ 2003 Ãí³Ï³ÝÇ Ñ³Ù³ñ ³ÛÝ Ï³½ÙáõÙ ¿ 13.45%: Ð³ßí»ïáõ Å³Ù³Ý³Ï³Ñ³ïí³ÍáõÙ ï»Õ³µ³ßËí³Í å»ï³Ï³Ý å³ñï³ïáÙë»ñÇ ÙÇçÇÝ Å³Ù</w:t>
        <w:softHyphen/>
        <w:t>Ï»</w:t>
        <w:softHyphen/>
        <w:t>ï³Û</w:t>
        <w:softHyphen/>
        <w:t xml:space="preserve">ÝáõÃÛáõÝÁ Ï³½Ù»ó 544 ûñ` Ý³Ëáñ¹ ï³ñí³ ÝÏ³ïÙ³Ùµ ³×»Éáí 175 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ÁÝÃ³óùáõÙ å»ï³Ï³Ý å³ñï³ïáÙë»ñÇ ÝÏ³ïÙ³Ùµ å³</w:t>
        <w:softHyphen/>
        <w:t>Ñ³Ý</w:t>
        <w:softHyphen/>
        <w:t>ç³ñÏÁ ·»ñ³½³Ýó»É ¿ ï»Õ³µ³ßËÙ³Ý óáõó³ÝÇßÁ 2.27 ³Ý·³Ù, ÇëÏ ï»</w:t>
        <w:softHyphen/>
        <w:t>Õ³</w:t>
        <w:softHyphen/>
        <w:t>µ³ß</w:t>
        <w:softHyphen/>
        <w:t>ËáõÙ/ÃáÕ³ñÏáõÙ Ñ³</w:t>
        <w:softHyphen/>
        <w:t>ñ³</w:t>
        <w:softHyphen/>
        <w:t xml:space="preserve">µ»ñ³ÏóáõÃÛ³Ý ï³ñ»Ï³Ý ÙÇçÇÝ Ù»ÍáõÃÛáõÝÁ Ï³½Ù»É ¿ 0.98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Ï³ïí»É ¿ Ýí³½áõÙ Ý³¨ ³é¨ïñ³ÛÇÝ µ³ÝÏ»ñÇ ïáÏáë³¹ñáõÛùÝ»ñáõÙ: Ø³ë</w:t>
        <w:softHyphen/>
        <w:t>Ý³</w:t>
        <w:softHyphen/>
        <w:t>íá</w:t>
        <w:softHyphen/>
        <w:t>ñ³</w:t>
        <w:softHyphen/>
        <w:t>å»ë, ³é¨ïñ³ÛÇÝ µ³ÝÏ»ñÇ ¹ñ³Ùáí Ý»ñ·ñ³íí³Í ³í³Ý¹Ý»ñÇ ïáÏáë³¹ñáõÛùÝ»ñÁ ÑáõÝ</w:t>
        <w:softHyphen/>
        <w:t>í³</w:t>
        <w:softHyphen/>
        <w:t>ñÇÝ »Õ»É »Ý 8.12%, ÇëÏ ï³ñ»í»ñçÇÝ` 6.41%: ²é¨ïñ³ÛÇÝ µ³ÝÏ»ñÇ í³ñÏ»ñÁ 2003 Ãí³Ï³ÝÇ í»ñçÇ ¹ñáõÃÛ³Ùµ Ï³½Ù»É »Ý 100.75 ÙÉñ¹ ¹ñ³Ù (66.37%-Á ³ñï³ñÅáõÛÃáí í³ñÏ»ñÝ »Ý), áñÁ 17.1 ÙÉñ¹ ¹ñ³Ùáí ³í»É ¿ Ý³Ëáñ¹ ï³ñí³ ÝáõÛÝ óáõ</w:t>
        <w:softHyphen/>
        <w:t>ó³</w:t>
        <w:softHyphen/>
        <w:t>ÝÇ</w:t>
        <w:softHyphen/>
        <w:t>ßÇó: ²é¨ïñ³ÛÇÝ µ³ÝÏ»ñÇ ÏáÕÙÇó Ý»ñ·ñ³íí³Í ³í³Ý¹Ý»ñÁ 2003 Ãí³Ï³ÝÇ í»ñçÇ ¹ñáõ</w:t>
        <w:softHyphen/>
        <w:t>ÃÛ³Ùµ Ï³½Ù»É »Ý 184.8 ÙÉñ¹ ¹ñ³Ù, áñÇó 76.6%-Á ³ñï³ñÅáõÛÃáí ³í³Ý¹Ý»ñÝ »Ý: ä»ïù ¿ ÝÏ³ï»É Ý³¨, áñ å»ï³Ï³Ý å³ñï³ïáÙë»ñÇ ï»Õ³µ³ßËÙ³Ý ÙÇçÇÝ Ïßéí³Í »Ï³</w:t>
        <w:softHyphen/>
        <w:t>Ùï³</w:t>
        <w:softHyphen/>
        <w:t>µ»</w:t>
        <w:softHyphen/>
        <w:t>ñáõÃÛáõÝÁ ÑáõÝí³ñÇ 14.91%-Çó ¹»Ïï»Ùµ»ñÇÝ ¹³ñÓ»É ¿ 9.68%: îáÏáë³¹ñáõÛùÝ»ñÇ ³Ûë ß³ñáõÝ³Ï³Ï³Ý Çç»óáõÙÁ µÝ³ÏãáõÃÛ³Ý ³½³ï ¹ñ³Ù³Ï³Ý ÙÇçáóÝ»ñÁ ïÝï»ëáõÃÛ³Ý Çñ³Ï³Ý Ñ³ïí³ÍÇ ½³ñ·³óÙ³ÝÝ áõÕÕ»Éáõ Ý³Ë³¹ñÛ³ÉÝ»ñ ¿ ëï»ÕÍ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/>
      </w:pPr>
      <w:r>
        <w:rPr/>
        <w:t>üÇÝ³Ýë³Ï³Ý ßáõÏ³ÛÇ ïáÏáë³¹ñáõÛùÝ»ñÁ  2003 Ãí³Ï³ÝÇ ÁÝÃ³óùáõÙ</w:t>
      </w:r>
    </w:p>
    <w:tbl>
      <w:tblPr>
        <w:tblW w:w="110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67"/>
        <w:gridCol w:w="720"/>
        <w:gridCol w:w="720"/>
        <w:gridCol w:w="720"/>
        <w:gridCol w:w="720"/>
        <w:gridCol w:w="720"/>
        <w:gridCol w:w="720"/>
        <w:gridCol w:w="720"/>
        <w:gridCol w:w="720"/>
        <w:gridCol w:w="751"/>
        <w:gridCol w:w="720"/>
        <w:gridCol w:w="720"/>
      </w:tblGrid>
      <w:tr>
        <w:trPr/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>²ÙÇëÝ»ñ</w:t>
            </w:r>
          </w:p>
        </w:tc>
        <w:tc>
          <w:tcPr>
            <w:tcW w:w="8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7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7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X</w:t>
            </w:r>
          </w:p>
        </w:tc>
        <w:tc>
          <w:tcPr>
            <w:tcW w:w="7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I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í³ñÏ»ñ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0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9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3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2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8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9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3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82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2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4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93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³í³Ý¹Ý»ñ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.1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.8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.8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5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.3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4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42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0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3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41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 xml:space="preserve">ÐÐ Î´ é»åá ·áñÍ³éÝáõÃÛáõÝÝ»ñ 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.0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.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.0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rFonts w:ascii="Arial Armenian" w:hAnsi="Arial Armenian" w:cs="Arial Armenian"/>
          <w:sz w:val="26"/>
          <w:u w:val="single"/>
        </w:rPr>
      </w:pPr>
      <w:r>
        <w:rPr>
          <w:rFonts w:cs="Arial Armenian" w:ascii="Arial Armenian" w:hAnsi="Arial Armenian"/>
          <w:sz w:val="26"/>
          <w:u w:val="single"/>
        </w:rPr>
        <w:t>öáË³ñÅ»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Ñ³Ù³ñ Ð³Û³ëï³ÝÇ Ð³Ý</w:t>
        <w:softHyphen/>
        <w:t>ñ³</w:t>
        <w:softHyphen/>
        <w:t>å»</w:t>
        <w:softHyphen/>
        <w:t>ïáõ</w:t>
        <w:softHyphen/>
        <w:t>ÃÛ³Ý Î»Ýï</w:t>
        <w:softHyphen/>
        <w:t>ñá</w:t>
        <w:softHyphen/>
        <w:t>Ý³Ï³Ý µ³ÝÏÇ ¹ñ³Ù³í³ñÏ³ÛÇÝ ù³Õ³</w:t>
        <w:softHyphen/>
        <w:t>ù³</w:t>
        <w:softHyphen/>
        <w:t>Ï³</w:t>
        <w:softHyphen/>
        <w:t>Ýáõ</w:t>
        <w:softHyphen/>
        <w:t>ÃÛ³Ý Íñ³·ñáí ï³ñí³ ÁÝÃ³óùáõÙ ÙÇçÇÝ ÷áË³ñÅ»ùÁ Ý³</w:t>
        <w:softHyphen/>
        <w:t>Ë³</w:t>
        <w:softHyphen/>
        <w:t>ï»ëí³Í ¿ñ 586.4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¹»Ïï»Ùµ»ñÇÝ ²ØÜ ¹áÉ³ñÇ ÝÏ³ïÙ³Ùµ Ñ³ÛÏ³Ï³Ý ¹ñ³ÙÇ ³Ý</w:t>
        <w:softHyphen/>
        <w:t>í³</w:t>
        <w:softHyphen/>
        <w:t>Ý³</w:t>
        <w:softHyphen/>
        <w:t>Ï³Ý ÷áË³ñÅ»ùÁ Ï³½Ù»É ¿ 565.3` ï³ñ»ëÏ½µÇ Ñ³Ù»Ù³ï ³ñÅ»ù³íáñí»É ¿ 3.3%-áí, ÇëÏ ÑáõÝí³ñ-¹»Ïï»Ùµ»ñÇ ÙÇçÇÝ ÷áË³ñÅ»ùÁ Ï³½Ù»É ¿ 578.8 ¹ñ³Ù, áñÁ Ý³Ëáñ¹ ï³ñí³ ÝáõÛÝ Å³Ù³Ý³Ï³Ñ³ïí³ÍÇ ÝÏ³ïÙ³Ùµ ³ñÅ»½ñÏí»É ¿ 0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ÁÝÃ³óùáõÙ ÙÇçÇÝ ÷áË³ñÅ»ùÇ ÷³ëï³óÇ óáõó³ÝÇßÇ ß»ÕáõÙÁ ï³ñí³ ëÏ½µáõÙ Íñ³·ñ³íáñí³Í Ù³Ï³ñ¹³ÏÇó Ï³½Ù»É ¿ 1.4 ïáÏáë³ÛÇÝ Ï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Ñ³Ýáõñ ³éÙ³Ùµ, ¹ñ³ÙÇ ÷áË³ñÅ»ùÁ 2003 Ãí³Ï³ÝÇ ³é³çÇÝ »é³ÙëÛ³ÏÇ ÁÝÃ³óùáõÙ ¹ñë¨áñ»É ¿ Ï³ÛáõÝ ³ñÅ»½ñÏÙ³Ý í³ñù³·ÇÍ, Ç ï³ñµ»ñáõÃÛáõÝ ÙÛáõë »ñ»ù »é³ÙëÛ³ÏÝ»ñÇ, »ñµ ÝÏ³ïí»É ¿ ¹ñ³ÙÇ ³ñÅ»ù³íáñáõÙ: ²Ûëå»ë, ³é³çÇÝ »é³ÙëÛ³ÏáõÙ ÷á</w:t>
        <w:softHyphen/>
        <w:t>Ë³ñ</w:t>
        <w:softHyphen/>
        <w:t>Å»</w:t>
        <w:softHyphen/>
        <w:t>ùÁ ³ñÅ»½ñÏí»ó 1.0%-áí, »ñÏñáñ¹ »é³ÙëÛ³ÏáõÙ ³ñÅ»ù³íáñí»ó 0.9%-áí, »ññáñ¹ »é³ÙëÛ³ÏáõÙ` 1.9%-áí, ãáññáñ¹ »é³ÙëÛ³ÏáõÙ` 1.7%-áí ¨, ÁÝ¹Ñ³Ýáõñ ³éÙ³Ùµ, 2003 Ãí³Ï³ÝÇ ¹»Ïï»Ùµ»ñ ³Ùëí³ ¹ñáõÃÛ³Ùµ ÐÐ ¹ñ³Ù/²ØÜ ¹áÉ³ñ ÷áË³ñÅ»ùÁ Ý³Ëáñ¹ ï³ñí³ í»ñçÇ Ñ³Ù»Ù³ï ³ñÅ»ù³íáñí»ó 2.1%-áí:</w:t>
      </w:r>
    </w:p>
    <w:p>
      <w:pPr>
        <w:pStyle w:val="BodyText3"/>
        <w:ind w:firstLine="720"/>
        <w:rPr>
          <w:rFonts w:ascii="Times Armenian" w:hAnsi="Times Armenian" w:cs="Times Armenian"/>
          <w:i w:val="false"/>
          <w:i w:val="false"/>
          <w:sz w:val="22"/>
          <w:lang w:val="en-US" w:eastAsia="en-US"/>
        </w:rPr>
      </w:pPr>
      <w:r>
        <w:rPr>
          <w:rFonts w:cs="Times Armenian"/>
          <w:i w:val="false"/>
          <w:sz w:val="22"/>
          <w:lang w:val="en-US" w:eastAsia="en-US"/>
        </w:rPr>
      </w:r>
    </w:p>
    <w:p>
      <w:pPr>
        <w:pStyle w:val="Heading2"/>
        <w:spacing w:lineRule="auto" w:line="480"/>
        <w:rPr>
          <w:sz w:val="24"/>
        </w:rPr>
      </w:pPr>
      <w:bookmarkStart w:id="5" w:name="__RefHeading___Toc70997764"/>
      <w:r>
        <w:rPr>
          <w:sz w:val="24"/>
        </w:rPr>
        <w:t>²ñï³ùÇÝ Ñ³ïí³Í</w:t>
      </w:r>
      <w:bookmarkEnd w:id="5"/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ïÝï»ë³Ï³Ý ³×Ç Ï³ñ¨áñ ·ñ³í³Ï³ÝÝ»ñÇó ¿ ÙÇç³½·³ÛÇÝ ïÝï»ëáõ</w:t>
        <w:softHyphen/>
        <w:t>ÃÛ³ÝÁ ÇÝï»·ñÙ³Ý Ëáñ³óáõÙÁ: ²Ûë »ñ¨áõÛÃÁ, Ñ³ïÏ³å»ë Ð³Ûëï³ÝÇó ³ñï³Ñ³ÝíáÕ ³å</w:t>
        <w:softHyphen/>
        <w:t>ñ³ÝùÝ»ñÇ ¨ Í³é³ÛáõÃÛáõÝÝ»ñÇ Í³í³ÉÝ»ñÇ ³í»É³óÙ³Ý ÙÇçáóáí  Ù»Í Ýß³Ý³ÏáõÃÛáõÝ ¿ áõÝ»</w:t>
        <w:softHyphen/>
        <w:t>ó»É í»ñçÇÝ ï³ñÇÝ»ñÇÝ ïÝï»ë³Ï³Ý ³×Ç ³å³ÑáíÙ³Ý Ñ³ñóáõÙ: ²ñï³Ñ³ÝÙ³Ý ³×ÇÝ Ýå³ëïáÕ ù³Õ³ù³Ï³ÝáõÃÛáõÝÝ»ñÇó ³Ù»Ý³Ï³ñ¨áñÁ, Ã»ñ¨ë, 2003 Ãí³Ï³ÝÇ ÷»ïñí³ñÇÝ Ð³Û³ëï³ÝÇ ³Ý¹³Ù³ÏóáõÃÛáõÝÝ ¿ñ ²é¨ïñÇ Ñ³Ù³ßË³ñÑ³ÛÇÝ Ï³½Ù³Ï»ñ</w:t>
        <w:softHyphen/>
        <w:t>åáõ</w:t>
        <w:softHyphen/>
        <w:t>ÃÛ³ÝÁ: Â»¨ ³Ûë Çñ³¹³ñÓáõÃÛáõÝÁ Ï³ñ×³Å³ÙÏ»ï Ñ³ïí³ÍáõÙ ³ñï³Ñ³ÝÙ³Ý ³×Ç íñ³ Ù»Í ³½¹»óáõÃÛáõÝ ãÇ áõÝ»ó»É, ë³Ï³ÛÝ »ñÏ³ñ³Å³ÙÏ»ï Ñ³ïí³ÍáõÙ ³ÛÝ Ï¹³éÝ³ ³ñï³Ñ³ÝÙ³Ý Ï³ñáÕáõÃÛáõÝÝ»ñÇ ½³ñ·³óÙ³Ý ÑÇÙÝ³Ï³Ý ß³ñÅÇãÁ: 2003 Ãí³Ï³ÝÇÝ ïÝï»ëáõÃÛ³Ý µ³óí³ÍáõÃÛ³Ý ³ëïÇ×³ÝÁ (³åñ³ÝùÝ»ñÇ ¨ Í³é³ÛáõÃÛáõÝÝ»ñÇ ³ñï³ùÇÝ ³é¨ïñ³ßñç³Ý³éáõÃÛ³Ý / ÐÜ² Ñ³ñ³µ»ñ³ÏóáõÃÛáõÝ) Ï³½Ù»É ¿ Ùáï 82 ïáÏáë:</w:t>
      </w:r>
    </w:p>
    <w:p>
      <w:pPr>
        <w:pStyle w:val="BodyText3"/>
        <w:ind w:firstLine="720"/>
        <w:rPr>
          <w:i w:val="false"/>
          <w:i w:val="false"/>
          <w:lang w:val="en-US" w:eastAsia="en-US"/>
        </w:rPr>
      </w:pPr>
      <w:r>
        <w:rPr>
          <w:i w:val="false"/>
          <w:szCs w:val="24"/>
        </w:rPr>
        <w:t>ì»ñçÇÝ ï³ñÇÝ»ñÇ ³ñï³Ñ³ÝÙ³Ý ³×Ç ï»Ùå»ñÇ ³ñ³·³óáõÙÝ ÑÇÙÝ³</w:t>
        <w:softHyphen/>
        <w:t>Ï³</w:t>
        <w:softHyphen/>
        <w:t>ÝáõÙ å³ÛÙ³Ý³íáñí³Í ¿ Ã³ÝÏ³ñÅ»ù ¨ ÏÇë³Ã³ÝÏ³ñÅ»ù ù³ñ»ñÇ ¨ ¹ñ³Ý</w:t>
        <w:softHyphen/>
        <w:t>óÇó Çñ»ñÇ ³ñ</w:t>
        <w:softHyphen/>
        <w:t xml:space="preserve">ï³Ñ³ÙÝ³Ý ³×áí: </w:t>
      </w:r>
      <w:r>
        <w:rPr>
          <w:i w:val="false"/>
        </w:rPr>
        <w:t>²ñ¹ÛáõÝ³µ»ñáõÃÛ³Ý ï³ñµ»ñ »Ý</w:t>
        <w:softHyphen/>
        <w:t>Ã³</w:t>
        <w:softHyphen/>
        <w:t>×ÛáõÕ»ñÇ ³×Á Ýå³ëï³íáñ å³Û</w:t>
        <w:softHyphen/>
        <w:t>Ù³ÝÝ»ñ ¿ ëï»ÕÍáõÙ ³ñï³Ñ³Ý</w:t>
        <w:softHyphen/>
        <w:t>Ù³ÝÝ áõÕÕí³Í ³å</w:t>
        <w:softHyphen/>
        <w:t xml:space="preserve">ñ³Ýù³ï»ë³ÏÝ»ñÇ ¹Çí»ñëÇýÇÏ³óÙ³Ý Ñ³Ù³ñ: </w:t>
      </w:r>
      <w:r>
        <w:rPr>
          <w:i w:val="false"/>
          <w:szCs w:val="24"/>
        </w:rPr>
        <w:t>ÜÏ³</w:t>
        <w:softHyphen/>
        <w:t>ï»ÉÇ ¿ ½áõï ³ñ</w:t>
        <w:softHyphen/>
        <w:t>ï³</w:t>
        <w:softHyphen/>
        <w:t>Ñ³ÝÙ³Ý µ³ó³ë³Ï³Ý ÙÝ³óáñ¹Ç Ïñ×³ïÙ³Ý ¹ñ³</w:t>
        <w:softHyphen/>
        <w:softHyphen/>
        <w:t>Ï³Ý ÙÇ</w:t>
        <w:softHyphen/>
        <w:t>ïáõÙÁ, áñÁ ÙÇ ÏáÕ</w:t>
        <w:softHyphen/>
        <w:t>ÙÇó å³Û</w:t>
        <w:softHyphen/>
        <w:t>Ù³</w:t>
        <w:softHyphen/>
        <w:t>Ý³</w:t>
        <w:softHyphen/>
        <w:t>íáñ</w:t>
        <w:softHyphen/>
        <w:t>í³Í ¿ Ý»ñÙáõÍ</w:t>
        <w:softHyphen/>
        <w:t>Ù³Ý ÷á</w:t>
        <w:softHyphen/>
        <w:t xml:space="preserve">Ë³ñÇÝÙ³Ùµ ¨ ÙÛáõë ÏáÕÙÇóª ³ñï³Ñ³ÝÙ³Ý ÁÝ¹É³ÛÝÙ³Ùµ ¨ ³é³ç³ÝóÇÏ ³×áí Ý»ñÙáõÍÙ³Ý Ñ³Ù»Ù³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2003 Ãí³Ï³ÝÇÝ ³åñ³ÝùÝ»ñÇ ¨ Í³é³ÛáõÃÛáõÝÝ»ñÇ µ³ó³ë³Ï³Ý ÙÝ³óáñ¹Ç ³×Á Ýå³ëï»É ¿ Ý³Ëáñ¹ ï³ñí³ Ñ³Ù»Ù³ï í×³ñ³ÛÇÝ Ñ³ßí»ÏßéÇ ÁÝÃ³óÇÏ Ñ³ßíÇ å³Ï³ëáõñ¹Ç ³×ÇÝ</w:t>
      </w:r>
      <w:r>
        <w:rPr>
          <w:rStyle w:val="FootnoteCharacters"/>
          <w:rStyle w:val="FootnoteAnchor"/>
        </w:rPr>
        <w:footnoteReference w:id="6"/>
      </w:r>
      <w:r>
        <w:rPr>
          <w:rFonts w:cs="Times Armenian" w:ascii="Times Armenian" w:hAnsi="Times Armenian"/>
          <w:lang w:val="hy-AM"/>
        </w:rPr>
        <w:t>ª ÁÝÃ³óÇÏ Ñ³ßíÇ µ³ó³ë³Ï³Ý ÙÝ³óáñ¹Á Ï³½Ù»É ¿ ÐÜ²-Ç 6.7 ïáÏáëÁ Ï³Ù 186.7 ÙÉÝ ¹áÉ³ñ, ÇÝãÁ ³í»É³ó»É ¿ 26.1%-áí, ³Û¹ ÃíáõÙ ³åñ³ÝùÝ»ñÇ ¨ Í³é³ÛáõÃÛáõÝÝ»ñÇ Ñ³ßíÇÝ` Ùáï 63 ïáÏáë³ÛÇÝ Ï»ïáí: ²é¨ïñ³ÛÇÝ Ñ³ßí»ÏßéÇ µ³ó³ë³Ï³Ý ÙÝ³óáñ¹Á Ý³Ëáñ¹ ï³ñí³ ÝÏ³ï</w:t>
        <w:softHyphen/>
        <w:t>Ù³Ùµ ³í»É³ó»É ¿ 21.6%-áí (Áëï Ù³ùë³ÛÇÝ íÇ×³Ï³·ñáõÃÛ³Ý` 22.7%) ¨ Ï³½Ù»É ¿ 435.9 ÙÉÝ ¹áÉ³ñ: î³ñí³ ³ñ¹ÛáõÝùÝ»ñáí ³é¨ïñ³ÛÇÝ Ñ³ßí»ÏßéÇ µ³ó³ë³Ï³Ý ÙÝ³óáñ¹Ç ³×áõÙ ·»ñ³ÏßÇé Ù³ë ¿ Ï³½ÙáõÙ §Ù»</w:t>
        <w:softHyphen/>
        <w:t>ù»</w:t>
        <w:softHyphen/>
        <w:t>Ý³</w:t>
        <w:softHyphen/>
        <w:t>Ý»ñ, ë³ñù³íáñáõÙÝ»ñ, Ù»Ë³ÝÇ½ÙÝ»ñ¦, §ïñ³ÝëåáñïÇ ÙÇçáóÝ»ñ¦ ¨ §ë³ñù»ñ ¨ ³å³</w:t>
        <w:softHyphen/>
        <w:t>ñ³ïÝ»ñ¦ ³åñ³Ýù³ËÙµ»ñÇ µ³ó³ë³Ï³Ý ÙÝ³óáñ¹Ç ³×Á: Üßí³Í ³å</w:t>
        <w:softHyphen/>
        <w:t>ñ³Ý</w:t>
        <w:softHyphen/>
        <w:t>ù³</w:t>
        <w:softHyphen/>
        <w:t>ËÙµ»ñÇ ³åñ³ÝùÝ»ñÇ Ý»ñÏñáõÙÁ ïÝï»ëáõÃÛ³Ý ½³ñ·³óÙ³Ý Ý»ñÏ³ ÷áõÉáõÙ Ï³ñáÕ ¿ å³Û</w:t>
        <w:softHyphen/>
        <w:t>Ù³</w:t>
        <w:softHyphen/>
        <w:t>Ý³íáñí»É ÇÝãå»ë í»ñ³½ÇÝÙ³Ý ³ÝÑñ³Å»ßïáõÃÛ³Ùµ, ³ÛÝå»ë ¿É Ï³åÇï³É µÝáõÛÃÇ ³åñ³Ýù³ï»ë³ÏÝ»ñÇ ÝÏ³ïÙ³Ùµ å³Ñ³Ýç³ñÏÇ Ù»Í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  <w:del w:id="0" w:author="emma" w:date="2004-04-29T09:45:00Z"/>
        </w:rPr>
      </w:pPr>
      <w:r>
        <w:rPr>
          <w:rFonts w:cs="Times Armenian" w:ascii="Times Armenian" w:hAnsi="Times Armenian"/>
          <w:lang w:val="hy-AM"/>
        </w:rPr>
        <w:t>¼áõï ·áñÍáÝ³ÛÇÝ »Ï³ÙáõïÝ»ñÁ ¨, ·ÉË³íáñ³å»ë, ½áõï ÁÝÃ³óÇÏ ïñ³Ýëý»ñïÝ»ñÁ Ýå³ëï»É »Ý ÁÝÃ³óÇÏ Ñ³ßíÇ µ³ñ»É³íÙ³ÝÁ` Ý³Ëáñ¹ ï³ñí³ Ñ³Ù»Ù³ïáõÃÛ³Ùµ Ýß³</w:t>
        <w:softHyphen/>
        <w:t>Ý³</w:t>
        <w:softHyphen/>
        <w:t xml:space="preserve">Ï³ÉÇ ³×»É »Ý Ã»ª å»ï³Ï³Ý ¨ Ã»ª Ù³ëÝ³íáñ ïñ³Ýëý»ñï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  <w:gridCol w:w="90"/>
      </w:tblGrid>
      <w:tr>
        <w:trPr>
          <w:trHeight w:val="162" w:hRule="atLeast"/>
        </w:trPr>
        <w:tc>
          <w:tcPr>
            <w:tcW w:w="9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hy-AM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2"/>
              </w:rPr>
            </w:pPr>
            <w:r>
              <w:rPr>
                <w:sz w:val="22"/>
              </w:rPr>
              <w:object w:dxaOrig="4425" w:dyaOrig="40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1.25pt;height:200.25pt" filled="f" o:ole="">
                  <v:imagedata r:id="rId23" o:title=""/>
                </v:shape>
                <o:OLEObject Type="Embed" ProgID="" ShapeID="ole_rId22" DrawAspect="Content" ObjectID="_1325745531" r:id="rId22"/>
              </w:objec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2"/>
              </w:rPr>
            </w:pPr>
            <w:r>
              <w:rPr>
                <w:sz w:val="22"/>
              </w:rPr>
              <w:object w:dxaOrig="4920" w:dyaOrig="39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6pt;height:199.45pt" filled="f" o:ole="">
                  <v:imagedata r:id="rId25" o:title=""/>
                </v:shape>
                <o:OLEObject Type="Embed" ProgID="" ShapeID="ole_rId24" DrawAspect="Content" ObjectID="_1039606846" r:id="rId24"/>
              </w:object>
            </w:r>
          </w:p>
        </w:tc>
      </w:tr>
    </w:tbl>
    <w:p>
      <w:pPr>
        <w:pStyle w:val="BodyTextIndent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3 Ãí³Ï³ÝÇ ÁÝÃ³óÇÏ Ñ³ßíÇ µ³ñ»É³íÙ³ÝÁ Ýå³ëï»É ¿ Ý³¨ Çñ³Ï³Ý ³ñ¹ÛáõÝ³í»ï ÷áË³ñÅ»ùÇ ³ñÅ»½ñÏáõÙÁ</w:t>
      </w:r>
      <w:r>
        <w:rPr>
          <w:rStyle w:val="FootnoteCharacters"/>
          <w:rStyle w:val="FootnoteAnchor"/>
        </w:rPr>
        <w:footnoteReference w:id="7"/>
      </w:r>
      <w:r>
        <w:rPr>
          <w:rFonts w:cs="Times Armenian" w:ascii="Times Armenian" w:hAnsi="Times Armenian"/>
        </w:rPr>
        <w:t xml:space="preserve"> (Ùáï 10 %): ØÇ³Å³Ù³Ý³Ï, ÇÝãå»ë íÏ³ÛáõÙ ¿ ëïáñ¨ µ»ñ</w:t>
        <w:softHyphen/>
        <w:t>í³Í ·Í³å³ïÏ»ñÁ, ßáõñç »ñÏáõ ï³ñÇ ¿, ÇÝã Ð³Û³ëï³ÝÁ Ùáõïù ¿ ·áñÍ»É ³é¨ïñÇ å³Û</w:t>
        <w:softHyphen/>
        <w:t>Ù³Ý</w:t>
        <w:softHyphen/>
        <w:t>Ý»ñÇ</w:t>
      </w:r>
      <w:r>
        <w:rPr>
          <w:rStyle w:val="FootnoteCharacters"/>
          <w:rStyle w:val="FootnoteAnchor"/>
        </w:rPr>
        <w:footnoteReference w:id="8"/>
      </w:r>
      <w:r>
        <w:rPr>
          <w:rFonts w:cs="Times Armenian" w:ascii="Times Armenian" w:hAnsi="Times Armenian"/>
        </w:rPr>
        <w:t xml:space="preserve"> ½·³ÉÇ µ³ñ»É³íÙ³Ý ÷áõÉ, ÇÝãÁ ÝáõÛÝå»ë Çñ Ý»ñ¹ñáõÙÝ áõÝÇ ÁÝÃ³óÇÏ Ñ³ßí»ÏßéÇ ¹ñ³Ï³Ý ë³É¹áÛÇ Ó¨³íáñÙ³Ý áõÕÕáõÃÛ³Ùµ:</w:t>
      </w:r>
    </w:p>
    <w:p>
      <w:pPr>
        <w:pStyle w:val="BodyText3"/>
        <w:jc w:val="center"/>
        <w:rPr>
          <w:rFonts w:ascii="ArTarumianTimes;Times New Roman" w:hAnsi="ArTarumianTimes;Times New Roman" w:cs="ArTarumianTimes;Times New Roman"/>
          <w:i w:val="false"/>
          <w:i w:val="false"/>
          <w:sz w:val="22"/>
          <w:lang w:val="en-US" w:eastAsia="en-US"/>
        </w:rPr>
      </w:pPr>
      <w:r>
        <w:rPr>
          <w:rFonts w:cs="ArTarumianTimes;Times New Roman" w:ascii="ArTarumianTimes;Times New Roman" w:hAnsi="ArTarumianTimes;Times New Roman"/>
          <w:i w:val="false"/>
          <w:sz w:val="22"/>
          <w:lang w:val="en-US" w:eastAsia="en-US"/>
        </w:rPr>
        <w:object w:dxaOrig="828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pt;height:192pt" filled="f" o:ole="">
            <v:imagedata r:id="rId27" o:title=""/>
          </v:shape>
          <o:OLEObject Type="Embed" ProgID="" ShapeID="ole_rId26" DrawAspect="Content" ObjectID="_1500431773" r:id="rId2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sz w:val="22"/>
          <w:lang w:val="en-US" w:eastAsia="en-US"/>
        </w:rPr>
      </w:pPr>
      <w:r>
        <w:rPr>
          <w:rFonts w:cs="Times Armenian" w:ascii="Times Armenian" w:hAnsi="Times Armenian"/>
          <w:i/>
          <w:sz w:val="2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Àëï Ù³ùë³ÛÇÝ íÇ×³Ï³·ñáõÃÛ³Ý</w:t>
      </w:r>
      <w:r>
        <w:rPr>
          <w:rFonts w:cs="Times Armenian" w:ascii="Times Armenian" w:hAnsi="Times Armenian"/>
        </w:rPr>
        <w:t xml:space="preserve"> 2003 Ãí³Ï³ÝÇÝ ÐÐ ³ñï³ùÇÝ ³åñ³Ýù³ßñç³Ý³éáõÃÛáõÝÁ Ï³½Ù»É ¿ 1947.5 ÙÉÝ ¹áÉ³ñ, Ý³Ëáñ¹ ï³ñí³ Ñ³Ù³å³ï³ëË³Ý Å³Ù³Ý³Ï³Ñ³ïí³ÍÇ Ñ³Ù»Ù³ï ³×»Éáí 30.5%-áí: Ü³Ëáñ¹ ï³ñí³ ÝÏ³ïÙ³Ùµ ÐÜ²-Ç ³×Á, ¹ñ³ÙÇ ÷áË³ñÅ»ùÇ ³ñÅ»½ñÏáõÙÁ, ³ñ</w:t>
        <w:softHyphen/>
        <w:t>ï³Ñ³ÝíáÕ ³åñ³ÝùÝ»ñÇ ÙñóáõÝ³ÏáõÃÛ³Ý ³ëïÇ×³ÝÇ µ³ñÓñ³óáõÙÁ, Ñ³Ù³å³ï³ëË³Ý »ÝÃ³Ï³éáõóí³ÍùÝ»ñÇ ½³ñ·³óáõÙÁ Ñ³Ý¹Çë³ó»É »Ý ³ñï³Ñ³ÝÙ³Ý ³×Ç ³ÕµÛáõñÝ»ñ. ³ñï³Ñ³ÝáõÙÁ Ï³½Ù»É ¿ 678.1 ÙÉÝ ¹áÉ³ñ` 34.2% Ñ³í»É³×, ÇëÏ Ý»ñÙáõÍáõÙÁ Ï³½Ù»É ¿ 1269.4 ÙÉÝ ¹áÉ³ñ, Ï³Ù 28.6% Ñ³í»É³×: îÝï»ë³Ï³Ý ³Ý</w:t>
        <w:softHyphen/>
        <w:t>íï³Ý</w:t>
        <w:softHyphen/>
        <w:t>·áõ</w:t>
        <w:softHyphen/>
        <w:t>ÃÛ³Ý ³×Ç Ù³ëÇÝ ¿ íÏ³ÛáõÙ í»ñçÇÝ ï³ñÇÝ»ñÇ ÁÝ³óùáõÙ ÝáñÙ³É³óí³Í ³é¨ïñ³ÛÇÝ Ñ³ß</w:t>
        <w:softHyphen/>
        <w:softHyphen/>
        <w:softHyphen/>
        <w:t>í»ÏßéÇ ·áñÍ³ÏóÇ</w:t>
      </w:r>
      <w:r>
        <w:rPr>
          <w:rStyle w:val="FootnoteCharacters"/>
          <w:rStyle w:val="FootnoteAnchor"/>
          <w:rFonts w:cs="Arial Armenian" w:ascii="Arial Armenian" w:hAnsi="Arial Armenian"/>
          <w:bCs/>
        </w:rPr>
        <w:footnoteReference w:id="9"/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Times Armenian" w:ascii="Times Armenian" w:hAnsi="Times Armenian"/>
        </w:rPr>
        <w:t>³ëïÇ×³Ý³Ï³Ý µ³ñ»É³íáõÙÁª 1997 Ãí³Ï³ÝÇ -0.6-Çó Ñ³ëÝ»Éáí 2003 Ãí³</w:t>
        <w:softHyphen/>
        <w:t>Ï³ÝÇÝ -0.3-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(Ïñ»¹Çï) ÙÇçÇÝ Ñ³ÏáõÙÁ Ï³½Ù»É ¿ 24.6% (2002Ã-ÇÝª 21.7%): Ü»ñÙáõÍÙ³Ý (¹»µ»ï) ÙÇçÇÝ Ñ³ÏáõÙÁ Ï³½Ù»É ¿ 40.3% Ý³Ëáñ¹ ï³ñí³ 37.3%-Ç ¹ÇÙ³ó: Ü»ñÙáõÍíáÕ ³åñ³ÝùÝ»ñÇ íñ³ Ï³ï³ñí³Í Í³Ëë»ñÇ ³×Ç Ù³ëÝ³µ³ÅÇÝÁ Ñ³Ù³Ë³éÝ »Ï³ÙïÇ ÷á÷áËáõÃÛ³Ý ÝÏ³ïÙ³Ùµ</w:t>
      </w:r>
      <w:r>
        <w:rPr>
          <w:rStyle w:val="FootnoteCharacters"/>
          <w:rStyle w:val="FootnoteAnchor"/>
        </w:rPr>
        <w:footnoteReference w:id="10"/>
      </w:r>
      <w:r>
        <w:rPr>
          <w:rFonts w:cs="Times Armenian" w:ascii="Times Armenian" w:hAnsi="Times Armenian"/>
        </w:rPr>
        <w:t xml:space="preserve"> Ýß³Ý³Ï³ÉÇ ³×»É ¿, Ï³½Ù»Éáí 0.6 (2002Ã-ÇÝª 0.4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úï³ñ</w:t>
        <w:softHyphen/>
        <w:t>»ñÏñÛ³ Ý»ñ¹ñáõÙÝ»ñÁ Ð³Û³ëï³ÝÇ ïÝï»ëáõÃÛ³Ý ½³ñ·³óÙ³Ý µ³ñÓñ ï»Ùå»ñÇ å³Ñ</w:t>
        <w:softHyphen/>
        <w:t>å³Ý</w:t>
        <w:softHyphen/>
        <w:t>Ù³Ý Ñ³Ù³ñ ¹»é¨ë áõÝ»Ý í×éáñáß Ýß³Ý³ÏáõÃÛáõÝ: ¸³ ¿ å³ï×³éÁ, áñ Ð³Û³ëï³ÝáõÙ ûï³ñ</w:t>
        <w:softHyphen/>
        <w:t>»ñÏñÛ³ Ý»ñ¹ñáõÙÝ»ñÇ Ëñ³ËáõëáõÙÁ »Õ»É ¨ ÙÝáõÙ ¿ Ï³é³í³ñáõÃÛ³Ý Ý»ñ¹</w:t>
        <w:softHyphen/>
        <w:t>ñáõ</w:t>
        <w:softHyphen/>
        <w:t>Ù³ÛÇÝ ù³</w:t>
        <w:softHyphen/>
        <w:t>Õ³</w:t>
        <w:softHyphen/>
        <w:t>ù³</w:t>
        <w:softHyphen/>
        <w:t>Ï³</w:t>
        <w:softHyphen/>
        <w:t>Ýáõ</w:t>
        <w:softHyphen/>
        <w:t>ÃÛ³Ý ³é³Ýóù³ÛÇÝ Ï»ï»ñÇó Ù»ÏÁ: 2003 Ãí³Ï³ÝÇÝ ïÝï»ëáõÃÛ³Ý Çñ³Ï³Ý Ñ³ïí³ÍáõÙ Ï³ï³ñí³Í Ý»ñ¹ñáõÙÝ»ñÇ Ý»ñÑáëùÁ Ý³Ëáñ¹ ï³ñí³ Ñ³Ù»Ù³ï ³×»É ¿ 5.6%-áí, ³Û¹ ÃíáõÙ ûï³ñ</w:t>
        <w:softHyphen/>
        <w:t>»ñÏñÛ³ áõÕÕ³ÏÇ Ý»ñ¹ñáõÙÝ»ñÇ Ý»ñÑáëùÁ ³×»É ¿ 8.9%-áí ¨ Ï³½Ù»É 153.5 ÙÉÝ ¹áÉ³ñ: Ü»ñ·ñ³íí³Í Ý»ñ¹</w:t>
        <w:softHyphen/>
        <w:t xml:space="preserve">ñáõÙÝ»ñÁ Ù»Í³Ù³ë³Ùµ áõÕÕí»É »Ý ³ñ¹ÛáõÝ³µ»ñáõÃÛ³ÝÁ ¨ ³ñï³¹ñáõÃÛ³ÝÁ` ·ÉË³íáñ³å»ë µÅßÏ³Ï³Ý ë³ñù³íáñ³ÝùÇ, ã³÷Çã ¨ ûåïÇÏ³Ï³Ý ë³ñù»ñÇ ¨ Å³Ù³óáõÛóÝ»ñÇ ³ñï³¹ñáõÃÛ³Ý áÉáñïÇÝ (èáõë³ëï³Ý, Þí»Ûó³ñÇ³): Ü»ñ¹ñáõÙÝ»ñÇ ßáõñç Ù»Ï »ññáñ¹Á áõÕÕí»É ¿ Í³é³ÛáõÃÛáõÝÝ»ñÇ ½³ñ·³óÙ³ÝÁ` ÑÇÙÝ³Ï³ÝáõÙ Ï³åÇ áÉáñïÇÝ (ÐáõÝ³ëï³Ý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»ñçÇÝ ï³</w:t>
        <w:softHyphen/>
        <w:t>ñÇ</w:t>
        <w:softHyphen/>
        <w:t>Ý»ñÇÝ Ñ³ï</w:t>
        <w:softHyphen/>
        <w:t>Ï³</w:t>
        <w:softHyphen/>
        <w:t>Ýß³</w:t>
        <w:softHyphen/>
        <w:t>Ï³Ý Ó»éù</w:t>
        <w:softHyphen/>
        <w:softHyphen/>
        <w:t>µ»</w:t>
        <w:softHyphen/>
        <w:t>ñáõÙ</w:t>
        <w:softHyphen/>
        <w:t>Ý»</w:t>
        <w:softHyphen/>
        <w:t>ñÇó ¿ å»ï³Ï³Ý µÛáõ</w:t>
        <w:softHyphen/>
        <w:t>ç»Ç ¹»ýÇóÇïÇ Ù³Ï³ñ¹³ÏÇ Çç»óÙ³ÝÁ ½áõ·³Ñ»é å»ï³Ï³Ý å³ñï</w:t>
        <w:softHyphen/>
        <w:t>ùÇ Ù³Ï³ñ</w:t>
        <w:softHyphen/>
        <w:t>¹³ÏÇ Ïñ</w:t>
        <w:softHyphen/>
        <w:t>×³</w:t>
        <w:softHyphen/>
        <w:t>ïáõÙÁ: 2003 Ãí³Ï³ÝÇÝ Çñ³Ï³Ý³óí»É ¿ ·áõÛù-å³ñïùÇ ¹ÇÙ³ó ·áñÍ³ñùÁ, áñáí Ù³ñí»É ¿ ÂáõñùÙ»Ýëï³ÝÇ ÝÏ³ïÙ³Ùµ ÐÐ ³ÙµáÕç å³ñïùÁ ¨ èáõë³ëï³ÝÇ ¸³ßÝáõÃÛ³Ý å³ñïùÝ 63 ÙÉÝ.²ØÜ ¹áÉ³ñÇ ã³÷áí: Ü³Ëáñ¹ »ñ»ù ï³ñÇÝ»ñÇ ÙÇçÇÝáõÙ 44 ïá</w:t>
        <w:softHyphen/>
        <w:t>ÏáëÇ ¹ÇÙ³ó ³ñ</w:t>
        <w:softHyphen/>
        <w:t>ï³</w:t>
        <w:softHyphen/>
        <w:t>ùÇÝ å»</w:t>
        <w:softHyphen/>
        <w:t>ï³</w:t>
        <w:softHyphen/>
        <w:t>Ï³Ý å³ñïùÁ 2003 Ãí³</w:t>
        <w:softHyphen/>
        <w:t>Ï³ÝÇÝ Ï³½Ù»É ¿ ÐÜ²-Ç  39.3 ïá</w:t>
        <w:softHyphen/>
        <w:t>Ïá</w:t>
        <w:softHyphen/>
        <w:t>ëÁ: îÝï»ëáõÃÛ³Ý ÇÝùÝ³ýÇÝ³Ýë³íáñÙ³Ý Ù³Ï³ñ¹³ÏÁ</w:t>
      </w:r>
      <w:r>
        <w:rPr>
          <w:rStyle w:val="FootnoteAnchor"/>
        </w:rPr>
        <w:footnoteReference w:id="11"/>
      </w:r>
      <w:r>
        <w:rPr>
          <w:rFonts w:cs="Times Armenian" w:ascii="Times Armenian" w:hAnsi="Times Armenian"/>
        </w:rPr>
        <w:t xml:space="preserve"> Ï³½Ù»É ¿ 52.7 ïáÏáë Ý³Ëáñ¹ »ñ»ù ï³ñÇÝ»ñÇ ÙÇçÇÝáõÙ 41 ïáÏáëÇ ¹ÇÙ³ó: ä³ßïáÝ³Ï³Ý å³</w:t>
        <w:softHyphen/>
        <w:t>Ñáõë</w:t>
        <w:softHyphen/>
        <w:softHyphen/>
        <w:t>ï³ÛÇÝ ³Ï</w:t>
        <w:softHyphen/>
        <w:t>ïÇí</w:t>
        <w:softHyphen/>
        <w:t>Ý»ñÇ Ù³Ï³ñ¹³ÏÁ 2003 Ãí³Ï³ÝÇÝ ³í»É³ó»É ¿ 72.4 ÙÉÝ. ²ØÜ ¹áÉ³ñáí, ³Û¹ ÃíáõÙ 49.2 ÙÉÝ. ¹áÉ³ñ ·áñÍ³éÝáõÃÛáõÝÝ»ñÇ ¨ 23.2 ÙÉÝ. ¹áÉ³ñ ÷áË³ñÅ»ùÇ ÷á÷áËáõÃÛáõÝÝ»ñÇ Ñ³ßíÇÝ: î³ñí³ ³ñ¹ÛáõÝùÝ»ñáí ³ÛÝ Ï³½Ù»É ¿ 503.7 ÙÉÝ. ²ØÜ ¹áÉ³ñ ¨ ³å³Ñáí»É Ý»ñ</w:t>
        <w:softHyphen/>
        <w:t>ÙáõÍÙ³Ý 4.3 ³ÙëÛ³ Í³ÍÏáõÛ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Ýãå»ë Ýßí»É ¿, Ð³Û³ëï³ÝáõÙ ïÝï»ë³Ï³Ý ³×Ç ³å³ÑáíÙ³Ý ·áñÍáõÙ Ï³ñ¨áñáõÙ ¿ ³ñï³Ñ³ÝáÕ ×ÛáõÕ»ñÇ ½³ñ·³óÙ³Ý ¹»ñÁ: 2003 Ãí³Ï³ÝÇÝ ³é³í»É³·áõÛÝÁª ³ñï³Ñ³ÝÙ³Ý 34.2 ïáÏáë ³×Ç 18 ¨ 9 ïáÏáë³ÛÇÝ Ï»ïÁ, ³å³Ñáíí»É ¿ Ñ³Ù³å³ï³ëË³Ý³µ³ñ §Ã³Ý</w:t>
        <w:softHyphen/>
        <w:t>Ï³ñÅ»ù ù³ñ»ñÇ ¨ Ù»ï³ÕÝ»ñÇ¦ ¨ §áã Ã³ÝÏ³ñÅ»ù Ù»ï³ÕÝ»ñÇ ¨ ¹ñ³ÝóÇó å³ï</w:t>
        <w:softHyphen/>
        <w:t>ñ³ëï</w:t>
        <w:softHyphen/>
        <w:t>í³Í Çñ»ñÇ¦ ³åñ³Ýù³ËÙµ»ñÇ Ñ³ßíÇÝ, áñáÝó ³Ýï»ëÙ³Ý ¹»åùáõÙ ÐÐ ÁÝ¹Ñ³Ýáõñ ³ñ</w:t>
        <w:softHyphen/>
        <w:t>ï³</w:t>
        <w:softHyphen/>
        <w:t xml:space="preserve">Ñ³ÝÙ³Ý ³×Á ÏÏ³½Ù»ñ 7.2% (áñÇó 3.5 ïáÏáë³ÛÇÝ Ï»ïÁ µ³ÅÇÝ ¿ ÁÝÏ»É §å³ïñ³ëïÇ ëÝÝ¹Ç ³ñï³¹ñ³ÝùÇ¦ ³ñï³Ñ³ÝÙ³ÝÁ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3 Ãí³Ï³ÝÇ ÐÐ Ý»ñ</w:t>
        <w:softHyphen/>
        <w:t>×Ûáõ</w:t>
        <w:softHyphen/>
        <w:t>Õ³ÛÇÝ</w:t>
      </w:r>
      <w:r>
        <w:rPr>
          <w:rStyle w:val="FootnoteCharacters"/>
          <w:rStyle w:val="FootnoteAnchor"/>
        </w:rPr>
        <w:footnoteReference w:id="12"/>
      </w:r>
      <w:r>
        <w:rPr>
          <w:rFonts w:cs="Times Armenian" w:ascii="Times Armenian" w:hAnsi="Times Armenian"/>
        </w:rPr>
        <w:t xml:space="preserve"> ³é¨ïñÇ Ù³Ï³ñ¹³ÏÇ í»ñÉáõÍáõÃÛáõÝÁ íÏ³ÛáõÙ ¿ §Ã³ÝÏ³ñÅ»ù ù³ñ»ñ ¨ Ù»ï³ÕÝ»ñ¦, §áã Ã³ÝÏ³ñÅ»ù Ù»ï³ÕÝ»ñ ¨ ¹ñ³ÝóÇó Çñ»ñ¦ (¹ñ³Ï³Ý ³é¨ïñ³ÛÇÝ ÙÝ³óáñ¹) ¨ §ë³ñù»ñ ¨ ³å³ñ³ïÝ»ñ¦, §Ù³Ý³Í³·áñÍ³Ï³Ý Çñ»ñ¦, §å³ïñ³ëïÇ ëÝÝ¹Ç ³ñï³¹ñ³Ýù¦ ³åñ³Ýù³ËÙµ»ñÇ ·Íáí ÉñÇí »ñÏÏáÕÙ³ÝÇ Ï³ÛáõÝ ³ñï³ùÇÝ ³é¨ïñÇ Ù³ëÇÝ, áñÇÝ µÝáñáß ¿ Ù³ëßï³µÇ ïÝï»ëÙ³Ý ¨ ³åñ³ÝùÝ»ñÇ É³ÛÝ ï»ë³Ï³Ýáõ ·»ñ³Ï³ÛáõÃÛáõÝÁ: </w:t>
      </w:r>
    </w:p>
    <w:p>
      <w:pPr>
        <w:pStyle w:val="BodyText3"/>
        <w:jc w:val="center"/>
        <w:rPr>
          <w:rFonts w:ascii="ArTarumianTimes;Times New Roman" w:hAnsi="ArTarumianTimes;Times New Roman" w:cs="ArTarumianTimes;Times New Roman"/>
          <w:i w:val="false"/>
          <w:i w:val="false"/>
          <w:sz w:val="22"/>
          <w:lang w:val="en-US" w:eastAsia="en-US"/>
        </w:rPr>
      </w:pPr>
      <w:r>
        <w:rPr>
          <w:rFonts w:cs="ArTarumianTimes;Times New Roman" w:ascii="ArTarumianTimes;Times New Roman" w:hAnsi="ArTarumianTimes;Times New Roman"/>
          <w:i w:val="false"/>
          <w:sz w:val="22"/>
          <w:lang w:val="en-US" w:eastAsia="en-US"/>
        </w:rPr>
        <w:object w:dxaOrig="8385" w:dyaOrig="4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9.25pt;height:222pt" filled="f" o:ole="">
            <v:imagedata r:id="rId29" o:title=""/>
          </v:shape>
          <o:OLEObject Type="Embed" ProgID="" ShapeID="ole_rId28" DrawAspect="Content" ObjectID="_490471044" r:id="rId2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í³ ÁÝÃ³óùáõÙ å³Ñå³Ýí»É ¿ ³ñï³ùÇÝ ³ßË³ñÑÇ ÝÏ³ïÙ³Ùµ Ó»éù µ»ñí³Í Ñ³Ù»Ù³ï³Ï³Ý ³é³í»ÉáõÃÛáõÝÁ §³ñí»ëïÇ ëï»ÕÍ³·áñÍáõÃÛáõÝÝ»ñ¦ ËÙµÇ ·Íáí (¹ñ³Ï³Ý ³é¨ïñ³ÛÇÝ ÙÝ³óáñ¹): ØÝ³ó³Í ³åñ³Ýù³ËÙµ»ñáí ï»ÕÇ ¿ áõÝ»ó»É Ù»Í³Ù³ë³Ùµ ÉñÇí ÙÇ³ÏáÕÙ³ÝÇ ³é¨ïáõñ. ÑÇÙÝ³Ï³ÝáõÙ Ý»ñùÇÝ å³Ñ³Ýç³ñÏÁ µ³í³ñ³ñ»Éáõ áõÕÕáõÃÛ³Ùµ (µ³ó³ë³Ï³Ý ³é¨ïñ³ÛÇÝ ÙÝ³óáñ¹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ÐÐ ³åñ³Ýù³ßñç³Ý³éáõÃÛ³Ý 22.4%-Á µ³ÅÇÝ ¿ ÁÝÏ»É ²äÐ ¨ 32.4%-Á` ºØ »ñÏñÝ»ñÇÝ, 2002 Ãí³Ï³ÝÇÝ Ýßí³Í »ñÏñÝ»ñÇ ï»ë³Ï³ñ³ñ ÏßÇéÝ»ñÁ Ï³½</w:t>
        <w:softHyphen/>
        <w:t>Ù»É »Ý 26.7 ¨ 30.4%, ³ÛëÇÝùÝ ³í»É³ó»É ¿ ³åñ³Ýù³ßñç³Ý³éáõÃÛ³Ý ³×Ç ï»ÙåÁ ºØ »ñ</w:t>
        <w:softHyphen/>
        <w:t>Ïñ</w:t>
        <w:softHyphen/>
        <w:t xml:space="preserve">Ý»ñÇ Ñ»ï: ä³Ñå³Ýí»É ¿ ÐÐ Ëáßáñ ³é¨ïñ³ÛÇÝ ·áñÍÁÝÏ»ñÝ»ñÇ ßñç³Ý³ÏÁ, áñï»Õ ÁÝ¹·ñÏí³Í ¿ÇÝª Æëñ³Û»ÉÁ, ²ØÜ-Ý, Æñ³ÝÁ, ÇÝãå»ë Ý³¨ ºØ »ñÏñÝ»ñÇóª ´»É·Ç³Ý ¨ Ø»Í ´ñÇï³ÝÇ³Ý, ²äÐ »ñÏñÝ»ñÇóª èáõë³ëï³ÝÁ, ìñ³ëï³ÝÁ, àõÏñ³ÇÝ³Ý: ì»ñçÇÝÝ»ñÇÝ µ³ÅÇÝ ¿ ÁÝÏ»É ÐÐ ¨ ²äÐ »ñÏñÝ»ñÇ ÙÇç¨ ï³ñí³ ÁÝÃ³óùáõÙ Ï³ï³ñí³Í ³åñ³Ýù³ßñç³Ý³éáõÃÛ³Ý ßáõñç 93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å»ïáõÃÛ³Ý Ãíáí 31 ÑÇÙÝ³Ï³Ý ·áñÍÁÝÏ»ñ »ñÏñÝ»ñÇ Ù»Í³Ù³ëÝáõÃÛáõÝÁ` Ãíáí 25 »ñÏÇñ, Ñ³Ý¹Çë³ÝáõÙ »Ý ²ÐÎ ³Ý¹³Ù å»ïáõÃÛáõÝÝ»ñ: 2003 Ãí³Ï³ÝÇÝ Ý»ñÙáõÍí³Í Í³í³ÉÝ»ñÇ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3"/>
      </w:r>
      <w:r>
        <w:rPr/>
        <w:t xml:space="preserve"> 29.4% ³×Ç 28.8 ïáÏáë³ÛÇÝ Ï»ïÁ, ÇÝãå»ë Ý³¨ ³ñï³Ñ³ÝÙ³Ý Í³</w:t>
        <w:softHyphen/>
        <w:t>í³É</w:t>
        <w:softHyphen/>
        <w:t xml:space="preserve">Ý»ñÇ 34.8% ³×Ç 30.4 ïáÏáë³ÛÇÝ Ï»ïÁ ³å³Ñáíí»É ¿ ²ÐÎ ³Ý¹³Ù »ñÏñÝ»ñÇ Ñ³ßíÇÝ: 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1440"/>
        <w:gridCol w:w="2610"/>
      </w:tblGrid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eastAsia="Times Armenian"/>
              </w:rPr>
              <w:t xml:space="preserve">    </w:t>
            </w:r>
            <w:r>
              <w:rPr/>
              <w:t>2003 Ãí³Ï³Ý</w:t>
            </w:r>
          </w:p>
        </w:tc>
        <w:tc>
          <w:tcPr>
            <w:tcW w:w="171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²ñï³Ñ³ÝÙ³Ý ³×, %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Ü»ñÙáõÍÙ³Ý ³×, %</w:t>
            </w:r>
          </w:p>
        </w:tc>
        <w:tc>
          <w:tcPr>
            <w:tcW w:w="261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²åñ³Ýù³ßñç³Ý³éáõÃÛ³Ý ³×, %</w:t>
            </w:r>
          </w:p>
        </w:tc>
      </w:tr>
      <w:tr>
        <w:trPr>
          <w:trHeight w:val="404" w:hRule="atLeast"/>
        </w:trPr>
        <w:tc>
          <w:tcPr>
            <w:tcW w:w="30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/>
              <w:t>31 ÑÇÙÝ³Ï³Ý ·áñÍÁÝÏ»ñ »ñÏñÝ»ñ, ³Û¹ ÃíáõÙ`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34.8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29.4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30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/>
              <w:t>²ÐÎ áã ³Ý¹³Ù (6) »ñÏñÝ»ñÇ ³í³Ý¹Á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30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/>
              <w:t>²ÐÎ ³Ý¹³Ù (25) »ñÏñÝ»ñÇ ³í³Ý¹Á</w:t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30.4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28.8</w:t>
            </w:r>
          </w:p>
        </w:tc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29.4</w:t>
            </w:r>
          </w:p>
        </w:tc>
      </w:tr>
    </w:tbl>
    <w:p>
      <w:pPr>
        <w:pStyle w:val="BodyText3"/>
        <w:ind w:firstLine="720"/>
        <w:rPr>
          <w:i w:val="false"/>
          <w:i w:val="false"/>
          <w:sz w:val="22"/>
          <w:lang w:val="en-US" w:eastAsia="en-US"/>
        </w:rPr>
      </w:pPr>
      <w:r>
        <w:rPr>
          <w:i w:val="false"/>
          <w:sz w:val="2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³é¨ïñÇ µÝ³Ï³ÝáÝ ½³ñ·³óÙ³Ý ¨ ³ñï³Ñ³ÝÙ³Ý ËÃ³ÝÙ³Ý ù³</w:t>
        <w:softHyphen/>
        <w:t>Õ³</w:t>
        <w:softHyphen/>
        <w:t>ù³</w:t>
        <w:softHyphen/>
        <w:t>Ï³ÝáõÃÛ³Ý ¹ñ³Ï³Ý ³ñ¹ÛáõÝùÝ»ñÇ Ù³ëÇÝ ¿ íÏ³ÛáõÙ Ý»ñÙáõÍÙ³Ý Í³ÍÏÙ³Ý ·áñÍ³ÏóÇ Ù³</w:t>
        <w:softHyphen/>
        <w:t xml:space="preserve">Ï³ñ¹³ÏÁ: âÝ³Û³Í ï³ñ»ëÏ½µÇó ·ñ³Ýóí³Í Ý»ñÙáõÍÙ³Ý µ³ñÓñ ³×Ç, í»ñçÇÝÇë Í³ÍÏáõÙÁ ³ñï³Ñ³ÝáõÙáí Ï³½Ù»É ¿ Ùáï 61%, Ñ³ëÝ»Éáí Çñ ÙÇÝã³ÝÏáõÙ³ÛÇÝ ³é³í»É³·áõÛÝ ³ñÅ»ù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3"/>
        <w:jc w:val="center"/>
        <w:rPr>
          <w:i w:val="false"/>
          <w:i w:val="false"/>
          <w:sz w:val="22"/>
          <w:lang w:val="en-US" w:eastAsia="en-US"/>
        </w:rPr>
      </w:pPr>
      <w:r>
        <w:rPr>
          <w:rFonts w:cs="ArTarumianTimes;Times New Roman" w:ascii="ArTarumianTimes;Times New Roman" w:hAnsi="ArTarumianTimes;Times New Roman"/>
          <w:i w:val="false"/>
          <w:sz w:val="22"/>
          <w:lang w:val="en-US" w:eastAsia="en-US"/>
        </w:rPr>
        <w:object w:dxaOrig="7560" w:dyaOrig="3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198pt" filled="f" o:ole="">
            <v:imagedata r:id="rId31" o:title=""/>
          </v:shape>
          <o:OLEObject Type="Embed" ProgID="" ShapeID="ole_rId30" DrawAspect="Content" ObjectID="_1775342781" r:id="rId30"/>
        </w:object>
      </w:r>
    </w:p>
    <w:p>
      <w:pPr>
        <w:pStyle w:val="BodyText2"/>
        <w:ind w:firstLine="7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  <w:numRestart w:val="eachSect"/>
          </w:footnotePr>
          <w:type w:val="nextPage"/>
          <w:pgSz w:w="11906" w:h="16838"/>
          <w:pgMar w:left="1253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rPr/>
      </w:pPr>
      <w:bookmarkStart w:id="6" w:name="__RefHeading___Toc70997765"/>
      <w:bookmarkEnd w:id="6"/>
      <w:r>
        <w:rPr/>
        <w:t>ÐÐ 2003 Âì²Î²ÜÆ äºî²Î²Ü ´ÚàôæºÆ ºÎ²ØàôîÜºðÆ ìºðÈàôÌàôÂÚàôÜ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Ð³Ýñ³å»ïáõÃÛ³Ý 2003 Ãí³Ï³ÝÇ å»ï³Ï³Ý µÛáõç»Ç »Ï³ÙáõïÝ»ñÝ áõ å³ßïáÝ³Ï³Ý ïñ³Ýëý»ñïÝ»ñÁ ûñ»Ýùáí Ý³Ë³ï»ëí³Í 287 ÙÉñ¹ ¹ñ³ÙÇ ¹ÇÙ³ó Ï³½Ù»É »Ý ³í»ÉÇ ù³Ý 292 ÙÉñ¹ ¹ñ³Ù` ³å³Ñáí»Éáí Íñ³·ñÇ 1.8% ·»ñ³½³ÝóáõÙ: ê³Ï³ÛÝ å³ïÏ»ñÁ ×ß·ñÇï ³ñï³óáÉ»Éáõ Ñ³Ù³ñ å»ïù ¿ Ñ³ßíÇ ³éÝ»É, áñ ÷³ëï³óÇ »Ï³ÙáõïÝ»ñÇó 5.6 ÙÉñ¹ ¹ñ³Ù Ï³½Ù»É »Ý ³ÛÝ Ùáõïù»ñÁ, áñáÝó ·Íáí Íñ³·ñ³ÛÇÝ óáõó³ÝÇßÝ»ñ ã»Ý Ñ³ëï³ïí»É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4"/>
      </w:r>
      <w:r>
        <w:rPr>
          <w:rFonts w:cs="Times Armenian" w:ascii="Times Armenian" w:hAnsi="Times Armenian"/>
        </w:rPr>
        <w:t xml:space="preserve">, ³é³Ýó áñáÝó å»ï³Ï³Ý µÛáõç»Ç »Ï³ÙáõïÝ»ñÇ áõ å³ßïáÝ³Ï³Ý ïñ³Ýëý»ñïÝ»ñÇ Ï³ï³ñáÕ³Ï³ÝÁ Ï³½ÙáõÙ ¿ 99.8%: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8040" w:dyaOrig="40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2.05pt;height:202.3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289866274" r:id="rId3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Ýãå»ë »ñ¨áõÙ ¿ ·Í³å³ïÏ»ñÇó, å»ï³Ï³Ý µÛáõç»Ç »Ï³ÙáõïÝ»ñÇ Ï³½ÙáõÙ ½·³ÉÇ ß»ÕáõÙ ¿ ³ñÓ³Ý³·ñí»É ³ñï³ùÇÝ å³ßïáÝ³Ï³Ý ïñ³Ýëý»ñïÝ»ñÇ ·Íáí, áñÝ ³é³ç³ó»É ¿ ÑÇÙÝ³Ï³ÝáõÙ §ÈÇÝëÇ¦ ÑÇÙÝ³¹ñ³ÙÇ Íñ³·ñ»ñÇ ßñç³Ý³ÏÝ»ñáõÙ: ²Ûë å³ÛÙ³ÝÝ»ñáõÙ å»ï³Ï³Ý µÛáõç»Ç »Ï³ÙáõïÝ»ñÇ ÁÝ¹Ñ³Ýáõñ Ù³Ï³ñ¹³ÏÇ íñ³ í»ñçÇÝÇë ³½¹»óáõÃÛáõÝÁ ã»½áù³óí»É ¿ áñáß ³ÛÉ »Ï³Ùï³ï»ë³ÏÝ»ñÇ ·»ñ³Ï³ï³ñÙ³Ý ßÝáñÑÇí: ²ñ¹ÛáõÝùáõÙ å»ï³Ï³Ý µÛáõç»Ç »Ï³ÙáõïÝ»ñÇ Ï³éáõóí³ÍùÁ áñáß ã³÷áí ï³ñµ»ñíáõÙ ¿ Íñ³·ñí³ÍÇó: ¸ñ³ÝáõÙ Ý³Ë³ï»ëí³ÍÇó µ³ñÓñ ï»ë³Ï³ñ³ñ ÏßÇé »Ý áõÝ»ó»É Ñ³ñÏ»ñÁ, ïáõñù»ñÁ, áã Ñ³ñÏ³ÛÇÝ ¨ Ï³åÇï³É »Ï³ÙáõïÝ»ñÁ, ÇëÏ å³ßïáÝ³Ï³Ý ïñ³Ýëý»ñïÝ»ñÇ µ³ÅÇÝÁ ½·³ÉÇáñ»Ý ½Çç»É ¿ Ý³Ë³ï»ëí³Í Ù³Ï³ñ¹³ÏÁ` 21.2%-Ç ÷áË³ñ»Ý Ï³½Ù»Éáí 17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6105" w:dyaOrig="45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5.2pt;height:227.65pt" filled="f" o:ole="">
            <v:imagedata r:id="rId37" o:title=""/>
          </v:shape>
          <o:OLEObject Type="Embed" ProgID="" ShapeID="ole_rId36" DrawAspect="Content" ObjectID="_1536280928" r:id="rId3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2 Ãí³Ï³ÝÇ Ñ³Ù»Ù³ï å»ï³Ï³Ý µÛáõç»Ç »Ï³ÙáõïÝ»ñÝ áõ ·ñ³ÝïÝ»ñ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5"/>
      </w:r>
      <w:r>
        <w:rPr>
          <w:rFonts w:cs="Times Armenian" w:ascii="Times Armenian" w:hAnsi="Times Armenian"/>
        </w:rPr>
        <w:t xml:space="preserve"> ³×»É »Ý 9.1%-áí Ï³Ù 20.7 ÙÉñ¹ ¹ñ³Ùáí, áñÁ ÑÇÙÝ³Ï³ÝáõÙ ³å³Ñáíí»É ¿ Ñ³ñÏ³ÛÇÝ »Ï³ÙáõïÝ»ñÇ Ñ³ßíÇÝ: ¼·³ÉÇ ³× »Ý ³å³Ñáí»É Ý³¨ å»ï³Ï³Ý ïáõñù»ñÁ ¨ Ï³åÇï³ÉÇ ·áñÍ³éÝáõÃÛáõÝÝ»ñÇó ëï³óí³Í »Ï³ÙáõïÝ»ñÁ: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/>
        <w:object w:dxaOrig="7275" w:dyaOrig="37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3.55pt;height:185.25pt" filled="f" o:ole="">
            <v:imagedata r:id="rId39" o:title=""/>
          </v:shape>
          <o:OLEObject Type="Embed" ProgID="" ShapeID="ole_rId38" DrawAspect="Content" ObjectID="_1510401260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rPr/>
      </w:pPr>
      <w:bookmarkStart w:id="7" w:name="__RefHeading___Toc70997766"/>
      <w:r>
        <w:rPr/>
        <w:t>Ð³ñÏ³ÛÇÝ »Ï³ÙáõïÝ»ñ</w:t>
      </w:r>
      <w:bookmarkEnd w:id="7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å»ï³Ï³Ý µÛáõç»Ç Ñ³ñÏ³ÛÇÝ »Ï³ÙáõïÝ»ñÇ ·Íáí ³å³Ñáíí»É »Ý 212.2 ÙÉñ¹ ¹ñ³ÙÇ Ùáõïù»ñ` 2.2%-áí ·»ñ³½³Ýó»Éáí ûñ»Ýùáí ë³ÑÙ³Ýí³Í Ù³Ï³ñ¹³ÏÁ: ²ñ¹ÛáõÝùáõÙ å»ï³Ï³Ý µÛáõç» ¿ Ùáõïù³·ñí»É Éñ³óáõóÇã 4.6 ÙÉñ¹ ¹ñ³Ù: ´³ó³éáõÃÛ³Ùµ ß³ÑáõÃ³Ñ³ñÏÇ, Ù³ùë³ïáõñùÇ ¨ ·áõÛù³Ñ³ñÏÇ, ÙÛáõë Ñ³ñÏ³ï»ë³ÏÝ»ñÇ ·Íáí ÷³ëï³óÇ Ùáõïù»ñÝ ³ÙµáÕçáõÃÛ³Ùµ ³å³Ñáí»É »Ý Ï³Ù ·»ñ³½³Ýó»É ï³ñ»Ï³Ý Íñ³·ÇñÁ: Ð³ïÏ³Ýß³Ï³Ý ¿, áñ å³Ñå³Ýí»É »Ý Ý³¨ Ñ³ñÏ³ÛÇÝ »Ï³ÙáõïÝ»ñÇ »é³ÙëÛ³Ï³ÛÇÝ Ñ³Ù³Ù³ëÝáõÃÛáõÝÝ»ñÁ, ÇÝãÁ ÃáõÛÉ ¿ ïí»É ³å³Ñáí»É å»ï³Ï³Ý µÛáõç»Ç Í³Ëë»ñÇ Ñ³Ù³ã³÷áõÃÛáõÝÁ ¨ Ëáõë³÷»É Ù³ÏñáïÝï»ë³Ï³Ý µ³ó³ë³Ï³Ý ³½¹»óáõÃÛáõÝÝ»ñ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2 Ãí³Ï³ÝÇ Ñ»ï Ñ³Ù³¹ñ»ÉÇ ¹³ë³Ï³ñ·Ù³Ùµ å»ï³Ï³Ý µÛáõç»Ç »Ï³ÙáõïÝ»ñÇ Ï³½ÙáõÙ 4 ïáÏáë³ÛÇÝ Ï»ïáí µ³ñÓñ³ó»É ¿ Ñ³ñÏ³ÛÇÝ »Ï³ÙáõïÝ»ñÇ ï»ë³Ï³ñ³ñ ÏßÇéÁ` Ï³½Ù»Éáí 85.2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Ñ³ñÏ³ÛÇÝ »Ï³ÙáõïÝ»ñÝ ³×»É »Ý 14.4%-áí Ï³Ù 26.8 ÙÉñ¹ ¹ñ³Ùáí: Üß»Ýù, áñ Ñ³ñÏ³ÛÇÝ »Ï³ÙáõïÝ»ñÇ ³×Á ÑÇÙÝ³Ï³ÝáõÙ ³å³Ñáíí»É ¿ ³ÝáõÕÕ³ÏÇ Ñ³ñÏ»ñÇ ¨ áõÕÕ³ÏÇ Ñ³ñÏ»ñÇó` »Ï³Ùï³Ñ³ñÏÇ ³í»É³óÙ³Ý Ñ³ßíÇÝ: ÀÝ¹ áñáõÙ, ³× ¿ ³ñÓ³Ý³·ñí»É ·ñ»Ã» µáÉáñ Ñ³ñÏ³ï»ë³ÏÝ»ñÇ ·Íáí: ²Ûë ÇÙ³ëïáí Ñ³ïÏ³å»ë ½·³ÉÇ ³é³çÁÝÃ³ó ¿ ÝÏ³ïí»É »Ï³Ùï³Ñ³ñÏÇ, µÝ³å³Ñå³Ý³Ï³Ý í×³ñÝ»ñÇ, ÇÝãå»ë Ý³¨ Ñ³ë³ñ³Ï³Ï³Ý ëÝÝ¹Ç ¨ ëå³ë³ñÏÙ³Ý áÉáñïÝ»ñÇó ·³ÝÓíáÕ Ñ³ëï³ï³·ñí³Í í×³ñÝ»ñÇ Ñ³í³ùÙ³Ý ï»ë³ÝÏÛáõÝÇó, áñáÝù 30-46 ïáÏáëáí ·»ñ³½³Ýó»É »Ý Ý³Ëáñ¹ ï³ñí³ óáõó³ÝÇß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Ý³Û³Í µ³ó³ñÓ³Ï óáõó³ÝÇßÝ»ñÇ ¹ñ³Ï³Ý ¹ÇÝ³ÙÇÏ³ÛÇÝ, 2003 Ãí³Ï³ÝÇÝ ï»ÕÇ ¿ áõÝ»ó»É ÐÜ²-Ç ¨ Ñ³ñÏ»ñÇ áõ ïáõñù»ñÇ Ñ³ñ³µ»ñ³ÏóáõÃÛ³Ý Ýí³½áõÙ, ³ÛëÇÝùÝ, ë³ Ýß³Ý³ÏáõÙ ¿, áñ Ñ³ñÏ³Ñ³í³ùÙ³Ý Ù³Ï³ñ¹³ÏÁ Ñ³Ù³ñÅ»ùáñ»Ý ãÇ ³ñÓ³·³ÝùáõÙ ïÝï»ë³Ï³Ý ³×Ç ï»Ùå»ñÇÝ: 2002 Ãí³Ï³ÝÇ Ñ³Ù»Ù³ï ³Ûë óáõó³ÝÇßÁ Ýí³½»É ¿ 0.5 ïáÏáë³ÛÇÝ Ï»ïáí` Ï³½Ù»Éáí 14.1%, ³ÛÝ ¹»åùáõÙ, »ñµ å»ï³Ï³Ý µÛáõç»áõÙ ³ÛÝ Ï³ÝË³ï»ëí»É ¿ñ 15.4%-Ç Ù³Ï³ñ¹³ÏáõÙ: ÆëÏ Ñ³ñÏ»ñÇ ë³ÑáõÝáõÃÛ³Ý ·áñÍ³ÏÇóÁ 2002 Ãí³Ï³ÝÇ 1.83-Çó Ýí³½»É ¿ ÙÇÝã¨ 0.75: ê³Ï³ÛÝ å»ïù ¿ Ýß»É, áñ ÐÐ ³Õù³ïáõÃÛ³Ý Ñ³ÕÃ³Ñ³ñÙ³Ý é³½Ù³í³ñ³Ï³Ý Íñ³·ñÇ ¨ ÐÐ ÙÇçÇÝ Å³ÙÏ»ï Í³Ëë»ñÇ Íñ³·ñ»ñÇ ßñç³Ý³ÏÝ»ñáõÙ 2003 Ãí³Ï³ÝÇÝ Çñ³Ï³Ý³óí³Í Ñ³ñÏ³µÛáõç»ï³ÛÇÝ ù³Õ³ù³Ï³ÝáõÃÛ³Ý ³ñ¹ÛáõÝùÝ»ñÁ í»ñÁ Ýßí³Í Íñ³·ñ»ñáí ³Ùñ³·ñí³Í óáõó³ÝÇßÝ»ñÇ Ù»ÍáõÃÛáõÝÇó ¿³Ï³Ý ß»ÕáõÙÝ»ñ ã»Ý ³ñÓ³Ý³·ñ»É: Ð³ñÏ»ñ/ÐÜ² óáõó³ÝÇßÇ ï³ñ»Ï³Ý 0.3% ³×Á ã³å³Ñáíí»ó, áñÁ å³ÛÙ³Ý³íáñí³Í ¿ñ ÐÜ²-Ç` Íñ³·ñí³Í ßáõñç 7% ³×Ç ÷áË³ñ»Ý ³ñÓ³Ý³·ñí³Í 13.9% ³×áí ¥ÐÜ²-Ç ¹»ýÉÛ³ïáñÁ Ï³½Ù»É ¿ 4.7%¤: ì»ñçÇÝë ¿É Çñ Ñ»ñÃÇÝ ÑÇÙÝ³Ï³ÝáõÙ å³ÛÙ³Ý³íáñí³Í ¿ »Õ»É ÐÜ²-Ç Ï³éáõóí³Íù³ÛÇÝ ³é³ÝÓÝ³Ñ³ïÏáõÃÛáõÝÝ»ñáí, Ù³ëÝ³íáñ³å»ë, í»ñçÇÝÇë Ù»ç Ñ³ñÏÙ³Ý ³ñïáÝÛ³É ¹³ßïáõÙ ·áñÍáÕ áÉáñïÝ»ñÇ Ù»Í ï»ë³Ï³ñ³ñ Ïßéáí ¨ ÐÜ²-Ç ³×Ç Ù»ç ¹ñ³Ýó Ù»Í Ý»ñ¹ñÙ³Ùµ ¥ÈÇÝëÇ ÑÇÙÝ³¹ñ³ÙÇ ÙÇçáóÝ»ñáí Çñ³Ï³Ý³óí³Í ßÇÝ³ñ³ñ³Ï³Ý ³ßË³ï³ÝùÝ»ñ ¨ ³ÛÉÝ¤: Ð³ñÏ»ñÇ Ù³Ï³ñ¹³ÏÇ íñ³ µ³ó³ë³Ï³Ý ³½¹»óáõÃÛáõÝ ¿ ·áñÍ»É Ý³¨ ï³ñí³ »ñÏñáñ¹ ÏÇë³ÙÛ³ÏáõÙ ²ØÜ ¹áÉ³ñÇ ÷áË³ñÅ»ùÇ ³ÝÏáõÙÁ, ÇÝãå»ë Ý³¨ Ñ³ñÏ³ÛÇÝ í³ñã³ñ³ñáõÃÛ³Ý áÉáñïáõÙ ËÝ¹ÇñÝ»ñÇ ³éÏ³ÛáõÃÛáõÝÁ: ê³Ï³ÛÝ å»ïáõÃÛ³Ý ýÇÝ³Ýë³Ï³Ý é»ëáõñëÝ»ñÇ Ï»ÝïñáÝ³óÙ³Ý ï»ë³ÝÏÛáõÝÇó ³é³í»É Ï³ñ¨áñ ¿ Ñ³ñÏ»ñÇ ÷³ëï³óÇ Ù»ÍáõÃÛáõÝÁ, áñÁ 2003 Ãí³Ï³ÝÇ ÁÝÃ³óùáõÙ ·»ñ³Ï³ï³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¨ë å»ï³Ï³Ý µÛáõç»Ç Ñ³ñÏ³ÛÇÝ »Ï³ÙáõïÝ»ñÁ Ïñ»É »Ý ïÝï»ë³Ï³Ý ³ÏïÇíáõÃÛ³Ý ë»½áÝ³ÛÝáõÃÛ³Ý ³½¹»óáõÃÛáõÝÁ: Î³ñ»ÉÇ ¿ ³ñÓ³Ý³·ñ»É, áñ Ñ³ñÏ»ñÇ ë»½áÝ³ÛÇÝ ¹ñë¨áñáõÙÝ»ñÁ ÙÝ³ó»É »Ý ÝáõÛÝÁ` ë³Ï³ÛÝ ëÏë»Éáí ³é³í»É µ³ñÓñ Ù»ÏÝ³ñÏÇó ¨ ÝáõÛÝ Ï»ñå ß³ñáõÝ³Ï»Éáí ·ñ»Ã» ³ÙµáÕç ï³ñí³ ÁÝÃ³óùáõÙ: êïáñ¨ Ý»ñÏ³Û³óí³Í ¿ Ñ³ñÏ³ÛÇÝ »Ï³ÙáõïÝ»ñÇ »é³ÙëÛ³Ï³ÛÇÝ ¨ ³Ùë³Ï³Ý µ³ßË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095" w:dyaOrig="22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7pt;height:110.25pt" filled="f" o:ole="">
            <v:imagedata r:id="rId41" o:title=""/>
          </v:shape>
          <o:OLEObject Type="Embed" ProgID="" ShapeID="ole_rId40" DrawAspect="Content" ObjectID="_1322268842" r:id="rId40"/>
        </w:objec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</w:rPr>
        <w:object w:dxaOrig="4095" w:dyaOrig="22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7pt;height:110.25pt" filled="f" o:ole="">
            <v:imagedata r:id="rId43" o:title=""/>
          </v:shape>
          <o:OLEObject Type="Embed" ProgID="" ShapeID="ole_rId42" DrawAspect="Content" ObjectID="_157569973" r:id="rId42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7140" w:dyaOrig="3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6.7pt;height:183.1pt" filled="f" o:ole="">
            <v:imagedata r:id="rId45" o:title=""/>
          </v:shape>
          <o:OLEObject Type="Embed" ProgID="" ShapeID="ole_rId44" DrawAspect="Content" ObjectID="_620013837" r:id="rId44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Ñ³ñÏ³ÛÇÝ »Ï³ÙáõïÝ»ñÇ Ï³éáõóí³ÍùÁ ·ñ»Ã» ÷á÷áËáõÃÛáõÝ ãÇ Ïñ»É. ¹ñ³ÝáõÙ ·»ñ³ÏßéáõÙ »Ý ³ÝáõÕÕ³ÏÇ Ñ³ñÏ»ñÁ` ³í»É³óí³Í ³ñÅ»ùÇ Ñ³ñÏÁ ¨ ³ÏóÇ½³ÛÇÝ Ñ³ñÏÁ: ØÇ³ÛÝ ³Ûë »ñÏáõ Ñ³ñÏ³ï»ë³ÏÝ»ñÇ Ñ³ßíÇÝ ³å³Ñáíí»É ¿ å»ï³Ï³Ý µÛáõç»Ç Ñ³ñÏ³ÛÇÝ »Ï³ÙáõïÝ»ñÇ 69.2%-Á` Ý³Ë³ï»ëí³Í 67.9%-Ç ¹ÇÙ³ó: Ð³ñÏ³ÛÇÝ »Ï³ÙáõïÝ»ñÇ 16.2%-Á Ï³½Ù»É »Ý ß³ÑáõÃ³Ñ³ñÏÝ áõ »Ï³Ùï³Ñ³ñÏÁ, ÇëÏ 6.1%-Á Ñ³Ù³Éñí»É ¿ §Ë³éÁ¦ Ñ³ñÏ»ñÇ` Ñ³ëï³ï³·ñí³Í í×³ñÝ»ñÇ ¨ å³ñ½»óí³Í Ñ³ñÏÇ Ñ³ßí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</w:rPr>
        <w:object w:dxaOrig="6465" w:dyaOrig="4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2.9pt;height:218.8pt" filled="f" o:ole="">
            <v:imagedata r:id="rId47" o:title=""/>
          </v:shape>
          <o:OLEObject Type="Embed" ProgID="" ShapeID="ole_rId46" DrawAspect="Content" ObjectID="_292941199" r:id="rId46"/>
        </w:object>
      </w:r>
    </w:p>
    <w:p>
      <w:pPr>
        <w:pStyle w:val="Heading3"/>
        <w:ind w:firstLine="72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3"/>
        <w:ind w:firstLine="720"/>
        <w:rPr/>
      </w:pPr>
      <w:r>
        <w:rPr/>
        <w:t>²í»É³óí³Í ³ñÅ»ùÇ Ñ³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ßáõñç 107.8 ÙÉñ¹ ¹ñ³Ù å»ï³Ï³Ý µÛáõç» ¿ Ùáõïù³·ñí»É ³í»É³óí³Í ³ñÅ»ùÇ Ñ³ñÏÇ ï»ëùáí, áñÁ 4.5%-áí ·»ñ³½³Ýó»É ¿ ûñ»Ýùáí Ý³Ë³ï»ëí³Í Í³í³ÉÁ, ÇÝãÇ ³ñ¹ÛáõÝùáõÙ å»ï³Ï³Ý µÛáõç»Ý Ñ³Ù³Éñí»É ¿ Éñ³óáõóÇã 4.6 ÙÉñ¹ ¹ñ³Ùáí: ÀÝ¹ áñáõÙ, Ó»éÝ³ñÏáõÃÛáõÝÝ»ñÇó ¨ Ï³½Ù³Ï»ñåáõÃÛáõÝÝ»ñÇó ·³ÝÓíáÕ ³í»É³óí³Í ³ñÅ»ùÇ Ñ³ñÏÇ ·Íáí Ùáõïù»ñÁ 6.2%-áí ·»ñ³½³Ýó»É »Ý ï³ñ»Ï³Ý Íñ³·ñáí Ý³Ë³ï»ëí³Í óáõó³ÝÇßÁ, ÇëÏ ³ÝÑ³ï Ó»éÝ»ñ»óÝ»ñÇó ·³ÝÓíáÕ ³í»É³óí³Í ³ñÅ»ùÇ Ñ³ñÏÇ Ùáõïù»ñÁ` ½Çç»É 22%-áí: Ìñ³·ñÇ ·»ñ³½³ÝóáõÙÁ ÑÇÙÝ³Ï³ÝáõÙ å³ÛÙ³Ý³íáñí³Í ¿ Ñ³ñÏ³ÛÇÝ Ù³ñÙÇÝÝ»ñÇ ÏáÕÙÇó ·³ÝÓí³Í »Ï³ÙáõïÝ»ñÇ 8%-áí ·»ñ³Ï³ï³ñÙ³Ùµ, Ã»¨ Ý»ñÙáõÍÙ³Ý ·Íáí ëï³óí³Í »Ï³ÙáõïÝ»ñÁ ¨ë` 2.1%-áí ³í»É »Ý Íñ³·ñí³Í Ùáõïù»ñÇó: </w:t>
      </w:r>
    </w:p>
    <w:p>
      <w:pPr>
        <w:pStyle w:val="BodyText2"/>
        <w:ind w:firstLine="720"/>
        <w:rPr/>
      </w:pPr>
      <w:r>
        <w:rPr/>
        <w:t>²í»É³óí³Í ³ñÅ»ùÇ Ñ³ñÏÇ ·áõÙ³ñÇó 63.5 ÙÉñ¹ ¹ñ³ÙÁ ·³ÝÓí»É ¿ ³åñ³ÝùÝ»ñÇ ¨ Í³é³ÛáõÃÛáõÝÝ»ñÇ Ý»ñÙáõÍáõÙÇó, 44.3 ÙÉñ¹ ¹ñ³ÙÁ` Ñ³Ýñ³å»ïáõÃÛáõÝáõÙ í»ñçÇÝÝ»ñÇë ßñç³Ý³éáõÃÛáõÝÇó: 2002 Ãí³Ï³ÝÇ Ñ³Ù»Ù³ï ³Ûë Ñ³ñÏ³ï»ë³ÏÇ Ùáõïù»ñÝ ³í»É³ó»É »Ý 13.4%-áí` Ý³Ë³ï»ëí³Í 8.6%-Ç ¹ÇÙ³ó: ÀÝ¹ áñáõÙ, ³× ¿ ³ñÓ³Ý³·ñí»É ÇÝãå»ë Ý»ñÙáõÍíáÕ, ³ÛÝå»ë ¿É Ñ³Ýñ³å»ïáõÃÛáõÝáõÙ ³ñï³¹ñíáÕ ³åñ³ÝùÝ»ñÇ ¨ Í³é³ÛáõÃÛáõÝÝ»ñÇ Ñ³ñÏÙ³Ý ·Íáí, áñÁ Ñ³Ù³å³ï³ëË³Ý³µ³ñ Ï³½Ù»É ¿ 12.6% ¨ 14.7%: Ð³ñÏ ¿ Ýß»É, áñ ³í»É³óí³Í ³ñÅ»ùÇ Ñ³ñÏÇ ·Íáí »Ï³ÙáõïÝ»ñÇ ³í»É³óáõÙÁ ÑÇÙÝ³Ï³ÝáõÙ å³ÛÙ³Ý³íáñí³Í ¿ ·áñÍáÕ ûñ»ÝùáõÙ Ï³ï³ñí³Í ÷á÷áËáõÃÛáõÝÝ»ñáí, áñáÝù µÝáõÃ³·ñíáõÙ »Ý Ñ³ñÏÙ³Ý µ³½³ÛÇ ÁÝ¹É³ÛÝÙ³ÝÝ áõ Ñ³ñÏáõÙÇó Ëáõë³÷»Éáõ ÑÝ³ñ³íáñáõÃÛáõÝÝ»ñÇ Ýí³½»óÙ³ÝÝ áõÕÕí³Í ÙÇçáó³éáõÙÝ»ñáí: §²í»É³óí³Í ³ñÅ»ùÇ Ñ³ñÏÇ Ù³ëÇÝ¦ Ð³Û³ëï³ÝÇ Ð³Ýñ³å»ïáõÃÛ³Ý ûñ»ÝùáõÙ Ï³</w:t>
        <w:softHyphen/>
        <w:t>ï³ñ</w:t>
        <w:softHyphen/>
        <w:t>í³Í ÷á</w:t>
        <w:softHyphen/>
        <w:t>÷áËáõÃÛáõÝÝ»ñáí í»ñ³Ý³Ûí»É »Ý ³í»É³óí³Í ³ñÅ»ùÇ Ñ³ñÏÇó ³½³ïÙ³Ý áñáß ³ñ</w:t>
        <w:softHyphen/>
        <w:t>ïá</w:t>
        <w:softHyphen/>
        <w:softHyphen/>
        <w:softHyphen/>
        <w:t>ÝáõÃÛáõÝÝ»ñ (ÑÇÙÝ³Ï³ÝáõÙ ýÇÝ³Ýë³Ï³Ý ·áñÍ³ñùÝ»ñÇ Ù³ëáí): ØÇ³Å³Ù³Ý³Ï, ë³Ñ</w:t>
        <w:softHyphen/>
        <w:t>Ù³Ý</w:t>
        <w:softHyphen/>
        <w:t>í»É ¿ Ý³¨ Ù³ï³Ï³ñ³ñÝ»ñÇ Ñ³ñÏ³ÛÇÝ Ñ³ßÇíÝ»ñáõÙ ³é³ÝÓÝ³óí³Í ³í»É³óí³Í ³ñ</w:t>
        <w:softHyphen/>
        <w:t>Å»</w:t>
        <w:softHyphen/>
        <w:t>ùÇ Ñ³ñÏÇ ·áõÙ³ñÝ»ñÇ Ñ³ßí³ÝóáõÙÝ»ñ Ï³ï³ñ»Éáõ Ýáñ Ù»</w:t>
        <w:softHyphen/>
        <w:t>Ë³ÝÇ½Ùª ¹ñ³Ýù å³Û</w:t>
        <w:softHyphen/>
        <w:t>Ù³</w:t>
        <w:softHyphen/>
        <w:t>Ý³</w:t>
        <w:softHyphen/>
        <w:t>íá</w:t>
        <w:softHyphen/>
        <w:t>ñ»</w:t>
        <w:softHyphen/>
        <w:t>Éáí Ù³ï³Ï³ñ³ñÝ»ñÇÝ Ï³ï³ñí³Í ÷³ëï³óÇ í×³ñáõÙÝ»ñáí: ²Ùñ³·ñí³Í ÙÇçáó³éáõÙÝ»ñÇ ³ñ¹ÛáõÝùáõÙ Ý»ñùÇÝ ßñç³Ý³éáõÃÛáõÝÇó ·³ÝÓí³Í ³í»É³óí³Í ³ñÅ»ùÇ Ñ³ñÏÇ ·áõÙ³ñÝ»ñÇ Ù»ÍáõÃÛáõÝÁ 2003 Ãí³Ï³ÝÇÝ 2002 Ãí³Ï³ÝÇ Ù³Ï³ñ¹³ÏÁ ·»ñ³½³Ýó»É ¿, ÇÝãå»ë Ýßí»ó, ³í»ÉÇ ù³Ý 14%-áí: ÆÝã í»ñ³µ»ñáõÙ ¿ Ù³ùë³ÛÇÝ ë³ÑÙ³ÝÇÝ ·³ÝÓíáÕ »Ï³ÙáõïÝ»ñÇÝ, ¹ñ³Ýó ³×Ç ÑÇÙÝ³Ï³Ý µ³Õ³¹ñÇã ¿ Ñ³Ý¹Çë³ó»É 2003 Ãí³Ï³ÝÇ ÑáõÝí³ñÇ 1-Çó Ù³ùë³ÛÇÝ ë³ÑÙ³ÝÇÝ ³í»É³óí³Í ³ñÅ»ùÇ Ñ³ñÏáí ãÑ³ñÏíáÕ ³åñ³ÝùÝ»ñÇ ó³ÝÏÇ Ïñ×³ïáõÙÁ: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spacing w:lineRule="auto" w:line="480"/>
        <w:jc w:val="center"/>
        <w:rPr>
          <w:rFonts w:ascii="Times LatArm" w:hAnsi="Times LatArm" w:cs="Times LatArm"/>
          <w:b/>
          <w:b/>
          <w:bCs/>
          <w:i/>
          <w:i/>
          <w:iCs/>
        </w:rPr>
      </w:pPr>
      <w:r>
        <w:rPr>
          <w:rFonts w:cs="Times LatArm" w:ascii="Times LatArm" w:hAnsi="Times LatArm"/>
          <w:b/>
          <w:bCs/>
          <w:i/>
          <w:iCs/>
        </w:rPr>
        <w:object w:dxaOrig="6780" w:dyaOrig="3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8.85pt;height:188.8pt" filled="f" o:ole="">
            <v:imagedata r:id="rId49" o:title=""/>
          </v:shape>
          <o:OLEObject Type="Embed" ProgID="" ShapeID="ole_rId48" DrawAspect="Content" ObjectID="_79578854" r:id="rId48"/>
        </w:object>
      </w:r>
    </w:p>
    <w:p>
      <w:pPr>
        <w:pStyle w:val="TextBodyIndent"/>
        <w:rPr/>
      </w:pPr>
      <w:r>
        <w:rPr/>
        <w:t xml:space="preserve">²ÛÝáõ³Ù»Ý³ÛÝÇí, ãÝ³Û³Í ³×Ç µ³ñÓñ ï»ÙåÇÝ, ³í»É³óí³Í ³ñÅ»ùÇ Ñ³ñÏÇ` ÐÜ²-Ç ÝÏ³ïÙ³Ùµ Ñ³ñ³µ»ñ³ÏóáõÃÛáõÝÁ Ý³Ëáñ¹ ï³ñí³ 7%-Çó Ýí³½»É ¿ ¨ Ï³½Ù»É 6.7%, ÇÝãÁ ÑÇÙÝ³Ï³ÝáõÙ ³ÛÝ ÝáõÛÝ ·áñÍáÝÝ»ñÇ ³½¹»óáõÃÛ³Ý ³ñ¹ÛáõÝù ¿, áñáÝù å³ÛÙ³Ý³íáñ»É »Ý Ñ³ñÏ»ñ/ÐÜ² Ñ³ñ³µ»ñ³ÏóáõÃÛ³Ý ³ÝÏáõÙÁ: Üßí³ÍÁ Ù³ë³Ùµ Ï³ñ»ÉÇ ¿ µ³ó³ïñ»É Ý³¨ Ñ»ï¨Û³Éáí: ²Ûëï»Õ, ÇÝãå»ë ¨ áñáß ³ÛÉ Ñ³ñÏ³ï»ë³ÏÝ»ñ í»ñÉáõÍ»ÉÇë, å»ïù ¿ Ñ³ßíÇ ³éÝ»É  §ä³ñ½»óí³Í Ñ³ñÏÇ Ù³ëÇÝ¦ ÐÐ ûñ»ÝùáõÙ Ï³ï³ñí³Í ÷á÷áËáõÃÛáõÝÁ, áñáí Ñ³ñÏíáÕ ßñç³Ý³éáõÃÛ³Ý í»ñÇÝ ë³ÑÙ³ÝÁ µ³ñÓñ³óí»É ¿ 30 ÙÉÝ ¹ñ³ÙÇó ÙÇÝã¨ 50 ÙÉÝ ¹ñ³Ù, ³ÛëÇÝùÝ` Ý³ËÏÇÝáõÙ Ñ³ñÏÙ³Ý ëáíáñ³Ï³Ý ¹³ßïáõÙ ·áñÍáÕ Ñ³ñÏ³ïáõÝ»ñÇ ÙÇ Ù³ëÁ ï»Õ³÷áËí»É ¿ å³ñ½»óí³Í Ñ³ñÏÙ³Ý ¹³ßï, ÇÝãÁ, µÝ³Ï³Ý³µ³ñ, ³Ý¹ñ³¹³ñÓ»É ¿ ³í»É³óí³Í ³ñÅ»ùÇ Ñ³ñÏÇ, »Ï³Ùï³Ñ³ñÏÇ ¨ ß³ÑáõÃ³Ñ³ñÏÇ Ùáõïù»ñÇ íñ³: ´³óÇ ³Û¹, µ»Ý½ÇÝÇ Ý»ñÙáõÍÙ³Ý Ïñ×³ïáõÙÁ ¨ë Ýí³½»óñ»É ¿ ³í»É³óí³Í ³ñÅ»ùÇ Ñ³ñÏÇ Ùáõïù»ñÁ` ³í»ÉÇ ù³Ý 1.1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ÝÇ áñ ³í»É³óí³Í ³ñÅ»ùÇ Ñ³ñÏÁ Ù»Í ï»ë³Ï³ñ³ñ ÏßÇé áõÝÇ å»ï³Ï³Ý µÛáõç»Ç »Ï³ÙáõïÝ»ñáõÙ, Ýñ³ ³×Á ½·³ÉÇ ³½¹»óáõÃÛáõÝ ¿ ÃáÕ»É µÛáõç»ï³ÛÇÝ »Ï³ÙáõïÝ»ñÇ íñ³` ³å³Ñáí»Éáí å»ï³Ï³Ý µÛáõç»Ç ÁÝ¹Ñ³Ýáõñ »Ï³ÙáõïÝ»ñÇ ³×Ç 20%-Á ¨ Ñ³ñÏ³ÛÇÝ »Ï³ÙáõïÝ»ñÇ ³×Ç 47.6%-Á: </w:t>
      </w:r>
    </w:p>
    <w:p>
      <w:pPr>
        <w:pStyle w:val="Heading3"/>
        <w:ind w:left="-180" w:hanging="0"/>
        <w:jc w:val="center"/>
        <w:rPr>
          <w:rFonts w:ascii="Times LatArm" w:hAnsi="Times LatArm" w:cs="Times LatArm"/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rFonts w:cs="Times LatArm" w:ascii="Times LatArm" w:hAnsi="Times LatArm"/>
          <w:b w:val="false"/>
          <w:bCs w:val="false"/>
          <w:i w:val="false"/>
          <w:iCs/>
          <w:u w:val="none"/>
        </w:rPr>
      </w:r>
    </w:p>
    <w:p>
      <w:pPr>
        <w:pStyle w:val="Heading3"/>
        <w:ind w:firstLine="720"/>
        <w:rPr/>
      </w:pPr>
      <w:r>
        <w:rPr/>
        <w:t>²ÏóÇ½³ÛÇÝ Ñ³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 Ñ³ñÏ³ÛÇÝ »Ï³ÙáõïÝ»ñÇ Ï³½ÙáõÙ Çñ Ýß³Ý³ÏáõÃÛ³Ùµ »ñÏñáñ¹ Ñ³ñÏ³ï»ë³ÏÁ ³ÏóÇ½³ÛÇÝ Ñ³ñÏÝ ¿, áñÇ Ñ³ßíÇÝ ³å³Ñáíí»É ¿ Ñ³ñÏ³ÛÇÝ »Ï³ÙáõïÝ»ñÇ 18.4%-Áª Íñ³·ñáí Ý³Ë³ï»ëí³Í 18.9%-Ç ¨ Ý³Ëáñ¹ ï³ñí³ 19.1%-Ç ¹ÇÙ³ó: Ð³ßí»ïáõ Å³Ù³Ý³Ï³ßñç³ÝáõÙ Ýßí³Í ³ÕµÛáõñÇó å»ï³Ï³Ý µÛáõç» ¿ Ùáõïù³·ñí»É 39.1 ÙÉñ¹ ¹ñ³Ùª Ï³½Ù»Éáí ï³ñ»Ï³Ý Íñ³·ñÇ 99.7%-Á: ÀÝ¹ áñáõÙ, Íñ³·ñí³ÍÇó ó³Íñ Ùáõïù»ñ »Ý ³ñÓ³Ý³·ñí»É Ý»ñÙáõÍÙ³Ý ·Íáí` å³ÛÙ³Ý³íáñí³Í 2003 Ãí³Ï³ÝÇ »ñÏñáñ¹ ÏÇë³ÙÛ³ÏáõÙ µ»Ý½ÇÝÇ Ý»ñÙáõÍÙ³Ý` Ý³Ë³ï»ëí³ÍÇó ÷áùñ Í³í³Éáí: ØÇ¨ÝáõÛÝ Å³Ù³Ý³Ï, Ð³Û³ëï³ÝÇ Ð³Ýñ³å»ïáõÃÛáõÝáõÙ ³ñï³¹ñíáÕ »ÝÃ³³ÏóÇ½³ÛÇÝ ³åñ³ÝùÝ»ñÇó ·³ÝÓíáÕ ³ÏóÇ½³ÛÇÝ Ñ³ñÏÇ Íñ³·ÇñÁ ·»ñ³Ï³ï³ñí»É ¿ 7.9%-áí, áñÝ ³å³Ñáíí»É ¿ ÍË³ËáïÇ Ñ³ëï³ï³·ñí³Í í×³ñÝ»ñÇ Ñ³ßíÇÝ, ¨ áñÇ ³ñ¹ÛáõÝùáõÙ å»ï³Ï³Ý µÛáõç»Ý Ñ³Ù³Éñí»É ¿ Éñ³óáõóÇã 1.03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ÏóÇ½³ÛÇÝ Ñ³ñÏÇ ·Íáí å»ï³Ï³Ý µÛáõç»Ç Ùáõïù»ñÇ 36%-Á ëï³óí»É ¿ Ð³Û³ëï³ÝÇ Ð³Ýñ³å»ïáõÃÛáõÝáõÙ ³ñï³¹ñíáÕ, ÇëÏ 64%-Áª Ñ³Ýñ³å»ïáõÃÛáõÝ Ý»ñÙáõÍíáÕ »ÝÃ³³ÏóÇ½³ÛÇÝ ³åñ³ÝùÝ»ñÇ Ñ³ñÏáõÙÇó: ÀÝ¹ áñáõÙ, å»ïù ¿ Ýß»É, áñ ³ÏóÇ½³ÛÇÝ Ñ³ñÏÇ Ï³éáõóí³ÍùáõÙ 5.2%-áí ³×»É ¿ Ý»ñùÇÝ ³ñï³¹ñáõÃÛáõÝÇó ·³ÝÓíáÕ Ñ³ñÏÇ ÏßÇéÁ ¨ Ñ³Ù³å³ï³ëË³Ý³µ³ñ` Ýí³½»É Ý»ñÙáõÍÙ³Ý ·Íáí ·áõÙ³ñ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2 Ãí³Ï³ÝÇ Ñ³Ù»Ù³ï ³Ûë Ñ³ñÏ³ï»ë³ÏÇ ·Íáí å»ï³Ï³Ý µÛáõç»Ç Ùáõïù»ñÝ ³í»É³ó»É »Ý 3.8 ÙÉñ¹ ¹ñ³Ùáí Ï³Ù 10.7%-áí, áñÁ ÑÇÙÝ³Ï³ÝáõÙ ³å³Ñáíí»É ¿ Ý»ñùÇÝ ³ñï³¹ñáõÃÛ³Ý Ñ³ñÏÙ³Ý ³×Ç Ñ³ßíÇÝ: ê³Ï³ÛÝ ÐÜ²-Ç ÝÏ³ïÙ³Ùµ Ñ³ñ³µ»ñ³ÏóáõÃÛáõÝÁ Ýí³½»É ¿` Ý³Ëáñ¹ ï³ñí³ 2.6%-Ç ¹ÇÙ³ó Ï³½Ù»Éáí 2.4%:</w:t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sz w:val="26"/>
        </w:rPr>
      </w:pPr>
      <w:r>
        <w:rPr>
          <w:rFonts w:cs="Times LatArm" w:ascii="Times LatArm" w:hAnsi="Times LatArm"/>
          <w:b/>
          <w:bCs/>
          <w:i/>
          <w:iCs/>
        </w:rPr>
        <w:object w:dxaOrig="6720" w:dyaOrig="39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6.15pt;height:199.45pt" filled="f" o:ole="">
            <v:imagedata r:id="rId51" o:title=""/>
          </v:shape>
          <o:OLEObject Type="Embed" ProgID="" ShapeID="ole_rId50" DrawAspect="Content" ObjectID="_291612542" r:id="rId50"/>
        </w:object>
      </w:r>
    </w:p>
    <w:p>
      <w:pPr>
        <w:pStyle w:val="Normal"/>
        <w:spacing w:lineRule="auto" w:line="48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3"/>
        <w:ind w:firstLine="720"/>
        <w:jc w:val="both"/>
        <w:rPr/>
      </w:pPr>
      <w:r>
        <w:rPr/>
        <w:t>Þ³ÑáõÃ³Ñ³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ß³ÑáõÃ³Ñ³ñÏÇ ·Íáí å»ï³Ï³Ý µÛáõç»Ç »Ï³ÙáõïÝ»ñÁ Ï³½Ù»É »Ý 17.6 ÙÉñ¹ ¹ñ³Ù, áñÁ 19.3%-áí ó³Íñ ¿ ûñ»Ýùáí Ý³Ë³ï»ëí³Í óáõó³ÝÇßÇó: ²Ûë Ñ³ñÏ³ï»ë³ÏÁ í»ñçÇÝ »ñ»ù ï³ñÇÝ»ñÇÝ Ã»ñ³Ï³ï³ñíáõÙ ¿ Ùáï 20-25 ïáÏáëáí, áñÇ ÑÇÙÝ³Ï³Ý å³ï×³éÁ §Þ³ÑáõÃ³Ñ³ñÏÇ Ù³ëÇÝ¦ ÐÐ ûñ»ÝùÇ Ñ³Ù³Ó³ÛÝ Ý³Ëáñ¹ ï³ñÇÝ»ñÇ íÝ³ëÝ»ñÇ` Ñ³çáñ¹ ï³ñÇÝ»ñ ÷áË³ÝóÙ³Ý ÑÝ³ñ³íáñáõÃÛáõÝÝ ¿, áñÁ ÷áùñ³óÝáõÙ ¿ Ñ³ñÏÙ³Ý µ³½³Ý: ²ÛÝ 2003 Ãí³Ï³ÝÇó ëÏë³Í` ï³ñ³ÍíáõÙ ¿ Ý³¨ ýÇÝ³Ýë³Ï³Ý Ñ³ëï³ïáõÃÛáõÝÝ»ñÇ íñ³: ²ñ¹ÛáõÝùáõÙ Ï³½Ù³Ï»ñåáõÃÛáõÝÝ»ñÇ ÏáÕÙÇó Ñ³ñÏ³ÛÇÝ íÝ³ëÝ»ñÝ ³×»É »Ý ³í»ÉÇ ù³Ý 2 ³Ý·³Ù: ²Ûëå»ë, »Ã» 2001 Ãí³Ï³ÝÇ ï³ñ»Ï³Ý ³ñ¹ÛáõÝùÝ»ñáí Ñ³Ûï³ñ³ñí³Í ¿ñ Ùáï 96.0 ÙÉñ¹ ¹ñ³Ù, ³å³ 2002 Ãí³Ï³ÝÇ ï³ñ»Ï³Ý ³ñ¹ÛáõÝùÝ»ñáí` ßáõñç 203 ÙÉñ¹ ¹ñ³Ù Ñ³ñÏ³ÛÇÝ íÝ³ë: ØÛáõë å³ï×³éÁ ûï³ñ»ñÏñÛ³ Ý»ñ¹ñáõÙÝ»ñáí Ï³½Ù³Ï»ñåáõÃÛáõÝÝ»ñÇ Ñ³Ù³ñ ë³ÑÙ³Ýí³Í ³ñïáÝáõÃÛáõÝÝ ¿, áñÇó Ý»ñÏ³ÛáõÙë û·ïíáõÙ »Ý 43 Ëáßáñ Ï³½Ù³Ï»ñåáõÃÛáõÝÝ»ñ: ´³óÇ ³Û¹, §Þ³ÑáõÃ³Ñ³ñÏÇ Ù³ëÇÝ¦ ÐÐ ûñ»ÝùÇ ÉÇµ»ñ³É µÝáõÛÃÁ ÑÝ³ñ³íáñáõÃÛáõÝ ¿ ï³ÉÇë »Ï³ÙáõïÝ»ñÇó Ýí³½»óÝ»É ÷³ëï³ÃÕÃ»ñáí ÑÇÙÝ³íáñí³Í ·ñ»Ã» µáÉáñ Í³Ëë»ñÁ, ÇÝãÁ ÝáõÛÝå»ë ½·³ÉÇáñ»Ý Ýí³½»óÝáõÙ ¿ Ñ³ñÏÙ³Ý µ³½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  <w:b/>
          <w:bCs/>
          <w:i/>
          <w:iCs/>
        </w:rPr>
        <w:object w:dxaOrig="6720" w:dyaOrig="3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6.2pt;height:161.45pt" filled="f" o:ole="">
            <v:imagedata r:id="rId53" o:title=""/>
          </v:shape>
          <o:OLEObject Type="Embed" ProgID="" ShapeID="ole_rId52" DrawAspect="Content" ObjectID="_1412644597" r:id="rId52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/>
        <w:t>Þ³ÑáõÃ³Ñ³ñÏÇ ·Íáí Ùáõïù»ñÇ 45.6%-Ý ³å³Ñáíí»É ¿ áã å»ï³Ï³Ý Ó»éÝ³ñÏáõÃÛáõÝÝ»ñÇ ÏáÕÙÇó` Ï³½Ù»Éáí ³í»ÉÇ ù³Ý 8 ÙÉñ¹ ¹ñ³Ù: Æñ»Ýó ï»ë³Ï³ñ³ñ Ïßéáí »ñÏñáñ¹ ï»ÕÝ »Ý ½µ³Õ»óñ»É å»ï³Ï³Ý Ó»éÝ³ñÏáõÃÛáõÝÝ»ñÇó ¨ ûï³ñ»ñÏñÛ³ Çñ³í³µ³Ý³Ï³Ý ³ÝÓ³ÝóÇó ·³ÝÓíáÕ ß³ÑáõÃ³Ñ³ñÏÇ ·áõÙ³ñÝ»ñÁ, áñáÝó ·Íáí µÛáõç» ¿ Ùáõïù³·ñí»É 4.3-³Ï³Ý ÙÉñ¹ ¹ñ³Ùª ³å³Ñáí»Éáí ß³ÑáõÃ³Ñ³ñÏÇ ·Íáí å»ï³Ï³Ý µÛáõç»Ç Ùáõïù»ñÇ Ñ³Ù³å³ï³ëË³Ý³µ³ñ 24.6 ¨ 24.4 ïáÏáëÁ: 889 ÙÉÝ ¹ñ³Ù »Ý Ï³½Ù»É ýÇÝ³Ýë³í³ñÏ³ÛÇÝ Ï³½Ù³Ï»ñåáõÃÛáõÝÝ»ñÇó ¨ 64.9 ÙÉÝ ¹ñ³Ù` ³ÛÉ Ï³½Ù³Ï»ñåáõÃÛáõÝÝ»ñÇó ·³ÝÓíáÕ ß³ÑáõÃ³Ñ³ñÏÇ ·áõÙ³ñÝ»ñÁ:</w:t>
      </w:r>
    </w:p>
    <w:p>
      <w:pPr>
        <w:pStyle w:val="TextBodyIndent"/>
        <w:rPr/>
      </w:pPr>
      <w:r>
        <w:rPr/>
        <w:t>Þ³ÑáõÃ³Ñ³ñÏÇ Ùáõïù»ñÇ Ï³éáõóí³ÍùÝ ³ñï³óáÉáõÙ ¿ ïÝï»ëáõÃÛ³Ý Ï³éáõóí³Íù³ÛÇÝ ÷á÷áËáõÃÛáõÝÝ»ñÁ Ù³ëÝ³íáñ»óÙ³Ý ·áñÍÁÝÃ³óÇ, Ù³ëÝ³íáñ Ñ³ïí³ÍÇ ÁÝ¹É³ÛÝÙ³Ý, ³ñï³ùÇÝ Ý»ñ¹ñáõÙÝ»ñÇ ³×Ç, ÇÝãå»ë Ý³¨ µ³ÝÏ³ÛÇÝ Ñ³Ù³Ï³ñ·Ç Ï³Û³óÙ³Ý ³ñ¹ÛáõÝùáõÙ: ¸ñ³Ýáí å³ÛÙ³Ý³íáñí³Í` ³ëïÇ×³Ý³µ³ñ Ýí³½áõÙ »Ý å»ï³Ï³Ý Ó»éÝ³ñÏáõÃÛáõÝÝ»ñÇó Ùáõïù»ñÁ ¨ ³í»É³ÝáõÙ` áã å»ï³Ï³Ý, ûï³ñ»ñÏñÛ³ Ï³åÇï³ÉÇ Ù³ëÝ³ÏóáõÃÛ³Ùµ Ó»éÝ³ñÏáõÃÛáõÝÝ»ñÇ ¨ ýÇÝ³Ýë³í³ñÏ³ÛÇÝ Ñ³ëï³ïáõÃÛáõÝÝ»ñÇ ÏáÕÙÇó í×³ñ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sz w:val="26"/>
        </w:rPr>
      </w:pPr>
      <w:r>
        <w:rPr>
          <w:rFonts w:cs="Times LatArm" w:ascii="Times LatArm" w:hAnsi="Times LatArm"/>
          <w:sz w:val="26"/>
        </w:rPr>
        <w:object w:dxaOrig="8865" w:dyaOrig="41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2.9pt;height:209.1pt" filled="f" o:ole="">
            <v:imagedata r:id="rId55" o:title=""/>
          </v:shape>
          <o:OLEObject Type="Embed" ProgID="" ShapeID="ole_rId54" DrawAspect="Content" ObjectID="_1808791555" r:id="rId5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</w:r>
    </w:p>
    <w:p>
      <w:pPr>
        <w:pStyle w:val="TextBodyIndent"/>
        <w:rPr/>
      </w:pPr>
      <w:r>
        <w:rPr/>
        <w:t>2002 Ãí³Ï³ÝÇ Ñ³Ù»Ù³ï ß³ÑáõÃ³Ñ³ñÏÇ ·Íáí å»ï³Ï³Ý µÛáõç»Ç Ùáõïù»ñÝ ³×»É »Ý 1.1%-áí: ÀÝ¹ áñáõÙ, é»½Ç¹»Ýï å»ï³Ï³Ý ¨ áã å»ï³Ï³Ý Ó»éÝ³ñÏáõÃÛáõÝÝ»ñÇ ·Íáí Ý³Ë³ï»ëí³Í Ùáõïù»ñÁ Ýí³½»É »Ý, ³ÛÝ ¹»åùáõÙ, »ñµ áã é»½Ç¹»ÝïÝ»ñÇ ¨ ýÇÝ³Ýë³í³ñÏ³ÛÇÝ Ï³½Ù³Ï»ñåáõÃÛáõÝÝ»ñÇ ÏáÕÙÇó í×³ñáõÙÝ»ñÁ ³å³Ñáí»É »Ý µ³í³Ï³ÝÇÝ µ³ñÓñ ³×: Ð³ïÏ³å»ë ½·³ÉÇ ³é³çÁÝÃ³ó ¿ ÝÏ³ïí»É ýÇÝ³Ýë³í³ñÏ³ÛÇÝ Ï³½Ù³Ï»ñåáõÃÛáõÝÝ»ñÇ ·Íáí: 2002 Ãí³Ï³ÝÇÝ µ³ÝÏ³ÛÇÝ Ñ³Ù³Ï³ñ·Ç ß³ÑáõÃ³µ»ñáõÃÛáõÝÝ ³×»É ¿ 2.2 ³Ý·³Ù, ÇÝãÁ Ñ³Ý·»óñ»É ¿ å»ï³Ï³Ý µÛáõç» Ùáõïù»ñÇ ÝáõÛÝù³Ý ³í»É³óÙ³ÝÁ: Ð³ñÏ³ÛÇÝ »Ï³ÙáõïÝ»ñáõÙ ß³ÑáõÃ³Ñ³ñÏÇ ï»ë³Ï³ñ³ñ ÏßÇéÁ 2002 Ãí³Ï³ÝÇ 9.4%-Çó Ýí³½»É ¿ ÙÇÝã¨ 8.3%: Üí³½»É ¿ Ý³¨ ÐÜ²-Ç ÝÏ³ïÙ³Ùµ Ñ³ñ³µ»ñ³ÏóáõÃÛáõÝÁ` Ý³Ëáñ¹ ï³ñí³ 1.3%-Ç ¹ÇÙ³ó Ï³½Ù»Éáí 1.1%: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20"/>
        <w:rPr/>
      </w:pPr>
      <w:r>
        <w:rPr/>
        <w:t>ºÏ³Ùï³Ñ³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¿³Ï³Ý ³é³çÁÝÃ³ó ¿ ·ñ³Ýóí»É »Ï³Ùï³Ñ³ñÏÇ Ñ³í³ùÙ³Ý ·Íáí: ²ÛÝ ÙÛáõë Ñ³ñÏ³ï»ë³ÏÝ»ñÇ Ñ³Ù»Ù³ï ³å³Ñáí»É ¿ µ³í³Ï³ÝÇÝ µ³ñÓñ ³ñ¹ÛáõÝù` ÙÇ³Å³Ù³Ý³Ï Ñ³Ù³ñÅ»ùáñ»Ý ³ñÓ³·³Ýù»Éáí ÐÜ²-Ç ³×ÇÝ: ²Ûëå»ë, »Ã» 2002 Ãí³Ï³ÝÇÝ »Ï³Ùï³Ñ³ñÏÇ ÏßÇéÁ ÐÜ²-áõÙ Ï³½ÙáõÙ ¿ñ 0.9%, ³å³ 2003 Ãí³Ï³ÝÇÝ ³ÛÝ Ï³½Ù»É ¿ 1%: ºÏ³Ùï³Ñ³ñÏÇ ï³ñ»Ï³Ý Ùáõïù»ñÁ Ï³½Ù»É »Ý ßáõñç 16.8 ÙÉñ¹ ¹ñ³Ù` 14.1%-áí ·»ñ³½³Ýó»Éáí Íñ³·ÇñÁ: ÀÝ¹ áñáõÙ, å»ïù ¿ Ýß»É, áñ í»ñçÇÝë å³ÛÙ³Ý³íáñí³Í ¿ ÑÇÙÝ³Ï³ÝáõÙ ³ßË³ï³ÝùÇ í³ñÓ³ïñáõÃÛ³Ý ·Íáí ëï³óí³Í ·áõÙ³ñÝ»ñÇ ³×áí, áñáÝù 18.9%-áí ·»ñ³½³Ýó»É »Ý Íñ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ï³ñí³ Ñ³Ù»Ù³ï ¨ë »Ï³Ùï³Ñ³ñÏÝ ³ãùÇ ¿ ÁÝÏÝáõÙ µ³ñÓñ óáõó³ÝÇßÝ»ñáí` ³í»É³Ý³Éáí 34.5%-áí, ÇÝãÁ ÝáõÛÝå»ë ÑÇÙÝ³Ï³ÝáõÙ å³ÛÙ³Ý³íáñí³Í ¿ ³ßË³ï³Ýù³ÛÇÝ ¨ ù³Õ³ù³óÇ³Çñ³í³Ï³Ý å³ÛÙ³Ý³·ñ»ñÇó ·³ÝÓí³Í Ñ³ñÏÇ ³×áí: ²ñ¹ÛáõÝùáõÙ ³Ûë Ñ³ñÏ³ï»ë³ÏÇ ï»ë³Ï³ñ³ñ ÏßÇéÁ Ñ³ñÏ³ÛÇÝ »Ï³ÙáõïÝ»ñáõÙ ³×»É ¿ 1.2 ïááë³ÛÇÝ Ï»ïáí ¨ Ï³½Ù»É 7.9%: ä»ïù ¿ Ýß»É, áñ ³ßË³ï³ÝùÇ í³ñÓ³ïñáõÃÛáõÝÇó ëï³óí³Í »Ï³ÙáõïÝ»ñÇ ÝÙ³Ý ³×Ý ³å³Ñáíí»É ¿ ÇÝãå»ë µÝ³ÏãáõÃÛ³Ý »Ï³ÙáõïÝ»ñÇ, ³Û¹ ÃíáõÙ` ÙÇçÇÝ ³ßË³ï³í³ñÓÇ ³×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6"/>
      </w:r>
      <w:r>
        <w:rPr>
          <w:rFonts w:cs="Times Armenian" w:ascii="Times Armenian" w:hAnsi="Times Armenian"/>
        </w:rPr>
        <w:t>, ³ÛÝå»ë ¿É í³ñã³ñ³ñ³Ï³Ý ÙÇçáó³éáõÙÝ»ñÇ ³ñ¹ÛáõÝùáõÙ: ÐÐ ·áñÍ³¹Çñ ¨ ¹³ï³Ï³Ý ÇßË³ÝáõÃÛ³Ý Ù³ñÙÇÝÝ»ñÇ ³ñ¹ÛáõÝ³í»ï ³ßË³ï³ÝùÇ ¨ Ñ³Ù³·áñÍ³ÏóáõÃÛ³Ý ßÝáñÑÇí 2003 Ãí³Ï³ÝÇÝ ûñÇÝ³Ï³Ý ¹³ßï »Ý µ»ñí»É µ³½Ù³ÃÇí ïÝï»ë³í³ñáÕ ëáõµÛ»ÏïÝ»ñ, µ³ó³Ñ³Ûïí»É »Ý Ý³¨ Ã³ùÝí³Í ½µ³Õí³ÍáõÃÛ³Ý µ³½Ù³ÃÇí ¹»åù»ñ: ºÏ³Ùï³Ñ³ñÏÇ ³×ÇÝ Ýå³ëï»É »Ý Ý³¨ Ñ³ñÏ³ÛÇÝ ·áñÍ³Ï³ÉÇ ÇÝëïÇïáõïÇ ½³ñ·³óáõÙÁ ¨ »Ï³Ùï³Ñ³ñÏÇ Ýí³½³·áõÛÝ ß»ÙÇ ÏÇñ³é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µ³ñÓñ³ó»É ¿ Ý³¨ áã é»½Ç¹»ÝïÝ»ñÇ Ñ³ñÏÙ³Ý Ù³Ï³ñ¹³ÏÁ, áñÁ Ý³Ëáñ¹ ï³ñí³ Ñ³Ù»Ù³ï ³í»É³ó»É ¿ 2.2 ³Ý·³Ù: Ð³Ï³é³Ï ¹ñ³Ý, ó³Íñ óáõó³ÝÇßÝ»ñ »Ý ³ñÓ³Ý³·ñí»É Ó»éÝ³ñÏ³ïÇñ³Ï³Ý ·áñÍáõÝ»áõÃÛáõÝÇó ¨ ÷³Û³Ù³ëÝ³ÏóáõÃÛáõÝÝ»ñÇó, ³ñÅ»ÃÕÃ»ñÇó áõ ³í³Ý¹Ý»ñÇó ëï³óí³Í »Ï³ÙáõïÝ»ñÇ ·Íáí: Ò»éÝ³ñÏ³ïÇñ³Ï³Ý ·áñÍáõÝ»áõÃÛ³Ý Ñ³ñÏÙ³Ý ³ÝÏáõÙÁ, ÇÝãå»ë ³ñ¹»Ý Ýßí»É ¿, Ù³ë³Ùµ µ³ó³ïñíáõÙ ¿ §ä³ñ½»óí³Í Ñ³ñÏÇ Ù³ëÇÝ¦ ÐÐ ûñ»ÝùáõÙ Ï³ï³ñí³Í ÷á÷áËáõÃÛ³Ùµ, áñáí Ñ³ñÏíáÕ ßñç³Ý³éáõÃÛ³Ý í»ñÇÝ ë³ÑÙ³ÝÁ µ³ñÓñ³óí»É ¿ 30 ÙÉÝ ¹ñ³ÙÇó ÙÇÝã¨ 5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</w:rPr>
        <w:object w:dxaOrig="8730" w:dyaOrig="38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6.75pt;height:194.1pt" filled="f" o:ole="">
            <v:imagedata r:id="rId57" o:title=""/>
          </v:shape>
          <o:OLEObject Type="Embed" ProgID="" ShapeID="ole_rId56" DrawAspect="Content" ObjectID="_1564188681" r:id="rId5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r>
        <w:rPr/>
        <w:t>Ø³ùë³ïáõñ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å»ï³Ï³Ý µÛáõç»Ç Ñ³ñÏ³ÛÇÝ »Ï³ÙáõïÝ»ñÇ 5.1%-Ý ³å³Ñáíí»É ¿ Ù³ùë³ÛÇÝ ïáõñùÇ Ñ³ßíÇÝ, áñÁ Ï³½Ù»É ¿ 10.7 ÙÉñ¹ ¹ñ³Ù: Ìñ³·ñÇó ß»ÕáõÙÁ, áñÁ Ï³½Ù»É ¿ 9.3% Ï³Ù 1.1 ÙÉñ¹ ¹ñ³Ù, Ï³ñ»ÉÇ ¿ µ³ó³ïñ»É Ý»ñÙáõÍÙ³Ý Ï³éáõóí³Íù³ÛÇÝ ³é³ÝÓÝ³Ñ³ïÏáõÃÛáõÝÝ»ñáí: 2003 Ãí³Ï³ÝÇÝ ³åñ³ÝùÝ»ñÇ Ý»ñÙáõÍÙ³Ý ³×Á ÑÇÙÝ³Ï³ÝáõÙ ³å³Ñáíí»É ¿ Ã³ÝÏ³ñÅ»ù ¨ ÏÇë³Ã³ÝÏ³ñÅ»ù ù³ñ»ñÇ ¨ Ã³ÝÏ³ñÅ»ù Ù»ï³ÕÝ»ñÇ Ñ³ßíÇÝ, áñáÝó ÑáõÙùÇ Ý»ñÙáõÍÙ³Ý Ñ³Ù³ñ ë³ÑÙ³Ýí³Í ¿ Ù³ùë³ïáõñùÇ ½ñáÛ³Ï³Ý ¹ñáõÛù³ã³÷: ´³óÇ ³Û¹, 2002 Ãí³Ï³ÝÇ Ñ³Ù»Ù³ï 4 ³Ý·³Ù ³×»É ¿ Ù³ñ¹³ëÇñ³Ï³Ý û·ÝáõÃÛ³Ý Í³í³ÉÁ: ²ñ¹ÛáõÝùáõÙ 2002 Ãí³Ï³ÝÇ Ñ³Ù»Ù³ï Ý»ñÙáõÍÙ³Ý Í³í³ÉÇ 28.6% ³×Ç å³ÛÙ³ÝÝ»ñáõÙ Ù³ùë³ïáõñùÇ Ùáõïù»ñÝ ³í»É³ó»É »Ý 10.6%-áí: Ü»ñÙáõÍíáÕ ÍË³ËáïÇ Ñ³ëï³ï³·ñí³Í í×³ñáõÙ Ý»ñ³éí³Í Ù³ùë³ïáõñùÇ ·áõÙ³ñÁ 2003 Ãí³Ï³ÝÇÝ Ï³½Ù»É ¿ 1 ÙÉñ¹ ¹ñ³ÙÇó ³í»ÉÇ` 2.2%-áí ·»ñ³½³Ýó»Éáí Ý³Ë³ï»ëí³Í ¨ 11.1%-áí` 2002 Ãí³Ï³ÝÇ ÷³ëï³óÇ óáõó³ÝÇßÝ»ñÁ: 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3"/>
        <w:ind w:firstLine="720"/>
        <w:rPr/>
      </w:pPr>
      <w:r>
        <w:rPr/>
        <w:t>Ð³ëï³ï³·ñí³Í í×³ñ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å»ï³Ï³Ý µÛáõç» Ùáõïù³·ñí³Í Ñ³ëï³ï³·ñí³Í í×³ñÝ»ñÇ ·áõÙ³ñÁ Ï³½Ù»É ¿ 8 ÙÉñ¹ ¹ñ³Ùª ³å³Ñáí»Éáí Ñ³ñÏ³ÛÇÝ »Ï³ÙáõïÝ»ñÇ 3.8%-Á: Ð³ëï³ï³·ñí³Í í×³ñÝ»ñÇ ½·³ÉÇ Ù³ëÁ Ñ³í³ù³·ñí»É ¿ Ñ»ï¨Û³É ãáñë áÉáñïÝ»ñÇó` ³é¨ïñÇ Çñ³Ï³Ý³óÙ³Ý í³ÛñÇ Ï³½Ù³Ï»ñåÙ³Ý, ³íïáïñ³Ýëåáñï³ÛÇÝ, Ñ³Ýñ³ÛÇÝ ëÝÝ¹Ç ¨ ³íïáïñ³Ýëåáñï³ÛÇÝ ÙÇçáóÝ»ñÇ ·³½³ÉóÙ³Ý ·áñÍáõÝ»áõÃÛáõÝÝ»ñÇó: Ð³ëï³ï³·ñí³Í í×³ñÝ»ñÇ ï³ñ»Ï³Ý Íñ³·ÇñÁ Ï³ï³ñí»É ¿ 111.4%-áí, áñÇ ³ñ¹ÛáõÝùáõÙ å»ï³Ï³Ý µÛáõç»Ý Ñ³Ù³Éñí»É ¿ Éñ³óáõóÇã 818.8 ÙÉÝ ¹ñ³Ùáí: Ìñ³·ñÇ ·»ñ³½³ÝóáõÙÝ ³é³ç³ó»É ¿ ëå³ë³ñÏÙ³Ý ¨ Ñ³Ýñ³ÛÇÝ ëÝÝ¹Ç áÉáñïÝ»ñÇó ëï³óíáÕ Ùáõïù»ñÇ ·Íáí, ÇëÏ ³é¨ïñ³ÛÇÝ ·áñÍáõÝ»áõÃÛ³Ý Ù³ëáí ³ÛÝ ó³Íñ ¿ Ý³Ë³ï»ëí³Í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å»ï³Ï³Ý µÛáõç» Ùáõïù³·ñí³Í Ñ³ëï³ï³·ñí³Í í×³ñÝ»ñÁ 25.8%-áí Ï³Ù 1.6 ÙÉñ¹ ¹ñ³Ùáí ·»ñ³½³Ýó»É »Ý 2002 Ãí³Ï³ÝÇ Ñ³Ù³å³ï³ëË³Ý óáõó³ÝÇßÁ: Øáõïù»ñÇ ³×Á å³ÛÙ³Ý³íáñí³Í ¿ ³é¨ïñÇ ¨ Í³é³ÛáõÃÛáõÝÝ»ñÇ áÉáñïÝ»ñáõÙ ³ñÓ³Ý³·ñí³Í ³×áí, ÇÝãå»ë Ý³¨ ³íïáïñ³Ýëåáñï³ÛÇÝ ÙÇçáóÝ»ñÇ ·³½³ÉóÙ³Ý Ñ³Ù³ñ ë³ÑÙ³Ýí³Í Ñ³ëï³ï³·ñí³Í í×³ñÇ ¹ñáõÛù³ã³÷Ç µ³ñÓñ³óÙ³Ùµ 500 Ñ³½. ¹ñ³ÙÇó ÙÇÝã¨ 1 ÙÉÝ ¹ñ³Ù: Üßí³Í ï»Õ³ß³ñÅ»ñÇ ³ñ¹ÛáõÝùáõÙ 2002 Ãí³Ï³ÝÇ Ñ³Ù»Ù³ï 45.7%-áí ³í»É³ó»É »Ý Ñ³Ýñ³ÛÇÝ ëÝÝ¹Ç, 36.2%-áí` ³íïáïñ³Ýëåáñï³ÛÇÝ ·áñÍáõÝ»áõÃÛ³Ý ¨ 2.7 ³Ý·³Ù` ³íïáïñ³Ýëåáñï³ÛÇÝ ÙÇçáóÝ»ñÇ ·³½³ÉóÙ³Ý ¥·³½³ÉÇóù³íáñÙ³Ý¤ ·áñÍáõÝ»áõÃÛ³Ý ·Íáí å»ï³Ï³Ý µÛáõç»Ç Ùáõïù»ñÁ, áñáÝù ¿É ÑÇÙÝ³Ï³ÝáõÙ å³ÛÙ³Ý³íáñ»É »Ý Ñ³ëï³ï³·ñí³Í í×³ñÝ»ñÇ ³×Á: §Ð³ëï³ï³·ñí³Í í×³ñÝ»ñÇ Ù³ëÇÝ¦ ÐÐ ûñ»ÝùáõÙ Ï³ï³ñí³Í ÷á÷áËáõÃÛ³Ùµ 2003 Ãí³Ï³ÝÇÝ Ñ³ëï³ï³·ñí³Í í×³ñÝ»ñáí Ñ³ñÏÙ³Ý ¹³ßï ¿ Ý»ñ·ñ³íí»É Ý³¨ µÇÉÇ³ñ¹ Ë³ÕÇ Ï³½Ù³Ï»ñåáõÙÁ, áñÇ ·Íáí Ùáõïù»ñÁ ³ÝÝß³Ý »Ý ¨ »Ï³ÙáõïÝ»ñÇ íñ³ ³½¹»óáõÃÛáõÝ ã»Ý áõÝ»ó»É: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0"/>
        <w:rPr/>
      </w:pPr>
      <w:r>
        <w:rPr/>
        <w:t>´Ýû·ï³·áñÍÙ³Ý ¨ µÝ³å³Ñå³Ý³Ï³Ý í×³ñ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å»ï³Ï³Ý µÛáõç»Ç Ñ³ñÏ³ÛÇÝ »Ï³ÙáõïÝ»ñÇ 2.6%-Ý ³å³Ñáíí»É ¿ µÝû·ï³·áñÍÙ³Ý ¨ µÝ³å³Ñå³Ý³Ï³Ý  í×³ñÝ»ñÇ Ñ³ßíÇÝª Íñ³·ñáí Ý³Ë³ï»ëí³Í ¨ Ý³Ëáñ¹ ï³ñí³ 2.1%-Ç ¹ÇÙ³ó: ºÏ³ÙïÇ ³Ûë ³ÕµÛáõñÇó å»ï³Ï³Ý µÛáõç» ¿ Ùáõïù³·ñí»É 5.6 ÙÉñ¹ ¹ñ³Ùª ³ñÓ³Ý³·ñ»Éáí ï³ñ»Ï³Ý Íñ³·ñÇ 30.3% ·»ñ³Ï³ï³ñáõÙ: ²ñ¹ÛáõÝùáõÙ å»ï³Ï³Ý µÛáõç»Ý Ñ³Ù³Éñí»É ¿ Éñ³óáõóÇã 1.3 ÙÉñ¹ ¹ñ³Ùáí: Ð³ïÏ³Ýß³Ï³Ý ¿, áñ Íñ³·ÇñÁ ·»ñ³½³Ýóí»É ¿ í×³ñÝ»ñÇ ·ñ»Ã» µáÉáñ ï»ë³ÏÝ»ñÇ ·Íáí, ë³Ï³ÛÝ ÑÇÙÝ³Ï³Ý Ù³ëÁ Ï³½Ù»É »Ý çñ³ÛÇÝ ³í³½³Ý íÝ³ë³Ï³ñ ÝÛáõÃ»ñÇ ³ñï³Ý»ïÙ³Ý Ñ³Ù³ñ ·³ÝÓáõÙÝ»ñÁ, áñáÝù 35.5 ³Ý·³Ù Ï³Ù 1.16 ÙÉñ¹ ¹ñ³Ùáí ·»ñ³½³Ýó»É »Ý Íñ³·ñí³Í Ù³Ï³ñ¹³ÏÁ: 2002 Ãí³Ï³ÝÇ Ñ³Ù»Ù³ï µÝû·ï³·áñÍÙ³Ý ¨ µÝ³å³Ñå³Ý³Ï³Ý í×³ñÝ»ñÝ ³í»É³ó»É »Ý 1.7 ÙÉñ¹ ¹ñ³Ùáí Ï³Ù 43.4%-áí: Ü³Ëáñ¹ ï³ñí³ Ñ³Ù»Ù³ï ¨ë ³×Ç ÑÇÙÝ³Ï³Ý ³ÕµÛáõñ »Ý Ñ³Ý¹Çë³ó»É ßñç³Ï³ ÙÇç³í³Ûñ íÝ³ë³Ï³ñ ÝÛáõÃ»ñÇ ³ñï³Ñ³ÝÙ³Ý Ñ³Ù³ñ ·³ÝÓíáÕ í×³ñÝ»ñÁ, áñáÝù ³í»É³ó»É »Ý 65.9%-áí: ´Ýû·ï³·áñÍÙ³Ý ¨ µÝ³å³Ñå³Ý³Ï³Ý í×³ñÝ»ñÇ ÏïñáõÏ ³×ÇÝ ½·³ÉÇáñ»Ý Ýå³ëï»É ¿ Î³é³í³ñáõÃÛ³Ý ÏáÕÙÇó í»ñ³ÑëÏáÕ³Ï³Ý ³ßË³ï³ÝùÝ»ñÇ ³ñ¹ÛáõÝ³í»ïáõÃÛ³Ý µ³ñÓñ³óáõÙÁ: ÀÝ¹»ñùÇ û·ï³·áñÍÙ³Ý µÝ³·³í³éáõÙ Çñ³Ï³Ý³óí³Í ÙÇçáó³éáõÙÝ»ñÇ ³ñ¹ÛáõÝùáõÙ ÝÏ³ïíáõÙ »Ý áñáß³ÏÇ ¹ñ³Ï³Ý ÙÇïáõÙÝ»ñ û·ï³Ï³ñ Ñ³Ý³ÍáÝ»ñÇ ³ñ¹ÛáõÝ³Ñ³ÝÙ³Ý ëïí»ñ³ÛÇÝ Í³í³ÉÝ»ñÇ ³ëïÇ×³Ý³Ï³Ý Ýí³½Ù³Ý ¨ Ñ³Ù³å³ï³ëË³Ý³µ³ñ Ñ³ßí³éíáÕ Í³í³ÉÝ»ñÇ ³×Ç áõÕÕáõÃÛ³Ùµ: Ø³ëÝ³íáñ³å»ë, áã Ù»ï³Õ³ÛÇÝ û·ï³Ï³ñ Ñ³Ý³ÍáÝ»ñÇ ·Íáí í»ñçÇÝ »ñÏáõ ï³ñí³ ÁÝÃ³óùáõÙ µÝû·ï³·áñÍÙ³Ý í×³ñÇ ûµÛ»Ïï Ñ³Ý¹Çë³óáÕ ÁÝ¹»ñùû·ï³·áñÍÙ³Ý Í³í³ÉÝ»ñÇ ·Íáí Ñ³ßí³éÙ³Ý Ù³Ï³ñ¹³ÏÝ ³×»É ¿ ³í»ÉÇ ù³Ý 2.4 ³Ý·³Ù ¨ Ï³é³í³ñáõÃÛ³Ý ÏáÕÙÇó Ó»éÝ³ñÏíáÕ ÙÇçáó³éáõÙÝ»ñÇ ³ñ¹ÛáõÝùáõÙ ³ÛÝ ÙÇïáõÙ áõÝÇ Ñ»ï³·³ ³×Ç: ²ñ¹ÛáõÝùáõÙ û·ï³Ï³ñ Ñ³Ý³ÍáÝ»ñÇ ³ñ¹ÛáõÝ³Ñ³Ýí³Í å³ß³ñÝ»ñÇ Ñ³Ù³ñ ·³ÝÓí³Í í×³ñÝ»ñÁ 21.1%-áí ·»ñ³½³Ýó»É »Ý Íñ³·ñí³Í ¨ 10.8%-áí` 2002 Ãí³Ï³ÝÇ ÷³ëï³óÇ óáõó³ÝÇßÝ»ñÁ:  </w:t>
      </w:r>
    </w:p>
    <w:p>
      <w:pPr>
        <w:pStyle w:val="Heading2"/>
        <w:ind w:firstLine="72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3"/>
        <w:ind w:firstLine="720"/>
        <w:rPr/>
      </w:pPr>
      <w:r>
        <w:rPr/>
        <w:t>ä³ñ½»óí³Í Ñ³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å³ñ½»óí³Í Ñ³ñÏÇ ·Íáí µÛáõç»Ç Ùáõïù»ñÁ Ï³½Ù»É »Ý ßáõñç 5 ÙÉñ¹ ¹ñ³Ùª ³ñÓ³Ý³·ñ»Éáí ï³ñ»Ï³Ý Íñ³·ñ³ÛÇÝ óáõó³ÝÇßÇ 18% ·»ñ³½³ÝóáõÙ, ÇÝãÁ ÑÇÙÝ³Ï³ÝáõÙ å³ÛÙ³Ý³íáñí³Í ¿ áã ³é¨ïñ³Ï³Ý ·áñÍáõÝ»áõÃÛ³Ý ·Íáí »Ï³ÙáõïÝ»ñÇ µ³ñÓñ Ù³Ï³ñ¹³Ïáí: Ü³Ëáñ¹ ï³ñí³ Ñ³Ù»Ù³ï ¨ë å³ñ½»óí³Í Ñ³ñÏÇ Ùáõïù»ñÝ ³ãùÇ »Ý ÁÝÏÝáõÙ ½·³ÉÇ ³×áí, áñÁ Ï³½Ù»É ¿ 35.6%: ä³ñ½»óí³Í Ñ³ñÏÇ ÝÙ³Ý µ³ñÓñ Ù³Ï³ñ¹³ÏÁ Ù»Í Ù³ë³Ùµ å³ÛÙ³Ý³íáñí³Í ¿ ï³ñ»ëÏ½µÇó §ä³ñ½»óí³Í Ñ³ñÏÇ Ù³ëÇÝ¦ ÐÐ ûñ»ÝùáõÙ ·áñÍáÕ Ñ»ï¨Û³É ÷á÷áËáõÃÛáõÝÝ»ñáí: 2003 Ãí³Ï³ÝÇ ÑáõÝí³ñÇ 1-Çó Çñ³óÙ³Ý ßñç³Ý³éáõÃÛ³Ý ÝÏ³ïÙ³Ùµ 30 ÙÉÝ ¹ñ³Ù ë³ÑÙ³Ý³÷³ÏáõÙÁ ÷áË³ñÇÝí»É ¿ 50 ÙÉÝ ¹ñ³Ùáí: ØÇ³Å³Ù³Ý³Ï, Ñ³Ýí»É ¿ Ë³ÝáõÃÝ»ñÇ, Ïñå³ÏÝ»ñÇ (ï³Õ³í³ñÝ»ñÇ) ÙÇçáóáí ³é¨ïñ³Ï³Ý ·áñÍáõÝ»áõÃÛ³Ý Ñ³Ù³ñ Ñ³ßí³ñÏí³Í å³ñ½»óí³Í Ñ³ñÏÇ ·áõÙ³ñÇó ÷³ëï³ÃÕÃ»ñáí ÑÇÙÝ³íáñí³Í Í³Ëë»ñÇ áñáß³ÏÇ ïáÏáëÁ Ýí³½»óÝ»Éáõ ¹ñáõÛÃÁ: Üßí³Í ÷á÷áËáõÃÛáõÝÝ»ñÇ Ñ»ï Ù»Ïï»Õ ûñ»ÝùáõÙ Ï³ï³ñí»É »Ý Ý³¨ ³ÛÝåÇëÇ ÷á÷áËáõÃÛáõÝÝ»ñ, áñáÝù Ýí³½»óñ»É »Ý å³ñ½»óí³Í Ñ³ñÏÇ Ùáõïù»ñÇ Ù³Ï³ñ¹³ÏÁ: ÐÇÙÝ³Ï³Ý ³½¹»óáõÃÛáõÝÝ áõÝ»ó»É ¿ Çñ³óÙ³Ý ßñç³Ý³éáõÃÛ³Ý ë³ÑÙ³Ý³÷³ÏÙ³Ý ï³ñ³ÍáõÙÁ ³é¨ïñ³Ï³Ý ·áñÍáõÝ»áõÃÛ³Ý íñ³, áñÁ Ý³ËÏÇÝáõÙ Ý³Ë³ï»ëí³Í ã¿ñ: Üí³½»óí»É »Ý Ý³¨ Ñ³ñÏÇ ¹ñáõÛù³ã³÷»ñÁ: Ê³ÝáõÃÝ»ñÇ, Ïñå³ÏÝ»ñÇ ¥ï³Õ³í³ñÝ»ñÇ¤ ÙÇçáóáí ³é¨ïñ³Ï³Ý ·áñÍáõÝ»áõÃÛ³Ý Ù³ëáí Ñ³ñÏÇ ¹ñáõÛù³ã³÷Á ë³ÑÙ³Ýí»É ¿ 3.5%` Ý³ËÏÇÝ 7%-Ç ÷áË³ñ»Ý, ÇëÏ ·áñÍáõÝ»áõÃÛ³Ý ³ÛÉ ï»ë³ÏÝ»ñÇ Ù³ëáí` ÙÇÝã¨ 30 ÙÉÝ ¹ñ³Ù Çñ³óÙ³Ý ßñç³Ý³éáõÃÛ³Ý ÝÏ³ïÙ³Ùµ` 7%, 30 ÙÉÝ ¹ñ³ÙÁ ·»ñ³½³ÝóáÕ Çñ³óÙ³Ý ßñç³Ý³éáõÃÛ³Ý ÝÏ³ïÙ³Ùµ` 12%, Ý³ËÏÇÝáõÙ ·áñÍáÕ Ñ³Ù³å³ï³ëË³Ý³µ³ñ 8 ¨ 13 ïáÏáëÇ ÷áË³ñ»Ý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2"/>
        <w:spacing w:lineRule="auto" w:line="480"/>
        <w:rPr/>
      </w:pPr>
      <w:bookmarkStart w:id="8" w:name="__RefHeading___Toc70997775"/>
      <w:bookmarkEnd w:id="8"/>
      <w:r>
        <w:rPr/>
        <w:t>ä»ï³Ï³Ý ïáõñ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ÁÝÃ³óùáõÙ å»ï³Ï³Ý µÛáõç» »Ý ·³ÝÓí»É 15.2 ÙÉñ¹ ¹ñ³Ù å»ï³Ï³Ý ïáõñù»ñª ³å³Ñáí»Éáí ÁÝ¹Ñ³Ýáõñ »Ï³ÙáõïÝ»ñÇ 5.2%-Á` Íñ³·ñáí Ý³Ë³ï»ëí³Í 4.5%-Ç ¹ÇÙ³ó: ä»ïïáõñùÇ ·Íáí µÛáõç»Ç Ùáõïù»ñÁ 18.6%-áí ·»ñ³½³Ýó»É »Ý ï³ñ»Ï³Ý Íñ³·ÇñÁ: ´³ñÓñ Ï³ï³ñáÕ³Ï³ÝÁ Ù³ë³Ùµ å³ÛÙ³Ý³íáñí³Í ¿ Ýñ³Ýáí, áñ ÷³ëï³óÇ Ùáõïù»ñáõÙ Ý»ñ³éí³Í »Ý Ý³¨ §ÐÐ 2003 Ãí³Ï³ÝÇ å»ï³Ï³Ý µÛáõç»Ç Ù³ëÇÝ¦ ÐÐ ûñ»ÝùÇ 11-ñ¹ Ñá¹í³ÍÇ 5-ñ¹ ¨ 12-ñ¹ Ï»ï»ñáí Ý³Ë³ï»ëí³Í å»ï³Ï³Ý ïáõñùÇ ·áõÙ³ñÝ»ñÁ, áñáÝó ·Íáí Íñ³·ñ³ÛÇÝ óáõó³ÝÇßÝ»ñ ã»Ý Ñ³ëï³ïí»É: Üßí³Í ·áõÙ³ñÝ»ñÁ Ñ³ßí»ïáõ ï³ñáõÙ Ï³½Ù»É »Ý 957.1 ÙÉÝ ¹ñ³Ù, ³é³Ýó áñÇ å»ïïáõñùÇ ï³ñ»Ï³Ý Íñ³·ñÇ ·»ñ³½³ÝóáõÙÁ Ï³½Ù»É ¿ 11.1%: ì»ñçÇÝë ÑÇÙÝ³Ï³ÝáõÙ å³ÛÙ³Ý³íáñí³Í ¿ å»ï³Ï³Ý ïáõñù»ñÇ ÑÇÙÝ³Ï³Ý Ù³ëÁ Ï³½ÙáÕ Ñ»ï¨Û³É ãáñë »Ï³Ùï³ï»ë³ÏÝ»ñÇ` ÉÇó»Ý½Ç³íáñÙ³Ý ¥153.8%¤, ÑÛáõå³ïáë³Ï³Ý Í³é³ÛáõÃÛáõÝÝ»ñÇ Ï³Ù ·áñÍáÕáõÃÛáõÝÝ»ñÇ Çñ³Ï³Ý³óÙ³Ý ¥145%¤, ýÇ½ÇÏ³Ï³Ý ³ÝÓ³Ýó ïñíáÕ Çñ³í³µ³Ý³Ï³Ý Ýß³Ý³ÏáõÃÛáõÝ áõÝ»óáÕ ÷³ëï³ÃÕÃ»ñÇ, áñáß³ÏÇ Í³é³ÛáõÃÛáõÝÝ»ñÇ Ï³Ù ·áñÍáÕáõÃÛáõÝÝ»ñÇ ¥114.5%¤ ¨ å»ï³Ï³Ý ·ñ³ÝóÙ³Ý ¥104.1%¤ Ñ³Ù³ñ ·³ÝÓíáÕ ïáõñù»ñÇ ·»ñ³Ï³ï³ñÙ³Ùµ: Ü³Ëáñ¹ ï³ñí³ Ñ³Ù»Ù³ï ¨ë Ýßí³Í µÝ³·³í³éÝ»ñÇó ëï³óí³Í »Ï³ÙáõïÝ»ñÁ óáõó³µ»ñ»É »Ý ³×Ç µ³ñÓñ ï»Ùå»ñ` ³ñ¹ÛáõÝùáõÙ Ñ³Ý·»óÝ»Éáí å»ï³Ï³Ý ïáõñùÇ Ùáõïù»ñÇ 15.4% ³×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9165" w:dyaOrig="41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7.9pt;height:205.55pt" filled="f" o:ole="">
            <v:imagedata r:id="rId59" o:title=""/>
          </v:shape>
          <o:OLEObject Type="Embed" ProgID="" ShapeID="ole_rId58" DrawAspect="Content" ObjectID="_1270153712" r:id="rId5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ó»Ý½³íáñáõÙÇó ëï³óí³Í Ùáõïù»ñÇ Ï»ëÇó ³í»ÉÇÝ ëï³óí»É ¿ íÇ×³Ï³Ë³Õ»ñÇ ¨ ß³ÑáõÙÝ»ñáí Ë³Õ»ñÇ µÝ³·³í³éÇó ¨ å³ñ½ ÁÝÃ³ó³Ï³ñ·áí ïñ³Ù³¹ñíáÕ ÉÇó»Ý½Ç³Ý»ñÇó, áñáÝó Íñ³·ÇñÁ ·»ñ³Ï³ï³ñí»É ¿` Ñ³ßí»ïáõ ï³ñáõÙ Ýßí³Í µÝ³·³í³éÝ»ñáõÙ í»ñ³ÑëÏáÕ³Ï³Ý ³ßË³ï³ÝùÝ»ñÇ ³ñ¹ÛáõÝ³í»ïáõÃÛ³Ý µ³ñÓñ³óÙ³Ý ³ñ¹ÛáõÝùáõÙ: ÐÇÙÝ³Ï³ÝáõÙ Ýßí³Í »Ï³ÙáõïÝ»ñÇ Íñ³·ñÇ ·»ñ³½³ÝóáõÙáí ¿ å³ÛÙ³Ý³íáñí³Í ÉÇó»Ý½³íáñáõÙÇó ëï³óí³Í Ùáõïù»ñÇ 53.8% ·»ñ³Ï³ï³ñáõÙÁ: Ìñ³·ÇñÁ ·»ñ³Ï³ï³ñí»É ¿ Ý³¨ ÙÇ ß³ñù ³ÛÉ µÝ³·³í³éÝ»ñáõÙ, Ù³ëÝ³íáñ³å»ë, ³éáÕç³å³ÑáõÃÛ³Ý ¥171.7%¤, ·ñ³í³ïÝ³ÛÇÝ ·áñÍáõÝ»áõÃÛ³Ý ¥152.7%¤, ¿Ý»ñ·»ïÇÏ³ÛÇ ¥119.5%¤, ÏñÃáõÃÛ³Ý ¥196%¤, Ñ»é³Ñ³Õáñ¹³ÏóáõÃÛ³Ý ¥109.9%¤, ïñ³ÝëåáñïÇ ¥183.3%¤, ù³Õ³ù³ßÇÝáõÃÛ³Ý ¥190.5%¤, ÁÝ¹»ñùÇ ¨ µÝ³Ï³Ý é»ëáõñëÝ»ñÇ û·ï³·áñÍÙ³Ý ¥140.3%¤ µÝ³·³í³éÝ»ñáõÙ ÉÇó»Ý½³íáñÙ³Ý ·Íáí: Øáõïù»ñÇ ÝÙ³Ý µ³ñÓñ Ù³Ï³ñ¹³ÏÁ íÏ³ÛáõÙ ¿ ÇÝãå»ë Ýßí³Í µÝ³·³í³éÝ»ñáõÙ ·áñÍáõÝ»áõÃÛ³Ý ³ÏïÇí³óÙ³Ý, ³ÛÝå»ë ¿É í»ñ³ÑëÏáÕáõÃÛ³Ý áõÅ»Õ³óÙ³Ý Ù³ëÇÝ: ÈÇó»Ý½³íáñÙ³Ý ·Íáí Ùáõïù»ñÁ 51.2%-áí ·»ñ³½³Ýó»É »Ý Ý³¨ Ý³Ëáñ¹ ï³ñí³ Ù³Ï³ñ¹³ÏÁ, áñÁ ÑÇÙÝ³Ï³ÝáõÙ ëï³óí»É ¿ å³ñ½ ÁÝÃ³ó³Ï³ñ·áí ïñ³Ù³¹ñíáÕ ÉÇó»Ý½Ç³Ý»ñÇ, íÇ×³Ï³Ë³Õ»ñÇ ¨ Ë³Õ³ïÝ»ñÇ µÝ³·³í³éÝ»ñÇó: Ð³ñÏ ¿ Ýß»É, áñ 2002 Ãí³Ï³ÝÇ Ñ³Ù»Ù³ï ½·³ÉÇáñ»Ý ³í»É³ó»É »Ý Ý³¨ û¹³ÛÇÝ ïñ³ÝëåáñïÇ, ³éáÕç³å³ÑáõÃÛ³Ý ¨ ¿Ý»ñ·»ïÇÏ³ÛÇ µÝ³·³í³éÝ»ñáõÙ Çñ³Ï³Ý³óíáÕ ·áñÍáõÝ»áõÃÛ³Ý ÉÇó»Ý½³íáñáõÙÇó ëï³óí³Í »Ï³Ùáõ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ñ³ÝóÙ³Ý Ñ³Ù³ñ ·³ÝÓíáÕ ïáõñù»ñÇ ÑÇÙÝ³Ï³Ý Ù³ëÁ Ï³½ÙáÕ` ³Ýß³ñÅ ·áõÛùÇ ·ñ³ÝóÙ³Ý, ïñ³Ýëåáñï³ÛÇÝ ÙÇçáóÝ»ñÇ ï³ñ»Ï³Ý ï»ËÝÇÏ³Ï³Ý ½ÝÝáõÃÛáõÝ ³ÝóÝ»Éáõ í»ñ³µ»ñÛ³É Ñ³Ù³å³ï³ëË³Ý ÷³ëï³ÃáõÕÃ ï³Éáõ ¨ ³íïáÙ»ù»Ý³ÛÇ å»ï³Ï³Ý Ñ³Ù³ñ³ÝÇß ï³Éáõ Ñ³Ù³ñ ·³ÝÓí³Í ·áõÙ³ñÝ»ñÇ ·»ñ³Ï³ï³ñÙ³Ý ³ñ¹ÛáõÝùáõÙ å»ï³Ï³Ý ·ñ³ÝóÙ³Ý ·Íáí Ùáõïù»ñÁ 4.1%-áí ·»ñ³½³Ýó»É »Ý Íñ³·ñí³Í Ù³Ï³ñ¹³ÏÁ: Üßí³Í »ñ»ù µÝ³·³í³éÝ»ñÇó Ùáõïù»ñÇ Ù³Ï³ñ¹³ÏÁ ½·³ÉÇ ³× »Ý ³å³Ñáí»É Ý³¨ 2002 Ãí³Ï³ÝÇ Ñ³Ù»Ù³ï, ÇÝãÇ ³ñ¹ÛáõÝùáõÙ å»ï³Ï³Ý ·ñ³ÝóáõÙÇó ïáõñù»ñÁ Ý³Ëáñ¹ ï³ñí³ Ñ³Ù»Ù³ï ³í»É³ó»É »Ý 14%-áí: Ø³ëÝ³íáñ³å»ë, 2003 Ãí³Ï³ÝÇÝ ³Ýß³ñÅ ·áõÛùÇ ßáõÏ³ÛáõÙ ß³ñáõÝ³ÏíáÕ ³ßËáõÅ³óÙ³Ý ³ñ¹ÛáõÝùáõÙ ³Ýß³ñÅ ·áõÛùÇ ·ñ³ÝóáõÙÇó Ùáõïù»ñÁ 13.8%-áí ·»ñ³½³Ýó»É »Ý Íñ³·ñí³Í ¨ 20.6%-áí` Ý³Ëáñ¹ ï³ñí³ óáõó³ÝÇßÝ»ñÁ: 4.8%-áí Íñ³·ñÇ ·»ñ³½³ÝóáõÙ ¿ ³ñÓ³Ý³·ñí»É ïñ³Ýëåáñï³ÛÇÝ ÙÇçáóÝ»ñÇ ï³ñ»Ï³Ý ï»ËÝÇÏ³Ï³Ý ½ÝÝáõÃÛáõÝ ³ÝóÝ»Éáõ í»ñ³µ»ñÛ³É Ñ³Ù³å³ï³ëË³Ý ÷³ëï³ÃáõÕÃ ï³Éáõ ¹ÇÙ³ó Ùáõïù»ñÇ ·Íáí, áñáÝù Ý³¨ 8.6%-áí ·»ñ³½³Ýó»É »Ý 2002 Ãí³Ï³ÝÇ óáõó³ÝÇßÁ: ÆëÏ ³íïáÙ»ù»Ý³ÛÇ å»ï³Ï³Ý Ñ³Ù³ñ³ÝÇß ï³Éáõ Ñ³Ù³ñ ·³ÝÓí³Í ·áõÙ³ñÝ»ñÁ Ñ³Ù³å³ï³ëË³Ý³µ³ñ 2.6 ¨ 18.8 ïáÏáëáí ·»ñ³½³Ýó»É »Ý Íñ³·ñí³Í ¨ Ý³Ëáñ¹ ï³ñí³ óáõó³ÝÇß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¹³ï³ñ³Ý ïñíáÕ Ñ³Ûó³¹ÇÙáõÙÝ»ñÇ, ¹ÇÙáõÙÝ»ñÇ, ·³Ý·³ïÝ»ñÇ ¹ÇÙ³ó å»ï³Ï³Ý ïáõñù»ñÁ 2.9 ³Ý·³Ù ·»ñ³½³Ýó»É »Ý Íñ³·ÇñÁ` Ï³½Ù»Éáí ßáõñç 1.5 ÙÉñ¹ ¹ñ³Ù, áñÇó 966.5 ÙÉÝ ¹ñ³ÙÁ Ï³½ÙáõÙ »Ý å»ï³Ï³Ý Ï³é³í³ñÙ³Ý Ù³ñÙÇÝÝ»ñÇ ÏáÕÙÇó í×³ñí³Í ¨ å»ï³Ï³Ý µÛáõç»Çó ÷áËÑ³ïáõóí³Í ·áõÙ³ñÝ»ñÁ: ì»ñçÇÝÝ»ñë Ñ³ßíÇ ã³é³Í` Ýßí³Í »Ï³ÙáõïÝ»ñÇ Ï³ï³ñáÕ³Ï³ÝÁ Ï³½Ù»É ¿ 105.7%: Ü³Ëáñ¹ ï³ñí³ Ñ³Ù»Ù³ï Ñ³Ûó³¹ÇÙáõÙÝ»ñÇ ·Íáí »Ï³ÙáõïÝ»ñÁ Ýí³½»É »Ý 6.1%-áí, áñÁ å³ÛÙ³Ý³íáñí³Í ¿ å»ï³Ï³Ý Ù³ñÙÇÝÝ»ñÇ ÏáÕÙÇó í×³ñí³Í ·áõÙ³ñÝ»ñÇ Ýí³½Ù³Ùµ: ²é³Ýó ³Ûë Ùáõïù»ñÇ, ¹³ï³ñ³Ý ïñíáÕ Ñ³Ûó³¹ÇÙáõÙÝ»ñÇ, ¹ÇÙáõÙÝ»ñÇ, ·³Ý·³ïÝ»ñÇ ¹ÇÙ³ó å»ï³Ï³Ý ïáõñù»ñÁ Ý³Ëáñ¹ ï³ñí³ Ñ³Ù»Ù³ï ³å³Ñáí»É »Ý 17.6%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áõÃ³ÛÇÝ ³ñÅ»ùÝ»ñÇ ³ñï³Ñ³ÝÙ³Ý Ï³Ù Å³Ù³Ý³Ï³íáñ ³ñï³Ñ³ÝÙ³Ý Çñ³íáõÝùÇ íÏ³Û³·Çñ ï³Éáõ Ñ³Ù³ñ ·³ÝÓí³Í å»ï³Ï³Ý ïáõñùÇ ·áõÙ³ñÁ Ýí³½»É ¿` Ý³Ëáñ¹ ï³ñí³ 40.7 ÙÉÝ ¹ñ³ÙÇ ¨ Ý³Ë³ï»ëí³Í 41 ÙÉÝ ¹ñ³ÙÇ ¹ÇÙ³ó Ï³½Ù»Éáí 33.7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ñ»Ýùáí ë³ÑÙ³Ýí³Í ³ÛÉ Í³é³ÛáõÃÛáõÝÝ»ñÇ ¨ ·áñÍáÕáõÃÛáõÝÝ»ñÇ Çñ³Ï³Ý³óÙ³Ý ¹ÇÙ³ó å»ïïáõñùÇ ·Íáí µÛáõç»Ç Ùáõïù»ñÁ Ñ³ßí»ïáõ Å³Ù³Ý³Ï³ßñç³ÝáõÙ Ï³½Ù»É »Ý ³í»ÉÇ ù³Ý 4.6 ÙÉñ¹ ¹ñ³Ù, ÇÝãÁ 7.7%-áí ½ÇçáõÙ ¿ ï³ñ»Ï³Ý Íñ³·ñáí Ý³Ë³ï»ëí³Í Ùáõïù»ñÁ ¨ 1.4%-áíª Ý³Ëáñ¹ ï³ñí³ Ùáõïù»ñÁ: Øáõïù»ñÇ ó³Íñ Ù³Ï³ñ¹³ÏÁ ÑÇÙÝ³Ï³ÝáõÙ å³ÛÙ³Ý³íáñí³Í ¿ û¹³ÛÇÝ ïñ³Ýëåáñïáí ýÇ½ÇÏ³Ï³Ý ³ÝÓ³Ýó »ÉùÇ Ñ³Ù³ñ ·³ÝÓíáÕ ïáõñùÇ Íñ³·ñÇ Ã»ñ³Ï³ï³ñÙ³Ùµ: </w:t>
      </w:r>
    </w:p>
    <w:p>
      <w:pPr>
        <w:pStyle w:val="Heading2"/>
        <w:spacing w:lineRule="auto" w:line="48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rPr/>
      </w:pPr>
      <w:bookmarkStart w:id="9" w:name="__RefHeading___Toc70997776"/>
      <w:bookmarkEnd w:id="9"/>
      <w:r>
        <w:rPr/>
        <w:t>àã Ñ³ñÏ³ÛÇÝ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3 Ãí³Ï³ÝÇ å»ï³Ï³Ý µÛáõç»Ç »Ï³ÙáõïÝ»ñÇ 3.7%-Á Ï³½Ù»É »Ý áã Ñ³ñÏ³ÛÇÝ »Ï³ÙáõïÝ»ñÁª Ý³Ë³ï»ëí³Í 1.8%-Ç ¨ Ý³Ëáñ¹ ï³ñí³ 4.8%-Ç ¹ÇÙ³ó: àã Ñ³ñÏ³ÛÇÝ »Ï³ÙáõïÝ»ñÇó å»ï³Ï³Ý µÛáõç» ¿ Ùáõïù³·ñí»É Ùáï 10.9 ÙÉñ¹ ¹ñ³Ù, áñÁ 2.1 ³Ý·³Ù ³í»É ¿ ûñ»Ýùáí ë³ÑÙ³Ýí³Í Ù³Ï³ñ¹³ÏÇó: ²ÛÝ ÑÇÙÝ³Ï³ÝáõÙ å³ÛÙ³Ý³íáñí³Í ¿ áã Ñ³ñÏ³ÛÇÝ »Ï³ÙáõïÝ»ñÇ ÷³ëï³óÇ Ùáõïù»ñáõÙ ÙÇ ß³ñù ãÍñ³·ñí³Í Ùáõïù»ñÇ, Ù³ëÝ³íáñ³å»ë, ÐÐ Ï³é³í³ñáõÃÛ³ÝÝ ³éÁÝÃ»ñ Ð³ñÏ³ÛÇÝ å»ï³Ï³Ý Í³é³ÛáõÃÛ³Ý ¨ Ø³ùë³ÛÇÝ å»ï³Ï³Ý ÏáÙÇï»Ç ÝÛáõÃ³Ï³Ý Ëñ³ËáõëÙ³Ý ¨ ëáóÇ³É³Ï³Ý ½³ñ·³óÙ³Ý ýáÝ¹»ñÇ »Ï³ÙáõïÝ»ñÇ Ý»ñ³éÙ³Ùµ, áñáÝù Ï³½Ù»É »Ý 2.55 ÙÉñ¹ ¹ñ³Ù, ÇÝãå»ë Ý³¨ §¼í³ñÃÝáó¦ µ»éÝ³ÛÇÝ Ñ³Ù³ÉÇñ¦ í³ñÏ³ÛÇÝ Íñ³·ñÇ ëå³ë³ñÏÙ³Ý Ýå³ï³Ïáí §²ñÙ»ÝÇ³¦ ÙÇç³½·³ÛÇÝ û¹³Ý³í³Ï³Û³ÝÝ»ñ¦ ö´À-Ç ÝíÇñ³ïíáõÃÛ³Ùµ, áñÁ Ï³½Ù»É ¿ ßáõñç 1.4 ÙÉñ¹ ¹ñ³Ù, ¨ ÐÐ Ï³é³í³ñáõÃÛ³ÝÝ ³éÁÝÃ»ñ ³Ýß³ñÅ ·áõÛùÇ Ï³¹³ëïñÇ å»ï³Ï³Ý ÏáÙÇï»Ç ß³ÑáõÛÃÇó Ùáõïùáí, áñÁ Ï³½Ù»É ¿ 28.3 ÙÉÝ ¹ñ³Ù: ²é³Ýó í»ñçÇÝÝ»ñÇë áã Ñ³ñÏ³ÛÇÝ »Ï³ÙáõïÝ»ñÇ Íñ³·ñÇ ·»ñ³½³ÝóáõÙÁ Ï³½Ù»É ¿ 34% Ï³Ù ßáõñç 1.76 ÙÉñ¹ ¹ñ³Ù, áñÁ ÑÇÙÝ³Ï³ÝáõÙ ³é³ç³ó»É ¿ Å³Ù³Ý³Ï³íáñ³å»ë ³½³ï µÛáõç»ï³ÛÇÝ ÙÇçáóÝ»ñÇ ï»Õ³µ³ßËáõÙÇó ëï³óí³Í ïáÏáë³í×³ñÝ»ñÇ, Çñ³í³Ë³ËïáõÙÝ»ñÇ Ñ³Ù³ñ ·³ÝÓí³Í ïáõ·³ÝùÝ»ñÇ ¨ ³ÛÉ áã Ñ³ñÏ³ÛÇÝ »Ï³ÙáõïÝ»ñÇ ·Íáí: Ü³Ëáñ¹ ï³ñí³ Ñ³Ù»Ù³ï áã Ñ³ñÏ³ÛÇÝ »Ï³ÙáõïÝ»ñÇ ÁÝ¹Ñ³Ýáõñ Ù³Ï³ñ¹³ÏÁ Ù»Í ÷á÷áËáõÃÛáõÝ ãÇ Ïñ»É. ³ÛÝ Ýí³½»É ¿ ÁÝ¹³Ù»ÝÁ 0.5%-áí Ï³Ù 50.7 ÙÉÝ ¹ñ³Ùáí, ÇÝãÁ µ³í³Ï³ÝÇÝ É³í óáõó³ÝÇß ¿, »Ã» Ñ³ßíÇ ³éÝ»Ýù, áñ ¿³Ï³Ýáñ»Ý Ýí³½»É ¿ ÐÐ Ï»ÝïñáÝ³Ï³Ý µ³ÝÏÇ ß³ÑáõÛÃÇ Ù³Ï³ñ¹³ÏÁ: ºÃ» Ý³ËÏÇÝáõÙ áã Ñ³ñÏ³ÛÇÝ »Ï³ÙáõïÝ»ñÇ Ùáï³íáñ³å»ë Ï»ëÝ ³å³ÑáííáõÙ ¿ñ Î´ ß³ÑáõÛÃÇ Ñ³ßíÇÝ, ³å³ Ñ³ßí»ïáõ ï³ñáõÙ ³Ûë »Ï³Ùï³ï»ë³ÏÇ ï»ë³Ï³ñ³ñ ÏßÇéÁ áã Ñ³ñÏ³ÛÇÝ »Ï³ÙáõïÝ»ñáõÙ Ýí³½»É ¿` Ñ³ëÝ»Éáí 10%-Ç: öáË³ñ»ÝÁ ½·³ÉÇ ³× »Ý ³å³Ñáí»É Çñ³í³Ë³ËïáõÙÝ»ñÇ Ñ³Ù³ñ ÏÇñ³éíáÕ å³ïÅ³ÙÇçáóÝ»ñÇ ¨ ³ÛÉ áã Ñ³ñÏ³ÛÇÝ »Ï³ÙáõïÝ»ñÇ ·Íáí Ùáõï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070" w:dyaOrig="5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3.8pt;height:254.65pt" filled="f" o:ole="">
            <v:imagedata r:id="rId61" o:title=""/>
          </v:shape>
          <o:OLEObject Type="Embed" ProgID="" ShapeID="ole_rId60" DrawAspect="Content" ObjectID="_694515017" r:id="rId60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»ÝïñáÝ³Ï³Ý µ³ÝÏÇ ß³ÑáõÛÃÇó Ù³ëÑ³ÝáõÙÁ 2003 Ãí³Ï³ÝÇÝ Ï³½Ù»É ¿ 1.08 ÙÉñ¹ ¹ñ³Ù` 10.3%-áí ·»ñ³½³Ýó»Éáí Íñ³·ñí³Í Ù³Ï³ñ¹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Ù³ñÙÇÝÝ»ñÇ ïÝûñÇÝáõÃÛ³Ý ï³Ï ·ïÝíáÕ ·áõÛùÇ ¨ ÑáÕÇ í³ñÓ³Ï³ÉáõÃÛáõÝÇó »Ï³ÙáõïÝ»ñÁ Ï³½Ù»É »Ý Ñ³Ù³å³ï³ëË³Ý³µ³ñ 252.5 ÙÉÝ ¹ñ³Ù ¨ 41 ÙÉÝ ¹ñ³Ù` ³å³Ñáí»Éáí 109 ¨ 77.2 ïáÏáë Ï³ï³ñáÕ³Ï³Ý: Ü³Ëáñ¹ ï³ñí³ Ñ³Ù»Ù³ï ·áõÛùÇ í³ñÓ³Ï³ÉáõÃÛáõÝÇó »Ï³ÙáõïÝ»ñÁ Ýí³½»É »Ý 21%-áí` å³ÛÙ³Ý³íáñí³Í §ä»ï³Ï³Ý áã ³é¨ïñ³ÛÇÝ Ï³½Ù³Ï»ñåáõÃÛáõÝÝ»ñÇ Ù³ëÇÝ¦ ÐÐ ûñ»ÝùÇ ÏÇñ³éÙ³Ý ³ñ¹ÛáõÝùáõÙ Ùß³ÏáõÛÃÇ, ³éáÕç³å³ÑáõÃÛ³Ý, ëáóÇ³É³Ï³Ý, ëåáñïÇ, ÏñÃáõÃÛ³Ý, ·ÇïáõÃÛ³Ý, µÝ³å³Ñå³ÝáõÃÛ³Ý ¨ ³ÛÉ áã ³é¨ïñ³ÛÇÝ µÝ³·³í³éÝ»ñáõÙ ·áñÍáõÝ»áõÃÛáõÝ Çñ³Ï³Ý³óÝáÕ å»ï³Ï³Ý ÑÇÙÝ³ñÏÝ»ñÇ í»ñ³Ï³½Ù³íáñÙ³Ùµ áã ³é¨ïñ³ÛÇÝ Ï³½Ù³Ï»ñåáõÃÛáõÝÝ»ñÇ: Ð³ßí³ñÏÝ»ñÁ óáõÛó »Ý ï³ÉÇë, áñ å»ï³Ï³Ý áã ³é¨ïñ³ÛÇÝ Ï³½Ù³Ï»ñåáõÃÛáõÝÝ»ñÇ í»ñ³Ï³½Ù³íáñí³Í ÑÇÙÝ³ñÏÝ»ñÇ ß»Ýù»ñÇ í³ñÓ³Ï³ÉáõÃÛáõÝÇó ëï³óíáÕ ï³ñ»Ï³Ý í³ñÓ³í×³ñÇ ã³÷Á Ï³½ÙáõÙ ¿ Ùáï 85 ÙÉÝ ¹ñ³Ù ¥·áõÛùÇ í³ñÓ³Ï³ÉáõÃÛáõÝÇó µÛáõç»Ç »Ï³ÙáõïÝ»ñÇ ßáõñç 1/3-Á¤, áõëïÇ ¹ñ³Ýó ³½¹»óáõÃÛáõÝÁ å»ï³Ï³Ý µÛáõç»Ç »Ï³ÙáõïÝ»ñÇ íñ³ ½·³ÉÇ ¿: Üß»Ýù Ý³¨, áñ ·áõÛùÇ ¥ï³ñ³ÍùÝ»ñÇ¤ ûï³ñÙ³Ý ·áñÍÁÝÃ³óÁ ÝáõÛÝå»ë Ýå³ëïáõÙ ¿ í³ñÓ³Ï³ÉáõÃÛ³Ý ¹³ßïÇ Ýí³½Ù³ÝÁ: ÆÝã í»ñ³µ»ñáõÙ ¿ å»ï³Ï³Ý ë»÷³Ï³ÝáõÃÛáõÝ Ñ³Ý¹Çë³óáÕ ÑáÕ»ñÇ í³ñÓ³Ï³ÉáõÃÛáõÝÇó »Ï³ÙáõïÝ»ñÇÝ, ¹ñ³Ýù 50.4%-áí ·»ñ³½³Ýó»É »Ý Ý³Ëáñ¹ ï³ñí³ Ù³Ï³ñ¹³ÏÁ, ë³Ï³ÛÝ, ÇÝãå»ë Ýßí»É ¿, 22.8%-áí å³Ï³ë »Ý Íñ³·ñí³Í ·áõÙ³ñÇó: îíÛ³É ¹»åùáõÙ ¨ë Ùáõïù»ñÇ íñ³ µ³ó³ë³Ï³Ý ³½¹»óáõÃÛáõÝ ¿ ·áñÍ»É ÑáÕ»ñÇ ûï³ñÙ³Ý ÇÝï»ÝëÇí ·áñÍÁÝÃ³óÁ, áñÁ ½·³ÉÇ ã³÷áí ·»ñ³½³Ýó»É ¿ Ý³Ë³ï»ëí³Í Í³í³ÉÝ»ñÁ: Ü³Ëáñ¹ ï³ñí³ Ñ³Ù»Ù³ï ÑáÕÇ í³ñÓ³Ï³ÉáõÃÛáõÝÇó Ùáõïù»ñÇ ³×Á ÑÇÙÝ³Ï³ÝáõÙ ³å³Ñáíí»É ¿ ²ñ³ñ³ïÇ, ¶»Õ³ñùáõÝÇùÇ, êÛáõÝÇùÇ ¨ ì³Ûáó ÓáñÇ Ù³ñ½»ñáõÙ ·ïÝíáÕ ÑáÕ»ñÇ í³ñÓ³Ï³ÉáõÃÛáõ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å»ï³Ï³Ý µÛáõç» »Ý Ùáõïù³·ñí»É ßáõñç 1.1 ÙÉñ¹ ¹ñ³ÙÇ ¹ÇíÇ¹»ÝïÝ»ñ ¨ ß³Ñ³µ³ÅÇÝÝ»ñ` 2.4 ³Ý·³Ù ·»ñ³½³Ýó»Éáí Íñ³·ñí³Í ¨ 2.8 ³Ý·³Ù` Ý³Ëáñ¹ ï³ñí³ ÷³ëï³óÇ Í³í³ÉÝ»ñÁ: Ø³ëÝ³íáñ³å»ë, µ³ÝÏ»ñáõÙ ¨ ýÇÝ³Ýë³í³ñÏ³ÛÇÝ Ñ³ëï³ïáõÃÛáõÝÝ»ñáõÙ µÛáõç»Ý»ñÇ Å³Ù³Ý³Ï³íáñ ³½³ï ÙÇçáóÝ»ñÇ ï»Õ³µ³ßËáõÙÇó ¨ ¹»åá½ÇïÝ»ñÇó ëï³óí³Í ïáÏáë³í×³ñÝ»ñÇó Ùáõïù»ñÁ` ï³ñí³ ÁÝÃ³óùáõÙ µÛáõç»ï³ÛÇÝ ÙÇçáóÝ»ñÇ ÙÝ³óáñ¹Ý»ñÇ µ³ñÓñ Ù³Ï³ñ¹³Ïáí å³ÛÙ³Ý³íáñí³Í, Ï³½Ù»É »Ý 687.9 ÙÉÝ ¹ñ³Ù` 6.9 ³Ý·³Ù ·»ñ³½³Ýó»Éáí Ý³Ë³ï»ëí³Í ¨ 3.3 ³Ý·³Ù` 2002 Ãí³Ï³ÝÇ ÷³ëï³óÇ óáõó³ÝÇßÝ»ñÁ: ´³ÅÝ»ïÇñ³Ï³Ý Ï³åÇï³ÉáõÙ Ï³ï³ñí³Í Ý»ñ¹ñáõÙÝ»ñÇó ëï³óíáÕ ¹ÇíÇ¹»ÝïÝ»ñÁ Ï³½Ù»É »Ý 399.4 ÙÉÝ ¹ñ³Ù, áñÁ 14.4%-áí ·»ñ³½³Ýó»É ¿ Íñ³·ÇñÁ: 2002 Ãí³Ï³ÝÇ Ñ³Ù»Ù³ï µ³ÅÝ»ïÇñ³Ï³Ý Ï³åÇï³ÉáõÙ Ï³ï³ñí³Í Ý»ñ¹ñáõÙÝ»ñÇó ëï³óíáÕ ¹ÇíÇ¹»ÝïÝ»ñÝ ³í»É³ó»É »Ý ßáõñç 2.3 ³Ý·³Ù Ï³Ù 225.2 ÙÉÝ ¹ñ³Ùáí: ²×Ç Ï»ëÇó ³í»ÉÇÝ` 126.8 ÙÉÝ ¹ñ³ÙÁ, ³å³Ñáíí»É ¿ ïñ³ÝëåáñïÇ ¨ Ï³åÇ áÉáñïÇ ÁÝÏ»ñáõÃÛáõÝÝ»ñáõÙ å»ï³Ï³Ý Ù³ëÝ³ÏóáõÃÛáõÝÇó, áñáÝó ·Íáí ÁÝ¹Ñ³Ýáõñ ³éÙ³Ùµ å»ï³Ï³Ý µÛáõç» ¿ Ùáõïù³·ñí»É 176.1 ÙÉÝ ¹ñ³Ù ß³Ñ³µ³ÅÇÝ` 2002 Ãí³Ï³ÝÇ 49.3 ÙÉÝ ¹ñ³ÙÇ ¹ÇÙ³ó: Þ³ÑáõÃ³µ³ÅÇÝÝ»ñÇ ·Íáí 225.2 ÙÉÝ ¹ñ³Ù ³×Ç 41.8%-Ý ³å³Ñáí»É »Ý ÐÐ Ï³é³í³ñáõÃÛ³ÝÝ ³éÁÝÃ»ñ ù³Õ³ù³óÇ³Ï³Ý ³íÇ³óÇ³ÛÇ ·ÉË³íáñ í³ñãáõÃÛ³Ý Ñ³Ù³Ï³ñ·Ç ÁÝÏ»ñáõÃÛáõÝÝ»ñÁ, áñáÝù Ñ³ßí»ïáõ Å³Ù³Ý³Ï³ßñç³ÝáõÙ ÐÐ å»ï³Ï³Ý µÛáõç» »Ý ÷áËáÝó»É 94.2 ÙÉÝ ¹ñ³Ù ß³ÑáõÃ³µ³ÅÇÝ: 2002 Ãí³Ï³ÝÇ Ñ³Ù»Ù³ï ½·³ÉÇ ã³÷áí ³í»É³ó»É »Ý Ý³¨ ²éáÕç³å³ÑáõÃÛ³Ý, ²é¨ïñÇ ¨ ïÝï»ë³Ï³Ý ½³ñ·³óÙ³Ý, ÎñÃáõÃÛ³Ý ¨ ·ÇïáõÃÛ³Ý Ý³Ë³ñ³ñáõÃÛáõÝÝ»ñÇ, ÇÝãå»ë Ý³¨ ÐÐ Ï³é³í³ñáõÃÛ³ÝÝ ³éÁÝÃ»ñ å»ï³Ï³Ý ·áõÛùÇ Ï³é³í³ñÙ³Ý í³ñãáõÃÛ³Ý Ñ³Ù³Ï³ñ·Ç ³é¨ïñ³ÛÇÝ Ï³½Ù³Ï»ñåáõÃÛáõÝÝ»ñáõÙ å»ï³Ï³Ý Ù³ëÝ³ÏóáõÃÛáõÝÇó ëï³óí³Í ß³Ñ³µ³ÅÇ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ßáõñç 849 ÙÉÝ ¹ñ³Ù »Ý Ï³½Ù»É å»ï³Ï³Ý µÛáõç»Çó ïñ³Ù³¹ñí³Í í³ñÏ»ñÇ û·ï³·áñÍÙ³Ý ¹ÇÙ³ó ïáÏáë³í×³ñÝ»ñÁª ³å³Ñáí»Éáí áã Ñ³ñÏ³ÛÇÝ »Ï³ÙáõïÝ»ñÇ 7.8%-Á: ºÏ³ÙïÇ ³Ûë ³ÕµÛáõñÇó ëï³óí³Í Ùáõïù»ñÇ 75.8%-Á` 643.6 ÙÉÝ ¹ñ³Ù, Ï³½Ù»É »Ý é»½Ç¹»ÝïÝ»ñÇÝ ïñ³Ù³¹ñí³Í í³ñÏ»ñÇ ¹ÇÙ³ó ïáÏáë³í×³ñÝ»ñÁ, áñáÝù 22.6%-áí ·»ñ³½³Ýó»É »Ý ï³ñ»Ï³Ý Íñ³·ÇñÁ: Ü³Ëáñ¹ ï³ñí³ Ñ³Ù»Ù³ï ³Ûë Ùáõïù»ñÁ 55.1%-áí Ýí³½»É »Ý` å³ÛÙ³Ý³íáñí³Í §ÈÇÝëÇ¦ ÑÇÙÝ³¹ñ³ÙÇ, Ò»éÝ³ñÏáõÃÛáõÝÝ»ñÇ ½³ñ·³óÙ³Ý ¨ ¶ÛáõÕ³ïÝï»ë³Ï³Ý µ³ñ»÷áËáõÙÝ»ñÇ ³ç³ÏóáõÃÛ³Ý Íñ³·ñ»ñÇ í³ñÏ³éáõÝ»ñÇ ÏáÕÙÇó ïáÏáë³í×³ñÝ»ñÇ Ýí³½Ù³Ùµ` Ï³åí³Í Ýßí³Í Íñ³·ñ»ñÇ ³í³ñïÇ Ñ»ï: ÆÝã í»ñ³µ»ñáõÙ ¿ áã é»½Ç¹»ÝïÝ»ñÇÝ ïñ³Ù³¹ñí³Í í³ñÏ»ñÇ ¹ÇÙ³ó ïáÏáë³í×³ñÝ»ñÇÝ, ³å³ í»ñçÇÝÝ»ñë Ï³½Ù»É »Ý 205.3 ÙÉÝ ¹ñ³Ùª ³ñÓ³Ý³·ñ»Éáí ï³ñ»Ï³Ý Íñ³·ñÇ 57.1% Ï³ï³ñáÕ³Ï³Ý: 2003 Ãí³Ï³ÝÇ å»ï³Ï³Ý µÛáõç»áí Ý³Ë³ï»ëí»É ¿ñ ³Ûë áõÕÕáõÃÛ³Ùµ ßáõñç 397.3 ÙÉÝ ¹ñ³ÙÇ Ùáõïù` Ñ³Ù³Ó³ÛÝ Ð³Û³ëï³ÝÇ ¨ ìñ³ëï³ÝÇ Ï³é³í³ñáõÃÛáõÝÝ»ñÇ ÙÇç¨ §Ð³Û³ëï³ÝÇ Ð³Ýñ³å»ïáõÃÛ³Ý Ñ³Ý¹»å ìñ³ëï³ÝÇ å³ñïùÇ í»ñ³Ó¨³Ï»ñåÙ³Ý Ù³ëÇÝ¦ 2002 Ãí³Ï³ÝÇ ÷»ïñí³ñÇ 11-ÇÝ ÂµÇÉÇëÇáõÙ ëïáñ³·ñí³Í Ñ³Ù³Ó³ÛÝ³·ñáí Ñ³ëï³ïí³Í Å³Ù³Ý³Ï³óáõÛóÇ, Áëï áñÇ íñ³ó³Ï³Ý ÏáÕÙÁ áñå»ë ïáÏáë³í×³ñ å»ïù ¿ í×³ñ»ñ 675.087.7 ²ØÜ ¹áÉ³ñ, ³Û¹ ÃíáõÙ` 354,633.3 ²ØÜ ¹áÉ³ñ ¥207,956.97 Ñ³½. ¹ñ³Ù¤ ³é³çÇÝ ÏÇë³ÙÛ³ÏáõÙ ¨ 320,454.4 ²ØÜ ¹áÉ³ñ ¥320,454.4 Ñ³½. ¹ñ³Ù¤` »ñÏñáñ¹ ÏÇë³ÙÛ³ÏáõÙ: ê³Ï³ÛÝ íñ³ó³Ï³Ý ÏáÕÙÁ í×³ñ»É ¿ ÙÇ³ÛÝ ³é³çÇÝ ÏÇë³ÙÛ³ÏÇ Ñ³Ù³ñ Ý³Ë³ï»ëí³Í ·áõÙ³ñÁ, áñÁ ßáõñç 2.7 ÙÉÝ ¹ñ³Ùáí å³Ï³ë ¿` å³ÛÙ³Ý³íáñí³Í ²ØÜ ¹áÉ³ñÇ ÝÏ³ïÙ³Ùµ ÐÐ ¹ñ³ÙÇ Íñ³·ñ³ÛÇÝ ¨ ÷³ëï³óÇ ÷áË³ñÅ»ùÝ»ñÇ ï³ñµ»ñ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éÝ³·³ÝÓí³Í, ïÇñ³½áõñÏ, ÝíÇñ³ïíáõÃÛ³Ý Ï³Ù Å³é³Ý·áõÃÛ³Ý Çñ³íáõÝùáí å»ïáõÃÛ³ÝÝ ³Ýó³Í ·áõÛùÇ Çñ³óáõÙÇó Ùáõïù»ñÁ Ñ³ßí»ïáõ ï³ñáõÙ Íñ³·ñí³Í 50 ÙÉÝ ¹ñ³ÙÇ ¹ÇÙ³ó Ï³½Ù»É »Ý ßáõñç 1.4 ÙÉñ¹ ¹ñ³Ù, áñÁ å³ÛÙ³Ý³íáñí³Í ¿ §¼í³ñÃÝáó¦ µ»éÝ³ÛÇÝ Ñ³Ù³ÉÇñ¦ í³ñÏ³ÛÇÝ Íñ³·ñÇ ëå³ë³ñÏÙ³Ý Ýå³ï³Ïáí §²ñÙ»ÝÇ³¦ ÙÇç³½·³ÛÇÝ û¹³Ý³í³Ï³Û³ÝÝ»ñ¦ ö´À-Ç ÏáÕÙÇó áñå»ë ÝíÇñ³ïíáõÃÛáõÝ ÐÐ Ï³é³í³ñáõÃÛ³ÝÁ 1,356.8 ÙÉÝ ¹ñ³ÙÇ Ñ³ïÏ³óÙ³Ùµ, áñÁ Íñ³·ñáí Ý³Ë³ï»ëí³Í ã¿: ÆëÏ ûñ»Ýùáí Ý³Ë³ï»ëí³Í 50 ÙÉÝ ¹ñ³ÙÇ ¹ÇÙ³ó Ùáõïù³·ñí»É ¿ 32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í³Ë³ËïáõÙÝ»ñÇ Ñ³Ù³ñ ·áñÍ³¹Çñ ¨ ¹³ï³Ï³Ý Ù³ñÙÇÝÝ»ñÇ ÏáÕÙÇó ÏÇñ³éíáÕ å³ïÅ³ÙÇçáóÝ»ñÇó Ùáõïù»ñÁ Ï³½Ù»É »Ý ßáõñç 1.7 ÙÉñ¹ ¹ñ³Ùª ³å³Ñáí»Éáí 189% Ï³ï³ñáÕ³Ï³Ý: Ìñ³·ñÇ Ýßí³Í ·»ñ³½³ÝóáõÙÁ å³ÛÙ³Ý³íáñí³Í ¿ Ð²¾Î-Ç ÏáÕÙÇó í³ñÏ³ÛÇÝ Ñ³Ù³Ó³ÛÝ³·ñáí Ý³Ë³ï»ëí³Í å³ñï³íáñáõÃÛáõÝÝ»ñÇ ãÏ³ï³ñÙ³Ý Ñ³Ù³ñ 1,008.3 ÙÉÝ ¹ñ³ÙÇ ã³÷áí ïáõÛÅÇ ·³ÝÓáõÙáí: ²é³Ýó Ýßí³Í ·áõÙ³ñÇ Ùáõïù»ñÇ Ï³ï³ñáÕ³Ï³ÝÁ Ï³½Ù»É ¿ 75.8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ñ»Ýùáí ¨ Çñ³í³Ï³Ý ³ÛÉ ³Ïï»ñáí ë³ÑÙ³Ýí³Íª å»ï³Ï³Ý µÛáõç» ÷áË³ÝóíáÕ ³ÛÉ áã Ñ³ñÏ³ÛÇÝ »Ï³ÙáõïÝ»ñÁ Ï³½Ù»É »Ý Ùáï 4.5 ÙÉñ¹ ¹ñ³Ùª ³å³Ñáí»Éáí å»ï³Ï³Ý µÛáõç»Ç áã Ñ³ñÏ³ÛÇÝ »Ï³ÙáõïÝ»ñÇ 41.3%-Á: ø³ÝÇ áñ ³Ûë Ùáõïù»ñáõÙ Ý»ñ³éí³Í »Ý Ý³¨ ÐÐ Ï³é³í³ñáõÃÛ³ÝÝ ³éÁÝÃ»ñ Ð³ñÏ³ÛÇÝ å»ï³Ï³Ý Í³é³ÛáõÃÛ³Ý ¨ Ø³ùë³ÛÇÝ å»ï³Ï³Ý ÏáÙÇï»Ç ÝÛáõÃ³Ï³Ý Ëñ³ËáõëÙ³Ý ýáÝ¹»ñÇ »Ï³ÙáõïÝ»ñÁ, ÷³ëï³óÇ óáõó³ÝÇßÁ 2.8 ³Ý·³Ù ·»ñ³½³ÝóáõÙ ¿ Íñ³·ñí³ÍÁ: ²é³Ýó Ýßí³Í Ùáõïù»ñÇ ³ÛÉ áã Ñ³ñÏ³ÛÇÝ »Ï³ÙáõïÝ»ñÇ ·Íáí ³å³Ñáíí»É ¿ 121.2% Ï³ï³ñáÕ³Ï³Ý, ÙÇ³Å³Ù³Ý³Ï Ý³Ëáñ¹ ï³ñí³ Ñ³Ù»Ù³ï ³å³Ñáí»Éáí ³í»ÉÇ ù³Ý »é³ÏÇ ³×: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rPr/>
      </w:pPr>
      <w:bookmarkStart w:id="10" w:name="__RefHeading___Toc70997777"/>
      <w:bookmarkEnd w:id="10"/>
      <w:r>
        <w:rPr/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åÇï³ÉÇ ·áñÍ³éÝáõÃÛáõÝÝ»ñÇó ÐÐ 2003 Ãí³Ï³ÝÇ å»ï³Ï³Ý µÛáõç»Ç »Ï³ÙáõïÝ»ñÁ Ï³½Ù»É »Ý 3.24 ÙÉñ¹ ¹ñ³Ù: 2003 Ãí³Ï³ÝÇÝ å»ï³Ï³Ý ·áõÛùÇ ¨ ÑáÕÇ Ù»Í³Í³í³É ûï³ñáõÙÝ»ñÇ ³ñ¹ÛáõÝùáõÙ å»ï³Ï³Ý µÛáõç» »Ý Ùáõïù³·ñí»É Íñ³·ñí³ÍÇó Ùáï 7.5 ³Ý·³Ù ³í»É ·áõÙ³ñÝ»ñ: Øáõïù»ñÇ 82.4%-Á ëï³óí»É ¿ å»ï³Ï³Ý ë»÷³Ï³ÝáõÃÛáõÝ Ñ³Ý¹Çë³óáÕ ÑÇÙÝ³Ï³Ý ÙÇçáóÝ»ñÇ ûï³ñáõÙÇó` Ï³½Ù»Éáí 2.7 ÙÉñ¹ ¹ñ³Ù: 569.7 ÙÉÝ ¹ñ³Ù »Ý Ï³½Ù»É å»ï³Ï³Ý ë»÷³Ï³ÝáõÃÛáõÝ Ñ³Ù³ñíáÕ ÑáÕ»ñÇ í³×³éùÇó Ùáõïù»ñÁ: 2003 Ãí³Ï³ÝÇ å»ï³Ï³Ý µÛáõç»áí ÑáÕ»ñÇ ûï³ñáõÙÇó Ùáõïù»ñ ¿ÇÝ Ý³Ë³ï»ëí»É ÙÇ³ÛÝ ºñ¨³Ý ù³Õ³ùÇ ï³ñ³ÍùÇó, ë³Ï³ÛÝ ÷³ëï³óÇ ·áõÙ³ñÝ»ñ »Ý Ùáõïù³·ñí»É Ý³¨ Ñ³Ýñ³å»ïáõÃÛ³Ý Ù³ñ½»ñáõÙ ·ïÝíáÕ ÑáÕ»ñÇ Çñ³óáõÙÇó, µ³óÇ ³Û¹ Ý³Ë³ï»ëí³ÍÇó ³í»É Ùáõïù»ñ »Ý ³å³Ñáíí»É Ý³¨ ºñ¨³Ý ù³Õ³ùÇ ï³ñ³ÍùáõÙ ·ïÝíáÕ ÑáÕ»ñÇ ·Íáí: ²ñ¹ÛáõÝùáõÙ ÑáÕÇ í³×³éùÇó »Ï³ÙáõïÝ»ñÁ 2.8 ³Ý·³Ù ·»ñ³½³ÝóáõÙ »Ý Íñ³·ñí³Í Ù³Ï³ñ¹³ÏÁ: Î³åÇï³ÉÇ ·áñÍ³éÝáõÃÛáõÝÝ»ñÇó »Ï³ÙáõïÝ»ñÁ 83.8%-áí Ï³Ù 1.5 ÙÉñ¹ ¹ñ³Ùáí ·»ñ³½³Ýó»É »Ý Ý³¨ 2002 Ãí³Ï³ÝÇ Ùáõïù»ñÁ, áñÁ å³ÛÙ³Ý³íáñí³Í ¿ ÑÇÙÝ³Ï³Ý ÙÇçáóÝ»ñÇ í³×³éùÇó Ùáõïù»ñÇ 2.3 ³Ý·³Ù ³í»É³óÙ³Ùµ: ÆëÏ ÑáÕÇ ûï³ñáõÙÇó Ùáõïù»ñÁ Ý³Ëáñ¹ ï³ñí³ Ñ³Ù»Ù³ï 8.5%-áí Ýí³½»É »Ý, ÇÝãÁ Ù»Í Ù³ë³Ùµ å³ÛÙ³Ý³íáñí³Í ¿ ºñ¨³ÝÇ ï³ñ³ÍùáõÙ ·ïÝíáÕ ÑáÕ»ñÇ í³×³éùÇó Ùáõïù»ñÇ Ýí³½Ù³Ùµ: </w:t>
      </w:r>
    </w:p>
    <w:p>
      <w:pPr>
        <w:pStyle w:val="Heading2"/>
        <w:spacing w:lineRule="auto" w:line="48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rPr/>
      </w:pPr>
      <w:bookmarkStart w:id="11" w:name="__RefHeading___Toc70997778"/>
      <w:bookmarkEnd w:id="11"/>
      <w:r>
        <w:rPr/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3 Ãí³Ï³ÝÇ ÁÝÃ³óùáõÙ ³ñï³ùÇÝ ³ÕµÛáõñÝ»ñÇó ëï³óí»É »Ý ßáõñç 50.5 ÙÉñ¹ ¹ñ³ÙÇ å³ßïáÝ³Ï³Ý ïñ³Ýëý»ñïÝ»ñ, áñáÝù Ï³½Ù»É »Ý Íñ³·ñ³ÛÇÝ Ùáõïù»ñÇ 82.8%-Á: ¶áõÙ³ñÇ ÑÇÙÝ³Ï³Ý Ù³ëÁ ëï³óí»É ¿ ÈÇÝëÇ ÑÇÙÝ³¹ñ³ÙÇ ÏáÕÙÇó Çñ³Ï³Ý³óíáÕ ãáñë Íñ³·ñ»ñÇ ·Íáí, ³Û¹ ÃíáõÙ` §´Ý³Ï³ñ³Ý³ßÇÝáõÃÛáõÝ¦ Íñ³·ñÇ ·Íáí` 12.1 ÙÉñ¹ ¹ñ³Ù, §Øß³ÏáõÃ³ÛÇÝ ûç³ËÝ»ñÇ í»ñ³Ï³Ý·ÝáõÙ¦ Íñ³·ñÇ ·Íáí` 6.7 ÙÉñ¹ ¹ñ³Ù, §Ö³Ý³å³ñÑ³ßÇÝáõÃÛáõÝ¦ Íñ³·ñÇ ·Íáí` 16.5 ÙÉñ¹ ¹ñ³Ù ¨ §ºñ¨³ÝÇ ÷áÕáóÝ»ñÇ í»ñ³Ýáñá·áõÙ¦ Íñ³·ñÇ ·Íáí` 4.6 ÙÉñ¹ ¹ñ³Ù: Ü³Ë³ï»ëí³Í ¨ ÷³ëï³óÇ Ñ³ïÏ³óáõÙÝ»ñÇ ÙÇç¨ ß»ÕáõÙÁ Ï³½Ù»É ¿ ßáõñç 10.5 ÙÉñ¹ ¹ñ³Ù, ÇÝãÁ ÝáõÛÝå»ë ÑÇÙÝ³Ï³ÝáõÙ ³é³ç³ó»É ¿ í»ñáÑÇßÛ³É Íñ³·ñ»ñÇ Ã»ñ³Ï³ï³ñÙ³Ý ³ñ¹ÛáõÝùáõÙ: Ø³ëÝ³íáñ³å»ë, 1.15 ÙÉñ¹ ¹ñ³Ùáí Ã»ñ³Ï³ï³ñí»É »Ý §´Ý³Ï³ñ³Ý³ßÇÝáõÃÛáõÝ¦, 944.1 ÙÉÝ ¹ñ³Ùáí` §Øß³ÏáõÃ³ÛÇÝ ûç³ËÝ»ñÇ í»ñ³Ï³Ý·ÝáõÙ¦, 3.68 ÙÉñ¹ ¹ñ³Ùáí` §Ö³Ý³å³ñÑ³ßÇÝáõÃÛáõÝ¦ ¨ 1.02 ÙÉñ¹ ¹ñ³Ùáí` §ºñ¨³ÝÇ ÷áÕáóÝ»ñÇ í»ñ³Ýáñá·áõÙ¦ Íñ³·ñ»ñÁ: ´³óÇ ³Û¹, ãÇ ëï³óí»É </w:t>
      </w:r>
      <w:r>
        <w:rPr>
          <w:rFonts w:cs="Times Armenian" w:ascii="Times Armenian" w:hAnsi="Times Armenian"/>
          <w:bCs/>
        </w:rPr>
        <w:t xml:space="preserve">ºíñ³Ñ³Ù³ÛÝùÇ í³ñÏÇ Ù³ñÙ³Ý Ýå³ï³Ïáí í»ñçÇÝÇë ÏáÕÙÇó Ý³Ë³ï»ëí³Í ¹ñ³Ù³ßÝáñÑÁ: </w:t>
      </w:r>
      <w:r>
        <w:rPr>
          <w:rFonts w:cs="Times Armenian" w:ascii="Times Armenian" w:hAnsi="Times Armenian"/>
        </w:rPr>
        <w:t>Ð³Ù³Ó³ÛÝ Ð³Û³ëï³ÝÇ Ð³Ýñ³å»ïáõÃÛ³Ý ¨ ºíñ³Ñ³Ù³ÛÝùÇ ÙÇç¨ 2002 Ãí³Ï³ÝÇ ÝáÛ»Ùµ»ñÇ 4-ÇÝ ëïáñ³·ñí³Í öáËÁÙµéÝÙ³Ý Ù³ëÇÝ ãáññáñ¹ Ñ³í»ÉÛ³É Ñáõß³·ñÇ, ºíñ³Ñ³Ù³ÛÝùÇ ÏáÕÙÇó ïñ³Ù³¹ñí³Í 28 ÙÉÝ »íñá í³ñÏÇ ·Íáí Ð³Û³ëï³ÝÇ Ð³Ýñ³å»ïáõÃÛáõÝÁ 2003 Ãí³Ï³ÝÇÝ å»ïù ¿ Ï³ï³ñ»ñ í³ñÏÇ í³Õ³Å³ÙÏ»ï Ù³ñáõÙ 4,094.2 ÙÉÝ ¹ñ³Ù ¥7 ÙÉÝ »íñá¤ ·áõÙ³ñÇ ã³÷áí, ¨, ÙÇ³Å³Ù³Ý³Ï, ºíñ³Ñ³Ù³ÛÝùÁ å»ïù ¿ ïñ³Ù³¹ñ»ñ 3,217.1 ÙÉÝ ¹ñ³Ù ¥5.5 ÙÉÝ »íñá¤ ¹ñ³Ù³ßÝáñÑ: ºñÏÏáÕÙ Ñ³Ù³Ó³ÛÝáõÃÛ³Ùµ ³Ûë í³ñÏÇ ·Íáí í³Õ³Å³ÙÏ»ï Ù³ñáõÙÁ ¨ ¹ñ³Ù³ßÝáñÑÇ ïñ³Ù³¹ñáõÙÁ Ñ»ï³Ó·í»É »Ý 2004 Ã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ëÏëí»É ¿ ÙÇ ß³ñù Ýáñ ¹ñ³Ù³ßÝáñÑ³ÛÇÝ Íñ³·ñ»ñÇ Çñ³Ï³Ý³óáõÙÁ, áñáÝó ýÇÝ³Ýë³íáñÙ³Ý Ñ³Ù³ñ ÙÇçáóÝ»ñ »Ý Ñ³ïÏ³óí»É Ð³Ù³ßË³ñÑ³ÛÇÝ µ³ÝÏÇ, Ø»Í ´ñÇï³ÝÇ³ÛÇ ÙÇ³óÛ³É Ã³·³íáñáõÃÛ³Ý ¨ Ö³åáÝ³Ï³Ý ëáóÇ³É³Ï³Ý ½³ñ·³óÙ³Ý ÑÇÙÝ³¹ñ³ÙÇ ÏáÕÙÇó: î³ñí³ ÁÝÃ³óùáõÙ Ýßí³Í Íñ³·ñ»ñÇ ·Íáí ïñ³Ù³¹ñí»É »Ý Ùáï 764.5 ÙÉÝ ¹ñ³ÙÇÝ Ñ³Ù³ñÅ»ù ·áõÙ³ñÝ»ñ, ÁÝ¹ áñáõÙ, ·ñ»Ã» µáÉáñÇ ·Íáí Ý³Ë³ï»ëí³Í Ñ³ïÏ³óáõÙÝ»ñÝ ³ÙµáÕçáõÃÛ³Ùµ ã»Ý ëï³óí»É: ØÇ³ÛÝ Ð³Ù³ßË³ñÑ³ÛÇÝ µ³ÝÏÇ ³ç³ÏóáõÃÛ³Ùµ Çñ³Ï³Ý³óíáÕ ÎñÃáõÃÛ³Ý áñ³ÏÇ ¨ Ñ³Ù³å³ï³ëË³ÝáõÃÛ³Ý ¹ñ³Ù³ßÝáñÑÇ ·Íáí ¿ ³ñÓ³Ý³·ñí»É Ùáõïù»ñÇ µ³ñÓñ` Íñ³·ÇñÁ 40%-áí ·»ñ³½³ÝóáÕ óáõó³ÝÇß: Ð³ßí»ïáõ ï³ñáõÙ ëï³óí»É ¿ Ý³¨ ºíñ³Ñ³ÝÓÝ³ÅáÕáíÇ ÏáÕÙÇó ä³ñ»Ý³ÛÇÝ ³å³ÑáíáõÃÛ³Ý Íñ³·ñÇ ßñç³Ý³ÏÝ»ñáõÙ 9.5 ÙÉÝ »íñá ¹ñ³Ù³ßÝáñÑÁ, áñÇ ·Íáí å»ï³Ï³Ý µÛáõç»Ç Ùáõïù»ñÁ Ï³½Ù»É »Ý ³í»ÉÇ ù³Ý 6.3 ÙÉñ¹ ¹ñ³Ù` 875.6 ÙÉÝ ¹ñ³Ùáí ·»ñ³½³Ýó»Éáí Ý³Ë³ï»ëí³Í ·áõÙ³ñÁ, ÇÝãÁ å³ÛÙ³Ý³íáñí³Í ¿ Íñ³·ñ³ÛÇÝ ¨ ÷³ëï³óÇ ÷áË³ñÅ»ùÝ»ñÇ ï³ñµ»ñáõÃÛ³Ùµ: ÐáÉ³Ý¹Ç³ÛÇ Ï³é³í³ñáõÃÛ³Ý ÏáÕÙÇó Ý³Ë³ï»ëí³Í 4.8 ÙÉÝ »íñá ¹ñ³Ù³ßÝáñÑÇ ·Íáí å»ï³Ï³Ý µÛáõç» ¿ Ùáõïù³·ñí»É ßáõñç 3.3 ÙÉñ¹ ¹ñ³Ù, áñÁ, å³ÛÙ³Ý³íáñí³Í »íñáÛÇ ÷áË³ñÅ»ùÇ ³×áí, 531.7 ÙÉÝ ¹ñ³Ùáí ·»ñ³½³Ýó»É ¿ Íñ³·ñí³Í óáõó³ÝÇßÁ: ºíë 270 ÙÉÝ ¹ñ³Ù ïñ³Ù³¹ñí»É ¿ Ö³åáÝÇ³ÛÇ Ï³é³í³ñáõÃÛ³Ý ÏáÕÙÇó` Ý³Ë³ï»ëí³Í 390 ÙÉÝ ¹ñ³ÙÇ ÷áË³ñ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å»ï³Ï³Ý µÛáõç»áõÙ ÙÇ ß³ñù Ýå³ï³Ï³ÛÇÝ Íñ³·ñ»ñÇ Ý»ñ³éÙ³Ý Ñ»ï¨³Ýùáí ÁÝ¹Ñ³Ýáõñ µÛáõç»ï³ÛÇÝ »Ï³ÙáõïÝ»ñáõÙ ³×»É ¿ å³ßïáÝ³Ï³Ý ïñ³Ýëý»ñïÝ»ñÇ µ³ÅÇÝÁ` 2002 Ãí³Ï³ÝÇ 7.5%-Çó Ñ³ëÝ»Éáí 17.3%-Ç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62"/>
          <w:footerReference w:type="default" r:id="rId63"/>
          <w:footnotePr>
            <w:numFmt w:val="decimal"/>
            <w:numRestart w:val="eachSect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rPr/>
      </w:pPr>
      <w:bookmarkStart w:id="12" w:name="__RefHeading___Toc70997779"/>
      <w:bookmarkEnd w:id="12"/>
      <w:r>
        <w:rPr/>
        <w:t>ÐÐ 2003 Âì²Î²ÜÆ äºî²Î²Ü ´ÚàôæºÆ Ì²ÊêºðÆ ìºðÈàôÌàôÂÚàôÜ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3 Ãí³Ï³ÝÇ ÁÝÃ³óùáõÙ å»ï³Ï³Ý µÛáõç»Ç ÙÇçáóÝ»ñÇ Ñ³ßíÇÝ Çñ³Ï³Ý³óí»É »Ý 312.7 ÙÉñ¹ ¹ñ³ÙÇ Í³Ëë»ñ, áñáÝó` Íñ³·ñÇ Ñ»ï Ñ³Ù³¹ñ»ÉÇ Ï³ï³ñáÕ³Ï³Ý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7"/>
      </w:r>
      <w:r>
        <w:rPr>
          <w:rFonts w:cs="Times Armenian" w:ascii="Times Armenian" w:hAnsi="Times Armenian"/>
        </w:rPr>
        <w:t xml:space="preserve"> Ï³½Ù»É ¿ 90.4% (302.4 ÙÉñ¹ ¹ñ³Ù)ª Ý³Ëáñ¹ ï³ñí³ 97.6%-Ç ¹ÇÙ³ó: Þ»ÕáõÙÁ, áñÁ Ï³½Ù»É ¿ Ùáï 32.2 ÙÉñ¹ ¹ñ³Ù, ÑÇÙÝ³Ï³ÝáõÙ ³é³ç³ó»É ¿ ³ñï³ùÇÝ ýÇÝ³Ýë³íáñÙ³Ùµ Çñ³Ï³Ý³óíáÕ í³ñÏ³ÛÇÝ ¨ ¹ñ³Ù³ßÝáñÑ³ÛÇÝ Íñ³·ñ»ñÇ, Ý³Ëáñ¹ ï³ñÇÝ»ñÇÝ ³é³ç³ó³Í å³ñïù»ñÇ Ù³ñÙ³Ý ¨ Ý»ñùÇÝ å³ñïùÇ ¹ÇÙ³ó í×³ñí³Í ïáÏáëÝ»ñÇ ·Íáí: ÀÝ¹ áñáõÙ, »Ã» ³ñï³ùÇÝ ³ÕµÛáõñÝ»ñÇó ýÇÝ³Ýë³íáñíáÕ Íñ³·ñ»ñÇ ·Íáí ó³Íñ` 75.3% óáõó³ÝÇßÁ å³ÛÙ³Ý³íáñí³Í ¿ ³Û¹ Íñ³·ñ»ñÇ Ã»ñ³Ï³ï³ñÙ³Ùµ, ³å³ í»ñçÇÝ »ñÏáõ Í³Ëë³ï»ë³ÏÝ»ñÇ ·Íáí ³ÛÝ ïÝï»ëáõÙÝ»ñÇ ³ñ¹ÛáõÝù ¿: Ø³ëÝ³íáñ³å»ë, Ý³Ëáñ¹ ï³ñÇÝ»ñÇó Ïáõï³Ïí³Í å³ñïù»ñÇ Ù³ñÙ³Ý Ýå³ï³Ïáí 2003 Ãí³Ï³ÝÇ å»ï³Ï³Ý µÛáõç»áí Ý³Ë³ï»ëí³Í ¿ñ Ñ³ïÏ³óÝ»É Ùáï 12.1 ÙÉñ¹ ¹ñ³Ù, ë³Ï³ÛÝ ÷³ëï³óÇ Í³Ëë»ñÁ Ï³½Ù»É »Ý 7 ÙÉñ¹ ¹ñ³Ù: ²Ûë ß»ÕáõÙÁ ãÇ Ï³ñáÕ ¹Çïí»É áñå»ë Í³Ëë»ñÇ Ã»ñ³Ï³ï³ñáõÙ, ù³ÝÇ áñ å»ï³Ï³Ý ÑÇÙÝ³ñÏÝ»ñÇ Ñ³ßí»ïíáõÃÛáõÝÝ»ñáõÙ ï³ñ»ëÏ½µÇ ¹ñáõÃÛ³Ùµ ³éÏ³ Ïñ»¹Çïáñ³Ï³Ý å³ñïù»ñÁ Ù³ñí»É »Ý ·ñ»Ã» áÕç Í³í³Éáí: ÆÝã í»ñ³µ»ñáõÙ ¿ Íñ³·ñí³Í ·áõÙ³ñÇÝ, ³ÛÝ Ñ³ßí³ñÏí»É ¿ñ` »ÉÝ»Éáí 2003 Ãí³Ï³ÝÇ å»ï³Ï³Ý µÛáõç»Ç Ù³ëÇÝ ûñ»ÝùÇ ÁÝ¹áõÝÙ³Ý Å³Ù³Ý³Ï ³éÏ³ å³ñïù»ñÇ Í³í³ÉÇó, áñáÝó ½·³ÉÇ Ù³ëÁ Ù³ñí»ó 2002 Ãí³Ï³ÝÇ ¹»Ïï»Ùµ»ñÇÝ` Ð³Ù³ßË³ñÑ³ÛÇÝ µ³ÝÏÇ SAC-V í³ñÏÇ Ñ³ßíÇÝ: Üß»Ýù Ý³¨, áñ ï³ñí³ »ñÏñáñ¹ ÏÇë³ÙÛ³ÏáõÙ ²ØÜ ¹áÉ³ñÇ ÷áË³ñÅ»ùÇ ³ÝÏÙ³Ý Ñ»ï Ï³åí³Í ³éÏ³ »Ý áñáß³ÏÇ ËÝ³ÛáÕáõÃÛáõÝÝ»ñ, áñáÝù ³é³ç³ó»É »Ý ³ñï³ùÇÝ í×³ñáõÙÝ»ñÇ, Ù³ëÝ³íáñ³å»ë, ³ñï³ùÇÝ å³ñïùÇ ëå³ë³ñÏÙ³Ý ¨ ÙÇç³½·³ÛÇÝ Ï³½Ù³Ï»ñåáõÃÛáõÝÝ»ñÇÝ ³Ý¹³Ù³ÏóáõÃÛ³Ý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sz w:val="20"/>
        </w:rPr>
        <w:object w:dxaOrig="7530" w:dyaOrig="3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6.75pt;height:168.3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1396071594" r:id="rId6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Ëë»ñÇ Ýßí³Í Ã»ñ³Ï³ï³ñÙ³Ý, ÇÝãå»ë Ý³¨ ÐÜ²-Ç` Íñ³·ñí³ÍÇó µ³ñÓñ ³×Ç ³ñ¹ÛáõÝùáõÙ 2003 Ãí³Ï³ÝÇ å»ï³Ï³Ý µÛáõç»Ç Í³Ëë»ñ/ÐÜ² Ñ³ñ³µ»ñ³ÏóáõÃÛáõÝÁ Ï³½Ù»É ¿ 19.3%` Ý³Ë³ï»ëí³Í 23.2%-Ç ¹ÇÙ³ó: Üß»Ýù, áñ 2002 Ãí³Ï³ÝÇÝ ³Ûë óáõó³ÝÇßÁ Ï³½Ù»É ¿ñ 22.6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ÁÝÃ³óùáõÙ µÛáõç»ï³ÛÇÝ Í³Ëë»ñÁ Ïñ»É »Ý Ñ³Ù»Ù³ï³µ³ñ ³é³í»É ë³ÑáõÝ µÝáõÛÃ, µ³ó³éáõÃÛ³Ùµ ¹»Ïï»Ùµ»ñ ³Ùëí³, »ñµ ï»ÕÇ áõÝ»ó³í ýÇÝ³Ýë³íáñÙ³Ý Í³í³ÉÇ ÏïñáõÏ ³×ª å³ÛÙ³Ý³íáñí³Í ¹»Ïï»Ùµ»ñÇÝ áñáß ö´À-Ý»ñÇ µ³ÅÝ»ïáÙë»ñÇ Ó»éù µ»ñ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265" w:dyaOrig="34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2.9pt;height:172.1pt" filled="f" o:ole="">
            <v:imagedata r:id="rId67" o:title=""/>
          </v:shape>
          <o:OLEObject Type="Embed" ProgID="" ShapeID="ole_rId66" DrawAspect="Content" ObjectID="_1050338630" r:id="rId6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>Ð³ßí»ïáõ ï³ñáõÙ Ý³Ëáñ¹ ï³ñí³ Ñ³Ù»Ù³ï ³ñÓ³Ý³·ñí»É ¿ å»ï³Ï³Ý µÛáõç»Ç Í³Ëë»ñÇ ³× 18.5%-áí Ï³Ù 48.8 ÙÉñ¹ ¹ñ³Ùáí, áñÁ ÑÇÙÝ³Ï³ÝáõÙ å³ÛÙ³Ý³íáñí³Í ¿ 2003 Ãí³Ï³ÝÇ å»ï³Ï³Ý µÛáõç»áõÙ §ÈÇÝëÇ¦ ÑÇÙÝ³¹ñ³ÙÇ ÙÇçáóÝ»ñáí ýÇÝ³Ýë³íáñíáÕ ¹ñ³Ù³ßÝáñÑ³ÛÇÝ Íñ³·ñ»ñÇ Ý»ñ³éÙ³Ùµ, áñáÝù áõÕÕí»É »Ý ÑÇÙÝ³Ï³ÝáõÙ Ï³åÇï³É Í³Ëë»ñÇ ýÇÝ³Ýë³íáñÙ³ÝÁ: ²ñ¹ÛáõÝùáõÙ ³ñÓ³Ý³·ñí»É ¿ Ï³åÇï³É Í³Ëë»ñÇ ³× ßáõñç 2.5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3 Ãí³Ï³ÝÇ Í³Ëë»ñÇ` 2002 Ãí³Ï³ÝÇ Ñ»ï Ñ³Ù³¹ñ»ÉÇ óáõó³ÝÇßÝ ³×»É ¿ 3%-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8"/>
      </w:r>
      <w:r>
        <w:rPr>
          <w:rFonts w:cs="Times Armenian" w:ascii="Times Armenian" w:hAnsi="Times Armenian"/>
        </w:rPr>
        <w:t>: ÜÙ³Ý ó³Íñ ³×Á å³ÛÙ³Ý³íáñí³Í ¿ ÑÇÙÝ³Ï³ÝáõÙ ÈÇÝëÇ ÑÇÙÝ³¹ñ³ÙÇ í³ñÏ³ÛÇÝ Íñ³·ñÇ ßñç³Ý³ÏÝ»ñáõÙ ïñ³Ù³¹ñí³Í í³ñÏ»ñÇ í»ñ³¹³ñÓÇ ³ñ¹ÛáõÝùáõÙ ½áõï í³ñÏ³íáñÙ³Ý óáõó³ÝÇßÇ Ýí³½Ù³Ùµ, ÇÝãå»ë Ý³¨ 2002 Ãí³Ï³ÝÇÝ µÛáõç»ï³ÛÇÝ å³ñïù»ñÇ Ù³ñÙ³Ý Ù»Í Í³í³Éáí: ê³Ï³ÛÝ å»ïù ¿ Ýß»É, áñ ½·³ÉÇ ³× ¿ ï»ÕÇ áõÝ»ó»É Ï³åÇï³É Í³Ëë»ñÇ ·Íáí` ÑÇÙÝ³Ï³ÝáõÙ ÏñÃáõÃÛ³Ý, çñ³Ù³ï³Ï³ñ³ñÙ³Ý, ¿Ý»ñ·»ïÇÏ³ÛÇ ¨ çñ³ÛÇÝ ïÝï»ëáõÃÛ³Ý í³ñÏ³ÛÇÝ Íñ³·ñ»ñÇ ßñç³Ý³ÏÝ»ñáõÙ Ï³ï³ñí³Í Ï³åÇï³É Í³Ëë»ñÇ, ÇÝãå»ë Ý³¨ å³ßïå³ÝáõÃÛ³Ý µÝ³·³í³éÇ Ï³åÇï³É Í³Ëë»ñÇ ³×Ç ³ñ¹ÛáõÝ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6"/>
        </w:rPr>
        <w:object w:dxaOrig="7110" w:dyaOrig="3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5.55pt;height:182.65pt" filled="f" o:ole="">
            <v:imagedata r:id="rId69" o:title=""/>
          </v:shape>
          <o:OLEObject Type="Embed" ProgID="" ShapeID="ole_rId68" DrawAspect="Content" ObjectID="_906940438" r:id="rId6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>
          <w:rFonts w:ascii="Times LatArm" w:hAnsi="Times LatArm" w:cs="Times LatArm"/>
          <w:b/>
          <w:b/>
          <w:bCs/>
          <w:i/>
          <w:i/>
          <w:iCs/>
          <w:sz w:val="22"/>
          <w:szCs w:val="21"/>
        </w:rPr>
      </w:pPr>
      <w:r>
        <w:rPr/>
        <w:t xml:space="preserve">ì»ñáÑÇßÛ³É ·áñÍáÝÝ»ñÇ ³½¹»óáõÃÛ³Ùµ 2003 Ãí³Ï³ÝÇ å»ï³Ï³Ý µÛáõç»Ç Í³Ëë»ñÇ Ï³éáõóí³ÍùÁ ï³ñµ»ñíáõÙ ¿ Íñ³·ñí³Í ¨ Ý³Ëáñ¹ ï³ñí³ Ñ³Ù³Ù³ëÝáõÃÛáõÝÝ»ñÇó: </w:t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b/>
          <w:b/>
          <w:bCs/>
          <w:i/>
          <w:i/>
          <w:iCs/>
          <w:sz w:val="22"/>
          <w:szCs w:val="21"/>
        </w:rPr>
      </w:pPr>
      <w:r>
        <w:rPr>
          <w:rFonts w:cs="Times LatArm" w:ascii="Times LatArm" w:hAnsi="Times LatArm"/>
          <w:b/>
          <w:bCs/>
          <w:i/>
          <w:iCs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b/>
          <w:b/>
          <w:bCs/>
          <w:i/>
          <w:i/>
          <w:iCs/>
          <w:sz w:val="22"/>
          <w:szCs w:val="21"/>
        </w:rPr>
      </w:pPr>
      <w:r>
        <w:rPr>
          <w:rFonts w:cs="Times LatArm" w:ascii="Times LatArm" w:hAnsi="Times LatArm"/>
          <w:b/>
          <w:bCs/>
          <w:i/>
          <w:iCs/>
          <w:sz w:val="22"/>
          <w:szCs w:val="21"/>
        </w:rPr>
        <w:t>ä»ï³Ï³Ý µÛáõç»Ç Í³Ëë»ñÇ Ï³éáõóí³ÍùÁ</w:t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b/>
          <w:b/>
          <w:bCs/>
          <w:i/>
          <w:i/>
          <w:iCs/>
          <w:sz w:val="22"/>
          <w:szCs w:val="21"/>
          <w:highlight w:val="yellow"/>
        </w:rPr>
      </w:pPr>
      <w:r>
        <w:rPr>
          <w:rFonts w:cs="Times LatArm" w:ascii="Times LatArm" w:hAnsi="Times LatArm"/>
          <w:b/>
          <w:bCs/>
          <w:i/>
          <w:iCs/>
          <w:sz w:val="22"/>
          <w:szCs w:val="21"/>
          <w:highlight w:val="yellow"/>
        </w:rPr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  <w:sz w:val="20"/>
        </w:rPr>
        <w:object w:dxaOrig="2985" w:dyaOrig="3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9.1pt;height:173.8pt" filled="f" o:ole="">
            <v:imagedata r:id="rId71" o:title=""/>
          </v:shape>
          <o:OLEObject Type="Embed" ProgID="" ShapeID="ole_rId70" DrawAspect="Content" ObjectID="_1907148606" r:id="rId70"/>
        </w:object>
      </w:r>
      <w:r>
        <w:rPr>
          <w:rFonts w:cs="Times LatArm" w:ascii="Times LatArm" w:hAnsi="Times LatArm"/>
          <w:sz w:val="20"/>
        </w:rPr>
        <w:object w:dxaOrig="3075" w:dyaOrig="3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.45pt;height:173.9pt" filled="f" o:ole="">
            <v:imagedata r:id="rId73" o:title=""/>
          </v:shape>
          <o:OLEObject Type="Embed" ProgID="" ShapeID="ole_rId72" DrawAspect="Content" ObjectID="_872557248" r:id="rId72"/>
        </w:object>
      </w:r>
      <w:r>
        <w:rPr>
          <w:rFonts w:cs="Times LatArm" w:ascii="Times LatArm" w:hAnsi="Times LatArm"/>
          <w:sz w:val="20"/>
        </w:rPr>
        <w:object w:dxaOrig="2970" w:dyaOrig="3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.25pt;height:173.8pt" filled="f" o:ole="">
            <v:imagedata r:id="rId75" o:title=""/>
          </v:shape>
          <o:OLEObject Type="Embed" ProgID="" ShapeID="ole_rId74" DrawAspect="Content" ObjectID="_2082065241" r:id="rId74"/>
        </w:object>
      </w:r>
    </w:p>
    <w:p>
      <w:pPr>
        <w:pStyle w:val="Heading2"/>
        <w:spacing w:lineRule="auto" w:line="48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Heading2"/>
        <w:spacing w:lineRule="auto" w:line="480"/>
        <w:rPr/>
      </w:pPr>
      <w:bookmarkStart w:id="13" w:name="__RefHeading___Toc70997780"/>
      <w:r>
        <w:rPr/>
        <w:t>ÀÝÃ³óÇÏ Í³Ëë»ñ</w:t>
      </w:r>
      <w:bookmarkEnd w:id="1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3 Ãí³Ï³ÝÇ å»ï³Ï³Ý µÛáõç»Ç Ñ³ßíÇÝ ÁÝÃ³óÇÏ Í³Ëë»ñÇ ýÇÝ³Ýë³íáñÙ³ÝÁ Ñ³ïÏ³óí»É ¿ 222.3 ÙÉñ¹ ¹ñ³Ùª 97.8%-áí ³å³Ñáí»Éáí ï³ñ»Ï³Ý Íñ³·ñÇ Ï³ï³ñáõÙÁ: ºÃ» Ñ³ßíÇ ³éÝ»Ýù µÛáõç»Ç Íñ³·ñáí ã³Ùñ³·ñí³Í Ñ³ïÏ³óáõÙÝ»ñÇ ³éÏ³ÛáõÃÛáõÝÁ, ³å³ Í³Ëë»ñÇ Ï³ï³ñáÕ³Ï³ÝÁ ÏÏ³½ÙÇ 93.8% Ï³Ù 213.3 ÙÉñ¹ ¹ñ³Ù: 2002 Ãí³Ï³ÝÇ Ñ³Ù»Ù³ï ÁÝÃ³óÇÏ Í³Ëë»ñÝ ³í»É³ó»É »Ý 2.2%-áíª ÑÇÙÝ³Ï³ÝáõÙ å³ÛÙ³Ý³íáñí³Í Í³é³ÛáõÃÛáõÝÝ»ñÇ ·Íáí Ñ³ïÏ³óáõÙ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jc w:val="center"/>
        <w:rPr/>
      </w:pPr>
      <w:r>
        <w:rPr/>
        <w:object w:dxaOrig="7680" w:dyaOrig="3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3.8pt;height:171.2pt" filled="f" o:ole="">
            <v:imagedata r:id="rId77" o:title=""/>
          </v:shape>
          <o:OLEObject Type="Embed" ProgID="" ShapeID="ole_rId76" DrawAspect="Content" ObjectID="_1847610421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20" w:hanging="0"/>
        <w:rPr/>
      </w:pPr>
      <w:r>
        <w:rPr/>
        <w:t>²ßË³ï³í³ñ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Ã³óÇÏ Í³Ëë»ñÇ 6.3%-Áª 13.9 ÙÉñ¹ ¹ñ³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9"/>
      </w:r>
      <w:r>
        <w:rPr>
          <w:rFonts w:cs="Times Armenian" w:ascii="Times Armenian" w:hAnsi="Times Armenian"/>
        </w:rPr>
        <w:t xml:space="preserve"> áõÕÕí»É ¿ µÛáõç»ï³ÛÇÝ ÑÇÙÝ³ñÏÝ»ñÇ ³ßË³ïáÕÝ»ñÇ ³ßË³ï³í³ñÓ»ñÇ í×³ñÙ³ÝÁ: ºÃ» Ñ³ßíÇ ³éÝ»Ýù, áñ 908.1 ÙÉÝ ¹ñ³Ù Ñ³ïÏ³óí»É ¿ ÐÐ Ï³é³í³ñáõÃÛ³ÝÝ ³éÁÝÃ»ñ Ñ³ñÏ³ÛÇÝ å»ï³Ï³Ý Í³é³ÛáõÃÛ³Ý ¨ Ù³ùë³ÛÇÝ å»ï³Ï³Ý ÏáÙÇï»Ç ÝÛáõÃ³Ï³Ý Ëñ³ËáõëÙ³Ý ýáÝ¹»ñÇó, 137.1 ÙÉÝ ¹ñ³Ù` ÐÐ Ï³é³í³ñáõÃÛ³Ý å³Ñáõëï³ÛÇÝ ýáÝ¹Çó, ¨ 115.2 ÙÉÝ ¹ñ³Ù áõÕÕí»É ¿ Ý³Ëáñ¹ ï³ñÇÝ»ñÇÝ ³é³ç³ó³Í å³ñïùÇ Ù³ñÙ³ÝÁ, ³å³ ïíÛ³É Ñá¹í³ÍÇ Ï³ï³ñáÕ³Ï³ÝÁ ÏÏ³½ÙÇ 98.5% ¥12.7 ÙÉñ¹ ¹ñ³Ù¤: 2002 Ãí³Ï³ÝÇ Ñ³Ù»Ù³ï ³ßË³ï³í³ñÓÇ Ñ³ïÏ³óáõÙÝ»ñÁ 33.1%-áí Ï³Ù 6.9 ÙÉñ¹ ¹ñ³Ùáí Ýí³½»É »Ýª å³ÛÙ³Ý³íáñí³Í ³ÛÝ ÷³ëïáí, áñ ÏñÃáõÃÛ³Ý, ëáóÇ³É-Ùß³ÏáõÃ³ÛÇÝ ¨ µÝ³å³Ñå³ÝáõÃÛ³Ý µÝ³·³í³éÝ»ñÇ áã Ï³é³í³ñã³Ï³Ý ·áñÍ³éáõÛÃÝ»ñ Çñ³Ï³Ý³óÝáÕ å»ï³Ï³Ý ÑÇÙÝ³ñÏÝ»ñÇ Ï³ñ·³íÇ×³ÏÇ ÷á÷áËáõÃÛ³Ý Ñ»ï Ï³åí³Í` ÷áËí»É ¿ ¹ñ³Ýó ýÇÝ³Ýë³íáñÙ³Ý ëÏ½µáõÝùÁ: ºÃ» Ý³ËÏÇÝáõÙ ÑÇßÛ³É Ñ³Ù³Ï³ñ·»ñáõÙ å»ï³Ï³Ý µÛáõç»Çó ýÇÝ³Ýë³íáñíáõÙ ¿ÇÝ å»ï³Ï³Ý ÑÇÙÝ³ñÏÝ»ñÝ Áëï µÛáõç»ï³ÛÇÝ ¹³ë³Ï³ñ·Ù³Ý ïÝï»ë³·Çï³Ï³Ý Ñá¹í³ÍÝ»ñÇ, ³å³ ³Û¹ ÑÇÙÝ³ñÏÝ»ñÇ` áñå»ë å»ï³Ï³Ý áã ³é¨ïñ³ÛÇÝ Ï³½Ù³Ï»ñåáõÃÛáõÝÝ»ñ ¥äà²Î¤ í»ñ³Ï³½Ù³Ï»ñåí»Éáõó Ñ»ïá å»ï³Ï³Ý µÛáõç»-äà²Î Ñ³ñ³µ»ñáõÃÛáõÝÝ»ñÁ ï»Õ³÷áËí»É »Ý å³ÛÙ³Ý³·ñ³ÛÇÝ ¹³ßï, ÇÝãÇ ³ñ¹ÛáõÝùáõÙ äà²Î-»ñÇÝ í×³ñáõÙÝ»ñÁ Ï³ï³ñíáõÙ »Ý Ù»Ï ïÝï»ë³·Çï³Ï³Ý Ñá¹í³Íáí: ²ßË³ï³í³ñÓÇ Ýßí³Í Ïñ×³ïÙ³Ý ÑÇÙÝ³Ï³Ý Ù³ëÁ ³ñÓ³Ý³·ñí»É ¿ ÙÇçÝ³Ï³ñ· ¨ µ³ñÓñ³·áõÛÝ ÏñÃáõÃÛ³Ý Ñ³Ù³Ï³ñ·áõÙ: ²ñ¹ÛáõÝùáõÙ ³ßË³ï³í³ñÓÇ µ³ÅÇÝÝ ÁÝÃ³óÇÏ Í³Ëë»ñáõÙ Ý³Ëáñ¹ ï³ñí³ Ñ³Ù»Ù³ï 3.3 ïáÏáë³ÛÇÝ Ï»ïáí Ýí³½»É ¿ ¨ Ï³½Ù»É 6.3%:</w:t>
      </w:r>
    </w:p>
    <w:p>
      <w:pPr>
        <w:pStyle w:val="Normal"/>
        <w:spacing w:lineRule="auto" w:line="360"/>
        <w:ind w:firstLine="720"/>
        <w:jc w:val="both"/>
        <w:rPr>
          <w:rFonts w:ascii="Times LatArm" w:hAnsi="Times LatArm" w:cs="Times LatArm"/>
          <w:sz w:val="26"/>
        </w:rPr>
      </w:pPr>
      <w:r>
        <w:rPr>
          <w:rFonts w:cs="Times LatArm" w:ascii="Times LatArm" w:hAnsi="Times LatArm"/>
          <w:sz w:val="26"/>
        </w:rPr>
      </w:r>
    </w:p>
    <w:p>
      <w:pPr>
        <w:pStyle w:val="Heading3"/>
        <w:ind w:left="720" w:hanging="0"/>
        <w:rPr/>
      </w:pPr>
      <w:r>
        <w:rPr/>
        <w:t>îáÏáë³í×³ñ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í³ ÁÝÃ³óùáõÙ å»ï³Ï³Ý å³ñïùÇ ëå³ë³ñÏÙ³ÝÁ Ñ³ïÏ³óí»É ¿ 11.4 ÙÉñ¹ ¹ñ³Ùª Ý³Ë³ï»ëí³Í 13.9 ÙÉñ¹ ¹ñ³ÙÇ ÷áË³ñ»Ý: Þ»ÕáõÙÁ å³ÛÙ³Ý³íáñí³Í ¿ ÇÝãå»ë Ý»ñùÇÝ, ³ÛÝå»ë ¿É ³ñï³ùÇÝ å³ñïùÇ ëå³ë³ñÏÙ³Ý Í³Ëë»ñÇ ïÝï»ëÙ³Ùµ: Ü»ñùÇÝ å³ñïùÇ ëå³ë³ñÏÙ³ÝÁ Ñ³ïÏ³óí»É ¿ ßáõñç 5.7 ÙÉñ¹ ¹ñ³Ù Ï³Ù Ý³Ë³ï»ëí³ÍÇ 73.8%-Á,</w:t>
      </w:r>
      <w:r>
        <w:rPr>
          <w:rFonts w:cs="Times Armenian" w:ascii="Times Armenian" w:hAnsi="Times Armenian"/>
          <w:highlight w:val="yellow"/>
        </w:rPr>
        <w:t xml:space="preserve"> </w:t>
      </w:r>
      <w:r>
        <w:rPr>
          <w:rFonts w:cs="Times Armenian" w:ascii="Times Armenian" w:hAnsi="Times Armenian"/>
        </w:rPr>
        <w:t>áñÁ å»ï³Ï³Ý å³ñï³ïáÙë»ñÇ »Ï³Ùï³µ»ñáõÃÛ³Ý Ýí³½Ù³Ý ¨ Å³ÙÏ»ï³ÛÝáõÃÛ³Ý ³×Ç ³ñ¹ÛáõÝù ¿: Ü³Ëáñ¹ ï³ñÇÝ»ñÇÝ ÃáÕ³ñÏíáÕ ÙÇÝã¨ 2 ï³ñÇ Å³ÙÏ»ï³ÛÝáõÃÛ³Ý å³ñï³ïáÙë»ñÇ ÃáÕ³ñÏáõÙÝ»ñÁ 2003 Ãí³Ï³ÝÇÝ ÷áË³ñÇÝí»óÇÝ 3-5 ï³ñÇ Ù³ñÙ³Ý Å³ÙÏ»ïáí å³ñï³ïáÙë»ñÇ Ù»Í³Í³í³É ÃáÕ³ñÏáõÙÝ»ñáí, ÇÝãÇ ³ñ¹ÛáõÝùáõÙ Ý»ñùÇÝ å»ï³Ï³Ý å³ñïùÇ Å³ÙÏ»ï³ÛÝáõÃÛáõÝÝ ³×»ó 100 ûñáí ¨ 2003 Ãí³Ï³ÝÇ í»ñçáõÙ Ï³½Ù»ó 353 ûñ: ´³óÇ ³Û¹, 2003 Ãí³Ï³ÝÇÝ Ï³ï³ñí³Í ï»Õ³µ³ßËáõÙÝ»ñÇ »Ï³Ùï³µ»ñáõÃÛáõÝÁ 2002 Ãí³Ï³ÝÇÝ ·ñ³Ýóí³Í 15.7%-Çó Çç³í ÙÇÝã¨ 13.4%, áñÁ ÝáõÛÝå»ë Ýå³ëï»ó å³ñïùÇ ëå³ë³ñÏÙ³Ý Í³Ëë»ñÇ ïÝï»ë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»ñùÇÝ å³ñïùÇ ëå³ë³ñÏÙ³Ý ·áõÙ³ñÝ»ñÝ áõÕÕí»É »Ý å»ï³Ï³Ý Ï³ñ×³Å³ÙÏ»ï, ÙÇçÇÝ Å³ÙÏ»ï³ÛÝáõÃÛ³Ý å³ñï³ïáÙë»ñÇ ¨ µÛáõç»ï³ÛÇÝ å³ñïù»ñÇ ¹ÇÙ³ó ïñ³Ù³¹ñí³Í ÙáõñÑ³ÏÝ»ñÇ ëå³ë³ñÏÙ³ÝÁª Ñ³Ù³å³ï³ëË³Ý³µ³ñ 3 ÙÉñ¹, 2.6 ÙÉñ¹ ¨ 84.7 ÙÉÝ ¹ñ³ÙÇ ã³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å³ñïùÇ ïáÏáë³í×³ñÝ»ñÁ Ï³½Ù»É »Ý 5.7 ÙÉñ¹ ¹ñ³Ù Ï³Ù Íñ³·ñÇ 92%-Á: ØÇ ß³ñù ·áñÍáÝÝ»ñÇ ³½¹»óáõÃÛ³Ùµ ³Ûë Í³Ëë»ñÇ ·Íáí ïÝï»ëáõÙÁ Ï³½Ù»É ¿ 499.2 ÙÉÝ ¹ñ³Ù: ÐÇÙÝ³Ï³ÝáõÙ ³ÛÝ Libor ïáÏáë³¹ñáõÛùÇ ³ÝÏÙ³Ý ³ñ¹ÛáõÝù ¿, áñÇ Ñ»ï Ï³åí³Í` ÙÇçáóÝ»ñÇ ïÝï»ëáõÙÁ Ï³½Ù»É ¿ ³í»ÉÇ ù³Ý 1.1 ÙÉÝ ²ØÜ ¹áÉ³ñ Ï³Ù 676.9 ÙÉÝ ¹ñ³Ù: ´³óÇ ³Û¹, ïÝï»ëáõÙ ¿ ³ñÓ³Ý³·ñí»É Ý³¨ áñáß ³ÛÉ í³ñÏ»ñÇ ·Íáí: Ø³ëÝ³íáñ³å»ë, ÂáõñùÙ»Ýëï³ÝÇ Ñ³Ý¹»å Ð³Û³ëï³ÝÇ Ð³Ýñ³å»ïáõÃÛ³Ý å³ñïùÇ ·Íáí ³ÛÝ Ï³½Ù»É ¿ 176.4 ÙÉÝ ¹ñ³Ù, áñÁ å³ÛÙ³Ý³íáñí³Í ¿ ³ÛÝ Ñ³Ý·³Ù³Ýùáí, áñ 2003 Ãí³Ï³ÝÇ å»ï³Ï³Ý µÛáõç»áõÙ ³Ûë í³ñÏÇ Ù³ñÙ³Ý Ñ³Ù³ñ ·áõÙ³ñÁ Íñ³·ñí»É ¿ »ÉÝ»Éáí í³ñÏ³ÛÇÝ Ñ³Ù³Ó³ÛÝ³·ñÇ ¹ñáõÛÃÝ»ñÇó, »ñµ ¹»é¨ë Ñ³ÛïÝÇ ã¿ÇÝ ÙÇçå»ï³Ï³Ý å³ñïùÇ ÙÝ³óáñ¹Á ¨ ³åñ³Ýù³ÛÇÝ ³é³ùáõÙÝ»ñáí Ù³ñÙ³Ý ·áñÍÁÝÃ³óÇ ûå»ñ³ïáñÇ ÏáÕÙÇó 2002 Ãí³Ï³ÝÇ ÁÝÃ³óùáõÙ Ï³ï³ñí»ÉÇù ³é³ùáõÙÝ»ñÇ Í³í³ÉÝ»ñÁ: ØÇç³½·³ÛÇÝ Ñ³Ù³·áñÍ³ÏóáõÃÛ³Ý ×³åáÝ³Ï³Ý µ³ÝÏÇ ÏáÕÙÇó ïñ³Ù³¹ñí³Í 5.399 ÙÉñ¹ ×³åáÝ³Ï³Ý Ç»Ý í³ñÏÇ ·Íáí ïáÏáë³í×³ñÝ»ñÇ ïÝï»ëáõÙÁ µ³ó³ïñíáõÙ ¿ Ýñ³Ýáí, áñ 2003 Ãí³Ï³ÝÇÝ Ýßí³Í í³ñÏÇ ·Íáí Ý³Ë³ï»ëí³Í û·ï³·áñÍáõÙÝ»ñÁ ã»Ý Ï³ï³ñ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ÝáõÛÝ Å³Ù³Ý³Ï³Ñ³ïí³ÍÇ Ñ³Ù»Ù³ï å»ï³Ï³Ý å³ñïùÇ ëå³ë³ñÏáõÙÁ 27.6%-áí Ýí³½»É ¿, ÇÝãÁ ÑÇÙÝ³Ï³ÝáõÙ å³ÛÙ³Ý³íáñí³Í ¿ ³ñï³ùÇÝ å³ñïùÇ ¹ÇÙ³ó ïáÏáë³í×³ñÝ»ñÇ Ýí³½Ù³Ùµ: ¸ñ³Ýù 40.9%-áí Ï³Ù ßáõñç 4 ÙÉñ¹ ¹ñ³Ùáí ½Çç»É »Ý 2002 Ãí³Ï³ÝÇ ÝáõÛÝ óáõó³ÝÇßÁ` å³ÛÙ³Ý³íáñí³Í ³ÛÝ Ñ³Ý·³Ù³Ýùáí, áñ 2002 Ãí³Ï³ÝÇÝ Çñ³Ï³Ý³óí»ó è¸ ÝÏ³ïÙ³Ùµ 2001 Ãí³Ï³ÝÇó Ñ»ï³Ó·í³Í å³ñï³íáñáõÃÛáõÝÝ»ñÇ Ù³ñáõÙÁ 3.5 ÙÉñ¹ ¹ñ³ÙÇ ã³÷áí: Ü»ñùÇÝ å³ñïùÇ ¹ÇÙ³ó ïáÏáë³í×³ñÝ»ñÁ Ý³Ëáñ¹ ï³ñí³ Ñ³Ù»Ù³ï Ýí³½»É »Ý 6.2%-áí Ï³Ù 377.6 ÙÉÝ ¹ñ³Ùáí: Ø³ëÝ³íáñ³å»ë, äÎä-Ý»ñÇ ëå³ë³ñÏáõÙÁ Ý³Ëáñ¹ ï³ñí³ Ñ³Ù»Ù³ï Ýí³½»É ¿ 7%-áí Ï³Ù 226.1 ÙÉÝ ¹ñ³Ùáí, ØÄä-Ý»ñÇ ëå³ë³ñÏáõÙÁª 5.2%-áí Ï³Ù 141.9 ÙÉÝ ¹ñ³Ùáí, ÇëÏ ÙáõñÑ³ÏÝ»ñÇ ·Íáí Ñ³ïÏ³óáõÙÝ»ñÁ` 10.2%-áí Ï³Ù 9.7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Ç íñ³ å³ñïùÇ µ»éÇ ·Ý³Ñ³ïÙ³Ý óáõó³ÝÇß ¿ Ñ³Ý¹Çë³ÝáõÙ å³ñïùÇ ëå³ë³ñÏÙ³Ý Í³Ëë»ñÇ ÏßÇéÝ ÁÝ¹Ñ³Ýáõñ µÛáõç»ï³ÛÇÝ Í³Ëë»ñáõÙ: Ð»ï¨³µ³ñ, Ï³ñ»ÉÇ ¿ ³ñÓ³Ý³·ñ»É, áñ 2003 Ãí³Ï³ÝÇÝ ï»ÕÇ ¿ áõÝ»ó»É å»ï³Ï³Ý µÛáõç»Ç íñ³ å³ñïùÇ µ»éÇ Ã»Ã¨³óáõÙ, ù³ÝÇ áñ 2002 Ãí³Ï³ÝÇ Ñ³Ù»Ù³ï å»ï³Ï³Ý µÛáõç»Ç Í³Ëë»ñáõÙ ïáÏáë³í×³ñÝ»ñÇ ï»ë³Ï³ñ³ñ ÏßÇéÁ Ïñ×³ïí»É ¿ª 6%-Çó Ñ³ëÝ»Éáí 3.6%-Ç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0"/>
        <w:rPr/>
      </w:pPr>
      <w:r>
        <w:rPr/>
        <w:t>êáõµëÇ¹Ç³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Ó»éÝ³ñÏáõÃÛáõÝÝ»ñÇÝ ¨ Ï³½Ù³Ï»ñåáõÃÛáõÝÝ»ñÇÝ ÐÐ å»ï³Ï³Ý µÛáõç»Çó ïñ³Ù³¹ñí»É »Ý 15.1 ÙÉñ¹ ¹ñ³ÙÇ ëáõµëÇ¹Ç³Ý»ñ, áñÁ Íñ³·ÇñÁ ·»ñ³½³ÝóáõÙ ¿ 5%-áí Ï³Ù 721.9 ÙÉÝ ¹ñ³Ùáíª å³ÛÙ³Ý³íáñí³Í Ý³Ëáñ¹ ï³ñÇÝ»ñÇ å³ñïù»ñÇ Ù³ñÙ³Ý ¨ å³Ñáõëï³ÛÇÝ ýáÝ¹Çó ÑÇÙÝ³Ï³ÝáõÙ Ùß³ÏáõÛÃÇ ¨ ·ÇïáõÃÛ³Ý áÉáñïÝ»ñÇÝ Ï³ï³ñí³Í Ñ³ïÏ³óáõÙÝ»ñáí, áñáÝù Ï³½Ù»É »Ý Ñ³Ù³å³ï³ëË³Ý³µ³ñ 126.6 ¨ 596 ÙÉÝ ¹ñ³Ù: êáõµëÇ¹Ç³Ý»ñÇ ·Íáí ÙÝ³ó³Í Ñ³ïÏ³óáõÙÝ»ñÁ Ï³ï³ñí»É »Ý Ý³Ë³ï»ëí³Í Í³í³ÉÝ»ñÇÝ Ñ³Ù³å³ï³ëË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õÙ³ñÇ ½·³ÉÇ Ù³ëÁª 4.5 ÙÉñ¹ ¹ñ³Ù, ïñ³Ù³¹ñí»É ¿ áéá·Ù³Ý Ñ³Ù³Ï³ñ·»ñÇÝ, áñÁ ·ñ»Ã» Ñ³í³ë³ñ ¿ Ý³Ëáñ¹ ï³ñí³ ÷³ëï³óÇ Ñ³ïÏ³óáõÙÝ»ñÇÝ: Þáõñç 2.8 ÙÉñ¹ ¹ñ³Ù Ñ³ïÏ³óí»É ¿ Ñ»éáõëï³é³¹ÇáÑ³Õáñ¹áõÙÝ»ñÇÝ, 1.9 ÙÉñ¹, 810 ÙÉÝ ¨ 697 ÙÉÝ ¹ñ³Ùª Ñ³Ù³å³ï³ëË³Ý³µ³ñ §ºñ¨³ÝÇ §æñÙáõÕ-ÏáÛáõÕÇ¦, §Ð³ÛçñÙáõÕÏáÛáõÕÇ¦ ¨ §ºñ¨³ÝÇ Ù»ïñáåáÉÇï»Ý¦ ö´À-Ý»ñÇÝ: 761.6 ÙÉÝ ¹ñ³Ù Ñ³ïÏ³óí»É ¿ ³éáÕç³å³ÑáõÃÛ³Ý áÉáñïÇ å»ï³Ï³Ý áã ³é¨ïñ³ÛÇÝ Ï³½Ù³Ï»ñåáõÃÛáõÝÝ»ñÇÝ: 745.6 ÙÉÝ, 469.2 ÙÉÝ ¨ 379.2 ÙÉÝ ¹ñ³Ù Ï³½Ù»É ¿ Ñ³Ù³å³ï³ëË³Ý³µ³ñ ³ñí»ëïÇ µÝ³·³í³éÇ Ï³½Ù³Ï»ñåáõÃÛáõÝÝ»ñÇ, Ã³Ý·³ñ³ÝÝ»ñÇ ¨ ·ñ³¹³ñ³ÝÝ»ñÇ ëáõµëÇ¹³íáñáõÙÁ: ºíë 459.8 ÙÉÝ ¹ñ³Ù Ñ³ïÏ³óí»É ¿ ·ÇïáõÃÛ³Ý áÉáñïÇÝ: 2003 Ãí³Ï³ÝÇÝ ëáõµëÇ¹³íáñí»É »Ý Ý³¨ ÏñÃáõÃÛ³Ý, ëáóÇ³É³Ï³Ý ³å³ÑáíáõÃÛ³Ý, µÝ³Ï³ñ³Ý³ÛÇÝ-ÏáÙáõÝ³É ïÝï»ëáõÃÛ³Ý µÝ³·³í³éÝ»ñÁ, áñÁ ÑÇÙÝ³Ï³ÝáõÙ å³ÛÙ³Ý³íáñí³Í ¿ Ýßí³Í áÉáñïÝ»ñÇ å»ï³Ï³Ý ÑÇÙÝ³ñÏÝ»ñÇª å»ï³Ï³Ý áã ³é¨ïñ³ÛÇÝ Ï³½Ù³Ï»ñåáõÃÛáõÝÝ»ñÇ í»ñ³Ï³½Ù³Ï»ñåÙ³Ý Ñ»ï Ï³åí³Íª Ñ³ïÏ³óáõÙÝ»ñÇ í»ñ³µ³ßË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2 Ãí³Ï³ÝÇ Ñ³Ù»Ù³ï å»ï³Ï³Ý µÛáõç»Çó ïñ³Ù³¹ñí³Í ëáõµëÇ¹Ç³Ý»ñÇ ÁÝ¹Ñ³Ýáõñ ·áõÙ³ñÝ ³í»É³ó»É ¿ 84%-áí Ï³Ù Ï³Ù 6.9 ÙÉñ¹ ¹ñ³Ùáí, áñÇ ÑÇÙÝ³Ï³Ý Ù³ëÁ Ï³½ÙáõÙ »Ý Ùß³ÏáõÛÃÇ, Ñ»éáõëï³é³¹ÇáÑ³Õáñ¹áõÙÝ»ñÇ, ³éáÕç³å³ÑáõÃÛ³Ý µÝ³·³í³éÝ»ñÇÝ ¨ áéá·Ù³Ý Ñ³Ù³Ï³ñ·»ñÇÝ ïñ³Ù³¹ñí³Í ·áõÙ³ñ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0"/>
        <w:rPr/>
      </w:pPr>
      <w:r>
        <w:rPr/>
        <w:t>ÀÝÃ³óÇÏ ïñ³Ýëý»ñ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å»ï³Ï³Ý µÛáõç»Çó ÁÝÃ³óÇÏ ïñ³Ýëý»ñïÝ»ñÇ ýÇÝ³Ýë³íáñÙ³ÝÝ ¿ áõÕÕí»É ÁÝÃ³óÇÏ ¨ ÁÝ¹Ñ³Ýáõñ Í³Ëë»ñÇ Ñ³Ù³å³ï³ëË³Ý³µ³ñ 20 ¨ 14.1 ïáÏáëÁ: ¸ñ³Ýù Ï³½Ù»É »Ý 44.1 ÙÉñ¹ ¹ñ³Ù` Ý³Ë³ï»ëí³Í 43.9 ÙÉñ¹ ¹ñ³ÙÇ ¹ÇÙ³ó, ù³ÝÇ áñ Ñ³ïÏ³óáõÙÝ»ñ »Ý Ï³ï³ñí»É Ý³¨ ÐÐ Ï³é³í³ñáõÃÛ³Ý å³Ñáõëï³ÛÇÝ ýáÝ¹Çó` 2.3 ÙÉñ¹ ¹ñ³ÙÇ ã³÷áí: ì»ñçÇÝÇë ÑÇÙ³Ý³Ï³Ý Ù³ëÁ Ï³½ÙáõÙ »Ý ÐÐ ýÇÝ³ÝëÝ»ñÇ ¨ ¿ÏáÝáÙÇÏ³ÛÇ Ý³Ë³ñ³ñáõÃÛ³Ý, ÐÐ å³ßïå³ÝáõÃÛ³Ý Ý³Ë³ñ³ñáõÃÛ³Ý ¨ ºñ¨³ÝÇ ù³Õ³ù³å»ï³ñ³ÝÇ ÁÝÃ³óÇÏ Ý»ñùÇÝ ³ÛÉ ïñ³Ýëý»ñï³ÛÇÝ í×³ñÝ»ñÇÝ áõÕÕí³Í ·áõÙ³ñÝ»ñÁ: ´³óÇ ³Û¹, Ñ³ï³Ï³óáõÙÝ»ñ »Ý Ï³ï³ñí»É Ý³¨ Ý³Ëáñ¹ ï³ñÇÝ»ñÇ å³ñïù»ñÇ Ù³ñÙ³Ý ·Íáí, ÇÝãå»ë Ý³¨ Ð³ñÏ³ÛÇÝ å»ï³Ï³Ý Í³é³ÛáõÃÛ³Ý áõ Ø³ùë³ÛÇÝ å»ï³Ï³Ý ÏáÙÇï»Ç ÝÛáõÃ³Ï³Ý Ëñ³ËáõëÙ³Ý ýáÝ¹»ñÇó: Ìñ³·ñÇ Ñ»ï Ñ³Ù³¹ñ»ÉÇ óáõó³ÝÇßÁ Ï³½Ù»É ¿ 41.2 ÙÉñ¹ ¹ñ³Ù` ³å³Ñáí»Éáí 94% Ï³ï³ñáÕ³Ï³Ý: Þ»ÕÙ³Ý ÑÇÙÝ³Ï³Ý Ù³ëÁ Ï³½ÙáõÙ ¿ ÁÝÃ³óÇÏ ³ÛÉ Ý»ñùÇÝ ïñ³Ýëý»ñïÝ»ñÇ í×³ñÙ³Ý Ñ³Ù³ñ Ý³Ë³ï»ëí³Í ·áõÙ³ñÝ»ñÇ ïÝï»ëáõÙÁ: 2002 Ãí³Ï³ÝÇ Ñ³Ù»Ù³ï ïñ³Ýëý»ñï³ÛÇÝ í×³ñÝ»ñÁ Ïñ×³ïí»É »Ý 7.4%-áí Ï³Ù 3.5 ÙÉñ¹ ¹ñ³Ùáí, ÇÝãÁ ÑÇÙÝ³Ï³ÝáõÙ å³ÛÙ³Ý³íáñí³Í ¿ å³ñï³¹Çñ ëáóÇ³É³Ï³Ý í×³ñÝ»ñÇ ·Íáí Í³Ëë»ñÇ Ýí³½Ù³Ùµ, áñÁ Ï³½Ù»É ¿ 63.7% ¨ Ï³åí³Í ¿ å»ï³Ï³Ý áã ³é¨ïñ³ÛÇÝ Ï³½Ù³Ï»ñåáõÃÛáõÝÝ»ñÇ í»ñ³Ï³½Ù³íáñí³Í ÑÇÙÝ³ñÏÝ»ñÇ ýÇÝ³Ýë³íáñÙ³Ý ëÏ½µáõÝùÇ ÷á÷áËáõÃÛ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ý»ñï³ÛÇÝ í×³ñÝ»ñÇ Ùáï 1/3 Ù³ëÁ Ï³½ÙáõÙ »Ý Ýå³ëïÝ»ñÁ, áñáÝó í×³ñÙ³ÝÁ 2003 Ãí³Ï³ÝÇÝ ïñ³Ù³¹ñí»É »Ý ³í»ÉÇ ù³Ý 13 ÙÉñ¹ ¹ñ³ÙÇ ýÇÝ³Ýë³Ï³Ý ÙÇçáóÝ»ñ Ï³Ù Ý³Ë³ï»ëí³Í ·áõÙ³ñÇ 96.4%-Á: ¸ñ³Ýó ÑÇÙÝ³Ï³Ý Ù³ëÝ áõÕÕí»É ¿ ³Õù³ïáõÃÛ³Ý ÁÝï³Ý»Ï³Ý Ýå³ëïÝ»ñÇ ýÇÝ³Ýë³íáñÙ³ÝÁ: Ð³ïÏ³Ýß³Ï³Ý ¿, áñ Ýßí³Í óáõó³ÝÇßÁ áã Ã» Ã»ñýÇÝ³Ýë³íáñÙ³Ý, ³ÛÉ ÙÇçáóÝ»ñÇ ïÝï»ëÙ³Ý ³ñ¹ÛáõÝù ¿, ù³ÝÇ áñ í»ñçÇÝÝ»ñÇë å³Ñ³ÝçÝ ³ÙµáÕçáõÃÛ³Ùµ µ³í³ñ³ñí»É ¿: Ü³Ëáñ¹ ï³ñí³ Ñ³Ù»Ù³ï Ýå³ëïÝ»ñÇ ÷³ëï³óÇ Í³Ëë»ñÁ Ýí³½»É »Ý 15.7%-áí:  ê³Ï³ÛÝ, »Ã» Ñ³ßíÇ ³éÝ»Ýù, áñ 2002 Ãí³Ï³ÝÇÝ Çñ³Ï³Ý³óí»óÇÝ Ý³Ëáñ¹ ï³ñÇÝ»ñÇó Ïáõï³Ïí³Í å³ñï³íáñáõÃÛáõÝÝ»ñÇ Ù»Í³Í³í³É` ßáõñç 2.8 ÙÉñ¹ ¹ñ³ÙÇ Ñ³ëÝáÕ Ù³ñáõÙÝ»ñ, ÇëÏ 2003 Ãí³Ï³ÝÇÝ ¹ñ³Ýù Ï³½Ù»óÇÝ ÁÝ¹³Ù»ÝÁ 2.1 ÙÉÝ ¹ñ³Ù, ³å³ å³ñ½ Ï¹³éÝ³, áñ Ýå³ëïÝ»ñÇ Ýí³½áõÙÁ å³ÛÙ³Ý³íáñí³Í ¿ Ýßí³Í Ñ³Ý·³Ù³Ýùáí: àõëïÇ Ýå³ï³Ï³Ñ³ñÙ³ñ ÏÉÇÝÇ ¹ñ³Ýù Ñ³Ù»Ù³ï»É ³é³Ýó å³ñïù»ñÇ Ù³ñÙ³Ý ·áõÙ³ñÝ»ñÇ, ÇÝãÇ ³ñ¹ÛáõÝùáõÙ Ï³ñ»ÉÇ ¿ ³ñÓ³Ý³·ñ»É Ýå³ëïÝ»ñÇ ·Íáí µÛáõç»ï³ÛÇÝ Í³Ëë»ñÇ 2.6% ³×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Ýëý»ñï³ÛÇÝ í×³ñÝ»ñÇ 25.5%-Á` Ùáï 11.3 ÙÉñ¹ ¹ñ³Ù Ñ³ïÏ³óí»É ¿ Ãáß³ÏÝ»ñÇÝ, áñáÝù ýÇÝ³Ýë³íáñí»É »Ý 97.7%-áí: ²Ûë Í³Ëë»ñÇ ÑÇÙÝ³Ï³Ý Ù³ëÁ Ï³½ÙáõÙ »Ý ½ÇÝÍ³é³ÛáÕÝ»ñÇ ¨ Ýñ³Ýó ÁÝï³ÝÇùÇ ³Ý¹³ÙÝ»ñÇ Ï»Ýë³Ãáß³Ï³ÛÇÝ ³å³ÑáíáõÃÛ³Ý ·áõÙ³ñÝ»ñÁ: ´³óÇ ÁÝÃ³óÇÏ ï³ñí³ Í³Ëë»ñÇó, 78.6 ÙÉÝ ¹ñ³Ù áõÕÕí»É ¿ Ý³Ëáñ¹ ï³ñÇÝ»ñÇ å³ñïù»ñÇ Ù³ñÙ³ÝÁ, ³é³Ýó áñÇ Ãáß³ÏÝ»ñÇ Ï³ï³ñáÕ³Ï³ÝÇ óáõó³ÝÇßÁ Ï³½ÙáõÙ ¿ 97%: ²Ûë Ñ³ïÏ³óáõÙÝ»ñÇ Íñ³·ñÇó ß»ÕáõÙÁ ¨ë ³ñ¹ÛáõÝù ¿ ÙÇçáóÝ»ñÇ ïÝï»ëÙ³Ý, áñÝ ³é³ç³ó»É ¿ ëå³Û³Ï³Ý ³ÝÓÝ³Ï³½ÙÇ ¨ Ýñ³Ýó ÁÝï³ÝÇùÇ ³Ý¹³ÙÝ»ñÇ Ï»Ýë³Ãáß³Ï³ÛÇÝ ³å³ÑáíáõÃÛ³Ý ·Íáí: Ü³Ëáñ¹ ï³ñí³ Ñ³Ù»Ù³ï ³Ûë áõÕÕáõÃÛ³Ùµ å»ï³Ï³Ý µÛáõç»Ç Í³Ëë»ñÝ ³í»É³ó»É »Ý 35.8%-áí` å³ÛÙ³Ý³íáñí³Í å»ï³Ï³Ý µÛáõç»Çó ëáóÇ³É³Ï³Ý ³å³Ñáí³·ñáõÃÛ³Ý í×³ñÝ»ñÇ íñ³ ãÑÇÙÝí³Í Ãáß³ÏÝ»ñÇ í×³ñÙ³Ùµ, áñáÝù Ý³ËÏÇÝáõÙ Ñ³ïÏ³óíáõÙ ¿ÇÝ êáóÇ³É³Ï³Ý ³å³Ñáí³·ñáõÃÛ³Ý å»ï³Ï³Ý ÑÇÙÝ³¹ñ³ÙÇ ÙÇçáóÝ»ñÇó: Ü³Ëáñ¹ ï³ñí³ Ñ³Ù»Ù³ï ³í»É³ó»É »Ý Ý³¨ ½ÇÝÍ³é³ÛáÕÝ»ñÇÝ í×³ñíáÕ Ãáß³ÏÝ»ñÁ` å³ÛÙ³Ý³íáñí³Í ¹ñ³Ýó µ³ñÓñ³óÙ³Ùµ ¨ Ï»Ýë³Ãáß³Ï³éáõÝ»ñÇ Ãí³ù³Ý³Ï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Ç ïñ³Ýëý»ñï³ÛÇÝ í×³ñÝ»ñÇ 20.8%-Á Ï³½Ù»É »Ý Ñ³Ù³ÛÝùÝ»ñÇ µÛáõç»Ý»ñÇÝ Í³Ëë»ñÇ Ñ³Ù³Ñ³ñÃ»óÙ³Ý Ýå³ï³Ïáí ïñ³Ù³¹ñíáÕ ¹áï³óÇ³Ý»ñÁ, áñáÝù ³ÙµáÕçáõÃÛ³Ùµ ïñ³Ù³¹ñí»É »Ý` Ï³½Ù»Éáí ßáõñç 9.2 ÙÉñ¹ ¹ñ³Ù: 2002 Ãí³Ï³ÝÇ ÝáõÛÝ Å³Ù³Ý³Ï³Ñ³ïí³ÍÇ Ñ³Ù»Ù³ï ³Ûë Í³Ëë»ñÁ Ýí³½»É »Ý 20.8%-áíª å³ÛÙ³Ý³íáñí³Í 2002 Ãí³Ï³ÝÇÝ 3.9 ÙÉñ¹ ¹ñ³ÙÇ ã³÷áí Ý³Ëáñ¹ ï³ñÇÝ»ñÇ å³ñïùÇ Ù³ñÙ³Ùµ: 2003 Ãí³Ï³ÝÇ å»ï³Ï³Ý µÛáõç»áí ³é³çÇÝ ³Ý·³Ù Ý³Ë³ï»ëí»É ¿ ¹áï³óÇ³Ý»ñÇ  ¿³Ï³Ý ³×` »ÉÝ»Éáí §î»Õ³Ï³Ý ÇÝùÝ³Ï³é³í³ñÙ³Ý Ù³ëÇÝ¦ ÐÐ ûñ»ÝùÇ å³Ñ³ÝçÝ»ñÇó, áñÇ Ñ³Ù³Ó³ÛÝ Ûáõñ³ù³ÝãÛáõñ ï³ñÇ ¹á</w:t>
        <w:softHyphen/>
        <w:t>ï³</w:t>
        <w:softHyphen/>
        <w:t>óÇ³</w:t>
        <w:softHyphen/>
        <w:t>Ý»</w:t>
        <w:softHyphen/>
        <w:t>ñÇ ÁÝ¹Ñ³Ýáõñ ·áõÙ³ñÁ ë³ÑÙ³ÝíáõÙ ¿ Ý³</w:t>
        <w:softHyphen/>
        <w:t>Ëáñ¹ µÛáõç»ï³ÛÇÝ ï³ñáõÙ ÐÐ Ñ³Ù³ËÙµí³Í µÛáõ</w:t>
        <w:softHyphen/>
        <w:t>ç»Ç ÷³ëï³óÇ »Ï³Ùáõï</w:t>
        <w:softHyphen/>
        <w:t>Ý»</w:t>
        <w:softHyphen/>
        <w:t>ñÇ 4%-Çó áã å³Ï³ë: ²ñ¹ÛáõÝùáõÙ 2003 Ãí³Ï³ÝÇÝ Ý³Ëáñ¹ ï³ñí³ Ñ³Ù»Ù³ï ¹áï³óÇ³Ý»ñÇ ýÇÝ³Ýë³íáñÙ³ÝÁ 1.5 ÙÉñ¹ ¹ñ³Ùáí Ï³Ù 20%-áí ³í»É ·áõÙ³ñ ¿ Ñ³ïÏ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ý»ñï³ÛÇÝ í×³ñÝ»ñÇ 5.1%-Áª ßáõñç 2.3 ÙÉñ¹ ¹ñ³Ù, Ï³½Ù»É »Ý å³ñï³¹Çñ ëáóÇ³É³Ï³Ý ³å³Ñáí³·ñáõÃÛ³Ý í×³ñÝ»ñÁ, áñÇó 77.5 ÙÉÝ ¹ñ³ÙÁ Ñ³ñÏ³ÛÇÝ Í³é³ÛáõÃÛ³Ý ¨ Ù³ùë³ÛÇÝ ÏáÙÇï»Ç ÝÛáõÃ³Ï³Ý Ëñ³ËáõëÙ³Ý ýáÝ¹Çó Ï³ï³ñí³Í Ñ³ïÏ³óáõÙÝ»ñÝ »Ý, 19.3 ÙÉÝ ¹ñ³ÙÁ ÐÐ Ï³é³í³ñáõÃÛ³Ý å³Ñáõëï³ÛÇÝ ýáÝ¹Çó Ñ³ïÏ³óáõÙÝ»ñÁ, ÇëÏ 148.4 ÙÉÝ ¹ñ³ÙÁª Ý³Ëáñ¹ ï³ñÇÝ»ñÇÝ Ïáõï³Ïí³Í µÛáõç»ï³ÛÇÝ å³ñïùÇ Ù³ñáõÙÁ: ²é³Ýó í»ñçÇÝÝ»ñÇë Íñ³·ñ³ÛÇÝ óáõó³ÝÇßÁ Ï³ï³ñí»É ¿ 93.8%-áí: Üß»Ýù, áñ ýÇÝ³Ýë³íáñáõÙÝ Çñ³Ï³Ý³óí»É ¿ 97.3%-áí: 2002 Ãí³Ï³ÝÇ Ñ³Ù»Ù³ï ëáóÇ³É³Ï³Ý ³å³Ñáí³·ñáõÃÛ³Ý í×³ñÝ»ñÁ Ýí³½»É »Ý 63.7%-áí: ÀÝ¹ áñáõÙ, Ïñ×³ïÙ³Ý ÑÇÙÝ³Ï³Ý Ù³ëÁ Ï³½ÙáõÙ »Ý å»ï³Ï³Ý áã ³é¨ïñ³ÛÇÝ Ï³½Ù³Ï»ñåáõÃÛáõÝÝ»ñÇ í»ñ³Ï³½Ù³íáñí³Í ÑÇÙÝ³ñÏÝ»ñÇ Í³Ëë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Ãáß³ÏÝ»ñÇ ·Íáí Ñ³ßí»ïáõ Å³Ù³Ý³Ï³Ñ³ïí³ÍáõÙ Ý³Ë³ï»ëí³Í 1.3 ÙÉñ¹ ¹ñ³ÙÁ ýÇÝ³Ýë³íáñí»É ¿ ³ÙµáÕçáõÃÛ³Ùµ, áñÇó 13.2 ÙÉÝ ¹ñ³ÙÝ áõÕÕí»É ¿ Ý³Ëáñ¹ ï³ñÇÝ»ñÇÝ ³é³ç³ó³Í å³ñïùÇ Ù³ñÙ³ÝÁ, ÇëÏ 2.4 ÙÉÝ ¹ñ³ÙÁ Ñ³ïÏ³óí»É ¿ ÐÐ Ï³é³í³ñáõÃÛ³Ý å³Ñáõëï³ÛÇÝ ýáÝ¹Çó: ²é³Ýó Ýßí³Í ·áõÙ³ñÝ»ñÇ ÏñÃ³Ãáß³ÏÝ»ñÇ ·Íáí ï³ñ»Ï³Ý Íñ³·ÇñÁ Ï³ï³ñí»É ¿ 99.1%-áí: ÎñÃ³Ãáß³ÏÝ»ñÇ ÁÝ¹Ñ³Ýáõñ ÷³ëï³óÇ Ñ³ïÏ³óáõÙÝ»ñÁ Ý³Ëáñ¹ ï³ñí³ Ñ³Ù»Ù³ï 1.8%-áí Ýí³½»É »Ý: ê³Ï³ÛÝ »Ã» ¹Çï³ñÏ»Ýù ÙÇ³ÛÝ ïíÛ³É ï³ñí³ å³ñï³íáñáõÃÛáõÝÝ»ñÇ Ï³ï³ñÙ³Ý óáõó³ÝÇßÝ»ñÁ, Ï³ñ»ÉÇ ¿ ³ñÓ³Ý³·ñ»É 1.7% ³×` å³ÛÙ³Ý³íáñí³Í ³ÛÝ Ñ³Ý·³Ù³Ýùáí, áñ 2002 Ãí³Ï³ÝÇÝ ÏñÃ³Ãáß³ÏÝ»ñÇ ·Íáí Í³Ëë»ñÁ Ï³ï³ñí»É ¿ÇÝ 97.2%-áí, ÇëÏ Ñ³ßí»ïáõ ï³ñáõÙ, ÇÝãå»ë Ýßí»ó, ³Ûë óáõó³ÝÇßÁ Ï³½Ù»É ¿ 99.1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áõñç 1.1 ÙÉñ¹ ¹ñ³Ù »Ý Ï³½Ù»É ÙÇç³½·³ÛÇÝ Ï³½Ù³Ï»ñåáõÃÛáõÝÝ»ñÇÝ Ð³Û³ëï³ÝÇ Ð³Ýñ³å»ïáõÃÛ³Ý ³Ý¹³Ù³ÏóáõÃÛ³Ý Í³Ëë»ñÁ, áñÇó 75 ÙÉÝ ¹ñ³ÙÁ Ñ³ïÏ³óí»É ¿ Ý³Ëáñ¹ ï³ñí³ å³ñïùÇ Ù³ñÙ³ÝÁ: ²é³Ýó Ýßí³Í ·áõÙ³ñÇ, ³Ý¹³Ù³ÏóáõÃÛ³Ý Í³Ëë»ñÇ Íñ³·ÇñÁ Ý³Ë³ï»ëí³Í áÕç Í³í³Éáí Ï³ï³ñí»É ¿: Ü³Ëáñ¹ ï³ñí³ ÝáõÛÝ Å³Ù³Ý³Ï³Ñ³ïí³ÍÇ Ñ³Ù»Ù³ï ³Ûë Í³Ëë»ñÝ ³í»É³ó»É »Ý 39.7%-áí` å³ÛÙ³Ý³íáñí³Í ºíñáå³ÛÇ ËáñÑñ¹ÇÝ ¨ ²äÐ ·áñÍ³¹Çñ ù³ñïáõÕ³ñáõÃÛ³ÝÁ ³Ý¹³Ù³ÏóáõÃÛ³Ý Ñ³Ù³ñ í×³ñáõ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left="720" w:hanging="0"/>
        <w:rPr/>
      </w:pPr>
      <w:r>
        <w:rPr/>
        <w:t>²åñ³ÝùÝ»ñÇ ¨ Í³é³ÛáõÃÛáõÝÝ»ñÇ Ó»éùµ»ñÙ³Ý Í³Ëë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ÇÏ Í³Ëë»ñÇ 61.6%-Áª ßáõñç 135.6 ÙÉñ¹ ¹ñ³Ù, Ï³½Ù»É »Ý ³åñ³ÝùÝ»ñÇ ¨ Í³é³ÛáõÃÛáõÝÝ»ñÇ Ó»éù µ»ñÙ³Ý Ýå³ï³Ïáí å»ï³Ï³Ý µÛáõç»Çó Ï³ï³ñí³Í Ñ³ïÏ³óáõÙÝ»ñÁ: Ìñ³·ñÇ Ñ»ï Ñ³Ù³¹ñ»ÉÇ Í³Ëë»ñÁ Ï³½ÙáõÙ »Ý ßáõñç 133.6 ÙÉñ¹ ¹ñ³Ù` ³å³Ñáí»Éáí 94% Ï³ï³ñáÕ³Ï³Ý: Þ»ÕáõÙÁ å³ÛÙ³Ý³íáñí³Í ¿ ÑÇÙÝ³Ï³ÝáõÙ Ñ»ï¨Û³É »ñ»ù ³ÕµÛáõñÝ»ñÇ` ³ñï³ùÇÝ í³ñÏ»ñÇ ¨ ¹ñ³Ù³ßÝáñÑÝ»ñÇ, ÇÝãå»ë Ý³¨ Î³é³í³ñáõÃÛ³Ý å³Ñáõëï³ÛÇÝ ýáÝ¹Ç Ñ³ßíÇÝ Ï³ï³ñí³Í Í³Ëë»ñÇ Ã»ñ³Ï³ï³ñÙ³Ùµ: Üß»Ýù, áñ ³åñ³ÝùÝ»ñÇ ¨ Í³é³ÛáõÃÛáõÝÝ»ñÇ Ó»éù µ»ñÙ³Ý Í³Ëë»ñÇó 5.9 ÙÉñ¹ ¹ñ³ÙÁ ýÇÝ³Ýë³íáñí»É ¿ ³ñï³ùÇÝ ³ÕµÛáõñÝ»ñÇóª ï³ñµ»ñ í³ñÏ³ÛÇÝ ¨ ¹ñ³Ù³ßÝáñÑ³ÛÇÝ Íñ³·ñ»ñÇ ßñç³Ý³ÏÝ»ñáõÙ, áñáÝù Ï³ï³ñí»É »Ý ÁÝ¹³Ù»ÝÁ 49.3%-áí, ÇÝãÝ ¿É ¿³Ï³Ýáñ»Ý ³½¹»É ¿ ³åñ³ÝùÝ»ñÇ ¨ Í³é³ÛáõÃÛáõÝÝ»ñÇ ·Íáí ÁÝ¹Ñ³Ýáõñ Í³Ëë»ñÇ íñ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³åñ³ÝùÝ»ñÇ ¨ Í³é³ÛáõÃÛáõÝÝ»ñÇ Ó»éù µ»ñÙ³Ý Í³Ëë»ñÝ ³í»É³ó»É »Ý 10.2%-áí Ï³Ù 12.5 ÙÉñ¹ ¹ñ³Ùáí, ÇÝãÁ ÑÇÙÝ³Ï³ÝáõÙ å³ÛÙ³Ý³íáñí³Í ¿ Ýñ³Ýáí, áñ ÏñÃ³Ï³Ý Ñ³ëï³ïáõÃÛáõÝÝ»ñÇ ýÇÝ³Ýë³íáñáõÙÁ 2003 Ãí³Ï³ÝÇó ·ñ»Ã» ³ÙµáÕçáõÃÛ³Ùµ Çñ³Ï³Ý³óíáõÙ ¿ Í³é³ÛáõÃÛáõÝÝ»ñÇ Ó»éù µ»ñÙ³Ý ëÏ½µáõÝùáí:</w:t>
      </w:r>
    </w:p>
    <w:p>
      <w:pPr>
        <w:pStyle w:val="Heading3"/>
        <w:spacing w:lineRule="auto" w:line="360"/>
        <w:ind w:left="72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rPr/>
      </w:pPr>
      <w:bookmarkStart w:id="14" w:name="__RefHeading___Toc70997786"/>
      <w:bookmarkEnd w:id="14"/>
      <w:r>
        <w:rPr/>
        <w:t>Î³åÇï³É Í³Ëë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3 Ãí³Ï³ÝÇ å»ï³Ï³Ý µÛáõç»Ç Í³Ëë»ñÇ 27.5%-Á Ï³Ù 86 ÙÉñ¹ ¹ñ³Ù áõÕÕí»É ¿ Ï³åÇï³É Í³Ëë»ñÇ ýÇÝ³Ýë³íáñÙ³ÝÁ: ØÇçáóÝ»ñÇ ÑÇÙÝ³Ï³Ý Ù³ëÁª 64.5 ÙÉñ¹ ¹ñ³Ù, ïñ³Ù³¹ñí»É ¿ í³ñÏ³ÛÇÝ ¨ ¹ñ³Ù³ßÝáñÑ³ÛÇÝ Íñ³·ñ»ñÇ ßñç³Ý³ÏÝ»ñáõÙ: Ø³ëÝ³íáñ³å»ë, 39.8 ÙÉñ¹ ¹ñ³ÙÁ Ñ³ïÏ³óñ»É ¿ ÈÇÝëÇ ÑÇÙÝ³¹ñ³ÙÁ Ùß³ÏáõÛÃÇ, µÝ³Ï³ñ³Ý³ßÇÝáõÃÛ³Ý ¨ ×³Ý³å³ñÑ³ßÇÝáõÃÛ³Ý µÝ³·³í³éÝ»ñáõÙ Íñ³·ñ»ñÇ Çñ³Ï³Ý³óÙ³Ý Ýå³ï³Ïáí: Î³åÇï³É Í³Ëë»ñÇ ·Íáí ßáõñç 2.2 ÙÉñ¹ ¹ñ³Ù ¿ Ñ³ïÏ³óí»É ÐÐ Ï³é³í³ñáõÃÛ³Ý å³Ñáõëï³ÛÇÝ ýáÝ¹Çó, 174.3 ÙÉÝ ¹ñ³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0"/>
      </w:r>
      <w:r>
        <w:rPr>
          <w:rFonts w:cs="Times Armenian" w:ascii="Times Armenian" w:hAnsi="Times Armenian"/>
        </w:rPr>
        <w:t xml:space="preserve">` ë»÷³Ï³Ý³ßÝáñÑÙ³Ý ÙÇçáóÝ»ñÇó, áñÝ áõÕÕí»É ¿ Ý³Ëáñ¹ ï³ñÇÝ»ñÇÝ å»ï³Ï³Ý µÛáõç»áí Ý³Ë³ï»ëí³Í ¨ ã³í³ñïí³Í Íñ³·ñ»ñÇ ýÇÝ³Ýë³íáñÙ³ÝÁ, ¨ 621.2 ÙÉÝ ¹ñ³Ù` Ñ³ñÏ³ÛÇÝ Í³é³ÛáõÃÛ³Ý ¨ Ù³ùë³ÛÇÝ ÏáÙÇï»Ç ÝÛáõÃ³Ï³Ý Ëñ³ËáõëÙ³Ý ýáÝ¹»ñÇ ÙÇçáóÝ»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Ï³åÇï³É Í³Ëë»ñÇ ·Íáí ³ñÓ³Ý³·ñí»É ¿ 24.3% Ã»ñ³Ï³ï³ñáõÙ, áñÁ ÑÇÙÝ³Ï³ÝáõÙ ³é³ç³ó»É ¿ í³ñÏ³ÛÇÝ ¨ ¹ñ³Ù³ßÝáñÑ³ÛÇÝ Íñ³·ñ»ñÇ ·Íáí: ÆëÏ Ý»ñùÇÝ é»ëáõñëÝ»ñÇ Ñ³ßíÇÝ ýÇÝ³Ýë³íáñí³Í Íñ³·ñ»ñÇ Ï³ï³ñáÕ³Ï³ÝÁ Ï³½ÙáõÙ ¿ 66.8%: Üß»Ýù, áñ ÝÙ³Ý ß»ÕáõÙÁ Ã»ñ³Ï³ï³ñÙ³Ý ³ñ¹ÛáõÝù ã¿, ³ÛÉ å³ÛÙ³Ý³íáñí³Í ¿ ÑÇÙÝ³Ï³ÝáõÙ Ñ»ï¨Û³É ·áñÍáÝáí: ø³ÝÇ áñ å»ï³Ï³Ý µÛáõç»Ç Ù³ëÇÝ ûñ»Ýùáí Ý³Ëáñ¹ ï³ñÇÝ»ñÇ å³ñïù»ñÇ Ù³ñÙ³ÝÁ Ñ³ïÏ³óí³Í ·áõÙ³ñÝ ³ÙµáÕçáõÃÛ³Ùµ Ý»ñ³éí³Í ¿ñ Ï³åÇï³É ßÇÝ³ñ³ñáÃÛ³Ý Í³Ëë»ñáõÙ, ÇëÏ ÷³ëï³óÇ Ñ³ïÏ³óáõÙÝ»ñÁ µ³ßËí»É »Ý Áëï ï³ñµ»ñ ïÝï»ë³·Çï³Ï³Ý Ñá¹í³ÍÝ»ñÇ, áõëïÇ Ï³åÇï³É Í³Ëë»ñáõÙ ³é³ç³ó»É ¿ Íñ³·ñí³Í ¨ ÷³ëï³óÇ óáõó³ÝÇßÝ»ñÇ ³ÝÑ³Ù³¹ñ»ÉÇáõÃÛáõÝ: ´³óÇ ³Û¹, å³ñïù»ñÇ Ù³ñÙ³Ý Ýå³ï³Ïáí 2003 Ãí³Ï³ÝÇ å»ï³Ï³Ý µÛáõç»áí Ý³Ë³ï»ëí³Í ¿ñ Ñ³ïÏ³óÝ»É Ùáï 12.1 ÙÉñ¹ ¹ñ³Ù, ë³Ï³ÛÝ ÷³ëï³óÇ Í³Ëë»ñÁ Ï³½Ù»É »Ý 7 ÙÉñ¹ ¹ñ³Ù: ÆÝãå»ë Ýßí»É ¿, ³Ûë ß»ÕáõÙÁ ¨ë ãÇ Ï³ñáÕ ¹Çïí»É áñå»ë Í³Ëë»ñÇ Ã»ñ³Ï³ï³ñáõÙ, ù³ÝÇ áñ å»ï³Ï³Ý ÑÇÙÝ³ñÏÝ»ñÇ Ñ³ßí»ïíáõÃÛáõÝÝ»ñáõÙ ï³ñ»ëÏ½µÇ ¹ñáõÃÛ³Ùµ ³éÏ³ Ïñ»¹Çïáñ³Ï³Ý å³ñïù»ñÁ, áñáÝó ýÇÝ³Ýë³íáñÙ³Ý Ñ³Ù³ñ Ý»ñÏ³Û³óí»É »Ý Ñ³Ûï»ñ, áÕç Í³í³Éáí Ù³ñí»É »Ý: àõëïÇ Ï³åÇï³É Í³Ëë»ñÇ Ï³ï³ñÙ³Ý Çñ³Ï³Ý å³ïÏ»ñÁ ëï³Ý³Éáõ Ñ³Ù³ñ Ýå³ï³Ï³Ñ³ñÙ³ñ ¿ ¹ñ³Ýù ¹Çï³ñÏ»É ³é³Ýó Ý³Ëáñ¹ ï³ñÇÝ»ñÇ å³ñïù»ñÇ Ù³ñÙ³Ý ·áõÙ³ñÝ»ñÇ, ÇÝãå»ë Ý³¨ Ð³ñÏ³ÛÇÝ å»ï³Ï³Ý Í³é³ÛáõÃÛ³Ý ¨ Ø³ùë³ÛÇÝ å»ï³Ï³Ý ÏáÙÇï»Ç ÝÛáõÃ³Ï³Ý Ëñ³ËáõëÙ³Ý ýáÝ¹»ñÇó ¨ ÐÐ Ï³é³í³ñáõÃÛ³Ý å³Ñáõëï³ÛÇÝ ýáÝ¹Çó Ï³ï³ñí³Í ýÇÝ³Ýë³íáñÙ³Ý: Üßí³Í ëÏ½µáõÝùáí Ñ³ßí³ñÏí³Í Ï³ï³ñáÕ³Ï³ÝÇ óáõó³ÝÇßÁ Ï³½ÙáõÙ ¿ 80.3%: Ü³Ëáñ¹ ï³ñí³ Ñ³Ù»Ù³ï Ï³åÇï³É Í³Ëë»ñÝ ³×»É »Ý 2.5 ³Ý·³Ùª å³ÛÙ³Ý³íáñí³Í ÈÇÝëÇ ÑÇÙÝ³¹ñ³ÙÇ ¹ñ³Ù³ßÝáñÝ»ñÇ Ñ³ßíÇÝ Çñ³Ï³Ý³óí³Í Íñ³·ñ»ñáí: Ü»ñùÇÝ é»ëáõñëÝ»ñÇ Ñ³ßíÇÝ Ï³ï³ñí³Í Ï³åÇï³É Í³Ëë»ñÁ 50%-áí Ï³Ù 7.2 ÙÉñ¹ ¹ñ³Ùáí ³í»É »Ý Ý³Ëáñ¹ ï³ñí³ ÷³ëï³óÇ Í³í³ÉÝ»ñÇó, áñÁ ÑÇÙÝ³Ï³ÝáõÙ å³ÛÙ³Ý³íáñí³Í ¿ å³ßïå³ÝáõÃÛ³Ý, ÏñÃáõÃÛ³Ý ¨ µÝ³Ï³ñ³Ý³ÛÇÝ ïÝï»ëáõÃÛ³Ý áÉáñïÝ»ñáõÙ Ï³åÇï³É ßÇÝ³ñ³ñáõÃÛ³Ý Í³í³ÉÝ»ñÇ ³×áí, ÇÝãå»ë Ý³¨ å»ï³Ï³Ý å³ÑáõëïÝ»ñÇ Ñ³Ù³ÉñÙ³ÝÝ áõÕÕí³Í ÙÇçáóÝ»ñÇ ³í»É³óÙ³Ùµ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rPr/>
      </w:pPr>
      <w:bookmarkStart w:id="15" w:name="__RefHeading___Toc70997787"/>
      <w:bookmarkEnd w:id="15"/>
      <w:r>
        <w:rPr/>
        <w:t>¼áõï í³ñÏ³íáñ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¹Ñ³Ýáõñ µÛáõç»ï³ÛÇÝ Í³Ëë»ñÇ 2.1%-Á µ³ÅÇÝ ¿ ÁÝÏ»É ½áõï í³ñÏ³íáñÙ³ÝÁª -3.5 ÙÉñ¹ ¹ñ³ÙÇ ¹ÇÙ³ó Ï³½Ù»Éáí ßáõñç 6.7 ÙÉñ¹ ¹ñ³Ù: ä»ï³Ï³Ý µÛáõç»Çó ïñ³Ù³¹ñí³Í í³ñÏ»ñÇ ÁÝ¹Ñ³Ýáõñ Í³í³ÉÁ Ï³½Ù»É ¿ 29.3 ÙÉñ¹ ¹ñ³Ù, áñÇó 18.7 ÙÉñ¹ ¹ñ³ÙÁ Ñ³ïÏ³óí»É ¿ çñ³ÛÇÝ ïÝï»ëáõÃÛ³Ý ¨ ïñ³ÝëåáñïÇ µÝ³·³í³éÝ»ñÇ ö´À-Ý»ñÇ Éñ³óáõóÇã ï»Õ³µ³ßËí³Í µ³ÅÝ»ïáÙë»ñÇ Ó»éùµ»ñÙ³ÝÁ: Ø³ëÝ³íáñ³å»ë, 10.3 ÙÉñ¹ ¹ñ³Ù ïñ³Ù³¹ñí»É ¿ ºñ¨³ÝÇ §æñÙáõÕ-ÏáÛáõÕÇ¦, 4.6 ÙÉñ¹ ¹ñ³Ùª §Ð³ÛçñÙáõÕÏáÛáõÕÇ¦, 2.6 ÙÉñ¹ ¹ñ³Ùª §àéá·áõÙ çñ³é¦ ¨ 1.2 ÙÉñ¹ ¹ñ³Ù §ºñ¨³ÝÇ ¿É»Ïïñ³ïñ³Ýëåáñï¦ ö´À-Ý»ñÇ Éñ³óáõóÇã ÃáÕ³ñÏí³Í µ³ÅÝ»ïáÙë»ñÇ Ó»éù µ»ñÙ³Ý Ýå³ï³Ïáí: ºíë 55.7 ÙÉÝ ¹ñ³Ù Ñ³ïÏ³óí»É ¿ ÐÐ Ï³é³í³ñáõÃÛ³Ý å³Ñáõëï³ÛÇÝ ýáÝ¹Çó §Ð³Û³ëï³ÝÇ Ñ³Ýñ³ÛÇÝ Ñ»éáõëï³ï»ëáõÃÛáõÝ¦ ö´À-Ç Éñ³óáõóÇã ï»Õ³µ³ßËí³Í µ³ÅÝ»ïáÙë»ñÁ Ó»éù µ»ñ»Éáõ Ñ³Ù³ñ: ²é³Ýó Ýßí³Í ·áõÙ³ñÝ»ñÇ ½áõï í³ñÏ³íáñÙ³Ý ï³ñ»Ï³Ý óáõó³ÝÇßÁ Ï³½Ù»É ¿ 329.9 ÙÉÝ ¹ñ³Ù, ÇÝãÁ å³ÛÙ³Ý³íáñí³Í ¿ ìñ³ëï³ÝÇ å³ñïùÇ Ù³ñÙ³Ý ·Íáí í×³ñáõÙÝ»ñÇ µ³ó³Ï³ÛáõÃÛ³Ùµ ¨ ÈÇÝëÇ ÑÇÙÝ³¹ñ³ÙÇ Ñ³ßíÇÝ Ý³ËÏÇÝáõÙ ïñ³Ù³¹ñí³Í í³ñÏ»ñÇ` Ý³Ë³ï»ëí³ÍÇó å³Ï³ë í»ñ³¹³ñÓáí` Ý³Ë³ï»ëí³Í 10.6 ÙÉñ¹ ¹ñ³ÙÇ ÷áË³ñ»Ý µÛáõç» ¿ í»ñ³¹³ñÓí»É 8.7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³Ý ½³ñ·³óÙ³Ý ÙÇç³½·³ÛÇÝ ÑÇÙÝ³¹ñ³ÙÇ ³ç³ÏóáõÃÛ³Ùµ Çñ³Ï³Ý³óíáÕ ¶ÛáõÕ³ïÝï»ë³Ï³Ý Í³é³ÛáõÃÛáõÝÝ»ñÇ Íñ³·ñÇ ßñç³Ý³ÏÝ»ñáõÙ ïñ³Ù³¹ñí»É ¿ 967.5 ÙÉÝ ¹ñ³ÙÇ í³ñÏª 7.3%-áí ·»ñ³Ï³ï³ñ»Éáí Ý³Ë³ï»ëí³Í óáõó³ÝÇßÁ: 9.5 ÙÉñ¹ ¹ñ³Ù Ï³½Ù»É ¿ ÈÔÐ-ÇÝ ïñ³Ù³¹ñí³Í ÙÇçå»ï³Ï³Ý í³ñÏÁ: 66 ÙÉÝ ¹ñ³Ù »Ý Ï³½Ù»É µéÝ³¹³ïí³Í ù³Õ³ù³óÇÝ»ñÇÝ ³ÝÑ³ï³Ï³Ý µÝ³Ï³ñ³Ý³ÛÇÝ ßÇÝ³ñ³ñáõÃÛáõÝ Çñ³Ï³Ý³óÝ»Éáõ Ñ³Ù³ñ ³ñïáÝÛ³É å³ÛÙ³ÝÝ»ñáí ïñ³Ù³¹ñí³Í »ñÏ³ñ³Å³ÙÏ»ï µÛáõç»ï³ÛÇÝ í³ñÏ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Ù³¹ñí³Í í³ñÏ»ñÇó Ñ³ßí»ïáõ ï³ñí³ ÁÝÃ³óùáõÙ å»ï³Ï³Ý µÛáõç» ¿ í»ñ³¹³ñÓí»É 22.6 ÙÉñ¹ ¹ñ³Ùª Íñ³·ñí³Í 23.2 ÙÉñ¹ ¹ñ³ÙÇ ÷áË³ñ»Ý: Ø³ëÝ³íáñ³å»ë, 7.3 ÙÉñ¹ ¹ñ³Ù Ï³½Ù»É ¿ §Ð²¾Î¦, 4.5 ÙÉñ¹ ¹ñ³Ùª ºñ¨³ÝÇ §æñÙáõÕ ÏáÛáõÕÇ¦ ¨ 620 ÙÉÝ ¹ñ³Ùª Ð³Û·³½³ñ¹ ö´À-Ý»ñÇ ÏáÕÙÇó í³ñÏÇ í»ñ³¹³ñÓÁ: ÈÇÝëÇ ÑÇÙÝ³¹ñ³ÙÇ í³ñÏ³ÛÇÝ Íñ³·ñÇ ßñç³Ý³ÏÝ»ñáõÙ Ý³ËÏÇÝáõÙ ïñ³Ù³¹ñí³Í í³ñÏ»ñÇó, Ñ³Ù³Ó³ÛÝ ÈÇÝëÇ ÑÇÙÝ³¹ñ³ÙÇ Ñ³ÝÓÝ³ñ³ñ³Ï³ÝÝ»ñÇ, ÐÐ Ï»ÝïñáÝ³Ï³Ý µ³ÝÏáõÙ ³Û¹ Ýå³ï³Ïáí µ³óí³Í Ñ³ßíÇÝ ÷áË³Ýóí»É ¿ Ùáï 8.7 ÙÉñ¹ ¹ñ³Ù, áñÁ ÑÇÙÝ³¹ñ³ÙÇ ÏáÕÙÇó Ñ³Ù³ñí»É ¿ áñå»ë í³ñÏÇ í»ñ³¹³ñÓ: ºíë 2.3 ÙÉñ¹ ¹ñ³Ù Ý³Ë³ï»ëí³Í ¿ñ ëï³Ý³É ìñ³ëï³ÝÇó` Ñ³Ù³Ó³ÛÝ í»ñçÇÝÇë å³ñïùÇ í»ñ³Ó¨³Ï»ñåÙ³Ý Ù³ëÇÝ Ñ³Ù³Ó³ÛÝ³·ñáí Ñ³ëï³ïí³Í Å³Ù³Ý³Ï³óáõÛóÇ: ê³Ï³ÛÝ 2003 Ãí³Ï³ÝÇ ÁÝÃ³óùáõÙ í×³ñáõÙÝ»ñ ã»Ý Çñ³Ï³Ý³óí»É: Ð³Û³ëï³ÝÇ Ð³Ýñ³å»ïáõÃÛ³Ý ÝÏ³ïÙ³Ùµ ßáõñç 75.6 ÙÉÝ ¹ñ³ÙÇ ã³÷áí å³ñïùÇ Ù³ñáõÙ ¿ñ Ý³Ë³ï»ëí³Í Ý³¨ ´»É³éáõëÇ Ñ³Ýñ³å»ïáõÃÛ³Ý ÏáÕÙÇó, áñÇ ÷³ëï³óÇ óáõó³ÝÇßÁ Ï³½Ù»É ¿ 74.4 ÙÉÝ ¹ñ³Ù: 1 ÙÉñ¹ ¹ñ³Ù ¿ Ï³½Ù»É §Ð³ÛÏ³Ï³Ý ³íÇ³áõÕÇÝ»ñ¦ äö´À-Ç µÛáõç»ï³ÛÇÝ í³ñÏÇ Ù³ñáõÙÁ: ØÝ³ó³Í ·áõÙ³ñÁ ëï³óí»É ¿ ÐÐ é»½Ç¹»Ýï Ñ³Ý¹Çë³óáÕ ýÇ½ÇÏ³Ï³Ý ¨ Çñ³í³µ³Ý³Ï³Ý ³ÝÓ³Ýó Ý³ËÏÇÝáõÙ ïñ³Ù³¹ñí³Í í³ñÏ»ñÇ í»ñ³¹³ñÓÇó: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2002 Ãí³Ï³ÝÇ Ñ³Ù»Ù³ï ½áõï í³ñÏ³íáñÙ³Ý Í³Ëë»ñÁ Ýí³½»É »Ý 51%-áí` </w:t>
      </w:r>
      <w:r>
        <w:rPr/>
        <w:t>å³ÛÙ³Ý³íáñí³Í §ÈÇÝëÇ¦ ÑÇÙÝ³¹ñ³ÙÇ í³ñÏ³ÛÇÝ Íñ³·ñÇ ßñç³Ý³ÏÝ»ñáõÙ ïñ³Ù³¹ñí³Í í³ñÏ»ñÇ í»ñ³¹³ñÓáí:</w:t>
      </w:r>
    </w:p>
    <w:p>
      <w:pPr>
        <w:pStyle w:val="Heading2"/>
        <w:spacing w:lineRule="auto" w:line="480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  <w:r>
        <w:br w:type="page"/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16" w:name="__RefHeading___Toc70997788"/>
      <w:bookmarkEnd w:id="16"/>
      <w:r>
        <w:rPr>
          <w:i w:val="false"/>
          <w:iCs/>
        </w:rPr>
        <w:t>¶áñÍ³é³Ï³Ý ¹³ë³Ï³ñ·áõ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480"/>
        <w:ind w:firstLine="720"/>
        <w:rPr>
          <w:sz w:val="26"/>
          <w:u w:val="single"/>
        </w:rPr>
      </w:pPr>
      <w:bookmarkStart w:id="17" w:name="__RefHeading___Toc70997789"/>
      <w:bookmarkEnd w:id="17"/>
      <w:r>
        <w:rPr>
          <w:sz w:val="26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ÁÝÃ³óùáõÙ ÐÐ å»ï³Ï³Ý µÛáõç»Çó ÁÝ¹Ñ³Ýáõñ µÝáõÛÃÇ å»ï³Ï³Ý Í³é³ÛáõÃÛáõÝÝ»ñÇ Í³Ëë»ñÇÝ Ñ³ïÏ³óí»É ¿ ßáõñç 30 ÙÉñ¹ ¹ñ³Ù: ÐÐ Ï³é³í³ñáõÃÛ³ÝÝ ³éÁÝÃ»ñ Ñ³ñÏ³ÛÇÝ å»ï³Ï³Ý Í³é³ÛáõÃÛ³Ý ¨ Ù³ùë³ÛÇÝ å»ï³Ï³Ý ÏáÙÇï»Ç ÝÛáõÃ³Ï³Ý Ëñ³ËáõëÙ³Ý ¨ ëáóÇ³É³Ï³Ý ½³ñ·³óÙ³Ý ýáÝ¹»ñÇó Í³Ëëí»É ¿ 2.2 ÙÉñ¹ ¹ñ³Ù, ³é³Ýó áñÇ ËÙµÇ Í³Ëë»ñÁ ·»ñ³Ï³ï³ñ»É »Ý ï³ñ»Ï³Ý Íñ³·ñ³ÛÇÝ óáõó³ÝÇßÁ 6.7%-áí: ì»ñçÇÝë ³é³ç³ó»É ¿ Ð³Û³ëï³ÝÇ Ð³Ýñ³å»ïáõÃÛ³Ý ÝÏ³ïÙ³Ùµ ìñ³ëï³ÝÇ å³ñïùÇ ·Íáí í×³ñáõÙÝ»ñÇ ãÇñ³Ï³Ý³óÙ³Ý ³ñ¹ÛáõÝùáõÙ: ÊÙµÇ Í³Ëë»ñÇ ÑÇÙÝ³Ï³Ý Ù³ëÁ Ï³½ÙáõÙ »Ý ÐÐ ûñ»Ýë¹Çñ ¨ ·áñÍ³¹Çñ ÇßË³ÝáõÃÛ³Ý Ù³ñÙÇÝÝ»ñÇ å³Ñå³ÝÙ³Ý, ³ñï³ùÇÝ ù³Õ³ù³Ï³Ý ·áñÍáõÝ»áõÃÛ³Ý ¨ ³ñï³ùÇÝ ïÝï»ë³Ï³Ý ³ç³ÏóáõÃÛ³Ý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áõñç 5 ÙÉñ¹ ¹ñ³ÙÇ ã³÷áí ýÇÝ³Ýë³íáñí»É »Ý ÐÐ ²½·³ÛÇÝ ÅáÕáíÇ, ²½·³ÛÇÝ ÅáÕáíÇ í»ñ³ÑëÏÇã å³É³ïÇ, å»ï³Ï³Ý ¨ ï³ñ³Íù³ÛÇÝ Ï³é³í³ñÙ³Ý Ù³ñÙÇÝÝ»ñÇ å³Ñå³ÝÙ³Ý ¨ í³ñã³Ï³Ý ûµÛ»ÏïÝ»ñÇ ÑÇÙÝ³Ýáñá·Ù³Ý Í³Ëë»ñÁ` Ï³½Ù»Éáí Íñ³·ñáí Ý³Ë³ï»ëí³Í ·áõÙ³ñÇ 95.2%-Á: Ìñ³·ñÇó ß»ÕáõÙÁ å³ÛÙ³Ý³íáñí³Í ¿ §ÐÐ ù³Õ³ù³óÇ³Ï³Ý Í³é³ÛáõÃÛ³Ý Ù³ëÇÝ¦ ÐÐ ûñ»ÝùÇ å³Ñ³ÝçÝ»ñÇÝ Ñ³Ù³å³ï³ëË³Ý ù³Õ³ù³óÇ³Ï³Ý Í³é³ÛáÕÝ»ñÇ, ù³Õ³ù³óÇ³Ï³Ý Í³é³ÛáõÃÛ³Ý Ï³¹ñ»ñÇ é»½»ñíáõÙ ·ïÝíáÕ ù³Õ³ù³óÇ³Ï³Ý Í³é³ÛáÕÝ»ñÇ, ÇÝãå»ë Ý³¨ µ³ñÓñ³ëïÇ×³Ý å³ßïáÝ³ï³ñ ³ÝÓ³Ýó ³ßË³ï³í³ñÓÇ µ³ñÓñ³óÙ³Ý Ñ»ï Ï³åí³Í Í³Ëë»ñÇ ïÝï»ëÙ³Ùµ: Ü³Ëáñ¹ ï³ñí³ Ñ³Ù»Ù³ï ûñ»Ýë¹Çñ ¨ å»ï³Ï³Ý Ï³é³í³ñÙ³Ý Ù³ñÙÇÝÝ»ñÇ Í³Ëë»ñÝ ³×»É »Ý  11.6%-áí Ï³Ù 530.8 ÙÉÝ ¹ñ³Ùáíª ÑÇÙÝ³Ï³ÝáõÙ å³ÛÙ³Ý³íáñí³Í ù³Õ³ù³óÇ³Ï³Ý, ù³Õ³ù³Ï³Ý ¨ Ñ³Û»óáÕ³Ï³Ý å³ßïáÝ ½µ³Õ»óÝáÕ Í³é³ÛáÕÝ»ñÇ ³ßË³ï³í³ñÓ»ñÇ µ³ñÓñ³óÙ³Ùµ: ²í»ÉÇ ù³Ý 7.7 ÙÉñ¹ ¹ñ³Ù »Ý Ï³½Ù»É å»ï³Ï³Ý ýÇÝ³Ýë³Ï³Ý Ï³é³í³ñÙ³Ý µÝ³·³í³éÇ Í³Ëë»ñÁ, áñÇó 2.2 ÙÉñ¹ ¹ñ³ÙÁ, ÇÝãå»ë Ýßí»ó, ÐÐ Ï³é³í³ñáõÃÛ³ÝÝ ³éÁÝÃ»ñ Ñ³ñÏ³ÛÇÝ å»ï³Ï³Ý Í³é³ÛáõÃÛ³Ý ¨ Ù³ùë³ÛÇÝ å»ï³Ï³Ý ÏáÙÇï»Ç ÝÛáõÃ³Ï³Ý Ëñ³ËáõëÙ³Ý ¨ ëáóÇ³É³Ï³Ý ½³ñ·³óÙ³Ý ýáÝ¹»ñÇó Ï³ï³ñí³Í Ñ³ïÏ³óáõÙÝ»ñÝ »Ý: ä»ï³Ï³Ý µÛáõç»Ç ï³ñ»Ï³Ý Íñ³·ñáí ýÇÝ³Ýë³Ï³Ý Ï³é³í³ñÙ³Ý µÝ³·³í³éÇÝ Ñ³ïÏ³óáõÙÝ»ñÁ Ï³ï³ñí»É »Ý 99%-áí: Üßí³Í ÙÇçáóÝ»ñÝ áõÕÕí»É »Ý å»ï³Ï³Ý ýÇÝ³Ýë³Ï³Ý Ï³é³í³ñáõÙ Çñ³Ï³Ý³óÝáÕ Ù³ñÙÇÝÝ»ñÇ å³Ñå³ÝÙ³ÝÁ, ÐÐ ·³ÝÓ³å»ï³Ï³Ý Ñ³Ù³Ï³ñ·Ç í×³ñ³Ñ³ßí³ñÏ³ÛÇÝ ëå³ë³ñÏÙ³Ý, ³ÏóÇ½³ÛÇÝ ¹ñáßÙ³ÝÇßÝ»ñÇ Ó»éùµ»ñÙ³Ý, ³ñÅ»ÃÕÃ»ñÇ µÉ³ÝÏÝ»ñÇ ïå³·ñáõÃÛ³Ý, ï»Õ³÷áËÙ³Ý ¨ ·áí³½¹Ç Í³Ëë»ñÇ ýÇÝ³Ýë³íáñÙ³ÝÁ: Ü³Ëáñ¹ ï³ñí³ Ñ³Ù»Ù³ï ³Ûë »ÝÃ³ËÙµÇ Í³Ëë»ñÇ ³×Á Ï³½Ù»É ¿ 82.6% Ï³Ù 3.5 ÙÉñ¹ ¹ñ³Ù, áñÁ ÑÇÙÝ³Ï³ÝáõÙ µ³ó³ïñíáõÙ ¿ ³ßË³ï³í³ñÓ»ñÇ µ³ñÓñ³óÙ³Ùµ ¨ ³ÛÝ Ñ³Ý·³Ù³Ýùáí, áñ 2002 Ãí³Ï³ÝÇ å»ï³Ï³Ý µÛáõç»áí ³ÏóÇ½³ÛÇÝ ¹ñáßÙ³ÝÇßÝ»ñÇ Ó»éù µ»ñÙ³Ý Ñ³Ù³ñ ÙÇçáóÝ»ñ ã¿ÇÝ Ý³Ë³ï»ëí»É, ¨ Ýßí³Í Í³Ëë»ñÁ ýÇÝ³Ýë³íáñí»É ¿ÇÝ ÐÐ Ï³é³í³ñáõÃÛ³Ý å³Ñáõëï³ÛÇÝ ýáÝ¹Çó: ²ñï³ùÇÝ ù³Õ³ù³Ï³Ý ·áñÍáõÝ»áõÃÛ³Ý µÝ³·³í³éÇ Í³Ëë»ñÁ Ï³½Ù»É »Ý 5.6 ÙÉñ¹ ¹ñ³Ù` ³å³Ñáí»Éáí 98.8% Ï³ï³ñáÕ³Ï³Ý, áñÇ ÑÇÙÝ³Ï³Ý Ù³ëÝ áõÕÕí»É ¿ ÐÐ ¹»ëå³ÝáõÃÛáõÝÝ»ñÇ ¨ Ý»ñÏ³Û³óáõóãáõÃÛáõÝÝ»ñÇ å³Ñå³ÝÙ³ÝÁ ¥3.6 ÙÉñ¹ ¹ñ³Ù¤ ¨ ÙÇç³½·³ÛÇÝ Ï³½Ù³Ï»ñåáõÃÛáõÝÝ»ñÇÝ ÐÐ ³Ý¹³Ù³ÏóáõÃÛ³Ý í×³ñÝ»ñÇÝ ¥988 ÙÉÝ ¹ñ³Ù¤: Ìñ³·ñÇó ÷áùñ-ÇÝã ß»ÕáõÙÝ ³é³ç³ó»É ¿ å»ï³Ï³Ý Ï³é³í³ñÙ³Ý ¨ ³ñï³ë³ÑÙ³ÝÛ³Ý å³ïíÇñ³ÏáõÃÛáõÝÝ»ñÇ ÁÝ¹áõÝ»ÉáõÃÛ³Ý Íñ³·ñ»ñÇ ·Íáí, áñáÝó Í³Ëë»ñÁ, ë³Ï³ÛÝ, ³ÙµáÕçáõÃÛ³Ùµ ýÇÝ³Ýë³íáñí»É »Ý: Ü³Ë³ï»ëí³Í Í³í³Éáí ýÇÝ³Ýë³íáñí»É »Ý Ý³¨  ³ñï³ùÇÝ ù³Õ³ù³Ï³Ý ·áñÍáõÝ»áõÃÛ³Ý ÙÛáõë Íñ³·ñ»ñÁ, µ³ó³éáõÃÛ³Ùµ ³ñï³ë³ÑÙ³ÝÛ³Ý ³é¨ïñ³ÛÇÝ Ý»ñÏ³Û³óáõóãáõÃÛáõÝÝ»ñÇ å³Ñå³ÝÙ³Ý Í³Ëë»ñÇ: 2002 Ãí³Ï³ÝÇ Ñ³Ù»Ù³ï ³ñÓ³Ý³·ñí»É ¿ ³ñï³ùÇÝ ù³Õ³ù³Ï³Ý ·áñÍáõÝ»áõÃÛ³Ý ýÇÝ³Ýë³íáñÙ³Ý 17.5% ³×, áñÁ ÑÇÙÝ³Ï³ÝáõÙ å³ÛÙ³Ý³íáñí³Í ¿ ÐÐ ¹»ëå³ÝáõÃÛáõÝÝ»ñÇ ¨ Ý»ñÏ³Û³óáõóãáõÃÛáõÝÝ»ñÇ å³Ñå³ÝÙ³Ý ¨ ÙÇç³½·³ÛÇÝ Ï³½Ù³Ï»ñåáõÃÛáõÝÝ»ñÇÝ ³Ý¹³Ù³ÏóáõÃÛ³Ý Í³Ëë»ñÇ ³×áí: ÊÙµÇ Í³Ëë»ñÇ Ùáï 1/3-Á µ³ÅÇÝ ¿ ÁÝÏ»É ³ñï³ùÇÝ ïÝï»ë³Ï³Ý ³ç³ÏóáõÃÛ³Ý Íñ³·ñ»ñÇÝ` Ï³½Ù»Éáí 9.4 ÙÉñ¹ ¹ñ³Ù, áñÇó 9.5 ÙÉñ¹ ¹ñ³ÙÁ Ñ³ïÏ³óí»É ¿ ÈÔÐ-ÇÝ ÙÇçå»ï³Ï³Ý í³ñÏÇ Ó¨áí, ¨ ´»É³éáõëÇ ÏáÕÙÇó Çñ³Ï³Ý³óí»É ¿ Ð³Û³ëï³ÝÇ ÝÏ³ïÙ³Ùµ å³ñïùÇ Ù³ñáõÙ 74.4 ÙÉÝ ¹ñ³ÙÇ ã³÷áí, áñÁ Ñ³ïÏ³óí»É ¿ ´»É³éáõëáõÙ ÐÐ ¹»ëå³ÝáõÃÛ³Ý Ñ³Ù³ñ ÑáÕ³ï³ñ³ÍùÇ Ó»éù µ»ñÙ³Ý ¨ ß»ÝùÇ ßÇÝ³ñ³ñáõÃÛ³Ý Ýå³ï³Ïáí: âÇ Ï³ï³ñí»É 2002 Ãí³Ï³ÝÇÝ Ð³Û³ëï³ÝÇ ¨ ìñ³ëï³ÝÇ Ï³é³í³ñáõÃÛáõÝÝ»ñÇ ÙÇç¨ í»ñçÇÝÇë å³ñïùÇ í»ñ³Ó¨³Ï»ñåÙ³Ý Ù³ëÇÝ Ñ³Ù³Ó³ÛÝ³·ñáí Ý³Ë³ï»ëí³Í ßáõñç 2.3 ÙÉñ¹ ¹ñ³ÙÇ ã³÷áí å³ñïùÇ Ù³Ûñ ·áõÙ³ñÇ Ù³ñáõÙÁ, ÇÝãÇ ³ñ¹ÛáõÝùáõÙ ³ñï³ùÇÝ ïÝï»ë³Ï³Ý ³ç³ÏóáõÃÛ³Ý Ï³ï³ñáÕ³Ï³ÝÇ óáõó³ÝÇßÁ Ï³½Ù»É ¿ 132.3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ÁÝ¹Ñ³Ýáõñ µÝáõÛÃÇ å»ï³Ï³Ý Í³é³ÛáõÃÛáõÝÝ»ñÇ Í³Ëë»ñÝ ³×»É »Ý 23.8%-áíª ÑÇÙÝ³Ï³ÝáõÙ å³ÛÙ³Ý³íáñí³Í å»ï³Ï³Ý ýÇÝ³Ýë³Ï³Ý Ï³é³í³ñÙ³Ý Í³Ëë»ñÇ ³×áí: 2003 Ãí³Ï³ÝÇÝ ÐÐ Ý³Ë³·³ÑÇ ¨ ²Ä ÁÝïñáõÃÛáõÝÝ»ñÇ ³ÝóÏ³óÙ³Ý Ñ»ï Ï³åí³Íª 2.4 ³Ý·³Ù ³í»É³ó»É »Ý ÁÝïñáõÃÛáõÝÝ»ñÇ Ï³½Ù³Ï»ñåÙ³Ý Í³Ëë»ñÁª Ï³½Ù»Éáí 635.4 ÙÉÝ ¹ñ³Ù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6"/>
          <w:u w:val="single"/>
        </w:rPr>
      </w:pPr>
      <w:bookmarkStart w:id="18" w:name="__RefHeading___Toc70997790"/>
      <w:bookmarkEnd w:id="18"/>
      <w:r>
        <w:rPr>
          <w:sz w:val="26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å»ï³Ï³Ý µÛáõç»Çó å³ßïå³ÝáõÃÛ³Ý µÝ³·³í³éÇÝ ïñ³Ù³¹ñí»É ¿ 44.3 ÙÉñ¹ ¹ñ³Ùª ³ÙµáÕçáõÃÛ³Ùµ Ï³ï³ñ»Éáí ï³ñ»Ï³Ý Íñ³·ÇñÁ: Ø³ëÝ³íáñ³å»ë, é³½Ù³Ï³Ý Ï³ñÇùÝ»ñÇÝ Ñ³ïÏ³óí»É ¿ 41.1 ÙÉñ¹ ¹ñ³Ù, ÇëÏ å³ßïå³ÝáõÃÛ³Ý µÝ³·³í³éÇ ³ÛÉ Í³Ëë»ñÁ Ï³½Ù»É »Ý 3.2 ÙÉñ¹ ¹ñ³Ù: ä»ï³Ï³Ý µÛáõç»Ç Í³Ëë»ñáõÙ å³ßïå³ÝáõÃÛ³Ý µÝ³·³í³éÇ µ³ÅÇÝÁ Ï³½Ù»É ¿ 14.2%, áñÁ Ý³Ëáñ¹ ï³ñí³ Ñ³Ù»Ù³ï ³í»É ¿ 0.3%-áí: Ü³Ëáñ¹ ï³ñí³ Ñ³Ù»Ù³ï ËÙµÇ Í³Ëë»ñÝ ³×»É »Ý 20.6%-áí Ï³Ù 7.6 ÙÉñ¹ ¹ñ³Ùáíª å³ÛÙ³Ý³íáñí³Í é³½Ù³Ï³Ý Ï³ñÇùÝ»ñÇÝ áõÕÕí³Í Í³Ëë»ñÇ 24.2% ³×áí: 2.2%-áí Ýí³½»É »Ý å³ßïå³ÝáõÃÛ³Ý µÝ³·³í³éÇ ³ÛÉ Í³Ëë»ñÇÝ áõÕÕí³Í Ñ³ïÏ³óáõÙÝ»ñÁ: ´³óÇ ³Û¹, 2003 Ãí³Ï³ÝÇÝ ù³Õ³ù³óÇ³Ï³Ý å³ßïå³ÝáõÃÛ³Ý Í³Ëë»ñÁ Ý»ñ³éí»É »Ý Ñ³ë³ñ³Ï³Ï³Ý å³Ñå³ÝáõÃÛ³Ý Í³Ëë»ñáõÙ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left="720" w:hanging="0"/>
        <w:rPr>
          <w:sz w:val="26"/>
          <w:u w:val="single"/>
        </w:rPr>
      </w:pPr>
      <w:bookmarkStart w:id="19" w:name="__RefHeading___Toc70997791"/>
      <w:bookmarkEnd w:id="19"/>
      <w:r>
        <w:rPr>
          <w:sz w:val="26"/>
          <w:u w:val="single"/>
        </w:rPr>
        <w:t>Ð³ë³ñ³Ï³Ï³Ý Ï³ñ·Ç å³Ñå³ÝáõÃÛáõÝ, ³½·³ÛÇÝ ³Ýíï³Ý·áõÃÛáõÝ ¨ ¹³ï³Ï³Ý ·áñÍáõÝ»áõÃÛáõÝ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³ñ³Ï³Ï³Ý Ï³ñ·Ç å³Ñå³ÝáõÃÛ³Ý ¨ ³Ýíï³Ý·áõÃÛ³Ý µÝ³·³í³éÝ»ñÇÝ 2003 Ãí³Ï³ÝÇ ÁÝÃ³óùáõÙ ÐÐ å»ï³Ï³Ý µÛáõç»Çó Ñ³ïÏ³óí»É ¿ 20.8 ÙÉñ¹ ¹ñ³Ùª 2.5%-áí Ï³Ù 525.1 ÙÉÝ ¹ñ³Ùáí ½Çç»Éáí Íñ³·ñ³ÛÇÝ óáõó³ÝÇßÁ: Â»ñ³Ï³ï³ñÙ³Ý å³ï×³éÁ Ð³Ù³ßË³ñÑ³ÛÇÝ µ³ÝÏÇ ÏáÕÙÇó ïñ³Ù³¹ñí³Í ÙÇçáóÝ»ñáí Çñ³Ï³Ý³óíáÕ ¸³ï³Çñ³í³Ï³Ý µ³ñ»÷áËáõÙÝ»ñÇ Íñ³·ñÇ Ã»ñ³Ï³ï³ñáõÙÝ ¿: Ìñ³·ñÇ ßñç³Ý³ÏÝ»ñáõÙ Ý³Ë³ï»ëí³Í Í³Ëë»ñÁ Ï³ï³ñí»É »Ý 67.6%-áí, áñÇó í³ñÏ³ÛÇÝ ÙÇçáóÝ»ñÇ Ñ³ßíÇÝ` 64.9%-áí, ÐÐ Ï³é³í³ñáõÃÛ³Ý Ñ³Ù³ýÇÝ³Ýë³íáñÙ³Ý Ñ³ßíÇÝ` 99.9%-áí: Ø³ëÝ³íáñ³å»ë, ã»Ý Çñ³Ï³Ý³óí»É Ýßí³Í Íñ³·ñÇ ßñç³Ý³ÏÝ»ñáõÙ Ý³Ë³ï»ëí³Í ¹³ï³Ï³Ý Ñ³Ù³Ï³ñ·Ç Ï³éáõóí³Íù³ÛÇÝ Ï³ñáÕáõÃÛáõÝÝ»ñÇ ³Ùñ³åÝ¹Ù³Ý, ¹³ï³íáñÝ»ñÇ ¨ ¹³ï³ñ³ÝÝ»ñÇ ³ßË³ï³Ï³½Ù»ñÇ í»ñ³å³ïñ³ëïÙ³Ý ¨ Çñ³í³Ï³Ý ï»Õ»Ï³ïíáõÃÛ³Ý ³ßË³ï³ÝùÝ»ñÁ: ÆëÏ ¹³ï³ñ³ÝÝ»ñÇ »ÝÃ³Ï³éáõóí³ÍùÇ í»ñ³Ï³Ý·ÝÙ³Ý, ¹³ï³Ï³Ý ³Ïï»ñÇ Ñ³ñÏ³¹Çñ Ï³ï³ñÙ³Ý µ³ñ»É³íÙ³Ý, Ñ³Ýñ³ÛÇÝ Çñ³½»ÏáõÃÛ³Ý ¨ Ñ³Ýñ³ÛÇÝ ÏñÃáõÃÛ³Ý ù³ñá½³ñß³íÇ ¨ ·áñÍ³Ï³É³Ï³Ý í³ñÓ³ïñáõÃÛ³Ý Íñ³·ñ»ñÝ Çñ³Ï³Ý³óí»É »Ý ½·³ÉÇ Ã»ñ³Ï³ï³ñ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³ñ³Ï³Ï³Ý Ï³ñ·Ç å³Ñå³ÝáõÃÛ³ÝÁ Ñ³ïÏ³óí»É ¿ ËÙµÇ Í³Ëë»ñÇ ½·³ÉÇ Ù³ëÁª 11.8 ÙÉñ¹ ¹ñ³Ù` ³ÙµáÕçáõÃÛ³Ùµ Ï³ï³ñ»Éáí ï³ñ»Ï³Ý Íñ³·ÇñÁ: Ü³Ëáñ¹ ï³ñí³ Ñ³Ù»Ù³ï ³Ûë áõÕÕáõÃÛ³Ùµ Çñ³Ï³Ý³óí³Í Í³Ëë»ñÝ ³í»É³ó»É »Ý 29.8%-áí Ï³Ù 2.7 ÙÉñ¹ ¹ñ³Ùáí, áñÁ ÑÇÙÝ³Ï³ÝáõÙ å³ÛÙ³Ý³íáñí³Í ¿ ïíÛ³É ËÙµáõÙ ù³Õ³ù³óÇ³Ï³Ý å³ßïå³ÝáõÃÛ³ÝÝ áõÕÕí³Í Í³Ëë»ñÇ Ý»ñ³éÙ³Ùµ: Ü»ñùÇÝ ·áñÍ»ñÇ Ñ³Ù³Ï³ñ·ÇÝ ÙÇçáóÝ»ñ »Ý Ñ³ïÏ³óí»É Ý³¨ ÐÐ Ï³é³í³ñáõÃÛ³Ý å³Ñáõëï³ÛÇÝ ýáÝ¹Çó ¨ Ý³Ëáñ¹ ï³ñÇÝ»ñÇ å³ñïù»ñÇ Ù³ñÙ³Ý ·Íáí` Ñ³Ù³å³ï³ëË³Ý³µ³ñ 250 ¨ 193 ÙÉÝ ¹ñ³ÙÇ ã³÷áí: ²ÙµáÕç Í³í³Éáí »Ý ýÇÝ³Ýë³íáñí»É Ý³¨ ³½·³ÛÇÝ ³Ýíï³Ý·áõÃÛ³Ý Í³Ëë»ñÁª Ï³½Ù»Éáí ßáõñç 5.5 ÙÉñ¹ ¹ñ³Ù: 2002 Ãí³Ï³ÝÇ Ñ³Ù»Ù³ï ³½·³ÛÇÝ ³Ýíï³Ý·áõÃÛ³Ý Í³Ëë»ñÇ ³×Á Ï³½Ù»É ¿ 11.6% Ï³Ù 567.1 ÙÉÝ ¹ñ³Ù: ÐÐ Ï³é³í³ñáõÃÛ³Ý å³Ñáõëï³ÛÇÝ ýáÝ¹Çó ¨ Ý³Ëáñ¹ ï³ñÇÝ»ñÇ å³ñïù»ñÇ Ù³ñÙ³Ý ·Íáí Ñ³ïÏ³óí»É ¿ Ñ³Ù³å³ï³ëË³Ý³µ³ñ 4.5 ¨ 33.3 ÙÉÝ ¹ñ³Ù: ¸³ï³Ï³Ý Ñ³Ù³Ï³ñ·Ç å³Ñå³ÝÙ³ÝÁ 2003 Ãí³Ï³ÝÇ å»ï³Ï³Ý µÛáõç»Çó Ñ³ïÏ³óí»É ¿ ßáõñç 3.6 ÙÉñ¹ ¹ñ³Ù, áñÁ 12.8%-áí ó³Íñ ¿ Ý³Ë³ï»ëí³Í Ù³Ï³ñ¹³ÏÇó` å³ÛÙ³Ý³íáñí³Í Ð³Ù³ßË³ñÑ³ÛÇÝ µ³ÝÏÇ ¸³ï³Çñ³í³Ï³Ý µ³ñ»÷áËáõÙÝ»ñÇ Íñ³·ñÇ Ã»ñ³Ï³ï³ñÙ³Ùµ: Üß»Ýù, ë³Ï³ÛÝ, áñ 2002 Ãí³Ï³ÝÇ Ñ³Ù»Ù³ï ¸³ï³Çñ³í³Ï³Ý µ³ñ»÷áËáõÙÝ»ñÇ Íñ³·ñÇ ßñç³Ý³ÏÝ»ñáõÙ Ï³ï³ñí³Í Í³Ëë»ñÝ ³í»É³ó»É »Ý, ÇÝãÁ ¹³ï³Ï³Ý ·áñÍáõÝ»áõÃÛ³Ý ýÇÝ³Ýë³íáñÙ³Ý ³×Ç ·áñÍáÝÝ»ñÇó Ù»ÏÝ ¿, áñÁ Ï³½Ù»É ¿ 55.5%¥1.3 ÙÉñ¹ ¹ñ³Ù¤: ØÛáõë ·áñÍáÝÁ §¸³ï³íáñÇ Ï³ñ·³íÇ×³ÏÇ Ù³ëÇÝ¦ ÐÐ ûñ»ÝùáõÙ ÷á÷áËáõÃÛáõÝÝ»ñÇ Ï³ï³ñÙ³Ý ¨ 2002 Ãí³Ï³ÝÇ ¹»Ïï»Ùµ»ñÇ 26-ÇÝ ÐÐ ²½·³ÛÇÝ ÅáÕáíÇ ÏáÕÙÇó §ÐÐ ûñ»Ýë¹Çñ, ·áñÍ³¹Çñ ¨ ¹³ï³Ï³Ý ÇßË³ÝáõÃÛ³Ý Ù³ñÙÇÝÝ»ñÇ Õ»Ï³í³ñ ³ßË³ïáÕÝ»ñÇ å³ßïáÝ³ÛÇÝ ¹ñáõÛù³ã³÷»ñÇ Ù³ëÇÝ¦ ÐÐ ûñ»ÝùÇ ÁÝ¹áõÝÙ³Ý ³ñ¹ÛáõÝùáõÙ ¹³ï³íáñÝ»ñÇ å³ßïáÝ³ÛÇÝ ¹ñáõÛù³ã³÷»ñÇ µ³ñÓñ³óáõÙÝ ¿ñ: 2003 Ãí³Ï³ÝÇÝ 50.2 ÙÉÝ ¹ñ³Ù ïñ³Ù³¹ñí»É ¿ ÐÐ ¹³ï³ñ³ÝÝ»ñÇ ¨ ·ÉË³íáñ ¹³ï³Ë³½áõÃÛ³Ý ÝÏ³ïÙ³Ùµ Ïáõï³Ïí³Í å³ñïù»ñÇ Ù³ñÙ³ÝÁ, ¨ë 53 ÙÉÝ ¹ñ³Ù Ñ³ïÏ³óí»É ¿ ÐÐ Ï³é³í³ñáõÃÛ³Ý å³Ñáõëï³ÛÇÝ ýáÝ¹Ç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6"/>
          <w:u w:val="single"/>
        </w:rPr>
      </w:pPr>
      <w:bookmarkStart w:id="20" w:name="__RefHeading___Toc70997792"/>
      <w:bookmarkEnd w:id="20"/>
      <w:r>
        <w:rPr>
          <w:sz w:val="26"/>
          <w:u w:val="single"/>
        </w:rPr>
        <w:t>ÎñÃáõÃÛáõÝ ¨ ·Çï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ÐÐ å»ï³Ï³Ý µÛáõç»Ç ÁÝ¹Ñ³Ýáõñ Í³Ëë»ñÇ 11.1%-Ý áõÕÕí»É ¿ ÏñÃáõÃÛ³Ý ¨ ·ÇïáõÃÛ³Ý µÝ³·³í³éÝ»ñÇ ýÇÝ³Ýë³íáñÙ³ÝÁª Ï³½Ù»Éáí ³í»ÉÇ ù³Ý 34.8 ÙÉñ¹ ¹ñ³Ù: ´Ûáõç»áí Ý³Ë³ï»ëí³Í Í³í³ÉÝ»ñÇ ³å³ÑáíÙ³Ý ï»ë³ÝÏÛáõÝÇó 2003 Ãí³Ï³ÝÇÝ ÷áùñ-ÇÝã µ³ñÓñ³ó»É ¿ áÉáñïÇ ýÇÝ³Ýë³íáñÙ³Ý Ù³Ï³ñ¹³ÏÁ` 2002 Ãí³Ï³ÝÇ 98.2%-Ç ¹ÇÙ³ó Ï³½Ù»Éáí 98.8%: ÀÝ¹ áñáõÙ, ³ëí³ÍÁ í»ñ³µ»ñáõÙ ¿ ¨° áÕç ÏñÃáõÃÛ³Ý Ñ³Ù³Ï³ñ·ÇÝ, ¨° ·ÇïáõÃÛ³Ý µÝ³·³í³éÇÝ: î³ñ»Ï³Ý Íñ³·ñÇó ß»ÕáõÙÁ Ï³½Ù»É ¿ 418.3 ÙÉÝ ¹ñ³Ù, áñÁ ÑÇÙÝ³Ï³ÝáõÙ ³é³ç³ó»É ¿ Ñ³Ýñ³ÏñÃáõÃÛ³Ý ·Íáí ¨ Ð³Ù³ßË³ñÑ³ÛÇÝ µ³ÝÏÇ ³ç³ÏóáõÃÛ³Ùµ Çñ³Ï³Ý³óíáÕ í³ñÏ³ÛÇÝ ¨ ¹ñ³Ù³ßÝáñÑ³ÛÇÝ Íñ³·ñ»ñÇ Ã»ñ³Ï³ï³ñÙ³Ý ³ñ¹ÛáõÝùáõÙ: Ð³ñÏ ¿ Ýß»É, áñ Ñ³ßí»ïáõ ï³ñí³ ÁÝÃ³óùáõÙ ¨ë 510.6 ÙÉÝ ¹ñ³Ù ïñ³Ù³¹ñí»É ¿ ÏñÃáõÃÛ³Ý áÉáÉáñïÇÝ Ý³Ëáñ¹ ï³ñÇÝ»ñÇó Ïáõï³Ïí³Í å³ñïùÇ Ù³ñÙ³Ý Ýå³ï³Ïáí, ¨ 220.1 ÙÉÝ ¹ñ³Ùª ÐÐ Ï³é³í³ñáõÃÛ³Ý å³Ñáõëï³ÛÇÝ ýáÝ¹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ÏñÃáõÃÛ³Ý áÉáñïÇ µÛáõç»áí ³ñÓ³Ý³·ñí»É ¿ Ñ³ïÏ³óáõÙÝ»ñÇ ³× ·ñ»Ã» µáÉáñ áõÕÕáõÃÛáõÝÝ»ñáí, µ³ó³éáõÃÛ³Ùµ Ý³ËÝ³Ï³Ý Ù³ëÝ³·Çï³Ï³Ý ÏñÃáõÃÛ³Ý Ñ³Ù³Ï³ñ·Ç, áñÁ ·ïÝíáõÙ ¿ µ³ñ»÷áËáõÙÝ»ñÇ ÷áõÉáõÙ: àõß³¹ñáõÃÛ³Ý Ï»ÝïñáÝáõÙ »Ý ·ïÝí»É áÉáñïÇ Ï³é³í³ñÙ³Ý Ñ³Ù³Ï³ñ·Á, Ñ³Ýñ³ÏñÃáõÃÛáõÝÁ ¨ Éñ³óáõóÇã ÏñÃáõÃÛáõÝÁ, áñáÝóáõÙ ³é³í»É³·áõÛÝ ã³÷áí ³í»É³ó»É ¿ µÛáõç»ï³ÛÇÝ ýÇÝ³Ýë³íá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µÛáõç»Çó 136.5 ÙÉÝ ¹ñ³Ù Ñ³ïÏ³óí»É ¿ áÉáñïáõÙ å»ï³Ï³Ý Ï³é³í³ñáõÙ Çñ³Ï³Ý³óÝáÕ Ù³ñÙÝÇ` ÐÐ ÏñÃáõÃÛ³Ý ¨ ·ÇïáõÃÛ³Ý Ý³Ë³ñ³ñáõÃÛ³Ý Ñ³Ù³Ï³ñ·Ç å³Ñå³ÝÙ³ÝÁ: Üßí³Í Í³Ëë»ñÁ Ï³ï³ñí»É »Ý Íñ³·ñÇ 93.6%-Ç ã³÷áí ¨ 75.3%-áí ·»ñ³½³Ýó»É 2002 Ãí³Ï³ÝÇ ÷³ëï³óÇ óáõó³ÝÇßÁ, áñÁ ÑÇÙÝ³Ï³ÝáõÙ ³å³Ñáíí»É ¿ ³ßË³ï³í³ñÓÇ ·Íáí Ñ³ïÏ³óáõÙÝ»ñÇ ³í»É³óÙ³Ùµ: ÆÝã í»ñ³µ»ñáõÙ ¿ Íñ³·ñÇó ß»ÕáõÙÝ»ñÇÝ, ³ÛÝ ÑÇÙÝ³Ï³ÝáõÙ ·áñÍáõÕáõÙÝ»ñÇ ¨ Í³é³ÛáÕ³Ï³Ý áõÕ¨áñáõÃÛáõÝÝ»ñÇ Í³Ëë»ñÇ Ã»ñ³Ï³ï³ñÙ³Ý ¨ ¿É»Ïïñ³¿Ý»ñ·Ç³ÛÇ ïÝï»ëáõÙÝ»ñÇ ³ñ¹ÛáõÝù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ß³ñáõÝ³Ï»É ¿ ÏñÃ³Ï³Ý ù³Õ³ù³Ï³ÝáõÃÛ³Ý Ï³ñ¨áñ³·áõÛÝ áõÕÕáõÃÛáõÝ Ñ³Ý¹Çë³Ý³É Ñ³Ýñ³ÏñÃ³Ï³Ý Ñ³Ù³Ï³ñ·Ç µ³ñ»÷áËáõÙÁ, áñÇ ÑÇÙÝ³Ï³Ý Ýå³ï³ÏÝ ¿ ³Ûë Ñ³ëï³ïáõÃÛáõÝÝ»ñÇ Ï³é³í³ñÙ³Ý ³å³Ï»ÝïñáÝ³óáõÙÝ áõ ÇÝùÝ³í³ñáõÃÛ³Ý µ³ñÓñ³óáõÙÁ, ³ß³Ï»ñïÝ»ñÇ Ãí³ù³Ý³ÏÇ ¨ Í³ËëíáÕ é»ëáõñëÝ»ñÇ ûåïÇÙ³É Ñ³ñ³µ»ñ³ÏóáõÃÛ³Ý ë³ÑÙ³ÝáõÙÁ: ²Ûë ËÝ¹ÇñÝ»ñÝ Çñ»Ýó ³ñï³óáÉáõÙÝ »Ý ·ï»É å»ï³Ï³Ý µÛáõç»Ç ³é³ÝÓÇÝ Íñ³·ñ»ñáõÙ: 2003 Ãí³Ï³ÝÇÝ Ñ³Ýñ³ÏñÃ³Ï³Ý Ñ³Ù³Ï³ñ·Ç µ³ñ»÷áËáõÙÝ»ñÇ Íñ³·ñáõÙ ÁÝ¹·ñÏí»É ¿ ¨ë 412 Ñ³Ýñ³ÏñÃ³Ï³Ý ¹åñáó, áñáÝóáõÙ Ý»ñ¹ñí»É ¿ Áëï ³ß³Ï»ñïÝ»ñÇ ÃíÇ ýÇÝ³Ýë³íáñÙ³Ý ëÏ½µáõÝùÁ: ÎñÃáõÃÛ³Ý áÉáñïÇ Í³Ëë»ñÇ ÑÇÙÝ³Ï³Ý Ù³ëÝ ¥66.2%¤ áõÕÕí»É ¿ Ñ³Ýñ³ÏñÃ³Ï³Ý Ñ³Ù³Ï³ñ·ÇÝ: ²ÛÝ Ï³½Ù»É ¿ ßáõñç 23.1 ÙÉñ¹ ¹ñ³Ù Ï³Ù Ý³Ë³ï»ëí³Í Ñ³ïÏ³óáõÙÝ»ñÇ 98.7%-Á: Þ»ÕáõÙÁ Ð³Ù³ßË³ñÑ³ÛÇÝ µ³ÝÏÇ ³ç³ÏóáõÃÛ³Ùµ Çñ³Ï³Ý³óíáÕ ÎñÃáõÃÛ³Ý áñ³ÏÇ ¨ Ñ³Ù³å³ï³ëË³ÝáõÃÛ³Ý Ï³ÝË³í×³ñÇ Íñ³·ñÇ Ã»ñ³Ï³ï³ñÙ³Ý ³ñ¹ÛáõÝù ¿: Ìñ³·ÇñÁ Ýå³ï³Ï áõÝÇ ³ç³Ïó»É Ñ³Ýñ³ÏñÃáõÃÛ³Ý µ³ñ»÷áËáõÙÝ»ñÇ Ýáñ ÷áõÉÇ Çñ³Ï³Ý³óÙ³ÝÁ, áñÁ ëÏëí»É ¿ 2003 Ãí³Ï³ÝÇÝ: Ð³Ýñ³ÏñÃáõÃÛ³ÝÁ Ñ³ïÏ³óí³Í ÙÇçáóÝ»ñÁ Ý³Ëáñ¹ ï³ñí³ÝÇó ³í»É »Ý 25.1%-áí Ï³Ù 4.6 ÙÉñ¹ ¹ñ³Ùáí, ÇÝãÁ ÑÇÙÝ³Ï³ÝáõÙ å³ÛÙ³Ý³íáñí³Í ¿ Ù³ÝÏ³í³ñÅÝ»ñÇ ¨ í³ñã³Ï³Ý ³ßË³ïáÕÝ»ñÇ ³ßË³ï³í³ñÓ»ñÇ µ³ñÓñ³óÙ³Ùµ ¨ ¹åñáóÝ»ñáõÙ Ï³åÇï³É ßÇÝ³ñ³ñáõÃÛ³Ý Í³í³ÉÝ»ñÇ ³×áí: Ü³Ëáñ¹ ï³ñí³ Ñ³Ù»Ù³ï Í³Ëë»ñÇ ³×Á å³ÛÙ³Ý³íáñí³Í ¿ Ý³¨ Ð³Ù³ßË³ñÑ³ÛÇÝ µ³ÝÏÇ ³ç³ÏóáõÃÛ³Ùµ Ù»Ï ³ÛÉ Íñ³·ñÇ` Ð³Û³ëï³ÝÇ ëáóÇ³É³Ï³Ý Ý»ñ¹ñáõÙÝ»ñÇ ÑÇÙÝ³¹ñ³ÙÇ 2-ñ¹ Íñ³·ñÇ §êáóÇ³É³Ï³Ý ¨ ïÝï»ë³Ï³Ý ÷áùñ³Ù³ëßï³µ »ÝÃ³Ï³éáõóí³ÍùÇ í»ñ³Ï³Ý·ÝáõÙ ÏñÃáõÃÛ³Ý áÉáñïáõÙ¦ »ÝÃ³Íñ³·ñÇ Çñ³Ï³Ý³óÙ³Ùµ, áñÇ ßñç³Ý³ÏÝ»ñáõÙ Ï³ï³ñí»É »Ý 1.4 ÙÉñ¹ ¹ñ³ÙÇ Í³Ëë»ñ: Ð³Ýñ³ÏñÃ³Ï³Ý ¥Ý»ñ³éÛ³É Áëï ³ß³Ï»ñïÝ»ñÇ ÃíÇ ýÇÝ³Ýë³íáñÙ³Ý ³Ýó³Í¤ ¹åñáóÝ»ñÇ å³Ñå³ÝÙ³Ý Í³Ëë»ñÁ Ï³½Ù»É »Ý 19.1 ÙÉñ¹ ¹ñ³Ù, áñáÝù ýÇÝ³Ýë³íáñí»É »Ý 100%-áí` Ý³Ëáñ¹ ï³ñí³ 98.1%-Ç ¹ÇÙ³ó: 2002 Ãí³Ï³ÝÇ Ñ³Ù»Ù³ï Ýßí³Í Ñ³ïÏ³óáõÙÝ»ñÝ ³í»É³ó»É »Ý 13.3%-áí Ï³Ù 2.2 ÙÉñ¹ ¹ñ³Ùáí: Ð³Ýñ³ÏñÃáõÃÛ³Ý µÝ³·³í³éáõÙ Çñ³Ï³Ý³óíáÕ ÙÛáõë Íñ³·ñ»ñÁ ¨ë ýÇÝ³Ýë³íáñí»É »Ý ·ñ»Ã» ³ÙµáÕçáõÃÛ³Ùµ, ³ÛëÇÝùÝ` ÷³ëï³óÇ å³Ñ³ÝçÝ»ñÇÝ Ñ³Ù³å³ï³ëË³Ý, áñáÝù áõÕÕí»É »Ý ¹åñáó³Ï³ÝÝ»ñÇ ³Ù³é³ÛÇÝ Ñ³Ý·ëïÇ Ï³½Ù³Ï»ñåÙ³Ý, ï³ññ³Ï³Ý ¹³ë³ñ³ÝÝ»ñÇ ³ß³Ï»ñïÝ»ñÇÝ ³Ýí×³ñ ¹³ë³·ñù»ñáí ³å³ÑáíÙ³Ý, Ý»ñùÇÝ ë÷ÛáõéùÇ ¹åñáóÝ»ñÇÝ ³Ýí×³ñ ¹³ë³·ñù»ñáí ¨ ·áõÛùáí ³å³ÑáíÙ³Ý, ûÉÇÙåÇ³¹³Ý»ñÇ ³ÝóÏ³óÙ³Ý, é³½Ù³·ÇïáõÃÛ³Ý Ï³µÇÝ»ïÝ»ñÇ í»ñ³Ï³Ý·ÝÙ³Ý, ÏñÃûç³ËÝ»ñÇ ßÇÝ³ñ³ñáõÃÛ³Ý ¨ ÑÇÙÝ³Ýáñá·Ù³Ý ¨ ÙÇ ß³ñù ³ÛÉ ËÝ¹ÇñÝ»ñÇ ÉáõÍÙ³ÝÁ: Ð³Ù³ßË³ñÑ³ÛÇÝ µ³ÝÏÇ ýÇÝ³Ýë³íáñÙ³Ùµ Ñ³Ýñ³ÏñÃáõÃÛ³Ý µÝ³·³í³éáõÙ 2003 Ãí³Ï³ÝÇÝ Çñ³Ï³Ý³óí»É »Ý »ñÏáõ í³ñÏ³ÛÇÝ ¨ »ñÏáõ ¹ñ³Ù³ßÝáñÑ³ÛÇÝ Íñ³·Çñ: Ø³ëÝ³íáñ³å»ë, ÎñÃáõÃÛ³Ý ýÇÝ³Ýë³íáñÙ³Ý ¨ Ï³é³í³ñÙ³Ý µ³ñ»÷áËáõÙÝ»ñÇ Íñ³·ñÇ ßñç³Ý³ÏÝ»ñáõÙ Ï³ï³ñí»É »Ý 284.9 ÙÉÝ ¹ñ³ÙÇ Í³Ëë»ñ, áñáÝù Ã»ñ³Ï³ï³ñí»É »Ý 62.4%-áí: Ü³Ë³ï»ëí³ÍÇó ³í»É ÙÇçáóÝ»ñ »Ý ïñ³Ù³¹ñí»É Ð³Û³ëï³ÝÇ ëáóÇ³É³Ï³Ý Ý»ñ¹ñáõÙÝ»ñÇ ÑÇÙÝ³¹ñ³ÙÇ 2-ñ¹ Íñ³·ñÇ §êáóÇ³É³Ï³Ý ¨ ïÝï»ë³Ï³Ý ÷áùñ³Ù³ëßï³µ »ÝÃ³Ï³éáõóí³ÍùÇ í»ñ³Ï³Ý·ÝáõÙ ÏñÃáõÃÛ³Ý áÉáñïáõÙ¦ »ÝÃ³Íñ³·ñÇ Çñ³Ï³Ý³óÙ³ÝÁ: ÎñÃáõÃÛ³Ý áñ³ÏÇ ¨ Ñ³Ù³å³ï³ëË³ÝáõÃÛ³Ý ¹ñ³Ù³ßÝáñÑÇ Ñ³ßíÇÝ ïñ³Ù³¹ñí»É ¿ 99.8 ÙÉÝ ¹ñ³Ù` Ý³Ë³ï»ëí³Í 71.3 ÙÉÝ ¹ñ³ÙÇ ÷áË³ñ»Ý: ÆëÏ SAC 5-Ç Ý³Ë³å³ïñ³ëïÙ³Ý ¹ñ³Ù³ßÝáñÑÇ ·Íáí ³ßË³ï³ÝùÝ»ñ ã»Ý Çñ³Ï³Ý³óí»É, áõëïÇ Ð³Ù³ßË³ñÑ³ÛÇÝ µ³ÝÏÇ ÏáÕÙÇó ÙÇçáóÝ»ñ ã»Ý ïñ³Ù³¹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å»ï³Ï³Ý µÛáõç»Çó ·ñ»Ã» ³ÙµáÕçáõÃÛ³Ùµ ýÇÝ³Ýë³íáñí»É »Ý Ñ³ïáõÏ ÁÝ¹Ñ³Ýáõñ ÏñÃáõÃÛ³Ý Í³Ëë»ñÁ, áñáÝù Ï³½Ù»É »Ý ßáõñç 2 ÙÉñ¹ ¹ñ³Ù Ï³Ù Íñ³·ñ³ÛÇÝ óáõó³ÝÇßÇ 98.6%-Á: 2002 Ãí³Ï³ÝÇ Ñ³Ù»Ù³ï Ñ³ïáõÏ ÁÝ¹Ñ³Ýáõñ ÏñÃáõÃÛ³Ý áÉáñïáõÙ å»ï³Ï³Ý Í³Ëë»ñÝ ³í»É³ó»É »Ý 5.1%-áí Ï³Ù 97.1 ÙÉÝ ¹ñ³Ùáí, áñÁ å³ÛÙ³Ý³íáñí³Í ¿ Ù³ÝÏ³í³ñÅÝ»ñÇ ¨ í³ñã³Ï³Ý ³ßË³ïáÕÝ»ñÇ ³ßË³ï³í³ñÓ»ñÇ µ³ñÓñ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çáõÃÛ³Ùµ Ñ³ïÏ³óí»É »Ý ³ñï³¹åñáó³Ï³Ý ¹³ëïÇ³ñ³ÏáõÃÛ³Ý Ñ³Ù³ñ Ý³Ë³ï»ëí³Í ÙÇçáóÝ»ñÁª 679.2 ÙÉÝ ¹ñ³ÙÇ ã³÷áí: 2002 Ãí³Ï³ÝÇ Ñ³Ù»Ù³ï ³Ûë »ÝÃ³ËÙµÇ ýÇÝ³Ýë³íáñáõÙÁ ·ñ»Ã» ãÇ ÷áË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Ý³Ï³Ý Ù³ëÝ³·Çï³Ï³Ý (³ñÑ»ëï³·áñÍ³Ï³Ý) ÏñÃáõÃÛ³Ý Ñ³Ù³Ï³ñ·Ç å³Ñå³ÝÙ³Ý íñ³ Í³Ëëí»É ¿ 290 ÙÉÝ ¹ñ³Ùª ³å³Ñáí»Éáí 95.8% Ï³ï³ñáÕ³Ï³Ý: Ìñ³·ñÇó ß»ÕáõÙÁ å³ÛÙ³Ý³íáñí³Í ¿ ºñ¨³Ý ù³Õ³ùÇ ¨ áñáß Ù³ñ½»ñÇ Ñ³ëï³ïáõÃÛáõÝÝ»ñáõÙ ³éÏ³ ïÝï»ëáõÙÝ»ñáí: 2003 Ãí³Ï³ÝÇ å»ï³Ï³Ý µÛáõç»áí ³Ûë µÝ³·³í³éÇÝ Ï³ï³ñíáÕ Ñ³ïÏ³óáõÙÝ»ñÁ Ïñ×³ïí»É »Ýª Ï³åí³Í Ñ³Ù³Ï³ñ·Ç í»ñ³÷áËÙ³Ý, ¹ñ³ÝáõÙ ·áñÍáÕ Ñ³ëï³ïáõÃÛáõÝÝ»ñÇ í»ñ³Ï³½Ù³íáñÙ³Ý Ñ»ï: ²ñ¹ÛáõÝùáõÙ Ý³Ëáñ¹ ï³ñí³ Ñ³Ù»Ù³ï Ý³ËÝ³Ï³Ý Ù³ëÝ³·Çï³Ï³Ý ÏñÃáõÃÛ³Ý Ñ³Ù³Ï³ñ·ÇÝ Ï³ï³ñí³Í ÷³ëï³óÇ Í³Ëë»ñÁ Ýí³½»É »Ý 13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ÇÝ Ù³ëÝ³·Çï³Ï³Ý ÏñÃ³Ï³Ý Ñ³ëï³ïáõÃÛáõÝÝ»ñÇ å³Ñå³ÝÙ³ÝÁ 2003 Ãí³Ï³ÝÇ å»ï³Ï³Ý µÛáõç»Çó ïñ³Ù³¹ñí»É ¿ ßáõñç 1.2 ÙÉñ¹ ¹ñ³Ù ¨ ³å³Ñáí»É Íñ³·ñ³ÛÇÝ Ñ³ïÏ³óáõÙÝ»ñÇ 99.8%-Áª 2.5%-áí ·»ñ³½³Ýó»Éáí 2002 Ãí³Ï³ÝÇ Ù³Ï³ñ¹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Óñ³·áõÛÝ ¨ Ñ»ïµáõÑ³Ï³Ý Ù³ëÝ³·Çï³Ï³Ý ÏñÃáõÃÛ³Ý µÝ³·³í³éÇÝ Ï³ï³ñí³Í Ñ³ïÏ³óáõÙÝ»ñÁ Ï³½Ù»É »Ý 4 ÙÉñ¹ ¹ñ³Ù ¨ ·ñ»Ã» ³ÙµáÕçáõÃÛ³Ùµ ³å³Ñáí»É Íñ³·ñÇ Ï³ï³ñáõÙÁª 2002 Ãí³Ï³ÝÇ Ñ³Ù»Ù³ï ³×»Éáí 11.7%-áí: SAC 5 í³ñÏ³ÛÇÝ Íñ³·ñÇ Ý³Ë³å³ïñ³ëïÙ³Ý ¹ñ³Ù³ßÝáñÑÇ ßñç³Ý³ÏÝ»ñáõÙ µ³ñÓñ³·áõÛÝ ÏñÃáõÃÛ³Ý áÉáñïÇÝ ³ç³Ïó»Éáõ Ýå³ï³Ïáí Ð³Ù³ßË³ñÑ³ÛÇÝ µ³ÝÏÇ ÏáÕÙÇó ïñ³Ù³¹ñí»É ¿ ßáõñç 8.8 ÙÉÝ ¹ñ³ÙÇ ¹ñ³Ù³ßÝáñÑ` Ý³Ë³ï»ëí³Í 26.4 ÙÉÝ ¹ñ³ÙÇ ÷áË³ñ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00 ÙÉÝ ¹ñ³Ù Ï³½Ù»É »Ý Éñ³óáõóÇã ÏñÃáõÃÛ³ÝÝ áõÕÕí³Í Í³Ëë»ñÁª ³å³Ñáí»Éáí ï³ñ»Ï³Ý Íñ³·ñ³ÛÇÝ óáõó³ÝÇßÇ 94.4%-áí Ï³ï³ñáõÙ: Þ»ÕáõÙÝ ³é³ç³ó»É ¿ ÑÇÙÝ³Ï³ÝáõÙ Éñ³óáõóÇã ÏñÃáõÃÛ³Ý, ³Û¹ ÃíáõÙ` Ý³¨ ù³Õ³ù³óÇ³Ï³Ý Í³é³ÛáÕÝ»ñÇ í»ñ³å³ïñ³ëïÙ³Ý å»ï³Ï³Ý å³ïí»ñÇ ·Íáí Í³Ëë»ñÇ ïÝï»ëÙ³Ý Ñ»ï¨³Ýùáí: 2002 Ãí³Ï³ÝÇ Ñ³Ù»Ù³ï ïíÛ³É Í³Ëë»ñÝ ³×»É »Ý 2.2 ³Ý·³Ù Ï³Ù 306.8 ÙÉÝ ¹ñ³Ùáíª ÑÇÙÝ³Ï³ÝáõÙ å³ÛÙ³Ý³íáñí³Í Ø»Í ´ñÇï³ÝÇ³ÛÇ ³ç³ÏáõÃÛ³Ùµ Ð³Û³ëï³ÝÇ ëáóÇ³É³Ï³Ý Ý»ñ¹ñáõÙÝ»ñÇ ÑÇÙÝ³¹ñ³ÙÇ »ñÏñáñ¹ Íñ³·ñÇ Ñ³Ù³ýÇÝ³Ýë³íáñÙ³Ý ¹ñ³Ù³ßÝáñÑÇ ïñ³Ù³¹ñÙ³Ùµ, áñÁ Ï³½Ù»É ¿ 254.5ÙÉÝ ¹ñ³Ù` Ý³Ë³ï»ëí³Í 274.4 ÙÉÝ ¹ñ³ÙÇ ÷áË³ñ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ßñç³ÝáõÙ ·ÇïáõÃÛ³Ý áÉáñïÇÝ ïñ³Ù³¹ñí³Í ÙÇçáóÝ»ñÁ Ï³½Ù»É »Ý ßáõñç 3 ÙÉñ¹ ¹ñ³Ù Ï³Ù Ý³Ë³ï»ëí³ÍÇ 99.7%-Á: Þ»ÕáõÙÁ å³ÛÙ³Ý³íáñí³Í ¿ ³éÏ³ ïÝï»ëáõÙÝ»ñáí, áñáÝù ³é³ç³ó»É »Ý ·Çï³Ï³Ý Ï³¹ñ»ñÇ å³ïñ³ëïÙ³Ý å»ï³Ï³Ý Íñ³·ñÇ, ·Çï³Ï³Ý Ý»ñáõÅÇ Ýå³ï³Ï³ÛÇÝ û·ï³·áñÍÙ³Ý ¨ Ã»Ù³ïÇÏ ýÇÝ³Ýë³íáñÙ³Ý ·Íáí: §¶Çï³Ï³Ý ¨ ·Çï³ï»ËÝÇÏ³Ï³Ý ·áñÍáõÝ»áõÃÛ³Ý Ù³ëÇÝ¦ Ð³Û³ëï³ÝÇ Ð³Ýñ³å»ïáõÃÛ³Ý ûñ»ÝùÇÝ Ñ³Ù³å³ï³ëË³Ý ·ÇïáõÃÛ³Ý ýÇÝ³Ý³íáñáõÙÝ Çñ³Ï³Ý³óí»É ¿ µ³½³ÛÇÝ, Ýå³ï³Ï³ÛÇÝ-Íñ³·ñ³ÛÇÝ ¨ å³ÛÙ³Ý³·ñ³ÛÇÝ (Ã»Ù³ïÇÏ) ýÇÝ³Ýë³íáñÙ³Ý Ó¨»ñáí, áñáÝó ·Íáí Íñ³·ñ³ÛÇÝ ¨ ÷³ëï³óÇ Ñ³ïÏ³óáõÙ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888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020"/>
        <w:gridCol w:w="1460"/>
        <w:gridCol w:w="1440"/>
        <w:gridCol w:w="960"/>
      </w:tblGrid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É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÷³ë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µ³½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648,73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645,032.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4%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`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·Çï³Ï³Ý ¨ ·Çï³ï»ËÝÇÏ³Ï³Ý ·áñÍáõÝ»áõÃÛ³Ý »ÝÃ³Ï³éáõóí³ÍùÇ å³Ñå³ÝÙ³Ý áõ ½³ñ·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493,995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493,873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³½·³ÛÇÝ ³ñÅ»ù Ý»ñÏ³Û³óÝáÕ ·Çï³Ï³Ý ûµÛ»ÏïÝ»ñÇ å³Ñå³Ý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104,736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104,736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·Çï³Ï³Ý Ï³¹ñ»ñÇ å³ïñ³ëïÙ³Ý  å»ï³Ï³Ý 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50,00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46,423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8%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å³ï³Ï³ÛÇÝ-Íñ³·ñ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267,74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265,00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0%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å³ÛÙ³Ý³·ñ³ÛÇÝ (Ã»Ù³ïÇÏ)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2,045,00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2,043,662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9%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Armenian" w:ascii="Arial Armenian" w:hAnsi="Arial Armeni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</w:rPr>
              <w:t>ÀÜ¸²ØºÜ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0"/>
              </w:rPr>
              <w:t xml:space="preserve">2,961,471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0"/>
              </w:rPr>
              <w:t xml:space="preserve">2,953,695.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</w:rPr>
              <w:t>99.7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ÇïáõÃÛ³Ý áÉáñïÇ å»ï³Ï³Ý ýÇÝ³Ýë³íáñÙ³Ý ³×Á §¶Çï³Ï³Ý ¨ ·Çï³ï»ËÝÇÏ³Ï³Ý ·áñÍáõÝ»áõÃÛ³Ý Ù³ëÇÝ¦ Ð³Û³ëï³ÝÇ Ð³Ýñ³å»ïáõÃÛ³Ý ûñ»ÝùÇ å³Ñ³ÝçÝ ¿ª Ûáõñ³ù³ÝãÛáõñ ï³ñÇ ·ÇïáõÃÛ³Ý µÝ³·³í³éÇ Ñ³Ù³ñ Ð³Û³ëï³ÝÇ Ð³Ýñ³å»ïáõÃÛ³Ý å»ï³Ï³Ý µÛáõç»Ç Í³Ëë³ÛÇÝ Ù³ëáõÙ Ý³Ë³ï»ë»É Ý³Ëáñ¹ ï³ñí³ Ñ³Ù»Ù³ï µÛáõç»Ç »Ï³Ùï³ÛÇÝ Ù³ëÇ ³×ÇÝ Ñ³Ù³Ù³ëÝáñ»Ý ³í»É³óáÕ ·áõÙ³ñÇó áã å³Ï³ë Ñ³ïÏ³óáõÙÝ»ñ: ºÉÝ»Éáí ³Ûë å³Ñ³ÝçÇóª 2003 Ãí³Ï³ÝÇ å»ï³Ï³Ý µÛáõç»Ç Ù³ëÇÝ ûñ»Ýùáí ³×Á Ý³Ë³ï»ëí»É ¿ñ 8.7%ª »Ï³ÙáõïÝ»ñÇ 7% (2002 Ãí³Ï³ÝÇ Ñ»ï Ñ³Ù³¹ñ»ÉÇ óáõó³ÝÇß)  ³×Ç å³ÛÙ³ÝÝ»ñáõÙ, ÇëÏ ·ÇïáõÃÛ³ÝÁ Ï³ï³ñí³Í ÷³ëï³óÇ Ñ³ïÏ³óáõÙÝ»ñÁ, ÇÝãå»ë Ýßí»ó, 2002 Ãí³Ï³ÝÇ Ñ³Ù»Ù³ï ³í»É³ó»É »Ý 10.1%-áí` »Ï³ÙáõïÝ»ñÇ ÝáõÛÝù³Ý ³×Ç å³ÛÙ³ÝÝ»ñáõÙ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6"/>
          <w:u w:val="single"/>
        </w:rPr>
      </w:pPr>
      <w:bookmarkStart w:id="21" w:name="__RefHeading___Toc70997793"/>
      <w:bookmarkEnd w:id="21"/>
      <w:r>
        <w:rPr>
          <w:sz w:val="26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Ý ÐÐ å»ï³Ï³Ý µÛáõç»Çó ³éáÕç³å³ÑáõÃÛ³Ý áÉáñïÇ ýÇÝ³Ýë³íáñáõÙÝ Çñ³Ï³Ý³óí»É ¿ 2003 Ãí³Ï³ÝÇ ³éáÕç³å³Ñ³Ï³Ý å»ï³Ï³Ý Ýå³ï³Ï³ÛÇÝ Íñ³·ñ»ñÇÝ Ñ³Ù³å³ï³ëË³Ý, áñáÝù §´Ý³ÏãáõÃÛ³Ý µÅßÏ³Ï³Ý û·ÝáõÃÛ³Ý ¨ ëå³ë³ñÏÙ³Ý Ù³ëÇÝ¦ ÐÐ ûñ»ÝùáõÙ Ï³ï³ñí³Í ÷á÷áËáõÃÛ³Ý Ñ³Ù³Ó³ÛÝ Ñ³ëï³ïí»óÇÝ ÐÐ å»ï³Ï³Ý µÛáõç»Ç Ù³ëÇÝ ûñ»Ýùáí: ²éáÕç³å³Ñ³Ï³Ý Ñ³Ù³Ï³ñ·Á 2003 Ãí³Ï³ÝÇÝ ³é³çÇÝ ³Ý·³Ù ï³ñÇÝ ëÏë»É ¿ ýÇÝ³Ýë³å»ë µ³ñ»Ýå³ëï å³ÛÙ³ÝÝ»ñáõÙ` ³é³Ýó Ïáõï³Ïí³Í Ù»Í³Í³í³É å³ñïù»ñÇ: üÇÝ³Ýë³íáñÙ³Ý å³ñµ»ñ³Ï³ÝáõÃÛáõÝÝ áõ éÇÃÙÇÏáõÃÛáõÝÝ Çñ»Ýó ¹ñ³Ï³Ý ³½¹»óáõÃÛáõÝÝ »Ý áõÝ»ó»É Ñ³Ù³Ï³ñ·Ç ýÇÝ³Ýë³Ï³Ý ³éáÕç³óÙ³Ý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³éáÕç³å³Ñ³Ï³Ý Íñ³·ñ»ñÇ ýÇÝ³Ýë³íáñÙ³ÝÁ å»ï³Ï³Ý µÛáõç»Çó Ñ³ïÏ³óí»É ¿ ßáõñç 19.6 ÙÉñ¹ ¹ñ³Ù` ³å³Ñáí»Éáí ï³ñ»Ï³Ý Íñ³·ñÇ 98.4% Ï³ï³ñáõÙ: Þ»ÕáõÙÝ ³é³ç³ó»É ¿ ÑÇÙÝ³Ï³ÝáõÙ ÑÇí³Ý¹³Ýáó³ÛÇÝ µáõÅû·ÝáõÃÛ³Ý ¨ Ð³Ù³ßË³ñÑ³ÛÇÝ µ³ÝÏÇ ýÇÝ³Ýë³íáñÙ³Ùµ Çñ³Ï³Ý³óíáÕ ³éáÕç³å³ÑáõÃÛ³Ý ýÇÝ³Ýë³íáñÙ³Ý ¨ ³éáÕçáõÃÛ³Ý ³é³çÝ³ÛÇÝ å³Ñå³ÝÙ³Ý Íñ³·ñÇ ·Íáí: Ð³ñÏ ¿ Ýß»É, áñ í»ñçÇÝ »ñÏáõ-»ñ»ù ï³ñÇÝ»ñÇÝ ÝÏ³ïíáõÙ ¿ ³éáÕç³å³ÑáõÃÛ³Ý Ñ³Ù³Ï³ñ·Ç ýÇÝ³Ýë³íáñÙ³Ý áñ³Ï³Ï³Ý µ³ñ»É³íáõÙ: êïáñ¨ µ»ñí³Í ·Í³å³ïÏ»ñáõÙ Ý»ñÏ³Û³óí³Í ¿ ÙÇ ù³ÝÇ ï³ñÇÝ»ñÇ ÁÝÃ³óùáõÙ áÉáñïÇ ýÇÝ³Ýë³íáñÙ³Ý å³ïÏ»ñÁ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220" w:dyaOrig="3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1.2pt;height:170.3pt" filled="f" o:ole="">
            <v:imagedata r:id="rId79" o:title=""/>
          </v:shape>
          <o:OLEObject Type="Embed" ProgID="" ShapeID="ole_rId78" DrawAspect="Content" ObjectID="_911722236" r:id="rId78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å³Ñå³Ýí»É »Ý ³éáÕç³å³ÑáõÃÛ³Ý µÝ³·³í³éáõÙ Î³é³í³ñáõÃÛ³Ý ·»ñ³Ï³ÛáõÃÛáõÝÝ»ñÁ: ¸ñ³Ýù »Ý` ÑÇí³Ý¹³Ýáó³ÛÇÝ µáõÅû·ÝáõÃÛáõÝÁ ¨ ³é³çÝ³ÛÇÝ µáõÅû·ÝáõÃÛáõÝÁ, áñáÝó áõÕÕí»É ¿ áÉáñïÇ µÛáõç»Ç ½·³ÉÇ Ù³ëÁ: 2002 Ãí³Ï³ÝÇ Ñ³Ù»Ù³ï ³éáÕç³å³ÑáõÃÛ³Ý áÉáñïÇ Í³Ëë»ñÝ ³í»É³ó»É »Ý 22.8%-áí, ÇÝãÁ å³ÛÙ³Ý³íáñí³Í ¿ ³é³í»É³å»ë í»ñáÑÇßÛ³É »ñÏáõ µÝ³·³í³éÝ»ñÇÝ ïñ³Ù³¹ñí³Í ÙÇçáó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333.5 ÙÉÝ ¹ñ³Ùª Íñ³·ñÇ 94.6%-áí ÙÇçáóÝ»ñ »Ý ïñ³Ù³¹ñí»É ³éáÕç³å³ÑáõÃÛ³Ý µÝ³·³í³éáõÙ å»ï³Ï³Ý Ï³é³í³ñáõÙ Çñ³Ï³Ý³óÝáÕ Ù³ñÙÇÝÝ»ñÇ å³Ñå³ÝÙ³ÝÁ: Ìñ³·ñÇó ß»ÕáõÙÁ ÑÇÙÝ³Ï³ÝáõÙ å³ÛÙ³Ý³íáñí³Í ¿ ³ßË³ï³í³ñÓÇ, ëáóÇ³É³Ï³Ý ³å³Ñáí³·ñáõÃÛ³Ý í×³ñÝ»ñÇ ¨ ·áñÍáõÕÙ³Ý Í³Ëë»ñÇ ïÝï»ëÙ³Ùµ: Ü³Ëáñ¹ ï³ñí³ Ñ³Ù»Ù³ï ³Ûë Í³Ëë»ñÝ ³×»É »Ý 4.5 ³Ý·³Ù, ÇÝãÁ ÑÇÙÝ³Ï³ÝáõÙ å³ÛÙ³Ý³íáñí³Í ¿ ÐÐ ³éáÕç³å³ÑáõÃÛ³Ý Ý³Ë³ñ³ñáõÃÛ³Ý Ñ³Ù³Ï³ñ·Ç µ³ñ»÷áËáõÙÝ»ñÇ ³ñ¹ÛáõÝùáõÙ Ý³Ë³ñ³ñáõÃÛ³Ý Ñ³Ù³Ï³ñ·Ç å»ï³Ï³Ý ÑÇ·Ç»ÝÇÏ ¨ Ñ³Ï³Ñ³Ù³×³ñ³Ï³ÛÇÝ Í³é³ÛáõÃÛ³Ý ¨ Ýñ³ »ÝÃ³Ï³ÛáõÃÛ³Ý Ù³ñÙÇÝÝ»ñÇ í»ñ³Ï³½Ù³íáñÙ³Ùµ Ý³Ë³ñ³ñáõÃÛ³Ý Ï³½ÙáõÙ ·áñÍáÕ ä»ï³Ï³Ý ÑÇ·»ÝÇÏ ¨ Ñ³Ï³Ñ³Ù³×³ñ³Ï³ÛÇÝ ï»ëãáõÃÛ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éáÕç³å³Ñ³Ï³Ý Í³Ëë»ñÇ 53.4%-Ý áõÕÕí»É ¿ ÑÇí³Ý¹³Ýáó³ÛÇÝ µáõÅû·ÝáõÃÛ³Ý Íñ³·ñ»ñÇ ýÇÝ³Ýë³íáñÙ³ÝÁ: ²ÛÝ Ï³½Ù»É ¿ 10.5 ÙÉñ¹ ¹ñ³Ùª ³å³Ñáí»Éáí ï³ñ»Ï³Ý Íñ³·ñÇ 99.2% Ï³ï³ñáÕ³Ï³Ý: 2003 Ãí³Ï³ÝÇÝ ß³ñáõÝ³Ïí»É ¿ ÑÇí³Ý¹³Ýáó³ÛÇÝ µáõÅû·ÝáõÃÛ³Ý ÷áËÑ³ïáõóÙ³Ý Ñ³Ù³ñ ýÇÝ³Ýë³íáñÙ³Ý ë³ÑÙ³Ý³÷³Ïí³Í µÛáõç»Ç Ù»Ãá¹Ç ÏÇñ³éáõÙÁ: ä»ï³Ï³Ý å³ïí»ñáí ÑÇí³Ý¹³Ýáó³ÛÇÝ Í³é³ÛáõÃÛáõÝÝ»ñÇ Ó»éù µ»ñáõÙÇó µ³óÇ ÙÇçáóÝ»ñ »Ý ïñ³Ù³¹ñí»É Ý³¨ ³éáÕç³å³Ñ³Ï³Ý ûµÛ»ÏïÝ»ñÇ ßÇÝ³ñ³ñáõÃÛ³ÝÁ: ²Ûë Ýå³ï³Ïáí å»ï³Ï³Ý µÛáõç»Çó Ñ³ïÏ³óí»É ¿ 139.7 ÙÉÝ ¹ñ³Ù: 2002 Ãí³Ï³ÝÇ Ñ³Ù»Ù³ï ÑÇí³Ý¹³Ýáó³ÛÇÝ µáõÅû·ÝáõÃÛ³Ý Í³Ëë»ñÝ ³í»É³ó»É »Ý 14.6%-áí: ²×Á å³ÛÙ³Ý³íáñí³Í ¿ Ñ»ï¨Û³É ·áñÍáÝÝ»ñáí: Ü³Ë, 2003 Ãí³Ï³ÝÇÝ ³í»É³ó»É ¿ Ù»Ï ÑÇí³Ý¹Ç µáõÅÙ³Ý ûñ³Ï³Ý Í³ËëÁ` Ý³Ëáñ¹ ï³ñí³ 6000 ¹ñ³ÙÇ ¹ÇÙ³ó ë³ÑÙ³Ýí»Éáí 7300 ¹ñ³Ù: ØÛáõë ·áñÍáÝÁ ÑÇí³Ý¹³Ýáó³ÛÇÝ ¹»åù»ñÇ ÃíÇ ³×Ý ¿, áñÁ Ï³½Ù»É ¿ 14% ¥2003 Ãí³Ï³ÝÇÝ ÑÇí³Ý¹Ý»ñÇ ÃÇíÁ Ï³½Ù»É ¿ 169527` 2002-Ç 148404-Ç ¹ÇÙ³ó¤ ¨ áõÕÕ³ÏÇáñ»Ý Ï³åí³Í ¿ ÐÐ å»ï³Ï³Ý µÛáõç»Çó ³éáÕç³å³Ñ³Ï³Ý Í³Ëë»ñÇÝ áõÕÕíáÕ ÙÇçáóÝ»ñÇ ³í»É³óÙ³Ý Ñ»ï, áñÝ Çñ Ñ»ñÃÇÝ Ñ³Ý·»óÝáõÙ ¿ µÝ³ÏãáõÃÛ³Ý ¹ÇÙ»ÉÇáõÃÛ³Ý áñáß³ÏÇ µ³ñÓñ³ó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Çí³Ý¹³Ýáó³ÛÇÝ µáõÅû·ÝáõÃÛáõÝÇó Ñ»ïá ³éáÕç³å³ÑáõÃÛ³Ý áÉáñïáõÙ Î³é³í³ñáõÃÛ³Ý Ñ³ïÏ³óáõÙÝ»ñÇ Ñ³çáñ¹ Ëáßáñ »ÝÃ³ËáõÙµÁ ³ÙµáõÉ³ïáñ-åáÉÇÏÉÇÝÇÏ³Ï³Ý Ñ³ëï³ïáõÃÛáõÝÝ»ñÇ å³Ñå³ÝáõÙÝ ¿: 2003 Ãí³Ï³ÝÇ å»ï³Ï³Ý µÛáõç»Çó ³Ûë áõÕÕáõÃÛ³Ùµ Ñ³ïÏ³óáõÙÝ»ñÁ Ï³ï³ñí»É »Ý Ý³Ë³ï»ëí³Í ·ñ»Ã» ³ÙµáÕç Í³í³Éáí, áñÁ Ï³½Ù»É ¿ 6.5 ÙÉñ¹ ¹ñ³Ù: Ü³Ëáñ¹ ï³ñí³ óáõó³ÝÇßÇ Ñ³Ù»Ù³ï ³ñÓ³Ý³·ñí»É ¿ 92.4% ³×` å³ÛÙ³Ý³íáñí³Í ³Ûë »ÝÃ³ËÙµáõÙ Ï»ÝïñáÝ³óí³Í Ï³ñ·áí ¹»Õáñ³ÛùÇ Ó»éù µ»ñÙ³Ý Í³Ëë»ñÇ Ý»ñ³éÙ³Ùµ: ²é³Ýó Ýßí³Í Ñ³ïÏ³óáõÙÝ»ñÇ ³é³çÝ³ÛÇÝ µáõÅû·ÝáõÃÛ³Ý Í³Ëë»ñÇ ³×Á Ï³½Ù»É ¿ 21.5%: Ð³ñÏ ¿ Ýß»É, áñ ÙÇçáóÝ»ñÇ ³í»É³óáõÙ ¿ Ï³ï³ñí»É ³Ûë áõÕÕáõÃÛ³Ùµ ýÇÝ³Ýë³íáñíáÕ µáÉáñ ãáñë Íñ³·ñ»ñÇ ·Íáí` å³ÛÙ³Ý³íáñí³Í ³ÙµáõÉ³ïáñ-åáÉÇÏÉÇÝÇÏ³Ï³Ý ûÕ³ÏÇ ¨ ¹Çëå³Ýë»ñ³ÛÇÝ Í³é³ÛáõÃÛ³Ý ³ßË³ï³ÝùÇ ³ñ¹ÛáõÝùáõÙ Ñ³×³Ë»ÉÇáõÃÛ³Ý µ³ñÓñ³óÙ³Ùµ, ÇÝãå»ë Ý³¨ ÍÝáõÝ¹Ý»ñÇ ÃíÇ ³í»É³óÙ³Ùµ, ÇÝãÇ ³ñ¹ÛáõÝùáõÙ ÐÐ Ï³é³í³ñáõÃÛ³Ý ÏáÕÙÇó Ñ³ïÏ³óí»É »Ý Éñ³óáõóÇã ÙÇçáóÝ»ñ Ù³ÝÏ³µ³ñÓ³·ÇÝ»ÏáÉá·Ç³Ï³Ý µÅßÏ³Ï³Ý û·ÝáõÃÛ³Ý ·Íáí å»ï³Ï³Ý å³ïí»ñÝ ³ÙµáÕçáõÃÛ³Ùµ ýÇÝ³Ýë³íáñ»Éáõ Ñ³Ù³ñ: ²ÙµáõÉ³ïáñ-åáÉÇÏÉÇÝÇÏ³Ï³Ý ûÕ³ÏáõÙ Ý»Õ Ù³ëÝ³·Çï³óí³Í µáõÅû·ÝáõÃÛ³Ý, ëïáÙ³ïáÉá·Ç³Ï³Ý µáõÅû·ÝáõÃÛ³Ý ¨ É³µáñ³ïáñ-·áñÍÇù³ÛÇÝ Ñ»ï³½áïáõÃÛáõÝÝ»ñÇ ³í»É³óÙ³Ý Ñ»ï Ï³åí³Í` ÐÐ Ï³é³í³ñáõÃÛ³Ý ÏáÕÙÇó ³í»É³óí»É »Ý Ý³¨ 15 ï³ñ»Ï³Ý ¨ ³í»ÉÇ µ³ñÓñ ï³ñÇùÇ µÝ³ÏãáõÃÛ³Ý ³éáÕçáõÃÛ³Ý ³é³çÝ³ÛÇÝ å³Ñå³ÝÙ³Ý ·Íáí Ñ³ïÏ³ó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3 Ãí³Ï³ÝÇÝ ÐÐ å»ï³Ï³Ý µÛáõç»Çó 584.6 ÙÉÝ ¹ñ³Ù ïñ³Ù³¹ñí»É ¿ ÑÇ·Ç»ÝÇÏ-Ñ³Ï³Ñ³Ù³×³ñ³Ï³ÛÇÝ Í³é³ÛáõÃÛ³Ý Íñ³·ñ»ñÇ Çñ³Ï³Ý³óÙ³ÝÁ: Ü³Ë³ï»ëí³Í ÙÇçáóÝ»ñÝ ³ÙµáÕçáõÃÛ³Ùµ Ñ³ïÏ³óí»É »Ý, áñáÝù áõÕÕí»É »Ý ³Ûë µÝ³·³í³éÇ å»ï³Ï³Ý áã ³é¨ïñ³ÛÇÝ Ï³½Ù³Ï»ñåáõÃÛáõÝÝ»ñÇ ëáõµëÇ¹³íáñÙ³Ý ¨ ÑÇ·Ç»ÝÇÏ-Ñ³Ï³Ñ³Ù³×³ñ³Ï³ÛÇÝ Í³é³ÛáõÃÛ³Ý ·Íáí å»ï³Ï³Ý å³ïí»ñÇ ßñç³Ý³ÏÝ»ñáõÙ §´Ý³ÏãáõÃÛ³Ý ÑÇ·Ç»ÝÇÏ ¨ Ñ³Ù³×³ñ³Ï³ÛÇÝ ³Ýíï³Ý·áõÃÛ³Ý ³å³ÑáíÙ³Ý 2003 Ãí³Ï³ÝÇ å»ï³Ï³Ý Ýå³ï³Ï³ÛÇÝ Íñ³·ñáí¦ Ý³Ë³ï»ëí³Í ÙÇçáó³éáõÙÝ»ñÇ ýÇÝ³Ýë³íáñÙ³ÝÁ: Ü³Ëáñ¹ ï³ñí³ Ñ³Ù»Ù³ï ÑÇ·Ç»ÝÇÏ Ñ³Ï³Ñ³Ù³×³ñ³Ï³ÛÇÝ Í³é³ÛáõÃÛ³Ý ·Íáí Ñ³ïÏ³óáõÙÝ»ñÁ Ýí³½»É »Ý 26.8%-áíª å³ÛÙ³Ý³íáñí³Í</w:t>
      </w:r>
      <w:r>
        <w:rPr>
          <w:rFonts w:cs="Times Armenian" w:ascii="Times Armenian" w:hAnsi="Times Armenian"/>
          <w:bCs/>
          <w:lang w:val="fr-FR"/>
        </w:rPr>
        <w:t xml:space="preserve"> å»ï³Ï³Ý ÑÇ·Ç»ÝÇÏ ¨ Ñ³Ï³Ñ³Ù³×³ñ³Ï³ÛÇÝ Í³é³ÛáõÃÛ³Ý å³Ñå³ÝÙ³Ý Í³Ëë»ñÇ ÁÝ¹·ñÏÙ³Ùµ å»ï³Ï³Ý Ï³é³í³ñÙ³Ý Ñ³Ù³Ï³ñ·Ç Í³Ë</w:t>
        <w:softHyphen/>
        <w:t>ë»ñáõÙ</w:t>
      </w:r>
      <w:r>
        <w:rPr>
          <w:rFonts w:cs="Times Armenian" w:ascii="Times Armenian" w:hAnsi="Times Armenian"/>
        </w:rPr>
        <w:t>: ÆëÏ ÑÇ·Ç»ÝÇÏ-Ñ³Ï³Ñ³Ù³×³ñ³Ï³ÛÇÝ Í³é³ÛáõÃÛ³Ý ·Íáí å»ï³Ï³Ý å³ïí»ñÇ Í³í³ÉÝ»ñÁ Ý³Ëáñ¹ ï³ñí³ Ñ³Ù»Ù³ï ÙÝ³ó»É »Ý ³Ý÷á÷áË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3 Ãí³Ï³ÝÇ ÁÝÃ³óùáõÙ å»ï³Ï³Ý µÛáõç»Çó ýÇÝ³Ýë³íáñí»É »Ý Ý³¨ ÙÇ ß³ñù ³ÛÉ ³éáÕç³å³Ñ³Ï³Ý Íñ³·ñ»ñ, ³Û¹ ÃíáõÙ` Ï»ÝïñáÝ³óí³Í Ï³ñ·áí Ýáñ³·áõÛÝ µÅßÏ³Ï³Ý ë³ñù³íáñáõÙÝ»ñÇ ¨ ·áñÍÇùÝ»ñÇ Ó»éù µ»ñÙ³Ý, ¹Åí³ñ³Ù³ïã»ÉÇ ³ËïáñáßÇã Ñ»ï³½áïáõÃÛáõÝÝ»ñÇ, Ð³Ù³ßË³ñÑ³ÛÇÝ µ³ÝÏÇ ³ç³ÏóáõÃÛ³Ùµ Çñ³Ï³Ý³óíáÕ ³éáÕç³å³ÑáõÃÛ³Ý ýÇÝ³Ýë³íáñÙ³Ý ¨ ³éáÕçáõÃÛ³Ý ³é³çÝ³ÛÇÝ å³Ñå³ÝÙ³Ý Íñ³·ñ»ñÁ, ÇÝãå»ë Ý³¨ Ð³Û³ëï³ÝÇ ëáóÇ³É³Ï³Ý Ý»ñ¹ñáõÙÝ»ñÇ ÑÇÙÝ³¹ñ³ÙÇ »ñÏñáñ¹ Íñ³·ñÇ §êáóÇ³É³Ï³Ý ¨ ïÝï»ë³Ï³Ý ÷áùñ³Ù³ëßï³µ »ÝÃ³Ï³éáõóí³ÍùÇ í»ñ³Ï³Ý·ÝáõÙ ³éáÕç³å³ÑáõÃÛ³Ý áÉáñïáõÙ¦ »ÝÃ³Íñ³·ÇñÁ: ´áõÅû·ÝáõÃÛ³Ý ³ÛÉ Í³é³ÛáõÃÛáõÝÝ»ñÇ ýÇÝ³Ýë³íáñÙ³ÝÝ ÁÝ¹Ñ³Ýáõñ ³éÙ³Ùµ Ñ³ïÏ³óí»É ¿ 1.7 ÙÉñ¹ ¹ñ³Ù, áñÁ Ï³½Ù»É ¿ Íñ³·ñÇ 93.3%-Á: Þ»ÕáõÙÁ ÑÇÙÝ³Ï³ÝáõÙ å³ÛÙ³Ý³íáñí³Í ¿ Ð³Ù³ßË³ñÑ³ÛÇÝ µ³ÝÏÇ í³ñÏ³ÛÇÝ Íñ³·ñÇ Ã»ñ³Ï³ï³ñÙ³Ùµ, áñÁ Ï³ï³ñí»É ¿ 78.1%-áí` Ï³½Ù»Éáí 610.7 ÙÉÝ ¹ñ³Ù: ì³ñÏ³ÛÇÝ ÙÇçáóÝ»ñÇ Ñ³ßíÇÝ Í³Ëë»ñÁ Ï³ï³ñí»É »Ý 81.6%-áí, ÐÐ Ï³é³í³ñáõÃÛ³Ý Ñ³Ù³ýÇÝ³Ýë³íáñÙ³Ý Ñ³ßíÇÝ` 21.1%-áí: 99.9 ÙÉÝ ¹ñ³Ù ¿ Ñ³ïÏ³óí»É Ð³Ù³ßË³ñÑ³ÛÇÝ µ³ÝÏÇ ³ç³ÏóáõÃÛ³Ùµ Çñ³Ï³Ý³óíáÕ Ð³Û³ëï³ÝÇ ëáóÇ³É³Ï³Ý Ý»ñ¹ñáõÙÝ»ñÇ ÑÇÙÝ³¹ñ³ÙÇ 2-ñ¹ Íñ³·ñÇ §êáóÇ³É³Ï³Ý ¨ ïÝï»ë³Ï³Ý ÷áùñ³Ù³ëßï³µ »ÝÃ³Ï³éáõóí³ÍùÇ í»ñ³Ï³Ý·ÝáõÙ ³éáÕç³å³ÑáõÃÛ³Ý áÉáñïáõÙ¦ »ÝÃ³Íñ³·ñÇ ßñç³Ý³ÏÝ»ñáõÙ, ÇÝãÁ 57.5 ÙÉÝ ¹ñ³Ùáí ·»ñ³½³ÝóáõÙ ¿ Ý³Ë³ï»ëí³Í Í³í³ÉÁ: ä»ï³Ï³Ý ÙÇçáóÝ»ñÇ Ñ³ßíÇÝ Ý³Ë³ï»ëí³Í Íñ³·ñ»ñÇó ß»ÕáõÙÝ»ñ Ï³Ý Ñ³Ýñ³å»ïáõÃÛáõÝÇó ¹áõñë µáõÅáõÙ ³Ýó³Í ÑÇí³Ý¹Ý»ñÇ ×³Ý³å³ñÑ³Í³ËëÇ ¨ ¹Åí³ñ³Ù³ïã»ÉÇ ³ËïáñáßÇã Ñ»ï³½áïáõÃÛáõÝÝ»ñÇ ³ÝóÏ³óÙ³Ý å»ïå³ïí»ñÇ ·Íáí, áñÁ Ï³åí³Í ¿ ³Ûë Íñ³·ñ»ñáõÙ ³éÏ³ ïÝï»ëáõÙÝ»ñÇ Ñ»ï:</w:t>
      </w:r>
      <w:r>
        <w:rPr>
          <w:rFonts w:cs="Times Armenian" w:ascii="Times Armenian" w:hAnsi="Times Armenian"/>
          <w:bCs/>
          <w:lang w:val="fr-FR"/>
        </w:rPr>
        <w:t xml:space="preserve"> 2003 Ãí³Ï³ÝÇ å»ï³Ï³Ý µÛáõç»Çó ÙÇçáóÝ»ñ »Ý Ñ³ïÏ³óí»É Ý³¨ åáÉÇÏÉÇÝÇÏ³Ý»ñÁ ¨ ÑÇí³Ý¹³ÝáóÝ»ñÁ Ýáñ³·áõÛÝ µÅßÏ³Ï³Ý ë³ñù³íáñáõÙÝ»ñáí ¨ ·áñÍÇùÝ»ñáí ³å³Ñáí»Éáõ Ñ³Ù³ñ: ²Ûë Ýå³ï³Ïáí Ý³Ë³ï»ëí³Í 511 ÙÉÝ ¹ñ³ÙÝ ³ÙµáÕçáõÃÛ³Ùµ ýÇÝ³Ýë³íáñí»É ¿, áñÇó, ë³Ï³ÛÝ, ÷³ëï³óÇ å³Ñ³ÝçÝ»ñÇÝ Ñ³Ù³å³ï³ëË³Ý` Í³Ëëí»É ¿ 506.96 ÙÉÝ ¹ñ³ÙÁ: </w:t>
      </w:r>
      <w:r>
        <w:rPr>
          <w:rFonts w:cs="Times Armenian" w:ascii="Times Armenian" w:hAnsi="Times Armenian"/>
        </w:rPr>
        <w:t xml:space="preserve">Ü³Ëáñ¹ ï³ñí³ Ñ³Ù»Ù³ï ³Ûë »ÝÃ³ËÙµÇ Í³Ëë»ñÁ Ýí³½»É »Ý 33.7%-áí` å³ÛÙ³Ý³íáñí³Í ¹»Õáñ³ÛùÇ Ó»éù µ»ñÙ³Ý Í³Ëë»ñÇ Ý»ñ³éÙ³Ùµ ³é³çÝ³ÛÇÝ µáõÅû·ÝáõÃÛ³Ý Í³Ëë»ñáõÙ, ÇÝãå»ë Ý³¨ Ð³Ù³ßË³ñÑ³ÛÇÝ µ³ÝÏÇ í³ñÏ³ÛÇÝ Íñ³·ñÇ ßñç³Ý³ÏÝ»ñáõÙ ïñ³Ù³¹ñí³Í ÙÇçáóÝ»ñÇ Ïñ×³ïÙ³Ùµ, ÇÝãÁ Ý³¨ Ý³Ë³ï»ëí³Í ¿ñ ûñ»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Ù÷á÷»Éáíª Ýß»Ýù, áñ ³éáÕç³å³ÑáõÃÛ³Ý µÝ³·³í³éÇ Í³Ëë»ñÇ ï»ë³Ï³ñ³ñ ÏßÇéÁ å»ï³Ï³Ý µÛáõç»Ç Ñ³Ù³Ë³éÝ Í³Ëë»ñáõÙ 2003 Ãí³Ï³ÝÇÝ Ï³½Ù»É ¿ 6.3% ¨ Ý³Ëáñ¹ ï³ñí³ Ñ³Ù»Ù³ï ·ñ»Ã» ÷á÷áËáõÃÛáõÝ ãÇ Ïñ»É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Heading2"/>
        <w:spacing w:lineRule="auto" w:line="480"/>
        <w:ind w:firstLine="720"/>
        <w:rPr>
          <w:sz w:val="26"/>
          <w:u w:val="single"/>
        </w:rPr>
      </w:pPr>
      <w:bookmarkStart w:id="22" w:name="__RefHeading___Toc70997794"/>
      <w:bookmarkEnd w:id="22"/>
      <w:r>
        <w:rPr>
          <w:sz w:val="26"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3 Ãí³Ï³ÝÇ ÁÝÃ³óùáõÙ å»ï³Ï³Ý µÛáõç»Çó áÉáñïáõÙ Ï³ï³ñí³Í Ñ³ïÏ³óáõÙÝ»ñÁ Ï³½Ù»É »Ý ßáõñç 29.3 ÙÉñ¹ ¹ñ³Ùª ³å³Ñáí»Éáí 94.4% Ï³ï³ñáÕ³Ï³Ý: Þ»ÕáõÙÁ ÑÇÙÝ³Ï³ÝáõÙ å³ÛÙ³Ý³íáñí³Í ¿ Ï»Ýë³Ãáß³ÏÝ»ñÇ, ³Õù³ïáõÃÛ³Ý ÁÝï³Ý»Ï³Ý Ýå³ëïÝ»ñÇ, Ð³Ù³ßË³ñÑ³ÛÇÝ µ³ÝÏÇ ³ç³ÏóáõÃÛ³Ùµ Çñ³Ï³Ý³óíáÕ Íñ³·ñ»ñÇ ¨ ÙÇ ß³ñù ³ÛÉ Íñ³·ñ»ñÇ ·Íáí ³éÏ³ ïÝï»ëáõÙÝ»ñáí: ²ñ¹»Ý »ññáñ¹ ï³ñÇÝ ¿, áñ ³ñÓ³Ý³·ñíáõÙ ¿ ³Ûë áÉáñïÇ ÝÏ³ïÙ³Ùµ Î³é³í³ñáõÃÛ³Ý ÏáÕÙÇó ëï³ÝÓÝ³Í å³ñï³íáñáõÃÛáõÝÝ»ñÇ Ï³ï³ñÙ³Ý ¿³Ï³Ý µ³ñ»É³íáõÙ: êïáñ¨ Ý»ñÏ³Û³óíáõÙ ¿ ëáóÇ³É³Ï³Ý ³å³ÑáíáõÃÛ³Ý µÝ³·³í³éÇ ýÇÝ³Ýë³íáñÙ³Ý å³ïÏ»ñÁ í»ñçÇÝ ÙÇ ù³ÝÇ ï³ñÇÝ»ñÇ Ïïñí³Íùáí, áñï»Õ µ³ñÓñ óáõó³ÝÇßÝ»ñáí ³é³ÝÓÝ³ÝáõÙ »Ý 2001-2003 Ãí³Ï³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220" w:dyaOrig="3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1.2pt;height:170.3pt" filled="f" o:ole="">
            <v:imagedata r:id="rId81" o:title=""/>
          </v:shape>
          <o:OLEObject Type="Embed" ProgID="" ShapeID="ole_rId80" DrawAspect="Content" ObjectID="_420110512" r:id="rId80"/>
        </w:object>
      </w:r>
    </w:p>
    <w:p>
      <w:pPr>
        <w:pStyle w:val="TextBodyIndent"/>
        <w:rPr/>
      </w:pPr>
      <w:r>
        <w:rPr/>
        <w:t>2003 Ãí³Ï³ÝÇÝ ¨ë ëáóÇ³É³Ï³Ý Í³Ëë»ñÇ ·»ñ³ÏßéáÕ Ù³ëÁ µ³ÅÇÝ ¿ ÁÝÏ»É Ï»Ýë³Ãáß³Ï³ÛÇÝ ³å³ÑáíÙ³ÝÝ áõ µÝ³ÏãáõÃÛ³ÝÁ ïñíáÕ å»ï³Ï³Ý Ýå³ëïÝ»ñÇÝ: ê³Ï³ÛÝ ³ñÓ³Ý³·ñí»É ¿ Ýå³ëïÝ»ñÇ ï»ë³Ï³ñ³ñ ÏßéÇ áñáß³ÏÇ Ýí³½Ù³Ý ÙÇïáõÙ: öáË³ñ»ÝÁ ³×áõÙ ¿ Ï»Ýë³Ãáß³Ï³ÛÇÝ ³å³ÑáíáõÃÛ³Ý ¨ ³ÛÉ ëáóÇ³É³Ï³Ý Íñ³·ñ»ñÇ ·Íáí Í³Ëë»ñÇ µ³ÅÇÝÁ: ²ÛëåÇëáí, »Ã» 2002 Ãí³Ï³ÝÇÝ å»ï³Ï³Ý Ýå³ëïÝ»ñÇÝ µ³ÅÇÝ ¿ñ ÁÝÏ»É ëáóÇ³É³Ï³Ý Ñ³ïÏ³óáõÙÝ»ñÇ 53.9%-Á, ³å³ 2003 Ãí³Ï³ÝÇÝ` 44.9%-Á: ØÇ¨ÝáõÛÝ Å³Ù³Ý³Ï, Ï»Ýë³Ãáß³Ï³ÛÇÝ Ñ³ïÏ³óáõÙÝ»ñÇ ·Íáí ³ÛÝ Ï³½Ù»É ¿ 2002 Ãí³Ï³ÝÇÝ` 33.1%, 2003 Ãí³Ï³ÝÇÝª 38.2%, ÇëÏ ³ÛÉ ëáóÇ³É³Ï³Ý Íñ³·ñ»ñÇ ·Íáí` Ñ³Ù³å³ï³ëË³Ý³µ³ñ 5.2 ¨ 8.3 ïáÏáë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êáóÇ³É³Ï³Ý Í³Ëë»ñÇ Ï³éáõóí³ÍùÁ 2002-2003ÃÃ.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</w:t>
      </w:r>
      <w:r>
        <w:rPr>
          <w:rFonts w:cs="Times Armenian" w:ascii="Times Armenian" w:hAnsi="Times Armenian"/>
        </w:rPr>
        <w:object w:dxaOrig="4305" w:dyaOrig="33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5.3pt;height:168.55pt" filled="f" o:ole="">
            <v:imagedata r:id="rId83" o:title=""/>
          </v:shape>
          <o:OLEObject Type="Embed" ProgID="" ShapeID="ole_rId82" DrawAspect="Content" ObjectID="_1046916689" r:id="rId82"/>
        </w:object>
      </w: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object w:dxaOrig="4590" w:dyaOrig="3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9.45pt;height:170.3pt" filled="f" o:ole="">
            <v:imagedata r:id="rId85" o:title=""/>
          </v:shape>
          <o:OLEObject Type="Embed" ProgID="" ShapeID="ole_rId84" DrawAspect="Content" ObjectID="_1574143554" r:id="rId8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óÇ³É³Ï³Ý µÝ³·³í³éÇ å»ï³Ï³Ý Ï³é³í³ñÙ³Ý Í³Ëë»ñÁ Ñ³ßí»ïáõ ï³ñáõÙ Ï³½Ù»É »Ý 447.1 ÙÉÝ ¹ñ³Ùª ³å³Ñáí»Éáí Íñ³·ñÇ 97.8% Ï³ï³ñáõÙ: Þ»ÕáõÙÁ å³ÛÙ³Ý³íáñí³Í ¿ áñáß Ñá¹í³ÍÝ»ñÇ ·Íáí ³éÏ³ ïÝï»ëáõÙÝ»ñáí: Ü³Ëáñ¹ ï³ñí³ ÝáõÛÝ Å³Ù³Ý³Ï³Ñ³ïí³ÍÇ Ñ³Ù»Ù³ï å»ï³Ï³Ý Ï³é³í³ñÙ³Ý Í³Ëë»ñÝ ³×»É »Ý 53.7%-áí, ÇÝãÁ, µ³óÇ ³ßË³ï³í³ñÓ»ñÇ µ³ñÓñ³óáõÙÇó, å³ÛÙ³Ý³íáñí³Í ¿ Ý³¨ ÐÐ ëáóÇ³É³Ï³Ý ³å³ÑáíáõÃÛ³Ý Ý³Ë³ñ³ñáõÃÛ³Ý Ñ³Ù³Ï³ñ·Ç µ³ñ»÷áËáõÙÝ»ñÇ ßñç³Ý³ÏáõÙ Ý³Ë³ñ³ñáõÃÛ³Ý Ñ³Ù³Ï³ñ·áõÙ ·áñÍáÕ µÅßÏ³³ßË³ï³Ýù³ÛÇÝ ëáóÇ³É³Ï³Ý ÷áñÓ³ùÝÝáõÃÛ³Ý Ñ³ÝÓÝ³ÅáÕáíÝ»ñÇ ¥´²öÐ¤ í»ñ³Ï³½Ù³Ï»ñåÙ³Ùµ Ý³Ë³ñ³ñáõÃÛ³Ý Ï³½</w:t>
        <w:softHyphen/>
        <w:t>ÙáõÙ ·áñÍáÕ ÐÐ µÅßÏ³ëáóÇ³É³Ï³Ý ÷áñÓ³ùÝÝáõÃÛ³Ý ·áñÍ³Ï³ÉáõÃÛ³Ýª ³é³ÝÓÝ³óí³Í ëïá</w:t>
        <w:softHyphen/>
        <w:t>ñ³µ³Å³ÝÙ³Ý Ï³ñ</w:t>
        <w:softHyphen/>
        <w:t>·³</w:t>
        <w:softHyphen/>
        <w:t xml:space="preserve">íÇ×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97%-áí Ï³ï³ñí»É »Ý Ï»Ýë³Ãáß³Ï³ÛÇÝ Ñ³ïÏ³óáõÙÝ»ñÁ, áñáÝù Ï³½Ù»É »Ý 11.2 ÙÉñ¹ ¹ñ³Ù: Ø³ëÝ³íáñ³å»ë, 6.4 ÙÉñ¹ ¹ñ³Ù Ñ³ïÏ³óí»É ¿ ëå³Û³Ï³Ý ³ÝÓÝ³Ï³½ÙÇ ¨ Ýñ³Ýó ÁÝï³ÝÇùÝ»ñÇ ³Ý¹³ÙÝ»ñÇ, 2.8 ÙÉñ¹ ¹ñ³ÙÁª ß³ñù³ÛÇÝ ½ÇÝÍ³é³ÛáÕÝ»ñÇ ¨ Ýñ³Ýó ÁÝï³ÝÇùÝ»ñÇ ³Ý¹³ÙÝ»ñÇ Ï»Ýë³Ãáß³Ï³ÛÇÝ ³å³ÑáíÙ³ÝÁ, 12.4 ÙÉÝ ¹ñ³ÙÁª áñå»ë ³ßË³ïáÕÝ»ñÇ ³ßË³ï³Ýù³ÛÇÝ å³ñï³íáñáõÃÛáõÝÝ»ñÇ Ï³ï³ñÙ³Ý Ñ»ï Ï³åí³Í ³éáÕçáõÃÛ³ÝÁ Ñ³ëóí³Í íÝ³ëÇ ÷áËÑ³ïáõóáõÙ, ¨ 30.2 ÙÉÝ ¹ñ³Ù ¿ Ï³½Ù»É ÐÐ ûñ»ÝùÝ»ñáí ¨ Î³é³í³ñáõÃÛ³Ý áñáßáõÙÝ»ñáí Ýß³Ý³Ïí³Í Ï»Ýë³Ãáß³ÏÝ»ñÇ ¨ ³Ù»Ý³ÙëÛ³ ¹ñ³Ù³Ï³Ý ûÅ³Ý¹³ÏáõÃÛ³Ý ·áõÙ³ñÁ: Ì³Ëë»ñÇ Íñ³·ñÇó 3% ß»ÕáõÙÁ å³ÛÙ³Ý³íáñí³Í ¿ ëå³Û³Ï³Ý ³ÝÓÝ³Ï³½ÙÇ ¨ Ýñ³Ýó ÁÝï³ÝÇùÇ ³Ý¹³ÙÝ»ñÇ Ï»Ýë³Ãáß³Ï³ÛÇÝ ³å³ÑáíáõÃÛ³Ý ·Íáí ÙÇçáóÝ»ñÇ ïÝï»ëÙ³Ùµ: Ü³Ëáñ¹ ï³ñí³ Ñ³Ù»Ù³ï ³ñÓ³Ý³·ñí»É ¿ Ï»Ýë³Ãáß³Ï³ÛÇÝ Ñ³ïÏ³óáõÙÝ»ñÇ 41.8% ³×ª ÑÇÙÝ³Ï³ÝáõÙ å³ÛÙ³Ý³íáñí³Í ³ÛÝ Ñ³Ý·³Ù³Ýùáí, áñ ëáóÇ³É³Ï³Ý ³å³Ñáí³·ñáõÃÛ³Ý ¨ Ï»Ýë³Ãáß³Ï³ÛÇÝ ³å³ÑáíáõÃÛ³Ý µÝ³·³í³éáõÙ Çñ³Ï³Ý³óíáÕ µ³ñ»÷áËáõÙÝ»ñÇ ßñç³Ý³ÏÝ»ñáõÙ Ï»Ýë³Ãáß³Ï³ÛÇÝ ³å³Ñáí³</w:t>
        <w:softHyphen/>
        <w:t>·ñáõÃÛ³Ý Ñ³Ù³Ï³ñ·Á Ï³ÛáõÝ³óÝ»Éáõ ¨ ³ßË³ï³Ýù³ÛÇÝ Ï»Ýë³Ãáß³ÏÝ»ñÇ ã³÷»ñÁ µ³ñÓ</w:t>
        <w:softHyphen/>
        <w:t>ñ³ó</w:t>
        <w:softHyphen/>
        <w:t>Ý»Éáõ Ýå³ï³Ïáí 2003 Ãí³Ï³ÝÇó ëáóÇ³É³Ï³Ý Ï»Ýë³Ãáß³ÏÝ»ñÇ ýÇÝ³Ýë³íáñáõÙÝ Çñ³Ï³Ý³óíáõÙ ¿ ÐÐ å»ï³Ï³Ý µÛáõç»Ç ÙÇçáóÝ»ñÇó: Ð³ßí»ïáõ Å³Ù³Ý³Ï³Ñ³ïí³ÍáõÙ å»ï³Ï³Ý µÛáõç»Çó ïñ³Ù³¹ñí³Í ëáóÇ³É³Ï³Ý Ï»Ýë³Ãáß³ÏÝ»ñÇ ·áõÙ³ñÁ Ï³½Ù»É ¿ 2 ÙÉñ¹ ¹ñ³Ù: ²í»É³ó»É »Ý Ý³¨ §¼ÇÝ</w:t>
        <w:softHyphen/>
        <w:t>Í³é³ÛáÕÝ»ñÇ ¨ Ýñ³Ýó ÁÝï³ÝÇùÝ»ñÇ ³Ý¹³ÙÝ»ñÇ ëáóÇ³É³Ï³Ý ³å³ÑáíáõÃÛ³Ý Ù³</w:t>
        <w:softHyphen/>
        <w:softHyphen/>
        <w:t>ëÇÝ¦ ÐÐ ûñ»Ý</w:t>
        <w:softHyphen/>
        <w:t>ùÇ ÏÇñ³ñÏÙ³Ý Ñ»ï¨³Ýùáí ëå³Û³Ï³Ý ³ÝÓÝ³Ï³½ÙÇ ¨ Ýñ³Ýó ÁÝï³ÝÇùÝ»ñÇ Ï»Ýë³Ãáß³Ï³ÛÇÝ ³å³ÑáíÙ³Ý Í³Ëë»ñÁ, áñáÝù Ñ³ßí»ïáõ ï³ñáõÙ Ï³½Ù»É »Ý, ÇÝãå»ë ³ñ¹»Ý Ýßí»É ¿, ßáõñç 6.4 ÙÉñ¹ ¹ñ³Ùª Ý³Ëáñ¹ ï³ñí³ 5.2 ÙÉñ¹ ¹ñ³ÙÇ ¹ÇÙ³ó: àñáß³ÏÇ ³× ¿ ·ñ³Ýóí»É Ý³¨ ß³ñù³ÛÇÝ ½ÇÝÍ³é³ÛáÕÝ»ñÇÝ ¨ Ýñ³Ýó ÁÝï³ÝÇùÝ»ñÇÝ Ñ³ïÏ³óí³Í ·áõÙ³ñÝ»ñÇ ·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å³ëïÝ»ñÇ ·Íáí å»ï³Ï³Ý µÛáõç»Ç Í³ËëÁ Ï³½Ù»É ¿ ³í»ÉÇ ù³Ý 13.1 ÙÉñ¹ ¹ñ³Ù Ï³Ù Íñ³·ñÇ 96.4%-Á: ØÇçáóÝ»ñÇ ÑÇÙÝ³Ï³Ý Ù³ëÁ Ñ³ïÏ³óí»É ¿ ³Õù³ïáõÃÛ³Ý ÁÝï³Ý»Ï³Ý Ýå³ëïÝ»ñÇÝ` 12.4 ÙÉñ¹ ¹ñ³ÙÇ ã³÷áí, áñÁ Ï³½Ù»É ¿ Íñ³·ñÇ 96.9%-Á: ºÉÝ»Éáí ëáóÇ³É³Ï³Ý ù³Õ³ù³Ï³ÝáõÃÛ³Ý Ýáñ Ã»É³¹ñ³ÝùÝ»ñÇó` Î³é³í³ñáõÃÛáõÝÁ ·»ñ³¹³ë»É ¿ Ýå³ëïÝ»ñÇ áñáß³ÏÇ Ù³ëÝ áõÕÕáñ¹»É ¹»åÇ »ñ»Ë³Ý»ñÁ, áñÇ Ñ³Ù³ñ ¹»é¨ë Ý³Ëáñ¹ ï³ñí³ÝÇó ÷áËí»É »Ý ³Õù³ïáõÃÛ³Ý ÁÝï³Ý»Ï³Ý Ýå³ëïÇ Ýß³Ý³ÏÙ³Ý Ï³ñ·Á ¨ µ³Ý³Ó¨Á:  ØÇ³ÛÝ »ñ»Ë³Ý»ñÇÝ ïñíáÕ Ñ³í»ÉáõÙÁ 2003 Ãí³Ï³ÝÇ ÑáõÉÇëÇ 1-Çó Ï³½Ù»É ¿ 2000 ¹ñ³Ù` Ý³ËÏÇÝ 1500 ¹ñ³ÙÇ ÷áË³ñ»Ý: ²ñ¹ÛáõÝùáõÙ ¹»Ïï»Ùµ»ñ ³Ùëí³ ³Õù³ïáõÃÛ³Ý ÙÇçÇÝ Ýå³ëïÁ Ï³½Ù»É ¿ 7700 ¹ñ³Ù` Ý³Ëáñ¹ ï³ñí³ 6300 ¹ñ³ÙÇ ÷áË³ñ»Ý: 2003 Ãí³Ï³ÝÇÝ ³Õù³ïáõÃÛ³Ý ÁÝï³Ý»Ï³Ý Ýå³ëï ¿ ëï³ó»É Ùáï 140 Ñ³½. ÁÝï³ÝÇù, áñÁ Ï³½ÙáõÙ ¿ ÐÐ µÝ³ÏãáõÃÛ³Ý 17.9%-Á: Ð³ñÏ ¿ Ýß»É, áñ ÁÝï³Ý»Ï³Ý Ýå³ëïÝ»ñÇ ·Íáí 2003 Ãí³Ï³ÝÇÝ å³ñïù»ñ ã»Ý ·áÛ³ó»É, ÇëÏ 2002 Ãí³Ï³ÝÇ Ñ³Ù»Ù³ï ³×Á Ï³½Ù»É ¿ 2.2%: îÝï»ëáõÙÝ»ñ Ï³Ý Ý³¨ ÙÇÝã¨ 2 ï³ñ»Ï³Ý »ñ»Ë³Ý»ñÇ ¨ Ù³ëÝ³ÏÇ í×³ñáíÇ ³ñÓ³Ïáõñ¹áõÙ ·ïÝíáÕ ³ÝÓ³Ýó Ýå³ëïÝ»ñÇ ¥19.1%-áí¤ ¨ Ýå³ëïÝ»ñÇ ïñ³Ù³¹ñÙ³Ý Ñ»ï Ï³åí³Í ÷áëï³ÛÇÝ Í³é³ÛáõÃÛáõÝÝ»ñÇ ¥6.2%-áí¤ ·Íáí: 2003 Ãí³Ï³ÝÇÝ ß³ñáõÝ³Ïí»É ¿ §Üå³ëï ³ßË³ï³ÝùÇ ¹ÇÙ³ó¦ Íñ³·ÇñÁ, áñÇ Ñ³Ù³ñ Ý³Ë³ï»ëí³Í 500 ÙÉÝ ¹ñ³ÙÇó Í³Ëëí»É ¿ 462.9 ÙÉÝ ¹ñ³Ù Ï³Ù Íñ³·ñáí Ý³Ë³ï»ëí³ÍÇ 92.6%-Á: ²Ûë ÙÇçáóÝ»ñáí Ñ³Ýñ³å»ïáõÃÛáõÝáõÙ Çñ³Ï³Ý³óí»É ¿ 408 Íñ³·Çñ, áñáÝóáõÙ ÁÝ¹·ñÏí»É ¿ 9300 Ù³ëÝ³Ï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áóÇ³É³Ï³Ý ³å³ÑáíáõÃÛ³Ý ÙÇçáó³éáõÙÝ»ñÇ ·Íáí Ý³Ë³ï»ëí³Í Ñ³ïÏ³óáõÙÝ»ñÝ áõÕÕí»É »Ý Ãíáí 12 ëáóÇ³É³Ï³Ý Íñ³·ñ»ñÇ ýÇÝ³Ýë³íáñÙ³ÝÁ, áñáÝóáõÙ Ù»Í ÏßÇé áõÝ»Ý ïáõÝ-ÇÝï»ñÝ³ïÝ»ñÇ å³Ñå³ÝÙ³Ý Í³Ëë»ñÁ: Ð³ßí»ïáõ Å³Ù³Ý³Ï³ßñç³ÝáõÙ ³Ûë »ÝÃ³ËÙµÇ Í³Ëë»ñÁ Ï³½Ù»É »Ý ßáõñç 2.1 ÙÉñ¹ ¹ñ³Ù Ï³Ù Ý³Ë³ï»ëí³ÍÇ 94.2%-Á` Ý³Ëáñ¹ ï³ñí³ 91.8%-Ç ¹ÇÙ³ó: Þ»ÕáõÙÁ ÑÇÙÝ³Ï³ÝáõÙ ³é³ç³ó»É ¿ ïáõÝ-ÇÝï»ñÝ³ïÝ»ñÇ å³Ñå³ÝÙ³Ý ·Íáí, áñÁ å³ÛÙ³Ý³íáñí³Í ¿ Ýßí³Í Ñ³ëï³ïáõÃÛáõÝÝ»ñáõÙ ËÝ³ÙíáÕ »ñ»Ë³Ý»ñÇ ¨ Í»ñ»ñÇ` Ý³Ë³ï»ëí³ÍÇó ó³Íñ ÷³ëï³óÇ Ãíáí: Ü³Ëáñ¹ ï³ñí³ Ñ³Ù»Ù³ï ëáóÇ³É³Ï³Ý ³å³ÑáíáõÃÛ³Ý ÙÇçáó³éáõÙÝ»ñÇ Í³Ëë»ñÝ ³×»É »Ý 31.8%-áí Ï³Ù 495.3 ÙÉÝ ¹ñ³Ùáí, ÇÝãÁ ÑÇÙÝ³Ï³ÝáõÙ å³ÛÙ³Ý³íáñí³Í ¿ ïáõÝ-ÇÝï»ñÝ³ïÝ»ñÇ å³Ñå³ÝÙ³Ý Ñ³Ù³ñ Ñ³ïÏ³óáõÙ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å»ï³Ï³Ý µÛáõç»áõÙ ³é³çÇÝ ³Ý·³Ù ÙÇçáóÝ»ñ »Ý Ý³Ë³ï»ëí»É ³ÝÑ³ï³Ï³Ý Í³ÍÏ³·ñ»ñÇ Ñ³Ù³Ï³ñ·Ç Ý»ñ¹ñÙ³Ý, ï»Õ»Ï³ïí³Ï³Ý µ³½³ÛÇ ëï»ÕÍÙ³Ý ¨ ß³Ñ³·áñÍÙ³Ý Ýå³ï³Ïáí: ²ÝÑ³ï³Ï³Ý Í³ÍÏ³·ñ»ñÇ Ñ³Ù³Ï³ñ·Ç Ý»ñ¹ñáõÙÁ ÙÇïí³Í ¿ å»ï³Ï³Ý Ù³ñÙÇÝÝ»ñÇ ÏáÕÙÇó í³ñíáÕ ï»Õ»Ï³ïí³Ï³Ý Ñ³Ù³Ï³ñ·»ñáõÙ ù³Õ³ù³óÇÝ»ñÇ ³ÝÑ³ï³Ï³Ý ïíÛ³ÉÝ»ñÁ Ùß³Ï»Éáõ ¥Ïáõï³Ï»Éáõ¤ ¨ ï³ñµ»ñ ï»Õ»Ï³ïí³Ï³Ý Ñ³Ù³Ï³ñ·»ñÇ ÙÇç¨ ¹ñ³Ýó ÷áË³Ý³ÏÙ³Ý ·áñÍÁÝÃ³óÝ»ñÇ Ï³ÝáÝ³Ï³ñ·Ù³ÝÝ áõ µ³ñ»É³íÙ³ÝÁ, ÇÝãÝ ¿É Çñ Ñ»ñÃÇÝ ÏÏ³ï³ñ»É³·áñÍÇ ù³Õ³ù³óÇÝ»ñÇ Çñ³íáõÝùÝ»ñÇ Çñ³Ï³Ý³óÙ³Ý, ÇÝãå»ë Ý³¨ å³ñï³íáñáõÃÛáõÝÝ»ñÇ Ï³ï³ñÙ³Ý ÝÏ³ïÙ³Ùµ í»ñ³ÑëÏáÕáõÃÛ³Ý Ù»Ë³ÝÇ½ÙÝ»ñÁ: ÐÐ Ï³é³í³ñáõÃÛ³Ý 2003 Ãí³Ï³ÝÇ ÑáõÝí³ñÇ 30-Ç §Ð³Û³ëï³ÝÇ Ð³Ýñ³å»ïáõÃÛáõÝáõÙ ³ÝÑ³ï³Ï³Ý Í³ÍÏ³·ñ»ñÇ Ñ³Ù³Ï³ñ· Ý»ñ¹Ý»Éáõ Ù³ëÇÝ¦ N 190-Ü áñáßÙ³Ùµ Íñ³·ÇñÝ Çñ³Ï³Ý³óí»É ¿ §Üáñù¦ ï»Õ»Ï³ïí³í»ñÉáõÍ³Ï³Ý Ï»ÝïñáÝ¦ ö´À-Ç ÙÇçáóáí: ÀÝÏ»ñáõÃÛ³Ý ÏáÕÙÇó Çñ³Ï³Ý³óí³Í ³ßË³ï³ÝùÝ»ñÇ ³ñ¹ÛáõÝùáõÙ 2003 Ãí³Ï³ÝÇÝ ßáõñç 460000 ù³Õ³ù³óÇ ëáóÇ³É³Ï³Ý ³å³ÑáíáõÃÛ³Ý ù³ñï»ñÇ ëï³óÙ³Ý Ñ³Ûï ¿ Ý»ñÏ³Û³óñ»É, ÇëÏ Ó¨³íáñí³Í ¨ Ñ³ÝÓÝÙ³Ý å³ïñ³ëï ù³ñï»ñÇ ÃÇíÁ Ï³½Ù»É ¿ 318126: ²Ûë Íñ³·ñÇ Ñ³Ù³ñ å»ï³Ï³Ý µÛáõç»áí Ý³Ë³ï»ëí³Í 98 ÙÉÝ ¹ñ³ÙÝ ³ÙµáÕçáõÃÛ³Ùµ Ñ³ïÏ³ó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Çó ³é³çÇÝ ³Ý·³Ù ýÇÝ³Ýë³í»ñí»É »Ý Ý³¨ Ù³ñ¹³ëÇñ³Ï³Ý û·ÝáõÃÛ³Ý Ï³ñ·áí ëï³óíáÕ ëÝÝ¹Ç µ³ßËÙ³Ý Ñ»ï Ï³åí³Í Í³Ëë»ñÁ: Ø²Î-Ç Ð³Ù³ßË³ñÑ³ÛÇÝ å³ñ»ÝÇ Íñ³·ñÇ ¥ÐäÌ¤ Ñ»ï ÏÝùí³Í Ñ³Ù³Ó³ÛÝ³·ñ»ñáí ÐÐ Ï³é³í³ñáõÃÛáõÝÁ ëï³ÝÓÝ»É ¿ ÙÇ ß³ñù ýÇÝ³Ýë³Ï³Ý å³ñï³íáñáõÃÛáõÝÝ»ñ, ³Û¹ ÃíáõÙ` Ý³¨ å³ñ»Ý³ÛÇÝ Íñ³·ñ»ñÇ ³é³ÝÓÇÝ Ï³½Ù³Ï»ñåã³Ï³Ý ³ßË³ï³ÝùÝ»ñÇ Çñ³Ï³Ý³óáõÙÁ: ØÇ³ÛÝ ³Ý³å³Ñáí ù³Õ³ù³óÇÝ»ñÇ å³ñ»Ý³ÛÇÝ ³å³ÑáíáõÃÛ³ÝÝ áõÕÕí³Í §ú·ÝáõÃÛ³Ý ëÝÝ¹Ç µ³ßËáõÙ¦ Íñ³·ñáí 2003 Ãí³Ï³ÝÇÝ ÐäÌ-Ç ÏáÕÙÇó Ý³Ë³ï»ëí³Í ¿ñ Çñ³Ï³Ý³óÝ»É í»ó ÷áõÉáí ëï³óí»ÉÇù å³ñ»ÝÇ µ³ßËáõÙ: Ìñ³·ÇñÝ Çñ³Ï³Ý³óí»É ¿ ºñ¨³Ý ù³Õ³ùáõÙ, êÛáõÝÇùÇ, î³íáõßÇ, ÞÇñ³ÏÇ ¨ ¶»Õ³ñùáõÝÇùÇ Ù³ñ½»ñáõÙ ¨ ÁÝ¹·ñÏ»É ¿ 26700 ÁÝï³ÝÇù: ÐÐ 2003 Ãí³Ï³ÝÇ å»ï³Ï³Ý µÛáõç»áí Íñ³·ñÇ µáÉáñ 6 ÷áõÉ»ñÇ Ï³½Ù³Ï»ñåã³Ï³Ý ³ßË³ï³ÝùÝ»ñÇ Çñ³Ï³Ý³óÙ³Ý Ñ³Ù³ñ Ý³Ë³ï»ëí»É ¿ñ Ùáï 55 ÙÉÝ ¹ñ³Ù: ö³ëï³óÇ Çñ³Ï³Ý³óí»É ¿ 4 ÷áõÉ, áñÇ Ñ»ï¨³Ýùáí ã»Ý û·ï³·áñÍí»É ßáõñç 21.9 ÙÉÝ ¹ñ³ÙÇ µÛáõç»ï³ÛÇÝ ÙÇçá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ó ýÇÝ³Ýë³íáñí³Í Ýáñ Íñ³·ñ»ñÇó ¿ §ä»ï³Ï³Ý ³ç³ÏóáõÃÛáõÝ ÐÐ Ù³ÝÏ³Ï³Ý ËÝ³Ù³Ï³É³Ï³Ý Ï³½Ù³Ï»ñåáõÃÛáõÝÝ»ñÇ ßñç³Ý³í³ñïÝ»ñÇÝ¦ Íñ³·ÇñÁ, áñáí Ý³Ë³ï»ëí»É ¿ Ýßí³Í ³ÝÓ³Ýó å»ï³Ï³Ý ³ç³ÏóáõÃÛáõÝ óáõó³µ»ñ»É 199.8 ÙÉÝ ¹ñ³ÙÇ ã³÷áí: ²ç³ÏóáõÃÛáõÝÝ Çñ³Ï³Ý³óí»É ¿ µÝ³Ï³ñ³ÝÝ»ñÇ í³ñÓ³Ï³ÉáõÃÛ³Ý, ·ÝÙ³Ý, ·áõÛùÇ Ó»éù µ»ñÙ³Ý, ÏñÃáõÃÛ³Ý, ÙÇ³Ýí³· ¹ñ³Ù³Ï³Ý û·ÝáõÃÛ³Ý, ÏñÃ³Ãáß³ÏÇ Ñ³ïÏ³óÙ³Ý, ³ßË³ï³ÝùÇ ï»Õ³íáñÙ³Ý, µáõÅû·ÝáõÃÛ³Ý ¨ Çñ³í³µ³Ý³Ï³Ý ³ç³ÏóáõÃÛ³Ý ÙÇçáóáí: Ü³Ë³ï»ëí³Í ³ßË³ï³ÝùÝ»ñÇó Ã»ñ³Ï³ï³ñí»É ¿ µÝ³Ï³ñ³ÝÝ»ñÇ ·ÝÙ³Ý Íñ³·ÇñÁ ¥Ý³Ë³ï»ëí³Í 45-Ç ÷áË³ñ»Ý ·Ýí»É ¿ 10 µÝ³Ï³ñ³Ý¤, áñÇ Ã»ñ³Ï³ï³ñÙ³Ý å³ï×³éÁ Ñ³Ûï³ñ³ñí³Í ÙñóáõÛÃÇÝ Ù³ëÝ³ÏÇóÝ»ñÇ µ³ó³Ï³ÛáõÃÛáõÝÝ áõ 2003 Ãí³Ï³ÝÇÝ µÝ³Ï³ñ³ÝÝ»ñÇ ³ñÅ»ùÇ ÏïñáõÏ µ³ñÓñ³óáõÙÝ ¿ñ: ØÇ ß³ñù ËÝ¹ÇñÝ»ñáí å³ÛÙ³Ý³íáñí³Í` áñáß³ÏÇ Ã»ñ³Ï³ï³ñáõÙ ¿ ³ñÓ³Ý³·ñí»É Ý³¨ ÏñÃáõÃÛ³Ý ·Í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Ù³Ý¹³ÙÝ»ñÇÝ ³Ýí×³ñ åñáÃ»½³ûñÃáå»¹ÇÏ å³ñ³·³Ý»ñáí ³å³ÑáíÙ³Ý ¨ ¹ñ³Ýó í»ñ³Ýáñá·Ù³Ý Ýå³ï³Ïáí å»ï³Ï³Ý µÛáõç»Çó ïñ³Ù³¹ñí»É ¿ 393.3 ÙÉÝ ¹ñ³Ù, ³ÛëÇÝùÝ ÙÇçáóÝ»ñÁ Ñ³ïÏ³óí»É »Ý 100%-áí, ÇëÏ Ý³Ëáñ¹ ï³ñí³ ÷³ëï³óÇ Í³Ëë»ñÇ ÝÏ³ïÙ³Ùµ ³í»É³ó»É` 5.1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áõÝ-ÇÝï»ñÝ³ïÝ»ñÇ å³Ñå³ÝÙ³Ý Ñ³Ù³ñ å»ï³Ï³Ý µÛáõç»áí Ý³Ë³ï»ëí³Í 1.3 ÙÉñ¹ ¹ñ³ÙÇ ¹ÇÙ³ó ïñ³Ù³¹ñí»É ¿ 1.2 ÙÉñ¹ ¹ñ³Ù, ³ÛëÇÝùÝ` Íñ³·ÇñÝ Çñ³Ï³Ý³óí»É ¿ 92.7%-áí: Þ»ÕáõÙÁ å³ÛÙ³Ý³íáñí³Í ¿ Ñ»ï¨Û³É å³ï×³éÝ»ñáí: Ìñ³·ñáí Ý³Ë³ï»ëí³Í ¿ñ 8 Ù³ÝÏ³ïÝ»ñÇ ÙÇçáóáí Çñ³Ï³Ý³óÝ»É 999 »ñ»Ë³Ý»ñÇ ßáõñçûñÛ³ ËÝ³ÙùÁ, ë³Ï³ÛÝ ËÝ³ÙíáÕ »ñ»Ë³Ý»ñÇ ÷³ëï³óÇ ÃÇíÁ Ï³½Ù»É ¿ 931: ØÛáõë å³ï×³éÁ Í»ñ³ÝáóÝ»ñáõÙ ËÝ³ÙíáÕÝ»ñÇ ÃíÇ ß»ÕáõÙÝ ¿, áñÁ Ý³Ë³ï»ëí³Í 550-Ç ÷áË³ñ»Ý Ï³½Ù»É ¿ 453: 2003 Ãí³Ï³ÝÇÝ Ý³Ë³ï»ëí³Í ¿ñ µ³ó»É Ý³¨ Ýáñ Í»ñ³Ýáó` 100 ËÝ³Ù³éáõÇ Ñ³Ù³ñ, áñáÝó ËÝ³ÙùÇ Ñ³Ù³ñ Ý³Ë³ï»ëí³Í ¿ñ 52.1 ÙÉÝ ¹ñ³Ù: ê³Ï³ÛÝ Í»ñ³ÝáóÁ ãµ³óí»Éáõ Ñ»ï¨³Ýùáí Ý³Ë³ï»ëí³Í ÙÇçáóÝ»ñÁ ã»Ý Ñ³ïÏ³óí»É: 39.5 ÙÉÝ ¹ñ³Ù ¿ ïñ³Ù³¹ñí»É ïÝ³ÛÇÝ å³ÛÙ³ÝÝ»ñáõÙ ÙÇ³ÛÝ³Ï ï³ñ»óÝ»ñÇ ¨ Ñ³ßÙ³Ý¹³ÙÝ»ñÇ ëáóÇ³É³Ï³Ý ëå³ë³ñÏÙ³Ý Ñ³Ù³ñ, áñÇó û·ïí»É »Ý 1200 ÙÇ³ÛÝ³Ï ï³ñ»óÝ»ñ áõ Ñ³ßÙ³Ý¹³ÙÝ»ñ: 2002 Ãí³Ï³ÝÇ Ñ³Ù»Ù³ï ïáõÝ-ÇÝï»ñÝ³ïÝ»ñÇ å³Ñå³ÝÙ³Ý Í³Ëë»ñÝ ³í»É³ó»É »Ý 55.8%-áí: ²×Á</w:t>
      </w:r>
      <w:r>
        <w:rPr>
          <w:rFonts w:cs="Times Armenian" w:ascii="Times Armenian" w:hAnsi="Times Armenian"/>
          <w:color w:val="000000"/>
          <w:lang w:val="af-ZA"/>
        </w:rPr>
        <w:t xml:space="preserve"> ÑÇÙÝ³Ï³ÝáõÙ å³Û</w:t>
        <w:softHyphen/>
        <w:t>Ù³</w:t>
        <w:softHyphen/>
        <w:t>Ý³</w:t>
        <w:softHyphen/>
        <w:t>íáñ</w:t>
        <w:softHyphen/>
        <w:t xml:space="preserve">í³Í ¿ Ýñ³Ýáí, áñ </w:t>
      </w:r>
      <w:r>
        <w:rPr>
          <w:rFonts w:cs="Times Armenian" w:ascii="Times Armenian" w:hAnsi="Times Armenian"/>
          <w:lang w:val="af-ZA"/>
        </w:rPr>
        <w:t>ÎñÃáõÃÛ³Ý Ý³Ë³ñ³ñáõÃÛ³Ý »ÝÃ³Ï³ÛáõÃÛ³Ý 2 (Ð³ïáõÏ ïÇåÇ ¨ §¼³</w:t>
        <w:softHyphen/>
        <w:t>ïÇÏ¦) ¨ ¶ÛáõÙñÇÇ Ñ³Ù³ÛÝù³ÛÇÝ »ÝÃ³Ï³ÛáõÃÛ³Ý 1 (§ÐáõÛë¦)  Ù³Ý</w:t>
        <w:softHyphen/>
        <w:t>Ï³</w:t>
        <w:softHyphen/>
        <w:t>ïáõÝ Ñ³ÝÓÝí»É »Ý ÐÐ ³ßË³ï³ÝùÇ ¨ ëáóÇ³É³Ï³Ý Ñ³ñó»ñÇ Ý³</w:t>
        <w:softHyphen/>
        <w:t>Ë³</w:t>
        <w:softHyphen/>
        <w:t>ñ³ñáõÃÛ³Ý »ÝÃ³</w:t>
        <w:softHyphen/>
        <w:t>Ï³</w:t>
        <w:softHyphen/>
        <w:t>Ûáõ</w:t>
        <w:softHyphen/>
        <w:t>ÃÛ³ÝÁ, ÇÝãå»ë Ý³¨ ³í»É³ó»É »Ý ËÝ³ÙíáÕÝ»ñÇ ÃÇíÁ ¨ Ù»Ï ËÝ³ÙíáÕÇ íñ³ Ï³ï³ñí³Í Í³Ëë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ÅßÏ³-ëáóÇ³É³Ï³Ý í»ñ³Ï³Ý·ÝÙ³Ý, ³ßË³ïáõÝ³ÏáõÃÛ³Ý ÷áñÓ³ùÝÝáõÃÛ³Ý ÑÇí³Ý¹³Ýáó³ÛÇÝ Í³é³ÛáõÃÛáõÝÝ»ñÇ Ó»éù µ»ñÙ³Ý ·Íáí å»ï³Ï³Ý µÛáõç»Çó ïñ³Ù³¹ñí»É ¿ 33.3 ÙÉÝ ¹ñ³Ù: ²Ûë Íñ³·ñÇ ßñç³Ý³ÏÝ»ñáõÙ Ý³Ë³ï»ëí»É ¿ñ Çñ³Ï³Ý³óÝ»É 9 ÑÇí³Ý¹áõÃÛáõÝÝ»ñÇ ·Íáí 260 ëáóÇ³É³å»ë ³Ý³å³Ñáí ³ÝÓ³Ýó ³Ýí×³ñ ÑÇí³Ý¹³Ýáó³ÛÇÝ µáõÅáõÙÁ: ê³Ï³ÛÝ 2003 Ãí³Ï³ÝÇ ÁÝÃ³óùáõÙ 8 ÑÇí³Ý¹áõÃÛáõÝÝ»ñÇ ·Íáí ÷³ëï³óÇ ³Ýí×³ñ µáõÅû·ÝáõÃÛáõÝ ¿ ëï³ó»É 388 Ù³ñ¹: Ü³Ë³ï»ëí³ÍÇó ³í»É ù³Ý³ÏÇ ³ÝÓ³Ýó ëå³ë³ñÏáõÙÝ Çñ³Ï³Ý³óí»É ¿ ÐÐ Ï³é³í³ñáõÃÛ³Ý ÏáÕÙÇó Éñ³óáõóÇã ÙÇçáóÝ»ñÇ Ñ³ïÏ³óÙ³Ý Ñ³ßíÇÝ: 2002 Ãí³Ï³ÝÇ Ñ³Ù»Ù³ï ³Ûë Í³Ëë»ñÝ ³í»É³ó»É »Ý 78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ÙµáÕçáõÃÛ³Ùµ Çñ³Ï³Ý³óí»É »Ý Ï»Ýë³Ãáß³Ï³éáõÝ»ñÇÝ û·ÝáõÃÛ³Ý ïñ³Ù³¹ñÙ³Ý Í³Ëë»ñÁ, áñáÝù Ï³½Ù»É »Ý 7.3 ÙÉÝ ¹ñ³Ù ¨ áñÇ Ñ³ßíÇÝ Ùáï 2 Ñ³½³ñ ëáóÇ³É³å»ë ³Ý³å³Ñáí Ï»Ýë³Ãáß³Ï³éáõÝ»ñ ëï³ó»É »Ý 3-5 Ñ³½, ¹ñ³ÙÇ ã³÷áí ÙÇ³Ýí³· ¹ñ³Ù³Ï³Ý û·ÝáõÃÛáõ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Ûáõç»áí Ý³Ë³ï»ëí³Í ³ÛÉ ëáóÇ³É³Ï³Ý Íñ³·ñ»ñÇ ·Íáí Í³Ëë»ñÁ Ï³½Ù»É »Ý ³í»ÉÇ ù³Ý 2.4 ÙÉñ¹ ¹ñ³Ù ¨ 23.8%-áí ½Çç»É Íñ³·ÇñÁ: ì»ñçÇÝë ÑÇÙÝ³Ï³ÝáõÙ å³ÛÙ³Ý³íáñí³Í ¿ Ð³Ù³ßË³ñÑ³ÛÇÝ µ³ÝÏÇ ³ç³ÏóáõÃÛ³Ùµ Çñ³Ï³Ý³óíáÕ SAC-5-Ç Ý³Ë³å³ïñ³ëïÙ³Ý ¨ »ñ»Ë³Ý»ñÇ ËÝ³ÙùÇ Ñ³Ù³Ï³ñ·áõÙ µ³ñ»÷áËáõÙÝ»ñÇ ÷áñÓ³ñÏÙ³Ý ¹ñ³Ù³ßÝáñÑ³ÛÇÝ Íñ³·ñ»ñÇ Ã»ñýÇÝ³Ýë³íáñÙ³Ùµ ¨ Ýñ³Ýáí, áñ Ð³Ûñ»Ý³Ï³Ý Ù»Í å³ï»ñ³½ÙÇ Ñ³ßÙ³Ý¹³ÙÝ»ñÇÝ ·áñÍáÕ ûñ»Ýùáí ïñ³Ù³¹ñí³Í ³ñïáÝáõÃÛáõÝÝ»ñÇ ¹ÇÙ³ó Ó»éÝ³ñÏáõÃÛáõÝÝ»ñÇÝ ÷áËÑ³ïáõóÙ³Ý ·áõÙ³ñÝ»ñÁ ã»Ý Ñ³ïÏ³óí»É` ýÇÝ³Ýë³íáñÙ³Ý Ñ³Ûï»ñÇ µ³ó³Ï³ÛáõÃÛ³Ý å³ï×³éáí: ÜáõÛÝ å³ï×³éáí ã»Ý Ñ³ïÏ³óí»É Ý³¨ ½áÑí³Í ³½³ï³Ù³ñïÇÏÝ»ñÇ »ñ»Ë³Ý»ñÇÝ ´àôÐ-»ñáõÙ áõëáõóÙ³Ý Ñ³Ù³ñ ÷áËÑ³ïáõóáõÙÝ»ñÝ áõ ÷³Ëëï³Ï³ÝÇ Ï³ñ·³íÇ×³Ï Ñ³ÛóáÕÇÝ ÙÇ³Ýí³· Ýå³ëïÝ»ñÁ: Ì³Ëë»ñÇ ÑÇÙÝ³Ï³Ý Ù³ëÁ Ï³½Ù»É »Ý ÜáÛ»Ùµ»ñÛ³ÝÇ »ñÏñ³ß³ñÅÇ Ñ»ï¨³Ýùáí ïáõÅ³Í ÁÝï³ÝÇùÝ»ñÇÝ ÷áËÑ³ïáõóáõÙÁ (1.1 ÙÉñ¹ ¹ñ³Ù) ¨ í»ï»ñ³ÝÝ»ñÇ å³ïíáí×³ñÝ»ñÁ (610 ÙÉÝ ¹ñ³Ù), áñáÝù ÷³ëï³óÇ å³Ñ³ÝçÝ»ñÇÝ Ñ³Ù³å³ï³ëË³Ý ³ÙµáÕçáõÃÛ³Ùµ ýÇÝ³Ýë³íáñí»É »Ý: 2002 Ãí³Ï³ÝÇ Ñ³Ù»Ù³ï ³ÛÉ ëáóÇ³É³Ï³Ý Íñ³·ñ»ñÇ Í³Ëë»ñÇ ·ñ»Ã» ÏñÏÝ³ÏÇ ³×Á ÑÇÙÝ³Ï³ÝáõÙ ³ñ¹ÛáõÝù ¿ Ñ³ßí»ïáõ µÛáõç»áí »ñ»ù Ýáñ Íñ³·ñ»ñÇ ýÇÝ³Ýë³íáñÙ³Ùµª Ù³ëÝ³íáñ³å»ë, ÜáÛ»Ùµ»ñÛ³ÝÇ »ñÏñ³ß³ñÅÇ Ñ»ï¨³Ýùáí ïáõÅ³Í ÁÝï³ÝÇùÝ»ñÇÝ ÷áËÑ³ïáõóÙ³Ý ¨ Ð³Ù³ßË³ñÑ³ÛÇÝ µ³ÝÏÇ ³ç³ÏóáõÃÛ³Ùµ Çñ³Ï³Ý³óíáÕ SAC-5-Ç Ý³Ë³å³ïñ³ëïÙ³Ý (4.4 ÙÉÝ ¹ñ³Ù) áõ »ñ»Ë³Ý»ñÇ ËÝ³ÙùÇ Ñ³Ù³Ï³ñ·áõÙ µ³ñ»÷áËáõÙÝ»ñÇ ÷áñÓ³ñÏÙ³Ý (88.9 ÙÉÝ ¹ñ³Ù) ¹ñ³Ù³ßÝáñÑ³ÛÇÝ Íñ³·ñ»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2 Ãí³Ï³ÝÇ Ñ³Ù»Ù³ï ëáóÇ³É³Ï³Ý ³å³ÑáíáõÃÛ³Ý ¨ ëáóÇ³É³Ï³Ý ³å³Ñáí³·ñáõÃÛ³Ý µÝ³·³í³éÇ Í³Ëë»ñÇ µ³ÅÇÝÁ å»ï³Ï³Ý µÛáõç»Ç ÁÝ¹Ñ³Ýáõñ Í³Ëë»ñáõÙ 0.4 ïáÏáë³ÛÇÝ Ï»ïáí ³×»É ¿ ¨ Ï³½Ù»É 9.4%:</w:t>
      </w:r>
    </w:p>
    <w:p>
      <w:pPr>
        <w:pStyle w:val="Heading2"/>
        <w:spacing w:lineRule="auto" w:line="480"/>
        <w:ind w:left="720" w:hanging="0"/>
        <w:jc w:val="both"/>
        <w:rPr>
          <w:rFonts w:ascii="Times Armenian" w:hAnsi="Times Armenian" w:cs="Times Armenian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Armenian"/>
          <w:b w:val="false"/>
          <w:bCs/>
          <w:i w:val="false"/>
          <w:iCs/>
          <w:sz w:val="26"/>
        </w:rPr>
      </w:r>
    </w:p>
    <w:p>
      <w:pPr>
        <w:pStyle w:val="Heading2"/>
        <w:spacing w:lineRule="auto" w:line="480"/>
        <w:ind w:left="720" w:hanging="0"/>
        <w:rPr>
          <w:sz w:val="26"/>
          <w:u w:val="single"/>
        </w:rPr>
      </w:pPr>
      <w:bookmarkStart w:id="23" w:name="__RefHeading___Toc70997795"/>
      <w:bookmarkEnd w:id="23"/>
      <w:r>
        <w:rPr>
          <w:sz w:val="26"/>
          <w:u w:val="single"/>
        </w:rPr>
        <w:t>Øß³ÏáõÛÃ, ï»Õ»Ï³ïíáõÃÛáõÝ, ëåáñï ¨ Ïñá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3 Ãí³Ï³ÝÇ å»ï³Ï³Ý µÛáõç»áí Ùß³ÏáõÛÃÇ, ï»Õ»Ï³ïíáõÃÛ³Ý, ëåáñïÇ ¨ ÏñáÝÇ ýÇÝ³Ýë³íáñÙ³ÝÁ Ñ³ïÏ³óí»É ¿ 14.1 ÙÉñ¹ ¹ñ³Ù` Ï³½Ù»Éáí Íñ³·ñáí Ý³Ë³ï»ëí³Í Í³Ëë»ñÇ 93.5%-Á: Þ»ÕáõÙÁ Íñ³·ñÇó ³é³ç³ó»É ¿ ÑÇÙÝ³Ï³ÝáõÙ §ÈÇÝëÇ¦ ÑÇÙÝ³¹ñ³ÙÇ ÙÇçáóÝ»ñáí Çñ³Ï³Ý³óíáÕ §Øß³ÏáõÃ³ÛÇÝ ûç³ËÝ»ñÇ í»ñ³Ï³Ý·ÝáõÙ¦ Íñ³·ñÇ ·Íáí: îíÛ³É áÉáñïÇÝ å»ï³Ï³Ý µÛáõç»Çó Ï³ï³ñí³Í Ñ³ïÏ³óáõÙÝ»ñÁ Ý³Ëáñ¹ ï³ñí³ Ñ³Ù»Ù³ï ³í»É³ó»É »Ý 2.2 ³Ý·³Ù Ï³Ù 7.6 ÙÉñ¹ ¹ñ³Ùáí, ÇÝãÁ ÑÇÙÝ³Ï³ÝáõÙ å³ÛÙ³Ý³íáñí³Í ¿ ÈÇÝëÇ ÑÇÙÝ³¹ñ³ÙÇ Ýßí³Í Íñ³·ñÇ Çñ³Ï³Ý³óÙ³Ùµ: ²é³Ýó í»ñçÇÝÇë, ËÙµÇ Í³Ëë»ñÇ Ï³ï³ñáÕ³Ï³ÝÁ Ï³½Ù»É ¿ 99.6%, ÇëÏ Ý³Ëáñ¹ ï³ñí³ Ñ³Ù»Ù³ï ³×Á` 14.5%: ÆÝãå»ë óáõÛó ¿ ï³ÉÇë ëïáñ¨ µ»ñí³Í ·Í³å³ïÏ»ñÁ, 2003 Ãí³Ï³ÝÁ Ùß³ÏáõÛÃÇ µÝ³·³í³éÇ Ñ³Ù³ñ ¨ë ³é³ÝÓÝ³Ñ³ïáõÏ ï³ñÇ ¿ñ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220" w:dyaOrig="3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1.2pt;height:170.3pt" filled="f" o:ole="">
            <v:imagedata r:id="rId87" o:title=""/>
          </v:shape>
          <o:OLEObject Type="Embed" ProgID="" ShapeID="ole_rId86" DrawAspect="Content" ObjectID="_347095076" r:id="rId86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å»ï³Ï³Ý Ï³é³í³ñáõÙ Çñ³Ï³Ý³óÝáÕ ÑÇÙÝ³ñÏÝ»ñÇ å³Ñå³ÝÙ³ÝÁ Ñ³ïÏ³óí»É ¿ 309.4 ÙÉÝ ¹ñ³Ù, áñÇ Ñ³ßíÇÝ ³å³Ñáíí»É ¿ ÐÐ Ùß³ÏáõÛÃÇ ¨ »ñÇï³ë³ñ¹áõÃÛ³Ý Ñ³ñó»ñÇ Ý³Ë³ñ³ñáõÃÛ³Ý, ÐÐ Ñ»éáõëï³ï»ëáõÃÛ³Ý ¨ é³¹ÇáÛÇ ³½·³ÛÇÝ Ñ³ÝÓÝ³ÅáÕáíÇ, ÐÐ Ï³é³í³ñáõÃÛ³ÝÝ ³éÁÝÃ»ñ ýÇ½ÇÏ³Ï³Ý ÏáõÉïáõñ³ÛÇ ¨ ëåáñïÇ å»ï³Ï³Ý ÏáÙÇï»Ç ¨ Ð³Ýñ³ÛÇÝ Ñ»éáõëï³é³¹ÇáÁÝÏ»ñáõÃÛ³Ý ËáñÑñ¹Ç µÝ³Ï³ÝáÝ ·áñÍáõÝ»áõÃÛáõÝÁ: î³ñ»Ï³Ý Íñ³·ÇñÁ Ï³ï³ñí»É ¿ 96.3%-áí: îÝï»ëáõÙÝ»ñÝ ³é³ç³ó»É »Ý ÑÇÙÝ³Ï³ÝáõÙ Ýßí³Í Ù³ñÙÇÝÝ»ñÇ Ï³åÇ, ¿É»Ïïñ³¿Ý»ñ·Ç³ÛÇ ¨ ·áñÍáõÕÙ³Ý Ñá¹í³ÍÝ»ñÇ ·Íáí: Ü³Ëáñ¹ ï³ñí³ Ñ³Ù»Ù³ï ³ñÓ³Ý³·ñí»É ¿ Í³Ëë»ñÇ ³× 85.8%-áí, áñÁ ÑÇÙÝ³Ï³ÝáõÙ å³ÛÙ³Ý³íáñí³Í ¿ ³Ûë »ÝÃ³ËÙµáõÙ Ð³Ýñ³ÛÇÝ Ñ»éáõëï³é³¹ÇáÁÝÏ»ñáõÃÛ³Ý ËáñÑñ¹Ç å³Ñå³ÝÙ³Ý Í³Ëë»ñÇ Ý»ñ³éÙ³Ùµ ¨ ÐÐ Ñ»éáõëï³ï»ëáõÃÛ³Ý ¨ é³¹ÇáÛÇ ³½·³ÛÇÝ Ñ³ÝÓÝ³ÅáÕáíÇ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380.7 ÙÉÝ ¹ñ³Ù Ñ³ïÏ³óí»É ¿ ·ñ³¹³ñ³ÝÝ»ñÇ å³Ñå³ÝÙ³ÝÁ, áñÁ Ï³ï³ñí»É ¿ µÛáõç»áí Ý³Ë³ï»ëí³Í Ñ³ïÏ³óáõÙÝ»ñÇ áÕç Í³í³Éáí: ø³ÝÇ áñ 2003 Ãí³Ï³ÝÇÝ µáÉáñ ·ñ³¹³ñ³ÝÝ»ñÁ í»ñ³Ï³½Ù³Ï»ñåí»É »Ý å»ï³Ï³Ý áã ³é¨ïñ³ÛÇÝ Ï³½Ù³Ï»ñåáõÃÛáõÝÝ»ñÇ, Ýñ³Ýó å»ï³Ï³Ý ýÇÝ³Ýë³íáñáõÙÝ Çñ³Ï³Ý³óí»É ¿ ëáõµëÇ¹Ç³Ý»ñÇ ïñ³Ù³¹ñÙ³Ý Ó¨áí: Ð³ïÏ³óáõÙÝ»ñÝ áõÕÕí»É »Ý ÐÐ ²½·³ÛÇÝ ·ñ³å³É³ïÇ, ÐÐ ¶²² ýáõÝ¹³Ù»Ýï³É ·Çï³Ï³Ý ·ñ³¹³ñ³ÝÇ, ¶Çï³ï»ËÝÇÏ³Ï³Ý ·ñ³¹³ñ³ÝÇ ¨ 14 ³ÛÉ ·ñ³¹³ñ³ÝÝ»ñÇ ·áñÍáõÝ»áõÃÛ³Ý ³å³ÑáíÙ³ÝÁ, ·ñ³¹³ñ³Ý³ÛÇÝ Ñ³í³ù³ÍáõÝ»ñÇ Ñ³Ù³ÉñÙ³ÝÝ áõ å³Ñå³ÝÙ³ÝÁ: Ü³Ëáñ¹ ï³ñí³ Ñ³Ù»Ù³ï ·ñ³¹³ñ³ÝÝ»ñÇ ýÇÝ³Ýë³íáñáõÙÝ ³í»É³ó»É ¿ 14.2%-áí, áñÁ ÑÇÙÝ³Ï³ÝáõÙ å³ÛÙ³Ý³íáñí³Í ¿ áÉáñïÇ ³ßË³ïáÕÝ»ñÇ ³ßË³ï³í³ñÓÇ 30%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3 Ãí³Ï³ÝÇÝ ½·³ÉÇáñ»Ý µ³ñ»É³íí»É ¿ Ý³¨ Ã³Ý·³ñ³ÝÝ»ñÇ µÛáõç»ï³ÛÇÝ ýÇÝ³Ýë³íáñáõÙÁ, ÇÝãÁ ÑÝ³ñ³íáñáõÃÛáõÝ ¿ ïí»É ÉáõÍ»É Ýßí³Í Ï³½Ù³Ï»ñåáõÃÛáõÝÝ»ñÇ áã ÙÇ³ÛÝ ÁÝÃ³óÇÏ å³Ñå³ÝÙ³Ý, ³ÛÉ Ý³¨ Ã³Ý·³ñ³Ý³ÛÇÝ Ñ³í³ù³ÍáõÝ»ñÇª Ýáñ ³ñÅ»ùÝ»ñáí Ñ³Ù³ÉñÙ³Ý ËÝ¹ÇñÁ: 2002 Ãí³Ï³ÝÇó ëÏë³Í` Ã³Ý·³ñ³ÝÝ»ñÁ ÑÝ³ñ³íáñáõÃÛáõÝ »Ý ëï³ó»É Çñ»Ýó Ñ³í³ù³ÍáõÝ»ñÁ Ñ³Ù³Éñ»É áã ÙÇ³ÛÝ ÝíÇñ³ïíáõÃÛáõÝÝ»ñÇ, ³ÛÉ Ý³¨ å»ï³Ï³Ý µÛáõç»Çó Ñ³ïÏ³óí³Í ýÇÝ³Ýë³Ï³Ý ÙÇçáóÝ»ñÇ ¨ Çñ»Ýó ·áñÍáõÝ»áõÃÛ³Ý ³ñ¹ÛáõÝùáõÙ ëï³ó³Í »Ï³ÙáõïÝ»ñÇ Ñ³ßíÇÝ: Â³Ý·³ñ³ÝÝ»ñÇ ·áñÍáõÝ»áõÃÛáõÝÁ ¨ Ã³Ý·³ñ³Ý³ÛÇÝ Ñ³í³ù³ÍáõÝ»ñÇ ßñç³Ý³éáõÃÛáõÝÁ Ï³ñ·³íáñ»Éáõ Ýå³ï³Ïáí 2003 Ãí³Ï³ÝÇÝ Ùß³Ïí»É ¿ §ÐÐ Ã³Ý·³ñ³Ý³ÛÇÝ Ñ³í³ù³ÍáõÇ ¨ Ã³Ý·³ñ³ÝÝ»ñÇ Ù³ëÇÝ¦ ûñ»ÝùÇ Ý³Ë³·ÇÍÁ: 2003 Ãí³Ï³ÝÇÝ Ã³Ý·³ñ³ÝÝ»ñÇ å³Ñå³ÝÙ³ÝÁ å»ï³Ï³Ý µÛáõç»Çó Ñ³ïÏ³óí»É ¿ 580.5 ÙÉÝ ¹ñ³Ù ëáõµëÇ¹Ç³, áñÁ Ï³½ÙáõÙ ¿ Ý³Ë³ï»ëí³ÍÇ 99.9%-Á: Üß»Ýù, áñ Ý³Ëáñ¹ ï³ñÇ ÝáõÛÝ óáõó³ÝÇßÁ Ï³½Ù»É ¿ñ 93%: ØÇ¨ÝáõÛÝ Å³Ù³Ý³Ï, Ý³Ëáñ¹ ï³ñí³ Ñ³Ù»Ù³ï Ã³Ý·³ñ³ÝÝ»ñÇ Í³Ëë»ñÝ ³í»É³ó»É »Ý 53.6%-áí, ÇÝãÁ ÑÇÙÝ³Ï³ÝáõÙ å³ÛÙ³Ý³íáñí³Í ¿ </w:t>
      </w:r>
      <w:r>
        <w:rPr>
          <w:rFonts w:cs="Times Armenian" w:ascii="Times Armenian" w:hAnsi="Times Armenian"/>
          <w:lang w:val="af-ZA"/>
        </w:rPr>
        <w:t>³ßË³ï³</w:t>
        <w:softHyphen/>
        <w:t>í³ñ</w:t>
        <w:softHyphen/>
        <w:t>ÓÇ, ¿É»Ïïñ³¿Ý»ñ·Ç³ÛÇ, í³é»ÉÇùÇ ¨ ç»éáõóÙ³Ý  Í³Ëë»ñÇ ³×áí</w:t>
      </w:r>
      <w:r>
        <w:rPr>
          <w:rFonts w:cs="Times Armenian" w:ascii="Times Armenian" w:hAnsi="Times Armenian"/>
        </w:rPr>
        <w:t xml:space="preserve">: 2003 Ãí³Ï³ÝÇÝ å»ï³Ï³Ý µÛáõç»Çó 94.9 ÙÉÝ ¹ñ³Ù ïñ³Ù³¹ñí»É ¿ ÞÇñ³ÏÇ ¨ î³íáõßÇ Ù³ñ½»ñáõÙ Ï³ï³ñí³Í Ùß³ÏáõÃ³ÛÇÝ ûµÛ»ÏïÝ»ñÇ ßÇÝ³ñ³ñ³Ï³Ý ³ßË³ï³ÝùÝ»ñÇ ýÇÝ³Ýë³íáñÙ³ÝÁ: ÐÐ Ã³Ý·³ñ³Ý³ÛÇÝ Ñ³í³ù³ÍáõÇ å³Ñå³ÝáõÃÛáõÝÝ ³å³Ñáí»Éáõ ¨ Ñ³ÝñáõÃÛ³ÝÁ ÙÇç³½·³ÛÇÝ ã³÷³ÝÇßÝ»ñáí Ý»ñÏ³Û³óÝ»Éáõ É³í³·áõÛÝ »ñ³ßËÇù ¿ñ §ÈÇÝëÇ¦ ÑÇÙÝ³¹ñ³ÙÇ §Øß³ÏáõÛÃ¦ Íñ³·ñÇ ßñç³Ý³ÏÝ»ñáõÙ ÙÇ ß³ñù Ã³Ý·³ñ³ÝÝ»ñÇ ß»Ýù»ñÇ í»ñ³Ýáñá·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í»ëïÇ Íñ³·ñ»ñÇ ýÇÝ³Ýë³íáñÙ³ÝÁ å»ï³Ï³Ý µÛáõç»Çó ïñ³Ù³¹ñí»É ¿ 7.6 ÙÉñ¹ ¹ñ³Ùª Ý³Ë³ï»ëí³Í 8.6 ÙÉñ¹ ¹ñ³ÙÇ ÷áË³ñ»Ý, ³ÛëÇÝùÝ` Ï³ï³ñáÕ³Ï³ÝÇ óáõó³ÝÇßÁ Ï³½Ù»É ¿ 88.8%: Â»ñ³Ï³ï³ñÙ³Ý å³ï×³é ¿ Ñ³Ý¹Çë³ó»É §ÈÇÝëÇ¦ ÑÇÙÝ³¹ñ³ÙÇ ÙÇçáóÝ»ñáí Çñ³Ï³Ý³óíáÕ §Øß³ÏáõÃ³ÛÇÝ ûç³ËÝ»ñÇ í»ñ³Ï³Ý·ÝáõÙ¦ Íñ³·ñÇ Ã»ñýÇÝ³Ýë³íáñáõÙÁ: ì»ñçÇÝÇë Ñ³ßíÇÝ Ï³ï³ñí»É ¿ 6.7 ÙÉñ¹ ¹ñ³ÙÇ Í³Ëëª Ý³Ë³ï»ëí³Í 7.6 ÙÉñ¹ ¹ñ³ÙÇ ÷áË³ñ»Ý: ²ñí»ëïÇ ·Íáí Ñ³ïÏ³óáõÙÝ»ñÇ ÑÇÙÝ³Ï³Ý Ù³ëÝ áõÕÕí»É ¿ Ùß³ÏáõÃ³ÛÇÝ Ï³½Ù³Ï»ñåáõÃÛáõÝÝ»ñÇ ëáõµëÇ¹³íáñÙ³ÝÁ: Ø³ëÝ³íáñ³å»ë, ³ÙµáÕçáõÃÛ³Ùµ Ñ³ïÏ³óí»É »Ý ²É. êå»Ý¹Ç³ñÛ³ÝÇ ³Ýí³Ý ûå»ñ³ÛÇ ¨ µ³É»ïÇ å»ï³Ï³Ý ³Ï³¹»ÙÇ³Ï³Ý Ã³ïñáÝÇ ¨ ¶. êáõÝ¹áõÏÛ³ÝÇ ³Ýí³Ý ³½·³ÛÇÝ ³Ï³¹»ÙÇ³Ï³Ý Ã³ïñáÝÇ ëáõµëÇ¹Ç³Ý»ñÁ` Ñ³Ù³å³ï³ëË³Ý³µ³ñ 154.4 ¨ 14.3 ÙÉÝ ¹ñ³ÙÇ ã³÷áí: ºíë 523.2 ÙÉÝ ¹ñ³Ù ïñ³Ù³¹ñí»É ¿ ³ÛÉ Ã³ïñáÝÝ»ñÇÝ ¨ Ñ³Ù»ñ·³ÛÇÝ Ï³½Ù³Ï»ñåáõÃÛáõÝÝ»ñÇÝ: 2003 Ãí³Ï³ÝÇ å»ï³Ï³Ý µÛáõç»áí ÙÇçáóÝ»ñ »Ý Ý³Ë³ï»ëí»É Ý³¨ ²ñ³Ù Ê³ã³ïñÛ³ÝÇ 100-³ÙÛ³ÏÇÝ ¨ </w:t>
      </w:r>
      <w:r>
        <w:rPr>
          <w:rFonts w:cs="Times Armenian" w:ascii="Times Armenian" w:hAnsi="Times Armenian"/>
          <w:lang w:val="af-ZA" w:eastAsia="en-US"/>
        </w:rPr>
        <w:t>¶. Ü³ñ»Ï³óáõ §Ø³ïÛ³Ý áÕµ»ñ·áõÃÛ³Ý¦ åá»ÙÇ ëï»ÕÍÙ³Ý 1000-³ÙÛ³ÏÇÝ ÝíÇñí³Í Ñáµ»ÉÛ³Ý³Ï³Ý ÙÇçáó³éáõÙÝ»ñÇ Çñ³Ï³Ý³óÙ³Ý Ñ³Ù³ñ, Ñ³Ù³å³ï³ëË³Ý³µ³ñª 106.6 ¥áñÇó 92.3 ÙÉÝ ¹ñ³ÙÁ` Î³é³í³ñáõÃÛ³Ý å³Ñáõëï³ÛÇÝ ýáÝ¹Çó¤ ¨ 30 ÙÉÝ ¹ñ³ÙÇ ã³÷áí: 2003 Ãí³Ï³ÝÇ å»ï³Ï³Ý µÛáõç»Çó Ùß³ÏáõÃ³ÛÇÝ ÙÇçáó³éáõÙÝ»ñÇ ·Íáí Çñ³Ï³Ý³óÙ³Ý ·Íáí å»ïå³ïí»ñÇ ßñç³Ý³ÏÝ»ñáõÙ ïñ³Ù³¹ñí³Í ÙÇçáóÝ»ñÝ û·ï³·áñÍí»É »Ý ÙÇç³½·³ÛÇÝ Ñ³Ù³·áñÍ³ÏóáõÃÛ³Ý áõÕÕáõÃÛ³Ùµ, áñÁ Ýå³ï³Ï³áõÕÕí³Í ¿ »Õ»É Ùß³ÏáõÛÃÇ å³Ñå³ÝÙ³ÝÁ, ï³ñ³ÍÙ³ÝÝ áõ ½³ñ·³óÙ³ÝÁ, ÙÇç³½·³ÛÇÝ å³ÛÙ³Ý³·ñ»ñáí ³Ùñ³·ñí³Í å³ñï³íáñáõÃÛáõÝÝ»ñÇ Ï³ï³ñÙ³ÝÁ, ÇÝãå»ë Ý³¨ áÉáñïÇ Ï³½Ù³Ï»ñåáõÃÛáõÝÝ»ñÇ ¨ Ùß³ÏáõÛÃÇ ·áñÍÇãÝ»ñÇ ÷áË³Ý³ÏáõÃÛáõÝÝ»ñÇ ³ç³Ï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Ý»Ù³ïá·ñ³ýÇ³ÛÇ Ñ³Ù³ñ µÛáõç»áí Ý³Ë³ï»ëí³Í ÙÇçáóÝ»ñÁ Ñ³ïÏ³óí»É »Ý ³ÙµáÕçáõÃÛ³Ùµ, áñáÝù Ï³½Ù»É »Ý ßáõñç 420.4 ÙÉÝ ¹ñ³Ù: Ð³ïÏ³óáõÙÝ»ñÇ Ñ³ßíÇÝ ³å³Ñáíí»É ¿ ÙáõÉïÇåÉÇÏ³óÇáÝ, Ë³Õ³ñÏ³ÛÇÝ ¨ í³í»ñ³·ñ³Ï³Ý ÏÇÝáÝÏ³ñÝ»ñÇ å»ï³Ï³Ý å³ïí»ñÇ Ï³ï³ñáõÙÁ, ÏÇÝá-ýáïá-ýáÝá Ñ³í³ù³ÍáõÝ»ñÇ å³Ñå³ÝáõÙÁ ¨ ÏÇÝáßáõÏ³Ý»ñÇÝ Ð³Û³ëï³ÝÇ Ù³ëÝ³ÏóáõÃÛáõÝÁ: Ü³Ëáñ¹ ï³ñí³ Ñ³Ù»Ù³ï ÏÇÝ»Ù³ïá·ñ³ýÇ³ÛÇÝ ïñ³Ù³¹ñí³Í ÙÇçáóÝ»ñÝ ³í»É³ó»É »Ý 6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áõß³ñÓ³ÝÝ»ñÇ ¨ Ùß³ÏáõÃ³ÛÇÝ ³ñÅ»ùÝ»ñÇ í»ñ³Ï³Ý·ÝÙ³Ý ¨ å³Ñå³ÝÙ³Ý Ýå³ï³Ïáí ÐÐ 2003 Ãí³Ï³ÝÇ å»ï³Ï³Ý µÛáõç»áí Ý³Ë³ï»ëí³Í ÙÇçáóÝ»ñÁ Ñ³ïÏ³óí»É »Ý ÷³ëï³óÇ Ï³ï³ñí³Í ³ßË³ï³ÝùÝ»ñÇ ã³÷áí, áñáÝù Ï³½Ù»É »Ý 34.6 ÙÉÝ ¹ñ³Ù Ï³Ù Ý³Ë³ï»ëí³ÍÇ 98.5%-Á: Ìñ³·ÇñÝ Çñ³Ï³Ý³óñ»É ¿ ä³ïÙ³Ùß³ÏáõÃ³ÛÇÝ Å³é³Ý·áõÃÛ³Ý ·Çï³Ñ»ï³½áï³Ï³Ý Ï»ÝïñáÝÁ: àÉáñïáõÙ 2003 Ãí³Ï³ÝÇ Ñ³Ù³ñ ë³ÑÙ³Ýí³Í Íñ³·ñ»ñÇÝ Ñ³Ù³å³ï³ëË³Ý Çñ³Ï³Ý³óí»É »Ý Ñ³Ýñ³å»ïáõÃÛ³Ý ï³ñ³ÍùáõÙ ·ïÝíáÕ Ñáõß³ñÓ³ÝÝ»ñÇ å³Ñå³ÝáõÃÛ³Ý, µ³ñ»Ï³ñ·Ù³Ý, ¹ñ³Ýó å³Ñå³Ý³Ï³Ý ·áïÇÝ»ñÇ ï³ñ³ÍùÝ»ñÇ ×ß·ñïÙ³Ý, íÏ³Û³·ñÙ³Ý, Ýáñ³Ñ³Ûï Ñáõß³ñÓ³ÝÝ»ñÇ Ñ³ßí³éÙ³Ý, Ñ³Ýñ³å»ïáõÃÛ³Ý Ù³ñ½»ñÇ Ñáõß³ñÓ³ÝÝ»ñÇ óáõó³ÏÝ»ñÇ Ï³½ÙÙ³Ý ³ßË³ï³ÝùÝ»ñ: 2002 Ãí³Ï³ÝÇ Ñ³Ù»Ù³ï ³Ûë áõÕÕáõÃÛ³Ùµ Ñ³ïÏ³óáõÙÝ»ñÝ ³í»É³ó»É »Ý 18%-áí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åáñïÇ µÝ³·³í³éáõÙ ÐÐ Ï³é³í³ñáõÃÛ³Ý ·áñÍáõÝ»áõÃÛáõÝÝ Çñ³Ï³Ý³óí»É ¿ ÐÐ ýÇ½ÇÏ³Ï³Ý ÏáõÉïáõñ³ÛÇ ¨ ëåáñïÇ ½³ñ·³óÙ³Ý ÙÇçÝ³Å³ÙÏ»ï Íñ³·ñÇ ßñç³Ý³ÏÝ»ñáõÙ ¨ Ý»ñ³é»É ¿ Ãíáí 12 Íñ³·ñ»ñ, áñáÝó Çñ³·áñÍÙ³Ý Ýå³ï³Ïáí ÐÐ å»ï³Ï³Ý µÛáõç»Çó Ñ³ïÏ³óí»É ¿ 893.2 ÙÉÝ ¹ñ³Ù, ³ÛëÇÝùÝ Íñ³·ÇñÝ Çñ³Ï³Ý³óí»É ¿ 100%-áí: Ð³ïÏ³óáõÙÝ»ñÇ ÑÇÙÝ³Ï³Ý Ù³ëÝ áõÕÕí»É ¿ ³ßË³ñÑÇ ¨ ºíñáå³ÛÇ ³é³çÝáõÃÛáõÝÝ»ñÇÝ Ù³ëÝ³ÏóáõÃÛ³Ý ³å³ÑáíÙ³ÝÁ ¥277.6 ÙÉÝ ¹ñ³Ù¤, ýÇ½ÇÏ³Ï³Ý ÏáõÉïáõñ³ÛÇ ¨ ëåáñïÇ ½³ñ·³óÙ³Ý 2002-2004ÃÃ. å»ï³Ï³Ý Íñ³·ñÇ Çñ³Ï³Ý³óÙ³ÝÁ ¥168 ÙÉÝ ¹ñ³Ù¤, áõëáõÙÝ³-Ù³ñ½³Ï³Ý Ñ³í³ùÝ»ñÇ ¥151.6 ÙÉÝ ¹ñ³Ù¤ ¨ Ñ³Ù³Ñ³ÛÏ³Ï³Ý 3-ñ¹ Ë³Õ»ñÇ ¥80 ÙÉÝ ¹ñ³Ù¤ ³ÝóÏ³óÙ³ÝÁ: Ð³Ýñ³å»ïáõÃÛáõÝáõÙ ýÇ½ÏáõÉïáõñ³ÛÇ ½³ñ·³óáõÙÁ ËÃ³Ý»Éáõ ·áñÍáõÙ ¹ñ³Ï³Ý ³½¹»óáõÃÛáõÝ áõÝ»ó³í 2003 Ãí³Ï³ÝÇ ýÇ½ÏáõÉïáõñ³ÛÇ ¨ ëåáñïÇ ½³ñ·³óÙ³Ý Íñ³·ñÇ ßñç³Ý³ÏÝ»ñáõÙ Çñ³Ï³Ý³óíáÕ ·áõÛù³ÛÇÝ Íñ³·ÇñÁ, áñÇ Çñ³Ï³Ý³óÙ³Ý ßÝáñÑÇí Ù³ñ½³¹åñáóÝ»ñÇÝ ¨ Ù³ñ½³Ï³Ý Ï³½Ù³Ï»ñåáõÃÛáõÝÝ»ñÇÝ Ñ³ïÏ³óí»ó 168 ÙÉÝ ¹ñ³Ù ³ñÅáÕáõÃÛ³Ùµ Ù³ñ½³·áõÛù: 2002 Ãí³Ï³ÝÇ Ñ³Ù»Ù³ï ëåáñïÇ µÝ³·³í³éÇÝ áõÕÕí³Í ÙÇçáóÝ»ñÝ ³í»É³ó»É »Ý 37%-áí Ï³Ù 241.4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»éáõëï³é³¹ÇáÑ³Õáñ¹áõÙÝ»ñÇ ·Íáí 2003 Ãí³Ï³ÝÇ å»ï³Ï³Ý µÛáõç»Ç Í³Ëë»ñÁ Ï³½Ù»É »Ý ³í»ÉÇ ù³Ý 2.8 ÙÉñ¹ ¹ñ³Ùª ³ÙµáÕçáõÃÛ³Ùµ ³å³Ñáí»Éáí Íñ³·ñ³ÛÇÝ Ñ³ïÏ³óáõÙÝ»ñÇ Í³í³ÉÁ: Ð³ïÏ³óáõÙÝ»ñÇ ÑÇÙÝ³Ï³Ý Ù³ëÁ` 2.1 ÙÉñ¹ ¹ñ³ÙÇ ã³÷áí áñå»ë ëáõµëÇ¹Ç³ ïñ³Ù³¹ñí»É ¿ Ð³Û³ëï³ÝÇ Ñ³Ýñ³ÛÇÝ Ñ»éáõëï³ÁÝÏ»ñáõÃÛ³ÝÁ, 606.6 ÙÉÝ ¹ñ³ÙÁ` Ð³Û³ëï³ÝÇ Ñ³Ýñ³ÛÇÝ é³¹ÇáÁÝÏ»ñáõÃÛ³ÝÁ: 2002 Ãí³Ï³ÝÇ Ñ³Ù»Ù³ï Ñ»éáõëï³é³¹ÇáÑ³Õáñ¹áõÙÝ»ñÇ ·Íáí Í³Ëë»ñÁ Ýí³½»É »Ý 4.7%-áí: ì»ñçÇÝë å³ÛÙ³Ý³íáñí³Í ¿ Ýñ³Ýáí, áñ 2002 Ãí³Ï³ÝÇÝ, Ç ï³ñµ»ñáõÃÛáõÝ Ñ³ßí»ïáõ ï³ñí³, ïíÛ³É áõÕÕáõÃÛ³Ùµ 181.2 ÙÉÝ ¹ñ³Ù Í³Ëëí»É ¿ñ ë»÷³Ï³Ý³ßÝáñÑÙ³Ý  ÙÇçáóÝ»ñÇ Ñ³ßíÇÝ: ²é³Ýó Ýßí³Í ·áõÙ³ñÇ Ñ»éáõëï³é³¹ÇáÑ³Õáñ¹áõÙÝ»ñÇ ·Íáí Ý³Ëáñ¹ ï³ñí³ Ñ³Ù»Ù³ï ³ñÓ³Ý³·ñí»É ¿  Í³Ëë»ñÇ 1.5%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Ý 13.9%-áí ³í»É³ó»É »Ý Ñ³ïÏ³óáõÙÝ»ñÁ Ý³¨ Ññ³ï³ñ³ÏãáõÃÛáõÝÝ»ñÇ ¨ ËÙµ³·ñáõÃÛáõÝÝ»ñÇ ýÇÝ³Ýë³íáñÙ³Ý ·Íáí: ÀÝ¹ áñáõÙ, ÝÙ³Ý ³×Ý ³ñ¹ÛáõÝù ¿ ÇÝãå»ë µÛáõç»Ç Íñ³·ñáí Ý³Ë³ï»ëí³Í ÙÇçáóÝ»ñÇ ³í»É³óÙ³Ý, ³ÛÝå»ë ¿É Ï³ï³ñáÕ³Ï³ÝÇ µ³ñÓñ Ù³Ï³ñ¹³ÏÇ: Üß»Ýù, áñ ³ÛÝ 2002 Ãí³Ï³ÝÇ 97.5%-Ç ¹ÇÙ³ó Ï³½Ù»É ¿ 99.9%: 2002 Ãí³Ï³ÝÇ Ñ³Ù»Ù³ï ³í»É³óí³Í ÙÇçáóÝ»ñÁ ÑÇÙÝ³Ï³ÝáõÙ Ñ³ïÏ³óí»É »Ý Ññ³ï³ñ³ÏáõÙÝ»ñÇ ·Íáí å»ï³Ï³Ý å³ïí»ñÇ ¨ Ù³ÝÏ³Ï³Ý ·ñ³Ï³ÝáõÃÛ³Ý Ññ³ï³ñ³ÏÙ³Ý ·Íáí å»ï³Ï³Ý å³ïí»ñÇ ýÇÝ³Ýë³íáñÙ³ÝÁ: Ð³ïÏ³óí³Í 384.4 ÙÉÝ ¹ñ³ÙÝ áõÕÕí»É ¿ ³Ùë³·ñ»ñÇ ¨ Ù»Ý³·ñáõÃÛáõÝÝ»ñÇ ïå³·ñÙ³ÝÁ, Ññ³ï³ñ³Ïã³Ï³Ý ·áñÍÇÝ å»ï³Ï³Ý ³ç³ÏóáõÃÛ³ÝÁ, ·ñ³Ï³ÝáõÃÛ³Ý ¨ ³ÛÉ Ññ³ï³ñ³ÏáõÙÝ»ñÇ å»ï³Ï³Ý å³ïí»ñÇ Çñ³Ï³Ý³óÙ³ÝÁ ¨ å»ï³Ï³Ý áõ áã å»ï³Ï³Ý Ù³ÙáõÉÇ ÙÇ ß³ñù ûñ·³ÝÝ»ñÇ ëáõµëÇ¹³íáñÙ³ÝÁ: 47.9 ÙÉÝ ¹ñ³Ù Ñ³ïÏ³óí»É ¿ ï»Õ»Ï³ïíáõÃÛ³Ý Ó»éù µ»ñÙ³Ý ·Íáí å»ï³Ï³Ý å³ïí»ñÇ ýÇÝ³Ýë³íáñÙ³ÝÁ: 2003 Ãí³Ï³ÝÇÝ ·ñ³Ññ³ï³ñ³Ïã³Ï³Ý áÉáñïÇ ÑÇÙÝ³Ï³Ý ËÝ¹ÇñÝ»ñÝ »Ý »Õ»É ·ñùÇ ¨ ³ÛÉ Ññ³ï³ñ³ÏáõÃÛáõÝÝ»ñÇ ëï»ÕÍáõÙÁ, å³Ñå³ÝáõÙÝ áõ ï³ñ³ÍáõÙÁ: ²ÙµáÕçáõÃÛ³Ùµ ³í³ñïí»É ¿ §ä»ï³Ï³Ý ³ç³ÏóáõÃÛáõÝ Ù³ëÝ³íáñ Ññ³ï³ñ³Ïã³Ï³Ý ·áñÍÇÝ¦ Íñ³·ÇñÁ, áñÇ ßñç³Ý³ÏÝ»ñáõÙ Ññ³ï³ñ³Ïí»É ¿ 22 ³ÝáõÝ ·Çñù: ä»ï³Ï³Ý å³ïí»ñÇ ßñç³Ý³ÏÝ»ñáõÙ 2003 Ãí³Ï³ÝÇÝ ÁÝ¹Ñ³Ýáõñ ³éÙ³Ùµ ÉáõÛë ¿ ï»ë»É ßáõñç 132 ³ÝáõÝ Ù³ÝÏ³Ï³Ý, Ñ³Ýñ³·Çï³ñ³Ý³ÛÇÝ, ·Çï³Ñ³Ýñ³Ù³ïã»ÉÇ ¨ ·»Õ³ñí»ëï³Ï³Ý ·ñ³Ï³ÝáõÃÛáõÝ: ä»ï³Ï³Ý å³ïí»ñÇ ßñç³Ý³ÏÝ»ñáõÙ ³ç³ÏóáõÃÛáõÝ ¿ óáõó³µ»ñí»É Ý³¨ ¼ÈØ-Ý»ñÇÝ ¨ Ù³ñ½³ÛÇÝ Ñ»éáõëï³ÁÝÏ»ñáõÃÛáõ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3 Ãí³Ï³ÝÇ å»ï³Ï³Ý µÛáõç»áí »ñÇï³ë³ñ¹³Ï³Ý Íñ³·ñ»ñÇÝ Ñ³ïÏ³óí³Í ·áõÙ³ñÁ Ï³½Ù»É ¿ 197.9 ÙÉÝ ¹ñ³Ù` 2002 Ãí³Ï³ÝÇ 153.1 ÙÉÝ ¹ñ³ÙÇ ¹ÇÙ³ó, µ³óÇ ³Û¹ §´³½»¦ Ñ³Ù³Ñ³ÛÏ³Ï³Ý »ñÇï³ë³ñ¹³Ï³Ý Ñ³í³ùÇ ³ÝóÏ³óÙ³Ý Ñ³Ù³ñ ÐÐ Ï³é³í³ñáõÃÛ³Ý å³Ñáõëï³ÛÇÝ ýáÝ¹Çó Ñ³ïÏ³óí»É ¿ Éñ³óáõóÇã 15 ÙÉÝ ¹ñ³Ù: 2003 Ãí³Ï³ÝÇÝ Çñ³Ï³Ý³óí»É »Ý ßáõñç 55 »ñÇï³ë³ñ¹³Ï³Ý Íñ³·ñ»ñ ¨ ÙÇçáó³éáõÙÝ»ñ §ä»ï³Ï³Ý »ñÇï³ë³ñ¹³Ï³Ý ù³Õ³ù³Ï³ÝáõÃÛ³Ý Ñ³Û»ó³Ï³ñ·Ç¦ áõÕÕáõÃÛáõÝÝ»ñÇÝ Ñ³Ù³å³ï³ëË³Ý: 2002 Ãí³Ï³ÝÇ Ñ³Ù»Ù³ï »ñÇï³ë³ñ¹³Ï³Ý Íñ³·ñ»ñÇ ýÇÝ³Ýë³íáñáõÙÝ ³×»É ¿ 7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å»ï³Ï³Ý µÛáõç»áí ÐÐ ²Ä ÁÝïñáõÃÛáõÝÝ»ñáõÙ 3 ¨ ³í»ÉÇ ïáÏáë Ó³ÛÝ Ñ³í³ù³Í Ïáõë³ÏóáõÃÛáõÝÝ»ñÇÝ ÝÛáõÃ³Ï³Ý ³ç³ÏóáõÃÛ³Ý Ýå³ï³Ïáí Ý³Ë³ï»ëí³Í 50 ÙÉÝ ¹ñ³ÙÝ ³ÙµáÕçáõÃÛ³Ùµ ïñ³Ù³¹ñí»É ¿: Ü³Ë³ï»ëí³Í ³ÙµáÕç Í³í³Éáíª 10 ÙÉÝ ¹ñ³Ù Ñ³ïÏ³óí»É ¿ Ý³¨ ³½·³ÛÇÝ ÷áùñ³Ù³ëÝáõÃÛáõÝÝ»ñÇÝ å»ï³Ï³Ý ³ç³ÏóáõÃÛáõÝÁ:</w:t>
      </w:r>
    </w:p>
    <w:p>
      <w:pPr>
        <w:pStyle w:val="Heading2"/>
        <w:spacing w:lineRule="auto" w:line="480"/>
        <w:ind w:left="720" w:hanging="0"/>
        <w:rPr>
          <w:rFonts w:ascii="Times Armenian" w:hAnsi="Times Armenian" w:cs="Times Armenian"/>
          <w:sz w:val="26"/>
          <w:u w:val="single"/>
        </w:rPr>
      </w:pPr>
      <w:r>
        <w:rPr>
          <w:rFonts w:cs="Times Armenian"/>
          <w:sz w:val="26"/>
          <w:u w:val="single"/>
        </w:rPr>
      </w:r>
    </w:p>
    <w:p>
      <w:pPr>
        <w:pStyle w:val="Heading2"/>
        <w:spacing w:lineRule="auto" w:line="480"/>
        <w:ind w:left="720" w:hanging="0"/>
        <w:rPr>
          <w:sz w:val="26"/>
          <w:u w:val="single"/>
        </w:rPr>
      </w:pPr>
      <w:bookmarkStart w:id="24" w:name="__RefHeading___Toc70997796"/>
      <w:bookmarkEnd w:id="24"/>
      <w:r>
        <w:rPr>
          <w:sz w:val="26"/>
          <w:u w:val="single"/>
        </w:rPr>
        <w:t>´Ý³Ï³ñ³Ý³ÛÇÝ ÏáÙáõÝ³É 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Ï³ñ³Ý³ÛÇÝ ÏáÙáõÝ³É ïÝï»ëáõÃÛ³ÝÁ 2003 Ãí³Ï³ÝÇÝ ÐÐ å»ï³Ï³Ý µÛáõç»Çó Ñ³ïÏ³óí»É ¿ 37.8 ÙÉñ¹ ¹ñ³Ù (áñÇó 174 ÙÉÝ ¹ñ³ÙÁª ë»÷³Ï³Ý³ßÝáñÑáõÙÇó ³é³ç³ó³Í ÙÇçáóÝ»ñÇ Ñ³ßíÇÝ)ª 10%-áí ·»ñ³½³Ýó»Éáí ï³ñ»Ï³Ý Íñ³·ÇñÁ: ¶»ñ³Ï³ï³ñáõÙÁ å³ÛÙ³Ý³íáñí³Í ¿ §ÐÐ 2003 Ãí³Ï³ÝÇ å»ï³Ï³Ý µÛáõç»Ç Ù³ëÇÝ¦  ÐÐ ûñ»ÝùÇ 11-ñ¹ Ñá¹í³ÍÇ 20) »ÝÃ³Ï»ïÇ Ñ³Ù³Ó³ÛÝ §Ð³ÛçñÙáõÕÏáÛáõÕÇ¦ ¨ ºñ¨³ÝÇ §æñÙáõÕ-ÏáÛáõÕÇ¦ ö´À-Ý»ñÇ Éñ³óáõóÇã ï»Õ³µ³ßËíáÕ µ³ÅÝ»ïáÙë»ñÇ Ó»éù µ»ñÙ³Ùµ, áñÁ Íñ³·ñ³ÛÇÝ óáõó³ÝÇßáõÙ µ³ó³Ï³ÛáõÙ ¿: ²é³Ýó Ýßí³Í ·áõÙ³ñÝ»ñÇ ïíÛ³É áÉáñïÇ Ï³ï³ñáÕ³Ï³ÝÁ Ï³½Ù»É ¿ 79.8%: Ìñ³·ñÇó ß»ÕáõÙÁ ÑÇÙÝ³Ï³ÝáõÙ å³ÛÙ³Ý³íáñí³Í ¿ ³ñï³ùÇÝ ³ÕµÛáõñÝ»ñÇó ýÇÝ³Ýë³íáñíáÕ í³ñÏ³ÛÇÝ ¨ ¹ñ³Ù³ßÝáñÑ³ÛÇÝ Íñ³·ñ»ñÇ ó³Íñ Ï³ï³ñáÕ³Ï³Ýáí: Üß»Ýù, áñ Ý³Ëáñ¹ ï³ñÇ ¨ë ³Ûë Íñ³·ñ»ñÇ Ã»ñ³Ï³ï³ñáõÙÝ ¿ñ å³ÛÙ³Ý³íáñ»É áÉáñïáõÙ å»ï³Ï³Ý µÛáõç»Ç Ï³ï³ñÙ³Ý ó³Íñ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áÉáñïÇ Í³Ëë»ñÝ ³×»É »Ý 4.5 ³Ý·³Ùª å³ÛÙ³Ý³íáñí³Í ÇÝãå»ë í»ñÁ Ýßí³Í ÁÝÏ»ñáõÃÛáõÝÝ»ñÇ µ³ÅÝ»ïáÙë»ñÇ Ó»éù µ»ñÙ³Ùµ, ³ÛÝå»ë ¿É ³ñï³ùÇÝ í³ñÏ³ÛÇÝ Íñ³·ñ»ñÇ ßñç³Ý³ÏÝ»ñáõÙ Ï³ï³ñí³Í Í³Ëë»ñÇ ½·³ÉÇ ³í»É³óÙ³Ùµ ¨ Ý³¨ ¹ñ³Ù³ßÝáñÑ³ÛÇÝ Íñ³·ñ»ñÇ Çñ³Ï³Ý³óÙ³Ùµ, áñáÝù 2002 Ãí³Ï³ÝÇ å»ï³Ï³Ý µÛáõç»áí Ý³Ë³ï»ëí³Í ã¿ÇÝ: Ø³ëÝ³íáñ³å»ë, Ð³Ù³ßË³ñÑ³ÛÇÝ µ³ÝÏÇ ÏáÕÙÇó ïñ³Ù³¹ñí³Í ÙÇçáóÝ»ñáí Çñ³Ï³Ý³óíáÕ Ð³Ù³ÛÝù³ÛÇÝ ½³ñ·³óÙ³Ý ¨ Ð³Ù³ÛÝù³ÛÇÝ çñ³Ù³ï³Ï³ñ³ñÙ³Ý ¨ çñ³Ñ»é³óÙ³Ý Íñ³·ñ»ñÇ ·Íáí 2002 Ãí³Ï³ÝÇ Ñ³Ù»Ù³ï ³×Á Ï³½Ù»É ¿ Ñ³Ù³å³ï³ëË³Ý³µ³ñ 2.4 ³Ý·³Ù ¨ 40.4%, ÇëÏ ¶»ñÙ³ÝÇ³ÛÇ ¼³ñ·³óÙ³Ý í³ñÏ»ñÇ µ³ÝÏÇ ÏáÕÙÇó ïñ³Ù³¹ñí³Í ÙÇçáóÝ»ñáí Çñ³Ï³Ý³óíáÕ ²ñÙ³íÇñÇ Ù³ñ½Ç ÙÇ ß³ñù µÝ³Ï³í³Ûñ»ñÇ çñ³Ù³ï³Ï³ñ³ñÙ³Ý ¨ ÏáÛáõÕáõ Ñ³Ù³Ï³ñ·»ñÇ í»ñ³Ï³Ý·ÝÙ³Ý Íñ³·ñÇ ·Íáíª 8.2 ³Ý·³Ù: ê³Ï³ÛÝ Ð³Ù³ßË³ñÑ³ÛÇÝ µ³ÝÏÇ ³ç³ÏóáõÃÛ³Ùµ Çñ³Ï³Ý³óíáÕ ²Ýß³ñÅ ·áõÛùÇ ·ñ³ÝóÙ³Ý Íñ³·ñÇ ·Íáí 2002 Ãí³Ï³ÝÇ Ñ³Ù»Ù³ï ³ñÓ³Ý³·ñí»É ¿ Í³Ëë»ñÇ Ïñ×³ïáõÙ 46.7%-áí: 2003 Ãí³Ï³ÝÇÝ ³ñï³ùÇÝ ³ÕµÛáõñÝ»ñÇó ëï³óíáÕ ÙÇçáóÝ»ñáí ýÇÝ³Ýë³íáñí»É »Ý Ý³¨ ÙÇ ß³ñù Íñ³·ñ»ñ, áñáÝù Ý³Ëáñ¹ ï³ñí³ µÛáõç»áí Ý³Ë³ï»ëí³Í ã¿ÇÝ: Ð³Û³ëï³ÝÇ ëáóÇ³É³Ï³Ý Ý»ñ¹ñáõÙÝ»ñÇ ÑÇÙÝ³¹ñ³ÙÇ 2-ñ¹ Íñ³·ñÇ §êáóÇ³É³Ï³Ý ¨ ïÝï»ë³Ï³Ý ÷áùñ³Ù³ëßï³µ »ÝÃ³Ï³éáõóí³ÍùÇ í»ñ³Ï³Ý·ÝáõÙ çñ³ÛÇÝ ïÝï»ëáõÃÛ³Ý áÉáñïáõÙ¦ Íñ³·ñÇ ßñç³Ý³ÏÝ»ñáõÙ Ï³ï³ñí»É ¿ 462.7 ÙÉÝ ¹ñ³ÙÇ Í³Ëë, áñÁ Ï³½Ù»É ¿ Íñ³·ñí³ÍÇ 93.9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µÝ³·³í³éÇ Í³Ëë»ñáõÙ Ñ³Ù³å³ï³ëË³Ý³µ³ñ 25.1 ¨ 27.1 ïáÏáë³ÛÇÝ Ï»ïáí ³×»É »Ý µÝ³Ï³ñ³Ý³ÛÇÝ ïÝï»ëáõÃÛ³Ý áõ µÝ³Ï³ñ³Ý³ÛÇÝ ßÇÝ³ñ³ñáõÃÛ³Ý ¨ çñ³Ù³ï³Ï³ñ³ñÙ³Ý áõ ÏáÛáõÕáõ Ñ³Ù³Ï³ñ·»ñÇ ß³Ñ³·áñÍÙ³Ý Í³Ëë»ñÇ ï»ë³Ï³ñ³ñ ÏßÇéÝ»ñÁ, ÷áË³ñ»ÝÁ 52.1 ïáÏáë³ÛÇÝ Ï»ïáí Ýí³½»É ¿ ³ÛÉ Íñ³·ñ»ñÇ µ³ÅÇ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ÙµÇ Í³Ëë»ñÇ 38.6%-Ý Çñ³Ï³Ý³óí»É ¿ µÝ³Ï³ñ³Ý³ÛÇÝ ïÝï»ëáõÃÛ³Ý ¨ µÝ³Ï³ñ³Ý³ßÇÝáõÃÛ³Ý µÝ³·³í³éÝ»ñáõÙ: ²Ûë Íñ³·ñ»ñÇ Í³Ëë»ñÁ Ï³½Ù»É »Ý 14.6 ÙÉñ¹ ¹ñ³Ùª 11.5%-áí ½Çç»Éáí Ý³Ë³ï»ëí³Í óáõó³ÝÇßÁ: Þ»ÕáõÙÁ å³ÛÙ³Ý³íáñí³Í ¿ ³ñï³ùÇÝ Ý»ñ¹ñáõÙÝ»ñÇ Ñ³ßíÇÝ Çñ³Ï³Ý³óíáÕ Íñ³·ñ»ñÇ Ã»ñ³Ï³ï³ñÙ³Ùµ: Ì³Ëë»ñÇ ÑÇÙÝ³Ï³Ý Ù³ëÝ Çñ³Ï³Ý³óí»É ¿ §ÈÇÝëÇ¦ ÑÇÙÝ³¹ñ³ÙÇ §´Ý³Ï³ñ³Ý³ßÇÝáõÃÛáõÝ¦ Íñ³·ñÇ ßñç³Ý³ÏÝ»ñáõÙ, áñÁ Ï³½Ù»É ¿ 12.03 ÙÉñ¹ ¹ñ³Ù Ï³Ù Ý³Ë³ï»ëí³ÍÇ 91%-Á: ´Ý³Ï³ñ³Ý³ÛÇÝ ïÝï»ëáõÃÛ³Ý áÉáñïáõÙ 2003 Ãí³Ï³ÝÇÝ ³ñï³ùÇÝ ýÇÝ³Ýë³íáñÙ³Ý Ñ³ßíÇÝ Çñ³Ï³Ý³óí»É »Ý Ý³¨ ÙÇ ß³ñù ³ÛÉ Íñ³·ñ»ñ: Ð³Ù³ßË³ñÑ³ÛÇÝ µ³ÝÏÇ ³ç³ÏóáõÃÛ³Ùµ Çñ³Ï³Ý³óíáÕ æ»ñÙ³Ù³ï³Ï³ñ³ñÙ³Ý ¨ µ³½Ù³µÝ³Ï³ñ³Ý ß»Ýù»ñÇ Ï³é³í³ñÙ³Ý Ù³ñÙÇÝÝ»ñÇÝ ³ç³ÏóáõÃÛ³Ý Íñ³·ñÇ ·Íáí Ï³ï³ñí»É ¿ 72.9 ÙÉÝ ¹ñ³ÙÇ Í³Ëë, áñÇó 70.8 ÙÉÝ ¹ñ³ÙÁ` í³ñÏ³ÛÇÝ ÙÇçáóÝ»ñÇ Ñ³ßíÇÝ: Ìñ³·ÇñÁ Ï³ï³ñí»É ¿ 57.8%-áí: 2003 Ãí³Ï³ÝÇ ³åñÇÉÇó Çñ³Ï³Ý³óíáõÙ ¿ Ö³åáÝ³Ï³Ý ëáóÇ³É³Ï³Ý ½³ñ·³óÙ³Ý ÑÇÙÝ³¹ñ³ÙÇ ÏáÕÙÇó ïñ³Ù³¹ñí³Í ¹ñ³Ù³ßÝáñÑÇ ßñç³Ý³ÏÝ»ñáõÙ Çñ³Ï³Ý³óíáÕ Ð³Ù³ïÇñáõÃÛáõÝÝ»ñÇ íñ³ ÑÇÙÝí³Í ø³Õ³ù³ÛÇÝ çñ³Ù³ï³Ï³ñ³ñÙ³Ý Ï³é³í³ñÙ³Ý Íñ³·ÇñÁ, áñÝ áõÕÕí³Í ¿ ºñ¨³Ý ù³Õ³ùÇ µÝ³ÏãáõÃÛ³Ý çñ³Ù³ï³Ï³ñ³ñÙ³Ý ¨ çñ³Ñ»é³óÙ³Ý áñ³ÏÇ ¨ Ñáõë³ÉÇáõÃÛ³Ý µ³ñÓñ³óÙ³Ý ·áñÍáõÙ Ñ³Ù³ïÇñáõÃÛáõÝÝ»ñÇ Ù³ëÝ³ÏóáõÃÛ³ÝÝ áõ Ýñ³Ýó ¹»ñÇ µ³ñÓñ³óÙ³ÝÁ: Ìñ³·ñÇ ßñç³Ý³ÏÝ»ñáõÙ Ý³Ë³ï»ëí³Í 598.7 ÙÉÝ ¹ñ³ÙÇ ÷áË³ñ»Ý Ï³ï³ñí»É »Ý ßáõñç 50 ÙÉÝ ¹ñ³ÙÇ Í³Ëë»ñ, áñÇó 48.3 ÙÉÝ ¹ñ³ÙÁ Ï³½Ù»É ¿ ³ñï³ùÇÝ ýÇÝ³Ýë³íáñ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áõñç 1.52 ÙÉñ¹ ¹ñ³ÙÇ ¥áñÇó 141.7 ÙÉÝ ¹ñ³ÙÁ` ë»÷³Ï³Ý³ßÝáñÑÙ³Ý ÙÇçáóÝ»ñÇ Ñ³ßíÇÝ¤ å»ï³Ï³Ý Ý»ñ¹ñáõÙÝ»ñ »Ý Ï³ï³ñí»É ¶ÛáõÙñÇ, ì³Ý³Óáñ, êåÇï³Ï, êï»÷³Ý³í³Ý ù³Õ³ùÝ»ñáõÙ, ÇÝãå»ë Ý³¨ ¶áõ·³ñù ·ÛáõÕáõÙ §ÈÇÝëÇ¦ ÑÇÙÝ³¹ñ³ÙÇ Íñ³·ñ»ñáí Ï³éáõóíáÕ µÝ³Ï»ÉÇ ïÝ»ñÇ Ñ³Ù³ñ ÇÝÅ»Ý»ñ³Ï³Ý »ÝÃ³Ï³éáõóí³ÍùÝ»ñÇ ¨ µ³ñ»Ï³ñ·Ù³Ý ³ßË³ï³ÝùÝ»ñÇ ·Íáí: ´Ý³Ï³ñ³Ý³ÛÇÝ ßÇÝ³ñ³ñáõÃÛ³ÝÁ å»ï³Ï³Ý ÙÇçáóÝ»ñÇó ïñ³Ù³¹ñí»É ¿ 755.2 ÙÉÝ ¹ñ³Ù ¥áñÇó 2.1 ÙÉÝ ¹ñ³ÙÁ ïñ³Ù³¹ñí»É ¿ ë»÷³Ï³Ý³ßÝáñÑÙ³Ý ÙÇçáóÝ»ñÇó¤, áñÇ ÑÇÙÝ³Ï³Ý Ù³ëÁ Í³Ëëí»É ¿ ³Õ»ïÇ ·áïáõÙ: 2003 Ãí³Ï³ÝÇÝ ³Õ»ïÇ ·áïáõÙ å»ï³Ï³Ý ÙÇçáóÝ»ñÇ Ñ³ßíÇÝ ·áñÍ³ñÏí»É »Ý 247 µÝ³Ï³ñ³ÝÝ»ñ: ²ñ³·³ÍáïÝÇ, Èáéáõ ¨ ÞÇñ³ÏÇ Ù³ñ½»ñáõÙ ß»Ýù»ñÇ ù³Ý¹Ù³Ý ¨ ÞÇñ³ÏÇ Ù³ñ½áõÙ ïÝ³ÏÝ»ñÇ ï»Õ³Ñ³ÝÙ³Ý ³ßË³ï³ÝùÝ»ñÇ ýÇÝ³Ýë³íáñÙ³Ý Ñ³Ù³ñ ïñ³Ù³¹ñí»É ¿ Ñ³Ù³å³ï³ëË³Ý³µ³ñ 54.2 ÙÉÝ ¹ñ³Ù ¥áñÇó 12 ÙÉÝ ¹ñ³ÙÁ` ë»÷³Ï³Ý³ßÝáñÑÙ³Ý ÙÇçáóÝ»ñÇ Ñ³ßíÇÝ¤  ¨ 27.8 ÙÉÝ ¹ñ³Ù: 68.6 ÙÉÝ ¹ñ³Ù Ñ³ïÏ³óí»É ¿ ²ñ³·³ÍáïÝÇ, Èáéáõ ¨ ÞÇñ³ÏÇ Ù³ñ½»ñáõÙ µÝ³Ï³ñ³ÝÝ»ñÇ ·ÝÙ³Ý Ýå³ï³Ïáí: ²é³Ýó ³ñï³ùÇÝ ýÇÝ³Ýë³íáñÙ³Ùµ Çñ³Ï³Ý³óíáÕ Íñ³·ñ»ñÇ µÝ³Ï³ñ³Ý³ÛÇÝ ïÝï»ëáõÃÛ³Ý ¨ µÝ³Ï³ñ³Ý³ßÇÝáõÃÛ³Ý Í³Ëë»ñÁ Ý³Ëáñ¹ ï³ñí³ Ñ³Ù»Ù³ï ³í»É³ó»É »Ý 2.2 ³Ý·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å»ï³Ï³Ý µÛáõç»áí 15.7 ÙÉÝ ¹ñ³Ù Ý³Ë³ï»ëí»É ¿ñ é³¹Çá³ÏïÇí Ã³÷áÝÝ»ñÇ í»ñ³Ùß³ÏÙ³Ý ¨ å³Ñå³ÝÙ³Ý ÙÇçáó³éáõÙÝ»ñÇ ýÇÝ³Ýë³íáñÙ³Ý Ñ³Ù³ñ, áñÝ ³ÙµáÕçáõÃÛ³Ùµ ýÇÝ³Ýë³íáñí»É ¿ª ³Ý÷á÷áË ÙÝ³Éáí 2002 Ãí³Ï³ÝÇ óáõó³ÝÇßÇ Ñ³Ù»Ù³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çñ³Ù³ï³Ï³ñ³ñÙ³Ý ¨ ÏáÛáõÕáõ Ñ³Ù³Ï³ñ·»ñÇ ß³Ñ³·áñÍÙ³Ý ³ßË³ï³ÝùÝ»ñÇ ýÇÝ³Ýë³íáñÙ³ÝÝ ¿ áõÕÕí»É µÝ³Ï³ñ³Ý³ÛÇÝ ÏáÙáõÝ³É ïÝï»ëáõÃÛ³Ý µÝ³·³í³éáõÙ Ï³ï³ñí³Í Í³Ëë»ñÇ 53%-Áª ßáõñç 20.1 ÙÉñ¹ ¹ñ³Ù: ²ÛÝ 41.3%-áí ·»ñ³½³ÝóáõÙ ¿ Íñ³·ÇñÁ` å³ÛÙ³Ý³íáñí³Í §Ð³ÛçñÙáõÕÏáÛáõÕÇ¦ ¨ ºñ¨³ÝÇ §æñÙáõÕ-ÏáÛáõÕÇ¦ ö´À-Ý»ñÇ Éñ³óáõóÇã ï»Õ³µ³ßËí³Í µ³ÅÝ»ïáÙë»ñÇ Ó»éùµ»ñÙ³Ùµ: Ø³ëÝ³íáñ³å»ë, §Ð³ÛçñÙáõÕÏáÛáõÕÇ¦ ö´À-ÇÝ Ñ³ïÏ³óí»É ¿ 4.6 ÙÉñ¹ ¹ñ³Ù, ÇëÏ  ºñ¨³ÝÇ §æñÙáõÕ-ÏáÛáõÕÇ¦ ö´À-ÇÝª 10.3 ÙÉñ¹ ¹ñ³Ù, áñÇó µÛáõç» ¿ í»ñ³¹³ñÓí»É ¿ ÙÇ³ÛÝ  4.5 ÙÉñ¹ ¹ñ³Ù` ºñ¨³ÝÇ §æñÙáõÕ-ÏáÛáõÕÇ¦ ö´À-Ç ÏáÕÙÇó: ²é³Ýó Ýßí³Í ·áõÙ³ñÝ»ñÇ çñ³Ù³ï³Ï³ñ³ñÙ³Ý ¨ ÏáÛáõÕáõ Ñ³Ù³Ï³ñ·»ñÇ ß³Ñ³·áñÍÙ³Ý ³ßË³ï³ÝùÝ»ñÇ ýÇÝ³Ýë³íáñáõÙÁ Ï³ï³ñí»É ¿ 68.1%-áí: Î³ï³ñÙ³Ý ó³Íñ óáõó³ÝÇßÁ å³ÛÙ³Ý³íáñí³Í ¿ ³ñï³ùÇÝ ³ÕµÛáõñÝ»ñÇó ýÇÝ³Ýë³íáñíáÕ í³ñÏ³ÛÇÝ Íñ³·ñ»ñÇ ·Íáí Ï³ï³ñí³Í ³ßË³ï³ÝùÝ»ñÇ Ã»ñ³Ï³ï³ñÙ³Ùµ: Ø³ëÝ³íáñ³å»ë, ¶»ñÙ³ÝÇ³ÛÇ ¼³ñ·³óÙ³Ý í³ñÏ»ñÇ µ³ÝÏÇ ÏáÕÙÇó ²ñÙ³íÇñÇ ÙÇ ß³ñù µÝ³Ï³í³Ûñ»ñÇ çñ³Ù³ï³Ï³ñ³ñÙ³Ý ¨ ÏáÛáõÕáõ Ñ³Ù³Ï³ñ·»ñÇ í»ñ³Ï³Ý·Ù³Ý í³ñÏ³ÛÇÝ Íñ³·ñÇ ßñç³Ý³ÏÝ»ñáõÙ Ý³Ë³ï»ëí³Í 3.2 ÙÉñ¹ ¹ñ³ÙÇ ÷áË³ñ»Ý Ñ³ïÏ³óí»É ¿ ÁÝ¹³Ù»ÝÁ 226.8 ÙÉÝ ¹ñ³Ù Ï³Ù 7.2%-Á: Â»ñÇ ¿ Ñ³ïÏ³óí»É Ý³¨ ïíÛ³É Íñ³·ñÇÝ ÐÐ Ï³é³í³ñáõÃÛ³Ý Ù³ëÝ³ÏóáõÃÛ³Ý ·áõÙ³ñÁ. 345 ÙÉÝ ¹ñ³ÙÇ ÷áË³ñ»Ý ³ÛÝ Ï³½Ù»É ¿ 73.2 ÙÉÝ ¹ñ³Ù: Ð³Ù³ßË³ñÑ³ÛÇÝ µ³ÝÏÇ ÏáÕÙÇó ïñ³Ù³¹ñí³Í ÙÇçáóÝ»ñáí Çñ³Ï³Ý³óíáÕ Ð³Ù³ÛÝù³ÛÇÝ çñ³Ù³ï³Ï³ñ³ñÙ³Ý ¨ çñ³Ñ»é³óÙ³Ý Íñ³·ñÇ ßñç³Ý³ÏÝ»ñáõÙ Ý³Ë³ï»ëí³Í 461.7 ÙÉÝ ¹ñ³ÙÇ ÷áË³ñ»Ý ïñ³Ù³¹ñí»É ¿ 306.5 ÙÉÝ ¹ñ³Ù: Ìñ³·ñÇÝ ÐÐ Ï³é³í³ñáõÃÛ³Ý Ù³ëÝ³ÏóáõÃÛáõÝÁ Ï³ï³ñí»É ¿ 37.8%-áí: 462.7 ÙÉÝ ¹ñ³Ù Ï³Ù Ý³Ë³ï»ëí³ÍÇ 93.3%-Ç ã³÷áí Ñ³ïÏ³óí»É ¿ Ð³Ù³ßË³ñÑ³ÛÇÝ µ³ÝÏÇ ³ç³ÏóáõÃÛ³Ùµ Çñ³Ï³Ý³óíáÕ Ð³Û³ëï³ÝÇ ëáóÇ³É³Ï³Ý Ý»ñ¹ñáõÙÝ»ñÇ ÑÇÙÝ³¹ñ³ÙÇ 2-ñ¹ Íñ³·ñÇ §êáóÇ³É³Ï³Ý ¨ ïÝï»ë³Ï³Ý ÷áùñ³Ù³ëßï³µ »ÝÃ³Ï³éáõóí³ÍùÇ í»ñ³Ï³Ý·ÝáõÙ çñ³ÛÇÝ ïÝï»ëáõÃÛ³Ý áÉáñïáõÙ¦ »ÝÃ³Íñ³·ñÇ ßñç³Ý³ÏÝ»ñáõÙ: 44.8 ÙÉÝ ¹ñ³Ù Ï³½Ù»É ¿ ÐÐ Ï³é³í³ñáõÃÛ³Ý Ù³ëÝ³ÏóáõÃÛáõÝÁ ïíÛ³É Íñ³·ñÇÝ: Ð³Ù³ßË³ñÑ³ÛÇÝ µ³ÝÏÇ ÏáÕÙÇó ïñ³Ù³¹ñíáÕ ÙÇçáóÝ»ñáí Çñ³Ï³Ý³óíáÕ Ð³Ù³ÛÝù³ÛÇÝ ½³ñ·³óÙ³Ý Íñ³·ñÇ ßñç³Ý³ÏÝ»ñáõÙ ïñ³Ù³¹ñí»É ¿ Ý³Ë³ï»ëí³Í Ñ³ïÏ³óáõÙÝ»ñÇ 83.8%-Á Ï³Ù 5.1 ÙÉñ¹ ¹ñ³Ù: Üßí³Í Íñ³·ñÇÝ ÐÐ Ï³é³í³ñáõÃÛ³Ý Ù³ëÝ³ÏóáõÃÛáõÝÁ Ï³½Ù»É ¿ 74.3%-áí, áñÁ, ë³Ï³ÛÝ, ·»ñ³½³Ýó»É ¿ ÷³ëï³óÇ ³ßË³ï³ÝùÝ»ñÇ Í³í³ÉÁ: Ü³Ëáñ¹ ï³ñí³ Ñ³Ù»Ù³ï çñ³ÛÇÝ ïÝï»ëáõÃÛ³Ý í³ñÏ³ÛÇÝ Íñ³·ñ»ñÇ ·Íáí Ñ³ïÏ³óáõÙÝ»ñÝ ³í»É³ó»É »Ý` å³ÛÙ³Ý³íáñí³Í ¹ñ³ÝóáõÙ çñ³Ù³ï³Ï³ñ³ñÙ³Ý ¨ çñ³Ñ»é³óÙ³Ý ÑÇÙÝ³ËÝ¹ÇñÝ»ñÇ ³í»ÉÇ É³ÛÝ ßñç³Ý³ÏÇ Ý»ñ³é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å»ïáõÃÛáõÝáõÙ áéá·»ÉÇ ÑáÕ³ï³ñ³ÍáõÃÛáõÝÝ»ñÁ, ³÷³Ù»ñÓ ß»Ýù»ñÝ áõ ßÇÝáõÃÛáõÝÝ»ñÁ Ñ»Õ»ÕáõÙÝ»ñÇó ½»ñÍ å³Ñ»Éáõ Ýå³ï³Ïáí ÐÐ 2003 Ãí³Ï³ÝÇ å»ï³Ï³Ý µÛáõç»Çó 13.5 ÙÉÝ ¹ñ³Ù Ñ³ïÏ³óí»É ¿ Ñ³Ï³Ñ»Õ»Õ³ÛÇÝ ÙÇçáó³éáõÙÝ»ñÇ ýÇÝ³Ýë³íáñÙ³ÝÁ: ²Ûë áõÕÕáõÃÛ³Ùµ ¨ë 55.7 ÙÉÝ ¹ñ³Ù Ñ³ïÏ³óí»É ¿ ÐÐ Ï³é³í³ñáõÃÛ³Ý å³Ñáõëï³ÛÇÝ ýáÝ¹Çó` 2003 Ãí³Ï³ÝÇ óñï³ßáõÝã ÓÙé³Ý Ñ»ï¨³Ýùáí å³ï×³éí³Í íÝ³ëÝ»ñÁ í»ñ³Ï³Ý·Ý»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ÛÇÝ ïÝï»ëáõÃÛ³Ý áÉáñïÇ ÁÝÏ»ñáõÃÛáõÝÝ»ñÇ Ñ³Ù³Ï³ñ·»ñÝ ³ÝË³÷³Ý ß³Ñ³·áñÍ»Éáõ ¨ ½³ñ·³óÝ»Éáõ, Ýñ³Ýó ýÇÝ³Ýë³ïÝï»ë³Ï³Ý ·áñÍáõÝ»áõÃÛáõÝÁ µ³ñ»É³í»Éáõ, ýÇÝ³Ýë³Ï³Ý ×»Õùí³ÍùÁ ÷³Ï»Éáõ Ýå³ï³Ïáí ÐÐ Ï³é³í³ñáõÃÛ³Ý ÏáÕÙÇó Ñ³ëï³ïí³Í ÁÝÏ»ñáõÃÛáõÝÝ»ñÇ ýÇÝ³Ýë³Ï³Ý Ñáëù»ñÇ Ï³ÝË³ï»ëáõÙÝ»ñáõÙ Ý³Ë³ï»ëí»É ¨ 2003 Ãí³Ï³ÝÇ å»ï³Ï³Ý µÛáõç»Çó Ñ³ïÏ³óí»É ¿ 7.23 ÙÉñ¹ ¹ñ³ÙÇ ëáõµëÇ¹Ç³, ³Û¹ ÃíáõÙ` §Ð³ÛçñÙáõÕÏáÛáõÕÇ¦ ö´À-Ç Ñ³Ù³ñ` 810.0 ÙÉÝ ¹ñ³Ù, §àéá·áõÙ-çñ³é¦ ö´À-Ç ¨ áéá·Ù³Ý Ñ³Ù³Ï³ñ·»ñÁ ß³Ñ³·áñÍáÕ ÁÝÏ»ñáõÃÛáõÝÝ»ñÇ Ñ³Ù³ñ` 4,485.0 ÙÉÝ ¹ñ³Ù ¨ ºñ¨³ÝÇ §æñÙáõÕ-ÏáÛáõÕÇ¦ ö´À-Ç Ñ³Ù³ñ` 1,935.0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Ù³ï³Ï³ñ³ñÙ³Ý ¨ çñ³Ñ»é³óÙ³Ý Ñ³Ù³Ï³ñ·»ñÇ ÑÇÙÝ³Ýáñá·Ù³Ý Ýå³ï³Ïáí 2003 Ãí³Ï³ÝÇ å»ï³Ï³Ý µÛáõç»Çó Ñ³ïÏ³óí»É ¿ 340.9 ÙÉÝ ¹ñ³Ù, áñÇ Ñ³ßíÇÝ áñáß ã³÷áí µ³ñ»É³íí»É ¿ çñ³Ù³ï³Ï³ñ³ñÙ³Ý ¨ çñ³Ñ»é³óÙ³Ý ó³Ýó»ñÇ íÇ×³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ñ³Ù³Ï³Ý ÙÇçáóÝ»ñÇ ëÕáõÃÛ³Ý å³ï×³éáí 1994-1995ÃÃ. ßÇÝ³ñ³ñáõÃÛáõÝÁ ¹³¹³ñ»óí³Í ³Ý³í³ñï ûµÛ»ÏïÝ»ñÇ å³Ñå³ÝáõÃÛ³Ý Ýå³ï³Ïáí ÐÐ 2003 Ãí³Ï³ÝÇ å»ï³Ï³Ý µÛáõç»áí Ý³Ë³ï»ëí»É ¨ ³ÙµáÕçáõÃÛ³Ùµ Ñ³ïÏ³óí»É ¿ 45.5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Ï³ñ³Ý³ÛÇÝ ÏáÙáõÝ³É ïÝï»ëáõÃÛ³Ý ³ÛÉ Íñ³·ñ»ñÇ ·Íáí 2003 Ãí³Ï³ÝÇ Í³Ëë»ñÁ Ï³½Ù»É »Ý ßáõñç 3.2 ÙÉñ¹ ¹ñ³Ù Ï³Ù Ý³Ë³ï»ëí³ÍÇ 86.2%-Á: Üßí³Í ÙÇçáóÝ»ñÝ áõÕÕí»É »Ý ²Ýß³ñÅ ·áõÛùÇ Ï³¹³ëïñÇ å»ï³Ï³Ý ÏáÙÇï»Ç ÏáÕÙÇó Çñ³Ï³Ý³óíáÕ Íñ³·ñ»ñÇ ýÇÝ³Ýë³íáñÙ³ÝÁ: Ìñ³·ñ»ñÇ ½·³ÉÇ Ù³ëÝ Çñ³Ï³Ý³óíáõÙ ¿ ³ñï³ùÇÝ ýÇÝ³Ýë³íáñÙ³Ý Ñ³ßíÇÝ, áñáÝó ßñç³Ý³ÏÝ»ñáõÙ Ý³Ë³ï»ëí³Í ³ßË³ï³ÝùÝ»ñÁ Ã»ñ³Ï³ï³ñí»É »Ý: Ø³ëÝ³íáñ³å»ë, ²Ýß³ñÅ ·áõÛùÇ ·ñ³ÝóÙ³Ý Íñ³·ñÇ ·Íáí ³ñï³ùÇÝ ³ÕµÛáõñÝ»ñÇ Ñ³ßíÇÝ Ý³Ë³ï»ëí³Í ¿ñ 1 ÙÉñ¹ ¹ñ³ÙÇó ³í»É ýÇÝ³Ýë³íáñáõÙ, ë³Ï³ÛÝ Ï³ï³ñí»É ¿ 663 ÙÉÝ ¹ñ³ÙÇ Í³Ëë: ÐÐ Ï³é³í³ñáõÃÛ³Ý Ù³ëÝ³ÏóáõÃÛáõÝÁ ïíÛ³É Íñ³·ñÇ ·Íáí Ï³ï³ñí»É ¿ 80.6%-áí: Ìñ³·ñ»ñÇ ÑÇÙÝ³Ï³Ý Ù³ëÇ ·Íáí ÷³ëï³óÇ Ï³ï³ñí³Í ³ßË³ï³ÝùÝ»ñÝ ³ÙµáÕçáõÃÛ³Ùµ ýÇÝ³Ýë³íáñí»É »Ý, ³Û¹ ÃíáõÙ` Ý³¨ ºíñáÑ³ÝÓÝ³ÅáÕáíÇ ä³ñ»Ý³ÛÇÝ ³å³ÑáíáõÃÛ³Ý Íñ³·ñÇ ßñç³Ý³ÏÝ»ñáõÙ Ý³Ë³ï»ëí³Í Ãíáí 4 Íñ³·ñ»ñÁ: ÐÐ Ï³é³í³ñáõÃÛ³ÝÝ ³éÁÝÃ»ñ ³Ýß³ñÅ ·áõÛùÇ Ï³¹³ëïñÇ å»ï³Ï³Ý ÏáÙÇï»Ç ëïáñ³µ³Å³ÝáõÙÝ»ñÇ ÏáÕÙÇó Ù³ïáõóí³Í Í³é³ÛáõÃÛáõÝÝ»ñÇ ¹ÇÙ³ó ëï³óíáÕ »Ï³ÙáõïÝ»ñÇ Ñ³ßíÇÝ ÏáÙÇï»Ç Ñ³Ù³Ï³ñ·Ç ·Íáí Çñ³Ï³Ý³óíáÕ Í³Ëë»ñÁ Ï³½Ù»É »Ý 1.1 ÙÉñ¹ ¹ñ³Ù Ï³Ù Íñ³·ñí³ÍÇ 98.5%-Á:Ü³Ëáñ¹ ï³ñí³ Ñ³Ù»Ù³ï ³Ûë »ÝÃ³ËÙµÇ Í³Ëë»ñÁ Ýí³½»É »Ý 37.5%-áí, áñÁ ÑÇÙÝ³Ï³ÝáõÙ å³ÛÙ³Ý³íáñí³Í ¿ í³ñÏ³ÛÇÝ Íñ³·ñ»ñÇ ·Íáí Ñ³ïÏ³óáõÙÝ»ñÇ Ýí³½Ù³Ùµ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6"/>
          <w:u w:val="single"/>
        </w:rPr>
      </w:pPr>
      <w:bookmarkStart w:id="25" w:name="__RefHeading___Toc70997797"/>
      <w:bookmarkEnd w:id="25"/>
      <w:r>
        <w:rPr>
          <w:sz w:val="26"/>
          <w:u w:val="single"/>
        </w:rPr>
        <w:t>ì³é»ÉÇù³ÛÇÝ ¨ ¿Ý»ñ·»ïÇÏ Ñ³Ù³ÉÇ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å»ï³Ï³Ý µÛáõç»Çó ¿Ý»ñ·»ïÇÏ³ÛÇ áÉáñïÇÝ Ï³ï³ñí³Í Ñ³ïÏ³óáõÙÝ»ñÁ Ï³½Ù»É »Ý ßáõñç 7 ÙÉñ¹ ¹ñ³Ù Ï³Ù Íñ³·ñÇ 56.1%-Á: àÉáñïáõÙ Ï³ï³ñíáÕ Ý»ñ¹ñáõÙÝ»ñÁ ÑÇÙÝ³Ï³ÝáõÙ Çñ³Ï³Ý³óíáõÙ »Ý ³ñï³ùÇÝ í³ñÏ³ÛÇÝ ÙÇçáóÝ»ñÇ Ñ³ßíÇÝ, áõëïÇ ¹ñ³Ýó Ã»ñ³Ï³ï³ñÙ³Ùµ ¿É å³ÛÙ³Ý³íáñí³Í ¿ µÝ³·³í³éÇ Í³Ëë»ñÇ ó³Íñ Ï³ï³ñáÕ³Ï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Ý»ñ·»ïÇÏ³ÛÇ µÝ³·³í³éáõÙ å»ï³Ï³Ý Ï³é³í³ñáõÙ Çñ³Ï³Ý³óÝáÕ Ù³ñÙÇÝÝ»ñÇ` ÐÐ ¿Ý»ñ·»ïÇÏ³ÛÇ Ý³Ë³ñ³ñáõÃÛ³Ý ¨ ÐÐ Ñ³Ýñ³ÛÇÝ Í³é³ÛáõÃÛáõÝÝ»ñÁ Ï³ñ·³íáñáÕ Ñ³ÝÓÝ³ÅáÕáíÇ å³Ñå³ÝÙ³ÝÁ å»ï³Ï³Ý µÛáõç»Çó ïñ³Ù³¹ñí»É ¿ 226.3 ÙÉÝ ¹ñ³Ùª ³å³Ñáí»Éáí 99.8% Ï³ï³ñáÕ³Ï³Ý: Ü³Ëáñ¹ ï³ñí³ Ñ³Ù»Ù³ï ³Ûë Í³Ëë»ñÁ Ýí³½»É »Ý 15.9%-áí` å³ÛÙ³Ý³íáñí³Í å»ï³Ï³Ý Ï³é³í³ñÙ³Ý Ñ³Ù³Ï³ñ·áõÙ Çñ³Ï³Ý³óí³Í í»ñ³Ï³½Ù³Ï»ñåáõÙÝ»ñá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É»Ïïñ³¿Ý»ñ·»ïÇÏ³ÛÇ µÝ³·³í³éáõÙ Ï³ï³ñí³Í Í³Ëë»ñÇó ßáõñç 6.6 ÙÉñ¹ ¹ñ³ÙÁ Ï³½Ù»É »Ý í³ñÏ³ÛÇÝ ÙÇçáóÝ»ñÁ: ¾É»Ïïñ³¿Ý»ñ·»ïÇÏ³ÛÇ µÝ³·³í³éÇ Í³Ëë»ñÇ ½·³ÉÇ Ù³ëÁª 5.2 ÙÉñ¹ ¹ñ³Ù, Ñ³ïÏ³óí»É ¿ ¶»ñÙ³ÝÇ³ÛÇ Ï³é³í³ñáõÃÛ³Ý ¼³ñ·³óÙ³Ý í³ñÏ»ñÇ µ³ÝÏÇ ³ç³ÏóáõÃÛ³Ùµ: 2003 Ãí³Ï³ÝÇÝ ß³ñáõÝ³Ïí»É ¨ ³í³ñïí»É »Ý µ³ÝÏÇ ÏáÕÙÇó ïñ³Ù³¹ñí³Í ÙÇçáóÝ»ñáí Çñ³Ï³Ý³óíáÕ »ñÏáõ Íñ³·ñ»ñ` §¾Ý»ñ·»ïÇÏ³ÛÇÝ ³ÝÑ³å³Õ û·ÝáõÃÛáõÝ. ø³Ý³ù»é Ð¾Î-Ç í»ñ³Ï³Ý·ÝáõÙ¦ ¨ §¾É»Ïïñ³Ñ³Õáñ¹Ù³Ý ë»ÏïáñÇ í»ñ³Ï³Ý·ÝáõÙ. §ì³Ý³Óáñ-2¦ ¨ §Î³Ùá¦ »ÝÃ³Ï³Û³ÝÝ»ñÇ í»ñ³½ÇÝáõÙ¦ Íñ³·ñ»ñÁ: Ø³ëÝ³íáñ³å»ë, ø³Ý³ù»é Ð¾Î-Ç í»ñ³Ï³Ý·ÝÙ³Ý Ýå³ï³Ïáí Í³Ëëí»É ¿ ßáõñç 2.4 ÙÉñ¹ ¹ñ³Ùª Ý³Ë³ï»ëí³ÍÇó 32.2%-áí ³í»É, ÇëÏ ¾É»Ïïñ³Ñ³Õáñ¹Ù³Ý ë»ÏïáñÇ í»ñ³Ï³éáõóÙ³Ý Ýå³ï³Ïáíª 2.8 ÙÉñ¹ ¹ñ³Ù Ï³Ù Ý³Ë³ï»ëí³ÍÇó 9%-áí å³Ï³ë: ì»ñ³Ï³Ý·ÝÙ³Ý Íñ³·ñÇ ÁÝÃ³óùáõÙ ø³Ý³ù»é Ð¾Î-áõÙ ï»Õ³¹ñí»É »Ý Å³Ù³Ý³Ï³ÏÇó, µ³ñÓñ û·ï³Ï³ñ ·áñÍáÕáõÃÛ³Ý ·áñÍ³Ïóáí Ñáõë³ÉÇ ë³ñù³íáñáõÙÝ»ñ, ß³Ñ³·áñÍÙ³Ý »Ý Ñ³ÝÓÝí»É 2 ïáõñµá·»Ý»ñ³ïáñÝ»ñ: î»Õ³¹ñí³Í µáÉáñ ë³ñù³íáñáõÙÝ»ñÁ Ñ³Ù³å³ï³ëË³ÝáõÙ »Ý »íñáå³Ï³Ý ëï³Ý¹³ñïÝ»ñÇ å³Ñ³ÝçÝ»ñÇÝ: ²í³ñïí»É »Ý Ý³¨ §ì³Ý³Óáñ-2¦ ¨ §Î³Ùá¦ »ÝÃ³Ï³Û³ÝÝ»ñÇ í»ñ³½ÇÝÙ³Ý ³ßË³ï³ÝùÝ»ñÁ, áñáÝó í»ñ³·áñÍ³ñÏáõÙÝ Çñ³Ï³Ý³óí»É ¿ ÑáõÉÇë ³ÙëÇÝ: Ìñ³·ñÇ Çñ³Ï³Ý³óÙ³Ý ³ñ¹ÛáõÝùáõÙ áõÝ»Ýù ³ñ¨Ùï³»íñáå³Ï³Ý ã³÷³ÝÇßÝ»ñÇÝ Ñ³Ù³å³ï³ëË³ÝáÕ ³é³çÝ³Ï³ñ· ë³ñù³íáñáõÙÝ»ñáí Ñ³·»ó³Í »ÝÃ³Ï³Û³ÝÝ»ñ, áñáÝù Ïµ³ñÓñ³óÝ»Ý Ñ³Ýñ³å»ïáõÃÛ³Ý ¿Ý»ñ·³Ñ³Ù³Ï³ñ·Ç Ýßí³Í Ñ³Ý·áõÛóÝ»ñÇ ¿Ý»ñ·³Ù³ï³Ï³ñ³ñÙ³Ý Ñáõë³ÉÇáõÃÛáõÝÁ, ³ÝË³÷³Ý ¿É»Ïïñ³Ù³ï³Ï³ñ³-ñáõÙÁ ÙÇçå»ï³Ï³Ý ·Í»ñáí, ³Ýíï³Ý· ß³Ñ³·áñÍáõÙÁ, ÇÝãå»ë Ý³¨ ÏÝí³½»óÝ»Ý ¿É»Ïïñ³¿Ý»ñ·Ç³ÛÇ ÏáñáõëïÝ»ñÁ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ì¼º´-Ç í³ñÏ³ÛÇÝ ÙÇçáóÝ»ñÇó Ðñ³½¹³Ý æ¾Î-Ç 5-ñ¹ ¿Ý»ñ·³µÉáÏÇ í»ñ³Ï³Ý·ÝÙ³Ý Ñ³Ù³ñ û·ï³·áñÍí»É ¿ 128.8 ÙÉÝ ¹ñ³Ù Ï³Ù Ý³Ë³ï»ëí³ÍÇó 12.2%-áí å³Ï³ë: ÐÇÙÝ³Ï³ÝáõÙ ß³ñáõÝ³Ïí»É »Ý 1998 Ãí³Ï³ÝÇó ëÏëí³Í í³ñÏ³ÛÇÝ Íñ³·ñÇ ßñç³Ý³ÏÝ»ñáõÙ ï»Õ³Ï³Ûí³Í ë³ñù³íáñáõÙÝ»ñÇ ¨ ÏáÝëïñáõÏóÇ³Ý»ñÇ å³Ñå³ÝÙ³Ý ¥ÏáÝë»ñí³óÙ³Ý¤ ³ßË³ï³ÝùÝ»ñÁ Ãíáí 15 ûµÛ»ÏïÝ»ñÇ íñ³: Â»ñ³Ï³ï³ñáõÙÁ å³ÛÙ³Ý³íáñí³Í ¿ ïÝï»ëáõÙÝ»ñáí, ù³ÝÇ áñ 2003 Ãí³Ï³ÝÇÝ Íñ³·ÇñÝ ³ÙµáÕçáíÇÝ Ï³ï³ñí»É ¿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³½·³ÛÇÝ Ñ³Ù³·áñÍ³ÏóáõÃÛ³Ý ×³åáÝ³Ï³Ý µ³ÝÏÇ ¥ØÐÖ´¤ í³ñÏÇ Ñ³ßíÇÝ Çñ³Ï³Ý³óíáõÙ »Ý 110 Ïì 33 »ÝÃ³Ï³Û³ÝÝ»ñÇ í»ñ³½ÇÝÙ³Ý, µÝ³ÏãáõÃÛ³Ý ³Ý³å³Ñáí Ë³íÇ Ñ³Ù³ñ ÙÇ³ý³½ µ³½Ù³ë³Ï³·Ý³ÛÇÝ Ñ³ßíÇãÝ»ñÇ Ó»éù µ»ñÙ³Ý, ÇÝãå»ë Ý³¨ SCADA Ï³åÇ Ñ³Ù³Ï³ñ·Ç ë³ñù³íáñáõÙÝ»ñÇ ï»Õ³¹ñÙ³Ý ³ßË³ï³ÝùÝ»ñÁ: 2003 Ãí³Ï³ÝÇÝ ³Ûë Íñ³·ñÇ ·Íáí ÙÇçáóÝ»ñ ã»Ý Ñ³ïÏ³óí»É` Ï³åí³Í µ³ßËÇã ó³Ýó»ñÇ ë»÷³Ï³Ý³ßÝáñÑÙ³Ý ¨ ØÐÖ´-Ç ÷áË³éáõÃÛ³Ý ÙÇçáóÝ»ñÁ Ýáñ ë»÷³Ï³Ý³ïÇñáçÁ` §Ð³Û¿Éó³Ýó¦ ö´À-ÇÝ áñå»ë »ÝÃ³í³ñÏ³éáõ ïñ³Ù³¹ñ»Éáõ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ÏáÕÙÇó ¾É»Ïïñ³Ñ³Õáñ¹Ù³Ý ·Í»ñÇ ¨ µ³ßËÇã ó³Ýó»ñÇ í»ñ³Ï³Ý·Ù³Ý Íñ³·ñÇ ßñç³Ý³ÏÝ»ñáõÙ Ñ³ïÏ³óí³Í í³ñÏ³ÛÇÝ ÙÇçáóÝ»ñáí 2003 Ãí³Ï³ÝÇÝ ³í³ñïí»É »Ý 220Ïì 8 »ÝÃ³Ï³Û³ÝÝ»ñÇ í»ñ³½ÇÝÙ³ÝÝ áõÕÕí³Í ÙÇç³½·³ÛÇÝ ÙñóáõÛÃÝ»ñÁ: Ð´-Ç í³ñÏÇ Ñ³ßíÇÝ Çñ³Ï³Ý³óí»É »Ý Ý³¨ Ð³Ýñ³ÛÇÝ Í³é³ÛáõÃÛáõÝÝ»ñÁ Ï³ñ·³íáñáÕ Ñ³ÝÓÝ³ÅáÕáíÇ Ýáñ í³ñã³Ï³Ý ß»ÝùÇ í»ñ³Ýáñá·Ù³Ý ³ßË³ï³ÝùÝ»ñÁ: Ìñ³·ñÇ ßñç³Ý³ÏÝ»ñáõÙ Ý³Ë³ï»ëí³Í 1.3 ÙÉñ¹ ¹ñ³ÙÇ ¹ÇÙ³ó Í³Ëë»ñÁ Ï³½Ù»É »Ý 1.2 ÙÉñ¹ ¹ñ³Ù Ï³Ù 94.4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 ¿Ý»ñ·»ïÇÏ³ÛÇ áÉáñïÇ Í³Ëë»ñÁ Ýí³½»É »Ý 16.9%-áí, áñÁ ÑÇÙÝ³Ï³ÝáõÙ å³ÛÙ³Ý³íáñí³Í ¿ ¶»ñÙ³ÝÇ³ÛÇ Ï³é³í³ñáõÃÛ³Ý ¼³ñ·³óÙ³Ý í³ñÏ»ñÇ µ³ÝÏÇ í³ñÏ³íáñÙ³Ý Í³í³ÉÝ»ñÇ Ýí³½Ù³Ùµ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6"/>
          <w:u w:val="single"/>
        </w:rPr>
      </w:pPr>
      <w:bookmarkStart w:id="26" w:name="__RefHeading___Toc70997798"/>
      <w:bookmarkEnd w:id="26"/>
      <w:r>
        <w:rPr>
          <w:sz w:val="26"/>
          <w:u w:val="single"/>
        </w:rPr>
        <w:t>¶ÛáõÕ³ïÝï»ëáõÃÛáõÝ, ³Ýï³é³ÛÇÝ ¨ çñ³ÛÇÝ ïÝï»ëáõÃÛáõÝ, ÓÏÝ³µáõ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³Ý, ³Ýï³é³ÛÇÝ ¨ çñ³ÛÇÝ ïÝï»ëáõÃÛ³Ý ¨ ÓÏÝ³µáõÍáõÃÛ³Ý µÝ³·³í³éÝ»ñÇÝ 2003 Ãí³Ï³ÝÇ å»ï³Ï³Ý µÛáõç»Çó Ñ³ïÏ³óí»É ¿ ßáõñç 19.9 ÙÉñ¹ ¹ñ³Ù, áñÁ 3.4%-áí ·»ñ³½³ÝóáõÙ ¿ Íñ³·ñ³ÛÇÝ Ñ³ïÏ³óáõÙÝ»ñÁª å³ÛÙ³Ý³íáñí³Í §àéá·áõÙ çñ³é¦ ö´À-Ç Éñ³óáõóÇã ï»Õ³µ³ßËí³Í µ³ÅÝ»ïáÙë»ñÇ Ó»éù µ»ñÙ³Ùµ: ²é³Ýó Ýßí³Í ·áõÙ³ñÝ»ñÇ áÉáñïÇ Í³Ëë»ñÁ Ï³ï³ñí»É »Ý 89.7%-áí: Â»ñ³Ï³ï³ñÙ³Ý ÑÇÙÝ³Ï³Ý å³ï×³éÁ ³ñï³ùÇÝ ýÇÝ³Ýë³íáñÙ³Ùµ Çñ³Ï³Ý³óíáÕ í³ñÏ³ÛÇÝ Íñ³·ñ»ñÇ ó³Íñ Ï³ï³ñáÕ³Ï³ÝÝ ¿: 2002 Ãí³Ï³ÝÇ Ñ³Ù»Ù³ï ·ÛáõÕ³ïÝï»ëáõÃÛ³Ý, ³Ýï³é³ÛÇÝ ¨ çñ³ÛÇÝ ïÝï»ëáõÃÛ³Ý µÝ³·³í³éÇ Í³Ëë»ñÝ ³×»É »Ý 37.3%-áí Ï³Ù 5.4 ÙÉñ¹ ¹ñ³Ùáíª ÑÇÙÝ³Ï³ÝáõÙ å³ÛÙ³Ý³íáñí³Í ³ñï³ùÇÝ ³ÕµÛáõñÝ»ñÇó ïñ³Ù³¹ñíáÕ í³ñÏ³ÛÇÝ ÙÇçáóÝ»ñÇ ³×áí ¨ §àéá·áõÙ çñ³é¦ ö´À-Ç µ³ÅÝ»ïáÙë»ñÇ Ó»éù µ»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201 ÙÉÝ ¹ñ³Ù Ñ³ïÏ³óí»É ¿ ·ÛáõÕ³ïÝï»ëáõÃÛ³Ý ¨ çñ³ÛÇÝ ïÝï»ëáõÃÛ³Ý áÉáñïÝ»ñáõÙ å»ï³Ï³Ý Ï³é³í³ñáõÙ Çñ³Ï³Ý³óÝáÕ Ù³ñÙÇÝÝ»ñÇª ÐÐ Ï³é³í³ñáõÃÛ³ÝÝ ³éÁÝÃ»ñ çñ³ÛÇÝ ïÝï»ëáõÃÛ³Ý å»ï³Ï³Ý ÏáÙÇï»Ç ¨ ÐÐ ·ÛáõÕ³ïÝï»ëáõÃÛ³Ý Ý³Ë³ñ³ñáõÃÛ³Ý å³Ñå³ÝÙ³ÝÁ: Ü³Ëáñ¹ ï³ñí³ Ñ³Ù»Ù³ï »ÝÃ³ËÙµÇ Í³Ëë»ñÝ ³í»É³ó»É »Ý 33.1%-áíª å³ÛÙ³Ý³íáñí³Í ù³Õ³ù³óÇ³Ï³Ý Í³é³ÛáÕÝ»ñÇ ³ßË³ï³í³ñÓ»ñ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áÕ»ñÇ µ³ñ»É³íÙ³Ý ³ßË³ï³ÝùÝ»ñÇ ýÇÝ³Ýë³íáñÙ³ÝÁ ïñ³Ù³¹ñí»É ¿ ËÙµÇ Í³Ëë»ñÇ 21.9%-Á, áñÁ Ï³½Ù»É ¿ 4.4 ÙÉñ¹ ¹ñ³Ùª 23.7%-áí ½Çç»Éáí Íñ³·ñ³ÛÇÝ óáõó³ÝÇßÁ, ÇÝãÁ å³ÛÙ³Ý³íáñí³Í ¿ Ð³Ù³ßË³ñÑ³ÛÇÝ µ³ÝÏÇ ÏáÕÙÇó ïñ³Ù³¹ñí³Í ÙÇçáóÝ»ñáí Çñ³Ï³Ý³óíáÕ àéá·Ù³Ý Ñ³Ù³Ï³ñ·»ñÇ í»ñ³Ï³Ý·ÝÙ³Ý í³ñÏ³ÛÇÝ Íñ³·ñÇ Ã»ñ³Ï³ï³ñÙ³Ùµ, áñÇ ßñç³Ý³ÏÝ»ñáõÙ Ý³Ë³ï»ëí³Í 3.8 ÙÉñ¹ ¹ñ³ÙÇ ÷áË³ñ»Ý Ï³ï³ñí»É »Ý 1.9 ÙÉñ¹ ¹ñ³ÙÇ ³ßË³ï³ÝùÝ»ñ: Ìñ³·ñÇÝ ÐÐ Ï³é³í³ñáõÃÛáõÝÁ Ù³ëÝ³ÏóáõÃÛáõÝ ¿ óáõó³µ»ñ»É Ý³Ë³ï»ëí³ÍÇ 55.3%-Ç Ï³Ù 298.6 ÙÉÝ ¹ñ³ÙÇ ã³÷áí` Ï³ï³ñí³Í ÷³ëï³óÇ ³ßË³ï³ÝùÝ»ñÇÝ Ñ³Ù³å³ï³ëË³Ý, ÇëÏ í³ñÏ³ÛÇÝ ÙÇçáóÝ»ñÁ Ï³½Ù»É »Ý 1.6 ÙÉñ¹ ¹ñ³Ù Ï³Ù 49.1%: Ìñ³·ÇñÁ ëÏë»É ¿ Çñ³Ï³Ý³óí»É 2001 Ãí³Ï³ÝÇ ¹»Ïï»Ùµ»ñ ³ÙëÇó ¨ Ý³Ë³ï»ëí»É ¿ Çñ³Ï³Ý³óÝ»É »ñÏáõ ÷áõÉáí: Üå³ï³ÏÝ ¿ áéá·Ù³Ý ¨ ¹ñ»Ý³Å³ÛÇÝ Ñ³Ù³Ï³ñ·»ñÇ Ï³é³í³ñÙ³Ý Ï³éáõóí³Íù³ÛÇÝ µ³ñ»÷áËáõÙÝ»ñÇ ÙÇçáóáí µ³ñÓñ³óÝ»É áéá·»ÉÇ »ñÏñ³·áñÍáõÃÛ³Ý ³ñ¹ÛáõÝ³í»ïáõÃÛáõÝÁ, çñ³Ù³ï³Ï³ñ³ñÙ³Ý Ñ³Ù³Ï³ñ·Á ¹³ñÓÝ»É Ï³é³í³ñ»ÉÇ, ýÇÝ³Ýë³å»ë ³éáÕç ¨ Ý»ñ¹ñáÕÝ»ñÇ Ñ³Ù³ñ ·ñ³íÇã, çñû·ï³·áñÍáÕÝ»ñÇÝ Ý»ñ·ñ³í»É Ñ³Ù³Ï³ñ·»ñÇ Ï³é³í³ñÙ³Ý ·áñÍÁÝÃ³óÇ Ù»ç` ù³ÛÉ ³é ù³ÛÉ ³å³å»ï³Ï³Ý³óÝ»Éáí Ñ³Ù³Ï³ñ·»ñÇ ß³Ñ³·áñÍáõÙÝ áõ å³Ñå³ÝáõÙÁ: Þáõñç 2.1 ÙÉñ¹ ¹ñ³Ù Í³Ëëí»É ¿ ¶ÛáõÕ³ïÝï»ëáõÃÛ³Ý ½³ñ·³óÙ³Ý ÙÇç³½·³ÛÇÝ ÑÇÙÝ³¹ñ³ÙÇ ³ç³ÏóáõÃÛ³Ùµ Çñ³Ï³Ý³óíáÕ ¶ÛáõÕ³ïÝï»ë³Ï³Ý Í³é³ÛáõÃÛáõÝÝ»ñÇ Íñ³·ñÇ §àéá·Ù³Ý ½³ñ·³óáõÙ¦ »ÝÃ³Íñ³·ñÇ ßñç³Ý³ÏÝ»ñáõÙ, áñÁ 38.2%-áí ·»ñ³½³ÝóáõÙ ¿ Íñ³·ñí³Í Ù³Ï³ñ¹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É»Ïïáñ³¹ñ»Ý³Å³ÛÇÝ ó³ÝóÇ Ù³ùñÙ³Ý ¨ Ýáñá·Ù³Ý ³ßË³ï³ÝùÝ»ñÝ ³ÙµáÕçáõÃÛ³Ùµ ýÇÝ³Ýë³íáñí»É »Ý` Ï³½Ù»Éáí 322.9 ÙÉÝ ¹ñ³Ù: Ð³ßí»ïáõ ï³ñí³ ÁÝÃ³óùáõÙ 293.4 ÏÙ ÁÝ¹Ñ³Ýáõñ »ñÏ³ñáõÃÛ³Ùµ ÏáÉ»Ïïáñ³¹ñ»Ý³Å³ÛÇÝ ó³Ýó»ñÇ íñ³ Ï³ï³ñí»É »Ý Ù³ùñÙ³Ý ¨ í»ñ³Ýáñá·Ù³Ý ³ßË³ï³ÝùÝ»ñ` 703.4 Ñ³½. ËÙ ÁÝ¹Ñ³Ýáõñ Í³í³Éáí: ²ÙµáÕçáõÃÛ³Ùµ Çñ³Ï³Ý³óí»É ¨ ýÇÝ³Ýë³íáñí»É »Ý §¶ÛáõÕùÇÙÇ³óÙ³Ý Ñ»ï³½áï³Ï³Ý Ï³Û³Ý¦ äö´À-Ç ÙÇçáóáí Çñ³Ï³Ý³óíáÕ ÑáÕ»ñÇ ³·ñáùÇÙÇ³Ï³Ý Ñ»ï³½áïáõÃÛ³Ý ¨ µ»ññÇáõÃÛ³Ý µ³ñÓñ³óÙ³Ý ÙÇçáó³éáõÙÝ»ñÇ å»ïå³ïí»ñáí Ý³Ë³ï»ëí³Í ³ßË³ï³ÝùÝ»ñÁ, áñáÝó Ñ³ïÏ³óí»É ¿ 35 ÙÉÝ ¹ñ³Ù, ¨ §Ø»ÉÇáñ³óÇ³¦ äö´À-Ç ÙÇçáóáí Çñ³Ï³Ý³óíáÕ ·ñáõÝï³ÛÇÝ çñ»ñÇ Ù³Ï³ñ¹³ÏÝ»ñÇ ¨ áñ³ÏÇ áñáßÙ³Ý ·Íáí å»ïå³ïí»ñáí Ý³Ë³ï»ëí³Í ³ßË³ï³ÝùÝ»ñÁ, áñáÝó íñ³ Í³Ëëí»É ¿ 18 ÙÉÝ ¹ñ³Ù: 2002 Ãí³Ï³ÝÇ Ñ³Ù»Ù³ï ÑáÕ»ñÇ µ³ñ»É³íÙ³Ý ³ßË³ï³ÝùÝ»ñÇ ·Íáí å»ï³Ï³Ý µÛáõç»Ç Í³Ëë»ñÝ ³×»É »Ý ßáõñç 3.1 ³Ý·³Ù, ÇÝãÁ ÑÇÙÝ³Ï³ÝáõÙ å³ÛÙ³Ý³íáñí³Í ¿ ³ñï³ùÇÝ í³ñÏ³íáñÙ³Ý Í³í³É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ÓÏÝ³µáõÍáõÃÛ³Ý ¨ çñ³ÛÇÝ ïÝï»ëáõÃÛ³Ý µÝ³·³í³éÇÝ å»ï³Ï³Ý µÛáõç»Çó Ñ³ïÏ³óí»É ¿ 4.2 ÙÉñ¹ ¹ñ³Ùª Ï³½Ù»Éáí Ý³Ë³ï»ëí³Í Í³í³ÉÇ 88.4%-Á: ò³Íñ Ï³ï³ñáÕ³Ï³ÝÁ ÑÇÙÝ³Ï³ÝáõÙ å³ÛÙ³Ý³íáñí³Í ¿ Ð³Ù³ßË³ñÑ³ÛÇÝ µ³ÝÏÇ ÏáÕÙÇó ïñ³Ù³¹ñíáÕ ÙÇçáóÝ»ñáí Çñ³Ï³Ý³óíáÕ ä³ïí³ñÝ»ñÇ ³Ýíï³Ý·áõÃÛ³Ý Íñ³·ñÇ Ã»ñ³Ï³ï³ñÙ³Ùµ, áñÇ ßñç³Ý³ÏÝ»ñáõÙ Íñ³·ñí³Í 2.5 ÙÉñ¹ ¹ñ³Ù í³ñÏ³ÛÇÝ ÙÇçáóÝ»ñÇ ÷áË³ñ»Ý ïñ³Ù³¹ñí»É ¿ 2 ÙÉñ¹ ¹ñ³Ù: Ìñ³·ñÇÝ ÐÐ Ï³é³í³ñáõÃÛ³Ý Ù³ëÝ³ÏóáõÃÛáõÝÁ Ï³½Ù»É ¿ 312.7 ÙÉÝ ¹ñ³Ù Ï³Ù Ý³Ë³ï»ëí³ÍÇ 85.5%-Ç ã³÷áí: Ìñ³·ñÇ ·áõÙ³ñÇ å³Ï³ë»óáõÙÁ Ï³åí³Í ¿ ³ßË³ï³ÝùÝ»ñÇ áñáß Ù³ëÇ ³í³ñïÇ Ñ»ï: Ð³Ýñ³å»ïáõÃÛ³Ý ·áñÍáÕ 37 çñ³Ùµ³ñÝ»ñÇ ³Ýíï³Ý·áõÃÛáõÝÝ ³å³Ñáí»Éáõ Ýå³ï³Ïáí 2003 Ãí³Ï³ÝÇ å»ï³Ï³Ý µÛáõç»Çó Ñ³ïÏ³óí»É ¿ 17.1 ÙÉÝ ¹ñ³Ù, áñÁ ÙÇÝã¨ 2002 Ãí³Ï³ÝÁ ýÇÝ³Ýë³íáñí»É ¿ ºíñ³Ñ³ÝÓÝ³ÅáÕáíÇ §ä³ñ»Ý³ÛÇÝ ³å³ÑáíáõÃÛ³Ý Íñ³·ñÇ¦ ßñç³Ý³ÏÝ»ñáõÙ ëï³óí³Í ¹ñ³Ù³ßÝáñÑÇ Ñ³ßíÇÝ: Øáï 10 ÙÉÝ ¹ñ³ÙÇ ã³÷áí ýÇÝ³Ýë³íáñí»É »Ý ÓÏ³Ý å³ß³ñÝ»ñÇ Ñ³Ù³ÉñÙ³Ý ·Íáí å»ï³Ï³Ý å³ïí»ñÇ ßñç³Ý³ÏÝ»ñáõÙ Çñ³Ï³Ý³óí³Í ê¨³Ý³ É×Ç ÓÏÝ³ÛÇÝ å³ß³ñÝ»ñÇ Ñ³Ù³ÉñÙ³Ý ³ßË³ï³ÝùÝ»ñÁ: 2003 Ãí³Ï³ÝÇÝ ß³ñáõÝ³Ïí»É ¨ ·áñÍÝ³Ï³ÝáõÙ ³í³ñïí»É ¿ §ÐÇ¹ñáï»ËÝÇÏ³Ï³Ý Ï³éáõóí³ÍùÝ»ñ àñáï³Ý ·»ïÇ íñ³¦ ûµÛ»ÏïÇ ßÇÝ³ñ³ñáõÃÛáõÝÁ, áñÇ Ñ³Ù³ñ Ý³Ë³ï»ëí³Í 1.46 ÙÉñ¹ ¹ñ³ÙÝ ³ÙµáÕçáõÃÛ³Ùµ Ñ³ïÏ³óí»É ¿: §²ñ÷³-ê¨³Ý¦ ÃáõÝ»ÉÇ ß³Ñ³·áñÍÙ³Ý, ï»ËÝÇÏ³Ï³Ý íÇ×³ÏÇ µ³ñ»É³íÙ³Ý ¨ Ýáñá·Ù³Ý Íñ³·ñáí ÐÐ 2003 Ãí³Ï³ÝÇ å»ï³Ï³Ý µÛáõç»áí Ñ³ïÏ³óí»É ¿ 317.4 ÙÉÝ ¹ñ³Ù, áñÇó ÷³ëï³óÇ ýÇÝ³Ýë³íáñí»É ¿ 316.7 ÙÉÝ ¹ñ³Ù: Üßí³Í ·áõÙ³ñÇó 107.5 ÙÉÝ ¹ñ³ÙÁ ïñí»É ¿ áñå»ë Ï³ÝË³í×³ñ 2004 Ãí³Ï³ÝÇ ³é³çÇÝ ÏÇë³ÙÛ³ÏáõÙ ³ßË³ï³ÝùÝ»ñÝ áõ Í³é³ÛáõÃÛáõÝÝ»ñÝ ³í³ñï»Éáõ å³ÛÙ³Ýáí, ÇëÏ 32.3 ÙÉÝ ¹ñ³ÙÝ áõÕÕí»É ¿ Ý³Ëáñ¹ ï³ñÇÝ»ñÇ å³ñïù»ñÇ Ù³ñÙ³ÝÁ: Ìñ³·ñÇ ÑÇÙÝ³Ï³Ý ·»ñ³Ï³ÛáõÃÛáõÝÝ»ñÁ §àñáï³Ý-²ñ÷³-ê¨³Ý¦ ÃáõÝ»ÉÇ ·áñÍ³ñÏáõÙÝ ¿, ÇÝãå»ë Ý³¨ Î»ãáõïÇ çñ³Ùµ³ñÇ ¨ §²ñ÷³-ê¨³Ý¦ ÃáõÝ»ÉÇ ³Ýíï³Ý· áõ ³ÝË³÷³Ý ß³Ñ³·áñÍáõÙÁ, áñÁ ÑÝ³ñ³íáñáõÃÛáõÝ Ïï³ ê¨³Ý³ ÉÇ× ï»Õ³÷áË»É ï³ñ»Ï³Ý 465 ÙÉÝ ËÙ çáõñ: Üß»Ýù, áñ ³Ûë Íñ³·ñÇ ·Íáí 2002 Ãí³Ï³ÝÇ å»ï³Ï³Ý µÛáõç»Çó ÙÇçáóÝ»ñ ã¿ÇÝ Ñ³ïÏ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áõÛë»ñÇ å³ßïå³ÝáõÃÛ³Ý Íñ³·ñ»ñÇÝ ïñ³Ù³¹ñí»É ¿ 335.6 ÙÉÝ ¹ñ³Ù, áñÁ Ï³½ÙáõÙ ¿ Íñ³·ñÇ 94.3%Á: ê³Ï³ÛÝ, å»ïù ¿ Ýß»É, áñ Íñ³·ñÇó ß»ÕáõÙÁ ïÝï»ëáõÙÝ»ñÇ ³ñ¹ÛáõÝù ¿, ù³ÝÇ áñ Ý³Ë³ï»ëí³Í ³ßË³ï³ÝùÝ»ñÝ ³ÙµáÕçáõÃÛ³Ùµ Çñ³Ï³Ý³óí»É ¨ ýÇÝ³Ýë³íáñí»É »Ý: ²Ûë áõÕÕáõÃÛ³Ùµ Çñ³Ï³Ý³óí»É ¿ Ý³¨ ¶ÛáõÕ³ïÝï»ëáõÃÛ³Ý ½³ñ·³óÙ³Ý ÙÇç³½·³ÛÇÝ ÑÇÙÝ³¹ñ³ÙÇ ¶ÛáõÕ³ïÝï»ë³Ï³Ý Í³é³ÛáõÃÛáõÝÝ»ñÇ Íñ³·ñÇ §¶ÛáõÕ³ïÝï»ëáõÃ³Ý ½³ñ·³óáõÙ¦ »ÝÃ³Íñ³·ÇñÁ, áñÇ ßñç³Ý³ÏÝ»ñáõÙ Í³Ëëí»É ¿ ßáõñç 2.1 ÙÉñ¹ ¹ñ³Ù Ï³Ù Ý³Ë³ï»ëí³ÍÇó 38.2%-áí ³í»É: 2002 Ãí³Ï³ÝÇ Ñ³Ù»Ù³ï µáõÛë»ñÇ å³ßïå³ÝáõÃÛ³Ý ¨ ë»ñÙÝ³µáõÍáõÃÛ³Ý Í³Ëë»ñÁ Ýí³½»É »Ý 3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³ëÝ³µáõÅáõÃÛ³Ý ¨ Ñ³Ï³Ñ³Ù³×³ñ³Ï³ÛÇÝ ÙÇçáó³éáõÙÝ»ñÇ ·Íáí 2003 Ãí³Ï³ÝÇ å»ï³Ï³Ý µÛáõç»Çó Ñ³ïÏ³óí»É ¿ 967.3 ÙÉÝ ¹ñ³Ù Ï³Ù Ý³Ë³ï»ëí³Í ÙÇçáóÝ»ñÇ 99.6%-Á: Ð³ïÏ³óáõÙÝ»ñÇ Ñ³ßíÇÝ Çñ³Ï³Ý³óí»É »Ý ³Ý³ëÝ³µáõÅ³Ï³Ý ë³ÑÙ³Ý³ÛÇÝ ÑëÏÇã Ï»ï»ñÇ ¨ Ñ³Ýñ³å»ï³Ï³Ý ³Ý³ëÝ³µáõÅ³Ï³Ý É³µáñ³ïáñÇ³ÛÇ å³Ñå³ÝÙ³Ý, å³ïí³ëïáõÏÝ»ñÇ ¨ ³ÛÉ Ñ³Ï³Ñ³Ù³×³ñ³Ï³ÛÇÝ ÙÇçáó³éáõÙÝ»ñÇ Ñ³Ù³ñ ³ÝÑñ³Å»ßï å³ñ³·³Ý»ñÇ Ó»éù µ»ñÙ³Ý, Ñ³Ï³Ñ³Ù³×³ñ³Ï³ÛÇÝ å³ïí³ëïáõÙÝ»ñÇ ¨ Ï³ñ³ÝïÇÝ³ÛÇÝ ë³ÑÙ³Ý³÷³ÏáõÙÝ»ñÇ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ï³é³ÛÇÝ ïÝï»ëáõÃÛ³ÝÁ Ñ³ïÏ³óí»É ¿ 102.8 ÙÉÝ ¹ñ³Ùª 9.9%-áí Ã»ñ³Ï³ï³ñ»Éáí Íñ³·ñ³ÛÇÝ óáõó³ÝÇßÁ: Ìñ³·ñÇó ß»ÕáõÙÁ ÑÇÙÝ³Ï³ÝáõÙ å³ÛÙ³Ý³íáñí³Í ¿ Ð³Ù³ßË³ñÑ³ÛÇÝ µ³ÝÏÇ ³ç³ÏóáõÃÛ³Ùµ Çñ³Ï³Ý³óíáÕ ´Ý³Ï³Ý å³ß³ñÝ»ñÇ Ï³é³í³ñÙ³Ý ¨ ãù³íáñáõÃÛ³Ý Ýí³½»óÙ³Ý Íñ³·ñÇ §ä»ï³Ï³Ý ýáÝ¹Ç ³Ýï³éÝ»ñÇ Ï³ï³ñ»É³·áñÍí³Í Ï³é³í³ñáõÙ¦ »ÝÃ³Íñ³·ñÇ ·Íáí ýÇÝ³Ýë³íáñÙ³Ý µ³ó³Ï³ÛáõÃÛ³Ùµ: Üßí³Í 102.8 ÙÉÝ ¹ñ³ÙÇ Ñ³ßíÇÝ ¿ §Ð³Û³Ýï³é¦-Ç ÏáÕÙÇó Çñ³Ï³Ý³óí»É »Ý 2003 Ãí³Ï³ÝÇ Íñ³·ñáí Ý³Ë³ï»ëí³Í ³Ýï³éí»ñ³Ï³Ý·ÝÙ³Ý, ³Ýï³éå³Ñå³Ý³Ï³Ý, ³Ýï³éå³ßïå³Ý³Ï³Ý ¨ ÷³Ûï³ÝÛáõÃÇ ÙÃ»ñÙ³Ý ³ßË³ï³ÝùÝ»ñ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>ÊÙµÇ Í³Ëë»ñÇ ½·³ÉÇ Ù³ëÁª 48.8%-Á Ï³Ù ßáõñç 10 ÙÉñ¹ ¹ñ³ÙÝ áõÕÕí»É ¿ ïáÑÙ³µáõÍáõÃÛ³Ý, ë»ñÙÝ³µáõÍáõÃÛ³Ý ¨ ³ÛÉ Íñ³·ñ»ñÇ ýÇÝ³Ýë³íáñÙ³Ý Ýå³ï³Ïáíª 37.6%-áí ·»ñ³½³Ýó»Éáí Ý³Ë³ï»ëí³Í Ñ³ïÏ³óáõÙÝ»ñÁ: ²ÛÝ å³ÛÙ³Ý³íáñí³Í ¿, ÇÝãå»ë ³ñ¹»Ý Ýßí»É ¿, §àéá·áõÙ çñ³é¦ ö´À-Ç 2.6 ÙÉñ¹ ¹ñ³ÙÇ Éñ³óáõóÇã ï»Õ³µ³ßËí³Í µ³ÅÝ»ïáÙë»ñÇ Ó»éù µ»ñÙ³Ùµ: ²é³Ýó ³Û¹ ·áõÙ³ñÇ, áñÁ Íñ³·ñí³Í óáõó³ÝÇßáõÙ Ý»ñ³éí³Í ã¿, Ï³ï³ñáÕ³Ï³ÝÁ Ï³½Ù»É ¿ 100.3%: ºÝÃ³ËÙµÇ Í³Ëë»ñÇ ÙÇ Ù³ëÁª 2.5 ÙÉñ¹ ¹ñ³ÙÁ ýÇÝ³Ýë³íáñí»É ¿ ³ñï³ùÇÝ ³ÕµÛáõñÝ»ñÇó: Ø³ëÝ³íáñ³å»ë Ð³Ù³ßË³ñÑ³ÛÇÝ µ³ÝÏÇ ÏáÕÙÇó ïñ³Ù³¹ñí³Í ÙÇçáóÝ»ñáí Çñ³Ï³Ý³óíáÕ ¶ÛáõÕ³ïÝï»ë³Ï³Ý µ³ñ»÷áËáõÙÝ»ñÇ ³ç³ÏóáõÃÛ³Ý í³ñÏ³ÛÇÝ Íñ³·ñÇ ßñç³Ý³ÏÝ»ñáõÙ Ý³Ë³ï»ëí³Í 700.6 ÙÉÝ ¹ñ³ÙÇ ¹ÇÙ³ó Í³Ëëí»É ¿ 903.6 ÙÉÝ ¹ñ³Ù: Ìñ³·ñÇÝ ÐÐ Ï³é³í³ñáõÃÛ³Ý Ù³ëÝ³ÏóáõÃÛáõÝÁ Ï³½Ù»É ¿ Ý³Ë³ï»ëí³ÍÇ 54.1%-Á</w:t>
      </w:r>
      <w:r>
        <w:rPr>
          <w:rFonts w:cs="Times Armenian" w:ascii="Times Armenian" w:hAnsi="Times Armenian"/>
          <w:bCs/>
        </w:rPr>
        <w:t xml:space="preserve">: </w:t>
      </w:r>
      <w:r>
        <w:rPr>
          <w:rFonts w:cs="Times Armenian" w:ascii="Times Armenian" w:hAnsi="Times Armenian"/>
        </w:rPr>
        <w:t>ì³ñÏ³ÛÇÝ ÙÛáõë Íñ³·ñÇª ¶ÛáõÕ³ïÝï»ëáõÃÛ³Ý ½³ñ·³óÙ³Ý ÙÇç³½·³ÛÇÝ ÑÇÙÝ³¹ñ³ÙÇ ÏáÕÙÇó ïñ³Ù³¹ñí³Í ÙÇçáóÝ»ñáí Çñ³Ï³Ý³óíáÕ ¶ÛáõÕ³ïÝï»ë³Ï³Ý Í³é³ÛáõÃÛáõÝÝ»ñÇ Íñ³·ñÇ ßñç³Ý³ÏÝ»ñáõÙ Ï³ï³ñí³Í Í³Ëë»ñÁ 12.4%-áí ·»ñ³½³Ýó»É »Ý Ý³Ë³ï»ëí³Í Í³í³ÉÁ. Ï³ï³ñí»É ¿ 3.7 ÙÉñ¹ ¹ñ³ÙÇ Í³Ëëª Ý³Ë³ï»ëí³Í 3.3 ÙÉñ¹ ¹ñ³ÙÇ ÷áË³ñ»Ý: ä»ï³Ï³Ý µÛáõç»Ç ÙÇçáóÝ»ñÇ Ñ³ßíÇÝ Ý³Ë³ï»ëí³Í Íñ³·ñ»ñÇ ßñç³Ý³ÏÝ»ñáõÙ Ý³Ë³ï»ëí³Í ³ßË³ï³ÝùÝ»ñÝ ³ÙµáÕçáõÃÛ³Ùµ Çñ³Ï³Ý³óí»É ¨ ýÇÝ³Ýë³íáñí»É »Ý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Heading2"/>
        <w:ind w:left="720" w:hanging="0"/>
        <w:rPr>
          <w:sz w:val="26"/>
          <w:u w:val="single"/>
        </w:rPr>
      </w:pPr>
      <w:bookmarkStart w:id="27" w:name="__RefHeading___Toc70997799"/>
      <w:bookmarkEnd w:id="27"/>
      <w:r>
        <w:rPr>
          <w:sz w:val="26"/>
          <w:u w:val="single"/>
        </w:rPr>
        <w:t>²ñ¹ÛáõÝ³µ»ñáõÃÛáõÝ, Ñ³Ýù³ÛÇÝ Ñ³Ý³ÍáÝ»ñ (µ³ó³éáõÃÛ³Ùµ í³é»ÉÇùÇ), ßÇÝ³ñ³ñáõÃÛáõÝ ¨ µÝ³å³Ñ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ÁÝÃ³óùáõÙ ³ñ¹ÛáõÝ³µ»ñáõÃÛ³Ý, Ñ³Ýù³ÛÇÝ Ñ³Ý³ÍáÝ»ñÇ ßÇÝ³ñ³ñáõÃÛ³Ý ¨ µÝ³å³Ñå³ÝáõÃÛ³Ý áÉáñïÝ»ñÇ Íñ³·ñ»ñÇ ýÇÝ³Ýë³íáñÙ³ÝÁ å»ï³Ï³Ý µÛáõç»Çó ïñ³Ù³¹ñí»É ¿ 2.4 ÙÉñ¹ ¹ñ³Ù, ÇëÏ Ý³ËÏÇÝáõÙ ÈÇÝëÇ ÑÇÙÝ³¹ñ³ÙÇ í³ñÏ³ÛÇÝ Íñ³·ñÇ ßñç³Ý³ÏÝ»ñáõÙ ïñ³Ù³¹ñí³Í ·áõÙ³ñÝ»ñÇó å»ï³Ï³Ý µÛáõç» ¿ í»ñ³¹³ñÓí»É 8.7 ÙÉñ¹ ¹ñ³ÙÁ: ²ÛëåÇëáí, ËÙµÇ Í³Ëë»ñÁ Ï³½Ù»É »Ý –6.3 ÙÉñ¹ ¹ñ³Ùª ³å³Ñáí»Éáí Ý³Ë³ï»ëí³Í Í³í³ÉÇ 94.3%-Á: Þ»ÕáõÙÁ å³ÛÙ³Ý³íáñí³Í ¿ Ý³Ë³ï»ëí³ÍÇó å³Ï³ë í³ñÏ³ÛÇÝ ·áõÙ³ñÝ»ñÇ í»ñ³¹³ñÓ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¹ÛáõÝ³µ»ñáõÃÛ³Ý, ßÇÝ³ñ³ñáõÃÛ³Ý ¨ µÝ³å³Ñå³ÝáõÃÛ³Ý Í³Ëë»ñÇ ½·³ÉÇ Ù³ëÁ Ñ³ïÏ³óí»É ¿ å»ï³Ï³Ý Ï³é³í³ñÙ³Ý Ù³ñÙÇÝÝ»ñÇ` ÐÐ ³é¨ïñÇ ¨ ïÝï»ë³Ï³Ý ½³ñ·³óÙ³Ý, µÝ³å³Ñå³ÝáõÃÛ³Ý ¨ ù³Õ³ù³ßÇÝáõÃÛ³Ý Ý³Ë³ñ³ñáõÃÛáõÝÝ»ñÇ å³Ñå³ÝÙ³ÝÁª Ï³½Ù»Éáí ³í»ÉÇ ù³Ý 853.3 ÙÉÝ ¹ñ³Ù Ï³Ù Íñ³·ñáí Ý³Ë³ï»ëí³ÍÇ 97.7%-Á: Ü³Ëáñ¹ ï³ñí³ Ñ³Ù»Ù³ï 2002 Ãí³Ï³ÝÇÝ Ýßí³Í Ù³ñÙÇÝÝ»ñÇ Í³Ëë»ñÝ ³×»É »Ý 2.3 ³Ý·³Ù, ÇÝãÁ å³ÛÙ³Ý³íáñí³Í ¿ å»ï³Ï³Ý Ï³é³í³ñÙ³Ý Ñ³Ù³Ï³ñ·áõÙ ³ÝóÏ³óí³Í í»ñ³Ï³½Ù³Ï»ñåáõÙÝ»ñáí ¨ ù³Õ³ù³óÇ³Ï³Ý Í³é³ÛáÕÝ»ñÇ ³ßË³ï³í³ñÓ»ñÇ µ³ñÓñ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å³ïí»ñáí 11 ûµÛ»ÏïÝ»ñáõÙ Çñ³Ï³Ý³óí»É »Ý ßáõñç 25 ÙÉÝ ¹ñ³ÙÇ »ñÏñ³µ³Ý³Ñ»ï³Ëáõ½³Ï³Ý ³ßË³ï³ÝùÝ»ñ, áñáÝóÇó 5-Ç ·Íáí ³ßË³ï³ÝùÝ»ñÁ Ñ³ßí»ïáõ ï³ñáõÙ ³í³ñïí»É 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·Í³Ñ»ï³Ëáõ½³Ï³Ý ³ßË³ï³ÝùÝ»ñÇ Ñ³Ù³ñ å»ï³Ï³Ý µÛáõç»Çó Ñ³ïÏ³óí»É ¿ 155.8 ÙÉÝ ¹ñ³Ùª ³å³Ñáí»Éáí Ý³Ë³ï»ëí³Í Í³Ëë»ñÇ 97%-Á: Þ»ÕáõÙÁ å³ÛÙ³Ý³íáñí³Í ¿ Ý³Ë³·Í³ÛÇÝ ¨ ÝáñÙ³ïÇí³ï»ËÝÇÏ³Ï³Ý ÷³ëï³ÃÕÃ»ñÇ Ùß³ÏÙ³Ý ³ßË³ï³ÝùÝ»ñÇ ·Íáí ÙÇçáóÝ»ñÇ ïÝï»ëÙ³Ùµ: ²Ûë Ýå³ï³Ïáí Í³Ëëí»É ¿ 47.7 ÙÉÝ ¹ñ³Ù` Ý³Ë³ï»ëí³Í 50 ÙÉÝ ¹ñ³ÙÇ ÷áË³ñ»Ý: Ð³ïÏ³óáõÙÝ»ñÇ Ñ³ßíÇÝ Çñ³Ï³Ý³óí»É ¿ ù³Õ³ù³ßÇÝ³Ï³Ý ÝáñÙ³ïÇí³ï»ËÝÇÏ³Ï³Ý ÷³ëï³ÃÕÃ»ñÇ ÙÇ³ëÝ³Ï³Ý Ñ³Ù³Ï³ñ·Ç ëï»ÕÍÙ³Ý ·áñÍÁÝÃ³óÁ: ²ÙµáÕç Í³í³Éáí ýÇÝ³Ýë³íáñí»É »Ý ï³ñí³ ÁÝÃ³óùáõÙ Ï³ï³ñí³Í Ý³Ë³·Í³ÛÇÝ ³ßË³ï³ÝùÝ»ñÁ, áñáÝù Ï³½Ù»É »Ý 86.2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96.2%-áí ýÇÝ³Ýë³íáñí»É ¿ µÝáõÃÛ³Ý Ñ³ïáõÏ å³Ñå³ÝíáÕ ï³ñ³ÍùÝ»ñÇ` §ê¨³Ý¦, §¸ÇÉÇç³Ý¦ ³½·³ÛÇÝ å³ñÏ»ñÇ ¨ ³ñ·»É³ÝáóÝ»ñÇ å³Ñå³ÑÙ³Ý Ñ³Ù³ñ Ý³Ë³ï»ëí³Í ·áõÙ³ñÝ»ñÁª Ï³½Ù»Éáí ³í»ÉÇ ù³Ý 174.8 ÙÉÝ ¹ñ³Ù: Ìñ³·ñÇó ß»ÕáõÙÝ ³é³ç³ó»É ¿ §ê¨³Ý¦ ³½·³ÛÇÝ å³ñÏÇ ï³ñ³ÍùÝ»ñÇ ù³ñï»½³·ñÙ³Ý, ·áñÍ³éÝ³Ï³Ý ·áïÇ³íáñÙ³Ý ëË»Ù³Ý»ñÇ Ï³½ÙÙ³Ý ¨ å³ñÏÇ ï³ñ³ÍùÝ»ñÇ áõ å³Ñå³ÝÙ³Ý ·áïÇÝ»ñÇ ë³ÑÙ³ÝÝ»ñÇ ×ßïÙ³Ý ³ßË³ï³ÝùÝ»ñÇ ·Íáí, áñáÝù ã»Ý Çñ³Ï³Ý³óí»É` å³ÛÙ³Ý³íáñí³Í ³ÛÝ Ñ³Ý·³Ù³Ýùáí, áñ Ýßí³Í ³ßË³ï³ÝùÝ»ñÝ ³ÙµáÕç Í³í³Éáí Ï³ï³ñí»Éáõ »Ý Ð³Ù³ßË³ñÑ³ÛÇÝ µ³ÝÏÇ ³ç³ÏóáõÃÛ³Ùµ Çñ³Ï³Ý³óíáÕ ´Ý³Ï³Ý å³ß³ñÝ»ñÇ Ï³é³í³ñÙ³Ý ¨ ãù³íáñáõÃÛ³Ý Ýí³½»óÙ³Ý Íñ³·ñÇ ÙÇçáóÝ»ñáí: §ê¨³Ý ³½·³ÛÇÝ å³ñÏ¦ äà²Î-Ç ÏáÕÙÇó Çñ³Ï³Ý³óíáÕ` §ê¨³Ý¦ ³½·³ÛÇÝ å³ñÏÇ å³Ñå³ÝáõÃÛ³Ý, å³ñÏáõÙ ·Çï³Ï³Ý áõëáõÙÝ³ëÇñáõÃÛáõÝÝ»ñÇ, ³Ýï³éïÝï»ë³Ï³Ý ³ßË³ï³ÝùÝ»ñÇ ·Íáí 2003 Ãí³Ï³ÝÇ å»ï³Ï³Ý å³ïí»ñÁ ýÇÝ³Ýë³íáñí»É ¿ ³ÙµáÕçáõÃÛ³Ùµ, áñÇ ·Íáí Ñ³ïÏ³óí³Í 80 ÙÉÝ ¹ñ³ÙÇ Ñ³ßíÇÝ Çñ³Ï³Ý³óí»É »Ý §ê¨³Ý³ É×Ç ¿ÏáÑ³Ù³Ï³ñ·Ç í»ñ³Ï³Ý·ÝÙ³Ý, å³Ñå³ÝáõÃÛ³Ý, í»ñ³ñï³¹ñÙ³Ý ¨ û·ï³·áñÍÙ³Ý 2003 Ãí³Ï³ÝÇ ï³ñ»Ï³Ý Íñ³·ñáí¦ Ý³Ë³ï»ëí³Í ÙÇçáó³éáõÙ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1"/>
      </w:r>
      <w:r>
        <w:rPr>
          <w:rFonts w:cs="Times Armenian" w:ascii="Times Armenian" w:hAnsi="Times Armenian"/>
        </w:rPr>
        <w:t>: 17.2 ÙÉÝ ¹ñ³Ù ïñ³Ù³¹ñí»É ¿ §¸ÇÉÇç³Ý¦ ³½·³ÛÇÝ å³ñÏÇ å³Ñå³ÝáõÃÛ³Ý, å³ñÏáõÙ ·Çï³Ï³Ý áõëáõÙÝ³ëÇñáõÃÛáõÝÝ»ñÇ, ³Ýï³éïÝï»ë³Ï³Ý ³ßË³ï³ÝùÝ»ñÇ ·Íáí 2003 Ãí³Ï³ÝÇ å»ï³Ï³Ý å³ïí»ñÇ ýÇÝ³Ýë³íáñÙ³ÝÁ, áñÇ ßñç³Ý³ÏÝ»ñáõÙ 46 Ñ³ ï³ñ³ÍùáõÙ Çñ³Ï³Ý³óí»É »Ý ³Ýï³éí»ñ³Ï³Ý·ÝÙ³Ý, 13.3 Ñ³ ï³ñ³ÍùÇ íñ³` ³Ýï³éÇ µÝ³Ï³Ý ³×ÇÝ Ýå³ëïáÕ ³ßË³ï³ÝùÝ»ñ: §²ñ·»Éáó³å³ñÏ³ÛÇÝ Ñ³Ù³ÉÇñ¦ äà²Î-Ç ÏáÕÙÇó µÝáõÃÛ³Ý Ñ³ïáõÏ å³Ñå³ÝíáÕ ¥´Ðä¤ ï³ñ³ÍùÝ»ñÇ å³Ñå³ÝáõÃÛ³Ý, ¹ñ³ÝóáõÙ ·Çï³Ï³Ý áõëáõÙÝ³ëÇñáõÃÛáõÝÝ»ñÇ, ³Ýï³éïÝï»ë³Ï³Ý ³ßË³ï³ÝùÝ»ñÇ ·Íáí 2003 Ãí³Ï³ÝÇ å»ï³Ï³Ý å³ïí»ñÁ ¨ë ýÇÝ³Ýë³íáñí»É ¿ ³ÙµáÕçáõÃÛ³Ùµ` 29 ÙÉÝ ¹ñ³ÙÇ ã³÷áí: Ø³ëÝ³íáñ³å»ë, 184.7 Ñ³ ï³ñ³ÍùáõÙ Çñ³Ï³Ý³óí»É »Ý ³Ýï³éÏáõÉïáõñ³Ý»ñÇ ÙÇ³Ýí³· ËÝ³ÙùÇ, 75 Ñ³-Ç íñ³` ³Ýï³éÏáõÉïáõñ³Ý»ñÇ Éñ³óÙ³Ý ¨ ³ÛÉ ³Ýï³éïÝï»ë³Ï³Ý ³ßË³ï³ÝùÝ»ñ: ²ÙµáÕçáõÃÛ³Ùµ ýÇÝ³Ýë³íáñí»É »Ý Ý³¨ §ÞÇÏ³ÑáÕ¦ ¨ §ÊáëñáíÇ ³Ýï³é¦ å»ï³Ï³Ý ³ñ·»É³ÝáóÝ»ñÇ å³Ñå³ÝáõÃÛ³Ý, ¹ñ³ÝóáõÙ ·Çï³Ï³Ý áõëáõÙÝ³ëÇñáõÃÛáõÝÝ»ñÇ ·Íáí Ý³Ë³ï»ëí³Í ³ßË³ï³ÝùÝ»ñÁ, áñáÝó Ñ³ïÏ³óí»É ¿ Ñ³Ù³å³ï³ëË³Ý³µ³ñ 6.5 ¨ 42.1 ÙÉÝ ¹ñ³Ù: 2002 Ãí³Ï³ÝÇ Ñ³Ù»Ù³ï µÝáõÃÛ³Ý Ñ³ïáõÏ å³Ñå³ÝíáÕ ï³ñ³ÍùÝ»ñÇ Í³Ëë»ñÝ ³×»É »Ý 20.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å³Ñå³Ý³Ï³Ý ³ÛÉ ÙÇçáó³éáõÙÝ»ñÇ ýÇÝ³Ýë³íáñÙ³Ý Ñ³Ù³ñ å»ï³Ï³Ý µÛáõç»Çó ïñ³Ù³¹ñí»É ¿ 210.7 ÙÉÝ ¹ñ³Ù: Ð³Ù³ßË³ñÑ³ÛÇÝ µ³ÝÏÇ ³ç³ÏóáõÃÛ³Ùµ Çñ³Ï³Ý³óíáÕ ´Ý³Ï³Ý å³ß³ñÝ»ñÇ Ï³é³í³ñÙ³Ý ¨ ãù³íáñáõÃÛ³Ý Ýí³½»óÙ³Ý Íñ³·ñÇ ßñç³Ý³ÏÝ»ñáõÙ ¹ñ³Ù³ßÝáñÑÇ Ñ³ßíÇÝ Ý³Ë³ï»ëí³Í ³ßË³ï³ÝùÝ»ñÁ Ï³ï³ñí»É »Ý 12.9%-áí, áñáÝó ¹ÇÙ³ó ïñ³Ù³¹ñí»É ¿ 75.2 ÙÉÝ ¹ñ³Ù: Ìñ³·ñÇ í³ñÏ³ÛÇÝ ÙÇçáóÝ»ñÇ Ñ³ßíÇÝ Çñ³Ï³Ý³óí»É »Ý çñÑ³í³ùÝ»ñÇ Ñ³Ù³ÛÝù³Ñ»Ý Ï³é³í³ñÙ³Ý ³ßË³ï³ÝùÝ»ñÁ, áñáÝó Ð³Ù³ßË³ñÑ³ÛÇÝ µ³ÝÏÇ ÏáÕÙÇó ïñ³Ù³¹ñí»É ¿ 110.6 ÙÉÝ ¹ñ³Ù Ï³Ù Ý³Ë³ï»ëí³ÍÇó 20%-áí ³í»É: 20.8 ÙÉÝ ¹ñ³Ù ïñ³Ù³¹ñí»É ¿ Íñ³·ñÇ ·áñÍ³Ï³É³Ï³Ý í³ñÓ³ïñáõÃÛ³ÝÁ, áñÁ Ï³½Ù»É ¿ Ý³Ë³ï»ëí³ÍÇ 53.8%-Á: Î³ï³ñí³Í ³ßË³ï³ÝùÝ»ñÇ Í³í³ÉÝ»ñáí å³ÛÙ³Ý³íáñí³Í` í³ñÏÇ Ñ³ßíÇÝ Ý³Ë³ï»ëí³Í ÙÇçáóÝ»ñÝ ³ÙµáÕçáõÃÛ³Ùµ ã»Ý Ñ³ïÏ³óí»É, ÇÝãå»ë Ý³¨ ãÇ Ñ³ïÏ³óí»É ÐÐ Ï³é³í³ñáõÃÛ³Ý Ù³ëÝ³ÏóáõÃÛ³Ý ·áõÙ³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É Íñ³·ñ»ñÇ ·Íáí ï³ñ»Ï³Ý óáõó³ÝÇßÁ Ï³½Ù»É ¿ -7.7 ÙÉñ¹ ¹ñ³Ùª ³å³Ñáí»Éáí ï³ñ»Ï³Ý Íñ³·ñÇ 89.4% Ï³ï³ñáõÙ: ²Ûë »ÝÃ³ËÙµÇ ·Íáí å»ï³Ï³Ý µÛáõç»áí Ý³Ë³ï»ëí³Í ¿ñ ßáõñç 1.95 ÙÉñ¹ ¹ñ³ÙÇ Ñ³ïÏ³óáõÙ ¨ 10.6 ÙÉñ¹ ¹ñ³ÙÇ ã³÷áí Ý³Ëáñ¹ ï³ñÇÝ»ñÇÝ §ÈÇÝëÇ¦ ÑÇÙÝ³¹ñ³ÙÇ í³ñÏ³ÛÇÝ Íñ³·ñÇ ßñç³Ý³ÏÝ»ñáõÙ ïñ³Ù³¹ñí³Í ÙÇçáóÝ»ñÇ í»ñ³¹³ñÓ: Üßí³Í Íñ³·ñ»ñÇ ·Íáí ÷³ëï³óÇ óáõó³ÝÇßÝ»ñÁ Ï³½Ù»É »Ý Ñ³Ù³å³ï³ëË³Ý³µ³ñ 965.7 ÙÉÝ ¹ñ³Ù ¨ 8.7 ÙÉñ¹ ¹ñ³Ù: ²Ûë Íñ³·ñ»ñÇ ßñç³Ý³ÏÝ»ñáõÙ 570.2 ÙÉÝ ¹ñ³ÙÁ Ï³½Ù»É »Ý ³ñï³ùÇÝ í³ñÏ³ÛÇÝ ¨ ¹ñ³Ù³ßÝáñÑ³ÛÇÝ ÙÇçáóÝ»ñÇ Ñ³ßíÇÝ Ï³ï³ñí³Í Í³Ëë»ñÁ, áñáÝù Ï³ï³ñí»É »Ý 36.5%-áí: Ø³ëÝ³íáñ³å»ë, Ð³Ù³ßË³ñÑ³ÛÇÝ µ³ÝÏÇ ³ç³ÏóáõÃÛ³Ùµ Çñ³Ï³Ý³óíáÕ Ò»éÝ³ñÏáõÃÛáõÝÝ»ñÇ ÇÝÏáõµ³ïáñ Íñ³·ñÇ ßñç³Ý³ÏÝ»ñáõÙ Ï³ï³ñí»É ¿ 342.3 ÙÉÝ ¹ñ³ÙÇ Í³Ëë Ï³Ù Ý³Ë³ï»ëí³ÍÇ 29.9%-Á: Ð³Ù³ßË³ñÑ³ÛÇÝ µ³ÝÏÇ ³ç³ÏóáõÃÛ³Ùµ Çñ³Ï³Ý³óíáÕ úï³ñ»ñÏñÛ³ Ý»ñ¹ñáõÙÝ»ñÇ ¨ ³ñï³Ñ³ÝÙ³Ý ËÃ³ÝÙ³Ý Íñ³·ñÇ ßñç³Ý³ÏÝ»ñáõÙ Ï³ï³ñí»É ¿ 122.6 ÙÉÝ ¹ñ³ÙÇ Í³Ëë Ï³Ù Ý³Ë³ï»ëí³ÍÇ 63%-Á, ÇëÏ ïíÛ³É Íñ³·ñÇÝ ÐÐ Ï³é³í³ñáõÃÛ³Ý Ù³ëÝ³ÏóáõÃÛáõÝÝ Çñ³Ï³Ý³óí»É ¿ Ý³Ë³ï»ëí³Í ³ÙµáÕç Í³í³Éáí: Ð³Ù³ßË³ñÑ³ÛÇÝ µ³ÝÏÇ ³ç³ÏóáõÃÛ³Ùµ Çñ³Ï³Ý³óíáÕ ¶áñÍ³ñ³ñ Ï³å»ñÇ Ý³Ë³å³ïñ³ëïÙ³Ý ¹ñ³Ù³ßÝáñÑÁ Ï³½Ù»É ¿ 30.2 ÙÉÝ ¹ñ³Ùª Ý³Ë³ï»ëí³Í 99.7 ÙÉÝ ¹ñ³ÙÇ ÷áË³ñ»Ý, ÇëÏ SAC-5-Ç Ý³Ë³å³ïñ³ëïÙ³Ý ¹ñ³Ù³ßÝáñÑÁª 75.1 ÙÉÝ ¹ñ³Ù Ï³Ù Ý³Ë³ï»ëí³ÍÇ 61%-Á: 2003 Ãí³Ï³ÝÇ å»ï³Ï³Ý µÛáõç»áí ½·³ÉÇáñ»Ý ³í»É³óí»ó Ð³Û³ëï³ÝáõÙ ÷áùñ ¨ ÙÇçÇÝ Ó»éÝ³ñÏ³ïÇñáõÃÛ³Ý ½³ñ·³óÙ³ÝÝ áõÕÕíáÕ ÙÇçáóÝ»ñÇ Í³í³ÉÁ: Ü³Ëáñ¹ ï³ñí³ 20 ÙÉÝ ¹ñ³ÙÇ ¹ÇÙ³ó Ñ³ßí»ïáõ ï³ñáõÙ Ð³Û³ëï³ÝáõÙ ÷áùñ ¨ ÙÇçÇÝ Ó»éÝ³ñÏ³ïÇñáõÃÛ³Ý ½³ñ·³óÙ³Ý Íñ³·ñÇ ýÇÝ³Ýë³íáñÙ³ÝÝ ¿ áõÕÕí»É 250 ÙÉÝ ¹ñ³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2"/>
      </w:r>
      <w:r>
        <w:rPr>
          <w:rFonts w:cs="Times Armenian" w:ascii="Times Armenian" w:hAnsi="Times Armenian"/>
        </w:rPr>
        <w:t>: 2003 Ãí³Ï³ÝÇ å»ï³Ï³Ý µÛáõç»Çó ³ÙµáÕçáõÃÛ³Ùµ Çñ³Ï³Ý³óí»É ¿ Ý³¨ Ñ³Ï³ëáÕ³Ýù³ÛÇÝ ÙÇçáó³éáõÙÝ»ñÇ Ñ³Ù³ñ Ý³Ë³ï»ëí³Í 7.6 ÙÉÝ ¹ñ³ÙÇ Ñ³ïÏ³óáõÙÁ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6"/>
          <w:u w:val="single"/>
        </w:rPr>
      </w:pPr>
      <w:bookmarkStart w:id="28" w:name="__RefHeading___Toc70997800"/>
      <w:bookmarkEnd w:id="28"/>
      <w:r>
        <w:rPr>
          <w:sz w:val="26"/>
          <w:u w:val="single"/>
        </w:rPr>
        <w:t>îñ³Ýëåáñï, ×³Ý³å³ñÑ³ÛÇÝ ïÝï»ëáõÃÛáõÝ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³ÝëåáñïÇ, ×³Ý³å³ñÑ³ÛÇÝ ïÝï»ëáõÃÛ³Ý ¨ Ï³åÇ áÉáñïÝ»ñÇ Í³Ëë»ñÇ ýÇÝ³Ýë³íáñÙ³Ý Ýå³ï³Ïáí 2003 Ãí³Ï³ÝÇ å»ï³Ï³Ý µÛáõç»Çó Ñ³ïÏ³óí»É ¿ 30.4 ÙÉñ¹ ¹ñ³Ù, áñÁ Ï³½ÙáõÙ ¿ Íñ³·ñÇ 86.1%-Á: Â»ñ³Ï³ï³ñáõÙÝ ³é³ç³ó»É ¿ §ÈÇÝëÇ¦ ÑÇÙÝ³¹ñ³ÙÇ ÙÇçáóÝ»ñáí Çñ³Ï³Ý³óíáÕ §ºñ¨³ÝÇ ÷áÕáóÝ»ñÇ í»ñ³Ýáñá·áõÙ¦ ¨ §Ö³Ý³å³ñÑ³ßÇÝáõ-ÃÛáõÝ¦ Íñ³·ñ»ñÇ, ÇÝãå»ë Ý³¨ Ð³Ù³ßË³ñÑ³ÛÇÝ µ³ÝÏÇ ÏáÕÙÇó Çñ³Ï³Ý³óíáÕ îñ³ÝëåáñïÇ Íñ³·ñÇ ·Íáí, áñáÝó Ñ³ßíÇÝ Ý³Ë³ï»ëí³Í ¿ñ Çñ³Ï³Ý³óÝ»É ïñ³ÝëåáñïÇ áÉáñïÇ Í³Ëë»ñÇ ÑÇÙÝ³Ï³Ý Ù³ëÁ: §ÈÇÝëÇ¦ ÑÇÙÝ³¹ñ³ÙÇ Íñ³·ñ»ñÇ Çñ³Ï³Ý³óÙ³Ùµ å³ÛÙ³Ý³íáñí³Í` Ý³Ëáñ¹ ï³ñí³ Ñ³Ù»Ù³ï ³ñÓ³Ý³·ñí»É ¿ ïñ³ÝëåáñïÇ ¨ Ï³åÇ áÉáñïÇ Í³Ëë»ñÇ ³× 3.9 ³Ý·³Ù: ²é³Ýó Ýßí³Í Íñ³·ñ»ñÇ` Í³Ëë»ñÇ ³×Á Ï³½Ù»É ¿ 19.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åáñïÇ ¨ Ï³åÇ µÝ³·³í³éÝ»ñáõÙ å»ï³Ï³Ý Ï³é³í³ñáõÙ Çñ³Ï³Ý³óÝáÕ Ù³ñÙÇÝÝ»ñÇ Í³Ëë»ñÁ Ï³½Ù»É »Ý 278.5 ÙÉÝ ¹ñ³Ù` Ï³½Ù»Éáí Íñ³·ñÇ 90.8%-Á: Þ»ÕáõÙÁ å³ÛÙ³Ý³íáñí³Í ¿ Ð³Ù³ßË³ñÑ³ÛÇÝ µ³ÝÏÇ ÏáÕÙÇó Çñ³Ï³Ý³óíáÕ îñ³ÝëåáñïÇ Íñ³·ñÇ ßñç³Ý³ÏÝ»ñáõÙ ÐÐ ïñ³ÝëåáñïÇ ¨ Ï³åÇ Ý³Ë³ñ³ñáõÃÛ³Ý ï»ËÝÇÏ³Ï³Ý í»ñ³½ÇÝÙ³Ý ³ßË³ï³ÝùÝ»ñÇ Ã»ñ³Ï³ï³ñÙ³Ùµ, áñÇ Ï³ï³ñáÕ³Ï³ÝÁ Ï³½Ù»É ¿ 50% Ï³Ù ßáõñç 26 ÙÉÝ ¹ñ³Ù: Üßí³Í Í³Ëë»ñÇ, ÇÝãå»ë Ý³¨ ù³Õ³ù³óÇ³Ï³Ý Í³é³ÛáÕÝ»ñÇ ³ßË³ï³í³ñÓ»ñÇ µ³ñÓñ³óÙ³Ý ¨ îñ³ÝëåáñïÇ ¨ Ï³åÇ Ý³Ë³ñ³ñáõÃÛ³Ý Ñ³Ù³Ï³ñ·áõÙ Çñ³Ï³Ý³óí³Í Ï³éáõóí³Íù³ÛÇÝ µ³ñ»÷áËáõÙÝ»ñÇ ³ñ¹ÛáõÝùáõÙ Ï³é³í³ñÙ³Ý Ñ³Ù³Ï³ñ·Ç Í³Ëë»ñÁ Ý³Ëáñ¹ ï³ñí³ Ñ³Ù»Ù³ï ³×»É »Ý 58.3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íïáÙáµÇÉ³ÛÇÝ ¨ ù³Õ³ù³ÛÇÝ ¿É»Ïïñ³ïñ³ÝëåáñïÇ µÝ³·³í³éÇ Í³Ëë»ñÁ 2003 Ãí³Ï³ÝÇÝ Ï³½Ù»É »Ý ³í»ÉÇ ù³Ý 1.8 ÙÉñ¹ ¹ñ³Ù Ï³Ù Íñ³·ñÇó Ùáï 2.7 ³Ý·³Ù ³í»É, áñÁ å³ÛÙ³Ý³íáñí³Í ¿ §ÐÐ 2003 Ãí³Ï³ÝÇ å»ï³Ï³Ý µÛáõç»Ç Ù³ëÇÝ¦ ÐÐ ûñ»ÝùÇ 11-ñ¹ Ñá¹í³ÍÇ 20-ñ¹ Ï»ïÇ Ñ³Ù³Ó³ÛÝ §ºñ¨³ÝÇ ¿É»Ïïñ³ïñ³Ýëåáñï¦ äö´À-Ç µ³ÅÝ»ïáÙë»ñÇ Ó»éùµ»ñÙ³Ý Ýå³ï³Ïáí ßáõñç 1.2 ÙÉñ¹ ¹ñ³ÙÇ Ñ³ïÏ³óÙ³Ùµ, áñÁ Íñ³·ñ³ÛÇÝ óáõó³ÝÇßáõÙ Ý»ñ³éí³Í ã¿: 697 ÙÉÝ ¹ñ³Ù ¿ Ñ³ïÏ³óí»É ºñ¨³ÝÇ Ù»ïñáåáÉÇï»ÝÇ ëáõµëÇ¹³íáñÙ³Ý ·Í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Ï³ÃáõÕ³ÛÇÝ ïñ³ÝëåáñïÇ µÝ³·³í³éáõÙ Ð³Ù³ßË³ñÑ³ÛÇÝ µ³ÝÏÇ  ³ç³ÏóáõÃÛ³Ùµ Çñ³Ï³Ý³óíáÕ ïñ³ÝëåáñïÇ  Íñ³·ñÇ §ºñÏ³ÃáõÕáõ í»ñ³Ï³Ý·ÝáõÙ¦ »ÝÃ³Íñ³·ñÇ ßñç³Ý³ÏÝ»ñáõÙ Çñ³Ï³Ý³óí»É »Ý 1.9 ÙÉñ¹ ¹ñ³ÙÇ Í³Ëë»ñ, áñáÝù Ï³½Ù»É »Ý Íñ³·ñÇ 79%-Á: 1 ÙÉñ¹ ¹ñ³Ù Ï³½Ù»É ¿ §Ð³ÛÏ³Ï³Ý ³íÇ³áõÕÇÝ»ñ¦ äö´À-ÇÝ Ý³ËÏÇÝáõÙ ïñ³Ù³¹ñí³Í í³ñÏÇ í»ñ³¹³ñ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åáñïÇ, ×³Ý³å³ñÑ³ÛÇÝ ïÝï»ëáõÃÛ³Ý ¨ Ï³åÇ áÉáñïÇ Í³Ëë»ñÇ ·»ñ³ÏßÇé Ù³ëÁ ×³Ý³å³ñÑ³ÛÇÝ ïÝï»ëáõÃÛ³ÝÝ áõÕÕí³Í ·áõÙ³ñÝ»ñÝ »Ý, áñáÝù Ï³½Ù»É »Ý 27.1 ÙÉñ¹ ¹ñ³Ù Ï³Ù Ý³Ë³ï»ëí³ÍÇó 16.9%-áí å³Ï³ë: ä»ï³Ï³Ý Ýß³Ý³ÏáõÃÛ³Ý ³íïá×³Ý³å³ñÑÝ»ñÇ å³Ñå³ÝÙ³Ý ¨ ß³Ñ³·áñÍÙ³Ý Íñ³·ñÇ ßñç³Ý³ÏÝ»ñáõÙ Çñ³Ï³Ý³óí»É »Ý Ùáï 2.3 ÙÉñ¹ ¹ñ³ÙÇ ³ßË³ï³ÝùÝ»ñ: Ø³ëÝ³íáñ³å»ë, Çñ³Ï³Ý³óí»É »Ý 6150.6 ÏÙ »ñÏ³ñáõÃÛ³Ùµ ³íïá×³Ý³å³ñÑÝ»ñÇ å³Ñå³ÝáõÃÛ³Ý, 1.8 ÏÙ »ñÏ³ñáõÃÛ³Ùµ äáõßÏÇÝÇ ÃáõÝ»ÉÇ ß³Ñ³·áñÍÙ³Ý ¨ å»ï³Ï³Ý Ýß³Ý³ÏáõÃÛ³Ý 1086.3 ÏÙ »ñÏ³ñáõÃÛ³Ùµ ³íïá×³Ý³å³ñÑÝ»ñÇ ÁÝÃ³óÇÏ Ýáñá·Ù³Ý ³ßË³ï³ÝùÝ»ñ: îñ³Ýëåáñï³ÛÇÝ ûµÛ»ÏïÝ»ñÇ ÑÇÙ³Ýáñá·Ù³Ý ·Íáí Í³ËëÁ Ï³½Ù»É ¿ 207.1 ÙÉÝ ¹ñ³Ù: Î³ï³ñí³Í ³ßË³ï³ÝùÝ»ñÁ ýÇÝ³Ýë³íáñí»É »Ý ³ÙµáÕçáõÃÛ³Ùµ, ³Û¹ ÃíáõÙ` 139.8 ÙÉÝ ¹ñ³Ù ¿ Ñ³ïÏ³óí»É æ»ñÙáõÏ ù³Õ³ùÇ Ï³ÙñçÇ ÑÇÙÝ³Ýáñá·Ù³Ý Ýå³ï³Ïáí: §ÈÇÝëÇ¦ ÑÇÙÝ³¹ñ³ÙÇ §Ö³Ý³å³ñÑ³ßÇÝáõÃÛáõÝ¦ Íñ³·ñÇ ßñç³Ý³ÏÝ»ñáõÙ Í³Ëë»ñÁ Ï³½Ù»É »Ý ßáõñç 16.5 ÙÉñ¹ ¹ñ³Ù: ²Ûë ÙÇçáóÝ»ñáí 2003 Ãí³Ï³ÝÇÝ í»ñ³Ýáñá·í»É »Ý ßáõñç 270 ÏÙ »ñÏ³ñáõÃÛ³Ùµ å»ï³Ï³Ý Ýß³Ý³ÏáõÃÛ³Ý ³íïá×³Ý³å³ñÑÝ»ñ, Ï³éáõóí»É »Ý ¸ÇÉÇç³ÝÇ 2340 Ù»ïñ »ñÏ³ñáõÃÛ³Ùµ ¨ Ü³Éµ³Ý¹Ç 930 Ù»ïñ »ñÏ³ñáõÃÛ³Ùµ ÃáõÝ»ÉÝ»ñÁ: ´³óÇ ³Û¹, ÑÇÙÝ³Ýáñá·í»É ¿ ²ñ½Ýáõ Ï³ÙáõñçÁ, ³í³ñïí»É ¿ ²ßï³ñ³ÏÇ Ï³ÙñçÇ »ñÏñáñ¹ Ñ»ñÃÇ ßÇÝ³ñ³ñáõÃÛáõÝÁ ¨ Ï³éáõóí»É 2 Ï³Ùáõñç ¸»µ»¹ ¨ ¶»ï³÷ ·»ï»ñÇ íñ³Ûáí: Ð³Ù³ßË³ñÑ³ÛÇÝ µ³ÝÏÇ ÏáÕÙÇó Çñ³Ï³Ý³óíáÕ îñ³ÝëåáñïÇ Íñ³·ñÇ §Ö³Ý³å³ñÑÝ»ñÇ í»ñ³Ï³Ý·ÝáõÙ¦ »ÝÃ³Íñ³·ñÇ ßñç³Ý³ÏÝ»ñáõÙ 2003 Ãí³Ï³ÝÇÝ Ï³ï³ñí»É »Ý Ùáï 3.5 ÙÉñ¹ ¹ñ³ÙÇ ³ßË³ï³ÝùÝ»ñ Ñ»ï¨Û³É áõÕÕáõÃÛáõÝÝ»ñáí: Ö³Ý³å³ñÑÝ»ñÇ í»ñ³Ï³Ý·ÝÙ³Ý ¨ ÁÝÃ³óÇÏ í»ñ³Ýáñá·Ù³Ý áõÕÕáõÃÛ³Ùµ í»ñ³Ï³Ý·Ýí»É ¨ ß³Ñ³·áñÍÙ³Ý »Ý Ñ³ÝÓÝí»É ÙÇçå»ï³Ï³Ý Ýß³Ý³ÏáõÃÛ³Ý ×³Ý³å³ñÑÝ»ñÇ Ùáï 30.4 ÏÙ ÁÝ¹Ñ³Ýáõñ »ñÏ³ñáõÃÛ³Ùµ Ñ³ïí³ÍÝ»ñ, Çñ³Ï³Ý³óí»É »Ý Ý³¨ ºñ¨³Ý-¶áñÇë-Ø»ÕñÇ-Æñ³ÝÇ ë³ÑÙ³Ý ³íïá×³Ý³å³ñÑÝ»ñÇ íï³Ý·³íáñ ï»Õ³Ù³ë»ñáõÙ Ù»ï³Õ³Ï³Ý ³ñ·»É³÷³ÏáóÝ»ñÇ ï»Õ³¹ñÙ³Ý ³ßË³ï³ÝùÝ»ñ: ²ßË³ï³ÝùÝ»ñ »Ý Çñ³Ï³Ý³óí»É Ý³¨ ÙÇ ß³ñù Ï³ÙáõñçÝ»ñÇ í»ñ³Ï³Ý·ÝÙ³Ý ¨ ß³Ñ³·áñÍÙ³Ý áõÕÕáõÃÛ³Ùµ: 2003 Ãí³Ï³ÝÇÝ ëÏëí»É ¨ 2004 Ãí³Ï³ÝÇÝ Ï³í³ñïí»Ý ÙÇçå»ï³Ï³Ý Ýß³Ý³ÏáõÃÛ³Ý ×³Ý³å³ñÑÝ»ñÇ 57 ÏÙ ÁÝ¹Ñ³Ýáõñ »ñÏ³ñáõÃÛ³Ùµ Ñ³ïí³ÍÝ»ñÇ í»ñ³Ï³Ý·Ý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åÇ áÉáñïáõÙ 2003 Ãí³Ï³ÝÇÝ Ý³Ë³ï»ëí³Í Í³Ëë»ñÝ ³ÙµáÕçáõÃÛ³Ùµ ýÇÝ³Ýë³íáñí»É »Ý` Ï³½Ù»Éáí 276.4 ÙÉÝ ¹ñ³Ù: Æñ³Ï³Ý³óí»É »Ý ÐÐ å»ï³Ï³Ý Ï³é³í³ñÙ³Ý ¨ ï»Õ³Ï³Ý ÇÝùÝ³Ï³é³í³ñÙ³Ý Ù³ñÙÇÝÝ»ñÇ PBX ³íïáÙ³ï³óí³Í Ñ»é³Ëáë³Ï³Û³ÝÝ»ñÇ ëå³ë³ñÏÙ³Ý ³ßË³ï³ÝùÝ»ñ 80.8 ÙÉÝ ¹ñ³ÙÇ ã³÷áí: Ø»Í áõß³¹ñáõÃÛáõÝ ¿ ¹³ñÓí»É ï»Õ»Ï³ïí³ÛÝ³óÙ³Ý áÉáñïÇÝ: ´³ñ»É³íí»É ¨ ÁÝ¹É³ÛÝí»É ¿ ÇÝãå»ë Ñ³ÛÏ³Ï³Ý, ³ÛÝå»ë ¿É ³ñï³ë³ÑÙ³ÝÛ³Ý Ñ»éáõëï³é³¹ÇáÍñ³·ñ»ñÇ Ñ»é³ñÓ³ÏáõÙÁ: 164.6 ÙÉÝ ¹ñ³Ù ¿ ïñ³Ù³¹ñí»É Ð³Û³ëï³ÝÇ Ñ³Ýñ³ÛÇÝ Ñ»éáõëï³ï»ëáõÃÛ³Ý Íñ³·ñÇ ë÷éáõÙÝ ³å³ÑáíáÕ ÙÇçáó³éáõÙÝ»ñÇ ýÇÝ³Ýë³íáñÙ³ÝÁ: ²Ûë ÙÇçáóÝ»ñÇ Ñ³ßíÇÝ ³å³Ñáíí»É ¿ Ñ³Ýñ³ÛÇÝ Ñ»éáõëï³ï»ëáõÃÛ³Ý Íñ³·ñÇ Ñ»é³ñÓ³ÏáõÙÁ Ñ³Ýñ³å»ïáõÃÛ³Ý ·ñ»Ã» áÕç ï³ñ³ÍùáõÙ, ÇÝãå»ë Ý³¨ Ñ³ÛÏ³Ï³Ý Ñ»éáõëï³Íñ³·ñ»ñÇ ³ñµ³ÝÛ³Ï³ÛÇÝ Ñ»é³ñÓ³ÏáõÙÁ »ñÏñ³·Ý¹Ç Ñ³Û³ß³ï ï³ñ³ÍùÝ»ñáõÙ: Ð³Û³ëï³ÝÇ Ñ³Ýñ³ÛÇÝ é³¹ÇáÛÇ Íñ³·ñÇ ë÷éáõÙÝ ³å³ÑáíáÕ ÙÇçáó³éáõÙÝ»ñÇ ·Íáí å»ï³Ï³Ý µÛáõç»áí Ý³Ë³ï»ëí³Í 31 ÙÉÝ ¹ñ³ÙÇ Ñ³ßíÇÝ Ñ³Ýñ³å»ïáõÃÛ³Ý ï³ñ³ÍùáõÙ Ï³éáõóí»É »Ý Ãíáí 3 í»ñ³Ñ³Õáñ¹Çã Ï³Û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Ç Í³Ëë»ñáõÙ ïñ³ÝëåáñïÇ ¨ Ï³åÇ áÉáñïÝ»ñÇÝ Ï³ï³ñí³Í Ñ³ïÏ³óáõÙÝ»ñÇ µ³ÅÇÝÁ 2003 Ãí³Ï³ÝÇÝ Ï³½Ù»É ¿ 9.7%` Ý³Ëáñ¹ ï³ñí³ 2.9%-Ç ¹ÇÙ³ó:</w:t>
      </w:r>
    </w:p>
    <w:p>
      <w:pPr>
        <w:pStyle w:val="Heading2"/>
        <w:spacing w:lineRule="auto" w:line="480"/>
        <w:ind w:left="720" w:hanging="0"/>
        <w:rPr>
          <w:rFonts w:ascii="Times Armenian" w:hAnsi="Times Armenian" w:cs="Times Armenian"/>
          <w:sz w:val="26"/>
          <w:u w:val="single"/>
        </w:rPr>
      </w:pPr>
      <w:r>
        <w:rPr>
          <w:rFonts w:cs="Times Armenian"/>
          <w:sz w:val="26"/>
          <w:u w:val="single"/>
        </w:rPr>
      </w:r>
    </w:p>
    <w:p>
      <w:pPr>
        <w:pStyle w:val="Heading2"/>
        <w:spacing w:lineRule="auto" w:line="480"/>
        <w:ind w:left="720" w:hanging="0"/>
        <w:rPr>
          <w:sz w:val="26"/>
          <w:u w:val="single"/>
        </w:rPr>
      </w:pPr>
      <w:bookmarkStart w:id="29" w:name="__RefHeading___Toc70997801"/>
      <w:bookmarkEnd w:id="29"/>
      <w:r>
        <w:rPr>
          <w:sz w:val="26"/>
          <w:u w:val="single"/>
        </w:rPr>
        <w:t>îÝï»ë³Ï³Ý ³ÛÉ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ÁÝÃ³óùáõÙ ÐÐ å»ï³Ï³Ý µÛáõç»Çó ³í»ÉÇ ù³Ý 1.6 ÙÉñ¹ ¹ñ³Ù ïñ³Ù³¹ñí»É ¿ ïÝï»ë³Ï³Ý ³ÛÉ Í³é³ÛáõÃÛáõÝÝ»ñÇ ýÇÝ³Ýë³íáñÙ³ÝÁª ³å³Ñáí»Éáí 98.9% Ï³ï³ñáÕ³Ï³Ý: Þ»ÕáõÙÁ Íñ³·ñÇó ³é³ç³ó»É ¿ ÐÐ å»ï³Ï³Ý é»½»ñíÝ»ñÇ í³ñãáõÃÛ³Ý Ñ³Ù³Ï³ñ·Ç ÑÇÙÝ³ñÏÝ»ñÇ å³Ñå³ÝÙ³Ý ·Íáí ÙÇçáóÝ»ñÇ ïÝï»ëÙ³Ý ¨ å»ï³Ï³Ý ýÇÝ³Ýë³Ï³Ý Ñ³Ù³Ï³ñ·áõÙ áã ³é¨ïñ³ÛÇÝ Ñ³ïí³ÍÇ Ï³½Ù³íáñÙ³ÝÝ ³ç³Ïó»Éáõ Ýå³ï³Ïáí Ý³Ë³ï»ëí³Í ÙÇçáóÝ»ñÇ µ³ó³Ï³ÛáõÃÛ³Ý ³ñ¹ÛáõÝùáõÙ: Ü³Ëáñ¹ ï³ñí³ Ñ³Ù»Ù³ï ËÙµÇ Í³Ëë»ñÝ ³í»É³ó»É »Ý 2.6 ³Ý·³Ùª ÑÇÙÝ³Ï³ÝáõÙ å³ÛÙ³Ý³íáñí³Í ÝÛáõÃ³Ï³Ý é»ëáõñëÝ»ñÇ å»ï³Ï³Ý å³ÑáõëïÇ Ó¨³íáñÙ³Ý Í³Ëë»ñÇ ½·³ÉÇ ³×áí: 2003 Ãí³Ï³ÝÇÝ ïíÛ³É áõÕÕáõÃÛ³Ùµ Í³Ëëí»É ¿ 1.2 ÙÉñ¹ ¹ñ³Ù` 2002 Ãí³Ï³ÝÇ 53 ÙÉÝ ¹ñ³ÙÇ ¹ÇÙ³ó: ÐÐ å»ï³Ï³Ý é»½»ñíÝ»ñÇ í³ñãáõÃÛ³Ý Ñ³Ù³Ï³ñ·Ç ÑÇÙÝ³ñÏÝ»ñÇ å³Ñå³ÝÙ³ÝÁ Ñ³ïÏ³óí»É ¿ 61.9 ÙÉÝ ¹ñ³Ù Ï³Ù Ý³Ë³ï»ëí³ÍÇ 89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3 Ãí³Ï³ÝÇ å»ï³Ï³Ý µÛáõç»Çó 109 ÙÉÝ ¹ñ³Ù áõÕÕí»É ¿ §ÐÐ å»ï³Ï³Ý ·ÝáõÙÝ»ñÇ ·áñÍ³Ï³ÉáõÃÛáõÝ¦ å»ï³Ï³Ý áã ³é¨ïñ³ÛÇÝ Ï³½Ù³Ï»ñåáõÃÛ³Ý ëáõµëÇ¹³íáñÙ³ÝÁª ³å³Ñáí»Éáí 100% Ï³ï³ñáÕ³Ï³Ý: 2003 Ãí³Ï³ÝÇÝ ÐÐ å»ï³Ï³Ý µÛáõç»áí ½µáë³ßñçÇÏáõÃÛ³Ý ½³ñ·³óÙ³Ý å»ï³Ï³Ý Íñ³·ñÇ ýÇÝ³Ýë³íáñáõÙÁ Ï³ï³ñí»É ¿ Ý³Ë³ï»ëí³Í Í³í³Éáíª Ï³½Ù»Éáí 20 ÙÉÝ ¹ñ³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3"/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00%-áí ýÇÝ³Ýë³íáñí»É ¿ Ý³¨ §Ð³Û³ëï³ÝÇ ÑÇ¹ñáû¹»ñ¨áõÃ³µ³ÝáõÃÛ³Ý  ¨ ÙáÝÇïáñÇÝ·Ç å»ï³Ï³Ý Í³é³ÛáõÃÛáõÝ¦ å»ï³Ï³Ý áã ³é¨ïñ³ÛÇÝ Ï³½Ù³Ï»ñåáõÃÛáõÝÁ, áñÇÝ áñå»ë ëáõµëÇ¹Ç³ ïñ³Ù³¹ñí»É ¿ 29.5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6"/>
          <w:u w:val="single"/>
        </w:rPr>
      </w:pPr>
      <w:bookmarkStart w:id="30" w:name="__RefHeading___Toc70997802"/>
      <w:bookmarkEnd w:id="30"/>
      <w:r>
        <w:rPr>
          <w:sz w:val="26"/>
          <w:u w:val="single"/>
        </w:rPr>
        <w:t>ÐÇÙÝ³Ï³Ý ËÙµÇÝ ã¹³ëíáÕ Í³Ëë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3 Ãí³Ï³ÝÇ å»ï³Ï³Ý µÛáõç»áí ÑÇÙÝ³Ï³Ý ËÙµÇÝ ã¹³ëíáÕ Í³Ëë»ñÇ Ñ³Ù³ñ Ý³Ë³ï»ëí³Í ¿ñ Ñ³ïÏ³óÝ»É 42.3 ÙÉñ¹ ¹ñ³Ù, áñÁ ï³ñí³ ÁÝÃ³óùáõÙ ÐÐ Ï³é³í³ñáõÃÛ³Ý ÏáÕÙÇó ÁÝ¹áõÝí³Í áñáßáõÙÝ»ñáí ë³ÑÙ³Ýí»ó 45.4 ÙÉñ¹ ¹ñ³ÙÇ Ù³Ï³ñ¹³ÏáõÙ: ê³Ï³ÛÝ ÷³ëï³óÇ Ñ³ïÏ³óáõÙÝ»ñÁ 35.1%-áí Ã»ñ³Ï³ï³ñ»óÇÝ Íñ³·ÇñÁ, áñÁ Ù³ë³Ùµ  å³ÛÙ³Ý³íáñí³Í ¿ñ ßáõñç 8.4 ÙÉñ¹ ¹ñ³ÙÇ í³ñÏ»ñÇ í»ñ³¹³ñÓáí, ÇÝãå»ë Ý³¨ å»ï³Ï³Ý ÑÇÙÝ³ñÏÝ»ñÇ ¨ Ï³½Ù³Ï»ñåáõÃÛáõÝÝ»ñÇ ÏáÕÙÇó 1.7 ÙÉñ¹ ¹ñ³ÙÇ ã³÷áí å»ï³Ï³Ý µÛáõç» Ï³ï³ñí³Í å³ñï³¹Çñ í×³ñÝ»ñÇ ÷áËÑ³ïáõóÙ³Ùµ, áñáÝù Íñ³·ñ³ÛÇÝ óáõó³ÝÇßáõÙ Ý»ñ³éí³Í ã»Ý: ²é³Ýó í»ñçÇÝÝ»ñÇë, ËÙµÇ Í³Ëë»ñÇ Ï³ï³ñáÕ³Ï³ÝÁ Ï³½Ù»É ¿ 79.6%, áñÝ ¿É å³ÛÙ³Ý³íáñí³Í ¿ Ý³Ëáñ¹ ï³ñÇÝ»ñÇ ³é³ç³ó³Í å³ñïù»ñÇ Ù³ñÙ³Ý Ýå³ï³Ïáí ¨ å³Ñáõëï³ÛÇÝ ýáÝ¹Çó Ï³ï³ñíáÕ Ñ³ïÏ³óáõÙÝ»ñÇ ïÝï»ëÙ³Ùµ: 2002 Ãí³Ï³ÝÇ Ñ³Ù»Ù³ï Ýßí³Í Í³Ëë»ñÇ ½·³ÉÇ Ïñ×³ïáõÙÁ ¨ í³ñÏ»ñÇ í»ñ³¹³ñÓÁ Ýå³ëï»É ¿ ËÙµÇ Í³Ëë»ñÇ ³ÝÏÙ³ÝÁ, áñÁ Ï³½Ù»É ¿ 58.6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å³ñïù³ÛÇÝ å³ñï³íáñáõÃÛáõÝÝ»ñÇ ÁÝÃ³óÇÏ ëå³ë³ñÏÙ³ÝÁ Ñ³ßí»ïáõ ï³ñí³ ÁÝÃ³óùáõÙ å»ï³Ï³Ý µÛáõç»Çó Ñ³ïÏ³óí»É ¿ 11.4 ÙÉñ¹ ¹ñ³Ùª Íñ³·ñÇó 18.1%-áí å³Ï³ë, áñÁ ÑÇÙÝ³Ï³ÝáõÙ å³ÛÙ³Ý³íáñí³Í ¿ å»ï³Ï³Ý ³ñÅ»ÃÕÃ»ñÇ »Ï³Ùï³µ»ñáõÃÛ³Ý Ýí³½Ù³Ý ³ñ¹ÛáõÝùáõÙ ¹ñ³Ýó ëå³ë³ñÏÙ³Ý ·Íáí ³é³ç³ó³Í ïÝï»ëáõÙÝ»ñáí: ²Ûë Ýå³ï³Ïáí ÷³ëï³óÇ Ñ³ïÏ³ó»É ¿ 5.6 ÙÉñ¹ ¹ñ³Ù` Ý³Ë³ï»ëí³Í 7.6 ÙÉñ¹ ¹ñ³ÙÇ ÷áË³ñ»Ý: îÝï»ëí»É »Ý Ý³¨ ûï³ñ»ñÏñÛ³ å»ïáõÃÛáõÝÝ»ñÇó áõ ÙÇç³½·³ÛÇÝ Ï³½Ù³Ï»ñåáõÃÛáõÝÝ»ñÇó ëï³óí³Í í³ñÏ»ñÇ ëå³ë³ñÏÙ³Ý Í³Ëë»ñÁª Ý³Ë³ï»ëí³Í 6.2 ÙÉñ¹ ¹ñ³ÙÇ ÷áË³ñ»Ý Ï³½Ù»Éáí 5.7 ÙÉñ¹ ¹ñ³Ù: </w:t>
      </w:r>
    </w:p>
    <w:p>
      <w:pPr>
        <w:pStyle w:val="TextBodyIndent"/>
        <w:rPr/>
      </w:pPr>
      <w:r>
        <w:rPr/>
        <w:t xml:space="preserve">2003 Ãí³Ï³ÝÇÝ ³ÙµáÕçáõÃÛ³Ùµ Ñ³ïÏ³óí»É »Ý Ñ³Ù³ÛÝùÝ»ñÇ Í³Ëë»ñÇ Ñ³Ù³Ñ³ñÃ»óÙ³Ý Ýå³ï³Ïáí ï»Õ³Ï³Ý ÇÝùÝ³Ï³é³í³ñÙ³Ý Ù³ñÙÇÝÝ»ñÇÝ ïñ³Ù³¹ñíáÕ ¹áï³óÇ³Ý»ñÁ, áñáÝù Ï³½Ù»É »Ý 9.2 ÙÉñ¹ ¹ñ³Ù ¨ 19.8%-áí ·»ñ³½³Ýó»É Ý³Ëáñ¹ ï³ñí³ Ñ³ïÏ³ó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Ý³Ï³Ý ËÙµÇÝ ã¹³ëíáÕ Í³Ëë»ñÇ 30.2%-Ý áõÕÕí»É ¿ ³ÛÉ Íñ³·ñ»ñÇ Çñ³Ï³Ý³óÙ³ÝÁ, áñáÝó ÁÝ¹Ñ³Ýáõñ ·áõÙ³ñÁ Ï³½Ù»É ¿ 8.9 ÙÉñ¹ ¹ñ³Ù: Üßí³Í ·áõÙ³ñÇ ÑÇÙÝ³Ï³Ý Ù³ëÁ Ï³½Ù»É »Ý Ý³Ëáñ¹ ï³ñÇÝ»ñÇ å³ñïù»ñÇ Ù³ñÙ³ÝÝ áõÕÕí³Í ¨ ÐÐ Ï³é³í³ñáõÃÛ³Ý å³Ñáõëï³ÛÇÝ ýáÝ¹Çó Ñ³ïÏ³óí³Í ·áõÙ³ñÝ»ñÁ: Ü³Ëáñ¹ µÛáõç»ï³ÛÇÝ ï³ñÇÝ»ñÇ ³ñ¹ÛáõÝùÝ»ñáí ³é³ç³ó³Í µÛáõç»ï³ÛÇÝ å³ñïù»ñÇ Ù³ñáõÙÁ Ï³½Ù»É ¿ 7 ÙÉñ¹ ¹ñ³Ùª Ï³½Ù»Éáí ï³ñ»Ï³Ý Íñ³·ñÇ 57%-Á: Ð³ßí»ïáõ ï³ñí³ ÁÝÃ³óùáõÙ ÐÐ Ï³é³í³ñáõÃÛ³Ý å³Ñáõëï³ÛÇÝ ýáÝ¹Çó Çñ³Ï³Ý³óí»É »Ý 6.2 ÙÉñ¹ ¹ñ³ÙÇ Í³Ëë»ñ, áñÇ ·Íáí ïÝï»ëí»É ¿ ³í»ÉÇ ù³Ý 1.3 ÙÉñ¹ ¹ñ³Ù Ï³Ù Íñ³·ñí³Í Ñ³ïÏ³óáõÙÝ»ñÇ 17.5%-Á: ä³Ñáõëï³ÛÇÝ ýáÝ¹Ç Ù»ÍáõÃÛáõÝÁ å»ï³Ï³Ý µÛáõç»Ç ÁÝ¹Ñ³Ýáõñ Í³Ëë»ñáõÙ Ï³½Ù»É ¿ 2%` Ý³Ëáñ¹ ï³ñí³ 5.2%-Ç ¹ÇÙ³ó:</w:t>
      </w:r>
    </w:p>
    <w:p>
      <w:pPr>
        <w:pStyle w:val="Heading5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Ð³Û³ëï³ÝÇ ëáóÇ³É³Ï³Ý Ý»ñ¹ñáõÙÝ»ñÇ ÑÇÙ³Ý¹ñ³ÙÇ »ñÏñáñ¹ í³ñÏ³ÛÇÝ Íñ³·ñÇ ÙÇçáóÝ»ñáí Çñ³Ï³Ý³óí³Í Ñ³ïÏ³óáõÙÝ»ñÁ Ï³½Ù»É »Ý 678.7 ÙÉÝ ¹ñ³Ùª Ý³Ë³ï»ëí³Í 781.7 ÙÉÝ ¹ñ³ÙÇ ÷áË³ñ»Ý, áñÇó í³ñÏ³ÛÇÝ ÙÇçáóÝ»ñÁ Ï³½Ù»É »Ý 635.5 ÙÉÝ ¹ñ³Ù, ÇëÏ Ï³é³í³ñáõÃÛ³Ý Ù³ëÝ³ÏóáõÃÛáõÝÁª 33.2 ÙÉÝ ¹ñ³Ù: </w:t>
      </w:r>
    </w:p>
    <w:p>
      <w:pPr>
        <w:sectPr>
          <w:headerReference w:type="default" r:id="rId88"/>
          <w:footerReference w:type="default" r:id="rId89"/>
          <w:footnotePr>
            <w:numFmt w:val="decimal"/>
            <w:numRestart w:val="eachSect"/>
          </w:footnotePr>
          <w:type w:val="nextPage"/>
          <w:pgSz w:w="11906" w:h="16838"/>
          <w:pgMar w:left="1253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ÝëÇ ÑÇÙÝ³¹ñ³ÙÇ ³ç³ÏóáõÃÛ³Ùµ Çñ³Ï³ÝóíáÕ Ó»éÝ³ñÏáõÃÛáõÝÝ»ñÇ í³ñÏ³íáñÙ³Ý Íñ³·ñÇ ·áñÍ³Ï³É³Ï³Ý í³ñÓ³ïñáõÃÛ³Ý, ÇÝãå»ë Ý³¨ §Øß³ÏáõÛÃ¦, §Ö³Ý³å³ñÑ³ßÇÝáõÃÛáõÝ¦ ¨ §²Õ»ïÇ ·áïÇ¦ Íñ³·ñ»ñÝ Çñ³Ï³Ý³óÝáÕ å»ï³Ï³Ý ÑÇÙÝ³ñÏÝ»ñÇ å³Ñå³ÝÙ³Ý Í³Ëë»ñÁ Ï³ï³ñí»É »Ý Íñ³·ñí³Í Í³í³ÉÝ»ñáí` Ï³½Ù»Éáí Ñ³Ù³å³ï³ëË³Ý³µ³ñ 27.5 ¨ 36 ÙÉÝ ¹ñ³Ù:</w:t>
      </w:r>
    </w:p>
    <w:p>
      <w:pPr>
        <w:pStyle w:val="Heading1"/>
        <w:ind w:left="720" w:hanging="0"/>
        <w:rPr/>
      </w:pPr>
      <w:bookmarkStart w:id="31" w:name="__RefHeading___Toc70997803"/>
      <w:bookmarkEnd w:id="31"/>
      <w:r>
        <w:rPr/>
        <w:t>ÐÐ 2003 Âì²Î²ÜÆ äºî²Î²Ü ´ÚàôæºÆ ä²Î²êàôð¸Æ ìºðÈàôÌàôÂÚàôÜ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3 Ãí³Ï³ÝÇ å»ï³Ï³Ý µÛáõç»Ç Ï³ï³ñÙ³Ý ³ñ¹ÛáõÝùáõÙ ·áÛ³ó»É ¿ 20.7 ÙÉñ¹ ¹ñ³ÙÇ å³Ï³ëáõñ¹, ÇÝãÁ Ï³½Ù»É ¿ ï³ñ»Ï³Ý Íñ³·ñáí Ý³Ë³ï»ëí³ÍÇ 43.4%-Á: Þ»ÕáõÙÁ ÑÇÙÝ³Ï³ÝáõÙ å³ÛÙ³Ý³íáñí³Í ¿ å»ï³Ï³Ý µÛáõç»Ç Ý»ñùÇÝ ËÝ³ÛáÕáõÃÛáõÝÝ»ñÇ ³éÏ³ÛáõÃÛ³Ùµ: ²ñ¹ÛáõÝùáõÙ 2002 Ãí³Ï³ÝÇ Ñ³Ù»Ù³ï å»ï³Ï³Ý µÛáõç»Ç å³Ï³ëáõñ¹Á Íñ³·ñí³Í 13.8%-Ç ³×Ç ÷áË³ñ»Ý Ïñ×³ïí»É ¿ 42%-áí Ï³Ù ßáõñç 14.9 ÙÉñ¹ ¹ñ³Ùáí, ÇëÏ ÐÜ²-Ç ÝÏ³ïÙ³Ùµ Ï³½Ù»É ¿ 1.3%ª Íñ³·ñáí Ý³Ë³ï»ëí³Í 3.3%-Ç ¹ÇÙ³ó: 2002 Ãí³Ï³ÝÇ Ñ³Ù»Ù³ï å³Ï³ëáõñ¹/ÐÜ² óáõó³ÝÇßÁ Ïñ×³ïí»É ¿ 1.3 ïáÏáë³ÛÇÝ Ï»ïáí, ÇÝãÁ å³Ï³ëáõñ¹Ç Ù»ÍáõÃÛ³Ý Ïñ×³ïÙ³ÝÁ ½áõ·³Ñ»é å³ÛÙ³Ý³íáñí³Í ¿ Ý³¨ ÐÜ²-Ç` Íñ³·ñí³ÍÇó µ³ñÓñ ³×áí: Ð³ïÏ³Ýß³Ï³Ý ¿, áñ Ýßí³Í óáõó³ÝÇßÇ ³ÝÏÙ³Ý ÙÇïáõÙÁ í»ñçÇÝ ãáñë ï³ñÇÝ»ñÇÝ Ó»éù ¿ µ»ñ»É Ï³ÛáõÝ µÝáõÛÃ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6840" w:dyaOrig="4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1.9pt;height:216.25pt" filled="f" o:ole="">
            <v:imagedata r:id="rId91" o:title=""/>
          </v:shape>
          <o:OLEObject Type="Embed" ProgID="" ShapeID="ole_rId90" DrawAspect="Content" ObjectID="_352276582" r:id="rId90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Ûáõç»Ç ë»÷³Ï³Ý ÙÇçáóÝ»ñÇ ËÝ³ÛáÕáõÃÛáõÝÝ»ñÇ ³ñ¹ÛáõÝùáõÙ 2002 Ãí³Ï³ÝÇ Ñ³Ù»Ù³ï ÷á÷áËáõÃÛ³Ý ¿ »ÝÃ³ñÏí»É Ý³¨ å³Ï³ëáõñ¹Ç ýÇÝ³Ýë³íáñÙ³Ý ³ÕµÛáõñÝ»ñÇ Ï³éáõóí³ÍùÁª ³×»É ¿ ³ñï³ùÇÝ ³ÕµÛáõñÝ»ñÇ Ñ³ßíÇÝ ýÇÝ³Ýë³íáñÙ³Ý µ³ÅÇÝÁ ¨ Ýí³½»É Ý»ñùÇÝ ³ÕµÛáõñÝ»ñÇ Ñ³ßíÇÝ å»ï³Ï³Ý µÛáõç»Ç ýÇÝ³Ýë³íáñáõ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7605" w:dyaOrig="38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0.25pt;height:194.15pt" filled="f" o:ole="">
            <v:imagedata r:id="rId93" o:title=""/>
          </v:shape>
          <o:OLEObject Type="Embed" ProgID="" ShapeID="ole_rId92" DrawAspect="Content" ObjectID="_1506806958" r:id="rId92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3 Ãí³Ï³ÝÇ ÁÝÃ³óùáõÙ </w:t>
      </w:r>
      <w:r>
        <w:rPr>
          <w:rFonts w:cs="Times Armenian" w:ascii="Times Armenian" w:hAnsi="Times Armenian"/>
          <w:b/>
          <w:bCs/>
          <w:i/>
          <w:iCs/>
        </w:rPr>
        <w:t>Ý»ñùÇÝ ³ÕµÛáõñÝ»ñÇ</w:t>
      </w:r>
      <w:r>
        <w:rPr>
          <w:rFonts w:cs="Times Armenian" w:ascii="Times Armenian" w:hAnsi="Times Armenian"/>
        </w:rPr>
        <w:t xml:space="preserve"> Ñ³ßíÇÝ å»ï³Ï³Ý µÛáõç»Ç å³Ï³ëáõñ¹Á Ý³Ë³ï»ëí³Í 1.6 ÙÉñ¹ ¹ñ³Ù ýÇÝ³Ýë³íáñÙ³Ý ¹ÇÙ³ó áõÝ»ó»É ¿ 17.8 ÙÉñ¹ ¹ñ³Ù µ³ó³ë³Ï³Ý ýÇÝ³Ýë³íáñáõÙ, áñÁ å³ÛÙ³Ý³íáñí³Í ¿ Î¶-Ç ÙÇ³ëÝ³Ï³Ý Ñ³ßíÇ Ëáßáñ ÙÝ³óáñ¹áí: ²ÛÝ 2004 Ãí³Ï³ÝÇ ÑáõÝí³ñÇ 1-Ç ¹ñáõÃÛ³Ùµ Ï³½Ù»É ¿ ßáõñç 32.28 ÙÉñ¹ ¹ñ³Ù, áñÇ ÑÇÙÝ³Ï³Ý Ù³ëÁ Ï³½ÙáõÙ »Ý å»ï³Ï³Ý µÛáõç»Ç ¨ ë»÷³Ï³Ý³ßÝáñÑÙ³Ý ÙÇçáóÝ»ñÁ` Ñ³Ù³å³ï³ëË³Ý³µ³ñ 13.3 ¨ 11.1 ÙÉñ¹ ¹ñ³ÙÇ ã³÷áí: Þáõñç 3.4 ÙÉñ¹ ¹ñ³Ù ¿ Ï³½Ù»É ³ñï³µÛáõç»ï³ÛÇÝ Ñ³ßÇíÝ»ñÇ ¨ 1.5 ÙÉñ¹ ¹ñ³Ù` Ñ³Ù³ÛÝùÝ»ñÇ µÛáõç»Ý»ñÇ ÙÝ³óáñ¹Ý»ñÁ: 2003 Ãí³Ï³ÝÇ å»ï³Ï³Ý µÛáõç»Ç Ï³ï³ñÙ³Ý ³ñ¹ÛáõÝùáõÙ ³é³ç³ó»É ¿ Ùáï 19.7 ÙÉñ¹ ¹ñ³ÙÇ ËÝ³ÛáÕáõÃÛáõÝ, áñÁ å³ÛÙ³Ý³íáñí³Í ¿ ÑÇÙÝ³Ï³ÝáõÙ »Ï³ÙáõïÝ»ñÇ ·Íáí 4.9 ÙÉñ¹ ¹ñ³ÙÇ ³í»É Ùáõïù»ñáí ¨ Í³Ëë»ñÇ ¥³é³Ýó ½áõï í³ñÏ³íáñÙ³Ý¤ áõ å³Ï³ëáõñ¹Ç ³ñï³ùÇÝ ýÇÝ³Ýë³íáñÙ³Ý ·Íáí Ñ³Ù³å³ï³ëË³Ý³µ³ñ 12.5 ÙÉñ¹ ¹ñ³ÙÇ ¨ 3.4 ÙÉñ¹ ¹ñ³ÙÇ ËÝ³ÛáÕáõÃÛ³Ùµ: Üß»Ýù, áñ »Ï³ÙáõïÝ»ñÇ ÑÇÙÝ³Ï³Ý Éñ³óáõóÇã ³ÕµÛáõñ »Ý Ñ³Ý¹Çë³ó»É Ï³åÇï³ÉÇ ·áñÍ³éÝáõÃÛáõÝÝ»ñÇó »Ï³ÙáõïÝ»ñÁ` 2.8 ÙÉñ¹ ¹ñ³Ù, ¨ ²ØÜ ¹áÉ³ñÇ ÷áË³ñÅ»ùÇ ³ÝÏÙ³Ý Ñ»ï¨³Ýùáí å³ßïáÝ³Ï³Ý ïñ³Ýëý»ñïÝ»ñÇó Ùáõïù»ñÁ` ßáõñç 1.3 ÙÉñ¹ ¹ñ³ÙÇ ã³÷áí: ÆÝã í»ñ³µ»ñáõÙ ¿ Í³Ëë»ñÇ ïÝï»ëÙ³ÝÁ, ³ÛÝ ÑÇÙÝ³Ï³ÝáõÙ ³é³ç³ó»É ¿ Ý³Ëáñ¹ ï³ñÇÝ»ñÇ å³ñïù»ñÇ Ù³ñÙ³Ý ¥5.5 ÙÉñ¹ ¹ñ³Ù¤, å»ï³Ï³Ý å³ñïùÇ ëå³ë³ñÏÙ³Ý ¥2.6 ÙÉñ¹ ¹ñ³Ù¤, å³Ñáõëï³ÛÇÝ ýáÝ¹Ç ¥1.3 ÙÉñ¹ ¹ñ³Ù¤ ¨ ëáóÇ³É³Ï³Ý ³å³ÑáíáõÃÛ³Ý µÝ³·³í³éÇ ¥1.2 ÙÉñ¹ ¹ñ³Ù¤ Ñ³ïÏ³óáõÙÝ»ñÇ ·Íáí: ²ñï³ùÇÝ å³ñïùÇ Ù³ñÙ³Ý ïÝï»ëáõÙÁ å³ÛÙ³Ý³íáñí³Í ¿ ²ØÜ ¹áÉ³ñÇ ÷áË³ñÅ»ùÇ ³ÝÏÙ³Ùµ ¨ ºíñ³ÙÇáõÃÛ³Ý ÝÏ³ïÙ³Ùµ å³ñï³íáñáõÃÛáõÝÝ»ñÇ Ù³ñÙ³Ý Ñ»ï³Ó·Ù³Ùµ: ´³óÇ ³Û¹, µÛáõç»Ç å³Ï³ëáõñ¹Á Ý»ñùÇÝ ³ÕµÛáõñÝ»ñÇ Ñ³ßíÇÝ ³í»É ¿ ýÇÝ³Ýë³íáñí»É 269.4 ÙÉÝ ¹ñ³ÙÇ ã³÷áí: Ð³Ï³é³Ï ³½¹»óáõÃÛáõÝÝ ¿ ·áñÍ»É ½áõï í³ñÏ³íáñÙ³Ý óáõó³ÝÇßÁ, áñÁ Ùáï 1.9 ÙÉñ¹ ¹ñ³Ùáí µ³ñÓñ ¿ Ý³Ë³ï»ëí³ÍÇó` ÑÇÙÝ³Ï³ÝáõÙ å³ÛÙ³Ý³íáñí³Í ìñ³ëï³ÝÇ ÏáÕÙÇó å³ñïùÇ Ù³ñÙ³Ý ·Íáí í×³ñáõÙÝ»ñÇ µ³ó³Ï³Û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 å³Ï³ëáõñ¹Ç ýÇÝ³Ýë³íáñÙ³Ý ÑÇÙÝ³Ï³Ý Ý»ñùÇÝ ³ÕµÛáõñ »Ý Ñ³Ý¹Çë³ó»É å»ï³Ï³Ý ³ñÅ»ÃÕÃ»ñÁ, áñáÝó Ñ³ßíÇÝ ýÇÝ³Ýë³íáñí»É ¿ å»ï³Ï³Ý µÛáõç»Ç å³Ï³ëáõñ¹Ç 11.1%-Áª Ï³½Ù»Éáí 2.3 ÙÉñ¹ ¹ñ³Ù: Üß»Ýù, áñ å»ï³Ï³Ý ³ñÅ»ÃÕÃ»ñÇ ÙÇçáóáí å³Ï³ëáõñ¹Ç ýÇÝ³Ýë³íáñáõÙÁ ÑÇÙÝ³Ï³ÝáõÙ Çñ³Ï³Ý³óíáõÙ ¿ ÙÇçÇÝ Å³ÙÏ»ï³ÛÝáõÃÛ³Ý å³ñï³ïáÙë»ñÇ ÃáÕ³ñÏÙ³Ý ßÝáñÑÇí: Ø³ëÝ³íáñ³å»ë, äÎä-Ý»ñÇ Ñ³ßíÇÝ µÛáõç»Ç ýÇÝ³Ýë³íáñáõÙÁ Ï³½Ù»É ¿ -348.3 ÙÉÝ ¹ñ³Ù, ÇëÏ ØÄä-Ý»ñÇ Ñ³ßíÇÝ` ßáõñç 2.7 ÙÉñ¹ ¹ñ³Ù: ä»ï³Ï³Ý ³ñÅ»ÃÕÃ»ñÇ Ñ³ßíÇÝ µÛáõç»Ç å³Ï³ëáõñ¹Ç ýÇÝ³Ýë³íáñáõÙÁ ·»ñ³½³Ýó»É ¿ ï³ñ»Ï³Ý Íñ³·ñáí Ý³Ë³ï»ëí³Í óáõó³ÝÇßÁ 15.2%-áí, Ï³Ù 303.3 ÙÉÝ ¹ñ³Ùáí, ÇÝãÁ ÑÇÙÝ³Ï³ÝáõÙ å³ÛÙ³Ý³íáñí³Í ¿ å»ï³Ï³Ý ³ñÅ»ÃÕÃ»ñÇ` Íñ³·ñí³ÍÇó ó³Íñ »Ï³Ùï³µ»ñáõÃÛ³Ý ³ñ¹ÛáõÝùáõÙ (13.8%ª Ý³Ë³ï»ëí³Í 17%-Ç ¹ÇÙ³ó) Ùáõïù»ñÇ µ³ñÓñ Ù³Ï³ñ¹³Ïáí: 2002 Ãí³Ï³ÝÇ Ñ³Ù»Ù³ï å»ï³Ï³Ý ³ñÅ»ÃÕÃ»ñÇ Ñ³ßíÇÝ µÛáõç»Ç å³Ï³ëáõñ¹Ç ýÇÝ³Ýë³íáñáõÙÁ Ïñ×³ïí»É ¿ 41.6%-áí Ï³Ù 1.6 ÙÉñ¹ ¹ñ³Ùáí, ÇÝãÁ å³ÛÙ³Ý³íáñí³Í ¿ äÎä-Ý»ñÇ Ñ³ßíÇÝ å»ï³Ï³Ý µÛáõç»Ç å³Ï³ëáõñ¹Ç ýÇÝ³Ýë³íáñÙ³Ý Ïñ×³ïÙ³Ùµ: ÀÝ¹ áñáõÙ, å»ïù ¿ Ýß»É, áñ Ïñ×³ïí»É »Ý ÇÝãå»ë äÎä-Ý»ñÇ ï»Õ³µ³ßËáõÙÇó Ùáõïù»ñÁ, ³ÛÝå»ë ¿É Ý³ËÏÇÝáõÙ ÃáÕ³ñÏí³Í äÎä-Ý»ñÇ Ù³ñÙ³Ý Í³í³ÉÝ»ñÁ: äÎä-Ý»ñÇ ÃáÕ³ñÏáõÙÇó Ùáõïù»ñÁ 2003 Ãí³Ï³ÝÇÝ Ï³½Ù»É »Ý 22.2 ÙÉñ¹ ¹ñ³Ù, ÇëÏ Ý³ËÏÇÝáõÙ ÃáÕ³ñÏí³Í Ï³ñ×³Å³ÙÏ»ï å³ñï³ïáÙë»ñÇ Ù³ñÙ³ÝÁ Ñ³ïÏ³óí»É ¿ ßáõñç 22.6 ÙÉñ¹ ¹ñ³Ù: ØÄä-Ý»ñÇ Ñ³ßíÇÝ å»ï³Ï³Ý µÛáõç»Ç å³Ï³ëáõñ¹Á, ÇÝãå»ë Ýßí»ó, ýÇÝ³Ýë³íáñí»É ¿ ßáõñç 2.7 ÙÉñ¹ ¹ñ³Ùáí: 2002 Ãí³Ï³ÝÇ Ñ³Ù»Ù³ï ØÄä-Ý»ñÇ ÙÇçáóáí µÛáõç»Ç å³Ï³ëáõñ¹Ç ýÇÝ³ë³íáñáõÙÝ ³×»É ¿ 42.4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ÇÝ å»ï³Ï³Ý å³ñïùÇ µÝ³·³í³éáõÙ Î³é³í³ñáõÃÛ³Ý ù³Õ³ù³Ï³ÝáõÃÛ³Ý Ñ³çáÕáõÃÛ³Ý Ù³ëÇÝ »Ý íÏ³ÛáõÙ Ý»ñùÇÝ å»ï³Ï³Ý å³ñïùÇ ¿Å³Ý³óáõÙÁ ¨ Å³ÙÏ»ïÇ »ñÏ³ñ³Ó·áõÙÁ: Ø³ëÝ³íáñ³å»ëª Ñ³ßí»ïáõ ï³ñáõÙ Ý»ñùÇÝ å»ï³Ï³Ý å³ñïùÇ ÙÇçÇÝ Ïßéí³Í »Ï³Ùï³µ»ñáõÃÛáõÝÁ Ï³½Ù»É ¿ 13.8%ª 2002 Ãí³Ï³ÝÇ 16.4%-Ç ¹ÇÙ³ó, ÇëÏ ÙÇçÇÝ Ïßéí³Í Å³ÙÏ»ïÁª 353 ûñ, 2002 Ãí³Ï³ÝÇ 263 ûñí³ ¹ÇÙ³ó: êïáñ¨ Ý»ñÏ³Û³óíáõÙ ¿ Ýßí³Í óáõó³ÝÇßÝ»ñÇ ß³ñÅÁ í»ñçÇÝ ãáñë ï³ñÇÝ»ñÇ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Arial Armenian" w:ascii="Arial Armenian" w:hAnsi="Arial Armenian"/>
        </w:rPr>
        <w:object w:dxaOrig="7485" w:dyaOrig="4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4.1pt;height:227.65pt" filled="f" o:ole="">
            <v:imagedata r:id="rId95" o:title=""/>
          </v:shape>
          <o:OLEObject Type="Embed" ProgID="" ShapeID="ole_rId94" DrawAspect="Content" ObjectID="_1568724424" r:id="rId94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3 Ãí³Ï³ÝÇ í»ñçÇ ¹ñáõÃÛ³Ùµ ÐÐ Ý»ñùÇÝ å»ï³Ï³Ý å³ñïùÁ Ï³½Ù»É ¿ 43.1 ÙÉñ¹ ¹ñ³Ùª ï³ñ»ëÏ½µÇ Ñ³Ù»Ù³ï ³í»É³Ý³Éáí 2.3 ÙÉñ¹ ¹ñ³Ùáí: Ü»ñùÇÝ å»ï³Ï³Ý å³ñïùÇ Ñ³ñ³µ»ñ³ÏóáõÃÛáõÝÁ ÐÜ²-Ç ÝÏ³ïÙ³Ùµ Ï³½Ù»É ¿ 2.7%` 2002 Ãí³Ï³ÝÇ 3%-Ç ¹ÇÙ³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Times Armenian" w:ascii="Times Armenian" w:hAnsi="Times Armenian"/>
        </w:rPr>
        <w:t>Ð³ßí»ïáõ ï³ñáõÙ Ó»éÝ³ñÏáõÃÛáõÝÝ»ñÇ ¨ ³Ý³í³ñï ßÇÝ³ñ³ñáõÃÛ³Ý ûµÛ»ÏïÝ»ñÇ ë»÷³Ï³Ý³ßÝáñÑáõÙÇó ëï³óí³Í ÙÇçáóÝ»ñÇ Ñ³ßíÇÝ å»ï³Ï³Ý µÛáõç»Ý ýÇÝ³Ýë³íáñí»É ¿ 164.2 ÙÉÝ ¹ñ³ÙÇ ã³÷áí: 2002 Ãí³Ï³ÝÇ Ñ³Ù³å³ï³ëË³Ý óáõó³ÝÇßÁ Ï³½Ù»É ¿ñ 944.6 ÙÉÝ ¹ñ³Ù: ØáõñÑ³ÏÝ»ñÇ Ù³ñÙ³Ý Ýå³ï³Ïáí å»ï³Ï³Ý µÛáõç»Çó ïñ³Ù³¹ñí»É ¿ 562.9 ÙÉÝ ¹ñ³Ùª ·ñ»Ã» ³ÙµáÕçáõÃÛ³Ùµª 97.8%-áí ³å³Ñáí»Éáí ï³ñ»Ï³Ý Íñ³·ñáí Ý³Ë³ï»ëí³Í Ñ³ïÏ³óáõÙÝ»ñÁ: ÐÐ 2003 Ãí³Ï³ÝÇ å»ï³Ï³Ý µÛáõç»Ç Ù³ëÇÝ ûñ»ÝùÇ 12-ñ¹ Ñá¹í³ÍÇ 2-ñ¹ Ï»ïÇ Ñ³Ù³Ó³ÛÝ, çñ³ÛÇÝ ïÝï»ëáõÃÛ³Ý ¨ ¿Ý»ñ·»ïÇÏ³ÛÇ Ñ³Ù³Ï³ñ·Ç ³é³ÝÓÇÝ ÁÝÏ»ñáõÃÛáõÝÝ»ñÇ Éñ³óáõóÇã ï»Õ³µ³ßËí³Í µ³ÅÝ»ïáÙë»ñÇ å»ï³Ï³Ý µ³ÅÝ»Ù³ëÇ Ó»éù µ»ñÙ³Ý ·áñÍ³ñùÝ»ñÇÝ ³ç³Ïó»Éáõ Ýå³ï³Ïáí ÐÐ Ï»ÝïñáÝ³Ï³Ý µ³ÝÏÇ ÏáÕÙÇó Î³é³í³ñáõÃÛ³ÝÁ Ù»Ï ûñáí ïñ³Ù³¹ñí»É ¿ ßáõñç 18.7 ÙÉñ¹ ¹ñ³ÙÇ ³ÝïáÏáë í³ñÏ, áñÝ ³ÙµáÕçáõÃÛ³Ùµ Ù³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3 Ãí³Ï³ÝÇÝ å»ï³Ï³Ý µÛáõç»Ç å³Ï³ëáõñ¹Á </w:t>
      </w:r>
      <w:r>
        <w:rPr>
          <w:rFonts w:cs="Times Armenian" w:ascii="Times Armenian" w:hAnsi="Times Armenian"/>
          <w:b/>
          <w:bCs/>
          <w:i/>
          <w:iCs/>
        </w:rPr>
        <w:t>³ñï³ùÇÝ ³ÕµÛáõñÝ»ñÇ</w:t>
      </w:r>
      <w:r>
        <w:rPr>
          <w:rFonts w:cs="Times Armenian" w:ascii="Times Armenian" w:hAnsi="Times Armenian"/>
        </w:rPr>
        <w:t xml:space="preserve"> Ñ³ßíÇÝ ýÇÝ³Ýë³íáñí»É ¿ 38.4 ÙÉñ¹ ¹ñ³ÙÇ ã³÷áíª Ï³½Ù»Éáí ï³ñ»Ï³Ý Íñ³·ñáí Ý³Ë³ï»ëí³Í ýÇÝ³Ýë³íáñÙ³Ý 83.7%-Á: î³ñí³ ÁÝÃ³óùáõÙ ³ñï³ùÇÝ ³ÕµÛáõñÝ»ñÇó ëï³óí»É »Ý 55.4 ÙÉñ¹ ¹ñ³ÙÇ í³ñÏ»ñ, ¨ Ù³ñí»É ßáõñç 17 ÙÉñ¹ ¹ñ³ÙÇ å³ñï³íáñáõÃÛáõÝÝ»ñ: 2002 Ãí³Ï³ÝÇ Ñ³Ù»Ù³ï ³ñï³ùÇÝ ³ÕµÛáõñÝ»ñÇ Ñ³ßíÇÝ å»ï³Ï³Ý µÛáõç»Ç å³Ï³ëáõñ¹Ç ýÇÝ³Ýë³íáñáõÙÝ ³×»É ¿ 4.6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Ýãå»ë ¨ Ý³Ëáñ¹ ï³ñÇÝ»ñÇÝ, ³ñï³ùÇÝ ³ÕµÛáõñÝ»ñÇó ëï³óí³Í ýÇÝ³Ýë³Ï³Ý ÙÇçáóÝ»ñÇ ·»ñ³ÏßÇé Ù³ëÁ ëï³óí»É ¿ ÙÇç³½·³ÛÇÝ Ï³½Ù³Ï»ñåáõÃÛáõÝÝ»ñÇó, áñÁ Ï³½Ù»É ¿ 49.4 ÙÉñ¹ ¹ñ³Ù: 2002 Ãí³Ï³ÝÇ Ñ³Ù»Ù³ï ÙÇç³½·³ÛÇÝ Ï³½Ù³Ï»ñåáõÃÛáõÝÝ»ñÇ ÏáÕÙÇó ïñ³Ù³¹ñí³Í í³ñÏ»ñÁ Ñ³ßí»ïáõ ï³ñáõÙ ³í»É³ó»É »Ý 18.7%-áí Ï³Ù 7.8 ÙÉñ¹ ¹ñ³Ùáí: ä»ïù ¿ Ýß»É, áñ ÙÇç³½·³ÛÇÝ Ï³½Ù³Ï»ñåáõÃÛáõÝÝ»ñÇ ÏáÕÙÇó ïñ³Ù³¹ñí³Í í³ñÏ»ñÇ ÑÇÙÝ³Ï³Ý Ù³ëÁ Ð´-Ç ÏáÕÙÇó ïñ³Ù³¹ñí³Í í³ñÏ»ñÝ »Ý, áñáÝù ÑÇÙÝ³Ï³ÝáõÙ ïñ³Ù³¹ñíáõÙ »Ý ³ñïáÝÛ³É å³ÛÙ³ÝÝ»ñáí ¨ áõÕÕí³Í »Ý ïÝï»ëáõÃÛ³Ý »ÝÃ³Ï³éáõóí³ÍùÝ»ñÇ í»ñ³Ï³Ý·ÝÙ³ÝÝ áõ ½³ñ·³óÙ³ÝÁ: ´³½Ù³ÏáÕÙ í³ñÏ³ÛÇÝ å³ñï³íáñáõÃÛáõÝÝ»ñÇ Ù³ñÙ³ÝÁ Ñ³ßí»ïáõ ï³ñáõÙ áõÕÕí»É ¿ 4.8 ÙÉñ¹ ¹ñ³Ù, áñÇó 1.2 ÙÉñ¹ ¹ñ³ÙÁ Ñ³ïÏ³óí»É ¿ ì»ñ³Ï³éáõóÙ³Ý ¨ ¼³ñ·³óÙ³Ý ºíñáå³Ï³Ý µ³ÝÏÇ Ñ³Ý¹»å §¼í³ñÃÝáó¦ µ»éÝ³ÛÇÝ Ñ³Ù³ÉÇñ¦ í³ñÏ³ÛÇÝ Íñ³·ñÇ ëå³ë³ñÏÙ³ÝÁ: ÜáõÛÝ Ï³½Ù³Ï»ñåáõÃÛ³Ý ÏáÕÙÇó ïñ³Ù³¹ñí³Í Ðñ³½¹³ÝÇ äÞ¾Î–Ç 5–ñ¹ µÉáÏÇ í»ñ³Ï³Ý·ÝÙ³Ý ¨ ÆÝëïÇïáõóÇáÝ³É µ³ñ»÷áËáõÙÝ»ñÇ í³ñÏ»ñÇ Ù³ñÙ³ÝÁ ïñ³Ù³¹ñí»É ¿ Ñ³Ù³å³ï³ëË³Ý³µ³ñ ßáõñç 3.3 ÙÉñ¹ ¨ 299.1 ÙÉÝ ¹ñ³Ù: ØÇç³½·³ÛÇÝ Ï³½Ù³Ï»ñåáõÃÛáõÝÝ»ñÇ ÝÏ³ïÙ³Ùµ í³ñÏ³ÛÇÝ å³ñï³íáñáõÃÛáõÝÝ»ñÇ Ù³ñÙ³Ý ï³ñ»Ï³Ý Íñ³·ÇñÁ Ã»ñ³Ï³ï³ñí»É ¿ 48.4%-áí, ÇÝãÁ ÑÇÙÝ³Ï³ÝáõÙ å³ÛÙ³Ý³íáñí³Í ¿ ºíñ³ÙÇáõÃÛ³Ý 28 ÙÉÝ »íñá í³ñÏÇ ·Íáí ¹ñ³Ù³ßÝáñÑÇ ëï³óÙ³Ý ¨ Ñ³Ù³å³ï³ëË³Ý³µ³ñ Ù³ñÙ³Ý Ñ»ï³Ó·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ï³ñ»ñÏñÛ³ å»ïáõÃÛáõÝÝ»ñÇ ÏáÕÙÇó Ñ³ßí»ïáõ Å³Ù³Ý³Ï³ßñç³ÝáõÙ ïñ³Ù³¹ñí»É »Ý ßáõñç 3.7 ÙÉñ¹ ¹ñ³ÙÇ í³ñÏ»ñª Íñ³·ñáí Ý³Ë³ï»ëí³Í 13.7 ÙÉñ¹ ¹ñ³ÙÇ ¹ÇÙ³ó: ì³ñÏ³íáñÙ³Ý ó³Íñ Ù³Ï³ñ¹³ÏÁ ÑÇÙÝ³Ï³ÝáõÙ å³ÛÙ³Ý³íáñí³Í ¿ Ö³åáÝÇ³ÛÇ Ï³é³í³ñáõÃÛ³Ý ÏáÕÙÇó ïñ³Ù³¹ñíáÕ ÙÇçáóÝ»ñáí Çñ³Ï³ÝóíáÕ ¾É»Ïïñ³Ñ³Õáñ¹Ù³Ý ·Í»ñÇ ¨ µ³ßËÇã ó³Ýó»ñÇ í»ñ³Ï³Ý·ÝÙ³Ý Íñ³·ñÇ ýÇÝ³Ýë³íáñÙ³Ý µ³ó³Ï³ÛáõÃÛ³Ùµ, áñÇ ·Íáí Ý³Ë³ï»ëí»É ¿ñ ëï³Ý³É ßáõñç 5.7 ÙÉñ¹ ¹ñ³Ù: Ü³Ë³ï»ëí³ÍÇó ó³Íñ ¿ »Õ»É Ý³¨ ¶»ñÙ³ÝÇ³ÛÇ Ï³é³í³ñáõÃÛ³Ý ì»ñ³Ï³éáõóÙ³Ý í³ñÏ³íáñÙ³Ý µ³ÝÏÇ ÏáÕÙÇó ïñ³Ù³¹ñíáÕ ÙÇçáóÝ»ñáí Çñ³Ï³Ý³óíáÕ ´³ñÓñ É³ñÙ³Ý ·Í»ñÇ ¨ æñ³ÛÇÝ ë»ÏïáñÇ í»ñ³Ï³Ý·ÝÙ³Ý Íñ³·ñ»ñÇ ýÇÝ³Ýë³íáñáõÙÁ: Ø³ëÝ³íáñ³å»ë, 1.2 ÙÉñ¹ ¹ñ³Ù ¿ ïñ³Ù³¹ñí»É ¾É»Ïïñ³Ñ³Õáñ¹Ù³Ý ë»ÏïáñÇ í»ñ³Ï³éáõóÙ³Ý Íñ³·ñÇ ßñç³Ý³ÏÝ»ñáõÙ` Ý³Ë³ï»ëí³Í 3.1 ÙÉñ¹ ¹ñ³ÙÇ ÷áË³ñ»Ý, ¨ 239.3 ÙÉÝ ¹ñ³Ùª ²ñÙ³íÇñÇ Ù³ñ½Ç ÙÇ ß³ñù µÝ³Ï³í³Ûñ»ñÇ çñ³Ù³ï³Ï³ñ³ñÙ³Ý ¨ ÏáÛáõÕáõ Ñ³Ù³Ï³ñ·»ñÇ í»ñ³Ï³Ý·ÝÙ³Ý Íñ³·ñÇ ßñç³Ý³ÏÝ»ñáõÙ, áñÇ áñÇ ·Íáí Ý³Ë³ï»ëí»É ¿ñ ëï³Ý³É 3.2 ÙÉñ¹ ¹ñ³Ù: ¶»ñÙ³ÝÇ³ÛÇ Ï³é³í³ñáõÃÛ³Ý ³ç³ÏóáõÃÛ³Ùµ Çñ³Ï³Ý³óíáÕ ÙÛáõë Íñ³·ñÇ` ø³Ý³ù»é Ð¾Î-Ç í»ñ³Ï³Ý·ÝÙ³Ý Íñ³·ñÇ ßñç³Ý³ÏÝ»ñáõÙ ïñ³Ù³¹ñí³Í ÙÇçáóÝ»ñÁ 24.3%-áí ·»ñ³½³Ýó»É »Ý Ý³Ë³ï»ëí³Í Í³í³ÉÝ»ñÁ` Ï³½Ù»Éáí 2.3 ÙÉñ¹ ¹ñ³Ù: úï³ñ»ñÏñÛ³ å»ïáõÃÛáõÝÝ»ñÇ ÝÏ³ïÙ³Ùµ í³ñÏ³ÛÇÝ å³ñï³íáñáõÃÛáõÝÝ»ñÇ Ù³ñÙ³ÝÁ Ñ³ßí»ïáõ ï³ñáõÙ Ñ³ïÏ³óí»É ¿ 3.5 ÙÉñ¹ ¹ñ³Ù, áñÇó 2.5 ÙÉñ¹ ¹ñ³ÙÁª ÂáõñùÙ»Ýëï³ÝÇ ÏáÕÙÇó ·³½Ç ³é³ùáõÙÝ»ñÇ ¹ÇÙ³ó Ó¨³Ï»ñåí³Í å³ñïùÇ Ù³ñÙ³ÝÁ, áñÇó 379.9 ÙÉÝ ¹ñ³ÙÁª Ý³Ëáñ¹ ï³ñÇÝ»ñÇ å³ñïùÇ Ù³ñÙ³Ý Ýå³ï³Ïáí, ÇëÏ 1 ÙÉñ¹ ¹ñ³ÙÁª ²ØÜ ÏáÕÙÇó 1995-97 Ãí³Ï³ÝÝ»ñÇÝ ïñ³Ù³¹ñí³Í 15 ÙÉÝ ¹áÉ³ñ ³ñÅáÕáõÃÛ³Ùµ ³åñ³Ýù³ÛÇÝ í³ñÏÇ Ù³ñ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3 Ãí³Ï³ÝÇ ¹»Ïï»Ùµ»ñÇ 31-Ç ¹ñáõÃÛ³Ùµ Ð³Û³ëï³ÝÇ Ð³Ýñ³å»ïáõÃÛ³Ý ³ñï³ùÇÝ å»ï³Ï³Ý å³ñïùÁ Ï³½Ù»É ¿ 1,097.7 ÙÉÝ ²ØÜ ¹áÉ³ñ Ï³Ù ÐÜ²-Ç 39.3%-Áª 2002 Ãí³Ï³ÝÇ 1,025.19 ÙÉÝ ¹áÉ³ñÇ ¨ 43.3%-Ç ¹ÇÙ³ó: ä³ñïùÇ ÑÇÙÝ³Ï³Ý Ù³ëÁ` ßáõñç 875.7 ÙÉÝ ¹áÉ³ñÁ Ñ³Ý¹Çë³ÝáõÙ ¿ ÐÐ Ï³é³í³ñáõÃÛ³Ý ³ÝÙÇç³Ï³Ý í³ñÏ³ÛÇÝ å³ñï³íáñáõÃÛáõÝÝ»ñÁ, 214.6 ÙÉÝ ¹áÉ³ñ »Ý Ï³½ÙáõÙ Î»ÝïñáÝ³Ï³Ý µ³ÝÏÇ í³ñÏ³ÛÇÝ å³ñï³íáñáõÃÛáõÝÝ»ñÁ ¨ 7.3 ÙÉÝ ¹áÉ³ñª Î³é³í³ñáõÃÛ³Ý ÏáÕÙÇó ïñ³Ù³¹ñí³Í »ñ³ßËÇ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3 Ãí³Ï³ÝÇÝ ÐÐ ³ñï³ùÇÝ å»ï³Ï³Ý å³ñïùÇ ëå³ë³ñÏáõÙÁ Ï³½Ù»É ¿ ßáõñç 140.8 ÙÉÝ ²ØÜ ¹áÉ³ñ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4"/>
      </w:r>
      <w:r>
        <w:rPr>
          <w:rFonts w:cs="Times Armenian" w:ascii="Times Armenian" w:hAnsi="Times Armenian"/>
        </w:rPr>
        <w:t>, áñÇó 112.9 ÙÉÝ ²ØÜ ¹áÉ³ñÁª Î³é³í³ñáõÃÛ³Ý ¨ ßáõñç 27.9 ÙÉÝ ¹áÉ³ñÁª ÐÐ Î´ å³ñï³íáñáõÃÛáõÝÝ»ñÇ ·Íáí: 2002 Ãí³Ï³ÝÇ Ñ³Ù³å³ï³ëË³Ý óáõó³ÝÇßÝ»ñÁ Ï³½Ù»É »Ý Î³é³í³ñáõÃÛ³Ý å³ñï³íáñáõÃÛáõÝÝ»ñÇ ·Íáíª 48.4 ÙÉÝ ¹áÉ³ñ ¨ ÐÐ Î´ å³ñï³íáñáõÃÛáõÝÝ»ñÇ ·Íáíª 19.8 ÙÉÝ ¹áÉ³ñ: ²ñï³Ñ³ÝÙ³Ý ÝÏ³ïÙ³Ùµ ³ñï³ùÇÝ å³ñïùÇ ëå³ë³ñÏÙ³Ý Ñ³ñ³µ»ñ³ÏóáõÃÛáõÝÁ Ï³½Ù»É ¿ 15.7%: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2003 Ãí³Ï³ÝÇ í»ñçÇ ¹ñáõÃÛ³Ùµ ³ñï³ùÇÝ å³ñïùÇ ½áõï Ý»ñÏ³ ³ñÅ»ùÇ óáõó³ÝÇßÁ (¼Ü²) ³×»É ¿ 2002 Ãí³Ï³ÝÇ 673 ÙÉÝ ²ØÜ ¹áÉ³ñÇó Ñ³ëÝ»Éáí 728.4 ÙÉÝ ²ØÜ ¹áÉ³ñÇ: ê³Ï³ÛÝ Ñ³ïÏ³Ýß³Ï³Ý ¿, áñ ¼Ü²/ÐÜ² Ñ³ñ³µ»ñ³ÏóáõÃÛáõÝÁ Ýí³½»É ¿` 2002 Ãí³Ï³ÝÇ 28.4%-Çó Ñ³ëÝ»Éáí 26%-Ç: Ð³ñÏ ¿ Ýß»É, áñ ÑÇßÛ³É óáõó³ÝÇßáí Ð³Û³ëï³ÝÁ ·ïÝíáõÙ ¿ Ýí³½ å³ñïùÇ µ»é áõÝ»óáÕ »ñÏñÝ»ñÇ ß³ñùáõÙ, áñï»Õ ë³ÑÙ³Ý³ÛÇÝ ¿ Ñ³Ù³ñíáõÙ 48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å³ñïùÇ Í³ÝñáõÃÛáõÝÁ ·Ý³Ñ³ïáÕ óáõó³ÝÇß ¿ Ñ³Ý¹Çë³ÝáõÙ </w:t>
      </w:r>
      <w:r>
        <w:rPr>
          <w:rFonts w:cs="Times Armenian" w:ascii="Times Armenian" w:hAnsi="Times Armenian"/>
          <w:b/>
          <w:bCs/>
          <w:i/>
          <w:iCs/>
        </w:rPr>
        <w:t>³é³çÝ³ÛÇÝ å³Ï³ëáõñ¹Á: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rFonts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</w:rPr>
        <w:t xml:space="preserve">²ÛÝ 2003 Ãí³Ï³ÝÇÝ Ï³½Ù»É ¿ 9.3 ÙÉñ¹ ¹ñ³Ù: 2002 Ãí³Ï³ÝÇ Ñ³Ù»Ù³ï ³é³çÝ³ÛÇÝ å³Ï³ëáõñ¹Á Ïñ×³ïí»É ¿ 53.3%-áí Ï³Ù 10.6 ÙÉñ¹ ¹ñ³Ùáí, ³ÛëÇÝùÝ` ³í»ÉÇ ß³ï, ù³Ý ÁÝ¹Ñ³Ýáõñ å³Ï³ëáõñ¹Á: Ð»ï¨³µ³ñ Ïñ×³ïí»É ¿ ÁÝ¹Ñ³Ýáõñ å³Ï³ëáõñ¹áõÙ ³é³çÝ³ÛÇÝ å³Ï³ëáõñ¹Ç ï»ë³Ï³ñ³ñ ÏßÇéÁ, áñÁ Ï³½Ù»É ¿ 44.8%ª 2002 Ãí³Ï³ÝÇ 55.8%-Ç ¹ÇÙ³ó: Ð³ßí»ïáõ ï³ñáõÙ Ïñ×³ïí»É ¿ Ý³¨ ³é³çÝ³ÛÇÝ å³Ï³ëáõñ¹/ÐÜ² óáõó³ÝÇßÁ, áñÁ Ï³½Ù»É ¿ 0.6%ª 2002 Ãí³Ï³ÝÇ 1.5%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sectPr>
      <w:headerReference w:type="default" r:id="rId96"/>
      <w:footerReference w:type="default" r:id="rId97"/>
      <w:footnotePr>
        <w:numFmt w:val="decimal"/>
        <w:numRestart w:val="eachSect"/>
      </w:footnotePr>
      <w:type w:val="nextPage"/>
      <w:pgSz w:w="11906" w:h="16838"/>
      <w:pgMar w:left="1253" w:right="907" w:gutter="0" w:header="720" w:top="1195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85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3 Âì²Î²ÜÆ äºî²Î²Ü ´ÚàôæºÆ Î²î²ðØ²Ü î²ðºÎ²Ü Ð²ÞìºîìàôÂÚàôÜ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396990</wp:posOffset>
              </wp:positionH>
              <wp:positionV relativeFrom="paragraph">
                <wp:posOffset>50800</wp:posOffset>
              </wp:positionV>
              <wp:extent cx="453390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95pt;mso-wrap-distance-left:0pt;mso-wrap-distance-right:0pt;mso-wrap-distance-top:0pt;mso-wrap-distance-bottom:0pt;margin-top:4pt;mso-position-vertical-relative:text;margin-left:5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85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3 Âì²Î²ÜÆ äºî²Î²Ü ´ÚàôæºÆ Î²î²ðØ²Ü î²ðºÎ²Ü Ð²ÞìºîìàôÂÚàôÜ</w: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6396990</wp:posOffset>
              </wp:positionH>
              <wp:positionV relativeFrom="paragraph">
                <wp:posOffset>50800</wp:posOffset>
              </wp:positionV>
              <wp:extent cx="453390" cy="1644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95pt;mso-wrap-distance-left:0pt;mso-wrap-distance-right:0pt;mso-wrap-distance-top:0pt;mso-wrap-distance-bottom:0pt;margin-top:4pt;mso-position-vertical-relative:text;margin-left:5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t>42</w: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85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3 Âì²Î²ÜÆ äºî²Î²Ü ´ÚàôæºÆ Î²î²ðØ²Ü î²ðºÎ²Ü Ð²ÞìºîìàôÂÚàôÜ</w: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page">
                <wp:posOffset>6396990</wp:posOffset>
              </wp:positionH>
              <wp:positionV relativeFrom="paragraph">
                <wp:posOffset>50800</wp:posOffset>
              </wp:positionV>
              <wp:extent cx="453390" cy="1644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95pt;mso-wrap-distance-left:0pt;mso-wrap-distance-right:0pt;mso-wrap-distance-top:0pt;mso-wrap-distance-bottom:0pt;margin-top:4pt;mso-position-vertical-relative:text;margin-left:5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t>54</w: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6172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85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3 Âì²Î²ÜÆ äºî²Î²Ü ´ÚàôæºÆ Î²î²ðØ²Ü î²ðºÎ²Ü Ð²ÞìºîìàôÂÚàôÜ</w: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6396990</wp:posOffset>
              </wp:positionH>
              <wp:positionV relativeFrom="paragraph">
                <wp:posOffset>50800</wp:posOffset>
              </wp:positionV>
              <wp:extent cx="453390" cy="1644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95pt;mso-wrap-distance-left:0pt;mso-wrap-distance-right:0pt;mso-wrap-distance-top:0pt;mso-wrap-distance-bottom:0pt;margin-top:4pt;mso-position-vertical-relative:text;margin-left:5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t>77</w: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6172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85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3 Âì²Î²ÜÆ äºî²Î²Ü ´ÚàôæºÆ Î²î²ðØ²Ü î²ðºÎ²Ü Ð²ÞìºîìàôÂÚàôÜ</w:t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page">
                <wp:posOffset>6396990</wp:posOffset>
              </wp:positionH>
              <wp:positionV relativeFrom="paragraph">
                <wp:posOffset>50800</wp:posOffset>
              </wp:positionV>
              <wp:extent cx="453390" cy="1644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t>131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95pt;mso-wrap-distance-left:0pt;mso-wrap-distance-right:0pt;mso-wrap-distance-top:0pt;mso-wrap-distance-bottom:0pt;margin-top:4pt;mso-position-vertical-relative:text;margin-left:5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t>131</w: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61722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85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3 Âì²Î²ÜÆ äºî²Î²Ü ´ÚàôæºÆ Î²î²ðØ²Ü î²ðºÎ²Ü Ð²ÞìºîìàôÂÚàôÜ</w: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page">
                <wp:posOffset>6396990</wp:posOffset>
              </wp:positionH>
              <wp:positionV relativeFrom="paragraph">
                <wp:posOffset>50800</wp:posOffset>
              </wp:positionV>
              <wp:extent cx="453390" cy="16446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t>138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95pt;mso-wrap-distance-left:0pt;mso-wrap-distance-right:0pt;mso-wrap-distance-top:0pt;mso-wrap-distance-bottom:0pt;margin-top:4pt;mso-position-vertical-relative:text;margin-left:5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t>138</w:t>
                    </w:r>
                    <w:r>
                      <w:rPr>
                        <w:rStyle w:val="PageNumber"/>
                        <w:i/>
                        <w:iCs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Ð 2003 Ãí³Ï³ÝÇ å»ï³Ï³Ý µÛáõç»Ç ßñç³Ý³ÏÝ»ñáõÙ 2003 Ãí³Ï³ÝÇ Ñ³Ù³ñ Íñ³·ñí³Í ¿ñ 6% ïÝï»ë³Ï³Ý ³×ª 2.4% ¹»ýÉÛ³ïáñÇ å³ÛÙ³ÝÝ»ñáõÙ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²é³Ýó ¿Ý»ñ·»ïÇÏ³ÛÇ, ·³½Ç, çñÇ ³ñï³¹ñáõÃÛ³Ý ¨ µ³ßËÙ³Ý: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ÀÝ¹·ñÏí³Í »Ý ÙÇ³ÛÝ ³ñ¹ÛáõÝ³µ»ñ³Ï³Ý Ï³½Ù³Ï»ñåáõÃÛáõÝÝ»ñÇ ÏáÕÙÇó Çñ³óí³Í ³ñï³¹ñ³ÝùÇ Í³í³ÉÝ»ñ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üÇÝ³Ýë³íáñÙ³Ý ÙÝ³ó³Í ³ÕµÛáõñÝ»ñÇ Ñ³ßíÇÝ Ý»ñ¹ñáõÙÁ »Õ»É ¿ µ³ó³ë³Ï³Ý Ï³Ù ½ñáÛ³Ï³Ý, µ³ó³éáõÃÛ³Ùµ å»ï³Ï³Ý µÛáõç»Çó: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3 Ãí³Ï³ÝÇ í×³ñ³ÛÇÝ Ñ³ßí»ÏßéÇ ïíÛ³ÉÝ»ñÁ Ý³ËÝ³Ï³Ý »Ý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½·³ÛÇÝ ï³ñ³¹ñ³ÙÇ ÷áË³ñÅ»ùÇ ÙÇçÇÝ³óí³Í ß³ñÅÁÝÃ³óÁ ÑÇÙÝ³Ï³Ý ³é¨ïñ³ÛÇÝ ·áñÍÁÝÏ»ñÝ»ñÇ ï³ñ³¹ñ³ÙÝ»ñÇ ÝÏ³ïÙ³Ùµ, Ñ³ßíÇ ³éÝ»Éáí Ù»ñ »õ ·áñÍÁÝÏ»ñ »ñÏñÝ»ñáõÙ ·Ý³×Á: ²ÛÝ ÑÇÙÝ³Ï³Ý óáõó³ÝÇßÝ ¿, áñÝ µÝáõÃ³·ñáõÙ ¿ »ñÏñÇ ÙñóáõÝ³ÏáõÃÛáõÝÁ ÙÇç³½·³ÛÇÝ ßáõÏ³ÛáõÙ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²ñï³Ñ³ÝÙ³Ý ·Ý»ñÇ ÇÝ¹»ùëÇ Ñ³ñ³µ»ñ³ÏóáõÃÛáõÝÁ Ý»ñÙáõÍÙ³Ý ·Ý»ñÇ ÇÝ¹»ùëÇÝ: ²é¨ïñÇ å³ÛÙ³ÝÝ»ñÇ </w:t>
      </w:r>
      <w:r>
        <w:rPr>
          <w:rFonts w:cs="Times Armenian" w:ascii="Times Armenian" w:hAnsi="Times Armenian"/>
          <w:lang w:val="en-US" w:eastAsia="en-US"/>
        </w:rPr>
        <w:t>Å³Ù³Ý³Ï³íáñ µ³ñ»É³íáõÙÁ µ»ñáõÙ ¿ »Ï³ÙáõïÝ»ñÇ ¨ ËÝ³ÛáÕáõÃÛáõÝÝ»ñÇ Ñ³í»É³×Ç:</w:t>
      </w:r>
      <w:r>
        <w:rPr>
          <w:rFonts w:cs="Times Armenian" w:ascii="Times Armenian" w:hAnsi="Times Armenian"/>
        </w:rPr>
        <w:t xml:space="preserve"> Þ³ñáõÝ³Ï³Ï³Ý µ³ñ»É³íÙ³Ý ¹»åùáõÙ ïÝ³ÛÇÝ ïÝï»ëáõÃÛáõÝÝ»ñÁ ×ß·ñïáõÙ »Ý Çñ³Ï³Ý ëå³éÙ³Ý Ù³Ï³ñ¹³ÏÁ, ³Û¹ Å³Ù³Ý³Ï ËÝ³ÛáÕáõÃÛáõÝÝ»ñÇ ³×Á  å³ñï³¹Çñ ã¿ ¨ ·ñ»Ã» ãÇ ³½¹áõÙ ÁÝÃ³óÇÏ Ñ³ßíÇ ë³É¹áÛÇ ¹ñ³Ï³Ý áõÕÕáõÃÛ³Ùµ ÷á÷áËÙ³Ý íñ³:</w:t>
      </w:r>
    </w:p>
  </w:footnote>
  <w:footnote w:id="9">
    <w:p>
      <w:pPr>
        <w:pStyle w:val="Footnote"/>
        <w:spacing w:before="60" w:after="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LatArm" w:ascii="Times LatArm" w:hAnsi="Times LatArm"/>
        </w:rPr>
        <w:tab/>
        <w:t xml:space="preserve"> </w:t>
      </w:r>
      <w:r>
        <w:rPr>
          <w:rFonts w:cs="Times LatArm" w:ascii="Times LatArm" w:hAnsi="Times LatArm"/>
        </w:rPr>
        <w:t xml:space="preserve">²é¨ïñ³ÛÇÝ Ñ³ßí»ÏßéÇ ¨ ³åñ³Ýù³ßñç³Ý³éáõÃÛ³Ý Ñ³ñ³µ»ñ³ÏóáõÃÛáõÝ: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ë³ÑÙ³Ý³ÛÇÝ Ñ³ÏáõÙ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ºÃ» ³ÛÝ ·»ñ³½³ÝóáõÙ ¿ 100%, ³å³ »ñÏÇñÁ Ñ³Ù³ñíáõÙ ¿ ½áõï í³ñÏ³ïáõ, Ñ³Ï³é³Ï ¹»åùáõÙª ½áõï å³ñï³å³Ý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 Ý»ñÙáõÍáõÙ, ¨ ³ñï³Ñ³ÝáõÙ ¿ ³é³ÝÓÇÝ ×ÛáõÕáõÙ ³ñï³¹ñíáÕ ³åñ³Ýù³ï»ë³ÏÝ»ñÁ: Ü»ñ×ÛáõÕ³ÛÇÝ ³é¨ïñÇ ·áñÍ³ÏÇóÁ Çñ»ÝÇó Ý»ñÏ³Û³óÝáõÙ ¿ ³ñï³Ñ³ÝÙ³Ý ¨ Ý»ñÙáõÍÙ³Ý Ãí³ÛÇÝ ³ñÅ»ùÝ»ñÇó ÷áùñÇ  Ñ³ñ³µ»ñ³ÏóáõÃÛáõÝÁ Ù»ÍÇÝ: §0¦ Ýß³Ý³ÏáõÙ ¿ ÉñÇí ÙÇ³ÏáÕÙ³ÝÇ, ÇëÏ §1¦ª ÉñÇí »ñÏÏáÕÙ³ÝÇ ³é¨ïáõñ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Ð ³ñï³ùÇÝ ³é¨ïñÇ íÇ×³Ï³·ñáõÃÛáõÝ Áëï ³é³ÝÓÇÝ »ñÏñÝ»ñÇ (³é³Ýó “³ÛÉ »ñÏñÝ»ñ” »ÝÃ³ËÙµ»ñÇ, áñáÝó Í³í³ÉÝ»ñÁ Ýí³½»É »Ý)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§ÐÐ 2003 Ãí³Ï³ÝÇ å»ï³Ï³Ý µÛáõç»Ç Ù³ëÇÝ¦ ÐÐ ûñ»ÝùÇ 11-ñ¹ Ñá¹í³ÍÇ §»¦ ¨ §Å¿¦ Ï»ï»ñáí ë³ÑÙ³Ýí³Í å»ï³Ï³Ý ïáõñùÇ Ùáõïù»ñÁ, ÝáõÛÝ Ñá¹í³ÍÇ §Å»¦ Ï»ïáí ë³ÑÙ³Ýí³Í ³í»É³óí³Í ³ñÅ»ùÇ Ñ³ñÏÇ Ùáõïù»ñÁ, ÐÐ Ï³é³í³ñáõÃÛ³ÝÝ ³éÁÝÃ»ñ Ð³ñÏ³ÛÇÝ å»ï³Ï³Ý Í³é³ÛáõÃÛ³Ý ¨ Ø³ùë³ÛÇÝ å»ï³Ï³Ý ÏáÙÇï»Ç ÝÛáõÃ³Ï³Ý Ëñ³ËáõëÙ³Ý ¨ ëáóÇ³É³Ï³Ý ½³ñ·³óÙ³Ý ýáÝ¹»ñÇ ÙÇçáóÝ»ñÁ, §¼í³ñÃÝáó¦ µ»éÝ³ÛÇÝ Ñ³Ù³ÉÇñ¦ í³ñÏ³ÛÇÝ Íñ³·ñÇ ëå³ë³ñÏÙ³Ý Ýå³ï³Ïáí §²ñÙ»ÝÇ³¦ ÙÇç³½·³ÛÇÝ û¹³Ý³í³Ï³Û³ÝÝ»ñ¦ ö´À-Ç ÝíÇñ³ïíáõÃÛ³Ý ·áõÙ³ñÝ»ñÁ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2 ¨ 2003 Ãí³Ï³ÝÝ»ñÇ óáõó³ÝÇßÝ»ñÇ Ñ³Ù³¹ñ»ÉÇáõÃÛáõÝÝ ³å³Ñáí»Éáõ Ýå³ï³Ïáí Ñ³Ù»Ù³ïáõÃÛáõÝÁ Ï³ï³ñí³Í ¿ ³é³Ýó §ÈÇÝëÇ¦ ÑÇÙÝ³¹ñ³ÙÇ ¨ ÙÇ ß³ñù ³ÛÉ ¹ñ³Ù³ßÝáñÑ³ÛÇÝ Íñ³·ñ»ñÇ, ÐÐ Ï³é³í³ñáõÃÛ³ÝÝ ³éÁÝÃ»ñ ³Ýß³ñÅ ·áõÛùÇ Ï³¹³ëïñÇ å»ï³Ï³Ý ÏáÙÇï»Ç ëïáñ³µ³Å³</w:t>
        <w:softHyphen/>
        <w:t>ÝáõÙÝ»ñÇ ÏáÕÙÇó Ù³ïáõóí³Í Í³é³ÛáõÃÛáõÝÝ»ñÇ ¹ÇÙ³ó ëï³óí³Í í×³ñÝ»ñÇ, ÇÝãå»ë Ý³¨ §¼í³ñÃÝáó¦ µ»éÝ³ÛÇÝ Ñ³Ù³ÉÇñ¦ í³ñÏ³ÛÇÝ Íñ³·ñÇ ëå³ë³ñÏÙ³Ý Ýå³ï³Ïáí §²ñÙ»ÝÇ³¦ ÙÇç³½·³ÛÇÝ û¹³Ý³í³Ï³Û³ÝÝ»ñ¦ ö´À-Ç ÝíÇñ³ïíáõÃÛ³Ý ·áõÙ³ñÝ»ñ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ä³ßïáÝ³Ï³Ý íÇ×³Ï³·ñáõÃÛ³Ý ïíÛ³ÉÝ»ñáí 2003 Ãí³Ï³ÝÇÝ µÝ³ÏãáõÃÛ³Ý ¹ñ³Ù³Ï³Ý »Ï³ÙáõïÝ»ñÇ ¨ ³ßË³ï³í³ñÓÇ ³×Á Ý³Ëáñ¹ ï³ñí³ Ñ³Ù»Ù³ï Ï³½Ù»É ¿ Ñ³Ù³å³ï³ëË³Ý³µ³ñ 15.1% ¨ 20.1%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é³Ýó §ÐÐ 2003 Ãí³Ï³ÝÇ å»ï³Ï³Ý µÛáõç»Ç Ù³ëÇÝ¦ ÐÐ ûñ»ÝùÇ 11-ñ¹ Ñá¹í³ÍÇ §»¦ ¨ §Å¿¦ Ï»ï»ñáí ë³ÑÙ³Ýí³Í å»ï³Ï³Ý ïáõñù»ñÇ ¨ ÝáõÛÝ Ñá¹í³ÍÇ §Å»¦ Ï»ïáí ë³ÑÙ³Ýí³Í ³í»É³óí³Í ³ñÅ»ùÇ Ñ³ñÏÇ ÷áËÑ³ïáõóáõÙÝ»ñÇ, ÐÐ Ï³é³í³ñáõÃÛ³ÝÝ ³éÁÝÃ»ñ Ð³ñÏ³ÛÇÝ å»ï³Ï³Ý Í³é³ÛáõÃÛ³Ý ¨ Ø³ùë³ÛÇÝ å»ï³Ï³Ý ÏáÙÇï»Ç ÝÛáõÃ³Ï³Ý Ëñ³ËáõëÙ³Ý ¨ ëáóÇ³É³Ï³Ý ½³ñ·³óÙ³Ý ýáÝ¹»ñÇ ÙÇçáóÝ»ñ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2002 ¨ 2003 Ãí³Ï³ÝÝ»ñÇ óáõó³ÝÇßÝ»ñÇ Ñ³Ù³¹ñ»ÉÇáõÃÛáõÝÝ ³å³Ñáí»Éáõ Ýå³ï³Ïáí Ñ³Ù»Ù³ïáõÃÛáõÝÁ Ï³ï³ñí³Í ¿ ³é³Ýó §ÈÇÝëÇ¦ ÑÇÙÝ³¹ñ³ÙÇ Íñ³·ñ»ñÇ ¨ ÐÐ Ï³é³í³ñáõÃÛ³ÝÝ ³éÁÝÃ»ñ ³Ýß³ñÅ ·áõÛùÇ Ï³¹³ëïñÇ å»ï³Ï³Ý ÏáÙÇï»Ç ëïáñ³µ³Å³</w:t>
        <w:softHyphen/>
        <w:t>ÝáõÙÝ»ñÇ ÏáÕÙÇó Ù³ïáõóí³Í Í³é³ÛáõÃÛáõÝÝ»ñÇ ¹ÇÙ³ó ëï³óí³Í »Ï³ÙáõïÝ»ñÇ Ñ³ßíÇÝ Ï³ï³ñí³Í Í³Ëë»ñ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é³ÝÓÇÝ ïÝï»ë³·Çï³Ï³Ý Ñá¹í³ÍÝ»ñáõÙ Ý»ñ³éí³Í »Ý Ý³¨ ÐÐ Ï³é³í³ñáõÃÛ³Ý å³Ñáõëï³ÛÇÝ ýáÝ¹Çó Ï³ï³ñí³Í Ñ³ïÏ³óáõÙÝ»ñÁ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îíÛ³É ·áõÙ³ñÇó 12 ÙÉÝ ¹ñ³Ù Ï³½Ù»É ¿ 2002 Ãí³Ï³ÝÇÝ å»ï³Ï³Ý µÛáõç» ÷áË³Ýóí³Í, µ³Ûó ãÍ³Ëëí³Í ·áõÙ³ñÁ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ê¨³Ý³ É×Ç Ù³ëÇÝ¦ ÐÐ ûñ»ÝùÇ 14-ñ¹ Ñá¹í³ÍÇ 3-ñ¹ Ï»ïÇ Ñ³Ù³Ó³ÛÝ` Ý»ñÏ³Û³óíáõÙ ¿ §ê¨³Ý³ É×Ç ¿ÏáÑ³Ù³Ï³ñ·Ç í»ñ³Ï³Ý·ÝÙ³Ý, å³Ñå³ÝáõÃÛ³Ý, í»ñ³ñï³¹ñÙ³Ý ¨ û·ï³·áñÍÙ³Ý ÙÇçáó³éáõÙÝ»ñÇ 2003 Ãí³Ï³ÝÇ ï³ñ»Ï³Ý Íñ³·ñÇ¦ Ï³ï³ñÙ³Ý Ñ³ßí»ïíáõÃÛáõÝÁ ¥Ñ³í»Éí³Í N 7¤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öáùñ ¨ ÙÇçÇÝ Ó»éÝ³ñÏ³ïÇñáõÃÛ³Ý å»ï³Ï³Ý ³ç³ÏóáõÃÛ³Ý Ù³ëÇÝ¦ ÐÐ ûñ»ÝùÇ 4-ñ¹ Ñá¹í³ÍÇ Ñ³Ù³Ó³ÛÝ` Ý»ñÏ³Û³óíáõÙ ¿ §Ð³Û³ëï³ÝáõÙ ÷áùñ ¨ ÙÇçÇÝ Ó»éÝ³ñÏ³ïÇñáõÃÛ³Ý ½³ñ·³óÙ³Ý 2003 Ãí³Ï³ÝÇ å»ï³Ï³Ý Íñ³·ñÇ¦ Ï³ï³ñÙ³Ý Ñ³ßí»ïíáõÃÛáõÝÁ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§Ð³Û³ëï³ÝáõÙ ½µáë³ßñçáõÃÛ³Ý ½³ñ·³óÙ³Ý 2003 Ãí³Ï³ÝÇ å»ï³Ï³Ý Íñ³·ñÇ¦ Ï³ï³ñÙ³Ý Ñ³ßí»ïíáõÃÛáõÝÁ ÏÇó Ý»ñÏ³Û³óíáõÙ ¿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³Û¹ ÃíáõÙ 63 ÙÉÝ ²ØÜ ¹áÉ³ñ ·áõÛù-å³ñïùÇ ¹ÇÙ³ó µ³Ý³Ó¨áí éáõë³Ï³Ý í³ñÏ»ñÇ Ù³ñáõÙ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å»ï³Ï³Ý µÛáõç»Ç »Ï³ÙáõïÝ»ñÇ ¨ Í³Ëë»ñÇ (³é³Ýó å»ï³Ï³Ý å³ñïùÇ ëå³ë³ñÏÙ³Ý) ï³ñµ»ñáõÃÛáõ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722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5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i/>
        <w:iCs/>
        <w:sz w:val="20"/>
      </w:rPr>
      <w:t>ÐÐ 2003 Âì²Î²ÜÆ êàòÆ²È-îÜîºê²Î²Ü ¼²ð¶²òØ²Ü 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85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i/>
        <w:iCs/>
        <w:sz w:val="20"/>
      </w:rPr>
      <w:t>Ð²Ú²êî²ÜÆ îÜîºêàôÂÚ²Ü ÀÜ¸Ð²Üàôð ´ÜàôÂ²¶ÆðÀ 2003 Âì²Î²ÜÆÜ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172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85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3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w:t>ÐÐ 2003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172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85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184785</wp:posOffset>
              </wp:positionV>
              <wp:extent cx="64008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5pt" to="503.95pt,1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Armenian" w:ascii="Times Armenian" w:hAnsi="Times Armenian"/>
        <w:b/>
        <w:bCs/>
        <w:i/>
        <w:iCs/>
        <w:sz w:val="20"/>
      </w:rPr>
      <w:t>ÐÐ 2002 Âì²Î²ÜÆ äºî²Î²Ü ´ÚàôæºÆ ä²Î²êàôð¸Æ ìºðÈàôÌàôÂÚàôÜ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Armenian" w:hAnsi="Times Armenian" w:cs="Times Armeni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Times Armenian" w:hAnsi="Times Armenian" w:cs="Times Armenian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rFonts w:ascii="Times Armenian" w:hAnsi="Times Armenian" w:cs="Times Armeni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 Armenian" w:hAnsi="Times Armenian" w:cs="Times Armeni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3" w:leader="dot"/>
      </w:tabs>
      <w:spacing w:before="120" w:after="0"/>
    </w:pPr>
    <w:rPr>
      <w:rFonts w:ascii="Times Armenian" w:hAnsi="Times Armenian" w:cs="Times Armenian"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3" w:leader="dot"/>
      </w:tabs>
      <w:spacing w:before="120" w:after="0"/>
      <w:ind w:left="240" w:hanging="0"/>
    </w:pPr>
    <w:rPr>
      <w:rFonts w:ascii="Times Armenian" w:hAnsi="Times Armenian" w:cs="Times Armenian"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Armenian" w:hAnsi="Times Armenian" w:cs="Times Armenian"/>
      <w:i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z w:val="22"/>
      <w:lang w:val="hy-AM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Armenian" w:hAnsi="Arial Armenian" w:cs="Arial Armenian"/>
      <w:b/>
      <w:bCs/>
      <w:sz w:val="28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-360" w:right="-360" w:hanging="0"/>
      <w:jc w:val="both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header" Target="header5.xml"/><Relationship Id="rId89" Type="http://schemas.openxmlformats.org/officeDocument/2006/relationships/footer" Target="footer5.xml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header" Target="header6.xml"/><Relationship Id="rId97" Type="http://schemas.openxmlformats.org/officeDocument/2006/relationships/footer" Target="footer6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48:00Z</dcterms:created>
  <dc:creator>Emma</dc:creator>
  <dc:description/>
  <dc:language>en-US</dc:language>
  <cp:lastModifiedBy>emma</cp:lastModifiedBy>
  <cp:lastPrinted>2004-04-29T10:40:00Z</cp:lastPrinted>
  <dcterms:modified xsi:type="dcterms:W3CDTF">2004-04-29T05:43:00Z</dcterms:modified>
  <cp:revision>638</cp:revision>
  <dc:subject/>
  <dc:title>´àì²Ü¸²ÎàôÂÚàôÜ</dc:title>
</cp:coreProperties>
</file>