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426" w:hanging="426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  <w:t xml:space="preserve">1. îÜîºêàôÂÚ²Ü ÀÜ¸Ð²Üàôð </w:t>
      </w:r>
    </w:p>
    <w:p>
      <w:pPr>
        <w:pStyle w:val="Heading1"/>
        <w:spacing w:lineRule="atLeast" w:line="300" w:before="0" w:after="0"/>
        <w:ind w:firstLine="426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  <w:t>´ÜàôÂ²¶ÆðÀ</w:t>
      </w:r>
    </w:p>
    <w:p>
      <w:pPr>
        <w:pStyle w:val="Normal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94" w:top="1701" w:footer="1134" w:bottom="181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b/>
          <w:b/>
          <w:color w:val="FF0000"/>
        </w:rPr>
      </w:pPr>
      <w:r>
        <w:rPr>
          <w:rFonts w:cs="Arial Armenian" w:ascii="Arial Armenian" w:hAnsi="Arial Armenian"/>
          <w:b/>
        </w:rPr>
        <w:t>1.1. Ø²ÎðàîÜîºê²Î²Ü Æð²ìÆÖ²ÎÀ</w:t>
      </w:r>
    </w:p>
    <w:p>
      <w:pPr>
        <w:pStyle w:val="Normal"/>
        <w:spacing w:lineRule="atLeast" w:line="240"/>
        <w:ind w:firstLine="284"/>
        <w:rPr>
          <w:rFonts w:ascii="Arial Armenian" w:hAnsi="Arial Armenian" w:cs="Arial Armenian"/>
          <w:bCs/>
          <w:color w:val="FFFFFF"/>
          <w:sz w:val="20"/>
        </w:rPr>
      </w:pPr>
      <w:r>
        <w:rPr>
          <w:rStyle w:val="FootnoteCharacters"/>
          <w:rStyle w:val="FootnoteAnchor"/>
          <w:rFonts w:cs="Arial Armenian" w:ascii="Arial Armenian" w:hAnsi="Arial Armenian"/>
          <w:bCs/>
          <w:color w:val="FFFFFF"/>
          <w:sz w:val="20"/>
        </w:rPr>
        <w:footnoteReference w:customMarkFollows="1" w:id="2"/>
        <w:t>1</w:t>
      </w:r>
    </w:p>
    <w:p>
      <w:pPr>
        <w:pStyle w:val="TextBodyIndent"/>
        <w:spacing w:lineRule="atLeast" w:line="260"/>
        <w:rPr>
          <w:color w:val="FF0000"/>
        </w:rPr>
      </w:pPr>
      <w:r>
        <w:rPr/>
        <w:t>2003 Ãí³Ï³ÝÇ ¹ñ³Ù³í³ñÏ³ÛÇÝ ù³Õ³</w:t>
        <w:softHyphen/>
        <w:t>ù³</w:t>
        <w:softHyphen/>
        <w:t>Ï³ÝáõÃÛ³Ý Íñ³·ñáí ¨ ÐÐ 2003 Ãí³Ï³ÝÇ µÛáõ</w:t>
        <w:softHyphen/>
        <w:t>ç»Ç Ù³ëÇÝ ûñ»Ý</w:t>
        <w:softHyphen/>
        <w:t>ùáí Ù³ÏñáïÝï»ë³Ï³Ý ÑÇÙÝ³</w:t>
        <w:softHyphen/>
        <w:t>Ï³Ý óáõó³ÝÇß</w:t>
        <w:softHyphen/>
        <w:t>Ý»ñÁ Ï³ÝË³ï»ëí»É ¿ÇÝ ²Õù³</w:t>
        <w:softHyphen/>
        <w:t>ïáõÃÛ³Ý Ñ³Õ</w:t>
        <w:softHyphen/>
        <w:t>Ã³Ñ³ñÙ³Ý é³½Ù³í³ñ³Ï³Ý ¨ ÐÐ å»ï³Ï³Ý ÙÇçÝ³Å³ÙÏ»ï Í³Ëë»ñÇ Íñ³·ñÇÝ Ñ³Ù³å³ï³ëË³Ý:</w:t>
      </w:r>
    </w:p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  <w:sz w:val="20"/>
        </w:rPr>
        <w:t>2003 Ãí³Ï³ÝÇÝ ³ÏÝÏ³ÉíáõÙ ¿ÇÝ ïÝï»ë³</w:t>
        <w:softHyphen/>
        <w:t>Ï³Ý ³×Ç ¨ ÐÜ² ¹»ýÉÛ³ïáñÇ 6% ¨ 3.2%, Î»Ýï</w:t>
        <w:softHyphen/>
        <w:t>ñá</w:t>
        <w:softHyphen/>
        <w:t>Ý³</w:t>
        <w:softHyphen/>
        <w:t>Ï³Ý µ³ÝÏÇ ·ÉË³íáñ Ýå³ï³ÏÇª ëå³éá</w:t>
        <w:softHyphen/>
        <w:t>Õ³</w:t>
        <w:softHyphen/>
        <w:t>Ï³Ý ·Ý»ñÇ ÇÝ¹»ùëÇ (ï³ñ»í»ñçÇ ¹ñáõÃÛ³Ùµ) ÙÇÝã¨ 3% Ù³Ï³ñ¹³ÏÝ»ñ: ä»ï³Ï³Ý µÛáõç»Ç å³Ï³</w:t>
        <w:softHyphen/>
        <w:t>ëáõñ¹Á ÐÜ²-áõÙ å³Ñå³Ý»Éáõ ¿ñ ó³Íñª 3.2% Ù³</w:t>
        <w:softHyphen/>
        <w:t>Ï³ñ¹³Ï, ë³Ï³ÛÝ Í³ËëáõÙÝ»ñÇ ³×Ç ï»ÙåÁ (12.0%) ·»ñ³½³Ýó»Éáõ ¿ñ Ý³Ëáñ¹ ï³</w:t>
        <w:softHyphen/>
        <w:t>ñÇÝ»ñÇ ¹ñë¨áñáõÙÝ»ñÁª Ç Ñ³ßÇí ÈÇÝëÇ ÑÇÙÝ³</w:t>
        <w:softHyphen/>
        <w:t>¹ñ³ÙÇ ¹ñ³Ù³ßÝáñÑÇ ÙÇçáóÝ»ñÇ Ï³åÇï³É Í³Ë</w:t>
        <w:softHyphen/>
        <w:t>ëáõÙ</w:t>
        <w:softHyphen/>
        <w:t>Ý»ñÇ: Ø³ëÝ³íáñ Ñ³ïí³ÍáõÙ Ï³åÇ</w:t>
        <w:softHyphen/>
        <w:t>ï³É Ý»ñ</w:t>
        <w:softHyphen/>
        <w:t>¹ñáõÙÝ»ñÇ ³×Á Ï³ÝË³ï»ëí»É ¿ñ 4% (2002 Ãí³Ï³ÝÇ ÷³ëï³óÇ Ó¨³íáñí³Í óáõó³</w:t>
        <w:softHyphen/>
        <w:t>ÝÇßÇ ã³÷áí), ÇëÏ Ù³ëÝ³íáñ ëå³éÙ³Ý 4.5% ³×Á ÑÇÙÝ³Ï³ÝáõÙ Ï³ÝË³ï»ëí»É ¿ñ ÐÜ²-áõÙ Ù³ë</w:t>
        <w:softHyphen/>
        <w:t>Ý³íáñ ëå³éÙ³Ý ï»ë³Ï³ñ³ñ ÏßéÇ ß³ñáõ</w:t>
        <w:softHyphen/>
        <w:t>Ý³</w:t>
        <w:softHyphen/>
        <w:t>Ï³Ï³Ý Ýí³½Ù³Ý ¨ ËÝ³ÛáÕáõÃÛáõÝÝ»ñÇ ³×Ç ÙÇ</w:t>
        <w:softHyphen/>
        <w:t>ïáõÙÝ»ñÇó »ÉÝ»Éáí: ÆÝãå»ë ¨ ³Ùñ³·ñí³Í ¿ñ ÙÇçÇÝ Å³ÙÏ»ï Íñ³·ñáõÙ, 2003 Ãí³Ï³ÝÇÝ ³ñ</w:t>
        <w:softHyphen/>
        <w:t>ï³Ñ³ÝÙ³Ý Çñ³Ï³Ý ³×Ç ï»ÙåÁ (16.6%) ÝáõÛÝ</w:t>
        <w:softHyphen/>
        <w:t>å»ë ·»ñ³½³Ýó»Éáõ ¿ñ Ý»ñÙáõÍÙ³Ý Çñ³Ï³Ý ³×Ç ï»ÙåÁ (11.4%): ²ñ¹ÛáõÝùáõÙª í×³ñ³ÛÇÝ Ñ³ßí»</w:t>
        <w:softHyphen/>
        <w:t>ÏßéÇ ÁÝÃ³óÇÏ Ñ³ßíÇ å³Ï³ëáõñ¹Ç ï»ë³Ï³ñ³ñ ÏßÇéÁ ÐÜ²-áõÙ Ýí³½»Éáõ ¿ñ 0.2 ïáÏáë³ÛÇÝ Ï»</w:t>
        <w:softHyphen/>
        <w:t>ïá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1404620</wp:posOffset>
                </wp:positionV>
                <wp:extent cx="6153150" cy="5143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1479"/>
                              <w:gridCol w:w="1479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0"/>
                                      <w:w w:val="150"/>
                                      <w:sz w:val="16"/>
                                    </w:rPr>
                                    <w:t xml:space="preserve">ÐÇÙÝ³Ï³Ý Ù³ÏñáïÝï»ë³Ï³Ý óáõó³ÝÇßÝ»ñÁ (Íñ³·ñ³ÛÇÝ ¨ ÷³ëï³óÇ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òáõó³ÝÇßÝ»ñ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i/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  <w:t>(ïáÏáëáí, »Ã» Ñ³ïáõÏ Ýßí³Í ã¿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2 ÷³ëï³ó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3 Íñ³·ñ³ÛÇÝ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3 ÷³ëï³ó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Æñ³Ï³Ý ÐÜ²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ÐÜ² ¹»ýÉÛ³ïá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0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êÕ³×Á Å³Ù³Ý³Ï³Ñ³ïí³ÍÇ ÁÝÃ³óùáõ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êÕ³×Á</w:t>
                                  </w:r>
                                  <w:r>
                                    <w:rPr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  <w:t xml:space="preserve"> (Å³Ù³Ý³Ï³Ñ³ïí³ÍÇ ÙÇçÇÝÁ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Ü»ñùÇÝ å³Ñ³Ýç³ñÏÇ Çñ³Ï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Æñ³Ï³Ý ëå³éÙ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ä»ï³Ï³Ý ëå³éÙ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Ø³ëÝ³íáñ ëå³éÙ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Ð³Ù³Ë³éÝ  Ý»ñ¹ñáõÙÝ»ñÇ Çñ³Ï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ä»ï³Ï³Ý Ï³åÇï³É Ý»ñ¹ñáõÙÝ»ñÇ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Ø³ëÝ³íáñ Ï³åÇï³É Ý»ñ¹ñáõÙÝ»ñÇ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Ü»ñÙáõÍÙ³Ý Çñ³Ï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²ñï³Ñ³ÝÙ³Ý Çñ³Ï³Ý ³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²Ýí³Ý³Ï³Ý ÷áË³ñÅ»ùÇ ³ñÅ»½ñÏáõ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 xml:space="preserve">¸ñ³Ù³ÛÇÝ ½³Ý·í³ÍÇ ³× (M2) </w:t>
                                  </w:r>
                                  <w:r>
                                    <w:rPr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  <w:t>(Å³Ù³Ý³Ï³Ñ³ïí³ÍÇ ÙÇçÇÝÁ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 xml:space="preserve">öáÕÇ µ³½³ÛÇ ³× </w:t>
                                  </w:r>
                                  <w:r>
                                    <w:rPr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  <w:t>(Å³Ù³Ý³Ï³Ñ³ïí³ÍÇ ÙÇçÇÝÁ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w w:val="100"/>
                                      <w:sz w:val="16"/>
                                    </w:rPr>
                                    <w:t>îáÏáëáíª ÐÜ²-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 xml:space="preserve">´Ûáõç»Ç å³Ï³ëáõñ¹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  <w:t>(ë»÷³Ï³Ý³ßÝáñÑÙ³Ý ÙÇçáóÝ»ñÇ Í³ËëáõÙÝ»ñáí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2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3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 xml:space="preserve">ÀÝÃ³óÇÏ Ñ³ßíÇ å³Ï³ëáõñ¹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  <w:t>(Ý»ñ³éÛ³É å³ßïáÝ³Ï³Ý ïñ³Ýëý»ñïÝ»ñÁ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6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6.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Ð³Ù³Ë³éÝ Ý»ñ¹ñáõÙÝ»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²½·³ÛÇÝ ËÝ³ÛáÕáõÃÛáõÝÝ»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</w:t>
                            </w:r>
                            <w:r>
                              <w:rPr/>
                              <w:t>2003 Ã. ¹ñ³Ù³í³ñÏ³ÛÇÝ Íñ³·ñáõÙ 2002 Ã. ÁÝÃ³óÇÏ Ñ³ßíÇ (Ý»ñ³éÛ³É å³ßïáÝ³Ï³Ý ïñ³Ýëý»ñïÝ»ñÁ) å³Ï³ëáõñ¹Ç óáõ</w:t>
                              <w:softHyphen/>
                              <w:t>ó³ÝÇßÁ ÐÐ Î´ ·Ý³Ñ³ïáõÙÝ»ñÝ ¿ÇÝ, Áëï áñÇª ¹ñ³ ï»ë³Ï³ñ³ñ ÏßÇéÁ ÐÜ² -áõÙ ÏÏ³½Ù»ñ 6.9%: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05pt;mso-wrap-distance-left:9.05pt;mso-wrap-distance-right:9.05pt;mso-wrap-distance-top:0pt;mso-wrap-distance-bottom:0pt;margin-top:110.6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1479"/>
                        <w:gridCol w:w="1479"/>
                        <w:gridCol w:w="1479"/>
                      </w:tblGrid>
                      <w:tr>
                        <w:trPr/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0"/>
                                <w:w w:val="150"/>
                                <w:sz w:val="16"/>
                              </w:rPr>
                              <w:t xml:space="preserve">ÐÇÙÝ³Ï³Ý Ù³ÏñáïÝï»ë³Ï³Ý óáõó³ÝÇßÝ»ñÁ (Íñ³·ñ³ÛÇÝ ¨ ÷³ëï³óÇ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òáõó³ÝÇßÝ»ñ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i/>
                                <w:i/>
                                <w:iCs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w w:val="100"/>
                                <w:sz w:val="16"/>
                              </w:rPr>
                              <w:t>(ïáÏáëáí, »Ã» Ñ³ïáõÏ Ýßí³Í ã¿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2 ÷³ëï³ó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3 Íñ³·ñ³ÛÇÝ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3 ÷³ëï³ó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Æñ³Ï³Ý ÐÜ²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ÐÜ² ¹»ýÉÛ³ïáñ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0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êÕ³×Á Å³Ù³Ý³Ï³Ñ³ïí³ÍÇ ÁÝÃ³óùáõ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êÕ³×Á</w:t>
                            </w:r>
                            <w:r>
                              <w:rPr>
                                <w:i/>
                                <w:iCs/>
                                <w:w w:val="100"/>
                                <w:sz w:val="16"/>
                              </w:rPr>
                              <w:t xml:space="preserve"> (Å³Ù³Ý³Ï³Ñ³ïí³ÍÇ ÙÇçÇÝÁ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Ü»ñùÇÝ å³Ñ³Ýç³ñÏÇ Çñ³Ï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Æñ³Ï³Ý ëå³éÙ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ä»ï³Ï³Ý ëå³éÙ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Ø³ëÝ³íáñ ëå³éÙ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Ð³Ù³Ë³éÝ  Ý»ñ¹ñáõÙÝ»ñÇ Çñ³Ï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ä»ï³Ï³Ý Ï³åÇï³É Ý»ñ¹ñáõÙÝ»ñÇ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Ø³ëÝ³íáñ Ï³åÇï³É Ý»ñ¹ñáõÙÝ»ñÇ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Ü»ñÙáõÍÙ³Ý Çñ³Ï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²ñï³Ñ³ÝÙ³Ý Çñ³Ï³Ý ³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²Ýí³Ý³Ï³Ý ÷áË³ñÅ»ùÇ ³ñÅ»½ñÏáõ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¸ñ³Ù³ÛÇÝ ½³Ý·í³ÍÇ ³× (M2) </w:t>
                            </w:r>
                            <w:r>
                              <w:rPr>
                                <w:i/>
                                <w:iCs/>
                                <w:w w:val="100"/>
                                <w:sz w:val="16"/>
                              </w:rPr>
                              <w:t>(Å³Ù³Ý³Ï³Ñ³ïí³ÍÇ ÙÇçÇÝÁ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öáÕÇ µ³½³ÛÇ ³× </w:t>
                            </w:r>
                            <w:r>
                              <w:rPr>
                                <w:i/>
                                <w:iCs/>
                                <w:w w:val="100"/>
                                <w:sz w:val="16"/>
                              </w:rPr>
                              <w:t>(Å³Ù³Ý³Ï³Ñ³ïí³ÍÇ ÙÇçÇÝÁ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0"/>
                                <w:sz w:val="16"/>
                              </w:rPr>
                              <w:t>îáÏáëáíª ÐÜ²-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´Ûáõç»Ç å³Ï³ëáõñ¹                                        </w:t>
                            </w:r>
                            <w:r>
                              <w:rPr>
                                <w:i/>
                                <w:iCs/>
                                <w:w w:val="100"/>
                                <w:sz w:val="16"/>
                              </w:rPr>
                              <w:t>(ë»÷³Ï³Ý³ßÝáñÑÙ³Ý ÙÇçáóÝ»ñÇ Í³ËëáõÙÝ»ñáí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2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3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ÀÝÃ³óÇÏ Ñ³ßíÇ å³Ï³ëáõñ¹                                            </w:t>
                            </w:r>
                            <w:r>
                              <w:rPr>
                                <w:i/>
                                <w:iCs/>
                                <w:w w:val="100"/>
                                <w:sz w:val="16"/>
                              </w:rPr>
                              <w:t>(Ý»ñ³éÛ³É å³ßïáÝ³Ï³Ý ïñ³Ýëý»ñïÝ»ñÁ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6.3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6.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Ð³Ù³Ë³éÝ Ý»ñ¹ñáõÙÝ»ñ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²½·³ÛÇÝ ËÝ³ÛáÕáõÃÛáõÝÝ»ñ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6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eastAsia="Arial Armenian"/>
                        </w:rPr>
                        <w:t xml:space="preserve">   </w:t>
                      </w:r>
                      <w:r>
                        <w:rPr/>
                        <w:t>2003 Ã. ¹ñ³Ù³í³ñÏ³ÛÇÝ Íñ³·ñáõÙ 2002 Ã. ÁÝÃ³óÇÏ Ñ³ßíÇ (Ý»ñ³éÛ³É å³ßïáÝ³Ï³Ý ïñ³Ýëý»ñïÝ»ñÁ) å³Ï³ëáõñ¹Ç óáõ</w:t>
                        <w:softHyphen/>
                        <w:t>ó³ÝÇßÁ ÐÐ Î´ ·Ý³Ñ³ïáõÙÝ»ñÝ ¿ÇÝ, Áëï áñÇª ¹ñ³ ï»ë³Ï³ñ³ñ ÏßÇéÁ ÐÜ² -áõÙ ÏÏ³½Ù»ñ 6.9%:</w:t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55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  <w:sz w:val="20"/>
        </w:rPr>
        <w:t>¸ñ³Ù³í³ñÏ³ÛÇÝ óáõó³ÝÇßÝ»ñÇ Ï³ÝË³ï»</w:t>
        <w:softHyphen/>
        <w:t>ëáõÙÝ»ñáõÙ, µ³óÇ Ù³ÏñáïÝï»ë³Ï³Ý ÑÇÙÝ³</w:t>
        <w:softHyphen/>
        <w:t>Ï³Ý óáõó³ÝÇßÝ»ñÇ Ýßí³Í ½³ñ·³óáõÙÝ»ñÇó, Ñ³ßíÇ ¿ñ ³éÝí»É Ý³¨ 2002 Ã. ï³ñ»í»ñçÇÝ (å»</w:t>
        <w:softHyphen/>
        <w:t>ï³</w:t>
        <w:softHyphen/>
        <w:t>Ï³Ý µÛáõç»Ç ÏáÕÙÇó ³ñï³ùÇÝ ýÇÝ³Ýë³</w:t>
        <w:softHyphen/>
        <w:t>íáñ</w:t>
        <w:softHyphen/>
        <w:t>Ù³Ý Ù»Í³Í³í³É Í³ËëáõÙÝ»ñáí å³ÛÙ³Ý³</w:t>
        <w:softHyphen/>
        <w:t>íáñ</w:t>
        <w:softHyphen/>
        <w:t>í³Í) ÷áÕÇ ³·ñ»·³ïÝ»ñÇ Ëáßáñ³Í³í³É ³×Á: ¸ñ³Ù³ÛÇÝ ½³Ý·í³ÍÇ ¨ ÷áÕÇ µ³½³ÛÇ óáõ</w:t>
        <w:softHyphen/>
        <w:t>ó³ÝÇßÝ»ñÇ ³×Á ï³ñ»í»ñçÇ ¹ñáõÃÛ³Ùµ Ñ³Ù³</w:t>
        <w:softHyphen/>
        <w:t>å³ï³ëË³Ý³µ³ñ Ï³ÝË³ï»ëí»É ¿ñ 9.6%-áí ¨ 0.1%-áí, ÇëÏ ï³ñ»Ï³Ý ÙÇçÇÝÝ»ñÁª 34.3%-áí ¨ 25%-áí: î³ñ»Ï³Ý ÙÇçÇÝ óáõó³ÝÇß</w:t>
        <w:softHyphen/>
        <w:t>Ý»ñÇ ³×Ç ÝÙ³Ý µ³ñÓñ ï»Ùå»ñÁ Íñ³·ñí»É ¿ÇÝª Ñ³ßíÇ ³éÝ»Éáí Ý³Ëáñ¹ ï³ñí³ ³é³çÇÝ ÏÇë³ÙÛ³ÏáõÙ ³ñÓ³Ý³·ñí³Íª ÷áÕÇ ³·ñ»·³ï</w:t>
        <w:softHyphen/>
        <w:t>Ý»ñÇ ³×Á ³ë</w:t>
        <w:softHyphen/>
        <w:t>ïÇ</w:t>
        <w:softHyphen/>
        <w:t>×³Ý³µ³ñ Ýí³½»óÝ»Éáõ Ýå³ï³Ïáí ï³ñ»</w:t>
        <w:softHyphen/>
        <w:t>í»ñçÇÝ Ùß³Ïí³Í ù³Õ³ù³Ï³ÝáõÃÛáõÝÁ: ¸³ ýÇ</w:t>
        <w:softHyphen/>
        <w:t>Ý³Ýë³Ï³Ý ßáõÏ³Ý»ñáõÙ ·Ý³ÛÇÝ óáõó³ÝÇß</w:t>
        <w:softHyphen/>
        <w:t>Ý»ñÇ ³Ýó³ÝÏ³ÉÇ ï³ï³ÝáõÙÝ»ñÇó (ïáÏáë³</w:t>
        <w:softHyphen/>
        <w:t>¹ñáõÛù</w:t>
        <w:softHyphen/>
        <w:t>Ý»ñÇ ³× ¨ ÷áË³ñÅ»ùÇ ½·³ÉÇ ³ñÅ»ù³íá</w:t>
        <w:softHyphen/>
        <w:t>ñáõÙ) Ëáõë³÷»Éáõ ÑÝ³ñ³íáñáõÃÛáõÝ ÏÁÝÓ»é»ñ:</w:t>
      </w:r>
    </w:p>
    <w:p>
      <w:pPr>
        <w:pStyle w:val="Normal"/>
        <w:spacing w:lineRule="atLeast" w:line="256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³ÏñáïÝï»ë³Ï³Ý ÙÇç³í³ÛñÇ ½³ñ·³óÙ³Ý ÷³ëï³óÇ ÙÇïáõÙÝ»ñÁ ï³ñí³ ÁÝÃ³óùáõÙ ¿³</w:t>
        <w:softHyphen/>
        <w:t>å»ë ß»Õí»óÇÝ Íñ³·ñ³ÛÇÝ Ï³ÝË³ï»</w:t>
        <w:softHyphen/>
        <w:t>ëáõÙÝ»ñÇó: ¼·³ÉÇáñ»Ý ß»Õí»ó ïÝï»ë³Ï³Ý ³×Ç óáõó³ÝÇßÁ (13.9%): ¸ñ³Ý ÑÇÙÝ³Ï³ÝáõÙ Ýå³ëï»É »Ý ßÇÝ³</w:t>
        <w:softHyphen/>
        <w:t>ñ³ñáõÃÛ³Ý, ³ñ</w:t>
        <w:softHyphen/>
        <w:t>¹ÛáõÝ³µ»ñáõÃÛ³Ý ¨ Í³é³Ûáõ</w:t>
        <w:softHyphen/>
        <w:t>ÃÛáõÝ</w:t>
        <w:softHyphen/>
        <w:t>Ý»ñÇ áÉáñï</w:t>
        <w:softHyphen/>
        <w:t>Ý»ñÁ, áñáÝó Ù³ëÝ³µ³ÅÇÝÁ ïÝï»</w:t>
        <w:softHyphen/>
        <w:t>ë³Ï³Ý ³×Ç óáõó³ÝÇßáõÙ Ñ³Ù³å³ï³ë</w:t>
        <w:softHyphen/>
        <w:t>Ë³Ý³µ³ñ Ï³½Ù»É ¿ 5.7%, 3.1% ¨ 3.3%: Æñ Ù³ëÝ³µ³ÅÇÝÝ áõÝÇ Ý³¨ Ù³ëÝ³íáñ Ñ³ïí³ÍáõÙ Í³ËëáõÙÝ»ñÇ µ³ñÓñ ³×Á: Ø³ëÝ³íáñ Ï³åÇ</w:t>
        <w:softHyphen/>
        <w:t>ï³É Ý»ñ¹ñáõÙÝ»ñÇ óáõ</w:t>
        <w:softHyphen/>
        <w:t>ó³ÝÇßÇ ³×Á (ÑÇÙÝ³</w:t>
        <w:softHyphen/>
        <w:t>Ï³</w:t>
        <w:softHyphen/>
        <w:t>ÝáõÙª ßÇÝ³ñ³ñáõÃÛ³Ý áÉáñïÇ) Ï³½Ù»É ¿ 39.2%ª å³ÛÙ³Ý³íáñí³Í ³é³í»É³å»ë ³ñï³ùÇÝ ýÇ</w:t>
        <w:softHyphen/>
        <w:t>Ý³Ý</w:t>
        <w:softHyphen/>
        <w:t>ë³Ï³Ý Ý»ñÑáë</w:t>
        <w:softHyphen/>
        <w:t>ùáí: ¸³, ½áõ·áñ¹í»Éáí Ý³</w:t>
        <w:softHyphen/>
        <w:t>Ëáñ¹ »ñÏáõ ï³ñÇÝ»</w:t>
        <w:softHyphen/>
        <w:t>ñÇÝ ·ñ³Ýóí³Í »Ï³Ùáõï</w:t>
        <w:softHyphen/>
        <w:t>Ý»ñÇ ³×Ç µ³ñÓñ ï»Ù</w:t>
        <w:softHyphen/>
        <w:t>å»ñÇ Ñ»ï, Ù³ëÝ³íáñ Ñ³ï</w:t>
        <w:softHyphen/>
        <w:t>í³ÍáõÙ ëå³éÙ³Ý 8.4% ³×Ç å³ï×³é ¹³ñÓ³í:</w:t>
      </w:r>
    </w:p>
    <w:p>
      <w:pPr>
        <w:pStyle w:val="TextBodyIndent"/>
        <w:spacing w:lineRule="atLeast" w:line="256"/>
        <w:rPr/>
      </w:pPr>
      <w:r>
        <w:rPr/>
        <w:t>ä»ï³Ï³Ý Ñ³ïí³ÍÁ, Íñ³·ñ³ÛÇÝÇ Ñ³Ù»</w:t>
        <w:softHyphen/>
        <w:t>Ù³ï, Ñ³Ù³Ë³éÝ å³Ñ³Ý</w:t>
        <w:softHyphen/>
        <w:t>ç³ñÏÇ íñ³ áõÝ»ó³í ³í»ÉÇ ùÇã ÁÝ¹É³ÛÝáÕ³Ï³Ý ³½¹»óáõÃÛáõÝ (÷³ë</w:t>
        <w:softHyphen/>
        <w:t>ï³óÇ Í³ËëáõÙÝ»ñÇ ³×ª 6.5%-áí, å³Ï³ëáõñ¹ ÐÜ²-áõÙª 1.8%)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ï³ùÇÝ Ñ³ïí³ÍÇ ½³ñ·³</w:t>
        <w:softHyphen/>
        <w:t>óáõÙÝ»ñÁ »ñÏ³</w:t>
        <w:softHyphen/>
        <w:t>ÏÇ ³½¹»óáõÃÛáõÝ áõÝ»ó³Ý Ñ³Ù³</w:t>
        <w:softHyphen/>
        <w:t>Ë³éÝ å³Ñ³Ý</w:t>
        <w:softHyphen/>
        <w:t>ç³ñÏÇ íñ³: Ü³Ëª ³ñï³Ñ³ÝÙ³Ý Í³í³ÉÝ»ñÇ ³×Á ½·³ÉÇáñ»Ý ·»ñ³½³Ýó»ó Íñ³</w:t>
        <w:softHyphen/>
        <w:t>·ñ³ÛÇÝ Ù³Ï³ñ¹³ÏÁ (26.6%)ª ÙÇ³Å³Ù³Ý³Ï ËÃ³Ý»Éáí Ñ³Ù³Ë³éÝ å³Ñ³Ýç³ñÏÁ ¨ Ù³ëÝ³</w:t>
        <w:softHyphen/>
        <w:t>íáñ ëå³</w:t>
        <w:softHyphen/>
        <w:t>éáõÙÁ: ì»ñçÇÝÝ»ñë ¿É å³ï×³é ¹³ñ</w:t>
        <w:softHyphen/>
        <w:t>Ó³Ý Ý»ñ</w:t>
        <w:softHyphen/>
        <w:t>ÙáõÍÙ³Ý Í³í³ÉÝ»ñÇ Ù»Í ³×Ç (23.5%): ²ñ¹ÛáõÝ</w:t>
        <w:softHyphen/>
        <w:t>ùáõÙª í×³ñ³ÛÇÝ Ñ³ßí»ÏßéÇ ÁÝÃ³óÇÏ Ñ³ßíÇ å³</w:t>
        <w:softHyphen/>
        <w:t>Ï³</w:t>
        <w:softHyphen/>
        <w:t>ëáõñ¹Á µ³ó³ñÓ³Ï Ù»ÍáõÃÛ³Ùµ ³í»É³ó³í ¨ ï»ë³Ï³ñ³ñ ÏßÇéÁ ÐÜ²-áõÙ ³×»ó 0.4 ïáÏáë³</w:t>
        <w:softHyphen/>
        <w:t>ÛÇÝ Ï»ïáíª Ï³½Ù»Éáí 6.7%: Ü»ñÙáõÍ</w:t>
        <w:softHyphen/>
        <w:t>Ù³Ý ³×áí å³ÛÙ³Ý³íáñí³Í ÁÝÃ³óÇÏ Ñ³ßíÇ í³ï³óáõÙÁ ½ëåáÕ³Ï³Ý ³½¹»óáõÃÛáõÝ áõÝ»</w:t>
        <w:softHyphen/>
        <w:t>ó³í ³ÙµáÕç³</w:t>
        <w:softHyphen/>
        <w:t>Ï³Ý å³Ñ³Ýç³ñÏÇ íñ³ ¨ áñáß ã³÷áí Ù»ÕÙ»ó Ý»ñùÇÝ ëå³éáÕ³Ï³Ý ·Ý»ñÇ ³×Á: ²ñï³ùÇÝ Ñ³ïí³ÍáõÙ ÝÙ³Ý ¹ñë¨áñáõÙ</w:t>
        <w:softHyphen/>
        <w:t>Ý»ñÁ ãÑ³Ý·»óñÇÝ ¹ñ³ÙÇ ÷áË³ñÅ»ùÇ ³ñÅ»½ñÏ</w:t>
        <w:softHyphen/>
        <w:t>Ù³Ý, ù³ÝÇ áñ, ÇÝã</w:t>
        <w:softHyphen/>
        <w:t>å»ë Ýßí»É ¿, Ñ³Ù³Ë³éÝ å³</w:t>
        <w:softHyphen/>
        <w:t>Ñ³Ýç³ñÏÇ ËÃ³Ý</w:t>
        <w:softHyphen/>
        <w:t>Ù³Ý ÑÇÙÝ³Ï³Ý ³ÕµÛáõñ ¿ Ñ³Ý</w:t>
        <w:softHyphen/>
        <w:t>¹Çë³ó»É ³ñï³</w:t>
        <w:softHyphen/>
        <w:t xml:space="preserve">ùÇÝ ýÇÝ³Ýë³Ï³Ý Ý»ñÑáëùÁ: </w:t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¹»Ý »ññáñ¹ ï³ñÇÝ ³ÝÁÝ¹Ù»ç ³ñÓ³Ý³</w:t>
        <w:softHyphen/>
        <w:t>·ñí³Í ïÝï»ë³Ï³Ý ³×Ç µ³ñÓñ óáõó³ÝÇßÁ (2001 Ã.ª 9.6%, 2002 Ã.ª 12.9%), ¿³å»ë Ïñ×³ï»</w:t>
        <w:softHyphen/>
        <w:t>Éáí Çñ³Ï³Ý ÐÜ²-Ç åáï»ÝóÇ³É ¨ ÷³ëï³óÇ Ù³</w:t>
        <w:softHyphen/>
        <w:t>Ï³ñ¹³ÏÝ»ñÇ ï³ñµ»ñáõÃÛáõÝÁ, µÝ³Ï³Ý³</w:t>
        <w:softHyphen/>
        <w:t>µ³ñ, ÁÝ¹É³ÛÝáÕ³Ï³Ý ³½¹»óáõÃÛáõÝ å»ïù ¿ áõÝ»Ý³ñ ·Ý»ñÇ Ù³Ï³ñ¹³ÏÇ íñ³: ²ÛÝáõÑ³Ý</w:t>
        <w:softHyphen/>
        <w:t>¹»ñÓ, ÙÇç³½</w:t>
        <w:softHyphen/>
        <w:t>·³ÛÇÝ ßáõÏ³Ý»ñáõÙ ³é³ç³ñÏÇ Ïñ×³ïÙ³Ùµ å³ÛÙ³Ý³íáñí³Í óáñ»ÝÇ ·Ý»ñÇ ³×Á, Ñ³Ý·»ó</w:t>
        <w:softHyphen/>
        <w:t>Ý»Éáí ëå³éáÕ³Ï³Ý ½³ÙµÛáõÕÇ §Ð³ó³ÙÃ»ñù¦ ³åñ³Ýù³ËÙµÇ ³åñ³ÝùÝ»ñÇ ·Ý»ñÇ 31.3%-áí ³í»É³óÙ³Ý, ³é³í»É Ù»Í ³½¹»óáõÃÛáõÝ áõÝ»</w:t>
        <w:softHyphen/>
        <w:t>ó³í ëå³éáÕ³Ï³Ý ·Ý»ñÇ ÇÝ¹»ùëÇ ³×Ç Ó¨³</w:t>
        <w:softHyphen/>
        <w:t>íáñÙ³Ý íñ³ (ï³ñ»í»ñçÇ ¹ñáõÃÛ³Ùµª 8.6%): ²Û¹ ³½¹»óáõÃÛ³Ý ã³÷Á Ï³½Ù»ó 5.7%, ³é³Ýó áñÇ ëÕ³×Á Ã»ñ¨ë ÏáõÝ»Ý³ñ ÙÇÝã¨ 3% Ù³Ï³ñ</w:t>
        <w:softHyphen/>
        <w:t>¹³Ï: ø³ÝÇ áñ Ýßí³Í ³½¹»óáõÃÛáõÝÁ ÑÇÙÝ³Ï³</w:t>
        <w:softHyphen/>
        <w:t>ÝáõÙ ³ñÓ³Ý³·ñí»ó ãáññáñ¹ »é³ÙëÛ³ÏáõÙ, ëå³éá</w:t>
        <w:softHyphen/>
        <w:t>Õ³Ï³Ý ·Ý»ñÇ ÇÝ¹»ùëÇ ÙÇçÇÝ ï³ñ»Ï³Ý ¨ ÐÜ² ¹»ýÉÛ³ïáñÇ ³×»ñÁ ãáõÝ»ó³Ý µ³ñÓñ ï»Ù</w:t>
        <w:softHyphen/>
        <w:t>å»ñ ¨ Ï³½Ù»óÇÝ 4.7%:</w:t>
      </w:r>
    </w:p>
    <w:p>
      <w:pPr>
        <w:pStyle w:val="TextBodyIndent"/>
        <w:spacing w:lineRule="atLeast" w:line="260"/>
        <w:rPr/>
      </w:pPr>
      <w:r>
        <w:rPr/>
        <w:t>¸ñ³Ù³ÛÇÝ ½³Ý·í³ÍÇ ¨ ÷áÕÇ µ³½³ÛÇ ÷³ë</w:t>
        <w:softHyphen/>
        <w:t>ï³óÇ óáõó³ÝÇßÝ»ñÁ Íñ³·ñ³ÛÇÝ Ù³Ï³ñ¹³Ï</w:t>
        <w:softHyphen/>
        <w:t>Ý»ñÇó ¿³å»ë ãß»Õí»óÇÝ: î³ñ»Ï³Ý ÙÇçÇÝ ³×»</w:t>
        <w:softHyphen/>
        <w:t>ñÇ óáõó³ÝÇßÝ»ñÁ ·ñ»Ã» Ñ³ÙÁÝÏ³Ý Íñ³·ñ³ÛÇÝ Ù³Ï³ñ¹³ÏÝ»ñÇÝª Ñ³Ù³å³ï³ëË³</w:t>
        <w:softHyphen/>
        <w:t>Ý³µ³ñ Ï³½</w:t>
        <w:softHyphen/>
        <w:t>Ù»</w:t>
        <w:softHyphen/>
        <w:t>Éáí 33.3% ¨ 25.1%, ÇëÏ ï³ñ»í»ñ</w:t>
        <w:softHyphen/>
        <w:t>çÇ ¹ñáõ</w:t>
        <w:softHyphen/>
        <w:t>ÃÛ³Ùµª 7.5% ¨ 6.6%: öáÕÇ µ³½³ÛÇ ï³</w:t>
        <w:softHyphen/>
        <w:t>ñ»</w:t>
        <w:softHyphen/>
        <w:t>í»ñç</w:t>
        <w:softHyphen/>
        <w:t>Û³Ý óáõó³ÝÇßÇ ·»ñ³½³ÝóáõÙÁ Íñ³·ñ³</w:t>
        <w:softHyphen/>
        <w:t>ÛÇÝ Ù³</w:t>
        <w:softHyphen/>
        <w:t>Ï³ñ¹³ÏÇó å³ÛÙ³Ý³íáñí³Í ¿ñ ¹»Ïï»Ù</w:t>
        <w:softHyphen/>
        <w:t>µ»ñÇ í»ñçÇÝ ûñ»ñÇÝ å»ïµÛáõç»Ç ÏáÕÙÇó Çñ³Ï³Ý³ó</w:t>
        <w:softHyphen/>
        <w:t>í³Í Í³ËëáõÙÝ»ñÇ ½·³ÉÇ ³×áí, ÇëÏ ¹ñ³Ù³ÛÇÝ ½³Ý·í³ÍÇª Íñ³·ñ³ÛÇÝÇó ³í»ÉÇ ó³Íñ Ù³Ï³ñ</w:t>
        <w:softHyphen/>
        <w:t>¹³ÏÁª ¹ñ³Ù³ÛÇÝ ³í³Ý¹Ý»ñÇ Ñ³</w:t>
        <w:softHyphen/>
        <w:t>Ù³å³ï³ëË³Ý ó³Íñ Ù³Ï³ñ¹³Ïáí:</w:t>
      </w:r>
    </w:p>
    <w:p>
      <w:pPr>
        <w:pStyle w:val="TextBodyIndent"/>
        <w:spacing w:lineRule="atLeast" w:line="260"/>
        <w:rPr/>
      </w:pPr>
      <w:r>
        <w:rPr/>
        <w:t>Àëï ¿áõÃÛ³Ý, ïÝï»ë³Ï³Ý ³×Ç µ³ñÓñ Ù³</w:t>
        <w:softHyphen/>
        <w:t>Ï³ñ¹³ÏÇ Ó¨³íáñáõÙÁ ¿³Ï³Ý ÷á÷áËáõÃÛáõÝÝ»ñ ãÇ Ùïóñ»É ÷áÕÇ ³é³ç³ñÏÇ Ï³é³í³ñÙ³Ý ·áñÍÁÝÃ³óáõÙ, ù³ÝÇ áñ (³ñ¹»Ý Ýßí»É ¿) ï³ñí³ Ñ³Ù³ñ ³ñ¹»Ý ÇëÏ Íñ³·ñí»É ¿ÇÝ ÷áÕÇ ³·ñ»</w:t>
        <w:softHyphen/>
        <w:t>·³ïÝ»ñÇ ³×Ç µ³ñÓñ ï»Ùå»ñ, ¨ ÷áÕÇ ³é³</w:t>
        <w:softHyphen/>
        <w:t>ç³ñÏÁ Ñ³Ù³ÑáõÝã ¿ñ ÷áÕÇ Ó¨³íáñí³Í å³Ñ³Ý</w:t>
        <w:softHyphen/>
        <w:t xml:space="preserve">ç³ñÏÇÝ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Ï»ÝïñáÝ³Ï³Ý µ³ÝÏÁ Ó»éÝå³Ñ ÙÝ³ó Ý³¨ ëÕ³×Ç íñ³ §Ð³ó³ÙÃ»ñù¦ ³åñ³Ýù³ËÙµÇ ³½¹»óáõÃÛáõÝÁ ³ÙµáÕçáíÇÝ ã»½áù³óÝ»Éáõ ÙÇçá</w:t>
        <w:softHyphen/>
        <w:t>ó³éáõÙÝ»ñÇóª ·Ý»ñÇ Ï³ÛáõÝáõÃÛ³Ý ³å³ÑáíáõÙÁ ¹Çï³ñÏ»Éáí áñå»ë »ñÏ³ñ³Å³ÙÏ»ï ËÝ¹Çñ (ÑÝ³ñ³íáñ Ñ³Ù³ñ»Éáí Ñ»ï³·³ÛáõÙ §Ð³ó³</w:t>
        <w:softHyphen/>
        <w:t>ÙÃ»ñù¦ ³åñ³Ýù³ËÙµÇ ·Ý»ñÇ Ýí³½áõÙÁª å³Û</w:t>
        <w:softHyphen/>
        <w:t>Ù³</w:t>
        <w:softHyphen/>
        <w:softHyphen/>
        <w:t>Ý³íáñí³Í ÙÇç³½·³ÛÇÝ ßáõÏ³Ý»ñáõÙ óáñ»ÝÇ ³é³ç³ñÏÇª Ý³Ëáñ¹ ï³ñÇÝ»ñÇ Ù³Ï³ñ¹³ÏÇ í»</w:t>
        <w:softHyphen/>
        <w:t xml:space="preserve">ñ³Ï³Ý·ÝÙ³Ý ëå³ëáõÙÝ»ñáí): </w:t>
      </w:r>
    </w:p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  <w:sz w:val="20"/>
        </w:rPr>
        <w:t>Æñ³Ï³Ý³óí³Í ¹ñ³Ù³í³ñÏ³ÛÇÝ ù³Õ³ù³</w:t>
        <w:softHyphen/>
        <w:t>Ï³ÝáõÃÛáõÝÁ Ýå³ëï»É ¿ Ý³¨ ï³ñí³ ÁÝÃ³ó</w:t>
        <w:softHyphen/>
        <w:t>ùáõÙ ïáÏáë³¹ñáõÛùÝ»ñÇ Ýí³½Ù³ÝÁ: Ø³ëÝ³íá</w:t>
        <w:softHyphen/>
        <w:t>ñ³å»ëª å»ï³Ï³Ý å³ñï³ïáÙë»ñÇ ³é³çÝ³</w:t>
        <w:softHyphen/>
        <w:t>ÛÇÝ ßáõÏ³ÛáõÙ 9 - 12-³ÙëÛ³ Å³ÙÏ»ï³ÛÝáõÃÛ³Ý å³ñï³ïáÙë»ñÇ »Ï³Ùï³µ»ñáõÃÛáõÝÁ 2003 Ãí³Ï³ÝÇ ¹»Ïï»Ùµ»ñÇÝ Ï³½Ù»É ¿ 9.7%ª Ý³Ëáñ¹ ï³ñí³ ¹»Ïï»Ùµ»ñÇ 15.6%-Ç ÷áË³ñ»Ý:</w:t>
      </w:r>
    </w:p>
    <w:p>
      <w:pPr>
        <w:pStyle w:val="TextBodyIndent"/>
        <w:spacing w:lineRule="auto" w:line="24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TextBodyIndent"/>
        <w:spacing w:lineRule="auto" w:line="24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ind w:firstLine="284"/>
        <w:jc w:val="both"/>
        <w:rPr>
          <w:rFonts w:ascii="Arial Armenian" w:hAnsi="Arial Armenian" w:cs="Arial Armenian"/>
          <w:color w:val="FF0000"/>
          <w:sz w:val="20"/>
          <w:lang w:val="en-US" w:eastAsia="en-US"/>
        </w:rPr>
      </w:pPr>
      <w:r>
        <w:rPr>
          <w:rFonts w:cs="Arial Armenian" w:ascii="Arial Armenian" w:hAnsi="Arial Armenian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844165" cy="27432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7.8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tLeast" w:line="260"/>
        <w:ind w:hanging="0"/>
        <w:rPr>
          <w:b w:val="false"/>
          <w:b w:val="false"/>
          <w:i/>
          <w:i/>
          <w:lang w:val="en-US"/>
        </w:rPr>
      </w:pPr>
      <w:r>
        <w:rPr>
          <w:i/>
          <w:lang w:val="en-US"/>
        </w:rPr>
        <w:t>Ð³Ù³ßË³ñÑ³ÛÇÝ ïÝï»ëáõÃÛáõÝ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lang w:val="en-US"/>
        </w:rPr>
      </w:pPr>
      <w:r>
        <w:rPr>
          <w:rFonts w:cs="Arial Armenian" w:ascii="Arial Armenian" w:hAnsi="Arial Armenian"/>
          <w:b/>
          <w:i/>
          <w:color w:val="FF0000"/>
          <w:lang w:val="en-US"/>
        </w:rPr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sz w:val="20"/>
        </w:rPr>
        <w:t>²Ýó³Í »ñÏáõ ï³ñÇÝ»ñÇÝ ³ñÓ³Ý³·ñí»É ¿ñ Ñ³Ù³ßË³ñÑ³ÛÇÝ ïÝï»ëáõÃÛ³Ý ³×Ç 2%-Çó ó³Íñ óáõó³ÝÇß: 2003 Ãí³Ï³ÝÇÝ Ã»ñ¨ë ÝÏ³ï</w:t>
        <w:softHyphen/>
        <w:t>í»óÇÝ ³ÏïÇíáõÃÛ³Ý Ýß³ÝÝ»ñ. Ñ³Ù³ßË³ñÑ³ÛÇÝ ïÝï»ëáõÃÛ³Ý Ñ³Ù³Ë³éÝ ÃáÕ³ñÏÙ³Ý ³×Á Ï³½Ù»ó 2.5%, ÇëÏ ëÕ³×Áª 1.5</w:t>
      </w:r>
      <w:r>
        <w:rPr>
          <w:rStyle w:val="FootnoteAnchor"/>
          <w:rFonts w:cs="Arial Armenian" w:ascii="Arial Armenian" w:hAnsi="Arial Armenian"/>
          <w:sz w:val="20"/>
          <w:vertAlign w:val="superscript"/>
        </w:rPr>
        <w:footnoteReference w:customMarkFollows="1" w:id="3"/>
        <w:t>2</w:t>
      </w:r>
      <w:r>
        <w:rPr>
          <w:rFonts w:cs="Arial Armenian" w:ascii="Arial Armenian" w:hAnsi="Arial Armenian"/>
          <w:sz w:val="20"/>
        </w:rPr>
        <w:t>%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³ñ»ëÏ½µÇÝ Ñ³Ù³ßË³ñÑ³ÛÇÝ ïÝï»ëáõ</w:t>
        <w:softHyphen/>
        <w:t>ÃÛáõÝáõÙ ïÝï»ë³Ï³Ý ³ÏïÇíáõÃÛáõÝÁ Ýí³½»óª Ï³åí³Í ÙÇç³½·³ÛÇÝ ³Ñ³µ»ÏãáõÃÛ³Ý ¹»Ù ï³ñíáÕ å³Ûù³ñÇ, Æñ³ùÇ ßáõñç Í³·³Í Ñ³Ï³</w:t>
        <w:softHyphen/>
        <w:t>Ù³ñïáõÃÛ³Ý å³ï×³éáí ÙÇç³½·³ÛÇÝ É³ñí³</w:t>
        <w:softHyphen/>
        <w:t>ÍáõÃÛ³Ý å³Ñå³ÝÙ³Ý, ³ïÇåÇÏ Ãáù³µáñµÇ ï³ñ³ÍÙ³Ý ¨ ÙÇ ß³ñù ³ÛÉ Ñ³Ý·³Ù³ÝùÝ»ñÇ Ñ»ï: Üßí³Í ëáóÇ³É-ïÝï»ë³Ï³Ý ¨ ù³Õ³</w:t>
        <w:softHyphen/>
        <w:t>ù³</w:t>
        <w:softHyphen/>
        <w:t>Ï³Ý ·áñÍáÝÝ»ñÁ Ñ³Ý·»óñÇÝ Ñ³Ù³ßË³ñ</w:t>
        <w:softHyphen/>
        <w:t>Ñ³ÛÇÝ ïÝï»ëáõÃÛ³Ý Ý»ñ¹ñáõÙÝ»ñÇ Í³í³ÉÝ»ñÇ Ýí³½</w:t>
        <w:softHyphen/>
        <w:t>Ù³Ý: îÝï»ë³Ï³Ý Ñ»ï³·³ ³×Ç ëå³ëáõÙ</w:t>
        <w:softHyphen/>
        <w:t>Ý»ñÁ Ýí³½»óÇÝ, ¨ Ý»ñ¹ñáÕÝ»ñÁ ëÏë»</w:t>
        <w:softHyphen/>
        <w:t>óÇÝ Ã»ñ³</w:t>
        <w:softHyphen/>
        <w:t>Ñ³í³</w:t>
        <w:softHyphen/>
        <w:t>ïáñ»Ý í»ñ³µ»ñí»É Ñ³Ù³ßË³ñÑ³ÛÇÝ ïÝï»</w:t>
        <w:softHyphen/>
        <w:t>ëáõÃÛ³Ý ³×Ç ï»ÙåÇ Ñ»ï³·³ ³ñ³·³ó</w:t>
        <w:softHyphen/>
        <w:t>Ù³Ý ËÝ¹ñÇÝ:</w:t>
      </w:r>
    </w:p>
    <w:p>
      <w:pPr>
        <w:pStyle w:val="Normal"/>
        <w:spacing w:lineRule="atLeast" w:line="264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³Ï³ÛÝ ï³ñí³ »ñÏñáñ¹ Ï»ëÇÝ ³ñ¹»Ý ïÝï»ë³Ï³Ý ³ÏïÇíáõÃÛáõÝÁ Ù»Í³ó³í, áñÁ ÑÇÙÝ³Ï³ÝáõÙ Ñ³Ù³ßË³ñÑ³ÛÇÝ ³é¨ïñÇ Í³</w:t>
        <w:softHyphen/>
        <w:t>í³ÉÝ»ñÇ ³×Ç ³ñ¹ÛáõÝù ¿ñ: Ð³Ù³ßË³ñÑ³ÛÇÝ ³é¨ïñÇ Í³í³ÉÝ»ñÇ ³×Á 2003 Ãí³Ï³ÝÇÝ Ï³½</w:t>
        <w:softHyphen/>
        <w:t>Ù»ó 4.7%, ÇëÏ 2004 Ãí³Ï³ÝÇÝ Ï³ÝË³</w:t>
        <w:softHyphen/>
        <w:t>ï»ëíáõÙ ¿ ³×Ç 7.5% óáõó³ÝÇß:</w:t>
      </w:r>
    </w:p>
    <w:p>
      <w:pPr>
        <w:pStyle w:val="Normal"/>
        <w:spacing w:lineRule="atLeast" w:line="264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Â»¨ Ñ³Ù³ßË³ñÑ³ÛÇÝ ïÝï»ëáõÃÛ³Ý ³ÏïÇ</w:t>
        <w:softHyphen/>
        <w:t>íáõÃÛ³Ý í»ñ³Ï³Ý·ÝáõÙÁ Ù»Í³Ù³ë³Ùµ å³ÛÙ³</w:t>
        <w:softHyphen/>
        <w:t>Ý³íáñí³Í ¿ñ ²ØÜ ïÝï»ëáõÃÛ³Ý ½³ñ·³óáõÙÝ»</w:t>
        <w:softHyphen/>
        <w:t>ñáí, ë³Ï³ÛÝ ³ÏÝÑ³Ûï ¿ñ Ý³¨ ÙÛáõë ïÝï»ëáõ</w:t>
        <w:softHyphen/>
        <w:t>ÃÛáõÝÝ»ñÇ Ù³ëÝ³ÏóáõÃÛ³Ý ³×Á: Ø³ëÝ³íáñ³</w:t>
        <w:softHyphen/>
        <w:t>å»ë Ýß³Ý³Ï³ÉÇ ¿ñ âÇÝ³ëï³ÝáõÙ ïÝï»ë³Ï³Ý ³×Ç µ³í³Ï³ÝÇÝ µ³ñÓñ ï»Ùå»ñÇ ³ñÓ³Ý³</w:t>
        <w:softHyphen/>
        <w:t>·ñáõÙÁ: ²ñ¨»ÉÛ³Ý ²ëÇ³Ý å³Ñå³Ý»ó Çñ Ï³ñ¨á</w:t>
        <w:softHyphen/>
        <w:t>ñáõÃÛáõÝÁ Ñ³Ù³ßË³ñÑ³ÛÇÝ ïÝï»ë³Ï³Ý ³×Ç ³å³ÑáíÙ³Ý ·áñÍÁÝÃ³óáõÙ: ¸³ ï³ñí³ ÁÝ</w:t>
        <w:softHyphen/>
        <w:t>Ã³óùáõÙ ³í»ÉÇ ÁÝ¹·Íí»ó Ö³åáÝÇ³ÛÇ ïÝï»</w:t>
        <w:softHyphen/>
        <w:t>ë³Ï³Ý ½³ñ·³óáõÙÝ»ñÇ Ñ³Ù³ï»ùëïáõÙ: 2003 Ãí³Ï³ÝÇÝ µ³í³Ï³ÝÇÝ ó³Íñ ¿ñ ²ñ¨ÙïÛ³Ý ºíñá</w:t>
        <w:softHyphen/>
        <w:t>å³ÛÇ ïÝï»ë³Ï³Ý ³×Áª 0.8 %: Ð³ßíÇ ³é</w:t>
        <w:softHyphen/>
        <w:t>Ý»Éáí Ñ³Ù³ßË³ñÑ³ÛÇÝ ïÝï»ëáõÃÛ³Ý 2003 Ãí³</w:t>
        <w:softHyphen/>
        <w:t>Ï³ÝÇ ½³ñ·³óáõÙÝ»ñÁª 2004 Ãí³Ï³ÝÇÝ ³ÏÝÏ³ÉíáõÙ ¿ ïÝï»ë³Ï³Ý ³×Ç ³í»ÉÇ µ³ñÓñª 3.5% ï»Ùåª ÑÇÙÝ³Ï³ÝáõÙ å³ÛÙ³Ý³íáñí³Í Ñ³Ù³ßË³ñÑ³</w:t>
        <w:softHyphen/>
        <w:t>ÛÇÝ ïÝï»ë³Ï³Ý ³ÏïÇíáõÃÛ³Ý í»ñ³</w:t>
        <w:softHyphen/>
        <w:t>Ï³Ý·ÝÙ³Ùµ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Ù³ßË³ñÑ³ÛÇÝ ïÝï»ëáõÃÛ³Ý ³ÏïÇíáõ</w:t>
        <w:softHyphen/>
        <w:t>ÃÛ³Ý í»ñ³Ï³Ý·ÝáõÙÁ, å³ÛÙ³Ý³íáñí³Í ÉÇÝ»</w:t>
        <w:softHyphen/>
        <w:t>Éáí ½³ñ·³óáÕ ¨ ³ÝóáõÙ³ÛÇÝ »ñÏñÝ»ñÇ ÏáÕÙÇó Ý»ñÙáõÍÙ³Ý å³Ñ³Ýç³ñÏÇ ½·³ÉÇ ³×áí, ³½¹»</w:t>
        <w:softHyphen/>
        <w:t>óáõÃÛáõÝ áõÝ»ó³í Ý³¨ ·Ý»ñÇ Ó¨³íáñÙ³Ý íñ³: 2003 Ãí³Ï³ÝÇÝ µ³ñÓñ³ó»É »Ý ÑÇÙÝ³Ï³ÝáõÙ ÑáõÙù³ÛÇÝ ³åñ³ÝùÝ»ñÇª Ù»ï³ÕÝ»ñÇ ¨ ·ÛáõÕ³</w:t>
        <w:softHyphen/>
        <w:t>ïÝï»ë³Ï³Ý áñáß ³åñ³ÝùÝ»ñÇ ·Ý»ñÁ: ¶Ý»ñÇ ³×Á Ù³ë³Ùµ Ý³¨ ²ØÜ ¹áÉ³ñÇ ³ñÅ»½ñÏÙ³Ý Ñ»ï¨³Ýù ¿ñ:</w:t>
      </w:r>
    </w:p>
    <w:p>
      <w:pPr>
        <w:pStyle w:val="TextBodyIndent"/>
        <w:spacing w:lineRule="atLeast" w:line="260"/>
        <w:rPr>
          <w:rFonts w:ascii="Arial Armenian" w:hAnsi="Arial Armenian" w:cs="Arial Armenian"/>
          <w:color w:val="FF0000"/>
          <w:sz w:val="16"/>
        </w:rPr>
      </w:pPr>
      <w:r>
        <w:rPr>
          <w:rFonts w:cs="Arial Armenian"/>
          <w:color w:val="FF0000"/>
          <w:sz w:val="16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47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3pt;width:223.5pt;height:87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594067675" r:id="rId6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Header"/>
              <w:spacing w:before="0" w:after="240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5.45pt" to="15.8pt,5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4930</wp:posOffset>
                      </wp:positionV>
                      <wp:extent cx="17970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.9pt" to="84.4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îÝï»ë³Ï³Ý ³×                            Ð³Ù³ßË³ñÑ³ÛÇÝ ³é¨ïñÇ Í³í³ÉÝ»ñ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179705" cy="0"/>
                      <wp:effectExtent l="0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85pt" to="14.95pt,2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             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Ð³Ù³ßË³ñÑ³ÛÇÝ ³é¨ïñÇ ·Ý»ñÇ ÷á÷áËáõÃÛáõÝÁ (¹áÉ³ñ³ÛÇÝ ³ñï³Ñ³ÛïáõÃÛ³Ùµ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1.1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³Ù³ßË³ñÑ³ÛÇÝ ïÝï»ëáõÃÛ³Ý ÑÇÙÝ³Ï³Ý óáõó³ÝÇßÝ»ñÇ ¹ÇÝ³ÙÇÏ³Ý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0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00"/>
                <w:sz w:val="9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Üß³Ý³Ï³ÉÇ ¿ñ Ñ³ó³Ñ³ïÇÏÇ ·Ý»ñÇ ³×Á, áñÇ ÑÇÙÝ³Ï³Ý å³ï×³éÁ ³Ýµ³ñ»Ýå³ëï µÝ³</w:t>
        <w:softHyphen/>
        <w:t>ÏÉÇÙ³Û³Ï³Ý å³ÛÙ³ÝÝ»ñÝ ¿ÇÝ: Ð³ó³Ñ³ïÇÏ ³ñï³¹ñáÕ ·ñ»Ã» µáÉáñ »ñÏñÝ»ñáõÙ ³ñÓ³Ý³</w:t>
        <w:softHyphen/>
        <w:t>·ñí»ó µ»ñùÇ Í³í³ÉÝ»ñÇ ½·³ÉÇ Ïñ×³ïáõÙ: òáñ»ÝÇ Ñ³Ù³ßË³ñÑ³ÛÇÝ ³é¨ïñÇ óáõó³ÝÇßÁ Ý³Ëáñ¹ ï³ñí³ Ñ³Ù»Ù³ï Ùáï 10%-áí Ýí³</w:t>
        <w:softHyphen/>
        <w:t>½»ó: ºíñáÙÇáõÃÛáõÝáõÙ µ»ñùÇ Í³í³ÉÝ»ñÁ Ïñ×³ïí»óÇÝ Ùáï 11%-áí: ø³ÝÇ áñ Ñ³ó³Ñ³</w:t>
        <w:softHyphen/>
        <w:t>ïÇÏÇ ëå³éáõÙÁ ³ñï³¹ñáõÃÛ³ÝÁ ½áõ·³Ñ»é ÝáõÛÝ Ñ³Ù³Ù³ëÝáõÃÛ³Ùµ ãÇ Ýí³½áõÙ, óáñ»ÝÇ Ñ³Ù³ßË³ñÑ³ÛÇÝ å³ß³ñÝ»ñáõÙ ¨ë ½·³ÉÇ Ýí³</w:t>
        <w:softHyphen/>
        <w:t>½áõÙ ³ñÓ³Ý³·ñí»ó: ²Ûë ³Ù»ÝÁ Ñ³Ý·»óñ»ó Ñ³</w:t>
        <w:softHyphen/>
        <w:t>ó³Ñ³ïÇÏÇ ÙÇç³½·³ÛÇÝ ·Ý»ñÇ ³×Ç, áñÁ ³½¹»</w:t>
        <w:softHyphen/>
        <w:t>óáõÃÛáõÝ áõÝ»ó³í Ý³¨ ÐÐ ïÝï»ëáõÃÛáõÝáõÙ Ñ³</w:t>
        <w:softHyphen/>
        <w:t>ó³ÙÃ»ñùÇ ·Ý»ñÇ íñ³:</w:t>
      </w:r>
      <w:r>
        <w:rPr>
          <w:rStyle w:val="FootnoteCharacters"/>
          <w:rStyle w:val="FootnoteAnchor"/>
          <w:rFonts w:cs="Arial Armenian" w:ascii="Arial Armenian" w:hAnsi="Arial Armenian"/>
          <w:color w:val="FFFFFF"/>
          <w:sz w:val="20"/>
        </w:rPr>
        <w:footnoteReference w:customMarkFollows="1" w:id="4"/>
        <w:t>3</w:t>
      </w:r>
      <w:r>
        <w:rPr>
          <w:rStyle w:val="FootnoteCharacters"/>
          <w:rStyle w:val="FootnoteAnchor"/>
          <w:rFonts w:cs="Arial Armenian" w:ascii="Arial Armenian" w:hAnsi="Arial Armenian"/>
          <w:color w:val="FFFFFF"/>
          <w:sz w:val="20"/>
        </w:rPr>
        <w:footnoteReference w:customMarkFollows="1" w:id="5"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-47625</wp:posOffset>
                </wp:positionV>
                <wp:extent cx="6153150" cy="32397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6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8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934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40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w w:val="150"/>
                                      <w:sz w:val="16"/>
                                    </w:rPr>
                                    <w:t>îÝï»ë³Ï³Ý ³×Á Áëï »ñÏñÝ»ñÇ ËÙµ»ñÇ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bCs/>
                                      <w:spacing w:val="20"/>
                                      <w:w w:val="150"/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w w:val="150"/>
                                      <w:sz w:val="16"/>
                                    </w:rPr>
                                    <w:t>¨ Ñ³Ù³ßË³ñÑ³ÛÇÝ ³é¨ïñÇ ³×Á 1997-2003 ÃÃ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4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firstLine="180"/>
                                    <w:rPr>
                                      <w:i/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òáõó³ÝÇß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 w:before="2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7"/>
                                    <w:spacing w:lineRule="auto" w:line="240" w:before="40" w:after="40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Ð³Ù³ßË³ñÑ³ÛÇÝ ïÝï»ëáõÃÛáõ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>¼³ñ·³ó³Í »ñÏñÝ»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Ø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ñ¨ÙïÛ³Ý ºíñáå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left="360" w:hanging="0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Ö³åáÝÇ³, ²íëïñ³ÉÇ³,                    Üáñ ¼»É³Ý¹Ç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>¼³ñ·³óáÕ »ñÏñ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 xml:space="preserve">²ýñÇÏ³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¼³ñ·³óáÕ ²ëÇ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È³ïÇÝ³Ï³Ý ²Ù»ñÇÏ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81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>²ÝóáõÙ³ÛÇÝ »ñÏñ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äÐ »ñÏñ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7.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Î»ÝïñáÝ³Ï³Ý ¨ ²ñ¨»ÉÛ³Ý ºíñáå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Ð³Û³ëï³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Ð³Ù³ßË³ñÑ³ÛÇÝ ³é¨ïñÇ ³×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 Armenian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55.1pt;mso-wrap-distance-left:9.05pt;mso-wrap-distance-right:9.05pt;mso-wrap-distance-top:0pt;mso-wrap-distance-bottom:0pt;margin-top:-3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4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6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8"/>
                        <w:gridCol w:w="210"/>
                      </w:tblGrid>
                      <w:tr>
                        <w:trPr/>
                        <w:tc>
                          <w:tcPr>
                            <w:tcW w:w="9346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40"/>
                              <w:jc w:val="center"/>
                              <w:rPr>
                                <w:i/>
                                <w:i/>
                                <w:color w:val="FFFFFF"/>
                                <w:spacing w:val="20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sz w:val="16"/>
                              </w:rPr>
                              <w:t>îÝï»ë³Ï³Ý ³×Á Áëï »ñÏñÝ»ñÇ ËÙµ»ñÇ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  <w:spacing w:val="20"/>
                                <w:w w:val="15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sz w:val="16"/>
                              </w:rPr>
                              <w:t>¨ Ñ³Ù³ßË³ñÑ³ÛÇÝ ³é¨ïñÇ ³×Á 1997-2003 ÃÃ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6" w:type="dxa"/>
                            <w:gridSpan w:val="9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i/>
                                <w:color w:val="FFFFFF"/>
                                <w:spacing w:val="20"/>
                                <w:w w:val="15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firstLine="180"/>
                              <w:rPr>
                                <w:i/>
                                <w:i/>
                                <w:iCs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òáõó³ÝÇß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03 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00" w:before="2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7"/>
                              <w:spacing w:lineRule="auto" w:line="240" w:before="40" w:after="40"/>
                              <w:ind w:firstLine="180"/>
                              <w:rPr/>
                            </w:pPr>
                            <w:r>
                              <w:rPr/>
                              <w:t>Ð³Ù³ßË³ñÑ³ÛÇÝ ïÝï»ëáõÃÛáõ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>¼³ñ·³ó³Í »ñÏñÝ»ñ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ØÜ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ñ¨ÙïÛ³Ý ºíñáå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left="360" w:hanging="0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Ö³åáÝÇ³, ²íëïñ³ÉÇ³,                    Üáñ ¼»É³Ý¹Ç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>¼³ñ·³óáÕ »ñÏñ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"/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 xml:space="preserve">²ýñÇÏ³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¼³ñ·³óáÕ ²ëÇ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È³ïÇÝ³Ï³Ý ²Ù»ñÇÏ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181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>²ÝóáõÙ³ÛÇÝ »ñÏñ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"/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äÐ »ñÏñ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7.0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Î»ÝïñáÝ³Ï³Ý ¨ ²ñ¨»ÉÛ³Ý ºíñáå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Ð³Û³ëï³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ind w:firstLine="181"/>
                              <w:rPr/>
                            </w:pPr>
                            <w:r>
                              <w:rPr/>
                              <w:t>Ð³Ù³ßË³ñÑ³ÛÇÝ ³é¨ïñÇ ³×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 w:val="false"/>
                          <w:i w:val="false"/>
                          <w:iCs w:val="false"/>
                          <w:sz w:val="8"/>
                        </w:rPr>
                      </w:pPr>
                      <w:r>
                        <w:rPr>
                          <w:rFonts w:cs="Arial Armenian"/>
                          <w:i w:val="false"/>
                          <w:iCs w:val="false"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tLeast" w:line="260"/>
        <w:rPr/>
      </w:pPr>
      <w:r>
        <w:rPr/>
        <w:t>Ð³ïÏ³Ýß³Ï³Ý ¿ñ Ý³¨ Ù»ï³ÕÝ»ñÇ ·Ý»ñÇ ßáõñç 14%-áí ³×Á, áñÁ å³ÛÙ³Ý³íáñí³Í ¿ñ ¹ñ³Ýó ÝÏ³ïÙ³Ùµ å³Ñ³Ýç³ñÏÇ Ù»Í³óÙ³Ùµ: Ø³ëÝ³íáñ³å»ë ½·³ÉÇ ¿ í»ñçÇÝ ÙÇ ù³ÝÇ ï³ñÇÝ»ñÇÝ ³Ûë ÑáõÙù³ï»ë³ÏÝ»ñÇ ÝÏ³ïÙ³Ùµ âÇÝ³ëï³ÝÇ ¨ Æñ³ùÇ Ý»ñÏ³Û³óñ³Í å³Ñ³Ý</w:t>
        <w:softHyphen/>
        <w:t>ç³ñÏÇ ³×Á: ØÇ³ÛÝ »ñÏ³ÃÇ Ñ³Ýù³ù³ñÇ ÝÏ³ï</w:t>
        <w:softHyphen/>
        <w:t>Ù³Ùµ âÇÝ³ëï³ÝÇ å³Ñ³Ýç³ñÏÁ 2003 Ãí³</w:t>
        <w:softHyphen/>
        <w:t>Ï³ÝÇÝ ³í»É³ó»É ¿ ³í»ÉÇ ù³Ý 30%-áí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Ý³íÃ³ÙÃ»ñùÝ»ñÇ ·Ý»ñÇ í³ñù³·ÇÍÁ ï³ï³ÝáÕ³Ï³Ý ¿ñ: Ü³íÃÇ Ñ³Ù³</w:t>
        <w:softHyphen/>
        <w:t>Ë³éÝ å³ß³ñÝ»ñÇ Ýí³½áõÙÁ, áñÁ Çñ³ùÛ³Ý Ñ³</w:t>
        <w:softHyphen/>
        <w:t>Ï³Ù³ñïáõÃÛ³Ý Ñ»ï¨³Ýù ¿ñ, ï³ñí³ ëÏ½µÇÝ Ñ³Ý·»óñ»ó ¹ñ³ ·Ý»ñÇ ³×Ç: 2003 Ãí³Ï³ÝÇ »ñÏñáñ¹ »é³ÙëÛ³ÏáõÙ ³ñ¹»Ý Ý³íÃÇ ³ñ¹ÛáõÝ³</w:t>
        <w:softHyphen/>
        <w:t>Ñ³ÝÙ³Ý Í³í³ÉÝ»ñÁ ½·³ÉÇ Ù»Í³ó³Ý: ä³ï</w:t>
        <w:softHyphen/>
        <w:t>×³éÁ OPEC-Ç ³Ý¹³Ù ¨ Ý³íÃ ³ñ¹ÛáõÝ³Ñ³ÝáÕ ÙÛáõë »ñÏñÝ»ñÇ ÏáÕÙÇó Ý³íÃÇ ³é³ç³ñÏÇ ³í»</w:t>
        <w:softHyphen/>
        <w:t>É³óáõÙÝ ¿ñ, áñáí ·ñ»Ã» ã»½áù³óí»ó Æñ³ùáõÙ ³ñ¹ÛáõÝ³Ñ³ÝíáÕ Ý³íÃÇ Í³í³ÉÝ»ñÇ Ýí³½áõÙÁ: ²ñ¹ÛáõÝùáõÙª ³ñ¹»Ý Ù³ÛÇëÇÝ Ý³íÃÇ ·Ý»ñÁ Ñ³í³ë³ñí»óÇÝ ï³ñí³ Ñ³Ù³ñ ë³ÑÙ³Ýí³Í ·Ý»ñÇ Ýí³½³·áõÛÝ Ù³Ï³ñ¹³ÏÇÝ: ØÇÝã¨ ë»å</w:t>
        <w:softHyphen/>
        <w:t>ï»Ùµ»ñ ÙÇ ù³ÝÇ ³Ý·³Ù ¨ë ³ñÓ³Ý³·ñí»óÇÝ Ý³íÃÇ ·Ý»ñÇ ï³ï³ÝáõÙÝ»ñ, áñÇó Ñ»ïá ·Ý»ñÇ Ù³Ï³ñ¹³ÏÁ Ñ³Ù»Ù³ï³µ³ñ Ï³ÛáõÝ³ó³í: 2003 Ãí³Ï³ÝÇÝ Ý³íÃÇ ³é³ç³ñÏÁ, Ý³Ëáñ¹ ï³ñí³ Ñ³Ù»Ù³ï, ³í»É³ó³í 3%-áí, ÇëÏ å³Ñ³Ýç³ñ</w:t>
        <w:softHyphen/>
        <w:t>ÏÁª 1.7%-áí, áñÁ 2004 Ãí³Ï³ÝÇÝ Ã»ñ¨ë Ï³í»</w:t>
        <w:softHyphen/>
        <w:t>É³</w:t>
        <w:softHyphen/>
        <w:t>Ý³ ¨ë 1.3%-áí: 2004 Ãí³Ï³ÝÇÝ Ý³íÃ³ñ¹Ûáõ</w:t>
        <w:softHyphen/>
        <w:t>Ý³</w:t>
        <w:softHyphen/>
        <w:t>Ñ³ÝáÕ</w:t>
        <w:softHyphen/>
        <w:t>Ý»ñÇ ÏáÕÙÇó Ý³íÃÇ ·Ý»ñÇ µ³ñÓñ³</w:t>
        <w:softHyphen/>
        <w:t>óáõÙ ãÇ ³ÏÝÏ³ÉíáõÙ, ÇëÏ Ýí³½áõÙÁ ³í»ÉÇ Ñ³</w:t>
        <w:softHyphen/>
        <w:t>í³</w:t>
        <w:softHyphen/>
        <w:softHyphen/>
        <w:t>Ý³Ï³Ý ¿:</w:t>
      </w:r>
      <w:r>
        <w:rPr>
          <w:rStyle w:val="FootnoteCharacters"/>
          <w:rStyle w:val="FootnoteAnchor"/>
          <w:rFonts w:cs="Arial Armenian" w:ascii="Arial Armenian" w:hAnsi="Arial Armenian"/>
          <w:color w:val="FFFFFF"/>
          <w:sz w:val="20"/>
        </w:rPr>
        <w:footnoteReference w:customMarkFollows="1" w:id="6"/>
        <w:t>5</w:t>
      </w:r>
    </w:p>
    <w:p>
      <w:pPr>
        <w:pStyle w:val="TextBodyIndent"/>
        <w:spacing w:lineRule="atLeast" w:line="266"/>
        <w:rPr/>
      </w:pPr>
      <w:r>
        <w:rPr/>
        <w:t>ØÇç³½·³ÛÇÝ ßáõÏ³Ý»ñáõÙ ÑÇÙÝ³Ï³Ý ÑáõÙ</w:t>
        <w:softHyphen/>
        <w:t>ù³ï»ë³ÏÝ»ñÇ ·Ý»ñÇ ³×Á ³é³í»É³å»ë ³ñï³</w:t>
        <w:softHyphen/>
        <w:t>Ñ³Ûïí»ó ½³ñ·³óáÕ ¨ ³ÝóáõÙ³ÛÇÝ ïÝï»ëáõ</w:t>
        <w:softHyphen/>
        <w:t>ÃÛ³Ùµ áñáß »ñÏñÝ»ñáõÙ: ºíñáÙÇáõÃÛ³Ý ³Ý¹³Ù ÙÇ ß³ñù »ñÏñÝ»ñáõÙ ÝÏ³ïí»óÇÝ ó³Íñ ÇÝýÉÛ³</w:t>
        <w:softHyphen/>
        <w:t>óÇáÝ ¹ñë¨áñáõÙÝ»ñ, Ö³åáÝÇ³ÛáõÙ ³ñÓ³Ý³</w:t>
        <w:softHyphen/>
        <w:t>·ñí»ó ¹»ýÉÛ³óÇ³ª Ý³Ëáñ¹ ÙÇ ù³ÝÇ ï³ñÇÝ»ñÇ ÙÇïáõÙÝ»ñÇó ß»ÕáõÙÝ»ñ ã»Õ³Ý:</w:t>
      </w:r>
    </w:p>
    <w:p>
      <w:pPr>
        <w:pStyle w:val="Normal"/>
        <w:spacing w:lineRule="atLeast" w:line="258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ÙÇç³½·³ÛÇÝ ýÇÝ³Ýë³Ï³Ý ßáõÏ³Ý µÝáõÃ³·ñí»ó ³ñÅ»ÃÕÃ»ñÇ ßáõÏ³Ý»ñáõÙ ·Ý»ñÇ ³ÝÏÙ³Ùµ ¨ »ñÏ³ñ³Å³ÙÏ»ï ïáÏáë³</w:t>
        <w:softHyphen/>
        <w:t>¹ñáõÛùÝ»ñÇ Ýí³½Ù³Ùµ: 2003 Ãí³Ï³ÝÇ ³é³çÇÝ ù³éáñ¹áõÙ ³ñÅ»ÃÕÃ»ñÇ ßáõÏ³Ý»ñáõÙ ·Ý»ñÇ ³ÝÏáõÙÁ ÑÇÙÝ³Ï³ÝáõÙ ï³ñí³ ³é³çÇÝ Ï»ëÇÝ ¹ñë¨áñí³Í ïÝï»ë³Ï³Ý ³ÝÏÙ³Ý Ñ»ï¨³Ýù ¿ñ: ¶Ý»ñÇ ³ÝÏáõÙ ³ñÓ³Ý³·ñí»ó Ñ³ïÏ³å»ë ²ØÜ ³ÏïÇíÝ»ñáõÙª å³ÛÙ³Ý³íáñí³Í »íñáÛÇ ¨ ×³</w:t>
        <w:softHyphen/>
        <w:t>åáÝ³Ï³Ý Ç»ÝÇ ÝÏ³ïÙ³Ùµ ¹áÉ³ñÇ ½·³ÉÇ ³ñ</w:t>
        <w:softHyphen/>
        <w:t>Å»½ñÏÙ³Ùµ: ²ñ¹ÛáõÝùáõÙª ²ØÜ ¹áÉ³ñáí ³ñï³</w:t>
        <w:softHyphen/>
        <w:t>Ñ³Ûïí³Í ³ñÅ»ÃÕÃ»ñÇ ·ñ³íãáõÃÛáõÝÁ Ýí³½»ó: îÝï»ë³Ï³Ý ³ÏïÇíáõÃÛ³Ý ï»Ùå»ñÇ ³ñ³·³ó</w:t>
        <w:softHyphen/>
        <w:t>Ù³Ý í»ñ³µ»ñÛ³É ³ÝáñáßáõÃÛáõÝÝ»ñÇ ¨ éÇëÏ»ñÇ Ù»Í³óÙ³ÝÁ ½áõ·ÁÝÃ³ó, Ý»ñ¹ñáÕÝ»ñÁ Ù»Í³ó</w:t>
        <w:softHyphen/>
        <w:t>ñÇÝ Ï³é³í³ñáõÃÛ³Ý ¨ ó³Íñ éÇëÏ³ÛÇÝ ³ÛÉ ³ñ</w:t>
        <w:softHyphen/>
        <w:t>Å»ÃÕÃ»ñÇ ÝÏ³ïÙ³Ùµ å³Ñ³Ýç³ñÏÁ: ¸³ Ñ³Ý</w:t>
        <w:softHyphen/>
        <w:t>·»óñ»ó í»ñçÇÝÝ»ñÇë ï³ñ»Ï³Ý ïáÏáë³¹ñáõÛù</w:t>
        <w:softHyphen/>
        <w:t>Ý»ñÇ ½·³ÉÇ Ýí³½Ù³Ý:</w:t>
      </w:r>
      <w:r>
        <w:rPr>
          <w:rStyle w:val="FootnoteCharacters"/>
          <w:rStyle w:val="FootnoteAnchor"/>
          <w:rFonts w:cs="Arial Armenian" w:ascii="Arial Armenian" w:hAnsi="Arial Armenian"/>
          <w:color w:val="FFFFFF"/>
          <w:sz w:val="20"/>
        </w:rPr>
        <w:footnoteReference w:customMarkFollows="1" w:id="7"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140</wp:posOffset>
                </wp:positionH>
                <wp:positionV relativeFrom="paragraph">
                  <wp:posOffset>-46990</wp:posOffset>
                </wp:positionV>
                <wp:extent cx="6153150" cy="31318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8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8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w w:val="150"/>
                                      <w:sz w:val="16"/>
                                    </w:rPr>
                                    <w:t>ØÇçÇÝ ëÕ³×Ç óáõó³ÝÇßÝ»ñÁª Áëï »ñÏñÝ»ñÇ ËÙµ»ñ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8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firstLine="180"/>
                                    <w:rPr>
                                      <w:i/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òáõó³ÝÇß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 w:before="40" w:after="2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 xml:space="preserve">¼³ñ·³ó³Í »ñÏñÝ»ñ,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³Û¹ ÃíáõÙª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Ø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ºíñáÙÇáõÃÛáõ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Ö³åáÝÇ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ÛÉ ½³ñ·³ó³Í »ñÏñ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 xml:space="preserve">¼³ñ·³óáÕ »ñÏñÝ»ñ,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³Û¹ ÃíáõÙª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 xml:space="preserve">ØÇçÇÝ ³ñ¨»Éù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 xml:space="preserve">10.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¼³ñ·³óáÕ ²ëÇ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ýñÇÏÛ³Ý å»ïáõÃÛáõÝ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ÛÉ ½³ñ·³óáÕ »ñÏñ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 xml:space="preserve">²ÝóáõÙ³ÛÇÝ »ñÏñÝ»ñ,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³Û¹ ÃíáõÙª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äÐ »ñÏñ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Î»ÝïñáÝ³Ï³Ý ¨ ²ñ¨»ÉÛ³Ý ºíñáå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0" w:after="2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Ð³Û³ëï³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40" w:after="2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40" w:after="2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 Armenian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46.6pt;mso-wrap-distance-left:9.05pt;mso-wrap-distance-right:9.05pt;mso-wrap-distance-top:0pt;mso-wrap-distance-bottom:0pt;margin-top:-3.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18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18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8"/>
                        <w:gridCol w:w="210"/>
                      </w:tblGrid>
                      <w:tr>
                        <w:trPr/>
                        <w:tc>
                          <w:tcPr>
                            <w:tcW w:w="9318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i/>
                                <w:i/>
                                <w:color w:val="FFFFFF"/>
                                <w:spacing w:val="20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50"/>
                                <w:sz w:val="16"/>
                              </w:rPr>
                              <w:t>ØÇçÇÝ ëÕ³×Ç óáõó³ÝÇßÝ»ñÁª Áëï »ñÏñÝ»ñÇ ËÙµ»ñ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8" w:type="dxa"/>
                            <w:gridSpan w:val="9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i/>
                                <w:color w:val="FFFFFF"/>
                                <w:spacing w:val="20"/>
                                <w:w w:val="15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firstLine="180"/>
                              <w:rPr>
                                <w:i/>
                                <w:i/>
                                <w:iCs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òáõó³ÝÇß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003 </w:t>
                            </w:r>
                            <w:r>
                              <w:rPr>
                                <w:b/>
                                <w:w w:val="100"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00" w:before="40" w:after="2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 xml:space="preserve">¼³ñ·³ó³Í »ñÏñÝ»ñ,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³Û¹ ÃíáõÙª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ØÜ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ºíñáÙÇáõÃÛáõ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Ö³åáÝÇ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ÛÉ ½³ñ·³ó³Í »ñÏñ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 xml:space="preserve">¼³ñ·³óáÕ »ñÏñÝ»ñ,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³Û¹ ÃíáõÙª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 xml:space="preserve">ØÇçÇÝ ³ñ¨»Éù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 xml:space="preserve">10.5 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¼³ñ·³óáÕ ²ëÇ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ýñÇÏÛ³Ý å»ïáõÃÛáõÝ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ÛÉ ½³ñ·³óáÕ »ñÏñ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 xml:space="preserve">²ÝóáõÙ³ÛÇÝ »ñÏñÝ»ñ,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³Û¹ ÃíáõÙª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äÐ »ñÏñ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Î»ÝïñáÝ³Ï³Ý ¨ ²ñ¨»ÉÛ³Ý ºíñáå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00" w:before="40" w:after="2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Ð³Û³ëï³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40" w:after="2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40" w:after="2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bCs/>
                                <w:i/>
                                <w:iCs/>
                                <w:sz w:val="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 w:val="false"/>
                          <w:i w:val="false"/>
                          <w:iCs w:val="false"/>
                          <w:sz w:val="8"/>
                        </w:rPr>
                      </w:pPr>
                      <w:r>
                        <w:rPr>
                          <w:rFonts w:cs="Arial Armenian"/>
                          <w:i w:val="false"/>
                          <w:iCs w:val="false"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40"/>
        <w:rPr>
          <w:rFonts w:ascii="Arial Armenian" w:hAnsi="Arial Armenian" w:cs="Arial Armenian"/>
          <w:color w:val="FF0000"/>
          <w:sz w:val="16"/>
        </w:rPr>
      </w:pPr>
      <w:r>
        <w:rPr>
          <w:rFonts w:cs="Arial Armenian"/>
          <w:color w:val="FF0000"/>
          <w:sz w:val="16"/>
        </w:rPr>
      </w:r>
    </w:p>
    <w:p>
      <w:pPr>
        <w:pStyle w:val="TextBodyIndent"/>
        <w:spacing w:lineRule="auto" w:line="24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spacing w:lineRule="atLeast" w:line="240"/>
        <w:ind w:firstLine="284"/>
        <w:jc w:val="both"/>
        <w:rPr>
          <w:rFonts w:ascii="Arial Armenian" w:hAnsi="Arial Armenian" w:cs="Arial Armenian"/>
          <w:color w:val="FF0000"/>
          <w:sz w:val="20"/>
          <w:lang w:val="en-US" w:eastAsia="en-US"/>
        </w:rPr>
      </w:pPr>
      <w:r>
        <w:rPr>
          <w:rFonts w:cs="Arial Armenian" w:ascii="Arial Armenian" w:hAnsi="Arial Armenian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2844165" cy="27432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9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tLeast" w:line="260"/>
        <w:ind w:hanging="0"/>
        <w:rPr>
          <w:b w:val="false"/>
          <w:b w:val="false"/>
          <w:i/>
          <w:i/>
          <w:lang w:val="en-US"/>
        </w:rPr>
      </w:pPr>
      <w:r>
        <w:rPr>
          <w:i/>
          <w:lang w:val="en-US"/>
        </w:rPr>
        <w:t xml:space="preserve">²äÐ ³Ý¹³Ù »ñÏñÝ»ñ 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sz w:val="16"/>
          <w:lang w:val="en-US"/>
        </w:rPr>
      </w:pPr>
      <w:r>
        <w:rPr>
          <w:rFonts w:cs="Arial Armenian" w:ascii="Arial Armenian" w:hAnsi="Arial Armenian"/>
          <w:b/>
          <w:i/>
          <w:color w:val="FF0000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4"/>
        </w:rPr>
      </w:pPr>
      <w:r>
        <w:rPr>
          <w:rFonts w:cs="Arial Armenian" w:ascii="Arial Armenian" w:hAnsi="Arial Armenian"/>
          <w:color w:val="FF0000"/>
          <w:sz w:val="14"/>
        </w:rPr>
      </w:r>
    </w:p>
    <w:p>
      <w:pPr>
        <w:pStyle w:val="Normal"/>
        <w:spacing w:lineRule="atLeast" w:line="256"/>
        <w:ind w:firstLine="284"/>
        <w:jc w:val="both"/>
        <w:rPr/>
      </w:pPr>
      <w:r>
        <w:rPr>
          <w:rFonts w:cs="Arial Armenian" w:ascii="Arial Armenian" w:hAnsi="Arial Armenian"/>
          <w:sz w:val="20"/>
        </w:rPr>
        <w:t>2003 Ãí³Ï³ÝÇÝ ²äÐ »ñÏñÝ»ñáõÙ ïÝï»ë³</w:t>
        <w:softHyphen/>
        <w:t>Ï³Ý ³×Á Ï³½Ù»É ¿ Ùáï 7%ª</w:t>
      </w:r>
      <w:r>
        <w:rPr>
          <w:rStyle w:val="FootnoteAnchor"/>
          <w:rFonts w:cs="Arial Armenian" w:ascii="Arial Armenian" w:hAnsi="Arial Armenian"/>
          <w:sz w:val="20"/>
          <w:vertAlign w:val="superscript"/>
        </w:rPr>
        <w:footnoteReference w:customMarkFollows="1" w:id="8"/>
        <w:t>7</w:t>
      </w:r>
      <w:r>
        <w:rPr>
          <w:rFonts w:cs="Arial Armenian" w:ascii="Arial Armenian" w:hAnsi="Arial Armenian"/>
          <w:sz w:val="20"/>
        </w:rPr>
        <w:t xml:space="preserve"> Ñ³Ù³ßË³ñÑ³ÛÇÝ ïÝï»ëáõÃÛ³Ý Ñ³Ù³Ë³éÝ ÃáÕ³ñÏÙ³Ý ³×Á ·»ñ³½³Ýó»Éáí 4.5 ïáÏáë³ÛÇÝ Ï»ïáí: </w:t>
      </w:r>
    </w:p>
    <w:p>
      <w:pPr>
        <w:pStyle w:val="TextBodyIndent"/>
        <w:spacing w:lineRule="atLeast" w:line="258"/>
        <w:rPr/>
      </w:pPr>
      <w:r>
        <w:rPr/>
        <w:t>ÆÝãå»ë Ý³Ëáñ¹ ï³ñÇ, ³Ûë ï³ñÇ ¨ë µ³ñÓñ ïÝï»ë³Ï³Ý ³× ¿ ³ñÓ³Ý³·ñí»É Ð³Û³ëï³</w:t>
        <w:softHyphen/>
        <w:t>ÝáõÙª 13.9%, ²¹ñµ»ç³ÝáõÙª 11.2%, î³çÇÏëï³</w:t>
        <w:softHyphen/>
        <w:t>ÝáõÙª 10.2%, Ô³½³Ëëï³ÝáõÙª 9.2 % ¨ èáõë³ë</w:t>
        <w:softHyphen/>
        <w:t>ï³ÝáõÙª 7.3%:</w:t>
      </w:r>
    </w:p>
    <w:p>
      <w:pPr>
        <w:pStyle w:val="TextBodyIndent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w:object w:dxaOrig="4485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pt;margin-top:2.85pt;width:224.05pt;height:8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8819906" r:id="rId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Header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1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.15pt;margin-top:4.75pt;width:14.1pt;height:2.8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9130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1270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9pt;margin-top:4.7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2002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        </w:t>
            </w:r>
            <w:r>
              <w:rPr>
                <w:rFonts w:cs="Arial Armenian" w:ascii="Arial Armenian" w:hAnsi="Arial Armenian"/>
                <w:sz w:val="10"/>
              </w:rPr>
              <w:t>2003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2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îÝï»ë³Ï³Ý ³×Ç ¹ÇÝ³ÙÇÏ³Ý ²äÐ »ñÏñÝ»ñáõÙ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/>
      </w:pPr>
      <w:r>
        <w:rPr/>
        <w:t>î³ñí³ ³é³çÇÝ Ï»ëÇÝ Ñ³Ù³ßË³ñÑ³ÛÇÝ ïÝï»ëáõÃÛ³Ý ½³ñ·³óÙ³Ý ï»Ùå»ñÇ ¹³Ý¹³</w:t>
        <w:softHyphen/>
        <w:t>ÕáõÙÁ Ñ³Ù»Ù³ï³µ³ñ ÃáõÛÉ ³Ý¹ñ³¹³ñÓ³í ²äÐ »ñÏñÝ»ñÇ ïÝï»ëáõÃÛáõÝÝ»ñÇ íñ³: ¸³ ÑÇÙÝ³</w:t>
        <w:softHyphen/>
        <w:t>Ï³ÝáõÙ µ³ó³ïñíáõÙ ¿ Ñ³Ù³ßË³ñÑ³ÛÇÝ ïÝï»</w:t>
        <w:softHyphen/>
        <w:t>ëáõÃÛ³ÝÁ ²äÐ ³Ý¹³Ù »ñÏñÝ»ñÇ Ñ³Ù»Ù³ï³Ï³Ý ó³Íñ ÇÝï»·ñÙ³Ùµ: Æ ï³ñµ»ñáõÃÛáõÝ ²ØÜ-Ç ¨ ºíñáÙÇáõÃÛ³Ý ÙÇ ß³ñù »ñÏñÝ»ñÇª ²äÐ ³Ý¹³Ù »ñÏñÝ»ñÇ Ù»Í Ù³ëáõÙ ³é³çÇÝ ÏÇë³ÙÛ³ÏáõÙ ³ñÓ³Ý³·ñí»óÇÝ ïÝï»ë³Ï³Ý ³×Ç µ³ñÓñ óáõó³ÝÇßÝ»ñ: ºñÏñÝ»ñÇ Ù»Í Ù³ëáõÙ ³í»É³ó»É ¿ Ý³¨ Ù³ëÝ³íáñ ëå³éáõÙÁª ÑÇÙÝ³Ï³ÝáõÙ å³Û</w:t>
        <w:softHyphen/>
        <w:t>Ù³Ý³íáñí³Í Çñ³Ï³Ý ³ßË³ï³í³ñÓ»ñÇ ³×áí: ´³ñÓñ »Ý »Õ»É Ý³¨ Ý»ñ¹ñáõÙÝ»ñÇ ³×Ç óáõó³</w:t>
        <w:softHyphen/>
        <w:t>ÝÇßÝ»ñÁ: ØÇ³ÛÝ èáõë³ëï³ÝÇ ¸³ßÝáõÃÛáõÝáõÙ, Ý³Ëáñ¹ ï³ñí³ Ñ³Ù»Ù³ïáõÃÛ³Ùµ, ³ñï³ë³Ñ</w:t>
        <w:softHyphen/>
        <w:t>Ù³ÝÛ³Ý áõÕÕ³ÏÇ Ý»ñ¹ñáõÙÝ»ñÁ ÏñÏÝ³ÏÇ ³í»</w:t>
        <w:softHyphen/>
        <w:t>É³ó»É »Ý:</w:t>
      </w:r>
    </w:p>
    <w:p>
      <w:pPr>
        <w:pStyle w:val="TextBodyIndent"/>
        <w:spacing w:lineRule="atLeast" w:line="256"/>
        <w:rPr/>
      </w:pPr>
      <w:r>
        <w:rPr/>
        <w:t>êÕ³×Ç Ù³Ï³ñ¹³ÏÁ ï³ñ³Í³ßñç³ÝáõÙ ß³</w:t>
        <w:softHyphen/>
        <w:t>ñáõÝ³ÏáõÙ ¿ Ýí³½»É. ï³ñí³ ÁÝÃ³óùáõÙ ²äÐ ³Ý¹³Ù »ñÏñÝ»ñÇ ÙÇçÇÝ ï³ñ»Ï³Ý ëÕ³×Á Ï³½</w:t>
        <w:softHyphen/>
        <w:t>Ù»É ¿ 11%ª Ý³Ëáñ¹ ï³ñí³ 14.8%-Ç ÷áË³ñ»Ý: ¶Ý»ñÇ µ³ñÓñ ³× ÑÇÙÝ³Ï³ÝáõÙ ³ñÓ³Ý³·ñí»É ¿ ³ÛÝ »ñÏñÝ»ñáõÙ, áñï»Õ Ñ³Ù»Ù³ï³µ³ñ Ù»Í ¿ »Õ»É Ñ³ó³ÙÃ»ñùÇ ÙÇç³½·³ÛÇÝ ·Ý»ñÇ ³×Ç ³½</w:t>
        <w:softHyphen/>
        <w:t>¹»óáõÃÛáõÝÁ: Ø³ëÝ³íáñ³å»ëª ²¹ñµ»ç³ÝÇ ¨ èáõë³ëï³ÝÇ ÏáÕÙÇó Ñ³Ù³å³ï³ëË³Ý ÙÇçá</w:t>
        <w:softHyphen/>
        <w:t>ó³éáõÙÝ»ñÇ ÏÇñ³éÙ³Ý ßÝáñÑÇí áñáß³ÏÇáñ»Ý ½ëåí»É ¿ ëÕ³×Á, ¨ ·Ý»ñÇ ³×Á ãÇ ·»ñ³½³Ýó»É Ý³Ëáñ¹ ï³ñÇÝ»ñÇ óáõó³ÝÇßÝ»ñÁ: Ð³Û³ëï³</w:t>
        <w:softHyphen/>
        <w:t>ÝáõÙ, ØáÉ¹áí³ÛáõÙ, î³çÇÏëï³ÝáõÙ, àõÏñ³ÇÝ³</w:t>
        <w:softHyphen/>
        <w:t>ÛáõÙ ëÕ³×Ý ³í»ÉÇ µ³ñÓñ ¿ »Õ»É, ù³Ý Ý³Ëáñ¹ ï³ñÇ:</w:t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color w:val="FF0000"/>
          <w:sz w:val="16"/>
          <w:lang w:val="en-US" w:eastAsia="en-US"/>
        </w:rPr>
      </w:pPr>
      <w:r>
        <w:rPr>
          <w:rFonts w:cs="Arial Armenian" w:ascii="Arial Armenian" w:hAnsi="Arial Armenian"/>
          <w:b/>
          <w:color w:val="FF0000"/>
          <w:sz w:val="16"/>
          <w:lang w:val="en-US" w:eastAsia="en-US"/>
        </w:rPr>
      </w:r>
    </w:p>
    <w:tbl>
      <w:tblPr>
        <w:tblW w:w="443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5"/>
        <w:gridCol w:w="372"/>
        <w:gridCol w:w="373"/>
        <w:gridCol w:w="745"/>
        <w:gridCol w:w="251"/>
      </w:tblGrid>
      <w:tr>
        <w:trPr/>
        <w:tc>
          <w:tcPr>
            <w:tcW w:w="4438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color w:val="FFFFFF"/>
                <w:spacing w:val="20"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color w:val="FFFFFF"/>
                <w:spacing w:val="20"/>
                <w:w w:val="150"/>
                <w:sz w:val="14"/>
              </w:rPr>
              <w:t>ØÇçÇÝ ï³ñ»Ï³Ý ëÕ³×Á ²äÐ ³Ý¹³Ù »ñÏñÝ»ñáõÙ (%)</w:t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pacing w:val="20"/>
                <w:w w:val="15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pacing w:val="20"/>
                <w:w w:val="150"/>
                <w:sz w:val="8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ºñÏñÝ»ñ</w:t>
            </w:r>
          </w:p>
        </w:tc>
        <w:tc>
          <w:tcPr>
            <w:tcW w:w="1117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03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1952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 xml:space="preserve">²äÐ ³Ý¹³Ù »ñÏñÝ»ñ </w:t>
            </w:r>
          </w:p>
        </w:tc>
        <w:tc>
          <w:tcPr>
            <w:tcW w:w="1117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4.8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²¹ñµ»ç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Ð³Û³ëï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´»É³éáõë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2.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8.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ìñ³ëï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Ô³½³Ëëï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.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.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ÔñÕ½ëï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ØáÉ¹áí³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1.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èáõë³ëï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6.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î³çÇÏëï³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2.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7.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àõÏñ³ÇÝ³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bCs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color w:val="FF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FF0000"/>
                <w:sz w:val="8"/>
              </w:rPr>
            </w:pPr>
            <w:r>
              <w:rPr>
                <w:rFonts w:cs="Arial Armenian" w:ascii="Arial Armenian" w:hAnsi="Arial Armenian"/>
                <w:color w:val="FF0000"/>
                <w:sz w:val="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FF0000"/>
                <w:sz w:val="8"/>
              </w:rPr>
            </w:pPr>
            <w:r>
              <w:rPr>
                <w:rFonts w:cs="Arial Armenian" w:ascii="Arial Armenian" w:hAnsi="Arial Armenian"/>
                <w:color w:val="FF0000"/>
                <w:sz w:val="8"/>
              </w:rPr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FF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FF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Indent"/>
        <w:spacing w:lineRule="auto" w:line="240" w:before="120" w:after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Indent"/>
        <w:spacing w:lineRule="auto" w:line="240" w:before="60" w:after="0"/>
        <w:rPr>
          <w:color w:val="FF0000"/>
          <w:sz w:val="4"/>
        </w:rPr>
      </w:pPr>
      <w:r>
        <w:rPr>
          <w:rFonts w:eastAsia="Arial Armenian"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844165" cy="27432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1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Arial Armenian"/>
          <w:color w:val="FF0000"/>
        </w:rPr>
        <w:t xml:space="preserve">   </w:t>
      </w:r>
    </w:p>
    <w:p>
      <w:pPr>
        <w:pStyle w:val="Heading4"/>
        <w:ind w:hanging="0"/>
        <w:rPr/>
      </w:pPr>
      <w:r>
        <w:rPr/>
        <w:t>Ð³Ù³Ë³éÝ ³é³ç³ñÏ</w:t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56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·ñ³Ýóí»É ¿ ÐÜ² Çñ³Ï³Ý ³×Ç ³ÝÝ³Ë³¹»å µ³ñÓñ ï»Ùåª 13.9%, áñÁ í»ñçÇÝ ï³ëÝ³ÙÛ³ÏÇ ïÝï»ë³Ï³Ý ³×Ç ÙÇçÇÝ óáõó³ÝÇßÁ ·»ñ³½³Ýó»É ¿ 7 ïáÏáë³ÛÇÝ Ï»ïáí: îÝï»ë³Ï³Ý ³×Ç óáõó³ÝÇßÁ Íñ³·ñ³ÛÇÝ Ù³</w:t>
        <w:softHyphen/>
        <w:t>Ï³ñ¹³ÏÇó ³í»ÉÇ ¿ñ 7.9 ïáÏáë³ÛÇÝ Ï»ïáíª ÑÇÙ</w:t>
        <w:softHyphen/>
        <w:t>Ý³Ï³ÝáõÙ å³ÛÙ³Ý³íáñí³Í ßÇÝ³ñ³ñáõÃÛ³Ý ¨ ³ñ¹ÛáõÝ³µ»ñáõÃÛ³Ý ×ÛáõÕ»ñáõÙª Ý³Ë³ï»ëí³</w:t>
        <w:softHyphen/>
        <w:t>ÍÇó µ³ñÓñ ³×áí:</w:t>
      </w:r>
    </w:p>
    <w:p>
      <w:pPr>
        <w:pStyle w:val="TextBodyIndent"/>
        <w:spacing w:lineRule="atLeast" w:line="260"/>
        <w:rPr/>
      </w:pPr>
      <w:r>
        <w:rPr/>
        <w:t>ÆÝãå»ë ¨ Ý³Ëáñ¹ ï³ñÇ, ïÝï»ë³Ï³Ý ³×Ç ·»ñ³ÏßÇé Ù³ëÁ ³å³Ñáí»É ¿ ßÇÝ³ñ³ñáõÃÛ³Ý ×ÛáõÕÁª 5.7%: ²ñ¹ÛáõÝ³µ»ñáõÃÛáõÝáõÙ ¨ Í³é³Ûáõ</w:t>
        <w:softHyphen/>
        <w:t>ÃÛáõÝÝ»ñÇ áÉáñïáõÙ ß³ñáõÝ³Ïí»É »Ý ³Ýó³Í ï³ñÇ ³ñ</w:t>
        <w:softHyphen/>
        <w:t>Ó³Ý³·ñí³Í µ³ñÓñ Çñ³Ï³Ý ³×Ç ÙÇ</w:t>
        <w:softHyphen/>
        <w:t>ïáõÙÝ»ñÁ: ²ñ¹ÛáõÝùáõÙª í»ñÁ Ýßí³Í »ñÏáõ ×Ûáõ</w:t>
        <w:softHyphen/>
        <w:t>Õ»ñÇ Ù³ë</w:t>
        <w:softHyphen/>
        <w:t>Ý³ÏóáõÃÛáõÝÁ ÐÜ² Çñ³Ï³Ý ³×ÇÝ Ï³½</w:t>
        <w:softHyphen/>
        <w:t>Ù»É ¿ 6.4%: Ð³Ù³Ë³éÝ ÃáÕ³ñÏÙ³Ý Ù»ç ·ÛáõÕ³</w:t>
        <w:softHyphen/>
        <w:t>ïÝï»ëáõ</w:t>
        <w:softHyphen/>
        <w:t>ÃÛ³Ý ï»ë³Ï³ñ³ñ ÏßÇéÁ ß³ñáõÝ³ÏáõÙ ¿ Ýí³</w:t>
        <w:softHyphen/>
        <w:t>½»É, áñÇ å³ï×³éáí ×ÛáõÕÁ ³å³Ñáí»É ¿ ïÝï»</w:t>
        <w:softHyphen/>
        <w:t>ë³Ï³Ý ³×Ç ÁÝ¹³Ù»ÝÁ 1 %-Á:</w:t>
      </w:r>
    </w:p>
    <w:p>
      <w:pPr>
        <w:pStyle w:val="TextBodyIndent"/>
        <w:spacing w:lineRule="atLeast" w:line="26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85" w:dyaOrig="2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8pt;margin-top:5.2pt;width:224.25pt;height:102.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362513" r:id="rId1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5pt;margin-top:4.5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8.45pt;margin-top:4.1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58420</wp:posOffset>
                      </wp:positionV>
                      <wp:extent cx="179705" cy="3619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4.6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ÐÜ²                  Î³åÇï³É ßÇÝ³ñ³ñáõÃÛáõÝ              ¶ÛáõÕ³ïÝï»ëáõÃÛáõÝ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0960</wp:posOffset>
                      </wp:positionV>
                      <wp:extent cx="179705" cy="36195"/>
                      <wp:effectExtent l="1270" t="127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4.8pt;width:14.1pt;height:2.8pt;mso-wrap-style:none;v-text-anchor:middle">
                      <v:imagedata r:id="rId1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0960</wp:posOffset>
                      </wp:positionV>
                      <wp:extent cx="179705" cy="36195"/>
                      <wp:effectExtent l="1270" t="127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95pt;margin-top:4.8pt;width:14.1pt;height:2.8pt;mso-wrap-style:none;v-text-anchor:middle">
                      <v:imagedata r:id="rId1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>²ñ¹ÛáõÝ³µ»ñáõÃÛáõÝ                 Ì³é³ÛáõÃÛáõÝ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3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îÝï»ëáõÃÛ³Ý ÑÇÙÝ³Ï³Ý ×ÛáõÕ»ñÇ Ñ³Ù³Ë³éÝ ³ñï³¹ñ³ÝùÇ Çñ³Ï³Ý ³×Á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tLeast" w:line="260"/>
        <w:rPr/>
      </w:pPr>
      <w:r>
        <w:rPr/>
        <w:t>ÐÜ²-áõÙ ë»½áÝ³ÛÇÝ ÃáÕ³ñÏáõÙ ³å³ÑáíáÕ ×ÛáõÕÇª ·ÛáõÕ³ïÝï»ëáõÃÛ³Ý ÏßéÇ Ýí³½Ù³Ùµ ¨ ÙÛáõëª ï³ñí³ ÁÝÃ³óùáõÙ ³é³í»É Ñ³í³ë³ñ³</w:t>
        <w:softHyphen/>
        <w:t>ã³÷ ³× ³å³ÑáíáÕ ×ÛáõÕ»ñÇ ÏßÇéÝ»ñÇ ³×áí ¿ å³ÛÙ³Ý³íáñí³Í Ý³¨ í»ñçÇÝ »ñÏáõ ï³ñÇÝ»</w:t>
        <w:softHyphen/>
        <w:t>ñÇÝ ÐÜ² ³×Ç ³é³í»É Ñ³í³ë³ñ³ã³÷ µ³ß</w:t>
        <w:softHyphen/>
        <w:t>ËáõÙÁ: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FF0000"/>
          <w:sz w:val="8"/>
        </w:rPr>
      </w:pPr>
      <w:r>
        <w:rPr>
          <w:rFonts w:cs="Times New Roman" w:ascii="Times New Roman" w:hAnsi="Times New Roman"/>
          <w:color w:val="FF0000"/>
          <w:sz w:val="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FF0000"/>
          <w:sz w:val="4"/>
          <w:lang w:val="en-US" w:eastAsia="en-US"/>
        </w:rPr>
      </w:pPr>
      <w:r>
        <w:rPr>
          <w:rFonts w:cs="Times New Roman" w:ascii="Times New Roman" w:hAnsi="Times New Roman"/>
          <w:color w:val="FF0000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13735</wp:posOffset>
                </wp:positionH>
                <wp:positionV relativeFrom="paragraph">
                  <wp:posOffset>2340610</wp:posOffset>
                </wp:positionV>
                <wp:extent cx="6153150" cy="230568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</w:r>
                          </w:p>
                          <w:tbl>
                            <w:tblPr>
                              <w:tblW w:w="9318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8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8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îÝï»ëáõÃÛ³Ý ÑÇÙÝ³Ï³Ý ×ÛáõÕ»ñÇ Ù³ëÝ³µ³ÅÇÝÁ ÐÜ² Çñ³Ï³Ý ³×áõÙ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8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w w:val="15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i/>
                                      <w:color w:val="FFFFFF"/>
                                      <w:w w:val="15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firstLine="180"/>
                                    <w:rPr>
                                      <w:i/>
                                      <w:i/>
                                      <w:iCs/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6"/>
                                    </w:rPr>
                                    <w:t>òáõó³ÝÇß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 w:before="20" w:after="4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2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²ñ¹ÛáõÝ³µ»ñáõÃÛáõ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2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¶ÛáõÕ³ïÝï»ëáõÃÛáõ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2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ÞÇÝ³ñ³ñáõÃÛáõ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2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Ì³é³ÛáõÃÛáõÝÝ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2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>²åñ³ÝùÝ»ñÇ ¨ Ý»ñÙáõÍÙ³Ý ½áõï Ñ³ñÏ»ñ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 w:before="2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</w:rPr>
                                    <w:t xml:space="preserve">îÝï»ë³Ï³Ý ³×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Indent2"/>
                                    <w:spacing w:lineRule="atLeast" w:line="200" w:before="20" w:after="40"/>
                                    <w:ind w:left="567" w:right="113" w:hanging="28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200" w:before="2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1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20" w:after="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20" w:after="40"/>
                                    <w:ind w:left="568" w:right="113" w:hanging="284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4"/>
                                    </w:rPr>
                                    <w:t>îáÏáë³ÛÇÝ Ï»ï, »Ã» ³ÛÉ µ³Ý Ýßí³Í ã¿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 Armenian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81.55pt;mso-wrap-distance-left:9.05pt;mso-wrap-distance-right:9.05pt;mso-wrap-distance-top:0pt;mso-wrap-distance-bottom:0pt;margin-top:184.3pt;mso-position-vertical-relative:text;margin-left:-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2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</w:rPr>
                      </w:r>
                    </w:p>
                    <w:tbl>
                      <w:tblPr>
                        <w:tblW w:w="9318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18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8"/>
                        <w:gridCol w:w="210"/>
                      </w:tblGrid>
                      <w:tr>
                        <w:trPr/>
                        <w:tc>
                          <w:tcPr>
                            <w:tcW w:w="9318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îÝï»ëáõÃÛ³Ý ÑÇÙÝ³Ï³Ý ×ÛáõÕ»ñÇ Ù³ëÝ³µ³ÅÇÝÁ ÐÜ² Çñ³Ï³Ý ³×áõÙ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8" w:type="dxa"/>
                            <w:gridSpan w:val="9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color w:val="FFFFFF"/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i/>
                                <w:color w:val="FFFFFF"/>
                                <w:w w:val="15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firstLine="180"/>
                              <w:rPr>
                                <w:i/>
                                <w:i/>
                                <w:iCs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6"/>
                              </w:rPr>
                              <w:t>òáõó³ÝÇß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00" w:before="20" w:after="4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60" w:before="20" w:after="40"/>
                              <w:ind w:firstLine="180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²ñ¹ÛáõÝ³µ»ñáõÃÛáõ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60" w:before="20" w:after="40"/>
                              <w:ind w:firstLine="180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¶ÛáõÕ³ïÝï»ëáõÃÛáõ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60" w:before="20" w:after="40"/>
                              <w:ind w:firstLine="180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ÞÇÝ³ñ³ñáõÃÛáõ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60" w:before="20" w:after="40"/>
                              <w:ind w:firstLine="180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Ì³é³ÛáõÃÛáõÝÝ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60" w:before="20" w:after="40"/>
                              <w:ind w:firstLine="180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>²åñ³ÝùÝ»ñÇ ¨ Ý»ñÙáõÍÙ³Ý ½áõï Ñ³ñÏ»ñ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60" w:before="20" w:after="40"/>
                              <w:ind w:firstLine="180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</w:rPr>
                              <w:t xml:space="preserve">îÝï»ë³Ï³Ý ³×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Indent2"/>
                              <w:spacing w:lineRule="atLeast" w:line="200" w:before="20" w:after="40"/>
                              <w:ind w:left="567" w:right="113" w:hanging="283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200" w:before="2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1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20" w:after="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pacing w:lineRule="auto" w:line="240" w:before="20" w:after="40"/>
                              <w:ind w:left="568" w:right="113" w:hanging="284"/>
                              <w:rPr>
                                <w:b w:val="false"/>
                                <w:b w:val="false"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4"/>
                              </w:rPr>
                              <w:t>îáÏáë³ÛÇÝ Ï»ï, »Ã» ³ÛÉ µ³Ý Ýßí³Í ã¿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 w:val="false"/>
                          <w:i w:val="false"/>
                          <w:iCs w:val="false"/>
                          <w:sz w:val="8"/>
                        </w:rPr>
                      </w:pPr>
                      <w:r>
                        <w:rPr>
                          <w:rFonts w:cs="Arial Armenian"/>
                          <w:i w:val="false"/>
                          <w:iCs w:val="false"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  <w:object w:dxaOrig="4515" w:dyaOrig="17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6.7pt;margin-top:-4.35pt;width:225.75pt;height:89.3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569637694" r:id="rId16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" t="127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4.1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1435</wp:posOffset>
                      </wp:positionV>
                      <wp:extent cx="179705" cy="36195"/>
                      <wp:effectExtent l="1270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pt;margin-top:4.05pt;width:14.1pt;height:2.8pt;mso-wrap-style:none;v-text-anchor:middle">
                      <v:fill o:detectmouseclick="t" type="solid" color2="#7f7f7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>²Ýí³Ý³Ï³Ý ÐÜ²  2002                                      ²Ýí³Ý³Ï³Ý ÐÜ²  2003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79705" cy="0"/>
                      <wp:effectExtent l="0" t="8255" r="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.1pt" to="16.2pt,2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2385</wp:posOffset>
                      </wp:positionV>
                      <wp:extent cx="1797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2.55pt" to="123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>Æñ³Ï³Ý ³× 2002 (³ç ³é³Ýóù)                       Æñ³Ï³Ý ³× 2003 (³ç ³é³Ýóù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4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 xml:space="preserve">ÐÜ² ³Ùë³Ï³Ý ¹ÇÝ³ÙÇÏ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/>
      </w:pPr>
      <w:r>
        <w:rPr>
          <w:b/>
          <w:bCs/>
          <w:i/>
          <w:iCs/>
        </w:rPr>
        <w:t>²ñ¹ÛáõÝ³µ»ñáõÃÛáõÝ.</w:t>
      </w:r>
      <w:r>
        <w:rPr>
          <w:color w:val="FF0000"/>
        </w:rPr>
        <w:t xml:space="preserve"> </w:t>
      </w:r>
      <w:r>
        <w:rPr/>
        <w:t>2003 Ãí³Ï³ÝÇÝ ³é³</w:t>
        <w:softHyphen/>
        <w:t>í»É ÁÝ¹·Íí»óÇÝ Ý³Ëáñ¹ ï³ñÇ ³ñ¹ÛáõÝ³µ»</w:t>
        <w:softHyphen/>
        <w:t>ñáõÃÛ³Ý ×ÛáõÕáõÙ ·ñ³Ýóí³Í ½³ñ·³óáõÙÝ»ñÁ: ÖÛáõÕÇ ÃáÕ³ñÏÙ³Ý ³×Á µáÉáñ ³ÙÇëÝ»ñÇÝ µ³ñÓñ ¿ »Õ»É ÐÜ² Çñ³Ï³Ý ³×Ç ï»ÙåÇó ¨ ï³ñ</w:t>
        <w:softHyphen/>
        <w:t>í³ ³ñ¹ÛáõÝùÝ»ñáí Ï³½Ù»É 14.9%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>: ÐÜ² Çñ³Ï³Ý ³×áõÙ ×ÛáõÕÇ Ù³ëÝ³µ³ÅÇÝÁ 3.1% ¿:</w:t>
      </w:r>
    </w:p>
    <w:p>
      <w:pPr>
        <w:pStyle w:val="TextBodyIndent"/>
        <w:spacing w:lineRule="auto" w:line="240" w:before="4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4470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5pt;margin-top:12.5pt;width:223.5pt;height:8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71183626" r:id="rId1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38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38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Header"/>
              <w:spacing w:before="0" w:after="240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Header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45pt" to="14.3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4930</wp:posOffset>
                      </wp:positionV>
                      <wp:extent cx="17970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5.9pt" to="78.4pt,5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ÐÜ² Çñ³Ï³Ý ³×                      ²ñ¹ÛáõÝ³µ»ñ³Ï³Ý ³ñï³¹ñ³ÝùÇ Çñ³Ï³Ý ³×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1.5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Ü² ¨ ³ñ¹ÛáõÝ³µ»ñáõÃÛ³Ý Çñ³Ï³Ý ³×»ñÇ ¹ÇÝ³ÙÇÏ³Ý 1998 - 2003 ÃÃ. (%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9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</w:p>
        </w:tc>
      </w:tr>
    </w:tbl>
    <w:p>
      <w:pPr>
        <w:pStyle w:val="TextBodyIndent"/>
        <w:spacing w:lineRule="atLeast" w:line="2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6153150" cy="343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430440"/>
                          <a:chOff x="0" y="0"/>
                          <a:chExt cx="6153120" cy="343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3120" cy="32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40"/>
                                <w:ind w:left="568" w:right="113" w:hanging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pacing w:val="20"/>
                                  <w:szCs w:val="20"/>
                                  <w:rFonts w:ascii="Arial Armenian" w:hAnsi="Arial Armenian" w:eastAsia="Times New Roman" w:cs="Arial Armenian"/>
                                  <w:color w:val="FFFFFF"/>
                                  <w:lang w:val="en-US" w:bidi="ar-SA"/>
                                </w:rPr>
                                <w:t>²ñ¹ÛáõÝ³µ»ñáõÃÛ³Ý ×ÛáõÕ»ñÇ ï»ë³Ï³ñ³ñ ÏßÇéÝ»ñÁ ¨ Çñ³Ï³Ý ³×Ç ï»Ùå»ñÁ</w:t>
                              </w:r>
                              <w:r>
                                <w:rPr>
                                  <w:kern w:val="2"/>
                                  <w:sz w:val="16"/>
                                  <w:w w:val="150"/>
                                  <w:spacing w:val="20"/>
                                  <w:szCs w:val="20"/>
                                  <w:i/>
                                  <w:rFonts w:ascii="Arial Armenian" w:hAnsi="Arial Armenian" w:eastAsia="Times New Roman" w:cs="Arial Armenian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w w:val="125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ñ¹ÛáõÝ³µ»ñáõÃÛ³Ý ×Ûáõ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2001</w:t>
                                <w:t>2002</w:t>
                                <w:t>200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Cs/>
                                  <w:b w:val="false"/>
                                  <w:i w:val="false"/>
                                  <w:szCs w:val="20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ÏßÇé (%)*</w:t>
                                <w:t>³× (%)**</w:t>
                                <w:t>ÏßÇé (%)*</w:t>
                                <w:t>³× (%)**</w:t>
                                <w:t>ÏßÇé (%)*</w:t>
                                <w:t>³× (%)**</w:t>
                              </w:r>
                              <w:r>
                                <w:rPr>
                                  <w:kern w:val="2"/>
                                  <w:sz w:val="16"/>
                                  <w:bCs/>
                                  <w:b w:val="false"/>
                                  <w:i w:val="false"/>
                                  <w:szCs w:val="20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¾É»Ïïñ³¿Ý»ñ·Ç³, ·³½ ¨ çñ³Ù³ï³Ï³ñ³ñáõÙ</w:t>
                              </w:r>
                              <w:r>
                                <w:rPr>
                                  <w:kern w:val="2"/>
                                  <w:sz w:val="16"/>
                                  <w:bCs/>
                                  <w:b w:val="false"/>
                                  <w:i w:val="false"/>
                                  <w:szCs w:val="20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28.6</w:t>
                                <w:t>-7.3</w:t>
                                <w:t>24.4</w:t>
                                <w:t>-14.4</w:t>
                                <w:t>22.2</w:t>
                                <w:t>1.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Ð³Ýù³·áñÍ³Ï³Ý ³ñ¹ÛáõÝ³µ»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Cs/>
                                  <w:b w:val="false"/>
                                  <w:i w:val="false"/>
                                  <w:szCs w:val="20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6.6</w:t>
                                <w:t>19.7</w:t>
                                <w:t>8.9</w:t>
                                <w:t>16.8</w:t>
                                <w:t>11.0</w:t>
                                <w:t>2.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ì»ñ³Ùß³ÏáÕ ³ñ¹ÛáõÝ³µ»ñáõÃÛáõÝ, áñÇóª</w:t>
                              </w:r>
                              <w:r>
                                <w:rPr>
                                  <w:kern w:val="2"/>
                                  <w:sz w:val="16"/>
                                  <w:bCs/>
                                  <w:b w:val="false"/>
                                  <w:i w:val="false"/>
                                  <w:szCs w:val="20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64.8</w:t>
                                <w:t>7.5</w:t>
                                <w:t>66.7</w:t>
                                <w:t>25</w:t>
                                <w:t>66.8</w:t>
                                <w:t>20.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êÝÝ¹Ç ³ñ¹ÛáõÝ³µ»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35.5</w:t>
                                <w:t>10.3</w:t>
                                <w:t>35.7</w:t>
                                <w:t>7</w:t>
                                <w:t>33.9</w:t>
                                <w:t>13.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Ø»ï³Éáõñ·Ç³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7.3</w:t>
                                <w:t>43.8</w:t>
                                <w:t>9.0</w:t>
                                <w:t>23.5</w:t>
                                <w:t>10.9</w:t>
                                <w:t>18.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àëÏ»ñã³Ï³Ý ³ñï³¹ñ³ï»ë³ÏÝ»ñÇ ³ñï³¹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5.2</w:t>
                                <w:t>-9.8</w:t>
                                <w:t>6.0</w:t>
                                <w:t>82.7</w:t>
                                <w:t>5.2</w:t>
                                <w:t>29.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øÇÙÇ³Ï³Ý ³ñ¹ÛáõÝ³µ»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2.8</w:t>
                                <w:t>-15.9</w:t>
                                <w:t>2.1</w:t>
                                <w:t>-20.7</w:t>
                                <w:t>1.7</w:t>
                                <w:t>-17.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ÌË³ËáïÇ ³ñï³¹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2.8</w:t>
                                <w:t>-22.6</w:t>
                                <w:t>3.1</w:t>
                                <w:t>55.6</w:t>
                                <w:t>3.4</w:t>
                                <w:t>27.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Ø»ù»Ý³Ý»ñÇ ¨ ë³ñù³íáñáõÙÝ»ñÇ ³ñï³¹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2.1</w:t>
                                <w:t>40.2</w:t>
                                <w:t>1.3</w:t>
                                <w:t>-30.6</w:t>
                                <w:t>1.4</w:t>
                                <w:t>18.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²ÙµáÕç ³ñ¹ÛáõÝ³µ»ñáõÃÛáõÝ</w:t>
                              </w:r>
                              <w:r>
                                <w:rPr>
                                  <w:kern w:val="2"/>
                                  <w:sz w:val="16"/>
                                  <w:bCs/>
                                  <w:b w:val="false"/>
                                  <w:i w:val="false"/>
                                  <w:szCs w:val="20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100</w:t>
                                <w:t>3.8</w:t>
                                <w:t>100</w:t>
                                <w:t>16.1</w:t>
                                <w:t>100</w:t>
                                <w:t>14.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zCs w:val="20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b/>
                                  <w:rFonts w:eastAsia="Times New Roman" w:ascii="Arial Armenian" w:hAnsi="Arial Armenian" w:cs="Arial Armeni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b w:val="false"/>
                                  <w:bCs/>
                                  <w:rFonts w:eastAsia="Times New Roman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î»ë³Ï³ñ³ñ ÏßÇéÁ ³ÙµáÕç ³ñ¹ÛáõÝ³µ»ñáõÃÛ³Ý Ù»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80" w:lineRule="auto" w:line="240"/>
                                <w:ind w:left="568" w:right="113" w:hanging="28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zCs w:val="20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i w:val="false"/>
                                  <w:i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 w:val="false"/>
                                  <w:i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bidi="ar-SA" w:val="ru-RU"/>
                                </w:rPr>
                                <w:t>ÖÛáõÕÇ Ñ³Ù³Ë³éÝ ³ñï³¹ñ³ÝùÇ Çñ³Ï³Ý ³×: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i/>
                                  <w:bCs/>
                                  <w:sz w:val="16"/>
                                  <w:rFonts w:ascii="Arial Armenian" w:hAnsi="Arial Armenian" w:eastAsia="Times New Roman" w:cs="Arial Armeni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93920"/>
                            <a:ext cx="2857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55pt;width:484.5pt;height:270.05pt" coordorigin="-180,291" coordsize="9690,5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91;width:9689;height:5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40"/>
                          <w:ind w:left="568" w:right="113" w:hanging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pacing w:val="20"/>
                            <w:szCs w:val="20"/>
                            <w:rFonts w:ascii="Arial Armenian" w:hAnsi="Arial Armenian" w:eastAsia="Times New Roman" w:cs="Arial Armenian"/>
                            <w:color w:val="FFFFFF"/>
                            <w:lang w:val="en-US" w:bidi="ar-SA"/>
                          </w:rPr>
                          <w:t>²ñ¹ÛáõÝ³µ»ñáõÃÛ³Ý ×ÛáõÕ»ñÇ ï»ë³Ï³ñ³ñ ÏßÇéÝ»ñÁ ¨ Çñ³Ï³Ý ³×Ç ï»Ùå»ñÁ</w:t>
                        </w:r>
                        <w:r>
                          <w:rPr>
                            <w:kern w:val="2"/>
                            <w:sz w:val="16"/>
                            <w:w w:val="150"/>
                            <w:spacing w:val="20"/>
                            <w:szCs w:val="20"/>
                            <w:i/>
                            <w:rFonts w:ascii="Arial Armenian" w:hAnsi="Arial Armenian" w:eastAsia="Times New Roman" w:cs="Arial Armenian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b/>
                            <w:szCs w:val="24"/>
                            <w:rFonts w:ascii="Arial Armenian" w:hAnsi="Arial Armenian" w:eastAsia="Times New Roman" w:cs="Arial Armenian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w w:val="125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ñ¹ÛáõÝ³µ»ñáõÃÛ³Ý ×ÛáõÕ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2001</w:t>
                          <w:t>2002</w:t>
                          <w:t>2003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Cs/>
                            <w:b w:val="false"/>
                            <w:i w:val="false"/>
                            <w:szCs w:val="20"/>
                            <w:iCs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ÏßÇé (%)*</w:t>
                          <w:t>³× (%)**</w:t>
                          <w:t>ÏßÇé (%)*</w:t>
                          <w:t>³× (%)**</w:t>
                          <w:t>ÏßÇé (%)*</w:t>
                          <w:t>³× (%)**</w:t>
                        </w:r>
                        <w:r>
                          <w:rPr>
                            <w:kern w:val="2"/>
                            <w:sz w:val="16"/>
                            <w:bCs/>
                            <w:b w:val="false"/>
                            <w:i w:val="false"/>
                            <w:szCs w:val="20"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¾É»Ïïñ³¿Ý»ñ·Ç³, ·³½ ¨ çñ³Ù³ï³Ï³ñ³ñáõÙ</w:t>
                        </w:r>
                        <w:r>
                          <w:rPr>
                            <w:kern w:val="2"/>
                            <w:sz w:val="16"/>
                            <w:bCs/>
                            <w:b w:val="false"/>
                            <w:i w:val="false"/>
                            <w:szCs w:val="20"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28.6</w:t>
                          <w:t>-7.3</w:t>
                          <w:t>24.4</w:t>
                          <w:t>-14.4</w:t>
                          <w:t>22.2</w:t>
                          <w:t>1.3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Ð³Ýù³·áñÍ³Ï³Ý ³ñ¹ÛáõÝ³µ»ñáõÃÛáõÝ</w:t>
                        </w:r>
                        <w:r>
                          <w:rPr>
                            <w:kern w:val="2"/>
                            <w:sz w:val="16"/>
                            <w:bCs/>
                            <w:b w:val="false"/>
                            <w:i w:val="false"/>
                            <w:szCs w:val="20"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6.6</w:t>
                          <w:t>19.7</w:t>
                          <w:t>8.9</w:t>
                          <w:t>16.8</w:t>
                          <w:t>11.0</w:t>
                          <w:t>2.4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ì»ñ³Ùß³ÏáÕ ³ñ¹ÛáõÝ³µ»ñáõÃÛáõÝ, áñÇóª</w:t>
                        </w:r>
                        <w:r>
                          <w:rPr>
                            <w:kern w:val="2"/>
                            <w:sz w:val="16"/>
                            <w:bCs/>
                            <w:b w:val="false"/>
                            <w:i w:val="false"/>
                            <w:szCs w:val="20"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64.8</w:t>
                          <w:t>7.5</w:t>
                          <w:t>66.7</w:t>
                          <w:t>25</w:t>
                          <w:t>66.8</w:t>
                          <w:t>20.3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êÝÝ¹Ç ³ñ¹ÛáõÝ³µ»ñáõÃÛáõÝ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35.5</w:t>
                          <w:t>10.3</w:t>
                          <w:t>35.7</w:t>
                          <w:t>7</w:t>
                          <w:t>33.9</w:t>
                          <w:t>13.1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Ø»ï³Éáõñ·Ç³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7.3</w:t>
                          <w:t>43.8</w:t>
                          <w:t>9.0</w:t>
                          <w:t>23.5</w:t>
                          <w:t>10.9</w:t>
                          <w:t>18.3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àëÏ»ñã³Ï³Ý ³ñï³¹ñ³ï»ë³ÏÝ»ñÇ ³ñï³¹ñáõÃÛáõÝ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5.2</w:t>
                          <w:t>-9.8</w:t>
                          <w:t>6.0</w:t>
                          <w:t>82.7</w:t>
                          <w:t>5.2</w:t>
                          <w:t>29.3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øÇÙÇ³Ï³Ý ³ñ¹ÛáõÝ³µ»ñáõÃÛáõÝ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2.8</w:t>
                          <w:t>-15.9</w:t>
                          <w:t>2.1</w:t>
                          <w:t>-20.7</w:t>
                          <w:t>1.7</w:t>
                          <w:t>-17.5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ÌË³ËáïÇ ³ñï³¹ñáõÃÛáõÝ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2.8</w:t>
                          <w:t>-22.6</w:t>
                          <w:t>3.1</w:t>
                          <w:t>55.6</w:t>
                          <w:t>3.4</w:t>
                          <w:t>27.6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Ø»ù»Ý³Ý»ñÇ ¨ ë³ñù³íáñáõÙÝ»ñÇ ³ñï³¹ñáõÃÛáõÝ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2.1</w:t>
                          <w:t>40.2</w:t>
                          <w:t>1.3</w:t>
                          <w:t>-30.6</w:t>
                          <w:t>1.4</w:t>
                          <w:t>18.1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²ÙµáÕç ³ñ¹ÛáõÝ³µ»ñáõÃÛáõÝ</w:t>
                        </w:r>
                        <w:r>
                          <w:rPr>
                            <w:kern w:val="2"/>
                            <w:sz w:val="16"/>
                            <w:bCs/>
                            <w:b w:val="false"/>
                            <w:i w:val="false"/>
                            <w:szCs w:val="20"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100</w:t>
                          <w:t>3.8</w:t>
                          <w:t>100</w:t>
                          <w:t>16.1</w:t>
                          <w:t>100</w:t>
                          <w:t>14.9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0"/>
                            <w:bCs/>
                            <w:i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b w:val="false"/>
                            <w:i/>
                            <w:szCs w:val="20"/>
                            <w:bCs/>
                            <w:rFonts w:eastAsia="Times New Roman" w:ascii="Arial Armenian" w:hAnsi="Arial Armenian" w:cs="Arial Armeni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14"/>
                            <w:i/>
                            <w:szCs w:val="20"/>
                            <w:b/>
                            <w:rFonts w:eastAsia="Times New Roman" w:ascii="Arial Armenian" w:hAnsi="Arial Armenian" w:cs="Arial Armeni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20"/>
                            <w:b w:val="false"/>
                            <w:bCs/>
                            <w:rFonts w:eastAsia="Times New Roman" w:ascii="Arial Armenian" w:hAnsi="Arial Armenian" w:cs="Arial Armenian"/>
                            <w:color w:val="auto"/>
                            <w:lang w:bidi="ar-SA" w:val="ru-RU"/>
                          </w:rPr>
                          <w:t>î»ë³Ï³ñ³ñ ÏßÇéÁ ³ÙµáÕç ³ñ¹ÛáõÝ³µ»ñáõÃÛ³Ý Ù»ç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80" w:lineRule="auto" w:line="240"/>
                          <w:ind w:left="568" w:right="113" w:hanging="284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zCs w:val="20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**</w:t>
                        </w:r>
                        <w:r>
                          <w:rPr>
                            <w:kern w:val="2"/>
                            <w:sz w:val="14"/>
                            <w:szCs w:val="20"/>
                            <w:b/>
                            <w:i w:val="false"/>
                            <w:i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b w:val="false"/>
                            <w:i/>
                            <w:bCs/>
                            <w:rFonts w:ascii="Arial Armenian" w:hAnsi="Arial Armenian" w:eastAsia="Times New Roman" w:cs="Arial Armenian"/>
                            <w:color w:val="auto"/>
                            <w:lang w:bidi="ar-SA" w:val="ru-RU"/>
                          </w:rPr>
                          <w:t>ÖÛáõÕÇ Ñ³Ù³Ë³éÝ ³ñï³¹ñ³ÝùÇ Çñ³Ï³Ý ³×:</w:t>
                        </w:r>
                        <w:r>
                          <w:rPr>
                            <w:kern w:val="2"/>
                            <w:szCs w:val="20"/>
                            <w:b w:val="false"/>
                            <w:i/>
                            <w:bCs/>
                            <w:sz w:val="16"/>
                            <w:rFonts w:ascii="Arial Armenian" w:hAnsi="Arial Armenian" w:eastAsia="Times New Roman" w:cs="Arial Armeni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 w:val="16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5321;width:449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tLeast" w:line="260"/>
        <w:rPr/>
      </w:pPr>
      <w:r>
        <w:rPr/>
        <w:t>ÖÛáõÕÇ Ï³éáõóí³ÍùáõÙ ¨ë ÁÝ¹Ñ³Ýáõñ ³é</w:t>
        <w:softHyphen/>
        <w:t>Ù³Ùµ å³Ñå³Ýí»É »Ý Ý³Ëáñ¹ ï³ñí³ ÙÇïáõÙ</w:t>
        <w:softHyphen/>
        <w:t>Ý»ñÁ:</w:t>
      </w:r>
    </w:p>
    <w:p>
      <w:pPr>
        <w:pStyle w:val="TextBodyIndent"/>
        <w:spacing w:lineRule="atLeast" w:line="254"/>
        <w:rPr/>
      </w:pPr>
      <w:r>
        <w:rPr/>
        <w:t>²ñ¹ÛáõÝ³µ»ñáõÃÛ³Ý ³×Ç ·»ñ³ÏßÇé Ù³ëÁª 14.4%, ³å³Ñáí»É ¿ í»ñ³Ùß³ÏáÕ ³ñ¹ÛáõÝ³µ»</w:t>
        <w:softHyphen/>
        <w:t>ñáõ</w:t>
        <w:softHyphen/>
        <w:t>ÃÛáõÝÁ, áñÇ Ï³éáõóí³ÍùáõÙ, Ý³Ëáñ¹ ï³ñí³ Ñ³Ù»Ù³ïáõÃÛ³Ùµ, ³ñÓ³</w:t>
        <w:softHyphen/>
        <w:t>Ý³·ñí»É »Ý áñáß³ÏÇ ÷á÷áËáõÃÛáõÝÝ»ñ: Ü³Ëáñ¹ ï³ñÇ áÉáñïÇ ³×Ç 6 ïáÏáë³ÛÇÝ Ï»ïÁ Ï³½Ù»É ¿ áëÏ»ñã³Ï³Ý ³ñ</w:t>
        <w:softHyphen/>
        <w:t>ï³¹ñ³ï»ë³Ï</w:t>
        <w:softHyphen/>
        <w:t>Ý»ñÇ ³ñï³¹ñáõÃÛ³Ý ³×Á: ²Ûë ï³ñÇ í»ñçÇÝÇë Ù³ëÝ³ÏóáõÃÛáõÝÁ í»ñ³Ùß³ÏáÕ ³ñ¹ÛáõÝ³µ»ñáõÃÛ³Ý »ÝÃ³×ÛáõÕÇ ³×ÇÝ Ï³½Ù»É ¿ 5 ïáÏáë³ÛÇÝ Ï»ï: ²×Ç 53%-Á ³å³</w:t>
        <w:softHyphen/>
        <w:t>Ñáí»É ¿ ëÝÝ¹Ç ³ñ¹ÛáõÝ³µ»ñáõÃÛáõÝÁ, ÙÇÝã¹»é Ý³Ëáñ¹ ï³ñÇ í»ñçÇÝÇë Ù³ëÝ³µ³ÅÇÝÁ 50% ¿ñ:</w:t>
      </w:r>
    </w:p>
    <w:p>
      <w:pPr>
        <w:pStyle w:val="TextBodyIndent"/>
        <w:spacing w:lineRule="atLeast" w:line="256"/>
        <w:rPr/>
      </w:pPr>
      <w:r>
        <w:rPr/>
        <w:t>2003 Ã. Ù»ù»Ý³Ý»ñÇ ¨ ë³ñù³íáñáõÙÝ»ñÇ ³ñï³¹ñáõÃÛáõÝáõÙ ·ñ³Ýóí»É ¿ 18.1% ³×ª Ý³</w:t>
        <w:softHyphen/>
        <w:t>Ëáñ¹ ï³ñí³ 30.6% ³ÝÏÙ³Ý ÷áË³ñ»Ý: øÇÙÇ³</w:t>
        <w:softHyphen/>
        <w:t>Ï³Ý ³ñ¹ÛáõÝ³µ»ñáõÃÛáõÝáõÙ ß³ñáõÝ³ÏíáõÙ »Ý Ý³Ëáñ¹ ÙÇ ù³ÝÇ ï³ñÇÝ»ñÇÝ ·ñ³Ýóí³Í ³ÝÏÙ³Ý ÙÇïáõÙÝ»ñÁ. ÃáÕ³ñÏáõÙÁ Ýí³½»É ¿ 17.5%-áí:</w:t>
      </w:r>
    </w:p>
    <w:p>
      <w:pPr>
        <w:pStyle w:val="TextBodyIndent"/>
        <w:spacing w:lineRule="atLeast" w:line="256"/>
        <w:rPr/>
      </w:pPr>
      <w:r>
        <w:rPr/>
        <w:t>²ñ¹ÛáõÝ³µ»ñ³Ï³Ý ³ñï³¹ñ³ÝùÇ Ï³éáõó</w:t>
        <w:softHyphen/>
        <w:t>í³ÍùÁ, Áëï ³ñï³¹ñáõÃÛ³Ý µ³ÅÇÝÝ»ñÇ, ·ñ»Ã» ãÇ ÷á÷áËí»É: ì»ñ³Ùß³ÏáÕ ³ñ¹ÛáõÝ³µ»ñáõÃÛ³Ý Ù³ëÝ³µ³ÅÇÝÁ ³ÙµáÕç ³ñ¹ÛáõÝ³µ»ñáõÃÛáõÝáõÙ ÏñÏÇÝ ³Ù»Ý³Ù»ÍÝ ¿ª 66.8% (Ý³Ëáñ¹ ï³ñí³ Ñ³Ù»Ù³ï ÁÝ¹³Ù»ÝÁ 0.1 ïáÏáë³ÛÇÝ Ï»ïáí ³í»ÉÇ): ²í»ÉÇ ³ñ³· ï»Ùå»ñáí ¿ Ù»Í³ó»É Ñ³Ý</w:t>
        <w:softHyphen/>
        <w:t>ù³</w:t>
        <w:softHyphen/>
        <w:t>·áñÍ³Ï³Ý ³ñ¹ÛáõÝ³µ»ñáõÃÛ³Ý ÏßÇéÁ ¨ Ï³½</w:t>
        <w:softHyphen/>
        <w:t>Ù»É 11%ª Ý³Ëáñ¹ ï³ñí³ 8.6%-Ç ÷áË³ñ»Ý: ¾É»Ïïñ³¿Ý»ñ·Ç³ÛÇ ÏßÇéÁ Ýí³½»É ¿ 1.7 ïáÏáë³</w:t>
        <w:softHyphen/>
        <w:t xml:space="preserve">ÛÇÝ Ï»ïáíª Ï³½Ù»Éáí 22.2%:   </w:t>
      </w:r>
    </w:p>
    <w:p>
      <w:pPr>
        <w:pStyle w:val="TextBodyIndent"/>
        <w:spacing w:lineRule="atLeast" w:line="26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object w:dxaOrig="4485" w:dyaOrig="1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.1pt;margin-top:12.35pt;width:224.25pt;height:87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97973055" r:id="rId20"/>
        </w:objec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4"/>
        </w:rPr>
      </w:pPr>
      <w:r>
        <w:rPr>
          <w:rFonts w:cs="Arial Armenian" w:ascii="Arial Armenian" w:hAnsi="Arial Armenian"/>
          <w:color w:val="FF0000"/>
          <w:sz w:val="4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1270" t="12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5pt;margin-top:4.5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" t="127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4.25pt;margin-top:4.1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>Øß³ÏáÕ ³ñ¹ÛáõÝ³µ»ñáõÃÛáõÝ                        Ð³Ýù³·áñÍ³Ï³Ý ³ñ¹ÛáõÝ³µ»ñáõÃÛáõÝ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960</wp:posOffset>
                      </wp:positionV>
                      <wp:extent cx="179705" cy="36195"/>
                      <wp:effectExtent l="1270" t="12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8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>¾É»Ïïñ³¿Ý»ñ·Ç³, ·³½ ¨ çñ³Ù³ï³Ï³ñ³ñáõ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w w:val="100"/>
                <w:sz w:val="10"/>
              </w:rPr>
              <w:t>²ñ¹ÛáõÝ³µ»ñ³Ï³Ý ³ñï³¹ñ³ÝùÇ Ï³éáõóí³ÍùÁ Áëï ³ñï³¹ñáõÃÛ³Ý                     Ñ³ïí³ÍÝ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58"/>
        <w:rPr/>
      </w:pPr>
      <w:r>
        <w:rPr/>
        <w:t>²ñ¹ÛáõÝ³µ»ñáõÃÛ³Ý ½³ñ·³óÙ³Ý Ù³Ï³ñ</w:t>
        <w:softHyphen/>
        <w:t>¹³ÏÁ ³ñï³Ñ³Ûïí»É ¿ áã ÙÇ³ÛÝ ïÝï»ë³Ï³Ý ³×Ç óáõó³ÝÇßáõÙ, ³ÛÉ¨ ³½¹»É ·Ý»ñÇ íñ³: ²Ûëï»Õ ¿³Ï³Ý ³½¹»óáõÃÛáõÝ »Ý áõÝ»ó»É ëÝÝ¹Ç ³ñ¹ÛáõÝ³µ»ñáõÃÛ³Ý, ·áõÝ³íáñ Ù»ï³Éáõñ·Ç³ÛÇ ¨ ùÇÙÇ³Ï³Ý ³ñ¹ÛáõÝ³µ»ñáõÃÛ³Ý ×ÛáõÕ»ñÁ: Ð³</w:t>
        <w:softHyphen/>
        <w:t>ó³Ñ³ïÇÏÇ ÙÇç³½·³ÛÇÝ ·Ý»ñÇ Ã³ÝÏ³óáõÙÝ»ñÁ Ñ³Ý·»óñ»É »Ý Ý»ñùÇÝ ³ñï³¹ñáõÃÛ³Ý Ñ³ó³</w:t>
        <w:softHyphen/>
        <w:t>ÙÃ»ñùÇ ·Ý»ñÇ µ³ñÓñ³óÙ³Ý: ¸³ áñáß³ÏÇáñ»Ý å³ÛÙ³Ý³íáñ»É ¿ ³ñ¹ÛáõÝ³µ»ñ³Ï³Ý ·Ý»ñÇ µ³ñÓñª 108.9% Ù³Ï³ñ¹³ÏÁ (ÐÜ² ¹»ýÉÛ³ïáñÇó 4.2 ïáÏáë³ÛÇÝ Ï»ïáí µ³ñÓñ): ²ñ¹ÛáõÝ³µ»ñáõ</w:t>
        <w:softHyphen/>
        <w:t>ÃÛ³Ý ·Ý»ñÇ ÇÝ¹»ùëÇ µ³ñÓñ Ù³Ï³ñ¹³ÏÇ Ó¨³</w:t>
        <w:softHyphen/>
        <w:t>íáñÙ³ÝÁ Ýå³ëï»É ¿ Ý³¨ ·áõÝ³íáñ Ù»ï³Éáõñ</w:t>
        <w:softHyphen/>
        <w:t>·Ç³ÛÇ ·Ý»ñÇ ÇÝ¹»ùëÇ ³ÝÝ³Ë³¹»å µ³ñÓñª 142.1% Ù³Ï³ñ¹³ÏÁ, áñÁ ÙÇç³½·³ÛÇÝ ßáõÏ³</w:t>
        <w:softHyphen/>
        <w:t>ÛáõÙ Ù»ï³ÕÝ»ñÇ ·Ý»ñÇ ³×Ç Ñ»ï¨³Ýù ¿ñ: ´³ñÓñª 8.12 % ·Ý³× ¿ ·ñ³Ýóí»É Ý³¨ ùÇÙÇ³Ï³Ý ³ñ¹ÛáõÝ³µ»ñáõÃÛ³Ý ×ÛáõÕáõÙ:</w:t>
      </w:r>
    </w:p>
    <w:p>
      <w:pPr>
        <w:pStyle w:val="TextBodyIndent"/>
        <w:spacing w:lineRule="atLeast" w:line="25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lineRule="atLeast" w:line="260"/>
        <w:rPr>
          <w:iCs/>
          <w:color w:val="FF0000"/>
        </w:rPr>
      </w:pPr>
      <w:r>
        <w:rPr>
          <w:b/>
          <w:bCs/>
          <w:i/>
          <w:iCs/>
        </w:rPr>
        <w:t>¶ÛáõÕ³ïÝï»ëáõÃÛáõÝ.</w:t>
      </w:r>
      <w:r>
        <w:rPr>
          <w:color w:val="FF0000"/>
        </w:rPr>
        <w:t xml:space="preserve"> </w:t>
      </w:r>
      <w:r>
        <w:rPr>
          <w:iCs/>
        </w:rPr>
        <w:t>2003 Ãí³Ï³ÝÇÝ ·Ûáõ</w:t>
        <w:softHyphen/>
        <w:t>Õ³ïÝï»ëáõÃÛ³Ý Ñ³Ù³Ë³éÝ ³ñï³¹ñ³ÝùÁ, Ý³Ëáñ¹ ï³ñí³ Ñ³Ù»Ù³ï, Çñ³Ï³Ý ³ñï³Ñ³Û</w:t>
        <w:softHyphen/>
        <w:t>ïáõÃÛ³Ùµ ³×»É ¿ 4.3%-áí: ÖÛáõÕÇ Ù³ëÝ³Ïóáõ</w:t>
        <w:softHyphen/>
        <w:t>ÃÛáõÝÁ ÐÜ² Çñ³Ï³Ý ³×ÇÝ 1% ¿:</w:t>
      </w:r>
    </w:p>
    <w:p>
      <w:pPr>
        <w:pStyle w:val="TextBodyIndent"/>
        <w:spacing w:lineRule="atLeast" w:line="258"/>
        <w:rPr/>
      </w:pPr>
      <w:r>
        <w:rPr/>
        <w:t>¶ñ»Ã» Ñ³í³ë³ñ³ã³÷ Ù»Í³ó»É »Ý µáõë³</w:t>
        <w:softHyphen/>
        <w:t>µáõÍ³Ï³Ý Ùß³Ï³µáõÛë»ñÇª 4.4% ¨ ³Ý³ëÝ³µáõ</w:t>
        <w:softHyphen/>
        <w:t>Í³Ï³Ý ³ñï³¹ñ³ÝùÇ ÃáÕ³ñÏÙ³Ý Í³í³ÉÝ»ñÁª 4.2%: ´áõë³µáõÍ³Ï³Ý ÙÃ»ñùÝ»ñÁ ÑÇÙÝ³Ï³ÝáõÙ ³í»É³ó»É »Ý Ï³ñïáýÇÉÇª 35.6%, µ³Ýç³ñ»Õ»ÝÇª 22.2% ¨ Ùñ·Ç Í³í³ÉÝ»ñÇ (µ³ó³éáõÃÛ³Ùµ Ë³</w:t>
        <w:softHyphen/>
        <w:t>ÕáÕÇ)ª 23.1% ³×Ç Ñ³ßíÇÝ: Øñ·Ç Í³í³ÉÝ»ñÇ ÝÙ³Ý ³×Á µ³ó³ïñíáõÙ ¿ ³ÛÝ Ñ³Ý·³Ù³Ýùáí, áñ 2002 Ãí³Ï³ÝÇÝ í³Õ ·³ñÝ³Ý³ÛÇÝ óñï³Ñ³</w:t>
        <w:softHyphen/>
        <w:t>ñáõÃÛáõÝÝ»ñÁ ¿³Ï³Ý íÝ³ë ¿ÇÝ Ñ³ëóñ»É ³Û·Ç</w:t>
        <w:softHyphen/>
        <w:t>Ý»ñÇÝ, áñÇ Ñ»ï¨³Ýùáí ·ñ³Ýóí»É ¿ñ Ùñ·Ç Ñ³</w:t>
        <w:softHyphen/>
        <w:t>Ù³Ë³éÝ µ»ñùÇ ·ñ»Ã» ÝáõÛÝù³Ý Ýí³½áõÙ, áñ</w:t>
        <w:softHyphen/>
        <w:t>ù³Ý 2003 Ãí³Ï³ÝÇ ³×Ý ¿ Ï³½Ù»É: ´³Ýç³ñ»</w:t>
        <w:softHyphen/>
        <w:t>Õ»ÝÇ µ»ñùÇ ³×Á ó³Ýù³ÛÇÝ ï³ñ³ÍáõÃÛáõÝÝ»ñÇ 14.4% ³×Ç ³ñ¹ÛáõÝù ¿ñ, ÇëÏ Ï³ñïáýÇÉÇÝÁ å³ÛÙ³Ý³íáñí³Í ¿ñ µ³ñ»Ýå³ëï µÝ³ÏÉÇÙ³Û³</w:t>
        <w:softHyphen/>
        <w:t>Ï³Ý å³ÛÙ³ÝÝ»ñáí ¨ Ýáñª ³é³í»É µ»ñù³ïáõ ë»ñÙ³óáõÇ û·ï³·áñÍÙ³Ùµ: î³ñí³ ÁÝÃ³óùáõÙ ³ñÓ³Ý³·ñí»É ¿ Ñ³ó³Ñ³ïÇÏÇ µ»ñùÇ ½·³ÉÇª 25.4%-áí Ýí³½áõÙ, ãÝ³Û³Í Ñ³ó³Ñ³ïÇÏÇÝ Ñ³ïÏ³óí³Í ó³Ýù³ÛÇÝ ï³ñ³ÍáõÃÛáõÝÝ»ñÝ ³í»É³ó»É »Ý 4.7%-áí: îÝÏ³ñÏÝ»ñÇ óñï³Ñ³</w:t>
        <w:softHyphen/>
        <w:t xml:space="preserve">ñáõÃÛ³Ý Ñ»ï¨³Ýùáí 21.5%-áí Ýí³½»É ¿ Ý³¨ Ë³ÕáÕÇ µ»ñùÁ: </w:t>
      </w:r>
    </w:p>
    <w:p>
      <w:pPr>
        <w:pStyle w:val="TextBodyIndent"/>
        <w:spacing w:lineRule="atLeast" w:line="260"/>
        <w:rPr/>
      </w:pPr>
      <w:r>
        <w:rPr/>
        <w:t>²Ý³ëÝ³µáõÍ³Ï³Ý ÙÃ»ñùÝ»ñÝ ³í»É³ó»É »Ý Ï³ÃÇ ¨ ÓíÇ ³ñï³¹ñáõÃÛ³Ýª Ñ³Ù³å³ï³ëË³</w:t>
        <w:softHyphen/>
        <w:t>Ý³µ³ñ 4.9 ¨ 5.1%, ÇÝãå»ë Ý³¨ Ùë³ÙÃ»ñùÇ Çñ³óÙ³Ý 3.4% ³×Ç ³ñ¹ÛáõÝùáõÙ:</w:t>
      </w:r>
    </w:p>
    <w:p>
      <w:pPr>
        <w:pStyle w:val="TextBodyIndent"/>
        <w:spacing w:lineRule="atLeast" w:line="260"/>
        <w:rPr/>
      </w:pPr>
      <w:r>
        <w:rPr/>
        <w:t>Ü³Ëáñ¹ ï³ñí³ Ñ³Ù»Ù³ï, ·ÛáõÕ³ïÝï»ëáõ</w:t>
        <w:softHyphen/>
        <w:t>ÃÛ³Ý ³½¹»óáõÃÛáõÝÁ ÁÝ¹Ñ³Ýáõñ ïÝï»ëáõÃÛ³Ý íñ³ ÑÇÙÝ³Ï³ÝáõÙ ³ñï³Ñ³Ûïí»É ¿ Ñ³ó³Ñ³</w:t>
        <w:softHyphen/>
        <w:t>ïÇÏ³ÛÇÝ Ùß³Ï³µáõÛë»ñÇ ·Ý»ñÇ ³×áí: ä³ï</w:t>
        <w:softHyphen/>
        <w:t>×³éÁ ÑÇÙÝ³Ï³ÝáõÙ Ñ³ó³Ñ³ïÇÏÇ ÙÇç³½·³ÛÇÝ ·Ý»ñÇ ³×Ý ¿ñ, Ù³ë³Ùµ Ý³¨ª µ»ñùÇ Ýí³½áõÙÁ: ²ñ¹ÛáõÝùáõÙª ·ÛáõÕÙÃ»ñùÝ»ñÇ Çñ³óÙ³Ý ·Ý»ñÇ ÇÝ¹»ùëÁ Ï³½Ù»É ¿ 109.1%ª Ý³Ëáñ¹ ï³ñí³ 102.1%-Ç ÷áË³ñ»Ý: ¶ÛáõÕÙÃ»ñùÝ»ñÇ Çñ³óÙ³Ý ·Ý»ñÇ ÇÝ¹»ùëÇ µ³ñÓñ Ù³Ï³ñ¹³ÏÁ Ñ³í³ë³ñ³</w:t>
        <w:softHyphen/>
        <w:t>ã³÷ ³½¹»óáõÃÛáõÝ ¿ áõÝ»ó»É ÐÜ² ¹»ýÉÛ³ïáñÇ ¨ ëÕ³×Ç óáõó³ÝÇßÝ»ñÇ íñ³: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 w:before="100" w:after="0"/>
        <w:rPr/>
      </w:pPr>
      <w:r>
        <w:rPr>
          <w:b/>
          <w:bCs/>
          <w:i/>
          <w:iCs/>
        </w:rPr>
        <w:t>ÞÇÝ³ñ³ñáõÃÛáõÝ.</w:t>
      </w:r>
      <w:r>
        <w:rPr>
          <w:color w:val="FF0000"/>
        </w:rPr>
        <w:t xml:space="preserve"> </w:t>
      </w:r>
      <w:r>
        <w:rPr/>
        <w:t>ÆÝãå»ë ¨ Ý³Ëáñ¹ ï³ñÇ, ïÝï»ë³Ï³Ý ³×Ç µ³ñÓñ óáõó³ÝÇßÇ Ó¨³íáñ</w:t>
        <w:softHyphen/>
        <w:t>Ù³ÝÁ Ù»Í³å»ë Ýå³ëï»É ¿ Ï³åÇï³É ßÇÝ³ñ³</w:t>
        <w:softHyphen/>
        <w:t>ñáõÃÛáõÝÁ: î³ñí³ ÁÝÃ³óùáõÙ ×ÛáõÕÇ ³í»É³ó</w:t>
        <w:softHyphen/>
        <w:t>í³Í ³ñÅ»ùÇ Çñ³Ï³Ý ³×Á Ï³½Ù»É ¿ 44.4%, áñÇ ³ñ¹ÛáõÝùáõÙ ×ÛáõÕÇ Ù³ëÝ³ÏóáõÃÛáõÝÁ ÐÜ² Çñ³</w:t>
        <w:softHyphen/>
        <w:t>Ï³Ý ³×ÇÝ ³Ù»Ý³Ù»ÍÝ ¿ñª 5.7%:</w:t>
      </w:r>
    </w:p>
    <w:p>
      <w:pPr>
        <w:pStyle w:val="TextBodyIndent"/>
        <w:spacing w:lineRule="atLeast" w:line="260"/>
        <w:rPr/>
      </w:pPr>
      <w:r>
        <w:rPr/>
        <w:t>Î³åÇï³É ßÇÝ³ñ³ñáõÃÛ³Ý ýÇÝ³Ýë³íáñÙ³Ý ³ÕµÛáõñÝ»ñÇ Ï³éáõóí³ÍùáõÙ ÈÇÝëÇ ÑÇÙÝ³</w:t>
        <w:softHyphen/>
        <w:t>¹ñ³ÙÇ ÙÇçáóÝ»ñáí Ï³ï³ñí³Í ßÇÝ³ñ³ñ³Ï³Ý ³ßË³ï³ÝùÝ»ñÁ Ï³½Ù»É »Ý ÁÝ¹Ñ³Ýáõñ ýÇÝ³Ý</w:t>
        <w:softHyphen/>
        <w:t>ë³íáñÙ³Ý Ùáï 20%-Á, ÇëÏ 12.4%-Áª Ï³½Ù³Ï»ñ</w:t>
        <w:softHyphen/>
        <w:t>åáõÃÛáõÝÝ»ñÇ ÙÇçáóÝ»ñÁ: ÞÇÝ³ñ³ñ³Ï³Ý ³ß</w:t>
        <w:softHyphen/>
        <w:t>Ë³ï³ÝùÝ»ñÇ Ï»ëÇó ³í»ÉÇÝª 58.5%-Á, Çñ³Ï³</w:t>
        <w:softHyphen/>
        <w:t>Ý³óí»É ¿ µÝ³ÏãáõÃÛ³Ý ÙÇçáóÝ»ñÇ Ñ³ßíÇÝ: ÀÝ¹ áñáõÙ, ï³ñí³ ÁÝÃ³óùáõÙ µÝ³ÏãáõÃÛ³Ý ÙÇçáó</w:t>
        <w:softHyphen/>
        <w:t>Ý»ñÇ Ñ³ßíÇÝ Çñ³Ï³Ý³óí³Í ßÇÝ³ñ³ñ³Ï³Ý ³ßË³ï³ÝùÝ»ñÇ ³×Á ½·³ÉÇ ¿ »Õ»Éª 68.5%: Ð³ß</w:t>
        <w:softHyphen/>
        <w:t>íÇ ³éÝ»Éáí í»ñçÇÝ »ñÏáõ ï³ñÇÝ»ñÇÝ µÝ³Ïãáõ</w:t>
        <w:softHyphen/>
        <w:t>ÃÛ³Ý ÙÇçáóÝ»ñÇ Ñ³ßíÇÝ Ï³ï³ñíáÕ ßÇÝ³ñ³</w:t>
        <w:softHyphen/>
        <w:t>ñ³Ï³Ý ³ßË³ï³ÝùÝ»ñÇ ³×Ç µ³ñÓñ ï»Ùå»ñÁª Ï³ñ»ÉÇ ¿ »ÝÃ³¹ñ»É, áñ ßÇÝ³ñ³ñáõÃÛ³Ý ×ÛáõÕÇ ³×Á ËÃ³ÝáÕ ÇÝùÝ³í³ñ ·áñÍáÝÝ»ñÇ (Ù³ëÝ³íá</w:t>
        <w:softHyphen/>
        <w:t>ñ³å»ëª ÈÇÝëÇ ÑÇÙÝ³¹ñ³ÙÇ ÙÇçáóÝ»ñÇ) µ³ó³</w:t>
        <w:softHyphen/>
        <w:t>Ï³ÛáõÃÛ³Ý ¹»åùáõÙ ¨ë Ï³ñ»ÉÇ ¿ ³ÏÝÏ³É»É ½³ñ</w:t>
        <w:softHyphen/>
        <w:t>·³óÙ³Ý Ï³ÛáõÝ ÙÇïáõÙÝ»ñ:</w:t>
      </w:r>
    </w:p>
    <w:p>
      <w:pPr>
        <w:pStyle w:val="TextBodyIndent"/>
        <w:spacing w:lineRule="atLeast" w:line="26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85" w:dyaOrig="17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7.9pt;margin-top:0pt;width:224.25pt;height:85.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702308989" r:id="rId22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75pt;width:14.1pt;height:2.8pt;mso-wrap-style:none;v-text-anchor:middle;mso-position-horizontal-relative:margin">
                      <v:imagedata r:id="rId2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1275</wp:posOffset>
                      </wp:positionV>
                      <wp:extent cx="179705" cy="36195"/>
                      <wp:effectExtent l="1270" t="127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3.2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9370</wp:posOffset>
                      </wp:positionV>
                      <wp:extent cx="179705" cy="36195"/>
                      <wp:effectExtent l="1270" t="12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45pt;margin-top:3.1pt;width:14.1pt;height:2.8pt;mso-wrap-style:none;v-text-anchor:middle">
                      <v:imagedata r:id="rId2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´Ý³ÏãáõÃÛáõÝ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 ²ÛÉ                              ²ñï³ùÇÝ í³ñÏ»ñ 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179705" cy="36195"/>
                      <wp:effectExtent l="1270" t="12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0.55pt;margin-top:2pt;width:14.1pt;height:2.8pt;mso-wrap-style:none;v-text-anchor:middle">
                      <v:fill o:detectmouseclick="t" type="solid" color2="#696969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6670</wp:posOffset>
                      </wp:positionV>
                      <wp:extent cx="179705" cy="36195"/>
                      <wp:effectExtent l="1270" t="127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2.1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1115</wp:posOffset>
                      </wp:positionV>
                      <wp:extent cx="179705" cy="36195"/>
                      <wp:effectExtent l="1270" t="127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85pt;margin-top:2.45pt;width:14.1pt;height:2.8pt;mso-wrap-style:none;v-text-anchor:middle">
                      <v:imagedata r:id="rId2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Ø³ñ¹³ëÇñ³Ï³Ý û·ÝáõÃÛáõÝ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>ä»ïáõÃÛáõÝ</w:t>
            </w:r>
            <w:r>
              <w:rPr>
                <w:rFonts w:cs="Arial Armenian" w:ascii="Arial Armenian" w:hAnsi="Arial Armenian"/>
                <w:sz w:val="8"/>
              </w:rPr>
              <w:t xml:space="preserve">   </w:t>
            </w:r>
            <w:r>
              <w:rPr>
                <w:rFonts w:cs="Arial Armenian" w:ascii="Arial Armenian" w:hAnsi="Arial Armenian"/>
                <w:sz w:val="10"/>
              </w:rPr>
              <w:t xml:space="preserve">          </w:t>
            </w:r>
            <w:r>
              <w:rPr>
                <w:rFonts w:cs="Arial Armenian" w:ascii="Arial Armenian" w:hAnsi="Arial Armenian"/>
                <w:sz w:val="8"/>
              </w:rPr>
              <w:t xml:space="preserve">        </w:t>
            </w:r>
            <w:r>
              <w:rPr>
                <w:rFonts w:cs="Arial Armenian" w:ascii="Arial Armenian" w:hAnsi="Arial Armenian"/>
                <w:sz w:val="10"/>
              </w:rPr>
              <w:t>Ò»éÝ³ñÏáõÃÛáõÝ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7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Î³åÇï³É ßÇÝ³ñ³ñáõÃÛ³Ý ýÇÝ³Ýë³íáñÙ³Ý ³ÕµÛáõñÝ»ñÇ Ï³éáõóí³Íù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/>
        <w:t>Î³åÇï³É ßÇÝ³ñ³ñáõÃÛ³Ý ·ñ»Ã» Ï»ëÁ Çñ³</w:t>
        <w:softHyphen/>
        <w:t>Ï³Ý³óí»É ¿ µÝ³Ï³ñ³Ý³ÛÇÝ ïÝï»ëáõÃÛáõÝÝ»</w:t>
        <w:softHyphen/>
        <w:t>ñáõÙ: ²Ûë áÉáñïáõÙ ßÇÝ³ñ³ñ³Ï³Ý ³ßË³ï³Ýù</w:t>
        <w:softHyphen/>
        <w:t>Ý»ñÝ ³í»É³ó»É »Ý Ùáï 60%-áí ¨ Ï³½Ù»É ÁÝ¹</w:t>
        <w:softHyphen/>
        <w:t>Ñ³Ýáõñ ïÝï»ëáõÃÛáõÝáõÙ Ï³ï³ñí³Í ßÇÝ³ñ³</w:t>
        <w:softHyphen/>
        <w:t>ñ³Ï³Ý ³ßË³ï³ÝùÝ»ñÇ 49.4 %-Á:</w:t>
      </w:r>
    </w:p>
    <w:p>
      <w:pPr>
        <w:pStyle w:val="Normal"/>
        <w:spacing w:lineRule="atLeast" w:line="260"/>
        <w:rPr>
          <w:rFonts w:ascii="Arial Armenian" w:hAnsi="Arial Armenian" w:cs="Arial Armenian"/>
          <w:color w:val="FF0000"/>
          <w:sz w:val="28"/>
        </w:rPr>
      </w:pPr>
      <w:r>
        <w:rPr>
          <w:rFonts w:cs="Arial Armenian" w:ascii="Arial Armenian" w:hAnsi="Arial Armenian"/>
          <w:color w:val="FF0000"/>
          <w:sz w:val="2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85" w:dyaOrig="17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7.9pt;margin-top:-1pt;width:224.25pt;height:85.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887140516" r:id="rId3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.15pt;margin-top:3.75pt;width:14.1pt;height:2.8pt;mso-wrap-style:none;v-text-anchor:middle;mso-position-horizontal-relative:margin">
                      <v:imagedata r:id="rId3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0144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10.35pt;margin-top:3.75pt;width:14.1pt;height:2.8pt;mso-wrap-style:none;v-text-anchor:middle;mso-position-horizontal-relative:margin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8735</wp:posOffset>
                      </wp:positionV>
                      <wp:extent cx="179705" cy="36195"/>
                      <wp:effectExtent l="1270" t="127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3pt;margin-top:3.05pt;width:14.1pt;height:2.8pt;mso-wrap-style:none;v-text-anchor:middle">
                      <v:imagedata r:id="rId3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´Ý³Ï³ñ³Ý³ÛÇÝ ßÇÝ³ñ³ñáõÃÛáõÝ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 ¶ÛáõÕ³ïÝï»ëáõÃÛáõÝ                ²ÛÉ</w:t>
            </w:r>
          </w:p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79705" cy="36195"/>
                      <wp:effectExtent l="1270" t="127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1750</wp:posOffset>
                      </wp:positionV>
                      <wp:extent cx="179705" cy="36195"/>
                      <wp:effectExtent l="1270" t="127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9.05pt;margin-top:2.5pt;width:14.1pt;height:2.8pt;mso-wrap-style:none;v-text-anchor:middle">
                      <v:fill o:detectmouseclick="t" type="solid" color2="#696969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0640</wp:posOffset>
                      </wp:positionV>
                      <wp:extent cx="179705" cy="36195"/>
                      <wp:effectExtent l="1270" t="127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45pt;margin-top:3.2pt;width:14.1pt;height:2.8pt;mso-wrap-style:none;v-text-anchor:middle">
                      <v:imagedata r:id="rId3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</w:t>
            </w:r>
            <w:r>
              <w:rPr>
                <w:rFonts w:cs="Arial Armenian" w:ascii="Arial Armenian" w:hAnsi="Arial Armenian"/>
                <w:sz w:val="10"/>
              </w:rPr>
              <w:t>îñ³Ýëåáñï ¨ Ï³å                ²ñ¹ÛáõÝ³µ»ñáõÃÛáõÝ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ÎáÙáõÝ³É ßÇÝ³ñ³ñáõÃÛáõÝ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w w:val="100"/>
                <w:sz w:val="10"/>
              </w:rPr>
              <w:t>Î³åÇï³É ßÇÝ³ñ³ñáõÃÛ³Ý ¹ÇÝ³ÙÇÏ³Ý Áëï ïÝï»ëáõÃÛ³Ý ×ÛáõÕ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56"/>
        <w:rPr/>
      </w:pPr>
      <w:r>
        <w:rPr/>
        <w:t>¼·³ÉÇáñ»Ýª Ùáï 45%-áí ³í»É³ó»É »Ý ³ñ</w:t>
        <w:softHyphen/>
        <w:t>¹ÛáõÝ³µ»ñáõÃÛ³Ý ×ÛáõÕÇ ßÇÝ³ñ³ñ³Ï³Ý ³ß</w:t>
        <w:softHyphen/>
        <w:t>Ë³</w:t>
        <w:softHyphen/>
        <w:t>ï³ÝùÝ»ñÇ Í³í³ÉÝ»ñÁ: 15%-áí ³×»É »Ý Ý³¨ ÏáÙáõÝ³É, ëáóÇ³É³Ï³Ý ¨ ³ÝÑ³ï³Ï³Ý Í³é³</w:t>
        <w:softHyphen/>
        <w:t>ÛáõÃÛáõÝÝ»ñÇ Ù³ïáõóÙ³Ý, ÑÛáõñ³ÝáóÝ»ñÇ ¨ é»ë</w:t>
        <w:softHyphen/>
        <w:t>ïáñ³ÝÝ»ñÇ ßÇÝ³ñ³ñáõÃÛ³Ý Í³í³ÉÝ»ñÁ: Þ³</w:t>
        <w:softHyphen/>
        <w:t>ñáõÝ³ÏáõÙ »Ý Ýí³½»É ·ÛáõÕ³ïÝï»ëáõÃÛáõÝáõÙ Ï³ï³ñí³Í ßÇÝ³ñ³ñ³Ï³Ý ³ßË³ï³ÝùÝ»ñÁ. Ý³Ëáñ¹ ï³ñí³ Ñ³Ù»Ù³ïáõÃÛ³Ùµª 10.4%-áí:</w:t>
      </w:r>
    </w:p>
    <w:p>
      <w:pPr>
        <w:pStyle w:val="TextBodyIndent"/>
        <w:spacing w:lineRule="atLeast" w:line="258"/>
        <w:rPr>
          <w:color w:val="FF0000"/>
        </w:rPr>
      </w:pPr>
      <w:r>
        <w:rPr/>
        <w:t>Æ ï³ñµ»ñáõÃÛáõÝ ÙÛáõë ×ÛáõÕ»ñÇ, ßÇÝ³ñ³ñáõ</w:t>
        <w:softHyphen/>
        <w:t>ÃÛ³Ý ×ÛáõÕÁ ÑÇÙÝ³Ï³ÝáõÙ ³½¹»óáõÃÛáõÝ ¿ áõÝ»</w:t>
        <w:softHyphen/>
        <w:t>ó»É ïÝï»ë³Ï³Ý ³×Ç íñ³: ¶Ý»ñÇ íñ³ ×ÛáõÕÇ ³½¹»óáõÃÛáõÝÁ ³í»ÉÇ ÃáõÛÉ ¿ »Õ»É, ù³ÝÇ áñ ßÇÝ³ñ³ñáõÃÛ³Ý ·Ý»ñÇ ÇÝ¹»ùëÁ Ï³½Ù»É ¿ ÁÝ</w:t>
        <w:softHyphen/>
        <w:t>¹³Ù»ÝÁ 101.4%ª Ý³Ëáñ¹ ï³ñí³ 104.0%-Ç ÷á</w:t>
        <w:softHyphen/>
        <w:t>Ë³</w:t>
        <w:softHyphen/>
        <w:t>ñ»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b/>
          <w:bCs/>
          <w:i/>
          <w:iCs/>
          <w:sz w:val="20"/>
        </w:rPr>
        <w:t>Ì³é³ÛáõÃÛáõÝÝ»ñ.</w:t>
      </w:r>
      <w:r>
        <w:rPr>
          <w:color w:val="FF0000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ÐÐ ëå³éáÕ³Ï³Ý ßáõÏ³</w:t>
        <w:softHyphen/>
        <w:t>ÛáõÙ 2003 Ã. Ù³Ýñ³Í³Ë ³åñ³Ýù³</w:t>
        <w:softHyphen/>
        <w:t>ßñç³Ý³éáõ</w:t>
        <w:softHyphen/>
        <w:t>ÃÛ³Ý ¨ µÝ³ÏãáõÃÛ³ÝÁ Ù³ïáõóí³Í Í³é³Ûáõ</w:t>
        <w:softHyphen/>
        <w:t>ÃÛáõÝ</w:t>
        <w:softHyphen/>
        <w:t>Ý»ñÇ Í³í³ÉÝ»ñÇ ³×Á Ï³½Ù»É ¿ 13.2%: Ø³Ýñ³Í³Ë ³åñ³Ýù³ßñç³Ý³éáõÃÛ³Ý Í³í³É</w:t>
        <w:softHyphen/>
        <w:t>Ý»ñÝ ³í»É³ó»É »Ý 14.5%-áí, ÇëÏ µÝ³ÏãáõÃÛ³ÝÁ Ù³ïáõóí³Í Í³é³ÛáõÃÛáõÝÝ»ñÇÝÁª 8.9%-áí:</w:t>
      </w:r>
    </w:p>
    <w:p>
      <w:pPr>
        <w:pStyle w:val="TextBodyIndent"/>
        <w:spacing w:lineRule="atLeast" w:line="260"/>
        <w:rPr/>
      </w:pPr>
      <w:r>
        <w:rPr/>
        <w:t>ÐÐ ëå³éáÕ³Ï³Ý ßáõÏ³Ý µÝáõÃ³·ñí»É ¿ Ù³Ýñ³Í³Ë ³é¨ïñÇ Ï³½Ù³Ï»ñåáõÃÛáõÝÝ»ñÇ ³åñ³Ýù³ßñç³Ý³éáõÃÛ³Ý Í³í³ÉÝ»ñÇ 14.5% ³×áí: ´Ý³ÏãáõÃÛ³Ý ëå³éáÕ³Ï³Ý å³Ñ³Ý</w:t>
        <w:softHyphen/>
        <w:t>ç³ñÏÁ ÑÇÙÝ³Ï³ÝáõÙ (87.6%-áí) µ³í³ñ³ñí»É ¿ Ë³ÝáõÃÝ»ñÇ, Ñ³Ýñ³ÛÇÝ ëÝÝ¹Ç Ï³½Ù³Ï»ñåáõ</w:t>
        <w:softHyphen/>
        <w:t>ÃÛáõÝÝ»ñÇ ÙÇçáóáí, áñáÝó ³åñ³Ýù³ßñç³Ý³</w:t>
        <w:softHyphen/>
        <w:t>éáõÃÛ³Ý Í³í³ÉÝ»ñÁ Ý³Ëáñ¹ ï³ñí³ Ñ³Ù»Ù³ï ³×»É »Ý Ùáï 21%-áí: ØÇÝã¹»é ·ÛáõÕ³ïÝï»ë³</w:t>
        <w:softHyphen/>
        <w:t xml:space="preserve">Ï³Ý ³åñ³ÝùÝ»ñÇ ßáõÏ³Ý»ñÇ ¨ Ïñå³ÏÝ»ñÇ ³åñ³Ýù³ßñç³Ý³éáõÃÛ³Ý Í³í³ÉÝ»ñÁ Ýí³½»É »Ý Ñ³Ù³å³ï³ëË³Ý³µ³ñ 7 %-áí ¨ 21.2%-áí: </w:t>
      </w:r>
    </w:p>
    <w:p>
      <w:pPr>
        <w:pStyle w:val="TextBodyIndent"/>
        <w:spacing w:lineRule="atLeast" w:line="260"/>
        <w:rPr/>
      </w:pPr>
      <w:r>
        <w:rPr/>
        <w:t>´Ý³ÏãáõÃÛ³ÝÁ Ù³ïáõóí³Í Í³é³ÛáõÃÛáõÝ</w:t>
        <w:softHyphen/>
        <w:t>Ý»ñÇ Ï³éáõóí³ÍùáõÙ µ³ñÓñ ³× ¿ ·ñ³Ýóí»É Ï»Ýó³Õ³ÛÇÝ (38.5%), ÷áëï³ÛÇÝ ¨ Ñ»é³Ñ³Õáñ</w:t>
        <w:softHyphen/>
        <w:t>¹³ÏóáõÃÛ³Ý (12.7%), ½µáë³ßñçáõÃÛ³Ý ¨ ¿ùë</w:t>
        <w:softHyphen/>
        <w:t>ÏáõñëÇ³ÛÇ (112.5%), µÅßÏ³Ï³Ý (38.4%), µÝ³</w:t>
        <w:softHyphen/>
        <w:t>Ï³ñ³Ý³ÛÇÝ-ÏáÙáõÝ³É (6.8%) µÝáõÛÃÇ Í³é³Ûáõ</w:t>
        <w:softHyphen/>
        <w:t>ÃÛáõÝÝ»ñÇ áÉáñïÝ»ñáõÙ: ²Ù»Ý³Ù»Í ï»ë³Ï³ñ³ñ ÏßÇéÝ áõÝ»óáÕª Ù³ñ¹³ï³ñ ïñ³ÝëåáñïÇ áÉáñ</w:t>
        <w:softHyphen/>
        <w:t>ïáõÙ Ý³Ëáñ¹ ï³ñí³ Ñ³Ù»Ù³ï ³ñÓ³Ý³·ñí»É ¿ 4 % Ýí³½áõÙ:</w:t>
      </w:r>
    </w:p>
    <w:p>
      <w:pPr>
        <w:pStyle w:val="TextBodyIndent"/>
        <w:spacing w:lineRule="atLeast" w:line="260"/>
        <w:rPr/>
      </w:pPr>
      <w:r>
        <w:rPr/>
        <w:t>Ð³ßí»ïáõ ï³ñáõÙ Ï³åÇ áÉáñïáõÙ Ñ³ëáõÛÃÝ ³í»É³ó»É ¿ 8%-áíª ÑÇÙÝ³Ï³ÝáõÙ å³ÛÙ³Ý³íáñ</w:t>
        <w:softHyphen/>
        <w:t>í³Í ïíÛ³ÉÝ»ñÇ ÷áË³ÝóÙ³Ý, Ñ»é³Ëáë³ÛÇÝ Ëáë³ÏóáõÃÛáõÝÝ»ñÇ, ÷áëï³ÛÇÝ Ï³åÇ Í³é³Ûáõ</w:t>
        <w:softHyphen/>
        <w:t>ÃÛáõÝÝ»ñÇó ëï³óí³Í ÁÝ¹Ñ³Ýáõñ Ñ³ëáõÛÃÇ ³×áí: Ð³ëáõÛÃÁ Ýí³½»É ¿ ÙÇ³ÛÝ Ó³ÛÝ³ÛÇÝ-É³</w:t>
        <w:softHyphen/>
        <w:t>ñ³ÛÇÝ (é³¹ÇáÏ³åÇ) Í³é³ÛáõÃÛáõÝÝ»ñÇ áÉáñ</w:t>
        <w:softHyphen/>
        <w:t>ïáõÙ:</w:t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bCs/>
          <w:i/>
          <w:i/>
          <w:iCs/>
          <w:color w:val="FF0000"/>
          <w:sz w:val="34"/>
        </w:rPr>
      </w:pPr>
      <w:r>
        <w:rPr>
          <w:rFonts w:cs="Arial Armenian" w:ascii="Arial Armenian" w:hAnsi="Arial Armenian"/>
          <w:b/>
          <w:bCs/>
          <w:i/>
          <w:iCs/>
          <w:color w:val="FF0000"/>
          <w:sz w:val="34"/>
        </w:rPr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bCs/>
          <w:i/>
          <w:i/>
          <w:iCs/>
          <w:color w:val="FF0000"/>
          <w:sz w:val="8"/>
        </w:rPr>
      </w:pPr>
      <w:r>
        <w:rPr>
          <w:rFonts w:cs="Arial Armenian" w:ascii="Arial Armenian" w:hAnsi="Arial Armenian"/>
          <w:b/>
          <w:bCs/>
          <w:i/>
          <w:iCs/>
          <w:color w:val="FF0000"/>
          <w:sz w:val="8"/>
        </w:rPr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bCs/>
          <w:i/>
          <w:i/>
          <w:iCs/>
          <w:color w:val="FF0000"/>
          <w:sz w:val="8"/>
        </w:rPr>
      </w:pPr>
      <w:r>
        <w:rPr>
          <w:rFonts w:cs="Arial Armenian" w:ascii="Arial Armenian" w:hAnsi="Arial Armenian"/>
          <w:b/>
          <w:bCs/>
          <w:i/>
          <w:iCs/>
          <w:color w:val="FF0000"/>
          <w:sz w:val="8"/>
        </w:rPr>
      </w:r>
    </w:p>
    <w:p>
      <w:pPr>
        <w:pStyle w:val="Normal"/>
        <w:spacing w:lineRule="atLeast" w:line="240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-47625</wp:posOffset>
                </wp:positionV>
                <wp:extent cx="2844165" cy="27432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-3.75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 Armenian" w:ascii="Arial Armenian" w:hAnsi="Arial Armenian"/>
          <w:b/>
          <w:bCs/>
          <w:i/>
          <w:iCs/>
          <w:sz w:val="20"/>
        </w:rPr>
        <w:t>²ßË³ï³í³ñÓ ¨ ³ßË³ï³ÝùÇ ßáõÏ³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bCs/>
          <w:i/>
          <w:i/>
          <w:iCs/>
          <w:color w:val="FF0000"/>
          <w:sz w:val="20"/>
        </w:rPr>
      </w:pPr>
      <w:r>
        <w:rPr>
          <w:rFonts w:cs="Arial Armenian" w:ascii="Arial Armenian" w:hAnsi="Arial Armenian"/>
          <w:b/>
          <w:bCs/>
          <w:i/>
          <w:iCs/>
          <w:color w:val="FF0000"/>
          <w:sz w:val="20"/>
        </w:rPr>
      </w:r>
    </w:p>
    <w:p>
      <w:pPr>
        <w:pStyle w:val="TextBodyIndent"/>
        <w:spacing w:lineRule="atLeast" w:line="260"/>
        <w:rPr/>
      </w:pPr>
      <w:r>
        <w:rPr/>
        <w:t>2003 Ãí³Ï³ÝÇÝ ³ñÓ³Ý³·ñí³Í µ³ñÓñ ïÝï»ë³Ï³Ý ³×Á ³ñï³Ñ³Ûïí»É ¿ Ý³¨ ³ßË³</w:t>
        <w:softHyphen/>
        <w:t>ï³ÝùÇ ßáõÏ³ÛáõÙ: ä³ßïáÝ³å»ë ·ñ³Ýóí³Í ·áñÍ³½ñÏáõÃÛ³Ý Ù³Ï³ñ¹³ÏÁ Ýí³½»É ¿ 0.7 ïáÏáë³ÛÇÝ Ï»ïáí ¨ Ï³½Ù»É 10.1%:</w:t>
      </w:r>
    </w:p>
    <w:p>
      <w:pPr>
        <w:pStyle w:val="TextBodyIndent"/>
        <w:spacing w:lineRule="atLeast" w:line="260"/>
        <w:rPr/>
      </w:pPr>
      <w:r>
        <w:rPr/>
        <w:t>ÐÐ ²ìÌ Çñ³Ï³Ý³óñ³Í ÁÝïñ³Ýù³ÛÇÝ Ñ»</w:t>
        <w:softHyphen/>
        <w:t>ï³½áïáõÃÛ³Ý ³ñ¹ÛáõÝùÝ»ñÇ Ñ³Ù³Ó³ÛÝª Ý³</w:t>
        <w:softHyphen/>
        <w:t>Ëáñ¹ ï³ñí³ Ñ³Ù»Ù³ï 4.1%-áí ³í»É³ó»É ¿ ³ßË³ï³Ýù³ÛÇÝ ÷áñÓ ãáõÝ»óáÕ ·áñÍ³½áõñÏ</w:t>
        <w:softHyphen/>
        <w:t>Ý»ñÇ ï»ë³Ï³ñ³ñ ÏßÇéÁ ÁÝ¹Ñ³ÝáõñÇ Ù»ç: ê³ Ýß³Ý³ÏáõÙ ¿, áñ ·áñÍ³½ñÏáõÃÛ³Ý Ïñ×³ïÙ³Ý ï»ÙåÁ Ï³ñáÕ ¿ Ýí³½»É, ù³ÝÇ áñ ³ßË³ï³Ý</w:t>
        <w:softHyphen/>
        <w:t>ù³ÛÇÝ ÷áñÓ áõÝ»óáÕÝ»ñÇ å³Ñ³Ýç³ñÏÁ ïÝï»</w:t>
        <w:softHyphen/>
        <w:t>ëáõÃÛáõÝáõÙ Ù»Í ¿: ê³Ï³ÛÝ ³ßË³ï³Ýù³ÛÇÝ ÷áñÓ ãáõÝ»óáÕ ·áñÍ³½áõñÏÝ»ñÇ Ãí³ù³Ý³ÏáõÙ ³í»É³ó»É »Ý µ³ñÓñ³·áõÛÝ ÏñÃáõÃÛáõÝ áõÝ»óáÕ</w:t>
        <w:softHyphen/>
        <w:t>Ý»ñÁ, ÇëÏ Ýñ³Ýóª ³ßË³ï³ÝùÇ ï»Õ³íáñÙ³Ý Ñ³í³Ý³Ï³ÝáõÃÛáõÝÝ ³í»ÉÇ Ù»Í ¿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8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ïÝï»ëáõÃÛ³Ý ·ñ»Ã» µáÉáñ ×ÛáõÕ»ñáõÙ ³í»É³ó»É ¿ ÇÝãå»ë ³Ýí³Ý³Ï³Ý, ³ÛÝå»ë ¿É Çñ³Ï³Ý ³ßË³ï³í³ñÓÁ: ²ßË³ï³</w:t>
        <w:softHyphen/>
        <w:t>í³ñÓÇ ³Ýí³Ý³Ï³Ý ³×Á Ï³½Ù»É ¿ 21.7%, ÇëÏ Çñ³Ï³ÝÁª 16.2%: ºÃ» Ý³Ëáñ¹ ï³ñÇ Çñ³Ï³Ý ³ßË³ï³í³ñÓÇ ³×Ç ï»ÙåÁ 4.9 ïáÏáë³ÛÇÝ Ï»</w:t>
        <w:softHyphen/>
        <w:t>ïáí ó³Íñ ¿ñ ÐÜ² ³×Ç ï»ÙåÇó, ³å³ 2003 Ãí³Ï³ÝÇÝ ·»ñ³½³Ýó»É ¿ ïÝï»ë³Ï³Ý ³×Á 2.3 ïáÏáë³ÛÇÝ Ï»ïáí: Üßí³ÍÁ íÏ³ÛáõÙ ¿ ÐÜ²-áõÙ ³ßË³ï³í³ñÓÇ ÏßéÇ ³×Ç, áõëïÇ ¨ »Ï³Ùáõï</w:t>
        <w:softHyphen/>
        <w:t>Ý»ñÇ µ¨»é³óÙ³Ý Ïñ×³ïÙ³Ý Ù³ëÇÝ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8"/>
        <w:ind w:firstLine="284"/>
        <w:jc w:val="both"/>
        <w:rPr>
          <w:rFonts w:ascii="Arial Armenian" w:hAnsi="Arial Armenian" w:cs="Arial Armenian"/>
          <w:color w:val="FF6600"/>
          <w:sz w:val="20"/>
        </w:rPr>
      </w:pPr>
      <w:r>
        <w:rPr>
          <w:rFonts w:cs="Arial Armenian" w:ascii="Arial Armenian" w:hAnsi="Arial Armenian"/>
          <w:sz w:val="20"/>
        </w:rPr>
        <w:t>¶ÛáõÕ³ïÝï»ëáõÃÛáõÝáõÙ ¨ Í³é³ÛáõÃÛáõÝÝ»ñÇ áÉáñïáõÙ ·ñ³Ýóí³Í ³ßË³ï³í³ñÓÇ ³×Ç óáõ</w:t>
        <w:softHyphen/>
        <w:t>ó³ÝÇßÝ»ñÁ Ý³Ëáñ¹ ï³ñí³ óáõó³ÝÇßÝ»ñÇ Ñ³Ù»Ù³ïáõÃÛ³Ùµ ¿³Ï³Ýáñ»Ý ã»Ý ß»Õí»É: ê³</w:t>
        <w:softHyphen/>
        <w:t>Ï³ÛÝ ³ñ¹ÛáõÝ³µ»ñáõÃÛ³Ý ¨ ßÇÝ³ñ³ñáõÃÛ³Ý ×ÛáõÕ»ñáõÙ ïÝï»ë³Ï³Ý ³×Ç (Ñ³Ù³å³ï³ë</w:t>
        <w:softHyphen/>
        <w:t>Ë³Ý³µ³ñª 14.9% ¨ 40%) Ñ»ï Ù»Ïï»Õ ³ñÓ³Ý³</w:t>
        <w:softHyphen/>
        <w:t>·ñí»É ¿ ½µ³Õí³ÍáõÃÛ³Ý ¨ Çñ³Ï³Ý ³ßË³ï³</w:t>
        <w:softHyphen/>
        <w:t>í³ñÓ»ñÇ ³×: Ü³Ëáñ¹ ï³ñí³ Ñ³Ù»Ù³ï ³ñ¹ÛáõÝ³µ»ñáõÃÛ³Ý ×ÛáõÕáõÙ ³ñÓ³Ý³·ñí»É ¿ ½µ³Õí³ÍáõÃÛ³Ý ¨ Çñ³Ï³Ý ³ßË³ï³í³ñÓÇ Ñ³</w:t>
        <w:softHyphen/>
        <w:t>Ù³å³ï³ëË³Ý³µ³ñ 0.4% ¨ 21.1% ³×: ÞÇÝ³</w:t>
        <w:softHyphen/>
        <w:t>ñ³</w:t>
        <w:softHyphen/>
        <w:t>ñáõÃÛáõÝáõÙ ½µ³Õí³ÍáõÃÛ³Ý ³×Á Ù»Í ¿ »Õ»Éª 1.7 ïáÏáë³ÛÇÝ Ï»ï, ÙÇÝã¹»é Çñ³Ï³Ý ³ßË³</w:t>
        <w:softHyphen/>
        <w:t>ï³</w:t>
        <w:softHyphen/>
        <w:t>í³ñÓÁ ³×»É ¿ ÁÝ¹³Ù»ÝÁ 8.6%-áí: ²Ûë óáõó³</w:t>
        <w:softHyphen/>
        <w:t>ÝÇß</w:t>
        <w:softHyphen/>
        <w:t>Ý»ñÁ íÏ³ÛáõÙ »Ý, áñ ³ßË³ï³ÝùÇ ßáõÏ³ÛáõÙ ßÇ</w:t>
        <w:softHyphen/>
        <w:t>Ý³ñ³ñáõÃÛ³Ý Ñ³Ù³ñ Ñ³Ù³å³ï³ëË³Ý áñ³</w:t>
        <w:softHyphen/>
        <w:t>Ï³íáñáõÙ å³Ñ³ÝçáÕ ³ßË³ï³Ýù³ÛÇÝ é»</w:t>
        <w:softHyphen/>
        <w:t>ëáõñë</w:t>
        <w:softHyphen/>
        <w:t>Ý»ñÝ ³í»ÉÇ ß³ï »Ý, ù³Ýª ³ñ¹ÛáõÝ³µ»</w:t>
        <w:softHyphen/>
        <w:t>ñáõÃÛ³Ý Ñ³Ù³ñ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6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Ýï»ëáõÃÛáõÝáõÙ ³Ýí³Ý³Ï³Ý ³ßË³ï³</w:t>
        <w:softHyphen/>
        <w:t>í³ñÓÇ ³×Ç ³é³í»É³·áõÛÝ ï»ÙåÁª 38.1%, ³ñ</w:t>
        <w:softHyphen/>
        <w:t>Ó³Ý³·ñí»É ¿ Ï³é³í³ñÙ³Ý ³å³ñ³ïáõÙ, ÇëÏ ³é¨ïñÇ ¨ Ñ³Ýñ³ÛÇÝ ëÝÝ¹Ç áÉáñïáõÙ ·ñ³Ýóí»É ¿ 17.6 ïáÏáëáí ³ÝÏáõÙ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6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Ý ·ñ³Ýóí³Í ïÝï»ë³Ï³Ý ³×Ç ¨ ·áñÍ³½ñÏáõÃÛ³Ý Ù³Ï³ñ¹³ÏÇ ³éÏ³Ûáõ</w:t>
        <w:softHyphen/>
        <w:t>ÃÛ³Ùµ ³ñï³¹ñáÕ³Ï³ÝáõÃÛ³Ý ³×Á Ï³½Ù»É ¿ 13.2%, áñÁ ó³Íñ ¿ Çñ³Ï³Ý ³ßË³ï³í³ñÓÇ ³×Ç ï»ÙåÇó 4.0 ïáÏáë³ÛÇÝ Ï»ïáí ¨ áñáß³</w:t>
        <w:softHyphen/>
        <w:t>ÏÇáñ»Ý ËÃ³ÝáõÙ ¿ ·Ý»ñÇ ³×Á:</w:t>
      </w:r>
    </w:p>
    <w:p>
      <w:pPr>
        <w:pStyle w:val="TextBodyIndent"/>
        <w:spacing w:lineRule="auto" w:line="240"/>
        <w:rPr>
          <w:rFonts w:ascii="Arial Armenian" w:hAnsi="Arial Armenian" w:cs="Arial Armenian"/>
          <w:b/>
          <w:b/>
          <w:bCs/>
          <w:color w:val="FF0000"/>
          <w:sz w:val="8"/>
          <w:lang w:val="en-US" w:eastAsia="en-US"/>
        </w:rPr>
      </w:pPr>
      <w:r>
        <w:rPr>
          <w:rFonts w:cs="Arial Armenian"/>
          <w:b/>
          <w:bCs/>
          <w:color w:val="FF0000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4130</wp:posOffset>
                </wp:positionV>
                <wp:extent cx="2844165" cy="27432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1.9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rPr/>
      </w:pPr>
      <w:r>
        <w:rPr/>
        <w:t>Ð³Ù³Ë³éÝ å³Ñ³Ýç³ñÏ</w:t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/>
        <w:t>ÆÝãå»ë Ý³Ëáñ¹ ÙÇ ù³ÝÇ ï³ñÇÝ»ñÇÝ, 2003 Ãí³Ï³ÝÇÝ ¨ë ·ñ³Ýóí»É ¿ Ñ³Ù³Ë³éÝ å³Ñ³Ý</w:t>
        <w:softHyphen/>
        <w:t>ç³ñÏÇ ³×Ç µ³ñÓñ ï»Ùåª 13.9%: ä³Ñ³Ýç³ñÏÇ ³×Á å³ÛÙ³Ý³íáñ»É »Ý 2003 Ã. ¨ Ý³Ëáñ¹ ÙÇ ù³ÝÇ ï³ñÇÝ»ñÇÝ µÝ³ÏãáõÃÛ³Ý »Ï³ÙáõïÝ»ñÇ ½·³ÉÇ ³×Á, ÇÝãå»ë Ý³¨ ³ñï³ùÇÝ ýÇÝ³Ýë³</w:t>
        <w:softHyphen/>
        <w:t>Ï³Ý Ý»ñÑáëùÁ:</w:t>
      </w:r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485" w:dyaOrig="2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pt;margin-top:0pt;width:224.25pt;height:108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809603049" r:id="rId38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Head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6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635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.15pt;margin-top:3.75pt;width:14.1pt;height:2.8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0005</wp:posOffset>
                      </wp:positionV>
                      <wp:extent cx="179705" cy="36195"/>
                      <wp:effectExtent l="1270" t="127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3.1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2002 Ãí³Ï³Ý (÷³ëï.)    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     </w:t>
            </w:r>
            <w:r>
              <w:rPr>
                <w:rFonts w:cs="Arial Armenian" w:ascii="Arial Armenian" w:hAnsi="Arial Armenian"/>
                <w:sz w:val="10"/>
              </w:rPr>
              <w:t>2003 Ãí³Ï³Ý (Íñ³·ñ³ÛÇÝ)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" t="127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0.5pt;margin-top:1.4pt;width:14.1pt;height:2.8pt;mso-wrap-style:none;v-text-anchor:middle">
                      <v:fill o:detectmouseclick="t" type="solid" color2="#696969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</w:t>
            </w:r>
            <w:r>
              <w:rPr>
                <w:rFonts w:cs="Arial Armenian" w:ascii="Arial Armenian" w:hAnsi="Arial Armenian"/>
                <w:sz w:val="10"/>
              </w:rPr>
              <w:t>2003 Ãí³Ï³Ý (÷³ëï.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9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³Ù³Ë³éÝ å³Ñ³Ýç³ñÏÇ ï³ññ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60"/>
        <w:rPr/>
      </w:pPr>
      <w:r>
        <w:rPr/>
        <w:t>²ÙµáÕç³Ï³Ý å³Ñ³Ýç³ñÏÇ ³×ÇÝ Ýå³ëï»É »Ý Ñ³Ù³Ë³éÝ å³Ñ³Ýç³ñÏÇ µáÉáñ ï³ññ»ñÁ, Ñ³ïÏ³å»ëª Ý»ñùÇÝ å³Ñ³Ýç³ñÏÁ: î³ñí³ ÁÝÃ³óùáõÙ Ý»ñùÇÝ å³Ñ³Ýç³ñÏÇ ³×Á ·»ñ³</w:t>
        <w:softHyphen/>
        <w:t>½³Ýó»É ¿ Íñ³·ñ³ÛÇÝ óáõó³ÝÇßÁ 6.3 ïáÏáë³ÛÇÝ Ï»ïáí ¨ Ï³½Ù»É 12.6%ª ÁÝ¹³Ù»ÝÁ 1.3 ïáÏá</w:t>
        <w:softHyphen/>
        <w:t>ë³ÛÇÝ Ï»ïáí ½Çç»Éáí ³ÙµáÕç³Ï³Ý ³é³ç³ñÏÇ ³×Ç ï»ÙåÇÝ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 xml:space="preserve">: </w:t>
      </w:r>
    </w:p>
    <w:p>
      <w:pPr>
        <w:pStyle w:val="TextBodyIndent"/>
        <w:spacing w:lineRule="atLeast" w:line="260"/>
        <w:rPr/>
      </w:pPr>
      <w:r>
        <w:rPr/>
        <w:t>Ü»ñùÇÝ å³Ñ³Ýç³ñÏÇª Íñ³·ñ³ÛÇÝÇó ³í»ÉÇ ³×Á ÑÇÙÝ³Ï³ÝáõÙ ¹ñë¨áñí»É ¿ ëå³éÙ³Ý ¨ Ù³ëÝ³íáñ Ý»ñ¹ñáõÙÝ»ñÇ µ³ñÓñ ³×»ñáí:</w:t>
      </w:r>
    </w:p>
    <w:p>
      <w:pPr>
        <w:pStyle w:val="Normal"/>
        <w:spacing w:lineRule="atLeast" w:line="260" w:before="80" w:after="0"/>
        <w:ind w:firstLine="284"/>
        <w:jc w:val="both"/>
        <w:rPr/>
      </w:pPr>
      <w:r>
        <w:rPr>
          <w:rFonts w:cs="Arial Armenian" w:ascii="Arial Armenian" w:hAnsi="Arial Armenian"/>
          <w:i/>
          <w:iCs/>
          <w:sz w:val="20"/>
        </w:rPr>
        <w:t>Ø³ëÝ³íáñ Ñ³ïí³ÍáõÙ</w:t>
      </w:r>
      <w:r>
        <w:rPr>
          <w:rFonts w:cs="Arial Armenian" w:ascii="Arial Armenian" w:hAnsi="Arial Armenian"/>
          <w:sz w:val="20"/>
        </w:rPr>
        <w:t xml:space="preserve"> Ý»ñùÇÝ å³Ñ³Ýç³ñ</w:t>
        <w:softHyphen/>
        <w:t>ÏÇ ³×ÇÝ ³é³í»É³å»ë Ýå³ëï»É ¿ Ù³ëÝ³íáñ Ý»ñ¹ñáõÙÝ»ñÇ ³ÝÝ³Ë³¹»å µ³ñÓñ ³×Áª 39.2 %` 35.2 %-áí ³í»ÉÇ, ù³Ý Íñ³·ñí»É ¿ñ ¨ ·ñ»Ã» ÝáõÛÝù³Ý µ³ñÓñª Ý³Ëáñ¹ ï³ñí³ óáõó³ÝÇßÇó: Ø³ëÝ³íáñ Ý»ñ¹ñáõÙÝ»ñÇ ³×Á å³ÛÙ³Ý³íáñ»É »Ý ÙÇ ß³ñù ·áñÍáÝÝ»ñ, ³Û¹ ÃíáõÙª ÈÇÝëÇ ÑÇÙÝ³</w:t>
        <w:softHyphen/>
        <w:t>¹ñ³ÙÇ ÙÇçáóÝ»ñáí Ï³ï³ñíáÕ ³ßË³ï³ÝùÝ»ñÁ ¨ Ù³ëÝ³íáñ ³ñï³ùÇÝ ýÇÝ³Ýë³Ï³Ý Ý»ñÑáëùÁ: Üß»Ýù, áñ Ù³ëÝ³íáñ Ý»ñ¹ñáõÙÝ»ñÇ µ³ñÓñ ³×Á ³é³í»É³å»ë Ï³ñ¨áñíáõÙ ¿ ïÝï»ë³Ï³Ý ³×Ç ï»ë³ÝÏÛáõÝÇó ³ÛÝ ³éáõÙáí, áñ ¹ñ³Ýù ïÝï»</w:t>
        <w:softHyphen/>
        <w:t>ëáõÃÛáõÝáõÙ Ï³ï³ñí³Í Ï³åÇï³É Ý»ñ¹ñáõÙ</w:t>
        <w:softHyphen/>
        <w:t>Ý»ñÇ ÑÇÙÝ³Ï³Ý ³ÕµÛáõñÝ »Ý: Ø³ëÝ³íáñ Ý»ñ</w:t>
        <w:softHyphen/>
        <w:t>¹ñáõÙÝ»ñÇ ÏßÇéÝ ÁÝ¹Ñ³Ýáõñ Ï³åÇï³É Ý»ñ</w:t>
        <w:softHyphen/>
        <w:t>¹ñáõÙÝ»ñáõÙ Ï³½Ù»É ¿ 76%` Ý³Ëáñ¹ ï³ñí³ 73%-Ç ÷áË³ñ»Ý:</w:t>
      </w:r>
    </w:p>
    <w:p>
      <w:pPr>
        <w:pStyle w:val="TextBodyIndent"/>
        <w:spacing w:lineRule="atLeast" w:line="270"/>
        <w:rPr>
          <w:rFonts w:ascii="Arial Armenian" w:hAnsi="Arial Armenian" w:cs="Arial Armenian"/>
          <w:i/>
          <w:i/>
          <w:iCs/>
          <w:color w:val="FF0000"/>
          <w:sz w:val="20"/>
          <w:lang w:val="en-US" w:eastAsia="en-US"/>
        </w:rPr>
      </w:pPr>
      <w:r>
        <w:rPr>
          <w:rFonts w:cs="Arial Armenian"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4140</wp:posOffset>
                </wp:positionH>
                <wp:positionV relativeFrom="paragraph">
                  <wp:posOffset>-708025</wp:posOffset>
                </wp:positionV>
                <wp:extent cx="6153150" cy="2818765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2"/>
                              <w:gridCol w:w="2196"/>
                              <w:gridCol w:w="1978"/>
                              <w:gridCol w:w="1979"/>
                              <w:gridCol w:w="183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color w:val="FFFFFF"/>
                                      <w:spacing w:val="20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w w:val="150"/>
                                      <w:sz w:val="16"/>
                                    </w:rPr>
                                    <w:t>ÐÜ²-Ç ¨ Ýñ³ µ³Õ³¹ñ³ï³ññ»ñÇ Çñ³Ï³Ý ³×»ñ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i/>
                                      <w:color w:val="FFFFFF"/>
                                      <w:spacing w:val="20"/>
                                      <w:w w:val="15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8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</w:rPr>
                                    <w:t>òáõó³ÝÇßÝ»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22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>Æñ³Ï³Ý ³×Ç ï»Ùå 2003/2002 (÷³ëï.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22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>Æñ³Ï³Ý ³×Ç ï»Ùå 2003/2002 (Íñ³·ñ.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8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22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</w:rPr>
                                    <w:t>Æñ³Ï³Ý ³×Ç ï»Ùå 2002/2001 (÷³ëï.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20" w:after="20"/>
                                    <w:ind w:left="567" w:right="113" w:hanging="283"/>
                                    <w:jc w:val="right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Æñ³Ï³Ý ÐÜ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Ü»ñùÇÝ å³Ñ³Ýç³ñÏ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êå³éáõ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54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ä»ï³Ï³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54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Ø³ëÝ³íá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Î³åÇï³É Ý»ñ¹ñáõÙÝ»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54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ä»ï³Ï³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54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Ø³ëÝ³íá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Ü»ñÙáõÍáõ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firstLine="18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²ñï³Ñ³Ýáõ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60" w:after="40"/>
                                    <w:ind w:left="284" w:right="227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60" w:after="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568" w:right="113" w:hanging="28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 Armenian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1.95pt;mso-wrap-distance-left:9.05pt;mso-wrap-distance-right:9.05pt;mso-wrap-distance-top:0pt;mso-wrap-distance-bottom:0pt;margin-top:-55.7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3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2"/>
                        <w:gridCol w:w="2196"/>
                        <w:gridCol w:w="1978"/>
                        <w:gridCol w:w="1979"/>
                        <w:gridCol w:w="183"/>
                        <w:gridCol w:w="5"/>
                      </w:tblGrid>
                      <w:tr>
                        <w:trPr/>
                        <w:tc>
                          <w:tcPr>
                            <w:tcW w:w="9318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color w:val="FFFFFF"/>
                                <w:spacing w:val="20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w w:val="150"/>
                                <w:sz w:val="16"/>
                              </w:rPr>
                              <w:t>ÐÜ²-Ç ¨ Ýñ³ µ³Õ³¹ñ³ï³ññ»ñÇ Çñ³Ï³Ý ³×»ñ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3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i/>
                                <w:color w:val="FFFFFF"/>
                                <w:spacing w:val="20"/>
                                <w:w w:val="15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180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</w:rPr>
                              <w:t>òáõó³ÝÇßÝ»ñ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ind w:right="22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>Æñ³Ï³Ý ³×Ç ï»Ùå 2003/2002 (÷³ëï.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ind w:right="22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>Æñ³Ï³Ý ³×Ç ï»Ùå 2003/2002 (Íñ³·ñ.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8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ind w:right="22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</w:rPr>
                              <w:t>Æñ³Ï³Ý ³×Ç ï»Ùå 2002/2001 (÷³ëï.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20" w:after="20"/>
                              <w:ind w:left="567" w:right="113" w:hanging="283"/>
                              <w:jc w:val="right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Armeni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Æñ³Ï³Ý ÐÜ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Ü»ñùÇÝ å³Ñ³Ýç³ñÏ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êå³éáõ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54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ä»ï³Ï³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54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Ø³ëÝ³íáñ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Î³åÇï³É Ý»ñ¹ñáõÙÝ»ñ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54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ä»ï³Ï³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lang w:val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54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Ø³ëÝ³íáñ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Ü»ñÙáõÍáõ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firstLine="18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²ñï³Ñ³Ýáõ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BodyTextIndent2"/>
                              <w:spacing w:lineRule="auto" w:line="240" w:before="60" w:after="40"/>
                              <w:ind w:left="284" w:right="227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60" w:after="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568" w:right="113" w:hanging="284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Arial Armenian"/>
                          <w:i w:val="false"/>
                          <w:iCs w:val="false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object w:dxaOrig="4485" w:dyaOrig="17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-5.4pt;margin-top:5.75pt;width:224.25pt;height:87.8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361490276" r:id="rId4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" t="127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8.35pt;margin-top:4.15pt;width:14.1pt;height:2.8pt;mso-wrap-style:none;v-text-anchor:middle">
                      <v:fill o:detectmouseclick="t" type="solid" color2="#696969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635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0.5pt;margin-top:4.55pt;width:14.1pt;height:2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ä»ï³Ï³Ý                               Ø³ëÝ³íáñ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0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³Ù³Ë³éÝ Ý»ñ¹ñáõÙÝ»ñÇ Ï³éáõóí³ÍùÁ 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sz w:val="26"/>
        </w:rPr>
      </w:pPr>
      <w:r>
        <w:rPr>
          <w:rFonts w:cs="Arial Armenian" w:ascii="Arial Armenian" w:hAnsi="Arial Armenian"/>
          <w:color w:val="FF0000"/>
          <w:sz w:val="26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object w:dxaOrig="4485" w:dyaOrig="17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5.4pt;margin-top:4.3pt;width:224.25pt;height:87.8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133633892" r:id="rId42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8"/>
              </w:rPr>
            </w:pPr>
            <w:r>
              <w:rPr>
                <w:color w:val="FF0000"/>
                <w:sz w:val="38"/>
              </w:rPr>
            </w:r>
          </w:p>
          <w:p>
            <w:pPr>
              <w:pStyle w:val="Header"/>
              <w:rPr>
                <w:color w:val="FF0000"/>
                <w:sz w:val="38"/>
              </w:rPr>
            </w:pPr>
            <w:r>
              <w:rPr>
                <w:color w:val="FF0000"/>
                <w:sz w:val="3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" t="127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06.45pt;margin-top:4.15pt;width:14.1pt;height:2.8pt;mso-wrap-style:none;v-text-anchor:middle">
                      <v:fill o:detectmouseclick="t" type="solid" color2="#696969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0.5pt;margin-top:4.55pt;width:14.1pt;height:2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>ÐÜ² ³ÛÉ µ³Õ³¹ñ³ï³ññ»ñ                               Ø³ëÝ³íáñ ëå³éáõ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w w:val="100"/>
                <w:sz w:val="10"/>
              </w:rPr>
              <w:t>Ø³ëÝ³íáñ ëå³éÙ³Ý ÏßÇéÁ ÐÜ²-áõÙ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2"/>
        <w:rPr/>
      </w:pPr>
      <w:r>
        <w:rPr/>
        <w:t>2003 Ã. ¨ Ý³Ëáñ¹ ÙÇ ù³ÝÇ ï³ñÇÝ»ñÇ »Ï³</w:t>
        <w:softHyphen/>
        <w:t>ÙáõïÝ»ñÇ ³×áí å³ÛÙ³Ý³íáñí³Íª Ù³ëÝ³íáñ ëå³éÙ³Ý Çñ³Ï³Ý ³×Á Íñ³·ñ³ÛÇÝÇó µ³ñÓñ ¿ »Õ»É 4.4%-áíª Ï³½Ù»Éáí 8.4%: âÝ³Û³Í Ù³ëÝ³</w:t>
        <w:softHyphen/>
        <w:t>íáñ ëå³éÙ³Ý ³×ÇÝ ¨ Íñ³·ñ³ÛÇÝ Ù³Ï³ñ¹³ÏÇ ·»ñ³½³ÝóÙ³ÝÁª ÐÜ² ³é³ç³ÝóÇÏ ³×Ç å³ÛÙ³Ý</w:t>
        <w:softHyphen/>
        <w:t xml:space="preserve">Ý»ñáõÙ Ù³ëÝ³íáñ ëå³éÙ³Ý ÏßÇéÁ ÐÜ²-áõÙ Ýí³½»É ¿ª Ý³Ëáñ¹ ï³ñí³ 89.6%-Ç ÷áË³ñ»Ý Ï³½Ù»Éáí 84.5%: </w:t>
      </w:r>
    </w:p>
    <w:p>
      <w:pPr>
        <w:pStyle w:val="TextBodyIndent"/>
        <w:spacing w:lineRule="atLeast" w:line="260"/>
        <w:rPr/>
      </w:pPr>
      <w:r>
        <w:rPr/>
        <w:t>ºÃ» ÐÜ²-áõÙ ëå³éÙ³Ý ÏßéÇ Ýí³½áõÙÁ ß³</w:t>
        <w:softHyphen/>
        <w:t>ñáõÝ³Ï³Ï³Ý µÝáõÛÃ ÏñÇ, ³å³ Ñ»ï³·³ÛáõÙ ¨ë Ï³ñ»ÉÇ ¿ ³ÏÝÏ³É»É Ù³ëÝ³íáñ Ý»ñ¹ñáõÙÝ»ñÇ ³× (å³Ñ³Ýç³ñÏÇ ³×ÇÝ ½áõ·ÁÝÃ³ó ëå³éÙ³Ý ÏßéÇ Ýí³½áõÙÁ Ýß³Ý³ÏáõÙ ¿ ËÝ³ÛáÕáõÃÛáõÝÝ»ñÇ ³×, áñÁ »ñÏ³ñ Å³Ù³Ý³Ï³Ñ³ïí³ÍáõÙ Ñ³í³ë³ñ³</w:t>
        <w:softHyphen/>
        <w:t>½áñ ¿ Ý»ñ¹ñáõÙÝ»ñÇ ³×Ç)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56" w:before="100" w:after="0"/>
        <w:ind w:firstLine="284"/>
        <w:jc w:val="both"/>
        <w:rPr/>
      </w:pPr>
      <w:r>
        <w:rPr>
          <w:rFonts w:cs="Arial Armenian" w:ascii="Arial Armenian" w:hAnsi="Arial Armenian"/>
          <w:i/>
          <w:iCs/>
          <w:sz w:val="20"/>
        </w:rPr>
        <w:t xml:space="preserve">ä»ï³Ï³Ý Ñ³ïí³ÍÁ </w:t>
      </w:r>
      <w:r>
        <w:rPr>
          <w:rFonts w:cs="Arial Armenian" w:ascii="Arial Armenian" w:hAnsi="Arial Armenian"/>
          <w:sz w:val="20"/>
        </w:rPr>
        <w:t>¨ë ½·³ÉÇáñ»Ý Ýå³ë</w:t>
        <w:softHyphen/>
        <w:t>ï»É ¿ Ý»ñùÇÝ å³Ñ³Ýç³ñÏÇ ÁÝ¹É³ÛÝÙ³ÝÁ: ä»</w:t>
        <w:softHyphen/>
        <w:t>ï³Ï³Ý ëå³éÙ³Ý Çñ³Ï³Ý ³×Á ï³ñí³ ÁÝ</w:t>
        <w:softHyphen/>
        <w:t>Ã³óùáõÙ Ï³½Ù»É ¿ 14.0%: ä»ï³Ï³Ý Í³Ëë»ñÇ ³×Á ÑÇÙÝ³Ï³ÝáõÙ å³ÛÙ³Ý³íáñí»É ¿ Ñ³ñÏ³ÛÇÝ »Ï³ÙáõïÝ»ñÇ ¨ ³ñï³ùÇÝ ýÇÝ³Ýë³íáñÙ³Ý Í³í³ÉÝ»ñÇ ³×áí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56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ä»ïáõÃÛ³Ý Ï³ï³ñ³Í Ý»ñ¹ñáõÙÝ»ñÇ ï³ñ»</w:t>
        <w:softHyphen/>
        <w:t>Ï³Ý ³×Á Çñ³Ï³Ý ³ñï³Ñ³ÛïáõÃÛ³Ùµ Ï³½Ù»É ¿ 17.4 %, ÙÇÝã¹»é Íñ³·ñí»É ¿ñ ³×Ç 45.9 % óáõ</w:t>
        <w:softHyphen/>
        <w:t>ó³ÝÇß: Ìñ³·ñ³ÛÇÝÇó ß»ÕáõÙÁ ï»ÕÇ ¿ áõÝ»ó»É Ý»ñ¹ñáõÙ³ÛÇÝ Íñ³·ñ»ñÇ ³ñï³ùÇÝ ýÇÝ³Ýë³</w:t>
        <w:softHyphen/>
        <w:t>íáñÙ³Ýª ÑÇÙÝ³Ï³ÝáõÙ ÌÆ¶-»ñÇ ¨ áñáß ã³÷áíª Ý³¨ ÈÇÝëÇ ÑÇÙÝ³¹ñ³ÙÇ ÙÇçáóÝ»ñÇ Ã»ñÇ ëï³ó</w:t>
        <w:softHyphen/>
        <w:t>Ù³Ý å³ï×³éáí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56" w:before="80" w:after="0"/>
        <w:ind w:firstLine="284"/>
        <w:jc w:val="both"/>
        <w:rPr/>
      </w:pPr>
      <w:r>
        <w:rPr>
          <w:rFonts w:cs="Arial Armenian" w:ascii="Arial Armenian" w:hAnsi="Arial Armenian"/>
          <w:i/>
          <w:iCs/>
          <w:sz w:val="20"/>
        </w:rPr>
        <w:t>²ñï³ùÇÝ Ñ³ïí³ÍÁ</w:t>
      </w:r>
      <w:r>
        <w:rPr>
          <w:rFonts w:cs="Arial Armenian" w:ascii="Arial Armenian" w:hAnsi="Arial Armenian"/>
          <w:sz w:val="20"/>
        </w:rPr>
        <w:t xml:space="preserve"> »ñÏ³ÏÇ ³½¹»óáõÃÛáõÝ ¿ áõÝ»ó»É ÇÝãå»ë Ý»ñùÇÝ, ³ÛÝå»ë ¿É Ñ³Ù³Ë³éÝ å³Ñ³Ýç³ñÏÇ ½³ñ·³óáõÙÝ»ñÇ ³éáõÙáí: </w:t>
      </w:r>
    </w:p>
    <w:p>
      <w:pPr>
        <w:pStyle w:val="TextBodyIndent"/>
        <w:spacing w:lineRule="atLeast" w:line="256"/>
        <w:rPr>
          <w:color w:val="FF0000"/>
        </w:rPr>
      </w:pPr>
      <w:r>
        <w:rPr/>
        <w:t>2003 Ãí³Ï³ÝÇÝ ·ñ³Ýóí»É ¿ ³ñï³Ñ³ÝÙ³Ý µ³í³Ï³ÝÇÝ µ³ñÓñª 26.6% ³×ª ÑÇÙÝ³Ï³ÝáõÙ å³ÛÙ³Ý³íáñí³Í ³ñï³¹ñ³ÝùÇ ³ñï³ùÇÝ ÙñóáõÝ³ÏáõÃÛ³Ý µ³ñÓñ³óÙ³Ùµ: ²ñï³Ñ³ÝÙ³Ý ³×Á ËÃ³ÝáÕ ³½¹»óáõÃÛáõÝ ¿ áõÝ»ó»É å³Ñ³Ý</w:t>
        <w:softHyphen/>
        <w:t>ç³ñÏÇ íñ³: ê³Ï³ÛÝ ù³ÝÇ áñ Ý»ñÙáõÍÙ³Ý Ñ³Ï</w:t>
        <w:softHyphen/>
        <w:t>í³ÍáõÃÛáõÝÁ å³Ñ³Ýç³ñÏÇó µ³ñÓñ ¿, Ñ³Ù³</w:t>
        <w:softHyphen/>
        <w:t>Ë³éÝ å³Ñ³Ýç³ñÏÇ ³×Á Ñ³Ý·»óñ»É ¿ Ý³¨ Ý»ñ</w:t>
        <w:softHyphen/>
        <w:t>ÙáõÍÙ³Ý Í³í³ÉÝ»ñÇ µ³í³Ï³ÝÇÝ µ³ñÓñª 23.5% ³×Ç: Ü»ñÙáõÍÙ³Ý Í³í³ÉÝ»ñÇ ÝÙ³Ý ³×Ç ³éÏ³</w:t>
        <w:softHyphen/>
        <w:t>ÛáõÃÛ³Ùµ ½áõï ³ñï³Ñ³ÝáõÙÁ Ý³Ëáñ¹ ï³ñí³ Ñ³Ù»Ù³ïáõÃÛ³Ùµ Ýí³½»É ¿ Ùáï 25%-áí, áñÁ áñáß³ÏÇáñ»Ý ½ëå»É ¿ å³Ñ³Ýç³ñÏÇ ÁÝ¹É³Û</w:t>
        <w:softHyphen/>
        <w:t>ÝáõÙÁ:</w:t>
      </w:r>
    </w:p>
    <w:p>
      <w:pPr>
        <w:pStyle w:val="BodyTextIndent3"/>
        <w:spacing w:lineRule="auto" w:line="24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odyTextIndent3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20"/>
          <w:lang w:val="en-US" w:eastAsia="en-US"/>
        </w:rPr>
      </w:pPr>
      <w:r>
        <w:rPr>
          <w:rFonts w:cs="Arial Armenian" w:ascii="Arial Armenian" w:hAnsi="Arial Armenian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2844165" cy="27432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5pt;margin-top:8.9pt;width:223.9pt;height:21.5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i/>
          <w:sz w:val="20"/>
        </w:rPr>
        <w:t>¶Ý»ñ ¨ ë³Ï³·Ý»ñ</w:t>
      </w:r>
    </w:p>
    <w:p>
      <w:pPr>
        <w:pStyle w:val="BodyTextIndent3"/>
        <w:spacing w:lineRule="auto" w:line="240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/>
          <w:color w:val="FF0000"/>
          <w:sz w:val="20"/>
        </w:rPr>
      </w:r>
    </w:p>
    <w:p>
      <w:pPr>
        <w:pStyle w:val="TextBodyIndent"/>
        <w:tabs>
          <w:tab w:val="clear" w:pos="720"/>
          <w:tab w:val="left" w:pos="2880" w:leader="none"/>
        </w:tabs>
        <w:spacing w:lineRule="atLeast" w:line="260" w:before="80" w:after="0"/>
        <w:rPr/>
      </w:pPr>
      <w:r>
        <w:rPr/>
        <w:t>Àëï 2003 Ã. ¹ñ³Ù³í³ñÏ³ÛÇÝ ù³Õ³ù³Ï³</w:t>
        <w:softHyphen/>
        <w:t>ÝáõÃÛ³Ý Íñ³·ñÇª ï³ñ»í»ñçÇ ¹ñáõÃÛ³Ùµ ëÕ³×Á å»ïù ¿ Ï³½Ù»ñ ÙÇÝã¨ 3%, ÇëÏ ÙÇçÇÝ ï³ñ»Ï³Ý ëÕ³×Áª 3.2%: ê³Ï³ÛÝ ï³ñí³ ÁÝÃ³óùáõÙ ëÕ³</w:t>
        <w:softHyphen/>
        <w:t>×Ç íñ³ ³½¹áÕ áñáß ³ñï³ÍÇÝ ·áñÍáÝÝ»ñ ËáãÁÝ¹áï»óÇÝ Íñ³·ñ³ÛÇÝ óáõó³ÝÇßÇ ³å³Ñá</w:t>
        <w:softHyphen/>
        <w:t>íáõÙÁ. ï³ñ»í»ñçÇÝ ëÕ³×Á Ï³½Ù»ó 8.6% ÇëÏ ÙÇçÇÝ ï³ñ»Ï³Ý ëÕ³×Áª 4.7%:</w:t>
      </w:r>
    </w:p>
    <w:p>
      <w:pPr>
        <w:pStyle w:val="TextBodyIndent"/>
        <w:spacing w:lineRule="auto" w:line="240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w:object w:dxaOrig="4485" w:dyaOrig="17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13.25pt;width:224.05pt;height:89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20094569" r:id="rId44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Head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4770</wp:posOffset>
                      </wp:positionV>
                      <wp:extent cx="179705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1pt" to="15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8580</wp:posOffset>
                      </wp:positionV>
                      <wp:extent cx="17970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5.4pt" to="91.3pt,5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Ìñ³·ñ³ÛÇÝ ëÕ³×                              ö³ëï³óÇ ëÕ³×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w w:val="100"/>
                <w:sz w:val="10"/>
              </w:rPr>
              <w:t>Ìñ³·ñ³ÛÇÝ ¨ ÷³ëï³óÇ ëÕ³×Ç ¹ÇÝ³ÙÇÏ³Ý 2003 Ã.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56"/>
        <w:rPr>
          <w:color w:val="FF0000"/>
        </w:rPr>
      </w:pPr>
      <w:r>
        <w:rPr>
          <w:color w:val="FF0000"/>
        </w:rPr>
      </w:r>
    </w:p>
    <w:p>
      <w:pPr>
        <w:pStyle w:val="BodyTextIndent3"/>
        <w:rPr>
          <w:color w:val="FF0000"/>
        </w:rPr>
      </w:pPr>
      <w:r>
        <w:rPr/>
        <w:t>Ìñ³·ñ³ÛÇÝ óáõó³ÝÇßÇó ëÕ³×Ç ÷³ëï³óÇ Ù³Ï³ñ¹³ÏÇ ß»ÕÙ³Ý å³ï×³éÁ ÑÇÙÝ³Ï³ÝáõÙ ³é³çÇÝ ÏÇë³ÙÛ³ÏÇ í»ñçáõÙ ·ñ³Ýóí³Í ¨ Ñ»</w:t>
        <w:softHyphen/>
        <w:t>ï³·³ ³ÙÇëÝ»ñÇÝ ß³ñáõÝ³ÏíáÕª Ñ³ó³ÙÃ»ñùÇ ·Ý»ñÇ ³×Ý ¿ñ: Ð³ó³ÙÃ»ñùÇ ·Ý»ñÇ ³×Á 2003 Ãí³Ï³ÝÇÝ Ï³½Ù»É ¿ 31.3%, áñÁ ³é³í»É³å»ë å³ÛÙ³</w:t>
        <w:softHyphen/>
        <w:t>Ý³íáñí³Í ¿ñ Ñ³ó³Ñ³ïÇÏÇ ÙÇç³½·³ÛÇÝ ·Ý»ñÇ µ³ñÓñ³óÙ³Ùµ: ºÃ» Ñ³ó³ÙÃ»ñùÇ ·Ý»ñÁ ÷á÷á</w:t>
        <w:softHyphen/>
        <w:t>ËáõÃÛ³Ý ã»ÝÃ³ñÏí»ÇÝ, ÷³ëï³óÇ ëÕ³×Á ·ñ»Ã» ÏÑ³ÙÁÝÏÝ»ñ Íñ³·ñ³ÛÇÝ óáõó³ÝÇßÇÝ ¨ ÏÏ³½Ù»ñ 2.9%:</w:t>
      </w:r>
    </w:p>
    <w:p>
      <w:pPr>
        <w:pStyle w:val="BodyTextIndent3"/>
        <w:spacing w:lineRule="auto" w:line="240"/>
        <w:ind w:hanging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BodyTextIndent3"/>
        <w:spacing w:lineRule="atLeast" w:line="258"/>
        <w:rPr/>
      </w:pPr>
      <w:r>
        <w:rPr>
          <w:b/>
          <w:bCs/>
          <w:i/>
          <w:iCs/>
        </w:rPr>
        <w:t>êÕ³×Ý Áëï ³åñ³ÝùÝ»ñÇ áõ Í³é³ÛáõÃÛáõÝ</w:t>
        <w:softHyphen/>
        <w:t>Ý»ñÇ: ´Ý³Ï³ÝáÝ ëÕ³×:</w:t>
      </w:r>
      <w:r>
        <w:rPr>
          <w:color w:val="FF0000"/>
        </w:rPr>
        <w:t xml:space="preserve"> </w:t>
      </w:r>
      <w:r>
        <w:rPr/>
        <w:t>2003 Ãí³Ï³ÝÇÝ å³ñ»</w:t>
        <w:softHyphen/>
        <w:t>Ý³ÛÇÝ ³åñ³ÝùÝ»ñÇ ßáõÏ³ÛáõÙ ·ñ³Ýóí»É »Ý ·Ý»ñÇ ï³ñ³µÝáõÛÃ ÷á÷áËáõÃÛáõÝÝ»ñª å³ÛÙ³</w:t>
        <w:softHyphen/>
        <w:t>Ý³íáñí³Í Ñ³ó³ÙÃ»ñùÇ ·Ý»ñÇ ³×áí. ÑáõÝí³ñ-Ù³ÛÇëÇÝ Ñ³ó³ÙÃ»ñùÇ ³åñ³Ýù³ÛÇÝ ßáõÏ³ÛáõÙ ·Ý»ñÇ ÷á÷áËáõÃÛáõÝÝ»ñ ·ñ»Ã» ã»Ý ·ñ³Ýóí»É, ¨ å³ñ»Ý³ÛÇÝ ³åñ³ÝùÝ»ñÇ ·Ý»ñÇ í³ñù³·ÇÍÁ ÝáõÛÝÝ ¿ »Õ»É, ÇÝã áñª Ý³Ëáñ¹ ï³ñÇ: ÐáõÝÇëÇÝ ·ñ³Ýóí³Í ¨ ÙÛáõë ³ÙÇëÝ»ñÇÝ ß³ñáõÝ³Ï³Ï³Ý µÝáõÛÃ ÏñáÕª Ñ³ó³ÙÃ»ñùÝ»ñÇ ·Ý»ñÇ ³×Á ½·³ÉÇ ³½¹»É ¿ å³ñ»Ý³ÛÇÝ ³åñ³ÝùÝ»ñÇ ·Ý»ñÇ ÁÝ¹</w:t>
        <w:softHyphen/>
        <w:t xml:space="preserve">Ñ³Ýáõñ ÙÇïáõÙÝ»ñÇ íñ³: </w:t>
      </w:r>
      <w:r>
        <w:rPr>
          <w:color w:val="FF0000"/>
        </w:rPr>
        <w:t xml:space="preserve"> </w:t>
      </w:r>
    </w:p>
    <w:p>
      <w:pPr>
        <w:pStyle w:val="TextBodyIndent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4425" w:dyaOrig="18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0.75pt;margin-top:12pt;width:221.25pt;height:93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44426377" r:id="rId46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45pt" to="21.5pt,5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4930</wp:posOffset>
                      </wp:positionV>
                      <wp:extent cx="17970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5.9pt" to="69.9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79705" cy="0"/>
                      <wp:effectExtent l="0" t="8255" r="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5.1pt" to="120.55pt,5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2001                               2002                               2003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3</w:t>
            </w:r>
          </w:p>
          <w:p>
            <w:pPr>
              <w:pStyle w:val="TextBody"/>
              <w:rPr/>
            </w:pPr>
            <w:r>
              <w:rPr>
                <w:b/>
                <w:w w:val="100"/>
                <w:sz w:val="10"/>
              </w:rPr>
              <w:t>ä³ñ»Ý³ÛÇÝ ³åñ³ÝùÝ»ñÇ (Ý»ñ³éÛ³É á·»ÉÇó ËÙÇãùÝ»ñÇ ¨ ÍË³ËáïÇ) ·Ý»ñÇ ÇÝ¹»ùëÁ 2001-2003 ÃÃ.  (Ûáõñ³ù³ÝãÛáõñ ï³ñí³ Ñ³Ù³ñ µ³½³ ¿ ÁÝïñí»É Ý³Ëáñ¹ ï³ñí³         ¹»Ïï»Ùµ»ñÁ) (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color w:val="FF0000"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56"/>
        <w:ind w:firstLine="284"/>
        <w:jc w:val="both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sz w:val="20"/>
        </w:rPr>
        <w:t>Ð³ó³ÙÃ»ñùÇ ·Ý»ñÇ ³×Ç Ñ³ñ³µ»ñ³Ï³Ýáñ»Ý µ³ñÓñ óáõó³ÝÇßÝ»ñ »Ý ·ñ³Ýóí»É ÑáõÝÇëÇÝª 11.4%, ë»åï»Ùµ»ñÇÝª 8.8% ¨ ¹»Ïï»Ùµ»ñÇÝª 8.9%: Ð³ó³ÙÃ»ñùÇ ·Ý»ñÇ ÁÝ¹Ñ³Ýáõñ ³×Ç ³½</w:t>
        <w:softHyphen/>
        <w:t>¹»óáõÃÛ³Ùµ å³ñ»Ý³ÛÇÝ ³åñ³ÝùÝ»ñÇ ·Ý»ñÇ ÇÝ¹»ùëÁ Ï³½Ù»É ¿ 113.5%` Ý³Ëáñ¹ ï³ñí³ 103.2%-Ç ÷áË³ñ»Ý:</w:t>
      </w:r>
    </w:p>
    <w:p>
      <w:pPr>
        <w:pStyle w:val="TextBodyIndent"/>
        <w:spacing w:lineRule="auto" w:line="240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/>
          <w:color w:val="FF0000"/>
          <w:sz w:val="20"/>
        </w:rPr>
        <w:object w:dxaOrig="4425" w:dyaOrig="18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0.75pt;margin-top:14pt;width:221.25pt;height:93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443672605" r:id="rId4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2865</wp:posOffset>
                      </wp:positionV>
                      <wp:extent cx="179705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4.95pt" to="21.5pt,4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2230</wp:posOffset>
                      </wp:positionV>
                      <wp:extent cx="17970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4.9pt" to="69.9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79705" cy="0"/>
                      <wp:effectExtent l="0" t="8255" r="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5.1pt" to="120.55pt,5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2001                               2002                               2003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4</w:t>
            </w:r>
          </w:p>
          <w:p>
            <w:pPr>
              <w:pStyle w:val="TextBody"/>
              <w:rPr/>
            </w:pPr>
            <w:r>
              <w:rPr>
                <w:b/>
                <w:w w:val="100"/>
                <w:sz w:val="10"/>
              </w:rPr>
              <w:t>àã å³ñ»Ý³ÛÇÝ ³åñ³ÝùÝ»ñÇ ·Ý»ñÇ ÇÝ¹»ùëÁ 2001-2003 ÃÃ. (Ûáõñ³ù³ÝãÛáõñ ï³ñí³ Ñ³Ù³ñ µ³½³ ¿ ÁÝïñí»É Ý³Ëáñ¹ ï³ñí³ ¹»Ïï»Ùµ»ñÁ) (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003 Ãí³Ï³ÝÇ ¹»Ïï»Ùµ»ñÇÝ, Ý³Ëáñ¹ ï³ñ</w:t>
        <w:softHyphen/>
        <w:t>í³ ¹»Ïï»Ùµ»ñÇ Ñ³Ù»Ù³ïáõÃÛ³Ùµ, áã å³ñ»Ý³</w:t>
        <w:softHyphen/>
        <w:t>ÛÇÝ ³åñ³ÝùÝ»ñÇ ßáõÏ³ÛáõÙ ëÕ³×Á Ï³½Ù»É ¿ 0.4%ª Ý³Ëáñ¹ ï³ñí³ óáõó³ÝÇßÇó 2.3 ïáÏáë³</w:t>
        <w:softHyphen/>
        <w:t>ÛÇÝ Ï»ïáí ó³Íñ: ²åñ³Ýù³ËÙµÇ ·Ý»ñÇ Ó¨³</w:t>
        <w:softHyphen/>
        <w:t>íáñÙ³Ý Ñ³ñóáõÙ ½·³ÉÇ »Ý »Õ»É µ»Ý½ÇÝÇ, ¹Ç½»</w:t>
        <w:softHyphen/>
        <w:t>É³ÛÇÝ í³é»ÉÇùÇ, í³é»ÉÇùÇ ³ÛÉ ï»ë³ÏÝ»ñÇ (Ïá</w:t>
        <w:softHyphen/>
        <w:t>ÙáõÝ³É áÉáñïáõÙ ç»éáõóÙ³Ý Ýå³ï³Ïáí ëå³é</w:t>
        <w:softHyphen/>
        <w:t>í³Í ³åñ³Ýù³ï»ë³ÏÝ»ñ, ³Û¹ ÃíáõÙª í³é»É³</w:t>
        <w:softHyphen/>
        <w:t>÷³Ûï) ·Ý»ñÇ ï³ï³ÝáõÙÝ»ñÁ: Ø³ëÝ³íáñ³å»ë ÷»ïñí³ñ-û·áëïáëÇÝ ÝÏ³ï»ÉÇ Ýí³½»É »Ý Ïá</w:t>
        <w:softHyphen/>
        <w:t>ÙáõÝ³É áÉáñïáõÙ ç»éáõóÙ³Ý Ýå³ï³Ïáí ëå³é</w:t>
        <w:softHyphen/>
        <w:t>í³Í ³åñ³Ýù³ï»ë³ÏÝ»ñÇ ·Ý»ñÁª 12.3%-áí, ÇëÏ ³ñ¹»Ý ë»åï»Ùµ»ñ-¹»Ïï»Ùµ»ñÇÝ ·ñ³Ýóí»É ¿ ·Ý»ñÇ 11.4%-áí ³×ª ÑÇÙÝ³Ï³ÝáõÙ å³ÛÙ³Ý³</w:t>
        <w:softHyphen/>
        <w:t>íáñí³Í ë»½áÝ³ÛÇÝ ³é³ç³ñÏ-å³Ñ³Ýç³ñÏáí, ÇÝãå»ë Ý³¨ Í³é³Ñ³ïÙ³Ý ³ñ·»ÉùÝ»ñáí ¨ í³</w:t>
        <w:softHyphen/>
        <w:t>é»É³÷³ÛïÇ Ã³ÝÏ³óÙ³Ùµ:</w:t>
      </w:r>
    </w:p>
    <w:p>
      <w:pPr>
        <w:pStyle w:val="Header"/>
        <w:tabs>
          <w:tab w:val="clear" w:pos="4677"/>
          <w:tab w:val="clear" w:pos="9355"/>
        </w:tabs>
        <w:spacing w:lineRule="atLeast" w:line="256"/>
        <w:ind w:firstLine="284"/>
        <w:jc w:val="both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sz w:val="20"/>
        </w:rPr>
        <w:t>Ì³é³ÛáõÃÛáõÝÝ»ñÇ áÉáñïáõÙ ·Ý»ñÇ ³×Á 0.6 ïáÏáë³ÛÇÝ Ï»ïáí ·»ñ³½³Ýó»É ¿ Ý³Ëáñ¹ ï³ñ</w:t>
        <w:softHyphen/>
        <w:t>í³ óáõó³ÝÇßÁ ¨ Ï³½Ù»É 2.1%: ¶Ý»ñÇ ³×Á ïñ³ÝëåáñïÇ, Ï³åÇ ¨ Ñ³Ýñ³ÛÇÝ ëÝÝ¹Ç áÉáñï</w:t>
        <w:softHyphen/>
        <w:t>Ý»ñáõÙ ·ñ³Ýóí³Í 7.7%, 3.7% ¨ 4.9% ³×»ñÇ Ñ»ï¨³Ýù ¿:</w:t>
      </w:r>
    </w:p>
    <w:p>
      <w:pPr>
        <w:pStyle w:val="TextBodyIndent"/>
        <w:spacing w:lineRule="auto" w:line="240"/>
        <w:rPr>
          <w:rFonts w:ascii="Arial Armenian" w:hAnsi="Arial Armenian" w:cs="Arial Armenian"/>
          <w:color w:val="FF0000"/>
          <w:sz w:val="18"/>
        </w:rPr>
      </w:pPr>
      <w:r>
        <w:rPr>
          <w:rFonts w:cs="Arial Armenian"/>
          <w:color w:val="FF0000"/>
          <w:sz w:val="1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object w:dxaOrig="4425" w:dyaOrig="18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6.15pt;margin-top:0.4pt;width:221.25pt;height:93.7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279664716" r:id="rId5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45pt" to="21.5pt,5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4930</wp:posOffset>
                      </wp:positionV>
                      <wp:extent cx="17970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5.9pt" to="69.9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79705" cy="0"/>
                      <wp:effectExtent l="0" t="8255" r="0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5.1pt" to="120.55pt,5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2001                               2002                               2003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5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Ì³é³ÛáõÃÛáõÝÝ»ñÇ ë³Ï³·Ý»ñÇ ÇÝ¹»ùëÁ 2001-2003 ÃÃ.  (Ûáõñ³ù³ÝãÛáõñ ï³ñí³ Ñ³Ù³ñ µ³½³ ¿ ÁÝïñí»É Ý³Ëáñ¹ ï³ñí³ ¹»Ïï»Ùµ»ñÁ)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Indent"/>
        <w:spacing w:lineRule="atLeast" w:line="266"/>
        <w:rPr/>
      </w:pPr>
      <w:r>
        <w:rPr/>
        <w:t>Ð³ßí³ñÏÝ»ñÁ Ñ³ëï³ïáõÙ »Ý, áñ 2003 Ã. í»ñçÇ ¹ñáõÃÛ³Ùµ ·ñ³Ýóí³Í 8.6% ëÕ³×Ç óáõ</w:t>
        <w:softHyphen/>
        <w:t>ó³ÝÇßÁ ÑÇÙÝ³Ï³ÝáõÙ µÝ³Ï³ÝáÝ ëÕ³×Ç ³ñ</w:t>
        <w:softHyphen/>
        <w:t>¹ÛáõÝù ¿:</w:t>
      </w:r>
      <w:r>
        <w:rPr>
          <w:color w:val="FF0000"/>
        </w:rPr>
        <w:t xml:space="preserve"> </w:t>
      </w:r>
    </w:p>
    <w:p>
      <w:pPr>
        <w:pStyle w:val="TextBodyIndent"/>
        <w:spacing w:lineRule="auto" w:line="24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object w:dxaOrig="4425" w:dyaOrig="18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12.75pt;width:221.25pt;height:93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61555165" r:id="rId5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45pt" to="21.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9850</wp:posOffset>
                      </wp:positionV>
                      <wp:extent cx="17970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5.5pt" to="69.5pt,5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 xml:space="preserve">ê¶Æ                               ´Ý³Ï³ÝáÝ ê¶Æ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6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ê¶Æ-Ç ¨ µÝ³Ï³ÝáÝ ê¶Æ-Ç í³ñù³·Í»ñÁ 2003 Ãí³Ï³ÝÇÝ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5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/>
        <w:t>2003 Ã. µÝ³Ï³ÝáÝ ëÕ³×Á Ï³½Ù»É ¿ 9.6% ¨ ³å³Ñáí»É ëÕ³×Ç 7.7 ïáÏáë³ÛÇÝ Ï»ïÁ: ´Ý³</w:t>
        <w:softHyphen/>
        <w:t>Ï³ÝáÝ ëÕ³×Ç µ³ñÓñ óáõó³ÝÇßÁ ÑÇÙÝ³Ï³ÝáõÙ µ³ó³ïñíáõÙ ¿ Ñ³ó³ÙÃ»ñùÇ ·Ý»ñÇ ½·³ÉÇ ³×áí: î³ñí³ ÁÝÃ³óùáõÙ ë»½áÝ³ÛÇÝ ·ÛáõÕ³</w:t>
        <w:softHyphen/>
        <w:t>ïÝï»ë³Ï³Ý ³åñ³ÝùÝ»ñÇ ·Ý»ñÁ µ³ñÓñ³ó»É »Ý 7.9%-áí ¨ Ýå³ëï»É ëÕ³×ÇÝ 0.8 ïáÏáë³ÛÇÝ Ï»ïáí: ä»ïáõÃÛ³Ý ÏáÕÙÇó Ï³ñ·³íáñíáÕ Í³é³ÛáõÃÛáõÝÝ»ñÇ ë³Ï³·Ý»ñÇ ³×Á ëÕ³×ÇÝ Ýå³ëï»É ¿ 0.1 ïáÏáë³ÛÇÝ Ï»ïáí:</w:t>
      </w:r>
    </w:p>
    <w:p>
      <w:pPr>
        <w:pStyle w:val="TextBodyIndent"/>
        <w:spacing w:lineRule="atLeast" w:line="260"/>
        <w:rPr>
          <w:color w:val="FF0000"/>
        </w:rPr>
      </w:pPr>
      <w:r>
        <w:rPr>
          <w:b/>
          <w:bCs/>
          <w:i/>
          <w:iCs/>
        </w:rPr>
        <w:t>ÐÜ² ¹»ýÉÛ³ïáñ ¨ ×ÛáõÕ³ÛÇÝ ·Ý»ñÇ ÇÝ¹»ùë</w:t>
        <w:softHyphen/>
        <w:t>Ý»ñ:</w:t>
      </w:r>
      <w:r>
        <w:rPr>
          <w:b/>
          <w:bCs/>
          <w:i/>
          <w:iCs/>
          <w:color w:val="FF0000"/>
        </w:rPr>
        <w:t xml:space="preserve"> </w:t>
      </w:r>
      <w:r>
        <w:rPr/>
        <w:t>2003 Ãí³Ï³ÝÇÝ ÐÜ² ¹»ýÉÛ³ïáñÁ Ï³½Ù»É ¿ 104.7ª Ñ³ÙÁÝÏ»É ¿ ëÕ³×Ç ï³ñ»Ï³Ý ÙÇçÇÝ óáõ</w:t>
        <w:softHyphen/>
        <w:t>ó³ÝÇßÇÝ ¨ 3.9 ïáÏáë³ÛÇÝ Ï»ïáí å³Ï³ë ¿ »Õ»É ï³ñ»í»ñçÛ³Ý ëÕ³×Çó: ²Ûë ï³ñµ»ñáõÃÛ³Ý ÑÇÙ</w:t>
        <w:softHyphen/>
        <w:t>Ý³Ï³Ý å³ï×³éÁ Ñ³ó³ÙÃ»ñùÇ ·Ý»ñÇ µ³ñÓñ ³×Ç ½·³ÉÇ ³½¹»óáõÃÛáõÝÝ ¿ ê¶Æ íñ³, ù³ÝÇ áñ Ñ³ó³ÙÃ»ñùÇ ÏßÇéÁ ê¶Æ-áõÙ 18.3% ¿, ÙÇÝã¹»é ÐÜ² ¹»ýÉÛ³ïáñáõÙª ÁÝ¹³Ù»ÝÁ 3%: ÐÜ² ¹»ýÉÛ³</w:t>
        <w:softHyphen/>
        <w:t>ïáñÇ Ñ³Ù»Ù³ï³Ï³Ý ó³Íñ Ù³Ï³ñ¹³ÏÁ Ù³</w:t>
        <w:softHyphen/>
        <w:t>ë³Ùµ µ³ó³ïñíáõÙ ¿ Ý³¨ ³ÛÝ Ñ³Ý·³Ù³Ý</w:t>
        <w:softHyphen/>
        <w:t>ùáí, áñ ï³ñí³ ÁÝÃ³óùáõÙ ßÇÝ³ñ³ñáõÃÛ³Ý ·Ý»ñÇ ³×Á ÁÝ¹³Ù»ÝÁ 1.4% ¿ñ: ÞÇÝ³ñ³ñáõÃÛ³Ý ·Ý»ñÇ ó³Íñ Ù³Ï³ñ¹³ÏÁ Ñ³Ý·»óñ»É ¿ ÐÜ² ¹»ý</w:t>
        <w:softHyphen/>
        <w:t>ÉÛ³</w:t>
        <w:softHyphen/>
        <w:t>ïáñÇª ëÕ³×Çó ³í»ÉÇ ó³Íñ Ù³Ï³ñ¹³ÏÇ Ó¨³</w:t>
        <w:softHyphen/>
        <w:t>íáñÙ³ÝÁ, ù³ÝÇ áñ ÐÜ²-áõÙ ßÇÝ³ñ³ñáõÃÛ³Ý ÏßÇéÁ 15.8% ¿, ÇëÏ ëå³éáÕ³Ï³Ý ½³ÙµÛáõÕáõÙ ßÇÝ³ñ³ñáõÃÛ³Ý ÏßÇéÁ ß³ï ó³Íñ ¿:</w:t>
      </w:r>
    </w:p>
    <w:p>
      <w:pPr>
        <w:pStyle w:val="TextBodyIndent"/>
        <w:spacing w:lineRule="atLeast" w:line="256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object w:dxaOrig="4425" w:dyaOrig="18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10.05pt;width:221.25pt;height:90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5381406" r:id="rId54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975</wp:posOffset>
                      </wp:positionV>
                      <wp:extent cx="179705" cy="36195"/>
                      <wp:effectExtent l="1270" t="127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4.2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1270" t="127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4.55pt;width:14.1pt;height:2.8pt;mso-wrap-style:none;v-text-anchor:middle">
                      <v:imagedata r:id="rId5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sz w:val="9"/>
              </w:rPr>
              <w:t>ÐÜ² ¹»ýÉÛ³ïáñ                                         ²ñ¹ÛáõÝ³µ»ñ³Ï³Ý ³ñï³¹ñ³ÝùÇ ·Ý»ñÇ ÇÝ¹»ùë</w:t>
            </w:r>
          </w:p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1.25pt;margin-top:1.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</w:t>
            </w:r>
            <w:r>
              <w:rPr>
                <w:rFonts w:cs="Arial Armenian" w:ascii="Arial Armenian" w:hAnsi="Arial Armenian"/>
                <w:sz w:val="9"/>
              </w:rPr>
              <w:t>Î³åÇï³É ßÇÝ³ñ³ñáõÃÛ³Ý ·Ý»ñÇ ÇÝ¹»ùë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510</wp:posOffset>
                      </wp:positionV>
                      <wp:extent cx="179705" cy="36195"/>
                      <wp:effectExtent l="1270" t="127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1.3pt;width:14.1pt;height:2.8pt;mso-wrap-style:none;v-text-anchor:middle">
                      <v:imagedata r:id="rId5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</w:t>
            </w:r>
            <w:r>
              <w:rPr>
                <w:rFonts w:cs="Arial Armenian" w:ascii="Arial Armenian" w:hAnsi="Arial Armenian"/>
                <w:sz w:val="9"/>
              </w:rPr>
              <w:t>´»éÝ³÷áË³¹ñáõÙÝ»ñÇ ë³Ï³·Ý»ñÇ ÇÝ¹»ùë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525</wp:posOffset>
                      </wp:positionV>
                      <wp:extent cx="179705" cy="36195"/>
                      <wp:effectExtent l="1270" t="127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0.7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</w:rPr>
              <w:t xml:space="preserve">               </w:t>
            </w:r>
            <w:r>
              <w:rPr>
                <w:rFonts w:cs="Arial Armenian" w:ascii="Arial Armenian" w:hAnsi="Arial Armenian"/>
                <w:sz w:val="9"/>
              </w:rPr>
              <w:t>¶ÛáõÕ³ïÝï»ë³Ï³Ý ³ñï³¹ñ³ÝùÇ Çñ³óÙ³Ý ·Ý»ñÇ ÇÝ¹»ùë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1.17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ÖÛáõÕ³ÛÇÝ ·Ý»ñÇ ÇÝ¹»ùëÝ»ñÇ í³ñù³·ÇÍÁ 2001 – 2003 ÃÃ.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</w:rPr>
      </w:pPr>
      <w:r>
        <w:rPr>
          <w:rFonts w:cs="Arial Armenian" w:ascii="Arial Armenian" w:hAnsi="Arial Armenian"/>
          <w:b/>
          <w:i/>
          <w:color w:val="FF0000"/>
        </w:rPr>
      </w:r>
    </w:p>
    <w:p>
      <w:pPr>
        <w:pStyle w:val="TextBodyIndent"/>
        <w:spacing w:lineRule="atLeast" w:line="264"/>
        <w:rPr/>
      </w:pPr>
      <w:r>
        <w:rPr/>
        <w:t>ÐÜ² ¹»ýÉÛ³ïáñÇ ÝÙ³Ý Ù³Ï³ñ¹³ÏÇ Ó¨³íáñ</w:t>
        <w:softHyphen/>
        <w:t>Ù³Ý Ñ³ñóáõÙ ¿³Ï³Ý »Ý »Õ»É ëå³éáÕ³Ï³Ý å³Ñ³Ýç³ñÏÇ ³×Ç, ÇÝãå»ë Ý³¨ ³ñï³ùÇÝ ¨ ë»½áÝ³ÛÇÝ ÙÇ ß³ñù ·áñÍáÝÝ»ñÇ ³½¹»óáõÃÛáõÝ</w:t>
        <w:softHyphen/>
        <w:t>Ý»ñÁ: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264"/>
        <w:rPr/>
      </w:pPr>
      <w:r>
        <w:rPr/>
        <w:t>î³ñí³ ÁÝÃ³óùáõÙ ³Ù»Ý³µ³ñÓñ ëÕ³×Á ·ñ³Ýóí»É ¿ ·ÛáõÕ³ïÝï»ë³Ï³Ý ³ñï³¹ñ³ÝùÇ Çñ³óÙ³Ý ·Ý»ñáõÙª 9.1%ª Ý³Ëáñ¹ ï³ñí³   2.1%-Ç ÷áË³ñ»Ý: ¶ÛáõÕÙÃ»ñùÝ»ñÇ Çñ³óÙ³Ý ·Ý»ñÇ ÇÝ¹»ùëÇ µ³ñÓñ óáõó³ÝÇßÇ Ó¨³íáñÙ³ÝÁ Ù»Í³Ù³ë³Ùµ Ýå³ëï»É »Ý µáõë³µáõÍ³Ï³Ý ³åñ³ÝùÝ»ñÇ ·Ý»ñÁ, Ñ³ïÏ³å»ëª Ñ³ó³Ñ³ïÇ</w:t>
        <w:softHyphen/>
        <w:t>ÏÇÝÁ: Ð³ó³Ñ³ïÇÏÇ ·Ý»</w:t>
        <w:softHyphen/>
        <w:t>ñÇ ³×Á ÑÇÙÝ³Ï³ÝáõÙ µ³ó³ïñíáõÙ ¿ ÙÇç³½</w:t>
        <w:softHyphen/>
        <w:t>·³ÛÇÝ ßáõÏ³ÛáõÙ í»ñçÇÝÇë ·ÝÇ ³×áí ¨ Ù³ë³Ùµ Ý³¨ ³ÛÝ Ñ³Ý·³Ù³Ýùáí, áñ ï³ñí³ ÁÝÃ³óùáõÙ ÝÏ³ïí»É ¿ Ñ³ó³Ñ³ïÇÏÇ µ»ñùÇ ½·³ÉÇª 25.4%-áí Ýí³½áõÙ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284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ÆÝãå»ë ³ñ¹ÛáõÝ³µ»ñ³Ï³Ý ³ñï³¹ñ³ÝùÇ ÃáÕ³ñÏÙ³Ý Í³í³ÉÝ»ñÇ, ³ÛÝå»ë ¿É ¹ñ³Ýó ·Ý»</w:t>
        <w:softHyphen/>
        <w:t>ñÇ Ó¨³íáñÙ³Ý Ñ³ñóáõÙ ¿³Ï³Ý »Ý »Õ»É ·áõÝ³</w:t>
        <w:softHyphen/>
        <w:t>íáñ Ù»ï³Éáõñ·Ç³ÛÇ ¨ ëÝÝ¹Ç ³ñ¹ÛáõÝ³µ»ñáõ</w:t>
        <w:softHyphen/>
        <w:t>ÃÛ³Ý ×ÛáõÕÇ ½³ñ·³óáõÙÝ»ñÁ: Ø³ëÝ³íáñ³å»ë ³ñ¹ÛáõÝ³µ»ñáÕÝ»ñÇ ³ñï³¹ñ³ÝùÇ ·Ý»ñÇ ÇÝ</w:t>
        <w:softHyphen/>
        <w:t>¹»ù</w:t>
        <w:softHyphen/>
        <w:t>ëÇ íñ³ ³½¹»É »Ý Ñ³ó³Ñ³ïÇÏÇ ¨ ·áõÝ³íáñ Ù»ï³ÕÝ»ñÇ ÙÇç³½·³ÛÇÝ ·Ý»ñÇ Ã³ÝÏ³óáõÙ</w:t>
        <w:softHyphen/>
        <w:t>Ý»ñÁ, ¨ ·ñ³Ýóí»É ¿ µ³í³Ï³ÝÇÝ µ³ñÓñª 108.9 % óáõó³ÝÇßª Ý³Ëáñ¹ ï³ñí³ 102.5%-Ç ÷áË³ñ»Ý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sz w:val="20"/>
        </w:rPr>
        <w:t>ºÃ» ïÝï»ëáõÃÛ³Ýª í»ñÁ ¹Çï³ñÏí³Í ×Ûáõ</w:t>
        <w:softHyphen/>
        <w:t>Õ»ñáõÙ Ý³Ëáñ¹ ï³ñí³ Ñ³Ù»Ù³ï ÝÏ³ïí»É ¿ ·Ý»ñÇ ³é³ç³ÝóÇÏ ³×Ç ï»Ùå, ³å³ ßÇÝ³ñ³</w:t>
        <w:softHyphen/>
        <w:t>ñáõÃÛ³Ý ·Ý»ñÇ ³×Á 2.6 ïáÏáë³ÛÇÝ Ï»ïáí å³Ï³ë ¿ »Õ»É Ý³Ëáñ¹ ï³ñí³ óáõó³ÝÇßÇó ¨ Ï³½Ù»É 101.4%: Î³åÇï³É ßÇÝ³ñ³ñáõÃÛ³Ý ·Ý»</w:t>
        <w:softHyphen/>
        <w:t>ñÇ Ñ³Ù»Ù³</w:t>
        <w:softHyphen/>
        <w:t>ï³</w:t>
        <w:softHyphen/>
        <w:t>Ï³Ý ó³Íñ ³×Á µ³ó³ïñíáõÙ ¿ ³ÛÝ Ñ³Ý·³Ù³Ý</w:t>
        <w:softHyphen/>
        <w:t>ùáí, áñ ×ÛáõÕÇ ÃáÕ³ñÏáõÙÁ Ý»ñ</w:t>
        <w:softHyphen/>
        <w:t>¹ñáõÙ³ÛÇÝ Ï³Ù áã ëå³éáÕ³Ï³Ý µÝáõÛÃÇ ¿: ì»ñ</w:t>
        <w:softHyphen/>
        <w:t>çÇ</w:t>
        <w:softHyphen/>
        <w:t>ÝÇë ·Ý»ñÁ ã»Ý Ï³ñáÕ ¹ñë¨áñ»É »Ï³ÙáõïÝ»ñÇ Ï³ÛáõÝ ³×ÇÝ ½áõ·³Ñ»é í³ñù³·ÇÍ, ¨ ·Ý³ÛÇÝ ×ß·ñïáõÙÝ»ñÁ ÑÝ³ñ³íáñ »Ý áã Ñ³×³Ë³ÏÇ, ³í»ÉÇ »ñÏ³ñ³</w:t>
        <w:softHyphen/>
        <w:t>Å³ÙÏ»ï å³ñµ»ñ³Ï³ÝáõÃÛ³Ùµ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customMarkFollows="1" w:id="11"/>
        <w:t>1</w:t>
      </w:r>
      <w:r>
        <w:rPr>
          <w:rStyle w:val="FootnoteCharacters"/>
          <w:rFonts w:cs="Arial Armenian" w:ascii="Arial Armenian" w:hAnsi="Arial Armenian"/>
          <w:sz w:val="20"/>
        </w:rPr>
        <w:t>0</w:t>
      </w:r>
      <w:r>
        <w:rPr>
          <w:rFonts w:cs="Arial Armenian" w:ascii="Arial Armenian" w:hAnsi="Arial Armenian"/>
          <w:sz w:val="20"/>
        </w:rPr>
        <w:t xml:space="preserve">: </w:t>
      </w:r>
    </w:p>
    <w:p>
      <w:pPr>
        <w:pStyle w:val="TextBodyIndent"/>
        <w:keepNext w:val="true"/>
        <w:spacing w:lineRule="atLeast" w:line="260"/>
        <w:rPr/>
      </w:pPr>
      <w:r>
        <w:rPr/>
        <w:t>´»éÝ³÷áË³¹ñáõÙÝ»ñÇ ë³Ï³·Ý»ñÇ ÇÝ¹»ùëÁ Ï³½Ù»É ¿ 101.0%` Ý³Ëáñ¹ ï³ñí³ 103.1%-Ç ÷áË³ñ»Ý: ÖÛáõÕÇ ·Ý»ñÇ ÇÝ¹»ùëÇ Ù³Ï³ñ¹³ÏÁ ÑÇÙÝ³Ï³ÝáõÙ å³ÛÙ³Ý³íáñí»É ¿ û¹³ÛÇÝ, »ñÏ³</w:t>
        <w:softHyphen/>
        <w:t>ÃáõÕ³ÛÇÝ ¨ ËáÕáí³Ï³ß³ñ³ÛÇÝ ïñ³Ýëåáñïáí µ»éÝ³÷áË³¹ñáõÙÝ»ñÇ ë³Ï³·Ý»ñÇª Ñ³Ù³å³</w:t>
        <w:softHyphen/>
        <w:t>ï³ëË³Ý³µ³ñ 98.3%, 101.3% ¨ 101.1% óáõó³</w:t>
        <w:softHyphen/>
        <w:t>ÝÇßÝ»ñáí:</w:t>
      </w:r>
    </w:p>
    <w:p>
      <w:pPr>
        <w:pStyle w:val="TextBodyIndent"/>
        <w:spacing w:lineRule="atLeast" w:line="2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94" w:top="1701" w:footer="1134" w:bottom="181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Ýï»ë³Ï³Ý ³×Ç ¨ ëÕ³×Ç Ãí»ñÁ Ý³ËÝ³Ï³Ý »Ý ¨ »ÝÃ³Ï³ »Ý ×ß·ñïÙ³Ý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ÕµÛáõñÁª °°World Economic Situation and Prospects 2004°° United Nation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2003 Ãí³Ï³ÝÇ óáõó³ÝÇßÝ»ñÁ Ý³ËÝ³Ï³Ý »Ý  ¨ »ÝÃ³Ï³ »Ý ×ß·ñïÙ³Ý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äÐ ³Ý¹³Ù »ñÏñÝ»ñÇ ïÝï»ë³Ï³Ý ³×Ç óáõó³ÝÇßÁ í»ñó</w:t>
        <w:softHyphen/>
        <w:t>í³Í ¿ www.cisstat.com ÇÝï»ñÝ»ï³ÛÇÝ ¿çÇó: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2003 Ã. óáõó³ÝÇßÝ»ñÁ Ý³ËÝ³Ï³Ý »Ý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äÐ ³Ý¹³Ù »ñÏñÝ»ñÇ 2003Ã. ïÝï»ë³Ï³Ý ³×Ç ¨ ëÕ³×Ç óáõó³ÝÇßÝ»ñÇ ³ÕµÛáõñÁª www.cisstat.com: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ÖÛáõÕÇ ³í»É³óí³Í ³ñÅ»ùÇ Çñ³Ï³Ý ³×Á  Ï³½Ù»É ¿ 15.4 %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ñ×³ïí»É ¿ Ý³¨ ³ÙµáÕç³Ï³Ý ³é³ç³ñÏÇ ¨ ³ÙµáÕç³Ï³Ý å³Ñ³Ýç³ñÏÇ ÙÇç¨ íÇ×³Ï³·ñ³Ï³Ý ß»ÕáõÙÁ, ¨ Ýßí³Í åÝ¹áõÙÁ ãÇ Ù»ÏÝ³µ³ÝíáõÙ ³é³ÝÓÝ³Ñ³ïáõÏ µ³ó³ïñáõ</w:t>
        <w:softHyphen/>
        <w:t>ÃÛáõÝÝ»ñáí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 Armenian" w:ascii="Arial Armenian" w:hAnsi="Arial Armenian"/>
          <w:i/>
          <w:iCs/>
          <w:sz w:val="16"/>
        </w:rPr>
        <w:t>0</w:t>
      </w:r>
      <w:r>
        <w:rPr>
          <w:rFonts w:cs="Arial Armenian" w:ascii="Arial Armenian" w:hAnsi="Arial Armenian"/>
          <w:i/>
          <w:iCs/>
          <w:sz w:val="16"/>
        </w:rPr>
        <w:t xml:space="preserve"> Ø³ëÝ³íáñ³å»ë 1998 - 1999 ÃÃ. ßÇÝ³ñ³ñáõÃÛ³Ý ·Ý»ñÇ Ïáõï³Ï³ÛÇÝ ³×Á Ï³½Ù»É ¿ 20.3%, ÇëÏ ÙÇ³ÛÝ 1998Ã.ª ³ñÓ³</w:t>
        <w:softHyphen/>
        <w:t>Ý³</w:t>
        <w:softHyphen/>
        <w:t>·ñí»É ¿ ·Ý»ñÇ 13.7% ³×: ê³Ï³ÛÝ í»ñçÇÝ ãáñë ï³ñÇÝ»ñÇ ÁÝÃ³óùáõÙ ·Ý»ñÇ ³×Ç ï»Ùå»ñÁ  ¹³Ý¹³Õ»É »Ý, ¨ 2000 -2003 ÃÃ. ÁÝÃ³óùáõÙ ·ñ³Ýóí³Í ³Ù»Ý³µ³ñÓñ ·Ý³×Á Ï³½</w:t>
        <w:softHyphen/>
        <w:t xml:space="preserve">Ù»É ¿ 4% (2002 Ã.):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>îÜîºêàôÂÚ²Ü ÀÜ¸Ð²Üàôð ´ÜàôÂ²¶ÆðÀ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Ø²ÎðàîÜîºê²Î²Ü Æð²ìÆÖ²ÎÀ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jc w:val="center"/>
      <w:outlineLvl w:val="1"/>
    </w:pPr>
    <w:rPr>
      <w:rFonts w:ascii="Arial Armenian" w:hAnsi="Arial Armenian" w:cs="Arial Armenian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"/>
      <w:jc w:val="both"/>
      <w:outlineLvl w:val="2"/>
    </w:pPr>
    <w:rPr>
      <w:rFonts w:ascii="Arial Armenian" w:hAnsi="Arial Armenian" w:cs="Arial Armenian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firstLine="284"/>
      <w:jc w:val="center"/>
      <w:outlineLvl w:val="3"/>
    </w:pPr>
    <w:rPr>
      <w:rFonts w:ascii="Arial Armenian" w:hAnsi="Arial Armenian" w:cs="Arial Armeni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 Armenian" w:hAnsi="Arial Armenian" w:cs="Arial Armeni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 Armenian" w:hAnsi="Arial Armenian" w:cs="Arial Armenian"/>
      <w:b/>
      <w:i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both"/>
      <w:outlineLvl w:val="6"/>
    </w:pPr>
    <w:rPr>
      <w:rFonts w:ascii="Arial Armenian" w:hAnsi="Arial Armenian" w:cs="Arial Armeni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40" w:after="0"/>
      <w:jc w:val="center"/>
      <w:outlineLvl w:val="7"/>
    </w:pPr>
    <w:rPr>
      <w:rFonts w:ascii="Arial Armenian" w:hAnsi="Arial Armenian" w:cs="Arial Armenian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181"/>
      <w:jc w:val="both"/>
      <w:outlineLvl w:val="8"/>
    </w:pPr>
    <w:rPr>
      <w:rFonts w:ascii="Arial Armenian" w:hAnsi="Arial Armenian" w:cs="Arial Armenian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rFonts w:ascii="Times Armenian" w:hAnsi="Times Armenian" w:cs="Times Armenian"/>
      <w:b/>
      <w:sz w:val="28"/>
      <w:szCs w:val="20"/>
    </w:rPr>
  </w:style>
  <w:style w:type="paragraph" w:styleId="TextBody">
    <w:name w:val="Body Text"/>
    <w:basedOn w:val="Normal"/>
    <w:pPr/>
    <w:rPr>
      <w:rFonts w:ascii="Arial Armenian" w:hAnsi="Arial Armenian" w:cs="Arial Armenian"/>
      <w:w w:val="125"/>
      <w:sz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i/>
      <w:iCs/>
      <w:sz w:val="16"/>
    </w:rPr>
  </w:style>
  <w:style w:type="paragraph" w:styleId="BodyTextIndent3">
    <w:name w:val="Body Text Indent 3"/>
    <w:basedOn w:val="Normal"/>
    <w:qFormat/>
    <w:pPr>
      <w:spacing w:lineRule="atLeast" w:line="260"/>
      <w:ind w:firstLine="284"/>
      <w:jc w:val="both"/>
    </w:pPr>
    <w:rPr>
      <w:rFonts w:ascii="Arial Armenian" w:hAnsi="Arial Armenian" w:cs="Arial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60"/>
      <w:ind w:left="567" w:hanging="283"/>
    </w:pPr>
    <w:rPr>
      <w:rFonts w:ascii="Arial Armenian" w:hAnsi="Arial Armenian" w:cs="Arial Armenian"/>
      <w:b/>
      <w:i/>
      <w:sz w:val="22"/>
      <w:szCs w:val="20"/>
      <w:lang w:val="ru-RU"/>
    </w:rPr>
  </w:style>
  <w:style w:type="paragraph" w:styleId="BodyText3">
    <w:name w:val="Body Text 3"/>
    <w:basedOn w:val="Normal"/>
    <w:qFormat/>
    <w:pPr>
      <w:spacing w:before="120" w:after="0"/>
    </w:pPr>
    <w:rPr>
      <w:rFonts w:ascii="Arial Armenian" w:hAnsi="Arial Armenian" w:cs="Arial Armenian"/>
      <w:i/>
      <w:iCs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oleObject" Target="embeddings/oleObject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0.wmf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14:00Z</dcterms:created>
  <dc:creator>Arsen</dc:creator>
  <dc:description/>
  <dc:language>en-US</dc:language>
  <cp:lastModifiedBy>Harut</cp:lastModifiedBy>
  <cp:lastPrinted>2004-05-10T09:12:00Z</cp:lastPrinted>
  <dcterms:modified xsi:type="dcterms:W3CDTF">2004-05-10T04:13:00Z</dcterms:modified>
  <cp:revision>25</cp:revision>
  <dc:subject/>
  <dc:title>1</dc:title>
</cp:coreProperties>
</file>