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454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1.2. Ð²ðÎ²´Úàôæºî²ÚÆÜ Ð²îì²Ì</w:t>
      </w:r>
    </w:p>
    <w:p>
      <w:pPr>
        <w:pStyle w:val="Normal"/>
        <w:spacing w:lineRule="atLeast" w:line="240"/>
        <w:ind w:firstLine="284"/>
        <w:jc w:val="center"/>
        <w:rPr>
          <w:rFonts w:ascii="Arial Armenian" w:hAnsi="Arial Armenian" w:cs="Arial Armenian"/>
          <w:b/>
          <w:b/>
          <w:bCs/>
          <w:color w:val="FF0000"/>
          <w:sz w:val="20"/>
        </w:rPr>
      </w:pPr>
      <w:r>
        <w:rPr>
          <w:rFonts w:cs="Arial Armenian" w:ascii="Arial Armenian" w:hAnsi="Arial Armenian"/>
          <w:b/>
          <w:bCs/>
          <w:color w:val="FF0000"/>
          <w:sz w:val="20"/>
        </w:rPr>
      </w:r>
    </w:p>
    <w:p>
      <w:pPr>
        <w:pStyle w:val="Normal"/>
        <w:spacing w:lineRule="atLeast" w:line="258"/>
        <w:ind w:firstLine="227"/>
        <w:jc w:val="both"/>
        <w:rPr>
          <w:rFonts w:ascii="Arial Armenian" w:hAnsi="Arial Armenian" w:cs="Arial Armenian"/>
          <w:color w:val="FF0000"/>
          <w:sz w:val="20"/>
        </w:rPr>
      </w:pPr>
      <w:r>
        <w:rPr>
          <w:rFonts w:cs="Arial Armenian" w:ascii="Arial Armenian" w:hAnsi="Arial Armenian"/>
          <w:sz w:val="20"/>
        </w:rPr>
        <w:t>2003 Ãí³Ï³ÝÇÝ, ÇÝãå»ë ¨ í»ñçÇÝ ï³ñÇÝ»</w:t>
        <w:softHyphen/>
        <w:t>ñÇÝ Çñ³Ï³Ý³óíáÕ Ñ³ñÏ³µÛáõç»ï³ÛÇÝ ù³Õ³</w:t>
        <w:softHyphen/>
        <w:t>ù³Ï³ÝáõÃÛáõÝÁ å³ÛÙ³Ý³íáñí³Í ¿ñ Ý³¨ Ù³Ï</w:t>
        <w:softHyphen/>
        <w:t>ñáïÝï»ë³Ï³Ý Ï³ÛáõÝáõÃÛ³Ùµ ¨ ïÝï»ë³Ï³Ý µ³ñÓñ ³×áí: ØÇ¨ÝáõÛÝ Å³Ù³Ý³Ï, ï³ñí³ ³ñ</w:t>
        <w:softHyphen/>
        <w:t>¹ÛáõÝùáõÙ Ó¨³íáñí³Í ÷³ëï³óÇ óáõó³ÝÇßÝ»</w:t>
        <w:softHyphen/>
        <w:t>ñÁ, áñáÝù Ï³ÝË³ï»ëí»É ¿ÇÝ ÐÐ Ï³é³í³ñáõ</w:t>
        <w:softHyphen/>
        <w:t>ÃÛ³Ý áñ¹»·ñ³Íª ²Õù³ïáõÃÛ³Ý Ñ³ÕÃ³Ñ³ñÙ³Ý é³½Ù³í³ñ³Ï³Ý ¨ ÐÐ å»ï³Ï³Ý ÙÇçÝ³Å³Ù</w:t>
        <w:softHyphen/>
        <w:t>Ï»ï Í³Ëë»ñÇ Íñ³·ñ»ñÇÝ Ñ³Ù³å³ï³ëË³Ý, íÏ³ÛáõÙ »Ý, áñ ïÝï»ëáõÃÛáõÝáõÙ ³éÏ³ »Ý »ñÏ³</w:t>
        <w:softHyphen/>
        <w:t>ñ³Å³ÙÏ»ï Íñ³·ñ»ñÇ Çñ³Ï³Ý³óÙ³Ý Ý³Ë³</w:t>
        <w:softHyphen/>
        <w:t>¹ñÛ³ÉÝ»ñ:</w:t>
      </w:r>
    </w:p>
    <w:p>
      <w:pPr>
        <w:pStyle w:val="Normal"/>
        <w:spacing w:lineRule="atLeast" w:line="258"/>
        <w:ind w:firstLine="227"/>
        <w:jc w:val="both"/>
        <w:rPr/>
      </w:pPr>
      <w:r>
        <w:rPr>
          <w:rFonts w:cs="Arial Armenian" w:ascii="Arial Armenian" w:hAnsi="Arial Armenian"/>
          <w:sz w:val="20"/>
        </w:rPr>
        <w:t>Ð³ñÏ³µÛáõç»ï³ÛÇÝ ù³Õ³ù³Ï³ÝáõÃÛ³Ý ÁÝ</w:t>
        <w:softHyphen/>
        <w:t>Ã³óùÇ íñ³ ½·³ÉÇ ³½¹»óáõÃÛáõÝ »Ý áõÝ»ó»É ÈÇÝ</w:t>
        <w:softHyphen/>
        <w:t>ëÇ ÑÇÙÝ³¹ñ³ÙÇó ëï³óíáÕ ¹ñ³Ù³ßÝáñÑÝ»ñÁ, áñáÝó Í³í³ÉÁ ï³ñí³ ³ñ¹ÛáõÝùáõÙ Ï³½Ù»É ¿ 40.7 ÙÉñ¹ ¹ñ³Ùª Ý³Ë³ï»ëí³Í 46.6 ÙÉñ¹ ¹ñ³ÙÇ ÷áË³ñ»Ý: Àëï 2003 Ãí³Ï³ÝÇ ÐÐ å»ï³Ï³Ý µÛáõç»Ç ï³ñ»Ï³Ý Íñ³·ñÇ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customMarkFollows="1" w:id="2"/>
        <w:t>1</w:t>
      </w:r>
      <w:r>
        <w:rPr>
          <w:rFonts w:cs="Arial Armenian" w:ascii="Arial Armenian" w:hAnsi="Arial Armenian"/>
          <w:sz w:val="20"/>
        </w:rPr>
        <w:t>, 2003 Ã. ÐÐ å»ïµÛáõ</w:t>
        <w:softHyphen/>
        <w:t>ç»Ç »Ï³ÙáõïÝ»ñÝ áõ ¹ñ³Ù³ßÝáñÑÝ»ñÁ ÐÜ²-áõÙ å»ïù ¿ Ï³½Ù»ÇÝ 20.1%, Ñ³ñÏ»ñÁ` 15.4%, Í³Ë</w:t>
        <w:softHyphen/>
        <w:t>ë»ñÁª 23.3%, ÇëÏ å³Ï³ëáõñ¹Áª 3.2%: ê³Ï³ÛÝ ÐÜ² ³ÝÝ³Ë³¹»å µ³ñÓñ ³×Ç å³ÛÙ³ÝÝ»ñáõÙ Ýßí³Í óáõó³ÝÇßÝ»ñÁ ß»Õí»É »Ý Íñ³·ñ³ÛÇÝÇó ¨ Ó¨³íáñí»É »Ý ³í»ÉÇ ó³Íñ Ù³</w:t>
        <w:softHyphen/>
        <w:t>Ï³ñ¹³ÏÝ»ñ: ²Ûë å³ñ³·³ÛáõÙ, ãÝ³Û³Í µÛáõ</w:t>
        <w:softHyphen/>
        <w:t>ç»Ç Í³Ëë»ñÁ ½·³ÉÇ</w:t>
        <w:softHyphen/>
        <w:t>á</w:t>
        <w:softHyphen/>
        <w:t>ñ»Ý Ýå³ëï»É »Ý Ñ³Ù³</w:t>
        <w:softHyphen/>
        <w:t>Ë³éÝ å³Ñ³Ýç³ñÏÇ µ³ñÓñ Ù³Ï³ñ¹³ÏÇ Ó¨³</w:t>
        <w:softHyphen/>
        <w:t>íáñÙ³ÝÁ, ë³Ï³ÛÝ ãÇ ³å³Ñáíí»É Ý³Ë³ï»ëí³Í Ù³Ï³ñ¹³ÏÁ: ²Û¹ »Ý íÏ³ÛáõÙ Ý³¨ Ñ³ñÏ³µÛáõç»</w:t>
        <w:softHyphen/>
        <w:t>ï³ÛÇÝ ³½¹³ÏÝ»ñÇ Ý»ñ·áñÍáõÃÛ³Ùµ Ó¨³íáñ</w:t>
        <w:softHyphen/>
        <w:t>í³Í Ñ³Ù³Ë³éÝ å³</w:t>
        <w:softHyphen/>
        <w:t>Ñ³Ý</w:t>
        <w:softHyphen/>
        <w:t>ç³ñÏÇ óáõó³ÝÇßÝ»ñÁ: 2003 Ãí³Ï³ÝÇ ÐÐ µÛáõ</w:t>
        <w:softHyphen/>
        <w:t>ç»Ç ï³ñ»Ï³Ý ÷³ëï³óÇ óáõó³ÝÇßÝ»ñÇ ÑÇ</w:t>
        <w:softHyphen/>
        <w:t>Ù³Ý íñ³ Ñ³ßí³ñÏí³Í Ñ³ñ</w:t>
        <w:softHyphen/>
        <w:t>Ï³µÛáõç»ï³ÛÇÝ ³½</w:t>
        <w:softHyphen/>
        <w:t>¹³ÏÁ Ï³½Ù»É ¿ 1.0 ÁÝ¹É³ÛÝá</w:t>
        <w:softHyphen/>
        <w:t>Õ³Ï³Ý: ÀÝ¹ áñáõÙ, Í³Ëë»ñÇ ³½¹³ÏÁ Ï³½Ù»É ¿ 0.7 ÁÝ¹É³ÛÝá</w:t>
        <w:softHyphen/>
        <w:t>Õ³</w:t>
        <w:softHyphen/>
        <w:t>Ï³Ýª Íñ³·ñí³Í 1.5-Ç ÷áË³ñ»Ý, ÇëÏ »Ï³Ùáõï</w:t>
        <w:softHyphen/>
        <w:t>Ý»ñÇÝÁª 0.3 ÁÝ¹É³ÛÝáÕ³Ï³Ýª Íñ³</w:t>
        <w:softHyphen/>
        <w:t>·ñí³Í 1.0 ½ëåáÕ³Ï³ÝÇ ÷áË³ñ»Ý: Ð³ïÏ³</w:t>
        <w:softHyphen/>
        <w:t>Ýß³Ï³Ý ¿, áñ Áëï ·Ý³Ñ³ïí³Í Ñ³ñÏ³µÛáõç»</w:t>
        <w:softHyphen/>
        <w:t>ï³ÛÇÝ ³½¹³Ï</w:t>
        <w:softHyphen/>
        <w:t>Ý»ñÇª ÏÇë³ÙÛ³ÏÝ»ñÇ ÁÝÃ³óùáõÙ ¹ñ³Ýù ¹ñë¨áñ</w:t>
        <w:softHyphen/>
        <w:t>í»É »Ý ï³ñµ»ñ áõÕÕáõÃÛáõÝÝ»ñáí: ºÃ» ³é³çÇÝ ÏÇë³ÙÛ³ÏáõÙ ³½¹³ÏÝ»ñÁ Ñ³Ù³</w:t>
        <w:softHyphen/>
        <w:t>Ë³éÝ å³Ñ³Ý</w:t>
        <w:softHyphen/>
        <w:t>ç³ñÏÇ íñ³ áõÝ»ó»É »Ý ½ëåáÕ³</w:t>
        <w:softHyphen/>
        <w:t>Ï³Ý ³½¹»óáõ</w:t>
        <w:softHyphen/>
        <w:t>ÃÛáõÝ, ³å³ »ñÏñáñ¹ ÏÇë³ÙÛ³ÏáõÙª ÁÝ¹É³Û</w:t>
        <w:softHyphen/>
        <w:t>Ýá</w:t>
        <w:softHyphen/>
        <w:t>Õ³Ï³Ý:</w:t>
      </w:r>
    </w:p>
    <w:p>
      <w:pPr>
        <w:pStyle w:val="Normal"/>
        <w:spacing w:lineRule="atLeast" w:line="258"/>
        <w:ind w:firstLine="227"/>
        <w:jc w:val="both"/>
        <w:rPr>
          <w:rFonts w:ascii="Arial Armenian" w:hAnsi="Arial Armenian" w:cs="Arial Armenian"/>
          <w:iCs/>
          <w:color w:val="FF0000"/>
          <w:sz w:val="20"/>
        </w:rPr>
      </w:pPr>
      <w:r>
        <w:rPr>
          <w:rFonts w:cs="Arial Armenian" w:ascii="Arial Armenian" w:hAnsi="Arial Armenian"/>
          <w:iCs/>
          <w:color w:val="FF0000"/>
          <w:sz w:val="20"/>
        </w:rPr>
      </w:r>
    </w:p>
    <w:p>
      <w:pPr>
        <w:pStyle w:val="BodyTextIndent3"/>
        <w:spacing w:lineRule="auto" w:line="240" w:before="0" w:after="0"/>
        <w:rPr>
          <w:iCs/>
          <w:color w:val="FF0000"/>
          <w:sz w:val="16"/>
          <w:lang w:val="en-US" w:eastAsia="en-US"/>
        </w:rPr>
      </w:pPr>
      <w:r>
        <w:rPr>
          <w:iCs/>
          <w:color w:val="FF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07315</wp:posOffset>
                </wp:positionV>
                <wp:extent cx="2844165" cy="2743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4pt;margin-top:8.45pt;width:223.9pt;height:21.5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240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Heading2"/>
        <w:spacing w:lineRule="auto" w:line="240"/>
        <w:rPr/>
      </w:pPr>
      <w:r>
        <w:rPr/>
        <w:t>ÐÐ å»ï³Ï³Ý µÛáõç»Ç »Ï³ÙáõïÝ»ñ</w:t>
      </w:r>
    </w:p>
    <w:p>
      <w:pPr>
        <w:pStyle w:val="BodyTextIndent3"/>
        <w:spacing w:before="0" w:after="0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pacing w:lineRule="atLeast" w:line="260"/>
        <w:ind w:firstLine="227"/>
        <w:jc w:val="both"/>
        <w:rPr/>
      </w:pPr>
      <w:r>
        <w:rPr>
          <w:rFonts w:cs="Arial Armenian" w:ascii="Arial Armenian" w:hAnsi="Arial Armenian"/>
          <w:sz w:val="20"/>
        </w:rPr>
        <w:t>2003 Ãí³Ï³ÝÇ ÐÐ å»ïµÛáõç»Ç »Ï³ÙáõïÝ»ñÝ áõ ¹ñ³Ù³ßÝáñÑÝ»ñÝ ³×»É »Ý 10.01%-áí, ³Û¹ ÃíáõÙª Ñ³ñÏ»ñÝ áõ ïáõñù»ñÁª 14.51%-áí, ÇëÏ ¹ñ³Ù³ßÝáñÑÝ»ñÁ (Ý»ñ³éÛ³É ÈÇÝëÇ ¹ñ³Ù³</w:t>
        <w:softHyphen/>
        <w:t>ßÝáñÑÝ»ñÁ) Ýí³½»É »Ý 2.23%-áí: ÐÐ å»ïµÛáõç»Ç »Ï³ÙáõïÝ»ñÇ áõ ¹ñ³Ù³ßÝáñÑÝ»ñÇ, ÇÝãå»ë Ý³¨ Ñ³ñÏ»ñÇ ³×Ý áõÕ»Ïóí»É ¿ ¹ñ³Ýó ï³ñ»Ï³Ý Íñ³·ñí³Í óáõó³ÝÇßÝ»ñÇ ³å³ÑáíÙ³Ùµ: ÀÝ¹ áñáõÙ, ³×Ç ÙÇïáõÙÁ å³Ñå³Ýí»É ¿ ï³ñí³ µá</w:t>
        <w:softHyphen/>
        <w:t>Éáñ »é³ÙëÛ³ÏÝ»ñÇ ÁÝÃ³óùáõÙ:</w:t>
      </w:r>
      <w:r>
        <w:rPr>
          <w:sz w:val="20"/>
        </w:rPr>
        <w:t xml:space="preserve"> </w:t>
      </w:r>
    </w:p>
    <w:p>
      <w:pPr>
        <w:pStyle w:val="Normal"/>
        <w:spacing w:lineRule="atLeast" w:line="260"/>
        <w:ind w:firstLine="22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Ü² ³ÝÝ³Ë³¹»å µ³ñÓñ Ù³Ï³ñ¹³ÏÇ ³éÏ³</w:t>
        <w:softHyphen/>
        <w:t>ÛáõÃÛ³Ùµ Ýßí³Í óáõó³ÝÇßÝ»ñÁ ÐÜ²-áõÙ ³í»ÉÇ ó³Íñ Ù³Ï³ñ¹³Ï »Ý ³å³Ñáí»É, ù³Ý Ý³Ëáñ¹ ï³ñÇ: 2003 Ãí³Ï³ÝÇ ÐÐ å»ïµÛáõç»Ç »Ï³</w:t>
        <w:softHyphen/>
        <w:t>ÙáõïÝ»ñÝ áõ ¹ñ³Ù³ßÝáñÑÝ»ñÁ Ï³½Ù»É »Ý ÐÜ² 17.7%-Áª Ý³Ëáñ¹ ï³ñí³ª 19.2%-Ç ÷áË³ñ»Ý, ÇëÏ Ñ³ñÏ»ñÝ áõ ïáõñù»ñÁª ÐÜ² 14.1%-Áª Ý³</w:t>
        <w:softHyphen/>
        <w:t>Ëáñ¹ ï³ñí³ 14.6%-Ç ¨ 2001 Ãí³Ï³ÝÇ 14.4%-Ç ÷áË³ñ»Ý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iCs/>
          <w:color w:val="FF0000"/>
          <w:sz w:val="20"/>
          <w:lang w:val="en-US" w:eastAsia="en-US"/>
        </w:rPr>
      </w:pPr>
      <w:r>
        <w:rPr>
          <w:rFonts w:cs="Arial Armenian" w:ascii="Arial Armenian" w:hAnsi="Arial Armenian"/>
          <w:iCs/>
          <w:color w:val="FF0000"/>
          <w:sz w:val="20"/>
          <w:lang w:val="en-US" w:eastAsia="en-US"/>
        </w:rPr>
        <w:object w:dxaOrig="4485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12.2pt;width:224.05pt;height:8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55795" r:id="rId2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8575</wp:posOffset>
                      </wp:positionV>
                      <wp:extent cx="179705" cy="36195"/>
                      <wp:effectExtent l="1270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0.75pt;margin-top:2.25pt;width:14.1pt;height:2.8pt;mso-wrap-style:none;v-text-anchor:middle">
                      <v:fill o:detectmouseclick="t" type="solid" color2="#696969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47625</wp:posOffset>
                      </wp:positionV>
                      <wp:extent cx="179705" cy="36195"/>
                      <wp:effectExtent l="1270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55pt;margin-top:3.75pt;width:14.1pt;height:2.8pt;mso-wrap-style:none;v-text-anchor:middle;mso-position-horizontal-relative:margin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9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9"/>
              </w:rPr>
              <w:t xml:space="preserve">Ð³ñÏ³ÛÇÝ »Ï³ÙáõïÝ»ñ                        àã Ñ³ñÏ³ÛÇÝ ¨ Ï³åÇï³É »Ï³ÙáõïÝ»ñ                  </w:t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</wp:posOffset>
                      </wp:positionV>
                      <wp:extent cx="179705" cy="36195"/>
                      <wp:effectExtent l="1270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2pt;margin-top:0.4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9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9"/>
              </w:rPr>
              <w:t xml:space="preserve">¸ñ³Ù³ßÝáñÑÝ»ñ                     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18</w:t>
            </w:r>
          </w:p>
          <w:p>
            <w:pPr>
              <w:pStyle w:val="TextBody"/>
              <w:rPr>
                <w:b w:val="false"/>
                <w:b w:val="false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 xml:space="preserve">ÐÐ å»ï³Ï³Ý µÛáõç»Ç »Ï³ÙáõïÝ»ñÇ ¨ ¹ñ³Ù³ßÝáñÑÝ»ñÇ Ï³éáõóí³ÍùÁ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/>
        <w:ind w:firstLine="227"/>
        <w:jc w:val="both"/>
        <w:rPr/>
      </w:pPr>
      <w:r>
        <w:rPr>
          <w:rFonts w:cs="Arial Armenian" w:ascii="Arial Armenian" w:hAnsi="Arial Armenian"/>
          <w:sz w:val="20"/>
        </w:rPr>
        <w:t>2003 Ãí³Ï³ÝÇ Ñ³ñÏ³ÛÇÝ »Ï³ÙáõïÝ»ñÇ Ï³</w:t>
        <w:softHyphen/>
        <w:t>éáõóí³ÍùáõÙ ÷áùñ-ÇÝã Ýí³½»É ¿ ³ÝáõÕÕ³ÏÇ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customMarkFollows="1" w:id="3"/>
        <w:t>2</w:t>
      </w:r>
      <w:r>
        <w:rPr>
          <w:rFonts w:cs="Arial Armenian" w:ascii="Arial Armenian" w:hAnsi="Arial Armenian"/>
          <w:sz w:val="20"/>
        </w:rPr>
        <w:t xml:space="preserve"> Ñ³ñÏ»ñÇ ï»ë³Ï³ñ³ñ ÏßÇéÁ ¨ Ï³½Ù»É Ñ³ñÏ³</w:t>
        <w:softHyphen/>
        <w:t>ÛÇÝ »Ï³ÙáõïÝ»ñÇ ¨ ïáõñù»ñÇ 69.3%-Áª Ý³Ëáñ¹ ï³ñí³ 71%-Ç ÷áË³ñ»Ý: ²ÝáõÕÕ³ÏÇ Ñ³ñÏ»ñÁ Ý³Ëáñ¹ ï³ñí³ Ñ³Ù»Ù³ïáõÃÛ³Ùµ ³í»É³ó»É »Ý 13%-áí, ÇëÏ áõÕÕ³ÏÇ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customMarkFollows="1" w:id="4"/>
        <w:t>3</w:t>
      </w:r>
      <w:r>
        <w:rPr>
          <w:rFonts w:cs="Arial Armenian" w:ascii="Arial Armenian" w:hAnsi="Arial Armenian"/>
          <w:sz w:val="20"/>
        </w:rPr>
        <w:t xml:space="preserve"> Ñ³ñÏ»ñÁª 15%-áí: àõÕ</w:t>
        <w:softHyphen/>
        <w:t>Õ³ÏÇ Ñ³ñÏ»ñÇ ³×Á ÑÇÙÝ³Ï³ÝáõÙ ³å³Ñáíí»É ¿ »Ï³Ùï³Ñ³ñÏÇ Ñ³ßíÇÝ, áñÁ Ý³Ëáñ¹ ï³ñí³ Ñ³Ù»</w:t>
        <w:softHyphen/>
        <w:t>Ù³ïáõÃÛ³Ùµ ³í»É³ó»É ¿ 34%-áí: Þ³Ñáõ</w:t>
        <w:softHyphen/>
        <w:t>Ã³Ñ³ñÏÇ óáõó³ÝÇßÁ Ã»ñ³Ï³ï³ñí»É ¿. Ï³½Ù»É ¿ Íñ³</w:t>
        <w:softHyphen/>
        <w:t>·ñí³ÍÇ 80.7%-Á (Ó¨³íáñí»É ¿ ·ñ»Ã» ÝáõÛÝ Ù³</w:t>
        <w:softHyphen/>
        <w:t>Ï³ñ¹³ÏÁ, ÇÝã áñª 2002Ã.): Ð³ïÏ³Ýß³Ï³Ý ¿, áñ í»ñçÇÝ ÙÇ ù³ÝÇ ï³ñÇÝ»ñÇÝ ß³ñáõÝ³Ï³µ³ñ ¹ñë¨áñí»É ¿ ß³ÑáõÃ³Ñ³ñÏÇ ï³ñ»Ï³Ý Íñ³</w:t>
        <w:softHyphen/>
        <w:t>·ñí³Í Ù³Ï³ñ¹³ÏÇ Ã»ñÇ ³å³ÑáíÙ³Ý ÙÇïáõÙ: Ð³ñÏ³ÛÇÝ »Ï³ÙáõïÝ»ñÇ Ï³éáõóí³ÍùáõÙ, Ý³</w:t>
        <w:softHyphen/>
        <w:t xml:space="preserve">Ëáñ¹ ï³ñí³ Ñ³Ù»Ù³ï, ·ñ»Ã» ³Ý÷á÷áË ¿ ÙÝ³ó»É áõÕÕ³ÏÇ Ñ³ñÏ»ñÇ ï»ë³Ï³ñ³ñ ÏßÇéÁª 15.2%ª 2002 Ã. 15.1%-Ç ÷áË³ñ»Ý: </w:t>
      </w:r>
    </w:p>
    <w:p>
      <w:pPr>
        <w:pStyle w:val="Normal"/>
        <w:spacing w:lineRule="atLeast" w:line="260"/>
        <w:ind w:firstLine="22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àõÕÕ³ÏÇ Ñ³ñÏ»ñÇ ï»ë³Ï³ñ³ñ ÏßéÇ Ù³Ï³ñ</w:t>
        <w:softHyphen/>
        <w:t>¹³ÏÇ å³Ñå³ÝáõÙÁ íÏ³ÛáõÙ ¿, áñ Çñ³Ï³Ý³ó</w:t>
        <w:softHyphen/>
        <w:t>íáÕ Ñ³ñÏ³ÛÇÝ í³ñã³ñ³ñáõÃÛáõÝÁ Ð³Û³ëï³</w:t>
        <w:softHyphen/>
        <w:t>ÝáõÙ ¹»é¨ë µ³í³ñ³ñ ³ñ¹ÛáõÝùÝ»ñ ãÇ ³å³Ñá</w:t>
        <w:softHyphen/>
        <w:t>íáõÙ: ²Û¹ »Ý ÷³ëïáõÙ Ý³¨ Íñ³·ñí³Í óáõó³</w:t>
        <w:softHyphen/>
        <w:t>ÝÇßÇ ß³ñáõÝ³Ï³Ï³Ý Ã»ñ³Ï³ï³ñáõÙÁ ¨ ³Ýóáõ</w:t>
        <w:softHyphen/>
        <w:t>Ù³ÛÇÝ ßñç³ÝÇ ß³ï »ñÏñÝ»ñÇ Ñ³Ù»Ù³ï áõÕÕ³</w:t>
        <w:softHyphen/>
        <w:t>ÏÇ Ñ³ñÏ»ñÇ ³í»ÉÇ ó³Íñ ï»ë³Ï³ñ³ñ ÏßÇéÁ: ÀÝ¹ áñáõÙ, Ýßí³ÍÁ í»ñ³µ»ñáõÙ ¿ Ã»° ß³ÑáõÃ³</w:t>
        <w:softHyphen/>
        <w:t>Ñ³ñÏÇÝ, Ã»° »Ï³Ùï³Ñ³ñÏÇÝ:</w:t>
      </w:r>
    </w:p>
    <w:p>
      <w:pPr>
        <w:pStyle w:val="Normal"/>
        <w:rPr>
          <w:rFonts w:ascii="Arial Armenian" w:hAnsi="Arial Armenian" w:cs="Arial Armenian"/>
          <w:color w:val="FF0000"/>
          <w:sz w:val="12"/>
        </w:rPr>
      </w:pPr>
      <w:r>
        <w:rPr>
          <w:rFonts w:cs="Arial Armenian" w:ascii="Arial Armenian" w:hAnsi="Arial Armenian"/>
          <w:color w:val="FF0000"/>
          <w:sz w:val="12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spacing w:before="40" w:after="0"/>
              <w:rPr>
                <w:rFonts w:ascii="Arial Armenian" w:hAnsi="Arial Armenian" w:cs="Arial Armenian"/>
              </w:rPr>
            </w:pPr>
            <w:r>
              <w:object w:dxaOrig="4335" w:dyaOrig="1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4pt;margin-top:5.9pt;width:216.75pt;height:8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9414281" r:id="rId4"/>
              </w:object>
            </w:r>
            <w:r>
              <w:rPr>
                <w:rFonts w:cs="Arial Armenian" w:ascii="Arial Armenian" w:hAnsi="Arial Armenian"/>
              </w:rPr>
              <w:t>2002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spacing w:before="40" w:after="0"/>
              <w:rPr>
                <w:rFonts w:ascii="Arial Armenian" w:hAnsi="Arial Armenian" w:cs="Arial Armenian"/>
              </w:rPr>
            </w:pPr>
            <w:r>
              <w:object w:dxaOrig="4335" w:dyaOrig="1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.4pt;margin-top:3.3pt;width:216.75pt;height:8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7717952" r:id="rId6"/>
              </w:object>
            </w:r>
            <w:r>
              <w:rPr>
                <w:rFonts w:cs="Arial Armenian" w:ascii="Arial Armenian" w:hAnsi="Arial Armenian"/>
              </w:rPr>
              <w:t>2003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31750</wp:posOffset>
                      </wp:positionV>
                      <wp:extent cx="179705" cy="36195"/>
                      <wp:effectExtent l="127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.15pt;margin-top:2.5pt;width:14.1pt;height:2.8pt;mso-wrap-style:none;v-text-anchor:middle;mso-position-horizontal-relative:margin">
                      <v:imagedata r:id="rId9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31900</wp:posOffset>
                      </wp:positionH>
                      <wp:positionV relativeFrom="paragraph">
                        <wp:posOffset>44450</wp:posOffset>
                      </wp:positionV>
                      <wp:extent cx="179705" cy="36195"/>
                      <wp:effectExtent l="1270" t="12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pt;margin-top:3.5pt;width:14.1pt;height:2.8pt;mso-wrap-style:none;v-text-anchor:middle;mso-position-horizontal-relative:margin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²í»É³óí³Í ³ñÅ»ùÇ Ñ³ñÏ </w:t>
            </w:r>
            <w:r>
              <w:rPr>
                <w:rFonts w:cs="Arial Armenian" w:ascii="Arial Armenian" w:hAnsi="Arial Armenian"/>
                <w:sz w:val="8"/>
              </w:rPr>
              <w:t xml:space="preserve">      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 ²ÏóÇ½³ÛÇÝ Ñ³ñÏ </w:t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10</wp:posOffset>
                      </wp:positionV>
                      <wp:extent cx="179705" cy="36195"/>
                      <wp:effectExtent l="1270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1.3pt;width:14.1pt;height:2.8pt;mso-wrap-style:none;v-text-anchor:middle">
                      <v:imagedata r:id="rId11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7780</wp:posOffset>
                      </wp:positionV>
                      <wp:extent cx="179705" cy="36195"/>
                      <wp:effectExtent l="1270" t="127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35pt;margin-top:1.4pt;width:14.1pt;height:2.8pt;mso-wrap-style:none;v-text-anchor:middle">
                      <v:imagedata r:id="rId13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7780</wp:posOffset>
                      </wp:positionV>
                      <wp:extent cx="179705" cy="36195"/>
                      <wp:effectExtent l="1270" t="127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17.9pt;margin-top:1.4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</w:t>
            </w:r>
            <w:r>
              <w:rPr>
                <w:rFonts w:cs="Arial Armenian" w:ascii="Arial Armenian" w:hAnsi="Arial Armenian"/>
                <w:sz w:val="10"/>
              </w:rPr>
              <w:t>Þ³ÑáõÃ³Ñ³ñÏ                  ºÏ³Ùï³Ñ³ñÏ                    ²ÛÉ Ñ³ñÏ³ÛÇÝ »Ï³ÙáõïÝ»ñ</w:t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7940</wp:posOffset>
                      </wp:positionV>
                      <wp:extent cx="179705" cy="36195"/>
                      <wp:effectExtent l="1270" t="127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90.6pt;margin-top:2.2pt;width:14.1pt;height:2.8pt;mso-wrap-style:none;v-text-anchor:middle">
                      <v:fill o:detectmouseclick="t" type="solid" color2="#7f7f7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</wp:posOffset>
                      </wp:positionV>
                      <wp:extent cx="179705" cy="36195"/>
                      <wp:effectExtent l="1270" t="127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75pt;margin-top:1.2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</w:t>
            </w:r>
            <w:r>
              <w:rPr>
                <w:rFonts w:cs="Arial Armenian" w:ascii="Arial Armenian" w:hAnsi="Arial Armenian"/>
                <w:sz w:val="10"/>
              </w:rPr>
              <w:t>Ð³ëï³ï³·ñí³Í í×³ñÝ»ñ                     Ø³ùë³ÛÇÝ ïáõñù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19</w:t>
            </w:r>
          </w:p>
          <w:p>
            <w:pPr>
              <w:pStyle w:val="TextBody"/>
              <w:widowControl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ÐÐ å»ï³Ï³Ý µÛáõç»Ç Ñ³ñÏ³ÛÇÝ »Ï³ÙáõïÝ»ñÁ 2002 ¨ 2003 Ãí³Ï³ÝÝ»ñÇ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Footnote"/>
        <w:spacing w:lineRule="atLeast" w:line="260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atLeast" w:line="260"/>
        <w:ind w:firstLine="22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¸ñ³Ï³Ý Ó»éùµ»ñáõÙ ¿ Ñ³ñÏ»ñÇ Ñ³í³ù³</w:t>
        <w:softHyphen/>
        <w:t>·ñÙ³Ýª Ý³Ëáñ¹ ï³ñÇÝ»ñÇÝ ¹ñë¨áñí³Í ³ÝÑ³</w:t>
        <w:softHyphen/>
        <w:t>Ù³ã³÷áõÃÛ³Ý ½·³ÉÇ Ñ³ñÃ»óáõÙÁ: î³ñí³ ÙÇçÇÝ ³Ùë³Ï³Ý Ñ³ñÏ»ñÇ 43%-Á µ³ÅÇÝ ¿ ÁÝÏ»É ³Ùëí³ í»ñçÇÝ »ñ»ù ûñ»ñÇÝ, ÇëÏ 25%-Áª ³Ùëí³ í»ñçÇÝ ûñí³Ý, ÙÇÝã¹»é 2002 Ã. ÝáõÛÝ Å³Ù³Ý³</w:t>
        <w:softHyphen/>
        <w:t>Ï³Ñ³ïí³ÍáõÙ Ýßí³Í óáõó³ÝÇßÝ»ñÁ Ñ³Ù³å³</w:t>
        <w:softHyphen/>
        <w:t>ï³ëË³Ý³µ³ñ Ï³½Ù»É »Ýª 56% ¨ 40%: Ð³ñÏ»ñÇ Ñ³í³ù³·ñÙ³Ý ³ÝÑ³Ù³ã³÷áõÃÛ³Ý Ñ³ñÃ»ó</w:t>
        <w:softHyphen/>
        <w:t>Ù³Ýª ï³ñ»ëÏ½µÇó ëÏëí³Í ·áñÍÁÝÃ³óÁ ¿°É ³í»</w:t>
        <w:softHyphen/>
        <w:t>ÉÇ ¿ µ³ñ»É³íí»É ï³ñí³ »ñÏñáñ¹ ÏÇë³ÙÛ³ÏáõÙ: ²ñ¹ÛáõÝùáõÙª ³Ùëí³ í»ñçÇÝ »ñ»ù ûñ»ñÇÝ Ñ³í³ù³·ñíáÕ Ñ³ñÏ»ñÁ »ñÏñáñ¹ ÏÇë³ÙÛ³ÏáõÙ Ï³½Ù»É »Ý ÙÇ</w:t>
        <w:softHyphen/>
        <w:t>çÇÝ ³Ùë³Ï³Ý Ñ³ñÏ»ñÇ 40%-Áª ³é³çÇÝ ÏÇë³Ù</w:t>
        <w:softHyphen/>
        <w:t>Û³ÏÇª 46%-Ç ÷áË³ñ»Ý:</w:t>
      </w:r>
    </w:p>
    <w:p>
      <w:pPr>
        <w:pStyle w:val="Normal"/>
        <w:spacing w:lineRule="atLeast" w:line="260"/>
        <w:ind w:firstLine="22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Æ ï³ñµ»ñáõÃÛáõÝ Ñ³ñÏ»ñÇ Ñ³í³ù³·ñÙ³Ý Ýßí³Í ÙÇïáõÙÝ»ñÇÝ, å»ï³Ï³Ý Í³Ëë»ñÇ Ñ³ñ</w:t>
        <w:softHyphen/>
        <w:t>Ã»óÙ³Ý ·áñÍÁÝÃ³óáõÙ µ³ñ»É³íáõÙÝ»ñ ã»Ý »Õ»É, ¨ Í³Ëë³ÛÇÝ ÙÇ ù³ÝÇ Ñá¹í³ÍÝ»ñÇ ·Íáí ³é³ç³ó³Í ïÝï»ëáõÙÝ»ñÇ Ñ»ï¨³Ýùáí ï³ñí³ ÁÝÃ³óùáõÙ ¶³ÝÓ³å»ï³ñ³ÝÇ ÙÇ³ëÝ³Ï³Ý Ñ³ßíáõÙ Ùßï³å»ë ½·³ÉÇ ÙÇçáóÝ»ñ »Ý Ïáõï³Ï</w:t>
        <w:softHyphen/>
        <w:t>í»É: ¶³ÝÓ³å»ï³ñ³ÝÇ ÙÇçÇÝ ûñ³Ï³Ý ÙÝ³óáñ</w:t>
        <w:softHyphen/>
        <w:t>¹Á ï³ñí³ ÁÝÃ³óùáõÙ Ï³½Ù»É ¿ 15.7 ÙÉñ¹ ¹ñ³Ù, ÇëÏ ¹»Ïï»Ùµ»ñÇ í»ñçÇ ¹ñáõÃÛ³Ùµª 32.2 ÙÉñ¹ ¹ñ³Ù (Ý³Ëáñ¹ ï³ñÇ ÙÇ³ëÝ³Ï³Ý Ñ³ßíÇ ÙÇ</w:t>
        <w:softHyphen/>
        <w:t>çáóÝ»ñÇ ÙÇçÇÝ ûñ³Ï³Ý Ù³Ï³ñ¹³ÏÁ 2.9 ÙÉñ¹ ¹ñ³Ù ¿ñ): ØÇçáóÝ»ñÇ Ù»Í³Í³í³É Ïáõï³ÏáõÙ</w:t>
        <w:softHyphen/>
        <w:t>Ý»ñÁ, áñáÝó ÙÇçÇÝ Ù»ÍáõÃÛáõÝÁ Ï³½Ù»É ¿ ÷áÕÇ µ³½³ÛÇ 15%-Á, ¨ Î»ÝïñáÝ³Ï³Ý µ³ÝÏáõÙ ³é¨ïñ³ÛÇÝ µ³ÝÏ»ñÇ ÃÕÃ³Ïó³ÛÇÝ Ñ³ßÇíÝ»ñÇ ÙÇçÇÝ ûñ³Ï³Ý ÙÝ³óáñ¹Ç Ùáï 90%-Á, áõÕ»Ïóí»</w:t>
        <w:softHyphen/>
        <w:t>Éáí µÛáõç»Ç Í³Ëë»ñáõÙ Ï³ÝËÇÏÇ Ù»Í ï»ë³Ï³</w:t>
        <w:softHyphen/>
        <w:t>ñ³ñ Ïßéáí, Ýå³ëï»É »Ý ÃÕÃ³Ïó³ÛÇÝ Ñ³ßÇí</w:t>
        <w:softHyphen/>
        <w:t>Ý»ñÇ ÏïñáõÏ ï³ï³ÝáÕ³Ï³Ý í³ñù³·ÍÇ ¹ñë¨áñÙ³ÝÁ: Üßí³ÍÁ ï³ñí³ ÁÝÃ³óùáõÙ µ³Ý</w:t>
        <w:softHyphen/>
        <w:t>Ï³ÛÇÝ Çñ³óí»ÉÇáõÃÛ³Ý ¨ ¹ñ³Ù³í³ñÏ³ÛÇÝ óáõ</w:t>
        <w:softHyphen/>
        <w:t>ó³ÝÇßÝ»ñÇ Ï³é³í³ñÙ³Ý Éñ³óáõóÇã ËÝ¹ÇñÝ»ñ ¿ ³é³ç³óñ»É:</w:t>
      </w:r>
    </w:p>
    <w:p>
      <w:pPr>
        <w:pStyle w:val="TextBodyIndent"/>
        <w:spacing w:lineRule="atLeast" w:line="260"/>
        <w:rPr>
          <w:rFonts w:ascii="Arial Armenian" w:hAnsi="Arial Armenian" w:cs="Arial Armenian"/>
          <w:color w:val="FF0000"/>
          <w:sz w:val="20"/>
        </w:rPr>
      </w:pPr>
      <w:r>
        <w:rPr>
          <w:rFonts w:cs="Arial Armenian"/>
          <w:color w:val="FF0000"/>
          <w:sz w:val="2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2"/>
          <w:lang w:val="en-US" w:eastAsia="en-US"/>
        </w:rPr>
      </w:pPr>
      <w:r>
        <w:rPr>
          <w:rFonts w:cs="Arial Armenian" w:ascii="Arial Armenian" w:hAnsi="Arial Armenian"/>
          <w:color w:val="FF0000"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44165" cy="27368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pt;margin-top:0.0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BodyTextIndent2"/>
        <w:spacing w:before="40" w:after="0"/>
        <w:ind w:hanging="0"/>
        <w:jc w:val="center"/>
        <w:rPr>
          <w:sz w:val="20"/>
        </w:rPr>
      </w:pPr>
      <w:r>
        <w:rPr>
          <w:sz w:val="20"/>
        </w:rPr>
        <w:t>ÐÐ å»ï³Ï³Ý µÛáõç»Ç Í³Ëë»ñ</w:t>
      </w:r>
    </w:p>
    <w:p>
      <w:pPr>
        <w:pStyle w:val="BodyTextIndent3"/>
        <w:spacing w:before="0" w:after="0"/>
        <w:rPr>
          <w:color w:val="FF0000"/>
          <w:spacing w:val="-2"/>
          <w:sz w:val="20"/>
        </w:rPr>
      </w:pPr>
      <w:r>
        <w:rPr>
          <w:color w:val="FF0000"/>
          <w:spacing w:val="-2"/>
          <w:sz w:val="2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  <w:sz w:val="20"/>
        </w:rPr>
      </w:pPr>
      <w:r>
        <w:rPr>
          <w:rFonts w:cs="Arial Armenian" w:ascii="Arial Armenian" w:hAnsi="Arial Armenian"/>
          <w:sz w:val="20"/>
        </w:rPr>
        <w:t>ä»ïµÛáõç»Ç Í³Ëë»ñÁ, ÐÜ² µ³ñÓñ Ù³Ï³ñ</w:t>
        <w:softHyphen/>
        <w:t>¹³ÏÇ å³ÛÙ³ÝÝ»ñáõÙ, Ï³½Ù»É »Ý ÐÜ²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20"/>
        </w:rPr>
        <w:t>19.5%-Áª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20"/>
        </w:rPr>
        <w:t>Íñ³·ñí³Í 22.7%-Ç ¨ Ý³Ëáñ¹ ï³ñí³ ÷³ëï³</w:t>
        <w:softHyphen/>
        <w:t>óÇ` 21.9%-Ç ÷áË³ñ»Ý: 2003 Ãí³Ï³ÝÇ ÐÐ å»</w:t>
        <w:softHyphen/>
        <w:t>ï³Ï³Ý µÛáõç»Ç Í³Ëë»ñÇ ³×Á Ý³Ëáñ¹ ï³ñí³ Ñ³Ù»Ù³ï Ï³½Ù»É ¿ 6.5%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customMarkFollows="1" w:id="5"/>
        <w:t>4</w:t>
      </w:r>
      <w:r>
        <w:rPr>
          <w:rFonts w:cs="Arial Armenian" w:ascii="Arial Armenian" w:hAnsi="Arial Armenian"/>
          <w:sz w:val="20"/>
        </w:rPr>
        <w:t>. ÁÝÃ³óÇÏ Í³Ëë»ñÝ ³í»É³ó»É »Ý 0.6%-áí, ÇëÏ Ï³åÇï³É Í³Ëë»ñÝ áõ ½áõï í³ñÏ³íáñáõÙÁª 21%-áí: ØÇ¨ÝáõÛÝ Å³</w:t>
        <w:softHyphen/>
        <w:t>Ù³Ý³Ï, ÐÐ å»ïµÛáõç»Ç Í³Ëë»ñÁ Ï³½Ù»É »Ý ï³ñ»Ï³Ý Íñ³·ñí³ÍÇ 95.8%-Á, áñÝ ³ñÓ³</w:t>
        <w:softHyphen/>
        <w:t>Ý³·ñí»É ¿ ÑÇÙÝ³Ï³ÝáõÙ ÌÆ¶-»ñÇ ýÇÝ³Ýë³íáñ</w:t>
        <w:softHyphen/>
        <w:t>Ù³Ý Ý³Ë³ï»ëí³Í Í³í³ÉÝ»ñÇ Ã»ñÇ ëï³óÙ³Ý (Íñ³·ñí³Í 45.8 ÙÉñ¹ ¹ñ³ÙÇ ÷áË³ñ»Ý ëï³ó</w:t>
        <w:softHyphen/>
        <w:t>í»É ¿ 26.8 ÙÉñ¹ ¹ñ³Ù) ¨ í»ñÁ Ýßí³Í Í³Ëë»ñÇ áñáß Ñá¹í³ÍÝ»ñÇ ·Íáí ³é³</w:t>
        <w:softHyphen/>
        <w:t>ç³ó³Í ïÝï»ëáõÙ</w:t>
        <w:softHyphen/>
        <w:t>Ý»ñÇ Ñ»ï¨³Ýùáí:</w:t>
      </w:r>
    </w:p>
    <w:p>
      <w:pPr>
        <w:pStyle w:val="Normal"/>
        <w:rPr>
          <w:rFonts w:ascii="Arial Armenian" w:hAnsi="Arial Armenian" w:cs="Arial Armenian"/>
          <w:color w:val="FF0000"/>
          <w:sz w:val="20"/>
        </w:rPr>
      </w:pPr>
      <w:r>
        <w:rPr>
          <w:rFonts w:cs="Arial Armenian" w:ascii="Arial Armenian" w:hAnsi="Arial Armenian"/>
          <w:color w:val="FF0000"/>
          <w:sz w:val="20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object w:dxaOrig="4485" w:dyaOrig="16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8.25pt;margin-top:1.2pt;width:224.05pt;height:84.8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429845526" r:id="rId14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47625</wp:posOffset>
                      </wp:positionV>
                      <wp:extent cx="179705" cy="36195"/>
                      <wp:effectExtent l="1270" t="127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.15pt;margin-top:3.75pt;width:14.1pt;height:2.8pt;mso-wrap-style:none;v-text-anchor:middle;mso-position-horizontal-relative:margin">
                      <v:imagedata r:id="rId17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1115</wp:posOffset>
                      </wp:positionV>
                      <wp:extent cx="179705" cy="36195"/>
                      <wp:effectExtent l="1270" t="127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2.45pt;width:14.1pt;height:2.8pt;mso-wrap-style:none;v-text-anchor:middle">
                      <v:imagedata r:id="rId19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9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9"/>
              </w:rPr>
              <w:t>ÀÝ¹Ñ³Ýáõñ Í³Ëë»ñ                           ÀÝÃ³óÇÏ Í³Ëë»ñ</w:t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780</wp:posOffset>
                      </wp:positionV>
                      <wp:extent cx="179705" cy="36195"/>
                      <wp:effectExtent l="1270" t="127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4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0795</wp:posOffset>
                      </wp:positionV>
                      <wp:extent cx="179705" cy="36195"/>
                      <wp:effectExtent l="1270" t="127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7.35pt;margin-top:0.85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9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9"/>
              </w:rPr>
              <w:t>Î³åÇï³É Í³Ëë»ñ                            ¼áõï í³ñÏ³íáñáõÙ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20</w:t>
            </w:r>
          </w:p>
          <w:p>
            <w:pPr>
              <w:pStyle w:val="TextBody"/>
              <w:rPr>
                <w:b w:val="false"/>
                <w:b w:val="false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ÐÐ å»ï³Ï³Ý µÛáõç»Ç Í³Ëë»ñÇ Ï³éáõóí³ÍùÁ 2002 - 2003 ÃÃ. (ÙÉÝ ÐÐ ¹ñ³Ù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Ì³Ëë»ñÁ Ã»ñ³Ï³ï³ñí»É »Ý ï³ñí³ µáÉáñ »é³ÙëÛ³ÏÝ»ñÇ ÁÝÃ³óùáõÙ: ØÇ¨ÝáõÛÝ Å³Ù³Ý³Ï, Ñ³ñÏ ¿ Ýß»É, áñ »é³ÙëÛ³ÏÝ»ñÇ ¨ ÏÇë³ÙÛ³ÏÝ»ñÇ ÁÝÃ³óùáõÙ Çñ³Ï³Ý³óñ³Í Í³Ëë»ñÝ Çñ»Ýó µ³ßË</w:t>
        <w:softHyphen/>
        <w:t>í³ÍáõÃÛ³Ùµ »Õ»É »Ý ³í»ÉÇ Ñ³Ù³ã³÷, ù³Ý Ý³Ëáñ¹ ÙÇ ù³ÝÇ ï³ñÇÝ»ñÇÝ:</w:t>
      </w:r>
    </w:p>
    <w:p>
      <w:pPr>
        <w:pStyle w:val="BodyTextIndent3"/>
        <w:spacing w:lineRule="auto" w:line="240" w:before="20" w:after="0"/>
        <w:rPr>
          <w:rFonts w:ascii="Arial Armenian" w:hAnsi="Arial Armenian" w:cs="Arial Armenian"/>
          <w:color w:val="FF0000"/>
          <w:sz w:val="16"/>
        </w:rPr>
      </w:pPr>
      <w:r>
        <w:rPr>
          <w:rFonts w:cs="Arial Armenian"/>
          <w:color w:val="FF0000"/>
          <w:sz w:val="16"/>
        </w:rPr>
      </w:r>
    </w:p>
    <w:p>
      <w:pPr>
        <w:pStyle w:val="BodyTextIndent3"/>
        <w:spacing w:lineRule="auto" w:line="240" w:before="20" w:after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12"/>
          <w:lang w:val="en-US" w:eastAsia="en-US"/>
        </w:rPr>
      </w:pPr>
      <w:r>
        <w:rPr>
          <w:rFonts w:cs="Arial Armenian" w:ascii="Arial Armenian" w:hAnsi="Arial Armenian"/>
          <w:color w:val="FF0000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5560</wp:posOffset>
                </wp:positionV>
                <wp:extent cx="2844165" cy="27432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4pt;margin-top:2.8pt;width:223.9pt;height:21.5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BodyTextIndent2"/>
        <w:ind w:hanging="0"/>
        <w:jc w:val="center"/>
        <w:rPr>
          <w:sz w:val="20"/>
        </w:rPr>
      </w:pPr>
      <w:r>
        <w:rPr>
          <w:sz w:val="20"/>
        </w:rPr>
        <w:t>ÐÐ å»ï³Ï³Ý µÛáõç»Ç å³Ï³ëáõñ¹</w:t>
      </w:r>
    </w:p>
    <w:p>
      <w:pPr>
        <w:pStyle w:val="BodyTextIndent2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260"/>
        <w:ind w:firstLine="284"/>
        <w:jc w:val="both"/>
        <w:rPr>
          <w:color w:val="FF0000"/>
        </w:rPr>
      </w:pPr>
      <w:r>
        <w:rPr>
          <w:rFonts w:cs="Arial Armenian" w:ascii="Arial Armenian" w:hAnsi="Arial Armenian"/>
          <w:sz w:val="20"/>
        </w:rPr>
        <w:t>ì»ñÁ Ýßí³Í óáõó³ÝÇßÝ»ñÇ Ó¨³íáñí³Í Ù³</w:t>
        <w:softHyphen/>
        <w:t>Ï³ñ¹³ÏÝ»ñÇ å³ÛÙ³ÝÝ»ñáõÙ µÛáõç»Ç å³Ï³</w:t>
        <w:softHyphen/>
        <w:t>ëáõñ¹Á ï³ñí³ ³ñ¹ÛáõÝùáõÙ Ï³½Ù»É ¿ Íñ³·ñí³</w:t>
        <w:softHyphen/>
        <w:t>ÍÇ 61%-Á Ï³Ù ÐÜ² 1.8%-Áª Íñ³·ñí³Íª 3.1%-Ç ÷áË³ñ»Ý: Þ»ÕáõÙÝ ³ñÓ³Ý³·ñí»É ¿ ÐÜ²-Çª Íñ³</w:t>
        <w:softHyphen/>
        <w:t>·ñí³ÍÇó µ³ñÓñ Ù³Ï³ñ¹³ÏÇ Ó¨³íáñÙ³Ý, ÇÝã</w:t>
        <w:softHyphen/>
        <w:t>å»ë Ý³¨ ³ñï³ùÇÝ ³ÕµÛáõñÝ»ñÇó Ã»ñÇ ýÇÝ³Ý</w:t>
        <w:softHyphen/>
        <w:t>ë³íáñÙ³Ý Ñ»ï¨³Ý</w:t>
        <w:softHyphen/>
        <w:t>ùáí: 2003 Ãí³Ï³ÝÇ µÛáõç»Ç å³Ï³ëáõñ¹Á Ï³½</w:t>
        <w:softHyphen/>
        <w:t>Ù»É ¿ Ý³Ëáñ¹ ï³ñí³ å³Ï³</w:t>
        <w:softHyphen/>
        <w:t>ëáõñ¹Ç 81.06%-Á: ä³Ï³ëáõñ¹Á, Áëï Ý»ñùÇÝ ¨ ³ñï³ùÇÝ ³ÕµÛáõñ</w:t>
        <w:softHyphen/>
        <w:t>Ý»ñÇ, áõÝ»ó»É ¿ Ñ»ï¨Û³É Ï³</w:t>
        <w:softHyphen/>
        <w:t>éáõóí³ÍùÁª ³ñï³</w:t>
        <w:softHyphen/>
        <w:t>ùÇÝ ³ÕµÛáõñÝ»ñÇó ½áõï ýÇ</w:t>
        <w:softHyphen/>
        <w:t>Ý³Ýë³íáñáõÙÁ Ï³½</w:t>
        <w:softHyphen/>
        <w:t>Ù»É ¿ å³Ï³ëáõñ¹Ç 164%-Á Ï³Ù ÐÜ² 2.3%-Á: âÝ³Û³Í ¹ñ³Ý, ³ñï³ùÇÝ ³Õ</w:t>
        <w:softHyphen/>
        <w:t>µÛáõñÝ»ñÇó ëï³ó</w:t>
        <w:softHyphen/>
        <w:t>í³Í ÙÇçáóÝ»ñÁ Ï³½Ù»É »Ý Íñ³·ñí³ÍÇ 80.4%-Á: Ü»ñùÇÝ ³ÕµÛáõñÝ»ñÇ ·Íáí ËÝ³ÛáÕáõÃÛáõÝÝ»ñÁ Ï³½Ù»É »Ý å³Ï³ëáõñ¹Ç 64.8%-Á Ï³Ù ÐÜ²  0.9%-Á: ì»ñçÇÝë å³ÛÙ³Ý³</w:t>
        <w:softHyphen/>
        <w:t>íáñí³Í ¿ñ ï³ñí³ ÁÝÃ³óùáõÙ ÐÐ Ï»ÝïñáÝ³</w:t>
        <w:softHyphen/>
        <w:t>Ï³Ý µ³ÝÏáõÙ ·ïÝíáÕª ÐÐ Ï³é³í³ñáõÃÛ³Ý ËÝ³ÛáÕáõÃÛáõÝÝ»ñÇ ³×áí, ÇÝãå»ë Ý³¨ ³ÛÝ Ñ³Ý</w:t>
        <w:softHyphen/>
        <w:t>·³Ù³Ýùáí, áñ Î´ì Ñ»ñÃ³</w:t>
        <w:softHyphen/>
        <w:t>Ï³Ý Ù³ëÝ³µ³ÅÇÝÁ ëï³óí»ó ï³ñ»í»ñçÇÝ ¨ ãÍ³Ëëí»ó: ä»ï³Ï³Ý ³Å»ÃÕÃ»ñÇ ï»Õ³µ³ß</w:t>
        <w:softHyphen/>
        <w:t>ËáõÙÇó ½áõï ÙáõïùÁ ï³ñí³ ³ñ¹ÛáõÝùáõÙ Ï³½</w:t>
        <w:softHyphen/>
        <w:t>Ù»É ¿ 2.3 ÙÉñ¹ ¹ñ³Ù Ï³Ù ï³ñ»Ï³Ý å³Ï³ëáõñ¹Ç 10.3%-Á: Ð³ïÏ³</w:t>
        <w:softHyphen/>
        <w:t>Ýß³Ï³Ý ¿, áñ 2003 Ãí³Ï³ÝÇÝ å»ï³Ï³Ý ³ñÅ»</w:t>
        <w:softHyphen/>
        <w:t>ÃÕÃ»ñÇ ïáÏáë³¹ñáõÛùÝ»ñÇ Ýí³½Ù³ÝÁ ½áõ·ÁÝ</w:t>
        <w:softHyphen/>
        <w:t>Ã³ó ³ñÓ³Ý³·ñí»É ¿ ¹ñ³Ýó Å³ÙÏ»ï³ÛÝáõÃÛ³Ý ³í»É³óáõÙ. ßñç³Ý³éáõ</w:t>
        <w:softHyphen/>
        <w:t>ÃÛ³Ý Ù»ç ·ïÝíáÕ ³ñÅ»</w:t>
        <w:softHyphen/>
        <w:t>ÃÕÃ»ñÇ ÙÇçÇÝ Å³ÙÏ»</w:t>
        <w:softHyphen/>
        <w:t>ï³ÛÝáõÃÛáõÝÁ Ï³½Ù»É ¿ 1 ï³ñÇª 2002 Ã. 7 ³Ùë</w:t>
        <w:softHyphen/>
        <w:t>í³ ÷áË³ñ»Ý, ÇëÏ å»ï³</w:t>
        <w:softHyphen/>
        <w:t>Ï³Ý å³ñï³ïáÙë»ñÇ ÙÇçÇÝ »Ï³Ùï³µ»ñáõ</w:t>
        <w:softHyphen/>
        <w:t>ÃÛáõÝÁª 13.7 %ª 2002 Ã. 16.4%-Ç ÷áË³ñ»Ý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object w:dxaOrig="4485" w:dyaOrig="17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13.05pt;margin-top:1.2pt;width:224.05pt;height:85.6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568791864" r:id="rId20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47625</wp:posOffset>
                      </wp:positionV>
                      <wp:extent cx="179705" cy="36195"/>
                      <wp:effectExtent l="1270" t="127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.15pt;margin-top:3.75pt;width:14.1pt;height:2.8pt;mso-wrap-style:none;v-text-anchor:middle;mso-position-horizontal-relative:margin">
                      <v:imagedata r:id="rId23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31115</wp:posOffset>
                      </wp:positionV>
                      <wp:extent cx="179705" cy="36195"/>
                      <wp:effectExtent l="1270" t="127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5.65pt;margin-top:2.45pt;width:14.1pt;height:2.8pt;mso-wrap-style:none;v-text-anchor:middle">
                      <v:imagedata r:id="rId25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9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9"/>
              </w:rPr>
              <w:t>ê»÷³Ï³Ý³ßÝáñÑÙ³Ý ÙÇçáóÝ»ñ                              ²ñï³ùÇÝ ³ÕµÛáõñÝ»ñ (½áõï)</w:t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780</wp:posOffset>
                      </wp:positionV>
                      <wp:extent cx="179705" cy="36195"/>
                      <wp:effectExtent l="1270" t="127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4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0795</wp:posOffset>
                      </wp:positionV>
                      <wp:extent cx="179705" cy="36195"/>
                      <wp:effectExtent l="1270" t="127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6.45pt;margin-top:0.85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9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9"/>
              </w:rPr>
              <w:t>ä»ï³Ï³Ý ³ñÅ»ÃÕÃ»ñ                                             ²ÛÉ ³ÕµÛáõñÝ»ñ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21</w:t>
            </w:r>
          </w:p>
          <w:p>
            <w:pPr>
              <w:pStyle w:val="TextBody"/>
              <w:rPr>
                <w:b w:val="false"/>
                <w:b w:val="false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ÐÐ å»ïµÛáõç»Ç å³Ï³ëáõñ¹Ç ýÇÝ³Ýë³íáñÙ³Ý ³ÕµÛáõñÝ»ñÇ ÷³ëï³óÇ              Ï³éáõóí³ÍùÁ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Footnote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Footnote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38"/>
          <w:szCs w:val="24"/>
          <w:lang w:val="en-US" w:eastAsia="en-US"/>
        </w:rPr>
      </w:pPr>
      <w:r>
        <w:rPr>
          <w:rFonts w:cs="Arial Armenian" w:ascii="Arial Armenian" w:hAnsi="Arial Armenian"/>
          <w:color w:val="FF0000"/>
          <w:sz w:val="3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ge">
                  <wp:posOffset>5182235</wp:posOffset>
                </wp:positionV>
                <wp:extent cx="2844165" cy="4318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75pt;margin-top:408.05pt;width:223.9pt;height:33.95pt;mso-wrap-style:none;v-text-anchor:middle;mso-position-vertical-relative:pag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BodyTextIndent2"/>
        <w:spacing w:before="0" w:after="60"/>
        <w:ind w:hanging="0"/>
        <w:jc w:val="center"/>
        <w:rPr>
          <w:sz w:val="20"/>
        </w:rPr>
      </w:pPr>
      <w:r>
        <w:rPr>
          <w:sz w:val="20"/>
        </w:rPr>
        <w:t>ÐÐ Ñ³ñÏ³µÛáõç»ï³ÛÇÝ ¨ ¹ñ³Ù³í³ñÏ³ÛÇÝ ù³Õ³ù³Ï³ÝáõÃÛáõÝÝ»ñÇ Ïááñ¹ÇÝ³óáõÙ</w:t>
      </w:r>
    </w:p>
    <w:p>
      <w:pPr>
        <w:pStyle w:val="BodyText2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spacing w:lineRule="atLeast" w:line="260"/>
        <w:rPr/>
      </w:pPr>
      <w:r>
        <w:rPr/>
        <w:t>ì»ñçÇÝ ÙÇ ù³ÝÇ ï³ñÇÝ»ñÇÝ Ñ³ñÏ³µÛáõç»</w:t>
        <w:softHyphen/>
        <w:t>ï³ÛÇÝ Ñ³ïí³ÍÇ Ñáëù»ñÁ ·»ñ³ÏßÇé ³½¹»óáõ</w:t>
        <w:softHyphen/>
        <w:t>ÃÛáõÝ »Ý áõÝ»ÝáõÙ ¹ñ³Ù³í³ñÏ³ÛÇÝ ù³Õ³ù³Ï³</w:t>
        <w:softHyphen/>
        <w:t>ÝáõÃÛ³Ý Íñ³·ñÙ³Ý ¨ Çñ³Ï³Ý³óÙ³Ý íñ³: ØÇ¨</w:t>
        <w:softHyphen/>
        <w:t>ÝáõÛÝ Å³Ù³Ý³Ï, µÛáõç»Ç å³Ï³ëáõñ¹Ç ýÇÝ³Ý</w:t>
        <w:softHyphen/>
        <w:t>ë³íáñáõÙÁ ÑÇÙÝ³Ï³ÝáõÙ Ï³ï³ñíáõÙ ¿ ³ñï³</w:t>
        <w:softHyphen/>
        <w:t>ùÇÝ ³ÕµÛáõñÝ»ñÇ ÙÇçáóáí: î³ñí³ ÁÝÃ³ó</w:t>
        <w:softHyphen/>
        <w:t>ùáõÙ Ñ³ñÏ³µÛáõç»ï³ÛÇÝ ¨ ¹ñ³Ù³í³ñÏ³ÛÇÝ ù³Õ³</w:t>
        <w:softHyphen/>
        <w:t>ù³Ï³ÝáõÃÛáõÝÝ»ñÇ Ïááñ¹ÇÝ³óÙ³ÝÝ ³éÝãíáÕ ³éÏ³ Ï³ñ·»ñÇ ·áñÍáõÝ»áõÃÛ³Ý ³ñ¹ÛáõÝ³í»</w:t>
        <w:softHyphen/>
        <w:t>ïáõÃÛáõÝÁ µ³ñÓñ³óÝ»Éáõ ³ßË³</w:t>
        <w:softHyphen/>
        <w:t>ï³ÝùÝ»ñ »Ý Ï³ï³ñí»É, ¨ 2004 Ãí³Ï³ÝÇÝ ³Ûë áÉáñïáõÙ Ï³</w:t>
        <w:softHyphen/>
        <w:t>ñ»ÉÇ ¿ ¹ñ³Ï³Ý ï»Õ³ß³ñÅ»ñ ³ÏÝÏ³É»É: Þ³ñáõ</w:t>
        <w:softHyphen/>
        <w:t>Ý³Ïí»É »Ý µÛáõç»Ç Ï³ÝËÇÏ Í³Ëë»ñÇ ï»ë³Ï³</w:t>
        <w:softHyphen/>
        <w:t>ñ³ñ ÏßéÇ ·Ý³Ñ³ïÙ³Ý µ³ñ»É³íÙ³Ý ³ßË³</w:t>
        <w:softHyphen/>
        <w:t>ï³ÝùÝ»ñÁ, áñáÝù Ýå³ëï»É »Ý µ³ÝÏ³ÛÇÝ Çñ³ó</w:t>
        <w:softHyphen/>
        <w:t>í»ÉÇáõÃÛ³Ý Ï³é³í³ñÙ³Ý Ù³Ï³ñ¹³ÏÇ ÷áùñ-ÇÝã µ³ñÓñ³óÙ³ÝÁ: ´³ÝÏ³ÛÇÝ Çñ³óí»ÉÇáõÃÛ³Ý Ï³é³í³ñÙ³Ý µ³ñ»É³íáõÙÝ áõÕ»Ïóí»Éáí å»</w:t>
        <w:softHyphen/>
        <w:t>ï³Ï³Ý ³ñÅ»ÃÕÃ»ñÇ ï»Õ³µ³ßËÙ³Ý ëó»Ý³ñ</w:t>
        <w:softHyphen/>
        <w:t>Ý»ñÇ Çñ³Ï³Ý³óÙ³Ùµ, Ýå³ëï»É ¿ ï»Õ³µ³ßË</w:t>
        <w:softHyphen/>
        <w:t>íáÕ ³ñÅ»ÃÕÃ»ñÇ Å³ÙÏ»ï³ÛÝáõÃÛ³Ý »ñÏ³ñ³ó</w:t>
        <w:softHyphen/>
        <w:t>Ù³ÝÁ, ÇÝãå»ë Ý³¨ ïáÏáë³¹ñáõÛùÝ»ñÇ ³ëïÇ</w:t>
        <w:softHyphen/>
        <w:t>×³Ý³Ï³Ý Ýí³½Ù³ÝÁ: âÝ³Û³Í ¹ñ³Ý, ³ñï³ùÇÝ ÙÇçáóÝ»ñÇ, Ù³ëÝ³íáñ³å»ëª ÈÇÝëÇ ÑÇÙÝ³</w:t>
        <w:softHyphen/>
        <w:t>¹ñ³</w:t>
        <w:softHyphen/>
        <w:t>ÙÇ ¹ñ³Ù³ßÝáñÑÇ ÙÇçáóÝ»ñÇ ëï³óÙ³Ý Å³ÙÏ»ï</w:t>
        <w:softHyphen/>
        <w:t>Ý»ñÇ ³ÝáñáßáõÃÛáõÝÁ, µÛáõç»Ç Ñ³ñÏ³Ñ³í³ùÙ³Ý ¨ Í³Ëë»ñÇ Ï³ï³ñÙ³Ý ·áñÍÁÝÃ³óÇ ³ÝÑ³Ù³</w:t>
        <w:softHyphen/>
        <w:t>ã³÷áõÃÛáõÝÁ, ÙÇçáóÝ»ñÇ Ïáõï³ÏáõÙÝ»ñÁ Çñ»Ýó ³½¹»óáõÃÛáõÝÝ »Ý ÃáÕ»É 2003 Ãí³Ï³ÝÇ ¹ñ³Ù³</w:t>
        <w:softHyphen/>
        <w:t>í³ñÏ³ÛÇÝ ù³Õ³ù³Ï³ÝáõÃÛ³Ý Íñ³·ñí³Í óáõ</w:t>
        <w:softHyphen/>
        <w:t>ó³ÝÇßÝ»ñÇ ³å³ÑáíÙ³Ý íñ³: ²Ûë ï»ë³ÝÏÛáõ</w:t>
        <w:softHyphen/>
        <w:t>ÝÇó, Ï³ñ»ÉÇ ¿ ³é³ÝÓÝ³óÝ»É ¹»Ïï»Ùµ»ñÁ, »ñµ ëï³óí»óÇÝ Ï³éáõóí³Íù³ÛÇÝ µ³ñ»÷áËáõÙ</w:t>
        <w:softHyphen/>
        <w:t>Ý»</w:t>
        <w:softHyphen/>
        <w:t>ñÇ í³ñÏÇ 12.5 ÙÉñ¹ ¹ñ³Ù Ù³ëÝ³µ³ÅÇÝÁ ¨ 2.7 ÙÉñ¹ ¹ñ³Ù ¹ñ³Ù³ßÝáñÑÝ»ñ, Ñ³í³ù³·ñí»óÇÝ 27.3 ÙÉñ¹ ¹ñ³Ù Ñ³ñÏ³ÛÇÝ ÙÇçáóÝ»ñ: ¸ñ³Ýó ÙÇ Ù³ëÁ ËÝ³Û»Éáõ ³ñ¹ÛáõÝùáõÙ ¶³ÝÓ³å»ï³ñ³ÝÇ ÙÇ³ëÝ³Ï³Ý Ñ³ßÇíÁ ¹»Ï</w:t>
        <w:softHyphen/>
        <w:t>ï»Ùµ»ñÇÝ, Ý³Ëáñ¹ ³Ùëí³ Ñ³Ù»Ù³ï, ³×»ó ßáõñç 24.0 ÙÉñ¹ ¹ñ³Ùáí ¨ Ï³½Ù»ó 32 ÙÉñ¹ ¹ñ³Ù (¹»Ïï»Ùµ»ñÇ í»ñçÇÝ ûñÁ): ¸»Ïï»Ùµ»ñÇÝ µÛáõ</w:t>
        <w:softHyphen/>
        <w:t>ç»Ç Í³Ëë»ñÁ Ï³½Ù»É »Ý 41.0 ÙÉñ¹ (1.3 ³Ý·³Ù ·»ñ³½³Ýó»É »Ý »ñÏñáñ¹ ÏÇë³ÙÛ³ÏÇ ÙÇçÇÝ ³Ù</w:t>
        <w:softHyphen/>
        <w:t>ë³Ï³Ý Í³Ëë»ñÁ ¨ 1.6 ³Ý·³Ùª ï³ñ»Ï³Ý ÙÇçÇÝ ³Ùë³Ï³Ý Í³Ëë»ñÁ)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418" w:right="1134" w:gutter="0" w:header="794" w:top="1701" w:footer="1134" w:bottom="1814"/>
          <w:pgNumType w:start="21"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260"/>
        <w:rPr>
          <w:rFonts w:ascii="Arial Armenian" w:hAnsi="Arial Armenian" w:cs="Arial Armenian"/>
          <w:color w:val="FF0000"/>
          <w:sz w:val="20"/>
        </w:rPr>
      </w:pPr>
      <w:r>
        <w:rPr>
          <w:rFonts w:cs="Arial Armenian"/>
          <w:color w:val="FF0000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94" w:top="1701" w:footer="1134" w:bottom="181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794" w:top="1701" w:footer="1134" w:bottom="181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 Armenian" w:hAnsi="Arial Armenian" w:cs="Arial Armenian"/>
      </w:rPr>
    </w:pPr>
    <w:r>
      <w:rPr>
        <w:rFonts w:cs="Arial Armenian" w:ascii="Arial Armenian" w:hAnsi="Arial Armeni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t>24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t>2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Üßí³ÍÁ §2003 Ãí³Ï³ÝÇ ÐÐ å»ïµÛáõç»Ç Ù³ëÇÝ¦ ÐÐ ûñ»Ý</w:t>
        <w:softHyphen/>
        <w:t>ùáõÙ µ»ñí³Í Ñ³Ù³Ù³ëÝáõÃÛáõÝÝ»ñÝ »Ý, áñï»Õ Ý»ñ³éí³Í »Ý Ý³¨ ÈÇÝëÇ ÑÇÙÝ³¹ñ³ÙÇ ¹ñ³Ù³ßÝáñÑÝ»ñÁ: ÆëÏ ëáõÛÝ Ñ³ßí»ïíáõÃÛ³Ý ÷³ëï³óÇ óáõó³ÝÇßÝ»ñÁ í»ñóí³Í »Ý ÐÐ ýÇÝ³ÝëÝ»ñÇ ¨ ¿ÏáÝáÙÇÏ³ÛÇ Ý³Ë³ñ³ñáõÃÛ³Ý ÏáÕÙÇó ÐÐ Î´-ÇÝ ïñ³Ù³¹ñí³Í Ý³ËÝ³Ï³Ý Ñ³ßí»ïí³Ï³Ý ïíÛ³ÉÝ»</w:t>
        <w:softHyphen/>
        <w:t>ñÇó, áñï»Õ ÐÐ å»ïµÛáõç»Ç Í³Ëë³ÛÇÝ Ñá¹í³ÍÝ»ñáõÙ Ý»</w:t>
        <w:softHyphen/>
        <w:t>ñ³éí³Í ¿ Ý³Ëáñ¹ ï³ñÇÝ»ñÇ å³ñïù»ñÇ Ù³ñáõÙÁª Áëï Ñ³</w:t>
        <w:softHyphen/>
        <w:t>Ù³å³ï³ëË³Ý Ñá¹í³ÍÝ»ñÇ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²ÝáõÕÕ³ÏÇ Ñ³ñÏ»ñÁ Ý»ñ³éáõÙ »Ý ³í»É³óí³Í ³ñÅ»ùÇ Ñ³ñÏÁ, ³ÏóÇ½³Ñ³ñÏÁ ¨ Ù³ùë³ïáõñùÁ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àõÕÕ³ÏÇ Ñ³ñÏ»ñÁ Ý»ñ³éáõÙ »Ý »Ï³Ùï³Ñ³ñÏÁ, ß³ÑáõÃ³</w:t>
        <w:softHyphen/>
        <w:t>Ñ³ñÏÁ, ÑáÕÇ Ñ³ñÏÁ  ¨ ·áõÛù³Ñ³ñÏÁ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ÐÐ å»ïµÛáõç»Ç 2002 ¨ 2003 Ãí³Ï³ÝÝ»ñÇ Í³Ëë»ñÇ ¨ å³</w:t>
        <w:softHyphen/>
        <w:t>Ï³ëáõñ¹Ç ýÇÝ³Ýë³íáñÙ³Ý ³ÕµÛáõñÝ»ñÇ ÷³ëï³óÇ óáõó³</w:t>
        <w:softHyphen/>
        <w:t>ÝÇßÝ»ñáõÙ Ý»ñ³éí³Í ¿ Ý³Ëáñ¹ ï³ñÇÝ»ñÇ ÁÝÃ³óùáõÙ Ïáõ</w:t>
        <w:softHyphen/>
        <w:t>ï³Ïí³Í å³ñïù»ñÇ Ù³ñáõÙÁ, áñÁ 2002 Ãí³Ï³ÝÇÝ Ï³½Ù»É ¿ 27.9 ÙÉñ¹, ÇëÏ 2003 Ãí³Ï³ÝÇÝª 7.6 ÙÉñ¹ ¹ñ³Ù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lineRule="auto" w:line="360" w:before="0" w:after="0"/>
      <w:ind w:firstLine="142"/>
      <w:rPr>
        <w:rFonts w:ascii="Arial Armenian" w:hAnsi="Arial Armenian" w:cs="Arial Armenian"/>
        <w:b w:val="false"/>
        <w:b w:val="false"/>
        <w:i/>
        <w:i/>
        <w:spacing w:val="60"/>
        <w:sz w:val="12"/>
      </w:rPr>
    </w:pPr>
    <w:r>
      <w:rPr>
        <w:rFonts w:cs="Arial Armenian" w:ascii="Arial Armenian" w:hAnsi="Arial Armenian"/>
        <w:b w:val="false"/>
        <w:i/>
        <w:spacing w:val="60"/>
        <w:sz w:val="12"/>
      </w:rPr>
      <w:t>îÜîºêàôÂÚ²Ü ÀÜ¸Ð²Üàôð ´ÜàôÂ²¶ÆðÀ</w:t>
    </w:r>
  </w:p>
  <w:p>
    <w:pPr>
      <w:pStyle w:val="Header"/>
      <w:rPr>
        <w:rFonts w:ascii="Arial Armenian" w:hAnsi="Arial Armenian" w:cs="Arial Armenian"/>
        <w:b/>
        <w:b/>
        <w:i/>
        <w:i/>
        <w:spacing w:val="60"/>
        <w:sz w:val="12"/>
      </w:rPr>
    </w:pPr>
    <w:r>
      <w:rPr>
        <w:rFonts w:cs="Arial Armenian" w:ascii="Arial Armenian" w:hAnsi="Arial Armenian"/>
        <w:b/>
        <w:i/>
        <w:spacing w:val="6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20"/>
        <w:tab w:val="right" w:pos="9214" w:leader="none"/>
      </w:tabs>
      <w:spacing w:lineRule="auto" w:line="360" w:before="0" w:after="0"/>
      <w:ind w:right="-6" w:hanging="0"/>
      <w:rPr>
        <w:rFonts w:ascii="Arial Armenian" w:hAnsi="Arial Armenian" w:cs="Arial Armenian"/>
        <w:b w:val="false"/>
        <w:b w:val="false"/>
        <w:i/>
        <w:i/>
        <w:spacing w:val="60"/>
        <w:sz w:val="12"/>
      </w:rPr>
    </w:pPr>
    <w:r>
      <w:rPr>
        <w:rFonts w:cs="Arial Armenian" w:ascii="Arial Armenian" w:hAnsi="Arial Armenian"/>
        <w:b w:val="false"/>
        <w:i/>
        <w:spacing w:val="60"/>
        <w:sz w:val="12"/>
      </w:rPr>
      <w:tab/>
      <w:t>Ð²ðÎ²´Úàôæºî²ÚÆÜ Ð²îì²Ì</w:t>
    </w:r>
  </w:p>
  <w:p>
    <w:pPr>
      <w:pStyle w:val="Header"/>
      <w:rPr>
        <w:rFonts w:ascii="Arial Armenian" w:hAnsi="Arial Armenian" w:cs="Arial Armenian"/>
        <w:b/>
        <w:b/>
        <w:i/>
        <w:i/>
        <w:spacing w:val="60"/>
        <w:sz w:val="12"/>
      </w:rPr>
    </w:pPr>
    <w:r>
      <w:rPr>
        <w:rFonts w:cs="Arial Armenian" w:ascii="Arial Armenian" w:hAnsi="Arial Armenian"/>
        <w:b/>
        <w:i/>
        <w:spacing w:val="6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center"/>
      <w:outlineLvl w:val="1"/>
    </w:pPr>
    <w:rPr>
      <w:rFonts w:ascii="Arial Armenian" w:hAnsi="Arial Armenian" w:cs="Arial Armenian"/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Armenian" w:hAnsi="Times Armenian" w:cs="Times Armeni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rFonts w:ascii="Arial Armenian" w:hAnsi="Arial Armenian" w:cs="Arial Armeni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260" w:before="120" w:after="0"/>
      <w:ind w:firstLine="284"/>
      <w:jc w:val="both"/>
    </w:pPr>
    <w:rPr>
      <w:rFonts w:ascii="Arial Armenian" w:hAnsi="Arial Armenian" w:cs="Arial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260"/>
      <w:ind w:firstLine="284"/>
    </w:pPr>
    <w:rPr>
      <w:rFonts w:ascii="Arial Armenian" w:hAnsi="Arial Armenian" w:cs="Arial Armenian"/>
      <w:b/>
      <w:i/>
      <w:sz w:val="22"/>
      <w:szCs w:val="20"/>
    </w:rPr>
  </w:style>
  <w:style w:type="paragraph" w:styleId="BodyText2">
    <w:name w:val="Body Text 2"/>
    <w:basedOn w:val="Normal"/>
    <w:qFormat/>
    <w:pPr>
      <w:spacing w:lineRule="atLeast" w:line="260"/>
      <w:jc w:val="center"/>
    </w:pPr>
    <w:rPr>
      <w:rFonts w:ascii="Arial Armenian" w:hAnsi="Arial Armenian" w:cs="Arial Armenian"/>
      <w:b/>
      <w:i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 Armenian" w:hAnsi="Arial Armenian" w:cs="Arial Armeni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4:36:00Z</dcterms:created>
  <dc:creator>Arsen</dc:creator>
  <dc:description/>
  <dc:language>en-US</dc:language>
  <cp:lastModifiedBy>Harut</cp:lastModifiedBy>
  <cp:lastPrinted>2003-05-14T09:20:00Z</cp:lastPrinted>
  <dcterms:modified xsi:type="dcterms:W3CDTF">2004-05-10T04:14:00Z</dcterms:modified>
  <cp:revision>11</cp:revision>
  <dc:subject/>
  <dc:title>1</dc:title>
</cp:coreProperties>
</file>