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3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454" w:hanging="454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/>
        </w:rPr>
        <w:t>1.3.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/>
        </w:rPr>
        <w:t xml:space="preserve">²ðî²øÆÜ Ð²îì²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Cs/>
          <w:color w:val="FF0000"/>
        </w:rPr>
      </w:pPr>
      <w:r>
        <w:rPr>
          <w:rFonts w:cs="Arial Armenian" w:ascii="Arial Armenian" w:hAnsi="Arial Armenian"/>
          <w:bCs/>
          <w:color w:val="FF0000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>2003 Ãí³Ï³ÝÇÝ ïÝï»ë³Ï³Ý ³ÏïÇíáõÃÛ³Ý ³ÝÝ³</w:t>
        <w:softHyphen/>
        <w:t>Ë³¹»å ³×Ý áõÕ»Ïóí»É ¿ ÁÝÃ³óÇÏ Ñ³ßíÇ å³</w:t>
        <w:softHyphen/>
        <w:t>Ï³ëáõñ¹Ç Ëáñ³óÙ³Ùµ: îÝï»ëáõÃÛ³Ý Ý»ñ</w:t>
        <w:softHyphen/>
        <w:t>ùÇÝ ÏÉ³ÝÙ³Ý Í³í³ÉÝ»ñÇ ³×Çª Ñ³</w:t>
        <w:softHyphen/>
        <w:t>Ù³Ë³éÝ Ý»ñ</w:t>
        <w:softHyphen/>
        <w:t>ùÇÝ ³ñ¹ÛáõÝùÇ Í³í³ÉÝ»ñÇ ³×Çó ·»ñ³½³ÝóáõÙÁ Ñ³Ý·»óñ»É ¿ ³åñ³ÝùÝ»ñÇ áõ Í³é³ÛáõÃÛáõÝÝ»ñÇ ½áõï ³ñï³Ñ³ÝÙ³Ý Í³í³ÉÝ»ñÇ Ïñ×³ïÙ³Ý: ¼áõï ³ñï³Ñ³ÝÙ³Ý Ïñ×³ïÙ³Ý íñ³ ¿³Ï³Ý ³½¹»</w:t>
        <w:softHyphen/>
        <w:t>óáõÃÛáõÝ ¿ áõÝ»ó»É Ù»Í Ï³åÇï³É Ý»ñ</w:t>
        <w:softHyphen/>
        <w:t>Ñáë</w:t>
        <w:softHyphen/>
        <w:t>ùÇ, ÁÝ</w:t>
        <w:softHyphen/>
        <w:t>Ã³óÇÏ ïñ³Ýëý»ñïÝ»ñÇ, ÇÝãå»ë Ý³¨ ·áñÍ³</w:t>
        <w:softHyphen/>
        <w:t>ñ³ñ ³ÏïÇíáõÃÛ³Ý ³ÝÑ³Ù»Ù³ï µ³ñÓñ ³×Ç Ñ»ï¨³Ýùáí Ý»ñÙáõÍÙ³Ý Í³í³ÉÝ»ñÇ ½·³ÉÇ ³×Á: ØÛáõë ÏáÕÙÇó, 2003 Ã. ïÝï»ëáõ</w:t>
        <w:softHyphen/>
        <w:t>ÃÛáõÝáõÙ, Ù³ëÝ³íáñ³å»ëª ³ñï³Ñ³ÝÙ³Ý áõÕÕí³</w:t>
        <w:softHyphen/>
        <w:softHyphen/>
        <w:t>Íáõ</w:t>
        <w:softHyphen/>
        <w:t>ÃÛáõÝ áõÝ»óáÕ Ñ³ï</w:t>
        <w:softHyphen/>
        <w:t>í³ÍáõÙ ³ñï³¹ñáÕ³Ï³</w:t>
        <w:softHyphen/>
        <w:t>Ýáõ</w:t>
        <w:softHyphen/>
        <w:t>ÃÛ³Ý ³×Ç ¨ Ýáñ ßáõ</w:t>
        <w:softHyphen/>
        <w:t>Ï³Ý»ñÇ Ó»éùµ»ñÙ³Ý ³ñ</w:t>
        <w:softHyphen/>
        <w:t>¹ÛáõÝ</w:t>
        <w:softHyphen/>
        <w:t>ùáõÙ µ³í³Ï³Ý³</w:t>
        <w:softHyphen/>
        <w:t>ã³÷ ³×»É »Ý ³ñï³Ñ³Ý</w:t>
        <w:softHyphen/>
        <w:t>Ù³Ý Í³í³ÉÝ»ñÁ: ÆëÏ ïÝï»ëáõÃÛáõÝáõÙ  ³ßË³</w:t>
        <w:softHyphen/>
        <w:t>ï³</w:t>
        <w:softHyphen/>
        <w:t>í³ñÓ»ñÇ ³×Á, áñÁ Ù³ëÝ³ÏÇáñ»Ý å³ÛÙ³</w:t>
        <w:softHyphen/>
        <w:t>Ý³</w:t>
        <w:softHyphen/>
        <w:t>íáñí»É ¿ Ýßí³Í Ñ³ïí³ÍáõÙ ³ñï³¹ñá</w:t>
        <w:softHyphen/>
        <w:t>Õ³Ï³</w:t>
        <w:softHyphen/>
        <w:t>ÝáõÃÛ³Ý ³×áí, áñ</w:t>
        <w:softHyphen/>
        <w:t>å»ë å³Ñ³Ýç³ñÏÇ ï³ññª  ËÃ³ÝáÕ ³½¹»óáõ</w:t>
        <w:softHyphen/>
        <w:t>ÃÛáõÝ ¿ áõÝ»ó»É Ý»ñÙáõÍÙ³Ý Í³í³ÉÝ»ñÇ Ù»Í³ó</w:t>
        <w:softHyphen/>
        <w:t xml:space="preserve">Ù³Ý íñ³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Ý¹Ñ³Ýáõñ ³åñ³Ýù³ßñç³Ý³éáõÃÛ³Ý ³í»</w:t>
        <w:softHyphen/>
        <w:t>É³óáõÙÁ ³½¹»óáõÃÛáõÝ ¿  áõÝ»ó»É Ý³¨ Í³é³Ûáõ</w:t>
        <w:softHyphen/>
        <w:t>ÃÛáõÝÝ»ñÇ ³ñï³Ñ³ÝÙ³Ý ¨ Ý»ñÙáõÍÙ³Ý íñ³: ²ñï³Ñ³ÝíáÕ Í³é³ÛáõÃÛáõÝÝ»ñÇ ³×Á ÑÇÙÝ³Ï³</w:t>
        <w:softHyphen/>
        <w:t>ÝáõÙ å³ÛÙ³Ý³íáñí»É ¿ ïñ³Ýëåáñï³ÛÇÝ Í³</w:t>
        <w:softHyphen/>
        <w:t>é³ÛáõÃÛáõÝÝ»ñÇ, ÇÝãå»ë Ý³¨ ½µáë³ßñçáõÃÛ³Ý ³×áí: Ì³é³ÛáõÃÛáõÝÝ»ñÇ ³ñï³Ñ³ÝÙ³Ý ³×Ç ÝÏ³ïÙ³Ùµ Ý»ñÙáõÍíáÕ Í³é³ÛáõÃÛáõÝÝ»ñÇ ³é³</w:t>
        <w:softHyphen/>
        <w:t>ç³ÝóÇÏ ³×Á Ñ³Ý·»óñ»É ¿ Í³é³ÛáõÃÛáõÝÝ»ñÇ Ñ³ßí»ÏßéÇ å³Ï³ëáõñ¹Ç Ëáñ³óÙ³Ý: ØÇ¨ÝáõÛÝ Å³Ù³Ý³Ï, ³é¨ïñÇ å³ÛÙ³ÝÝ»ñÇ 0.8 ïáÏáëáí í³ï³óáõÙÝ ³Ý¹ñ³¹³ñÓ»É ¿ ½áõï ³ñï³Ñ³Ý</w:t>
        <w:softHyphen/>
        <w:t>Ù³Ý Ïñ×³ïÙ³Ý íñ³:</w:t>
      </w:r>
    </w:p>
    <w:p>
      <w:pPr>
        <w:pStyle w:val="TextBodyIndent"/>
        <w:spacing w:lineRule="atLeast" w:line="262"/>
        <w:rPr>
          <w:iCs w:val="false"/>
        </w:rPr>
      </w:pPr>
      <w:r>
        <w:rPr>
          <w:iCs w:val="false"/>
        </w:rPr>
        <w:t>2003 Ãí³Ï³ÝÇÝ ·ñ³Ýóí»É ¿ Ý»ñùÇÝ ïÝï»</w:t>
        <w:softHyphen/>
        <w:t>ëáõÃÛ³Ý ËÝ³ÛáÕáõÃÛáõÝÝ»ñÇ áõ Ý»ñ¹ñáõÙÝ»ñÇ ÙÇç¨ ×»Õùí³ÍùÇ Ïñ×³ïáõÙ: ¸³ áõÕ»Ïóí»É ¿ ÁÝÃ³óÇÏ Ñ³ßíÇ í³ï³óÙ³Ý áñáß³ÏÇ ÙÇïáõ</w:t>
        <w:softHyphen/>
        <w:t>Ùáí, ù³ÝÇ áñ íÇ×³Ï³·ñ³Ï³Ý ß»ÕÙ³Ý óáõó³</w:t>
        <w:softHyphen/>
        <w:t>ÝÇßÁ Ïñ×³ïí»É ¿: Üß»Ýù, áñ Ù³ëÝ³íáñ Ñ³ï</w:t>
        <w:softHyphen/>
        <w:t>í³ÍáõÙ ËÝ³ÛáÕáõÃÛáõÝÝ»ñÇ ¨ Ý»ñ¹ñáõÙÝ»ñÇ  ×»Õùí³ÍùÁ ½·³ÉÇáñ»Ý ¿ Ïñ×³ïí»É, áñÁ áñáß ã³÷áí ÷áËÑ³ïáõóí»É ¿ å»ï³Ï³Ý Ñ³ïí³ÍÇ Ý»ñ¹ñáõÙÝ»ñÇ Ëáßáñ³Í³í³É ³×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/>
          <w:i/>
          <w:iCs/>
          <w:color w:val="FF0000"/>
          <w:sz w:val="20"/>
        </w:rPr>
      </w:pPr>
      <w:r>
        <w:rPr>
          <w:rFonts w:cs="Arial Armenian" w:ascii="Arial Armenian" w:hAnsi="Arial Armenian"/>
          <w:sz w:val="20"/>
        </w:rPr>
        <w:t>2003 Ãí³Ï³ÝÇ ¹ñ³Ù³í³ñÏ³ÛÇÝ ù³Õ³ù³</w:t>
        <w:softHyphen/>
        <w:t>Ï³ÝáõÃÛ³Ý Íñ³·ñáí Ý³Ë³ï»ëíáõÙ ¿ñ ³å</w:t>
        <w:softHyphen/>
        <w:t>ñ³ÝùÝ»ñÇ áõ Í³é³ÛáõÃÛáõÝÝ»ñÇ ³ñï³Ñ³ÝÙ³Ý áõ Ý»ñÙáõÍÙ³Ý Í³í³ÉÝ»ñÇ ³×, »Ï³ÙáõïÝ»ñÇ ³í»É³óáõÙ, ÁÝÃ³óÇÏ ïñ³Ýëý»ñïÝ»ñÇ ³Ý÷á</w:t>
        <w:softHyphen/>
        <w:t>÷áË Ù³Ï³ñ¹³Ï: Ü³Ë³ï»ëíáõÙ ¿ñ Ý³¨ 2002 Ãí³Ï³ÝÇ Ñ³Ù»Ù³ï ÈÇÝëÇ ÑÇÙÝ³¹ñ³ÙÇ ÙÇçáó</w:t>
        <w:softHyphen/>
        <w:t>Ý»ñÇó ëï³óíáÕ Ï³åÇï³É ïñ³Ýëý»ñïÝ»ñÇ Í³í³ÉÝ»ñÇ ³×, áñáÝù û·ï³·áñÍí»Éáõ ¿ÇÝ Ñ³</w:t>
        <w:softHyphen/>
        <w:t>Ù³å³ï³ëË³Ý Íñ³·ñ»ñÝ ³í³ñï»Éáõ Ýå³</w:t>
        <w:softHyphen/>
        <w:t>ï³Ïáí: ²ÏÝÏ³ÉíáõÙ ¿ñ ³ñï³ùÇÝ å»ï³Ï³Ý í³ñÏ»ñÇ ½áõï Í³í³ÉÝ»ñÇ ³í»É³óáõÙ (³é³Ýó èáõë³ëï³ÝÇ í³ñÏÇ Ù³ñÙ³Ý): ²ñï³Ñ³ÝÙ³Ý ëå³ëíáÕ ³×ÇÝ Ýå³ëï»Éáõ ¿ÇÝ ³ñï³¹ñáÕ³</w:t>
        <w:softHyphen/>
        <w:t>Ï³</w:t>
        <w:softHyphen/>
        <w:t xml:space="preserve">ÝáõÃÛ³Ý ³×Á </w:t>
      </w:r>
      <w:r>
        <w:rPr>
          <w:rFonts w:cs="Arial Armenian" w:ascii="Arial Armenian" w:hAnsi="Arial Armenian"/>
          <w:iCs/>
          <w:sz w:val="20"/>
        </w:rPr>
        <w:t>³ñï³Ñ³ÝÙ³Ý áõÕÕí³ÍáõÃÛáõÝ áõÝ»óáÕ</w:t>
      </w:r>
      <w:r>
        <w:rPr>
          <w:rFonts w:cs="Arial Armenian" w:ascii="Arial Armenian" w:hAnsi="Arial Armenian"/>
          <w:sz w:val="20"/>
        </w:rPr>
        <w:t xml:space="preserve"> ×ÛáõÕ»ñáõÙ, Ñ³Ù³ß</w:t>
        <w:softHyphen/>
        <w:t>Ë³ñÑ³ÛÇÝ ßáõÏ³ÛÇÝ ÇÝï»·ñí»Éáõ ß³ñáõÝ³Ï³</w:t>
        <w:softHyphen/>
        <w:t>Ï³Ý ·áñÍÁÝÃ³óÁ ¨ Ýáñ ßáõÏ³Ý»ñ Ùáõïù ·áñ</w:t>
        <w:softHyphen/>
        <w:t>Í»Éáõ ÑÝ³ñ³íáñáõ</w:t>
        <w:softHyphen/>
        <w:t>ÃÛáõÝÝ»ñÁ: ØÇ¨ÝáõÛÝ Å³Ù³</w:t>
        <w:softHyphen/>
        <w:t>Ý³Ï, ³ñï³Ñ³ÝÙ³Ý ³×Á ËÃ³Ý»Éáõ ¿ñ Çñ³Ï³Ý ÷áË³ñÅ»ùÇª í»ñçÇÝ ï³ñÇÝ»ñÇÝ ¹ñë¨áñí³Í ³ñÅ»½ñÏÙ³Ý í³ñù³</w:t>
        <w:softHyphen/>
        <w:t>·ÇÍÁ: Ü»ñÙáõÍÙ³Ý ³×Á å³ÛÙ³Ý³íáñí»Éáõ ¿ñ ³½·³ÛÇÝ ïÝûñÇÝíáÕ »Ï³ÙáõïÝ»ñÇ ³×áí, ÇÝã</w:t>
        <w:softHyphen/>
        <w:t>å»ë Ý³¨ í»ñ³Ùß³ÏáÕ ³ñ¹ÛáõÝ³µ»ñáõÃÛ³Ý ×Ûáõ</w:t>
        <w:softHyphen/>
        <w:t xml:space="preserve">ÕÇ ½³ñ·³óÙ³Ùµ:  </w:t>
      </w:r>
    </w:p>
    <w:p>
      <w:pPr>
        <w:pStyle w:val="TextBodyIndent"/>
        <w:spacing w:lineRule="auto" w:line="240"/>
        <w:rPr>
          <w:rFonts w:ascii="Arial Armenian" w:hAnsi="Arial Armenian" w:cs="Arial Armenian"/>
          <w:i/>
          <w:i/>
          <w:iCs w:val="false"/>
          <w:color w:val="FF0000"/>
          <w:sz w:val="16"/>
          <w:lang w:val="en-US" w:eastAsia="en-US"/>
        </w:rPr>
      </w:pPr>
      <w:r>
        <w:rPr>
          <w:rFonts w:cs="Arial Armenian"/>
          <w:i/>
          <w:iCs w:val="false"/>
          <w:color w:val="FF0000"/>
          <w:sz w:val="16"/>
          <w:lang w:val="en-US" w:eastAsia="en-US"/>
        </w:rPr>
        <w:object w:dxaOrig="448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0.75pt;width:224.25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004704" r:id="rId2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6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2705</wp:posOffset>
                      </wp:positionV>
                      <wp:extent cx="179705" cy="36195"/>
                      <wp:effectExtent l="127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1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1435</wp:posOffset>
                      </wp:positionV>
                      <wp:extent cx="179705" cy="36195"/>
                      <wp:effectExtent l="127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pt;margin-top:4.05pt;width:14.1pt;height:2.8pt;mso-wrap-style:none;v-text-anchor:middle">
                      <v:fill o:detectmouseclick="t" type="solid" color2="#7f7f7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85725</wp:posOffset>
                      </wp:positionV>
                      <wp:extent cx="179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6.75pt" to="162.5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ä»ï³Ï³Ý Ñ³ïí³Í                  Ø³ëÝ³íáñ Ñ³ïí³Í                    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</w:t>
            </w:r>
            <w:r>
              <w:rPr>
                <w:rFonts w:cs="Arial Armenian" w:ascii="Arial Armenian" w:hAnsi="Arial Armenian"/>
                <w:iCs/>
                <w:sz w:val="10"/>
              </w:rPr>
              <w:t>ÀÝÃ³óÇÏ Ñ³ßÇí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2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sz w:val="10"/>
              </w:rPr>
              <w:t>ä»ï³Ï³Ý ¨ Ù³ëÝ³íáñ Ñ³ïí³ÍÝ»ñÇ ½áõï ýÇÝ³Ýë³íáñÙ³Ý å³Ñ³ÝçÇ ï»ë³Ï³ñ³ñ  ÏßÇéÁ ÐÜ²-áõÙ (S-I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</w:rPr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Üßí³Í ½³ñ·³óáõÙÝ»ñÇ ³ñ¹ÛáõÝùáõÙ, Áëï Î»ÝïñáÝ³Ï³Ý µ³ÝÏÇ ·Ý³Ñ³ïáõÙÝ»ñÇ, ³ñï³</w:t>
        <w:softHyphen/>
        <w:t>ùÇÝ Ñ³ïí³ÍÇ ÑÇÙÝ³Ï³Ý ÙÇïáõÙÝ»ñÁ µÝáõÃ³</w:t>
        <w:softHyphen/>
        <w:t>·ñáÕ ÁÝÃ³óÇÏ Ñ³ßÇí/ÐÜ² Íñ³·ñ³ÛÇÝ óáõó³</w:t>
        <w:softHyphen/>
        <w:t>ÝÇßÁ 2003 Ã. µ³ñ»É³íí»Éáõ ¿ñ 0.2 ïáÏáë³ÛÇÝ Ï»ïáí: ÀÝ¹ áñáõÙ, ÁÝÃ³óÇÏ Ñ³ßíÇ å³Ï³ëáõñ</w:t>
        <w:softHyphen/>
        <w:t>¹Á Ëáñ³Ý³Éáõ ¿ñ 4.7 ïáÏáëáí: 2003 Ãí³Ï³ÝÇ ÁÝÃ³óÇÏ Ñ³ßíÇ å³Ï³ëáõñ¹Ç Ýí³½</w:t>
        <w:softHyphen/>
        <w:t>Ù³Ý ï»Ùå»</w:t>
        <w:softHyphen/>
        <w:t>ñÇ ¹³Ý¹³ÕáõÙÁ µ³ó³ïñíáõÙ ¿ ·áñ</w:t>
        <w:softHyphen/>
        <w:t>Í³ñ³ñ ³Ï</w:t>
        <w:softHyphen/>
        <w:t>ïÇíáõÃÛ³Ý, ÇÝãå»ë Ý³¨ Ý»ñ¹ñáõÙ³</w:t>
        <w:softHyphen/>
        <w:t>ÛÇÝ ¨ Ñ³Ý</w:t>
        <w:softHyphen/>
        <w:t>ù³</w:t>
        <w:softHyphen/>
        <w:t>ÑáõÙù³ÛÇÝ ³åñ³ÝùÝ»ñÇ Ý»ñÙáõÍ</w:t>
        <w:softHyphen/>
        <w:t>Ù³Ý å³</w:t>
        <w:softHyphen/>
        <w:t>Ñ³Ý</w:t>
        <w:softHyphen/>
        <w:t>ç³ñÏÇ ³ÏÝÏ³ÉíáÕ µ³ñÓñ ³×Ç ï»Ù</w:t>
        <w:softHyphen/>
        <w:t xml:space="preserve">å»ñáí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Ý ³åñ³ÝùÝ»ñÇ ³ñï³Ñ³Ý</w:t>
        <w:softHyphen/>
        <w:t>Ù³Ý ³×Á (Ïñ»¹Çï) Ï³½Ù»Éáõ ¿ñ 18.9 ïáÏáë, ÇëÏ Ý»ñÙáõÍÙ³Ý ³×Á (¹»µ»ï)` 12.4 ïáÏáë: ²ñ¹ÛáõÝ</w:t>
        <w:softHyphen/>
        <w:t>ùáõÙª ³ñï³ùÇÝ ³åñ³Ýù³ßñç³Ý³éáõÃÛ³Ý ³×Á å»ïù ¿ Ï³½Ù»ñ 14.8 ïáÏáë:</w:t>
      </w:r>
    </w:p>
    <w:p>
      <w:pPr>
        <w:pStyle w:val="TextBodyIndent"/>
        <w:spacing w:lineRule="atLeast" w:line="254"/>
        <w:rPr>
          <w:iCs w:val="false"/>
          <w:color w:val="FF0000"/>
        </w:rPr>
      </w:pPr>
      <w:r>
        <w:rPr>
          <w:iCs w:val="false"/>
        </w:rPr>
        <w:t>Æñ³Ï³ÝáõÙ, 2003 Ãí³Ï³ÝÇÝ ³ñï³ùÇÝ Ñ³ïí³ÍÇ ÑÇÙÝ³Ï³Ý ¹ñë¨áñáõÙÝ»ñÁ Ñ³Ù³</w:t>
        <w:softHyphen/>
        <w:t>ÑáõÝã »Ý »Õ»É ÁÝ¹Ñ³Ýáõñ Ù³ÏñáïÝï»ë³Ï³Ý ½³ñ·³óáõÙÝ»ñÇÝ: ²åñ³ÝùÝ»ñÇ ³ñï³Ñ³ÝáõÙÁ (Ïñ»¹Çï) Ï³½Ù»É ¿ 688.6 ÙÉÝ ²ØÜ ¹áÉ³ñª Ý³</w:t>
        <w:softHyphen/>
        <w:t>Ëáñ¹ ï³ñí³ Ñ³Ù»Ù³ï ³í»É³Ý³Éáí 174.8 ÙÉÝ ²ØÜ ¹áÉ³ñáí (34.0 ïáÏáëáí): Ø»Í³ó»É »Ý ·ñ»</w:t>
        <w:softHyphen/>
        <w:t>Ã» µáÉáñ ³åñ³Ýù³ËÙµ»ñÇ ³ñï³Ñ³ÝÙ³Ý Í³</w:t>
        <w:softHyphen/>
        <w:t>í³ÉÝ»ñÁ: ¶ñ³Ýóí³Í ³×Á ÑÇÙÝ³Ï³ÝáõÙ ³å³</w:t>
        <w:softHyphen/>
        <w:t>Ñáí»É ¿ §Â³ÝÏ³ñÅ»ù áõ ÏÇë³Ã³ÝÏ³ñÅ»ù ù³</w:t>
        <w:softHyphen/>
        <w:t>ñ»ñ, Ã³ÝÏ³ñÅ»ù Ù»ï³ÕÝ»ñ áõ ¹ñ³ÝóÇó å³ï</w:t>
        <w:softHyphen/>
        <w:t>ñ³ëïí³Í Çñ»ñ¦ ³åñ³Ýù³ËÙµáõÙ Ý»ñ³éí³Í ³åñ³Ýù</w:t>
        <w:softHyphen/>
        <w:t>Ý»ñÇ ³ñï³Ñ³ÝáõÙÁ (Í³í³ÉÝ»ñÝ ³í»</w:t>
        <w:softHyphen/>
        <w:t>É³</w:t>
        <w:softHyphen/>
        <w:t>ó»É »Ý 35.3 ïáÏáëáí ¨ Ï³½Ù»É 349.4 ÙÉÝ ²ØÜ ¹áÉ³ñ): ²Ýëå³ë»ÉÇ µ³ñÓñ »Ý »Õ»É §àã Ã³Ý</w:t>
        <w:softHyphen/>
        <w:t>Ï³ñÅ»ù Ù»</w:t>
        <w:softHyphen/>
        <w:t>ï³ÕÝ»ñ ¨ ¹ñ³ÝóÇó å³ïñ³ëïí³Í Çñ»ñ¦ ³å</w:t>
        <w:softHyphen/>
        <w:t>ñ³Ýù³ËÙµÇ óáõó³ÝÇßÝ»ñÁ. ³ñï³</w:t>
        <w:softHyphen/>
        <w:t>Ñ³Ý</w:t>
        <w:softHyphen/>
        <w:t>Ù³Ý Í³</w:t>
        <w:softHyphen/>
        <w:t>í³ÉÝ»ñÝ ³×»É »Ý 2 ³Ý·³Ù ¨ Ï³½Ù»É 90.4 ÙÉÝ ²ØÜ ¹áÉ³ñ: ²ñï³Ñ³ÝÙ³Ý Ï³éáõó</w:t>
        <w:softHyphen/>
        <w:t>í³Í</w:t>
        <w:softHyphen/>
        <w:t>ùáõÙ Ù»Í ï»ë³Ï³ñ³ñ ÏßÇé áõÝ»óáÕ §ä³ïñ³ë</w:t>
        <w:softHyphen/>
        <w:t>ïÇ ëÝÝ¹Ç ³ñï³¹ñ³Ýù¦ ³åñ³Ýù³ËÙµÇ ³ñ</w:t>
        <w:softHyphen/>
        <w:t>ï³</w:t>
        <w:softHyphen/>
        <w:t>Ñ³</w:t>
        <w:softHyphen/>
        <w:t>ÝáõÙÝ ³×»É ¿ 31.9 ïáÏáëáí ¨ Ï³½Ù»É 72.2 ÙÉÝ ²ØÜ ¹áÉ³ñ: ´³óÇ Ýßí³Í ³åñ³Ýù³ËÙµ»</w:t>
        <w:softHyphen/>
        <w:t>ñÇó, ¿³Ï³Ý ³× ¿ ·ñ³Ýóí»É Ý³¨ §Ð³Ýù³ÑáõÙ</w:t>
        <w:softHyphen/>
        <w:t>ù³ÛÇÝ ³ñï³¹</w:t>
        <w:softHyphen/>
        <w:t>ñ³Ýù¦ ³åñ³Ýù³ËÙµÇ ·Íáí, áñÇ ³ñï³Ñ³Ý</w:t>
        <w:softHyphen/>
        <w:t>Ù³Ý Í³í³ÉÝ»ñÝ ³í»É³ó»É »Ý 13.2 ïáÏáëáí ¨ Ï³½Ù»É 47.7 ÙÉÝ ²ØÜ ¹áÉ³ñ:</w:t>
      </w:r>
    </w:p>
    <w:p>
      <w:pPr>
        <w:pStyle w:val="TextBodyIndent"/>
        <w:spacing w:lineRule="auto" w:line="240"/>
        <w:rPr>
          <w:iCs w:val="false"/>
          <w:color w:val="FF0000"/>
          <w:sz w:val="16"/>
        </w:rPr>
      </w:pPr>
      <w:r>
        <w:rPr>
          <w:iCs w:val="false"/>
          <w:color w:val="FF0000"/>
          <w:sz w:val="16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object w:dxaOrig="448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9pt;margin-top:0pt;width:224.25pt;height:102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49990745" r:id="rId4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39370</wp:posOffset>
                      </wp:positionV>
                      <wp:extent cx="179705" cy="36195"/>
                      <wp:effectExtent l="127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3.1pt;width:14.1pt;height:2.8pt;mso-wrap-style:none;v-text-anchor:middle;mso-position-horizontal-relative:margin">
                      <v:imagedata r:id="rId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39370</wp:posOffset>
                      </wp:positionV>
                      <wp:extent cx="179705" cy="3619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9.5pt;margin-top:3.1pt;width:14.1pt;height:2.8pt;mso-wrap-style:none;v-text-anchor:middle;mso-position-horizontal-relative:margin">
                      <v:imagedata r:id="rId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ä³ïñ³ëïÇ ëÝÝ¹Ç ³ñï³¹ñ³Ýù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Ð³Ýù³ÑáõÙù³ÛÇÝ ³ñï³¹ñ³Ýù</w:t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179705" cy="36195"/>
                      <wp:effectExtent l="127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15pt;margin-top:1.3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2065</wp:posOffset>
                      </wp:positionV>
                      <wp:extent cx="179705" cy="36195"/>
                      <wp:effectExtent l="1270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1pt;margin-top:0.95pt;width:14.1pt;height:2.8pt;mso-wrap-style:none;v-text-anchor:middle">
                      <v:imagedata r:id="rId11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Ø³Ý³Í³·áñÍ³Ï³Ý Çñ»ñ      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àã Ã³ÝÏ³ñÅ»ù Ù»ï³ÕÝ»ñ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iCs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179705" cy="36195"/>
                      <wp:effectExtent l="1270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0.6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Â³ÝÏ³ñÅ»ù ¨ ÏÇë³Ã³ÝÏ³ñÅ»ù ù³ñ»ñ, Ù»ï³ÕÝ»ñ ¨ ¹ñ³ÝóÇó Çñ»ñ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50</wp:posOffset>
                      </wp:positionV>
                      <wp:extent cx="179705" cy="36195"/>
                      <wp:effectExtent l="1270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15pt;margin-top:1.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2065</wp:posOffset>
                      </wp:positionV>
                      <wp:extent cx="179705" cy="36195"/>
                      <wp:effectExtent l="1270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95pt;margin-top:0.95pt;width:14.1pt;height:2.8pt;mso-wrap-style:none;v-text-anchor:middle">
                      <v:imagedata r:id="rId1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Ø»ù»Ý³Ý»ñ, ë³ñù³íáñáõÙÝ»ñ ¨ Ù»Ë³ÝÇ½ÙÝ»ñ                 ²ÛÉ ³åñ³Ýù³ï»ë³Ï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3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sz w:val="10"/>
              </w:rPr>
              <w:t>²ñï³Ñ³ÝÙ³Ý Ï³éáõóí³ÍùÁª Áëï ÑÇÙÝ³Ï³Ý ³åñ³Ýù³ï»ë³ÏÝ»ñÇ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>²ñï³Ñ³ÝÙ³Ý ³ßË³ñÑ³·ñ³Ï³Ý Ï³éáõó</w:t>
        <w:softHyphen/>
        <w:t>í³ÍùáõÙ ¿³Ï³Ý ÷á÷áËáõÃÛáõÝÝ»ñ ã»Ý »Õ»É: ²äÐ »ñÏñÝ»ñÇ ï»ë³Ï³ñ³ñ ÏßÇéÁ Ï³½Ù»É ¿ 18.7 ïáÏáë (126.7 ÙÉÝ ²ØÜ ¹áÉ³ñ)ª Ý³Ëáñ¹ ï³ñí³ 19.1 ïáÏáëÇ ÷áË³ñ»Ý (96.3 ÙÉÝ ²ØÜ ¹áÉ³ñ), ÇëÏ ºØ »ñÏñÝ»ñÇÝÁ` 38.1 ïáÏáë (258.7 ÙÉÝ ²ØÜ ¹áÉ³ñ)ª Ý³Ëáñ¹ ï³ñí³ 39.1 ïáÏáëÇ ÷áË³ñ»Ý (197.7 ÙÉÝ ²ØÜ ¹áÉ³ñ): öáùñ-ÇÝã Ýí³½»É ¿ ³ñ</w:t>
        <w:softHyphen/>
        <w:t>ï³Ñ³ÝáõÙÁ ìñ³ëï³Ý ¨ àõÏñ³ÇÝ³ ¨ Ù»Í³ó»É èáõë³ëï³ÝÇ ï»ë³Ï³ñ³ñ ÏßÇéÁª Ï³½Ù»Éáí 13.9 ïáÏáëª 2002 Ã. 12.8 ïáÏáëÇ ÷áË³ñ»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ºØ »ñÏñÝ»ñÇó ÷áùñ-ÇÝã ³×»É »Ý ¶»ñÙ³</w:t>
        <w:softHyphen/>
        <w:t>ÝÇ³ÛÇ ¨ ÜÇ¹»éÉ³Ý¹Ý»ñÇ ÏßÇéÝ»ñÁ ¨ ¿³Ï³Ýáñ»Ý Ýí³½»É ¿ ØÇ³óÛ³É Â³·³íáñáõÃÛ³Ý ÏßÇéÁ` Ï³½</w:t>
        <w:softHyphen/>
        <w:t>Ù»Éáí 5.9 ïáÏáë (Ý³Ëáñ¹ ï³ñÇª 10.1 ïáÏáë):</w:t>
      </w:r>
    </w:p>
    <w:p>
      <w:pPr>
        <w:pStyle w:val="TextBodyIndent"/>
        <w:spacing w:lineRule="atLeast" w:line="262"/>
        <w:rPr/>
      </w:pPr>
      <w:r>
        <w:rPr/>
        <w:t>ä³ÛÙ³Ý³íáñí³Í §Â³ÝÏ³ñÅ»ù ¨ ÏÇë³Ã³Ý</w:t>
        <w:softHyphen/>
        <w:t xml:space="preserve">Ï³ñÅ»ù ù³ñ»ñ, </w:t>
      </w:r>
      <w:r>
        <w:rPr>
          <w:iCs w:val="false"/>
        </w:rPr>
        <w:t xml:space="preserve">Ã³ÝÏ³ñÅ»ù </w:t>
      </w:r>
      <w:r>
        <w:rPr/>
        <w:t>Ù»ï³ÕÝ»ñ ¨ ¹ñ³Ý</w:t>
        <w:softHyphen/>
        <w:t>óÇó å³ï</w:t>
        <w:softHyphen/>
        <w:t>ñ³ëïí³Í Çñ»ñ¦ ³åñ³Ýù³ËÙµÇ ³ñ</w:t>
        <w:softHyphen/>
        <w:t>ï³</w:t>
        <w:softHyphen/>
        <w:t>Ñ³Ý</w:t>
        <w:softHyphen/>
        <w:t>Ù³Ý Í³í³ÉÝ»ñÇ ³×áí, ¿³Ï³Ýáñ»Ý Ù»</w:t>
        <w:softHyphen/>
        <w:t>Í³</w:t>
        <w:softHyphen/>
        <w:t>ó»É »Ý Þí»Ûó³ñÇ³ÛÇ ¨ Æëñ³Û»ÉÇ ÏßÇéÝ»ñÁª Ñ³</w:t>
        <w:softHyphen/>
        <w:t>Ù³å³</w:t>
        <w:softHyphen/>
        <w:t>ï³ëË³Ý³µ³ñ 4.7 ïáÏáë ¨ 21.0 ïá</w:t>
        <w:softHyphen/>
        <w:t>Ïáë (Ý³</w:t>
        <w:softHyphen/>
        <w:t>Ëáñ¹ ï³ñÇ` 1.5 ïáÏáë ¨ 17.4 ïáÏáë): ØÇ¨ÝáõÛÝ Å³Ù³Ý³Ï, Ùáï 2 ³Ý·³Ù Ýí³½»É ¿ Æñ³Ý ³ñï³</w:t>
        <w:softHyphen/>
        <w:t>Ñ³ÝíáÕ ³åñ³ÝùÝ»ñÇ ÏßÇéÁ` Ï³½</w:t>
        <w:softHyphen/>
        <w:t>Ù»Éáí 3.3 ïá</w:t>
        <w:softHyphen/>
        <w:t xml:space="preserve">Ïáë (Ý³Ëáñ¹ ï³ñÇª 6.2 ïáÏáë): </w:t>
      </w:r>
    </w:p>
    <w:p>
      <w:pPr>
        <w:pStyle w:val="TextBodyIndent"/>
        <w:spacing w:lineRule="atLeast" w:line="262"/>
        <w:rPr/>
      </w:pPr>
      <w:r>
        <w:rPr/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70" w:dyaOrig="18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6.35pt;margin-top:-2pt;width:223.5pt;height:91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32399498" r:id="rId14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45720</wp:posOffset>
                      </wp:positionV>
                      <wp:extent cx="179705" cy="36195"/>
                      <wp:effectExtent l="1270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.15pt;margin-top:3.6pt;width:14.1pt;height:2.8pt;mso-wrap-style:none;v-text-anchor:middle;mso-position-horizontal-relative:margin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3020</wp:posOffset>
                      </wp:positionV>
                      <wp:extent cx="179705" cy="36195"/>
                      <wp:effectExtent l="1270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6pt;margin-top:2.6pt;width:14.1pt;height:2.8pt;mso-wrap-style:none;v-text-anchor:middle">
                      <v:imagedata r:id="rId1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33020</wp:posOffset>
                      </wp:positionV>
                      <wp:extent cx="179705" cy="36195"/>
                      <wp:effectExtent l="1270" t="127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7.6pt;margin-top:2.6pt;width:14.1pt;height:2.8pt;mso-wrap-style:none;v-text-anchor:middle">
                      <v:imagedata r:id="rId1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²äÐ ³Ý¹³Ù »ñÏñÝ»ñ   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ºíñáÙÇáõÃÛ³Ý ³Ý¹³Ù »ñÏñÝ»ñ               ²ÛÉ »ñÏñ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4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sz w:val="10"/>
              </w:rPr>
              <w:t>²ñï³Ñ³ÝÙ³Ý Ï³éáõóí³ÍùÁª Áëï »ñÏñÝ»ñÇ ËÙµ»ñÇ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 w:before="40" w:after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Indent"/>
        <w:spacing w:lineRule="atLeast" w:line="256" w:before="40" w:after="0"/>
        <w:rPr>
          <w:color w:val="FF0000"/>
        </w:rPr>
      </w:pPr>
      <w:r>
        <w:rPr/>
        <w:t>²åñ³ÝùÝ»ñÇ Ý»ñÙáõÍáõÙÁ (¹»µ»ï) Ï³½Ù»É ¿ 1128.3 ÙÉÝ ²ØÜ ¹áÉ³ñª Ý³Ëáñ¹ ï³ñí³ Ñ³Ù»</w:t>
        <w:softHyphen/>
        <w:t>Ù³ï ³×»Éáí 245.8 ÙÉÝ ²ØÜ ¹áÉ³ñáí (27.8 ïáÏá</w:t>
        <w:softHyphen/>
        <w:t>ëáí): ²í»É³ó»É »Ý Ý»ñÙáõÍíáÕ ·ñ»Ã» µáÉáñ ³å</w:t>
        <w:softHyphen/>
        <w:t>ñ³Ýù³ËÙµ»ñÇ Í³í³ÉÝ»ñÁ: Ü»ñÙáõÍÙ³Ý ½·³ÉÇ ³×Á ÑÇÙÝ³Ï³ÝáõÙ å³ÛÙ³Ý³íáñí»É ¿ §Â³ÝÏ</w:t>
        <w:softHyphen/>
        <w:t xml:space="preserve">³ñÅ»ù ¨ ÏÇë³Ã³ÝÏ³ñÅ»ù ù³ñ»ñ, </w:t>
      </w:r>
      <w:r>
        <w:rPr>
          <w:iCs w:val="false"/>
        </w:rPr>
        <w:t xml:space="preserve">Ã³ÝÏ³ñÅ»ù </w:t>
      </w:r>
      <w:r>
        <w:rPr/>
        <w:t>Ù»ï³ÕÝ»ñ áõ ¹ñ³ÝóÇó å³ïñ³ëïí³Í Çñ»ñ¦ ³åñ³Ýù³ËÙµÇ Ý»ñÙáõÍÙ³Ý Í³í³ÉÝ»ñÇ ³×áí: ²Ûë ³åñ³Ýù³</w:t>
        <w:softHyphen/>
        <w:t>ËÙµÇ Ý»ñÙáõÍÙ³Ý Í³í³ÉÝ»ñÝ ³×»É »Ý 54.4 ïá</w:t>
        <w:softHyphen/>
        <w:t>Ïáëáí ¨ Ï³½Ù»É 329.6 ÙÉÝ ²ØÜ ¹áÉ³ñ: ´³óÇ ³Û¹, ½·³ÉÇ Ù»Í³ó»É »Ý §àã Ã³Ý</w:t>
        <w:softHyphen/>
        <w:t>Ï³ñÅ»ù Ù»ï³ÕÝ»ñ ¨ ¹ñ³ÝóÇó å³ïñ³ëïí³Í Çñ»ñ¦, §Ø»ù»Ý³Ý»ñ, ë³ñù³íáñáõÙÝ»ñ ¨ Ù»Ë³</w:t>
        <w:softHyphen/>
        <w:t>ÝÇ½ÙÝ»ñ¦ ¨ §ì»ñ·»ï</w:t>
        <w:softHyphen/>
        <w:t>ÝÛ³, û¹³ÛÇÝ ¨ çñ³ÛÇÝ ïñ³ÝëåáñïÇ ÙÇçáóÝ»ñ¦ ³åñ³Ýù³ËÙµ»ñÇ Ý»ñÙáõÍÙ³Ý Í³í³ÉÝ»ñÁª Ñ³</w:t>
        <w:softHyphen/>
        <w:t>Ù³å³ï³ëË³</w:t>
        <w:softHyphen/>
        <w:t>Ý³</w:t>
        <w:softHyphen/>
        <w:t>µ³ñ 37.1 ïáÏáëáí (20.7 ÙÉÝ ²ØÜ ¹áÉ³ñáí), 28.1 ïáÏáëáí (29.1 ÙÉÝ ²ØÜ ¹á</w:t>
        <w:softHyphen/>
        <w:t>É³ñáí), 83.5 ïáÏáëáí (33.3 ÙÉÝ ²ØÜ ¹áÉ³ñáí): Üßí³Í ³åñ³Ýù³ËÙµÇ óáõó³ÝÇßÝ»ñÇ ³×Á å³Û</w:t>
        <w:softHyphen/>
        <w:t>Ù³Ý³íáñí³Í ¿ñ »ñÏñÇ ïÝï»ë³Ï³Ý µ³ñÓñ ³Ï</w:t>
        <w:softHyphen/>
        <w:t>ïÇíáõÃÛ³Ùµ ¨ Ï³åÇï³É ßÇÝ³ñ³ñáõÃÛ³Ý Ëáßáñ Í³í³ÉÝ»ñáí: 2002 Ãí³</w:t>
        <w:softHyphen/>
        <w:t>Ï³</w:t>
        <w:softHyphen/>
        <w:t>ÝÇÝ Ïñ×³ïí»É ¿ÇÝ áñáß ³åñ³Ýù³ËÙµ»ñÇ Ý»ñÙáõÍÙ³Ý Í³í³ÉÝ»ñÁ (ÑÇÙÝ³Ï³ÝáõÙ ëå³éá</w:t>
        <w:softHyphen/>
        <w:t>Õ³</w:t>
        <w:softHyphen/>
        <w:t>Ï³Ý)` Ï³åí³Í Ý»ñùÇÝ ßáõÏ³ÛáõÙ Ý»ñÙáõÍ</w:t>
        <w:softHyphen/>
        <w:t>Ù³Ý ÷áË³ñÇÝÇãÝ»ñÇ ³ñ</w:t>
        <w:softHyphen/>
        <w:t>ï³¹ñáõ</w:t>
        <w:softHyphen/>
        <w:t>ÃÛ³Ý ß³ñáõÝ³</w:t>
        <w:softHyphen/>
        <w:t>Ï³Ï³Ý ÁÝÃ³óùáí: 2003 Ãí³Ï³ÝÇÝ Ý»ñÙáõÍÙ³Ý Ï³éáõóí³ÍùÁ ÷áËí»ó. ³í»É³ó³í ÝáõÛÝ µÝáõÛ</w:t>
        <w:softHyphen/>
        <w:t>ÃÇ ³åñ³ÝùÝ»ñÇ Ý»ñÙáõ</w:t>
        <w:softHyphen/>
        <w:t>ÍáõÙÁ: ÜÙ³Ý Çñ³íÇ×³</w:t>
        <w:softHyphen/>
        <w:t>ÏÇ µ³ó³ïñáõÃÛáõÝÁ Ñ»ï¨Û³ÉÝ ¿. Ñ³Ù³Ë³éÝ ³½·³ÛÇÝ ïÝûñÇÝíáÕ »Ï³ÙáõïÝ»ñÇ ³×áí å³Û</w:t>
        <w:softHyphen/>
        <w:t>Ù³</w:t>
        <w:softHyphen/>
        <w:t>Ý³íáñí³Íª ³Ûë µÝáõÛÃÇ ³åñ³ÝùÝ»ñÇ ÝÏ³ï</w:t>
        <w:softHyphen/>
        <w:t>Ù³Ùµ ³é³ç³ó»É ¿ Éñ³óáõóÇã å³Ñ³Ýç³ñÏ: ²Û¹ å³Ñ³Ýç³ñÏÝ ³å³Ñáíí»É ¿ Ý»ñÙáõÍÙ³Ý ÙÇçá</w:t>
        <w:softHyphen/>
        <w:t>óáíª Ý»ñùÇÝ ïÝï»ëáõÃÛáõÝáõÙ ë³ÑÙ³Ý³÷³Ï ³é³ç³ñÏÇ å³ÛÙ³ÝÝ»ñáõÙ: ØÇ¨ÝáõÛÝ Å³Ù³Ý³Ï, »Ï³Ùáõï</w:t>
        <w:softHyphen/>
        <w:t>Ý»ñÇ ³×Á å³ÛÙ³Ý³íáñ»É ¿ Ýáñ áñ³ÏÇ ëå³éá</w:t>
        <w:softHyphen/>
        <w:t>Õ³Ï³Ý ³åñ³ÝùÝ»ñÇ Ý»ñÙáõÍÙ³Ý ³×Á:</w:t>
      </w:r>
    </w:p>
    <w:p>
      <w:pPr>
        <w:pStyle w:val="TextBodyIndent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4470" w:dyaOrig="1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.3pt;margin-top:6pt;width:222.4pt;height:91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68329805" r:id="rId20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39370</wp:posOffset>
                      </wp:positionV>
                      <wp:extent cx="179705" cy="3619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3.1pt;width:14.1pt;height:2.8pt;mso-wrap-style:none;v-text-anchor:middle;mso-position-horizontal-relative:margin">
                      <v:imagedata r:id="rId2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39370</wp:posOffset>
                      </wp:positionV>
                      <wp:extent cx="179705" cy="36195"/>
                      <wp:effectExtent l="1270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.75pt;margin-top:3.1pt;width:14.1pt;height:2.8pt;mso-wrap-style:none;v-text-anchor:middle;mso-position-horizontal-relative:margin">
                      <v:imagedata r:id="rId2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´áõë³Ï³Ý Í³·Ù³Ý ³ñï³¹ñ³Ýù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ä³ïñ³ëïÇ ëÝÝ¹Ç ³ñï³¹ñ³Ýù</w:t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179705" cy="36195"/>
                      <wp:effectExtent l="127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1.3pt;width:14.1pt;height:2.8pt;mso-wrap-style:none;v-text-anchor:middle">
                      <v:imagedata r:id="rId2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1590</wp:posOffset>
                      </wp:positionV>
                      <wp:extent cx="179705" cy="36195"/>
                      <wp:effectExtent l="1270" t="127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7.95pt;margin-top:1.7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Ð³Ýù³ÑáõÙù³ÛÇÝ ³ñï³¹ñ³Ýù   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øÇÙÇ³ ¨ ¹ñ³ Ñ»ï Ï³åí³Í ³ñï³¹ñ³Ýù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iCs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79705" cy="36195"/>
                      <wp:effectExtent l="1270" t="127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pt;margin-top:1.7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Â³ÝÏ³ñÅ»ù ¨ ÏÇë³Ã³ÝÏ³ñÅ»ù ù³ñ»ñ, Ù»ï³ÕÝ»ñ ¨ ¹ñ³ÝóÇó Çñ»ñ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320</wp:posOffset>
                      </wp:positionV>
                      <wp:extent cx="179705" cy="36195"/>
                      <wp:effectExtent l="1270" t="127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6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670</wp:posOffset>
                      </wp:positionV>
                      <wp:extent cx="179705" cy="36195"/>
                      <wp:effectExtent l="1270" t="127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8pt;margin-top:2.1pt;width:14.1pt;height:2.8pt;mso-wrap-style:none;v-text-anchor:middle">
                      <v:imagedata r:id="rId2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Ø»ù»Ý³Ý»ñ, ë³ñù³íáñáõÙÝ»ñ ¨ Ù»Ë³ÝÇ½ÙÝ»ñ                 ²ÛÉ ³åñ³Ýù³ï»ë³Ï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5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0"/>
              </w:rPr>
              <w:t>Ü»ñÙáõÍÙ³Ý Ï³éáõóí³ÍùÁª Áëï ÑÇÙÝ³Ï³Ý ³åñ³Ýù³ï»ë³ÏÝ»ñÇ (ÙÉÝ ²ØÜ ¹áÉ³ñ)</w:t>
            </w:r>
          </w:p>
        </w:tc>
      </w:tr>
    </w:tbl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54"/>
        <w:rPr>
          <w:color w:val="FF0000"/>
        </w:rPr>
      </w:pPr>
      <w:r>
        <w:rPr/>
        <w:t>Æ ï³ñµ»ñáõÃÛáõÝ ³ñï³Ñ³ÝÙ³Ý, Ý»ñÙáõÍ</w:t>
        <w:softHyphen/>
        <w:t>Ù³Ý ³ßË³ñÑ³·ñ³Ï³Ý Ï³éáõóí³ÍùáõÙ ÝÏ³ï</w:t>
        <w:softHyphen/>
        <w:t>í»É »Ý áñáß³ÏÇ ï»Õ³ß³ñÅ»ñ: 6.2 ïáÏáë³ÛÇÝ Ï»ïáí Ýí³½»É ¿ ²äÐ »ñÏñÝ»ñÇó Ý»ñÙáõÍíáÕ ³åñ³ÝùÝ»ñÇ ï»ë³Ï³ñ³ñ ÏßÇéÁª Ï³½Ù»Éáí 24.4 ïáÏáë: ºØ »ñÏñÝ»ñÇ ÏßÇéÝ ³í»É³ó»É ¿ 3.4 ïáÏáë³ÛÇÝ Ï»ïáí ¨ Ï³½Ù»É 29.3 ïáÏáë: ÐÇÙ</w:t>
        <w:softHyphen/>
        <w:t>Ý³Ï³ÝáõÙ Ýí³½»É »Ý èáõë³ëï³ÝÇ, àõÏñ³Ç</w:t>
        <w:softHyphen/>
        <w:t>Ý³ÛÇ ¨ ÂáõñùÙ»Ýëï³ÝÇ ï»ë³Ï³ñ³ñ ÏßÇéÝ»ñÁ, ÇëÏ ºØ »ñÏñÝ»ñÇóª Ø»Í ´ñÇï³ÝÇ³ÛÇ, ´»É·Ç³ÛÇ ¨ ÐáõÝ³ëï³ÝÇ ÏßÇéÝ»ñÝ ³×»É »Ý: Ø»Í³ó»É »Ý ³ÛÉ »ñÏñÝ»ñÇóª ²ØÜ-Çó, Þí»Ûó³ñÇ³ÛÇó ¨ Æëñ³</w:t>
        <w:softHyphen/>
        <w:t>Û»ÉÇó Ý»ñÙáõÍíáÕ ³åñ³ÝùÝ»ñÇ ï»ë³Ï³ñ³ñ ÏßÇéÝ»ñÁ, ÇëÏ ´áõÉÕ³ñÇ³ÛÇó ¨ Æñ³ÝÇó Ý»ñ</w:t>
        <w:softHyphen/>
        <w:t>ÙáõÍÙ³Ý ÏßÇéÁ Ýí³½»É ¿:</w:t>
      </w:r>
    </w:p>
    <w:p>
      <w:pPr>
        <w:pStyle w:val="TextBodyIndent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70" w:dyaOrig="18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2.35pt;margin-top:-2.4pt;width:223.5pt;height:91.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83155437" r:id="rId30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45720</wp:posOffset>
                      </wp:positionV>
                      <wp:extent cx="179705" cy="36195"/>
                      <wp:effectExtent l="1270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3.6pt;width:14.1pt;height:2.8pt;mso-wrap-style:none;v-text-anchor:middle;mso-position-horizontal-relative:margin">
                      <v:imagedata r:id="rId3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3020</wp:posOffset>
                      </wp:positionV>
                      <wp:extent cx="179705" cy="36195"/>
                      <wp:effectExtent l="1270" t="127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3.6pt;margin-top:2.6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33020</wp:posOffset>
                      </wp:positionV>
                      <wp:extent cx="179705" cy="36195"/>
                      <wp:effectExtent l="1270" t="127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7.6pt;margin-top:2.6pt;width:14.1pt;height:2.8pt;mso-wrap-style:none;v-text-anchor:middle">
                      <v:imagedata r:id="rId3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²äÐ ³Ý¹³Ù »ñÏñÝ»ñ   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ºíñáÙÇáõÃÛ³Ý ³Ý¹³Ù »ñÏñÝ»ñ               ²ÛÉ »ñÏñ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6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sz w:val="10"/>
              </w:rPr>
              <w:t>Ü»ñÙáõÍÙ³Ý Ï³éáõóí³ÍùÁª Áëï »ñÏñÝ»ñÇ ËÙµ»ñÇ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b/>
                <w:b/>
                <w:iCs/>
                <w:color w:val="FF0000"/>
                <w:w w:val="15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Cs/>
                <w:color w:val="FF0000"/>
                <w:w w:val="150"/>
                <w:sz w:val="20"/>
                <w:lang w:val="en-US" w:eastAsia="en-US"/>
              </w:rPr>
              <w:object w:dxaOrig="4485" w:dyaOrig="2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4.4pt;margin-top:-0.5pt;width:223.6pt;height:111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968116124" r:id="rId36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Footer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1270" t="127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.15pt;margin-top:4.75pt;width:14.1pt;height:2.8pt;mso-wrap-style:none;v-text-anchor:middle;mso-position-horizontal-relative:margin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1270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7pt;margin-top:4.7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0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74930</wp:posOffset>
                      </wp:positionV>
                      <wp:extent cx="179705" cy="1778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18.25pt;margin-top:5.9pt;width:14.1pt;height:1.3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²ñï³Ñ³ÝáõÙ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Ü»ñÙáõÍáõÙ                   ²é¨ïñ³ÛÇÝ Ñ³ßí»ÏßÇé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7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sz w:val="10"/>
              </w:rPr>
              <w:t>²ñï³Ñ³ÝÙ³Ý ¨ Ý»ñÙáõÍÙ³Ý ¹ÇÝ³ÙÇÏ³Ý 2000 – 2003 ÃÃ.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</w:rPr>
            </w:r>
          </w:p>
        </w:tc>
      </w:tr>
    </w:tbl>
    <w:p>
      <w:pPr>
        <w:pStyle w:val="TextBody"/>
        <w:spacing w:lineRule="auto" w:line="240"/>
        <w:ind w:firstLine="284"/>
        <w:rPr>
          <w:rFonts w:ascii="Arial Armenian" w:hAnsi="Arial Armenian" w:cs="Arial Armenian"/>
          <w:i w:val="false"/>
          <w:i w:val="false"/>
          <w:iCs/>
          <w:color w:val="FF0000"/>
          <w:sz w:val="20"/>
        </w:rPr>
      </w:pPr>
      <w:r>
        <w:rPr>
          <w:rFonts w:cs="Arial Armenian" w:ascii="Arial Armenian" w:hAnsi="Arial Armenian"/>
          <w:i w:val="false"/>
          <w:iCs/>
          <w:color w:val="FF0000"/>
          <w:sz w:val="20"/>
        </w:rPr>
      </w:r>
    </w:p>
    <w:p>
      <w:pPr>
        <w:pStyle w:val="TextBodyIndent"/>
        <w:spacing w:lineRule="atLeast" w:line="258"/>
        <w:rPr/>
      </w:pPr>
      <w:r>
        <w:rPr/>
        <w:t>²åñ³ÝùÝ»ñÇ Ý»ñÙáõÍÙ³Ý ßáõñç 61.0 ïáÏáëÁ ýÇÝ³Ýë³íáñí»É ¿ ³ñï³Ñ³ÝÙ³Ý Ñ³ßíÇÝ (2002 Ãí³Ï³ÝÇÝª 58.2 ïáÏáë): ²åñ³Ýù³ÛÇÝ Ñ³ßí»</w:t>
        <w:softHyphen/>
        <w:t>ÏßéÇ å³Ï³ëáõñ¹Á Ëáñ³ó»É ¿ 71.0 ÙÉÝ ²ØÜ ¹á</w:t>
        <w:softHyphen/>
        <w:t>É³ñáí ¨ Ï³½Ù»É 439.7 ÙÉÝ ²ØÜ ¹áÉ³ñ: ¸ñ³Ù³</w:t>
        <w:softHyphen/>
        <w:t>í³ñÏ³ÛÇÝ Íñ³·ñÇ Ï³ÝË³ï»ëáõÙÝ»ñÇó ³ñï³</w:t>
        <w:softHyphen/>
        <w:t>Ñ³ÝÙ³Ý ¨ Ý»ñÙáõÍÙ³Ý Í³í³ÉÝ»ñÇ ½·³ÉÇ ß»</w:t>
        <w:softHyphen/>
        <w:t>ÕáõÙÝ»ñÁ ÑÇÙÝ³Ï³ÝáõÙ å³ÛÙ³Ý³íáñí»É »Ý Ù»Í ï»ë³Ï³ñ³ñ ÏßÇé Ï³½ÙáÕ §Â³ÝÏ³ñÅ»ù áõ ÏÇ</w:t>
        <w:softHyphen/>
        <w:t xml:space="preserve">ë³Ã³ÝÏ³ñÅ»ù ù³ñ»ñ, </w:t>
      </w:r>
      <w:r>
        <w:rPr>
          <w:iCs w:val="false"/>
        </w:rPr>
        <w:t xml:space="preserve">Ã³ÝÏ³ñÅ»ù </w:t>
      </w:r>
      <w:r>
        <w:rPr/>
        <w:t>Ù»ï³ÕÝ»ñ áõ ¹ñ³ÝóÇó å³ïñ³ëïí³Í Çñ»ñ¦, §àã Ã³ÝÏ³ñ</w:t>
        <w:softHyphen/>
        <w:t>Å»ù Ù»ï³Õ</w:t>
        <w:softHyphen/>
        <w:t>Ý»ñ ¨ ¹ñ³ÝóÇó å³ïñ³ëïí³Í Çñ»ñ¦, §ä³ï</w:t>
        <w:softHyphen/>
        <w:t>ñ³ëïÇ ëÝÝ¹Ç ³ñï³¹ñ³Ýù¦, §Ð³Ýù³</w:t>
        <w:softHyphen/>
        <w:t>ÑáõÙù³</w:t>
        <w:softHyphen/>
        <w:t>ÛÇÝ ³ñï³¹ñ³Ýù¦ ³åñ³Ýù³</w:t>
        <w:softHyphen/>
        <w:t>ËÙµ»</w:t>
        <w:softHyphen/>
        <w:t>ñÇ ³ÝÝ³Ë³</w:t>
        <w:softHyphen/>
        <w:t>¹»å ³×áí:</w:t>
      </w:r>
    </w:p>
    <w:p>
      <w:pPr>
        <w:pStyle w:val="TextBodyIndent"/>
        <w:spacing w:lineRule="atLeast" w:line="258"/>
        <w:rPr>
          <w:iCs w:val="false"/>
        </w:rPr>
      </w:pPr>
      <w:r>
        <w:rPr>
          <w:iCs w:val="false"/>
        </w:rPr>
        <w:t>Ì³é³ÛáõÃÛáõÝÝ»ñÇ Ñ³ßí»ÏßéÇ å³Ï³ëáõñ¹Á Ñ³ßí»ïáõ ï³ñáõÙ ³í»É³ó»É ¿ 22.2 ÙÉÝ ²ØÜ ¹á</w:t>
        <w:softHyphen/>
        <w:t>É³ñáí ¨ Ï³½Ù»É 62.9 ÙÉÝ ²ØÜ ¹áÉ³ñ: Ìñ³·ñí³Í óáõó³ÝÇßÇó ß»ÕÙ³Ý å³ï×³éÁ ÑÇÙÝ³Ï³ÝáõÙ ³åñ³ÝùÝ»ñÇª ëå³ëí³ÍÇó ³í»ÉÇ Ý»ñÙáõÍáõÙÝ ¿ñ, áñÁ Ñ³Ý·»óñ»É ¿ ïñ³Ýëåáñï³ÛÇÝ Í³é³Ûáõ</w:t>
        <w:softHyphen/>
        <w:t>ÃÛáõÝÝ»ñÇ Ý»ñÙáõÍÙ³Ý ³í»É³óÙ³Ý:</w:t>
      </w:r>
    </w:p>
    <w:p>
      <w:pPr>
        <w:pStyle w:val="TextBodyIndent"/>
        <w:rPr>
          <w:iCs w:val="false"/>
        </w:rPr>
      </w:pPr>
      <w:r>
        <w:rPr>
          <w:iCs w:val="false"/>
        </w:rPr>
        <w:t>ÀÝ¹Ñ³Ýáõñ ³éÙ³Ùµ, ³åñ³ÝùÝ»ñÇ áõ Í³é³</w:t>
        <w:softHyphen/>
        <w:t>ÛáõÃÛáõÝÝ»ñÇ ³ñï³Ñ³ÝáõÙÁ 2003 Ãí³Ï³ÝÇÝ Ï³½Ù»É ¿ 894.0 ÙÉÝ ²ØÜ ¹áÉ³ñ` Ý³Ëáñ¹ ï³ñí³ Ñ³Ù»Ù³ïáõÃÛ³Ùµ ³í»É³Ý³Éáí 196.4 ÙÉÝ ²ØÜ ¹áÉ³ñáí: ÆëÏ ³åñ³ÝùÝ»ñÇ áõ Í³é³ÛáõÃÛáõÝ</w:t>
        <w:softHyphen/>
        <w:t xml:space="preserve">Ý»ñÇ Ý»ñÙáõÍáõÙÝ ³í»É³ó»É ¿ 289.5 ÙÉÝ ²ØÜ ¹áÉ³ñáí ¨ Ï³½Ù»É 1396.6 ÙÉÝ ²ØÜ ¹áÉ³ñ: </w:t>
      </w:r>
    </w:p>
    <w:p>
      <w:pPr>
        <w:pStyle w:val="TextBodyIndent"/>
        <w:rPr>
          <w:iCs w:val="false"/>
        </w:rPr>
      </w:pPr>
      <w:r>
        <w:rPr>
          <w:iCs w:val="false"/>
        </w:rPr>
        <w:t>Æ ï³ñµ»ñáõÃÛáõÝ ³åñ³ÝùÝ»ñÇ áõ Í³é³Ûáõ</w:t>
        <w:softHyphen/>
        <w:t>ÃÛáõÝÝ»ñÇ Ñ³ßí»ÏßéÇ å³Ï³ëáõñ¹Ç Ëáñ³óÙ³Ý, »Ï³ÙáõïÝ»ñÇ ¨ ÁÝÃ³óÇÏ ïñ³Ýëý»ñïÝ»ñÇ Ñ³ß</w:t>
        <w:softHyphen/>
        <w:t>í»ÏßÇéÝ»ñÁ µ³ñ»É³íí»É »Ý: §ºÏ³ÙáõïÝ»ñ¦ Ñá¹í³ÍÇ óáõó³ÝÇßÁ 2003 Ãí³Ï³ÝÇÝ ³í»É³ó»É ¿  2.9 ÙÉÝ ²ØÜ ¹áÉ³ñáí ¨ Ï³½Ù»É 91.0 ÙÉÝ ²ØÜ ¹áÉ³ñ, áñÁ ÑÇÙÝ³Ï³ÝáõÙ å³ÛÙ³Ý³íáñí³Í ¿ é»½Ç¹»ÝïÝ»ñÇª ³ñï»ñÏñÝ»ñáõÙ Çñ³Ï³Ý³óñ³Í ë»½áÝ³ÛÇÝ ³ßË³ï³ÝùÇ ¹ÇÙ³ó ëï³ó³Í »Ï³</w:t>
        <w:softHyphen/>
        <w:t>ÙáõïÝ»ñÇ ³×áí: ÀÝÃ³óÇÏ ïñ³Ýëý»ñïÝ»ñÝ ³í»É³ó»É  »Ý 51.5 ÙÉÝ ²ØÜ ¹áÉ³ñáí ¨ Ï³½Ù»É 224.9 ÙÉÝ ²ØÜ ¹áÉ³ñª å³ÛÙ³Ý³íáñí³Í ÇÝãå»ë Ù³ëÝ³íáñ, ³ÛÝå»ë ¿É å»ï³Ï³Ý ïñ³Ýëý»ñï</w:t>
        <w:softHyphen/>
        <w:t>Ý»ñÇ ³×áí:</w:t>
      </w:r>
    </w:p>
    <w:p>
      <w:pPr>
        <w:pStyle w:val="Normal"/>
        <w:spacing w:lineRule="atLeast" w:line="258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ÝÃ³óÇÏ Ñ³ßíÇ Ñá¹í³ÍÝ»ñÇª í»ñÁ Ýßí³Í ¹ÇÝ³ÙÇÏ³ÛÇ å³ÛÙ³ÝÝ»ñáõÙ ÁÝÃ³óÇÏ Ñ³ßíÇ å³Ï³ëáõñ¹Á Ëáñ³ó»É ¿ ¨° ³Ýí³Ý³Ï³Ý Ù»Íáõ</w:t>
        <w:softHyphen/>
        <w:t>ÃÛ³Ùµ, ¨° ÐÜ²-áõÙ ï»ë³Ï³ñ³ñ Ïßéáí: ²ñï³ùÇÝ Ñ³ßí»Ïßéí³ÍáõÃÛáõÝÁ µÝáõÃ³·ñáÕª ÁÝÃ³óÇÏ Ñ³ßÇí/ÐÜ² óáõó³ÝÇßÁ Ï³½Ù»É ¿ 6.7 ïáÏáëª Ý³Ëáñ¹ ï³ñí³ 6.3 ïáÏáëÇ ÷áË³ñ»Ý (³é³Ýó å³ßïáÝ³Ï³Ý ïñ³Ýëý»ñïÝ»ñÇª Ñ³Ù³å³ï³ë</w:t>
        <w:softHyphen/>
        <w:t>Ë³Ý³µ³ñ 9.1 ïáÏáë ¨ 8.6 ïáÏáë): ÀÝÃ³óÇÏ Ñ³ßíÇ å³Ï³ëáõñ¹Ý ³í»É³ó»É ¿ 38.7 ÙÉÝ ²ØÜ ¹áÉ³ñáí ¨ Ï³½Ù»É 186.7 ÙÉÝ ²ØÜ ¹áÉ³ñ:</w:t>
      </w:r>
    </w:p>
    <w:p>
      <w:pPr>
        <w:pStyle w:val="TextBody"/>
        <w:spacing w:lineRule="atLeast" w:line="258"/>
        <w:ind w:firstLine="284"/>
        <w:rPr>
          <w:rFonts w:ascii="Arial Armenian" w:hAnsi="Arial Armenian" w:cs="Arial Armenian"/>
          <w:i w:val="false"/>
          <w:i w:val="false"/>
          <w:iCs/>
          <w:color w:val="FF0000"/>
          <w:sz w:val="20"/>
        </w:rPr>
      </w:pPr>
      <w:r>
        <w:rPr>
          <w:rFonts w:cs="Arial Armenian" w:ascii="Arial Armenian" w:hAnsi="Arial Armenian"/>
          <w:i w:val="false"/>
          <w:iCs/>
          <w:color w:val="FF0000"/>
          <w:sz w:val="2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iCs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iCs/>
                <w:color w:val="FF0000"/>
                <w:lang w:val="en-US" w:eastAsia="en-US"/>
              </w:rPr>
              <w:object w:dxaOrig="4440" w:dyaOrig="18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4.85pt;margin-top:-3.85pt;width:222pt;height:94.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563235759" r:id="rId38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  <w:sz w:val="40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4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  <w:color w:val="FF0000"/>
                <w:sz w:val="40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4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1270" t="127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85pt;margin-top:4.7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59690</wp:posOffset>
                      </wp:positionV>
                      <wp:extent cx="179705" cy="36195"/>
                      <wp:effectExtent l="1270" t="127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4.75pt;margin-top:4.7pt;width:14.1pt;height:2.8pt;mso-wrap-style:none;v-text-anchor:middle;mso-position-horizontal-relative:margin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²é¨ïñ³ÛÇÝ Ñ³ßí»ÏßÇé                    Ì³é³ÛáõÃÛáõÝÝ»ñ (½áõï)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79705" cy="36195"/>
                      <wp:effectExtent l="1270" t="12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.7pt;margin-top:1.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9050</wp:posOffset>
                      </wp:positionV>
                      <wp:extent cx="179705" cy="36195"/>
                      <wp:effectExtent l="1270" t="127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4pt;margin-top:1.5pt;width:14.1pt;height:2.8pt;mso-wrap-style:none;v-text-anchor:middle">
                      <v:imagedata r:id="rId41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ºÏ³ÙáõïÝ»ñ (½áõï)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ÀÝÃ³óÇÏ ïñ³Ýëý»ñïÝ»ñ (½áõï)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845</wp:posOffset>
                      </wp:positionV>
                      <wp:extent cx="179705" cy="698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.8pt;margin-top:2.35pt;width:14.1pt;height:0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ÀÝÃ³óÇÏ Ñ³ßÇí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8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sz w:val="10"/>
              </w:rPr>
              <w:t>ÀÝÃ³óÇÏ Ñ³ßíÇ ï³ññ»ñÇ ¹ÇÝ³ÙÇÏ³Ý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</w:rPr>
            </w:r>
          </w:p>
        </w:tc>
      </w:tr>
    </w:tbl>
    <w:p>
      <w:pPr>
        <w:pStyle w:val="TextBody"/>
        <w:spacing w:lineRule="atLeast" w:line="260"/>
        <w:ind w:firstLine="284"/>
        <w:rPr>
          <w:rFonts w:ascii="Arial Armenian" w:hAnsi="Arial Armenian" w:cs="Arial Armenian"/>
          <w:i w:val="false"/>
          <w:i w:val="false"/>
          <w:iCs/>
          <w:color w:val="FF0000"/>
          <w:sz w:val="20"/>
        </w:rPr>
      </w:pPr>
      <w:r>
        <w:rPr>
          <w:rFonts w:cs="Arial Armenian" w:ascii="Arial Armenian" w:hAnsi="Arial Armenian"/>
          <w:i w:val="false"/>
          <w:iCs/>
          <w:color w:val="FF0000"/>
          <w:sz w:val="20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>ÆÝãå»ë ¨ Ý³Ëáñ¹ ï³ñÇ, í×³ñ³ÛÇÝ Ñ³ßí»</w:t>
        <w:softHyphen/>
        <w:t>ÏßéÇÝ µÝáñáß ¿ÇÝ Ï³åÇï³É ïñ³Ýëý»ñïÝ»ñÇ Ù»Í Í³í³ÉÝ»ñÁª 93.5 ÙÉÝ ²ØÜ ¹áÉ³ñ: ²Ûë ·áõ</w:t>
        <w:softHyphen/>
        <w:t>Ù³ñÝ»ñÇó ßáõñç 70.8 ÙÉÝ ²ØÜ ¹áÉ³ñÁ µ³ÅÇÝ ¿ ÁÝÏ»É ÈÇÝëÇ ÑÇÙÝ³¹ñ³ÙÇó ëï³óí³Í Ï³åÇï³É ïñ³Ýëý»ñïÝ»ñÇÝ, áñáÝó ÙÇçáóáí Çñ³Ï³Ý³ó</w:t>
        <w:softHyphen/>
        <w:t>í»É  »Ý Ñ³Ù³å³ï³ëË³Ý Íñ³·ñ»ñ: ²Ûë Ñá¹í³</w:t>
        <w:softHyphen/>
        <w:t>Íáí ëï³óí³Í ýÇÝ³Ýë³Ï³Ý ÙÇçáóÝ»ñÁ ýÇÝ³Ý</w:t>
        <w:softHyphen/>
        <w:t xml:space="preserve">ë³íáñ»É »Ý ÁÝÃ³óÇÏ Ñ³ßíÇ å³Ï³ëáõñ¹Ç 50.1 ïáÏáëÁ: </w: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sz w:val="20"/>
        </w:rPr>
        <w:t>´³óÇ §Î³åÇï³É ïñ³Ýëý»ñïÝ»ñ¦ Ñá¹í³</w:t>
        <w:softHyphen/>
        <w:t>ÍÇó, ÁÝÃ³óÇÏ Ñ³ßíÇ ýÇÝ³Ýë³íáñÙ³Ý Ï³éáõó</w:t>
        <w:softHyphen/>
        <w:t>í³ÍùáõÙ Ù»Í ï»ë³Ï³ñ³ñ ÏßÇé »Ý Ï³½Ù»É áã å³ñïù³ÛÇÝ Ñáëù»ñ Ñ³Ý¹Çë³óáÕ ûï³ñ»ñÏñÛ³ áõÕÕ³ÏÇ Ý»ñ¹ñáõÙÝ»ñÁ, ÇÝãå»ë Ý³¨ ³ñï³ùÇÝ å»ï³Ï³Ý í³ñÏ»ñÁ: àõÕÕ³ÏÇ Ý»ñ¹ñáõÙÝ»ñÁ Ý³Ëáñ¹ ï³ñí³ Ñ³Ù»Ù³ï ³í»É³ó»É »Ý 10.5 ÙÉÝ ²ØÜ ¹áÉ³ñáí ¨ Ï³½Ù»É 121.2 ÙÉÝ ²ØÜ ¹á</w:t>
        <w:softHyphen/>
        <w:t>É³ñ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"/>
      </w:r>
      <w:r>
        <w:rPr>
          <w:rFonts w:cs="Arial Armenian" w:ascii="Arial Armenian" w:hAnsi="Arial Armenian"/>
          <w:sz w:val="20"/>
        </w:rPr>
        <w:t>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Ý ¿³å»ë ³í»É³ó»É ¿ Ù³ëÝ³</w:t>
        <w:softHyphen/>
        <w:t>íáñ Ñ³ïí³ÍÇ ÏáÕÙÇó ÁÝÃ³óÇÏ Ñ³ßíÇ ýÇÝ³Ý</w:t>
        <w:softHyphen/>
        <w:t>ë³íáñáõÙÁ. ·ñ³Ýóí»É ¿ Ù³ëÝ³íáñ Ñ³ïí³ÍÇ ½áõï ³ñï³ùÇÝ ³ÏïÇíÝ»ñÇ Ýí³½áõÙ: âÝ³Û³Í µ³ÝÏ»ñÇ ½áõï ³ñï³ùÇÝ ³ÏïÇíÝ»ñÝ ³í»É³ó»É »Ý 42.4 ÙÉÝ ²ØÜ ¹áÉ³ñáí, ÑÇÙÝ³Ï³ÝáõÙ å³ÛÙ³</w:t>
        <w:softHyphen/>
        <w:t>Ý³íáñí³Í é»½Ç¹»ÝïÝ»ñÇ ³ñï³ñÅáõÃ³ÛÇÝ ³í³Ý¹Ý»ñÇ ³×áí ¨ å³ñï³íáñáõÃÛáõÝÝ»ñÇ Ïñ×³ïÙ³Ùµ, ë³Ï³ÛÝ ³ÛÉ Ù³ëÝ³íáñ Ñ³ïí³ÍÇ ½áõï ³ñï³ùÇÝ ³ÏïÇíÝ»ñÇ Ýí³½áõÙÁ ·»ñ³</w:t>
        <w:softHyphen/>
        <w:t>½³Ýó»É ¿ µ³ÝÏ³ÛÇÝ Ñ³Ù³Ï³ñ·áõÙ ·ñ³Ýóí³Í ³ñï³ÑáëùÁª  Ï³½Ù»Éáí 53.5 ÙÉÝ ²ØÜ ¹áÉ³ñ: ²ñ</w:t>
        <w:softHyphen/>
        <w:t>¹ÛáõÝùáõÙª ï³ñí³ ÁÝÃ³óùáõÙ Ù³ëÝ³íáñ Ñ³ï</w:t>
        <w:softHyphen/>
        <w:t xml:space="preserve">í³ÍÇ ½áõï ³ñï³ùÇÝ ³ÏïÇíÝ»ñÁ Ýí³½»É »Ý 11.2 ÙÉÝ ²ØÜ ¹áÉ³ñáí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Cs/>
          <w:color w:val="FF0000"/>
          <w:sz w:val="20"/>
          <w:szCs w:val="20"/>
        </w:rPr>
      </w:pPr>
      <w:r>
        <w:rPr>
          <w:rFonts w:cs="Arial Armenian" w:ascii="Arial Armenian" w:hAnsi="Arial Armenian"/>
          <w:sz w:val="20"/>
        </w:rPr>
        <w:t>î³ñí³ ÁÝÃ³óùáõÙ Ï³åÇï³É Ý»ñÑáëùÁ ·»</w:t>
        <w:softHyphen/>
        <w:t>ñ³½³Ýó»É ¿ ÁÝÃ³óÇÏ Ñ³ßíÇ å³Ï³ëáõñ¹Áª ³é³</w:t>
        <w:softHyphen/>
        <w:t>ç³óÝ»Éáí ³ñï³ñÅáõÛÃÇ Éñ³óáõóÇã ³é³ç³ñÏ ïÝï»ëáõÃÛáõÝáõÙ: ¸³ ¿É Ýå³ëï»É ¿ Î»ÝïñáÝ³</w:t>
        <w:softHyphen/>
        <w:t>Ï³Ý µ³ÝÏÇ Ñ³Ù³Ë³éÝ å³ÑáõëïÝ»ñÇ Ñ³Ù³</w:t>
        <w:softHyphen/>
        <w:t>ÉñÙ³ÝÁ (ÑÇÙÝ³Ï³ÝáõÙª Î³é³í³ñáõÃÛ³Ý ëï³</w:t>
        <w:softHyphen/>
        <w:t>ó³Í Î´ì-V í³ñÏÇ ¨ ÈÇÝëÇ ÑÇÙÝ³¹ñ³ÙÇ ÙÇçáó</w:t>
        <w:softHyphen/>
        <w:t>Ý»ñÁ Î»ÝïñáÝ³Ï³Ý µ³ÝÏáõÙ ÷áË³ñÏ»Éáõ Ñ»ï¨³Ýùáí): Ð³ßí»ïáõ ï³ñáõÙ Î»ÝïñáÝ³Ï³Ý µ³ÝÏÇ Ñ³Ù³Ë³éÝ å³ÑáõëïÝ»ñÝ ³í»É³ó»É »Ý 46.4 ÙÉÝ ²ØÜ ¹áÉ³ñáí, ÇëÏ ½áõï ³ñï³ùÇÝ ³ÏïÇíÝ»ñÁª 44.5 ÙÉÝ ²ØÜ ¹áÉ³ñáí: Ð³Ù³Ë³éÝ å³ÑáõëïÝ»ñÇ µ³í³ñ³ñáõÃÛ³Ý Ù³Ï³ñ¹³ÏÁ ·Ý³Ñ³ïáÕ Ý»ñÙáõÍÙ³Ý Í³ÍÏáõÛÃÇ óáõó³ÝÇßÁ 2003 Ã. Ï³½Ù»É ¿ 4.3 ³ÙÇë: Ð³Ù³Ë³éÝ å³</w:t>
        <w:softHyphen/>
        <w:t>ÑáõëïÝ»ñ/¹ñ³Ù³ÛÇÝ ½³Ý·í³Í (M2) óáõó³ÝÇßÁ, áñÁ Ï³ñ¨áñíáõÙ ¿ »ñÏñÇª ³ñï³ùÇÝ óÝóáõÙÝ»</w:t>
        <w:softHyphen/>
        <w:t>ñÇÝ ¹ÇÙ³Ï³Û»Éáõ ³éáõÙáí, Ï³½Ù»É ¿ 2.1ª Ý³</w:t>
        <w:softHyphen/>
        <w:t>Ëáñ¹ ï³ñí³ 2.0 óáõó³ÝÇßÇ ÷áË³ñ»Ý:</w:t>
      </w:r>
    </w:p>
    <w:p>
      <w:pPr>
        <w:pStyle w:val="Normal"/>
        <w:spacing w:lineRule="atLeast" w:line="260" w:before="60" w:after="0"/>
        <w:ind w:firstLine="284"/>
        <w:jc w:val="both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b/>
          <w:i/>
          <w:sz w:val="20"/>
        </w:rPr>
        <w:t>²ñï³ùÇÝ å»ï³Ï³Ý å³ñïùÇ</w:t>
      </w:r>
      <w:r>
        <w:rPr>
          <w:rFonts w:cs="Arial Armenian" w:ascii="Arial Armenian" w:hAnsi="Arial Armenian"/>
          <w:sz w:val="20"/>
        </w:rPr>
        <w:t xml:space="preserve"> Ï³ÛáõÝáõÃÛ³Ý ËÝ¹ÇñÝ»ñÁ ¨ë Ï³ñ¨áñíáõÙ ¿ÇÝª Ï³åí³Í Ý³</w:t>
        <w:softHyphen/>
        <w:t>Ëáñ¹ ï³ñÇÝ»ñÇÝ Ïáõï³Ïí³Í ãí×³ñáõÙÝ»ñÇ áõ í³ñÏ»ñÇ ëå³ë³ñÏÙ³Ý í×³ñÝ»ñÇ Ñ»ï: Ü³</w:t>
        <w:softHyphen/>
        <w:t>Ëáñ¹ ï³ñí³ ³ñï³ùÇÝ å³ñïùÇÝ ³éÝãíáÕ µ³Ý³ÏóáõÃÛáõÝÝ»ñÁ Ñ³çáÕ »Ý ÁÝÃ³ó»É: Ø³ëÝ³</w:t>
        <w:softHyphen/>
        <w:t>íáñ³å»ë, èáõë³ëï³ÝÇ å³ñïùÇ í»ñ³Ó¨³</w:t>
        <w:softHyphen/>
        <w:t>Ï»ñåÙ³Ý ÙÇçå»ï³Ï³Ý Ñ³Ù³Ó³ÛÝ³·ñÇ Ñ³ë</w:t>
        <w:softHyphen/>
        <w:t>ï³ïÙ³Ý ³ñ¹ÛáõÝùáõÙ 2003 Ãí³Ï³ÝÇÝ èáõë³ë</w:t>
        <w:softHyphen/>
        <w:t>ï³ÝÇÝ »Ý ÷áË³Ýóí»É ÙÇ ù³ÝÇ Ó»éÝ³ñÏáõ</w:t>
        <w:softHyphen/>
        <w:t>ÃÛáõÝÝ»ñÇª 62.8 ÙÉÝ ²ØÜ ¹áÉ³ñ ³ñ</w:t>
        <w:softHyphen/>
        <w:t>ÅáÕáõÃÛ³Ùµ µ³Å</w:t>
        <w:softHyphen/>
        <w:t>Ý»ïáÙë»ñ:</w:t>
      </w:r>
    </w:p>
    <w:p>
      <w:pPr>
        <w:pStyle w:val="TextBodyIndent"/>
        <w:rPr/>
      </w:pPr>
      <w:r>
        <w:rPr/>
        <w:t>Àëï ¹ñ³Ù³í³ñÏ³ÛÇÝ Íñ³·ñÇª Ýßí³Í ·áñ</w:t>
        <w:softHyphen/>
        <w:t>Í³ñùÝ»ñÇ áõ ³ÛÉ í³ñÏ»ñÇ ½áõï Ý»ñ·ñ³íÙ³Ý ³ñ¹ÛáõÝùáõÙ Ð³Û³ëï³ÝÇ ³ñï³ùÇÝ å³ñïùÇ óáõó³ÝÇßÁ 2003 Ãí³Ï³ÝÇÝ Ï³½Ù»Éáõ ¿ñ 977.3 ÙÉÝ ²ØÜ ¹áÉ³ñ, ÇëÏ ³ñï³ùÇÝ å³ñïù/ÐÜ² óáõ</w:t>
        <w:softHyphen/>
        <w:t>ó³ÝÇßÁª 38.4 ïáÏáë: ²ñï³ùÇÝ å³ñïùÇ ëå³</w:t>
        <w:softHyphen/>
        <w:t>ë³ñÏÙ³Ý í×³ñÝ»ñÁª 75.0 ÙÉÝ ²ØÜ ¹áÉ³ñ (³é³Ýó èáõë³ëï³ÝÇ í³ñÏÇ), ÇëÏ ÑÇÙÝ³Ï³Ý ·áõÙ³ñÇ Ù³ñáõÙÝ»ñÁª 63.1 ÙÉÝ ²ØÜ ¹áÉ³ñ, áñÇó 18.1 ÙÉÝ ²ØÜ ¹áÉ³ñÁ ÈÇÝëÇ ÑÇÙÝ³¹ñ³ÙÇ í³ñ</w:t>
        <w:softHyphen/>
        <w:t xml:space="preserve">Ï³ÛÇÝ ÙÇçáóÝ»ñÝ »Ý, ÇëÏ 23.6 ÙÉÝ ²ØÜ ¹áÉ³ñÁª ²ØÐ í³ñÏ»ñÁ:  </w:t>
      </w:r>
    </w:p>
    <w:p>
      <w:pPr>
        <w:pStyle w:val="Normal"/>
        <w:spacing w:lineRule="atLeast" w:line="256"/>
        <w:ind w:firstLine="284"/>
        <w:jc w:val="both"/>
        <w:rPr/>
      </w:pPr>
      <w:r>
        <w:rPr>
          <w:rFonts w:cs="Arial Armenian" w:ascii="Arial Armenian" w:hAnsi="Arial Armenian"/>
          <w:sz w:val="20"/>
        </w:rPr>
        <w:t>î³ñí³ í»ñçÇ ¹ñáõÃÛ³Ùµ ³ñï³ùÇÝ å»ï³</w:t>
        <w:softHyphen/>
        <w:t>Ï³Ý å³ñïùÁ (Ý»ñ³éÛ³É å»ï³Ï³Ý »ñ³ßËÇùáí í³ñÏ»ñÁ) Ï³½Ù»É ¿ 1097.7 ÙÉÝ ²ØÜ ¹áÉ³ñª 2002 Ãí³Ï³ÝÇ 1025.5 ÙÉÝ ²ØÜ ¹áÉ³ñÇ ÷áË³ñ»Ý (³í»É³ó»É ¿ 72.2 ÙÉÝ ²ØÜ ¹áÉ³ñáí): ¸áÉ³ñ³ÛÇÝ ³ñï³Ñ³ÛïáõÃÛ³Ùµ ³ñï³ùÇÝ å³ñïùÇ ³í»É³</w:t>
        <w:softHyphen/>
        <w:t>óáõÙÁ ³ÙµáÕçáíÇÝ å³ÛÙ³Ý³íáñí³Í ¿ ³ñï³</w:t>
        <w:softHyphen/>
        <w:t>ùÇÝ å³ñïùÇ í»ñ³·Ý³Ñ³ïÙ³Ùµ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3"/>
      </w:r>
      <w:r>
        <w:rPr>
          <w:rFonts w:cs="Arial Armenian" w:ascii="Arial Armenian" w:hAnsi="Arial Armenian"/>
          <w:sz w:val="20"/>
        </w:rPr>
        <w:t>, ÙÇÝã¹»é ýÇ</w:t>
        <w:softHyphen/>
        <w:t>Ý³Ýë³Ï³Ý Ñáëù»ñÇ ³ñ¹ÛáõÝùáõÙ ï³ñí³ ÁÝ</w:t>
        <w:softHyphen/>
        <w:t>Ã³óùáõÙ ·ñ³Ýóí»É ¿ 8.4 ÙÉÝ ¹áÉ³ñÇ ½áõï ³ñ</w:t>
        <w:softHyphen/>
        <w:t>ï³Ñáëù: 2003 Ãí³Ï³ÝÇÝ Ý»ñ·ñ³íí³Í ³ñï³</w:t>
        <w:softHyphen/>
        <w:t>ùÇÝ å»ï³Ï³Ý í³ñÏ»ñÇ Í³í³ÉÝ»ñÁ ·»ñ³½³Ý</w:t>
        <w:softHyphen/>
        <w:t>ó»É »Ý 2002 Ãí³Ï³ÝÇ Ù³Ï³ñ¹³ÏÁª Ï³½Ù»Éáí 120.6 ÙÉÝ ²ØÜ ¹áÉ³ñª Ý³Ëáñ¹ ï³ñí³ 116.0 ÙÉÝ ²ØÜ ¹áÉ³ñÇ ÷áË³ñ»Ý: Ü»ñ·ñ³íí³Í í³ñÏ»</w:t>
        <w:softHyphen/>
        <w:t>ñáõÙ Ù»Í ï»ë³Ï³ñ³ñ ÏßÇé »Ý Ï³½Ù»É Ð³Ù³ß</w:t>
        <w:softHyphen/>
        <w:t>Ë³ñÑ³ÛÇÝ µ³ÝÏÇ (Î´ì V) 42.8 ÙÉÝ ²ØÜ ¹áÉ³ñ ¨ ²ØÐ-Çó (²Õù³ïáõÃÛ³Ý Ýí³½»óÙ³Ý ¨ ïÝï»ë³</w:t>
        <w:softHyphen/>
        <w:t>Ï³Ý ³×Ç ËÃ³ÝÙ³Ý í³ñÏ³ÛÇÝ Íñ³·ñáíª PRGF) Ý»ñ·ñ³íí³Í 28.3 ÙÉÝ ²ØÜ ¹áÉ³ñÇ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4"/>
      </w:r>
      <w:r>
        <w:rPr>
          <w:rFonts w:cs="Arial Armenian" w:ascii="Arial Armenian" w:hAnsi="Arial Armenian"/>
          <w:sz w:val="20"/>
        </w:rPr>
        <w:t xml:space="preserve"> í³ñÏ»ñÁ: 2003 Ãí³Ï³ÝÇÝ Ý»ñ·ñ³íí³Í ³ñï³ùÇÝ í³ñ</w:t>
        <w:softHyphen/>
        <w:t>Ï»ñÇ Ù»Í Ù³ëÁ ³ñïáÝÛ³É í³ñÏ»ñ »Ý, áñÇ ³ñ</w:t>
        <w:softHyphen/>
        <w:t>¹ÛáõÝùáõÙ ½·³ÉÇáñ»Ý ³×»É ¿ ³ñïáÝÛ³É í³ñÏ»ñÇ ï»ë³Ï³ñ³ñ ÏßÇéÁ ÁÝ¹Ñ³Ýáõñ í³ñÏ»ñÇ Ï³</w:t>
        <w:softHyphen/>
        <w:t>éáõóí³ÍùáõÙ ¨ Ï³½Ù»É 92.7 ïáÏáëª Ý³Ëáñ¹ ï³ñí³ 82.5 ïáÏáëÇ ÷áË³ñ»Ý: ²ñï³ùÇÝ å³ñïùÇ Ï³ÛáõÝáõÃÛáõÝÁ ·Ý³Ñ³ïáÕ ÑÇÙÝ³Ï³Ý óáõó³ÝÇßÝ»ñÇó Ù»ÏÁª ³ñï³ùÇÝ å³ñïù/ÐÜ²  óáõó³ÝÇßÁ  2003 Ãí³Ï³ÝÇÝ Ï³½Ù»É ¿ 39.3 ïá</w:t>
        <w:softHyphen/>
        <w:t>Ïáëª Ý³Ëáñ¹ ï³ñí³ 43.3 ïáÏáëÇ ÷áË³ñ»Ý: ²Ûë óáõó³ÝÇßÇ µ³ñ»É³íáõÙÁ å³ÛÙ³Ý³íáñí³Í ¿ ³ñï³ùÇÝ å³ñïùÇ ³×Ç ï»ÙåÇ ÝÏ³ïÙ³Ùµ ³Ýí³Ý³Ï³Ý ÐÜ²-Ç ³×Ç ³é³ç³ÝóÇÏ ï»Ùåáí:</w:t>
      </w:r>
    </w:p>
    <w:p>
      <w:pPr>
        <w:pStyle w:val="TextBodyIndent"/>
        <w:rPr/>
      </w:pPr>
      <w:r>
        <w:rPr/>
        <w:t>2003 Ãí³Ï³ÝÇÝ ³ñï³ùÇÝ å³ñïùÇ ëå³</w:t>
        <w:softHyphen/>
        <w:t>ë³ñÏÙ³Ý í×³ñÝ»ñÁ Ï³½Ù»É »Ý 140.8 ÙÉÝ ²ØÜ ¹áÉ³ñ (áñÇó  12.8 ÙÉÝ ¹áÉ³ñÁª å»ï³Ï³Ý »ñ³ß</w:t>
        <w:softHyphen/>
        <w:t>ËÇùáí í³ñÏ»ñÇ ·Íáí)ª Ý³Ëáñ¹ ï³ñí³ 68.1 ÙÉÝ ²ØÜ ¹áÉ³ñÇ ÷áË³ñ»Ý (áñÇó 10.1 ÙÉÝ ²ØÜ ¹áÉ³</w:t>
        <w:softHyphen/>
        <w:t>ñÁª å»ï³Ï³Ý »ñ³ßËÇùáí í³ñÏ»ñÇ ·Íáí): Üßí³Í ·áõÙ³ñÝ»ñÇó ïáÏáë³í×³ñÝ»ñÁ Ï³½Ù»É »Ý 11.8 ÙÉÝ ²ØÜ ¹áÉ³ñ: ä³ñïùÇ Ù³Ûñ ·áõÙ³ñÇ Ù³ñáõÙÝ»ñÁ Ï³½Ù»É »Ý 129.0 ÙÉÝ ²ØÜ ¹áÉ³ñ, áñÇ ÑÇÙÝ³Ï³Ý µ³ÅÇÝÝ ÁÝÏÝáõÙ ¿  èáõë³ëï³ÝÇ í³ñÏ»ñÇÝ (62.8 ÙÉÝ ²ØÜ ¹áÉ³ñ), ²ØÐ í³ñÏ»ñÇÝ (26.6 ÙÉÝ ²ØÜ ¹áÉ³ñ) ¨ ÈÇÝëÇ ÑÇÙÝ³¹ñ³ÙÇ í³ñÏ»ñÇÝ (15.2 ÙÉÝ ²ØÜ ¹áÉ³ñ)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Ü»ñ·ñ³íí³Í ³ñï³ùÇÝ å»ï³Ï³Ý í³ñÏ»ñÁ ÑÇÙÝ³Ï³ÝáõÙ áõÕÕí»É »Ý Ï³éáõóí³Íù³ÛÇÝ µ³</w:t>
        <w:softHyphen/>
        <w:t>ñ»÷áËáõÙÝ»ñÇ ¨ ïÝï»ëáõÃÛ³Ý ÙÇ ß³ñù ×Ûáõ</w:t>
        <w:softHyphen/>
        <w:t>Õ»ñáõÙ Ý»ñ¹ñáõÙ³ÛÇÝ Íñ³·ñ»ñÇ Çñ³Ï³Ý³ó</w:t>
        <w:softHyphen/>
        <w:t>Ù³ÝÁ:</w:t>
      </w:r>
    </w:p>
    <w:p>
      <w:pPr>
        <w:pStyle w:val="TextBody"/>
        <w:spacing w:lineRule="atLeast" w:line="260"/>
        <w:ind w:firstLine="284"/>
        <w:rPr>
          <w:rFonts w:ascii="Arial Armenian" w:hAnsi="Arial Armenian" w:cs="Arial Armenian"/>
          <w:i w:val="false"/>
          <w:i w:val="false"/>
          <w:iCs/>
          <w:color w:val="FF0000"/>
          <w:sz w:val="20"/>
        </w:rPr>
      </w:pPr>
      <w:r>
        <w:rPr>
          <w:rFonts w:cs="Arial Armenian" w:ascii="Arial Armenian" w:hAnsi="Arial Armenian"/>
          <w:i w:val="false"/>
          <w:iCs/>
          <w:sz w:val="20"/>
        </w:rPr>
        <w:t>âÝ³Û³Í ³åñ³ÝùÝ»ñÇ áõ Í³é³ÛáõÃÛáõÝÝ»ñÇ ³ñï³Ñ³ÝÙ³Ý Í³í³ÉÝ»ñÇ ³×ÇÝ (28.2 ïáÏáë), ³é³í»É Ù»Í ¿ »Õ»É ³ñï³ùÇÝ å³ñïùÇ ëå³</w:t>
        <w:softHyphen/>
        <w:t>ë³ñÏÙ³Ý Í³í³ÉÝ»ñÇ  ³×Á: ²ñ¹ÛáõÝùáõÙª 2003 Ãí³Ï³ÝÇÝ ³ñï³ùÇÝ å³ñïùÇ Çñ³óí»ÉÇáõ</w:t>
        <w:softHyphen/>
        <w:t>ÃÛáõÝÁ ·Ý³Ñ³ïáÕ ÙÇ ß³ñù óáõó³ÝÇßÝ»ñ ÏïñáõÏ í³ï³ó»É »Ý: Ø³ëÝ³íáñ³å»ë, ³ñï³</w:t>
        <w:softHyphen/>
        <w:t>ùÇÝ å³ñïùÇ ëå³ë³ñÏáõÙ/ ³åñ³ÝùÝ»ñÇ áõ Í³é³ÛáõÃÛáõÝÝ»ñÇ ³ñï³Ñ³ÝáõÙ óáõó³ÝÇßÁ Ï³½Ù»É ¿ 15.7 ïáÏáëª Ý³Ëáñ¹ ï³ñí³ 9.8 ïáÏá</w:t>
        <w:softHyphen/>
        <w:t>ëÇ ÷áË³ñ»Ý:</w:t>
      </w:r>
    </w:p>
    <w:p>
      <w:pPr>
        <w:pStyle w:val="TextBody"/>
        <w:spacing w:lineRule="atLeast" w:line="260"/>
        <w:ind w:firstLine="284"/>
        <w:rPr>
          <w:rFonts w:ascii="Arial Armenian" w:hAnsi="Arial Armenian" w:cs="Arial Armenian"/>
          <w:i w:val="false"/>
          <w:i w:val="false"/>
          <w:iCs/>
          <w:color w:val="FF0000"/>
          <w:sz w:val="20"/>
        </w:rPr>
      </w:pPr>
      <w:r>
        <w:rPr>
          <w:rFonts w:cs="Arial Armenian" w:ascii="Arial Armenian" w:hAnsi="Arial Armenian"/>
          <w:i w:val="false"/>
          <w:iCs/>
          <w:color w:val="FF0000"/>
          <w:sz w:val="2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pacing w:before="40" w:after="0"/>
              <w:rPr>
                <w:rFonts w:ascii="Arial Armenian" w:hAnsi="Arial Armenian" w:cs="Arial Armenian"/>
                <w:iCs/>
              </w:rPr>
            </w:pPr>
            <w:r>
              <w:object w:dxaOrig="4335" w:dyaOrig="1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.1pt;margin-top:5.9pt;width:216.75pt;height:8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540241152" r:id="rId42"/>
              </w:object>
            </w:r>
            <w:r>
              <w:rPr>
                <w:rFonts w:cs="Arial Armenian" w:ascii="Arial Armenian" w:hAnsi="Arial Armenian"/>
                <w:iCs/>
              </w:rPr>
              <w:t>2002</w:t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sz w:val="16"/>
              </w:rPr>
            </w:pPr>
            <w:r>
              <w:rPr>
                <w:rFonts w:cs="Arial Armenian" w:ascii="Arial Armenian" w:hAnsi="Arial Armenian"/>
                <w:iCs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sz w:val="16"/>
              </w:rPr>
            </w:pPr>
            <w:r>
              <w:rPr>
                <w:rFonts w:cs="Arial Armenian" w:ascii="Arial Armenian" w:hAnsi="Arial Armenian"/>
                <w:iCs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pacing w:before="40" w:after="0"/>
              <w:rPr>
                <w:rFonts w:ascii="Arial Armenian" w:hAnsi="Arial Armenian" w:cs="Arial Armenian"/>
                <w:iCs/>
              </w:rPr>
            </w:pPr>
            <w:r>
              <w:object w:dxaOrig="4305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.35pt;margin-top:3.7pt;width:215.25pt;height:86.2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93905018" r:id="rId44"/>
              </w:object>
            </w:r>
            <w:r>
              <w:rPr>
                <w:rFonts w:cs="Arial Armenian" w:ascii="Arial Armenian" w:hAnsi="Arial Armenian"/>
                <w:iCs/>
              </w:rPr>
              <w:t>2003</w:t>
            </w:r>
          </w:p>
          <w:p>
            <w:pPr>
              <w:pStyle w:val="Normal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</w:rPr>
            </w:pPr>
            <w:r>
              <w:rPr>
                <w:rFonts w:cs="Arial Armenian" w:ascii="Arial Armenian" w:hAnsi="Arial Armenian"/>
                <w:i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31750</wp:posOffset>
                      </wp:positionV>
                      <wp:extent cx="179705" cy="36195"/>
                      <wp:effectExtent l="1270" t="127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2.5pt;width:14.1pt;height:2.8pt;mso-wrap-style:none;v-text-anchor:middle;mso-position-horizontal-relative:margin">
                      <v:imagedata r:id="rId4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231900</wp:posOffset>
                      </wp:positionH>
                      <wp:positionV relativeFrom="paragraph">
                        <wp:posOffset>44450</wp:posOffset>
                      </wp:positionV>
                      <wp:extent cx="179705" cy="36195"/>
                      <wp:effectExtent l="1270" t="127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pt;margin-top:3.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Ð³Ù³ßË³ñÑ³ÛÇÝ µ³ÝÏ </w:t>
            </w:r>
            <w:r>
              <w:rPr>
                <w:rFonts w:cs="Arial Armenian" w:ascii="Arial Armenian" w:hAnsi="Arial Armenian"/>
                <w:iCs/>
                <w:sz w:val="8"/>
              </w:rPr>
              <w:t xml:space="preserve">           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 ²ØÐ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10</wp:posOffset>
                      </wp:positionV>
                      <wp:extent cx="179705" cy="36195"/>
                      <wp:effectExtent l="1270" t="127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25pt;margin-top:1.3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9050</wp:posOffset>
                      </wp:positionV>
                      <wp:extent cx="179705" cy="36195"/>
                      <wp:effectExtent l="1270" t="127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5pt;margin-top:1.5pt;width:14.1pt;height:2.8pt;mso-wrap-style:none;v-text-anchor:middle">
                      <v:imagedata r:id="rId4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èáõë³ëï³Ý                                              ²ÛÉ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29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9"/>
              </w:rPr>
              <w:t>²ñï³ùÇÝ å»ï³Ï³Ý å³ñïùÇ Ï³éáõóí³ÍùÝ Áëï í³ñÏ³ïáõÝ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w w:val="150"/>
                <w:sz w:val="9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iCs/>
          <w:color w:val="FF0000"/>
          <w:sz w:val="18"/>
        </w:rPr>
      </w:pPr>
      <w:r>
        <w:rPr>
          <w:rFonts w:cs="Arial Armenian" w:ascii="Arial Armenian" w:hAnsi="Arial Armenian"/>
          <w:iCs/>
          <w:color w:val="FF0000"/>
          <w:sz w:val="18"/>
        </w:rPr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b/>
          <w:i/>
          <w:sz w:val="20"/>
        </w:rPr>
        <w:t>ÐÐ ³é¨ïñ³ÛÇÝ µ³ÝÏ»ñÇ ¨ í³ñÏ³ÛÇÝ Ï³½Ù³</w:t>
        <w:softHyphen/>
        <w:t xml:space="preserve">Ï»ñåáõÃÛáõÝÝ»ñÇ ³ñï³ùÇÝ å³ñïùÁ. </w:t>
      </w:r>
      <w:r>
        <w:rPr>
          <w:rFonts w:cs="Arial Armenian" w:ascii="Arial Armenian" w:hAnsi="Arial Armenian"/>
          <w:sz w:val="20"/>
        </w:rPr>
        <w:t>ÐÐ ³é¨ïñ³ÛÇÝ µ³ÝÏ»ñÇ áõ í³ñÏ³ÛÇÝ Ï³½Ù³Ï»ñ</w:t>
        <w:softHyphen/>
        <w:t>åáõÃÛáõÝÝ»ñÇ í³ñÏ³ÛÇÝ å³ñï³íáñáõÃÛáõÝ</w:t>
        <w:softHyphen/>
        <w:t>Ý»ñÝ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5"/>
      </w:r>
      <w:r>
        <w:rPr>
          <w:rFonts w:cs="Arial Armenian" w:ascii="Arial Armenian" w:hAnsi="Arial Armenian"/>
          <w:sz w:val="20"/>
        </w:rPr>
        <w:t xml:space="preserve"> ³ñï³ùÇÝ ³ßË³ñÑÇ ÝÏ³ïÙ³Ùµ 2003 Ãí³Ï³ÝÇ í»ñçÇÝ Ï³½Ù»É »Ý 14.3 ÙÉÝ ²ØÜ ¹áÉ³ñª Ý³Ëáñ¹ ï³ñí³ 18.0 ÙÉÝ ²ØÜ ¹áÉ³ñÇ ÷áË³ñ»Ý: 2003 Ãí³Ï³ÝÇÝ ³é¨ïñ³ÛÇÝ µ³Ý</w:t>
        <w:softHyphen/>
        <w:t>Ï»ñÁ ³ñï³ùÇÝ ³ßË³ñÑÇó Ý»ñ·ñ³í»É »Ý 36.1 ÙÉÝ ²ØÜ ¹áÉ³ñÇ í³ñÏ³ÛÇÝ ÙÇçáóÝ»ñ, Ï³ï³ñ»É »Ý 36.3 ÙÉÝ ²ØÜ ¹áÉ³ñÇ ÑÇÙÝ³Ï³Ý ¨ 0.6 ÙÉÝ ²ØÜ ¹áÉ³ñÇ ïáÏáë³í×³ñÇ ·áõÙ³ñÝ»ñÇ Ù³</w:t>
        <w:softHyphen/>
        <w:t>ñáõÙÝ»ñ: ²ñï³ùÇÝ å³ñïùÁ ½áõï ³ñï³ÑáëùÇ Ñ³ßíÇÝ Ýí³½»É ¿ ÁÝ¹³Ù»ÝÁ 0.2 ÙÉÝ ²ØÜ ¹á</w:t>
        <w:softHyphen/>
        <w:t>É³ñáí, ÇëÏ ÙÝ³ó³ÍÁª ³ñï³ùÇÝ å³ñïùÇ ¹áõñë</w:t>
        <w:softHyphen/>
        <w:t>·ñÙ³Ý ¨ ÷áË³ñÅ»ùÇ ÷á÷áËáõÃÛáõÝÝ»ñÇ Ñ³ßíÇ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Ü³Ëáñ¹ ï³ñí³ Ñ³Ù»Ù³ïáõÃÛ³Ùµ ·ñ»Ã» å³Ñå³Ýí»É ¿ ³ñï³ùÇÝ ³ßË³ñÑÇó Ý»ñ·ñ³í</w:t>
        <w:softHyphen/>
        <w:t>í³Í í³ñÏ»ñÇ Ï³½ÙÁª Áëï í³ñÏ³ïáõ »ñÏñÝ»ñÇ: öá÷áËí»É »Ý ÙÇ³ÛÝ ³Û¹ »ñÏñÝ»ñÇ ï»ë³Ï³</w:t>
        <w:softHyphen/>
        <w:t>ñ³ñ ÏßÇéÝ»ñÝ ³ÙµáÕçÇ Ù»ç: Ø³ëÝ³íáñ³å»ë, ÐÐ ³é¨ïñ³ÛÇÝ µ³ÝÏ»ñÇ ÑÇÙÝ³Ï³Ý í³ñÏ³ïáõ »ñÏñÝ»ñÝ »Ý »Õ»Éª Þí»Ûó³ñÇ³Ý, áñÇ ï»ë³Ï³</w:t>
        <w:softHyphen/>
        <w:t>ñ³ñ ÏßÇéÝ ³ÙµáÕçÇ Ù»ç Ï³½Ù»É ¿ 34.9 ïáÏáë (Ý³Ëáñ¹ ï³ñÇª 27.8 ïáÏáë), ÐáõÝ³ëï³ÝÁª 25.8 ïáÏáë (Ý³Ëáñ¹ ï³ñÇª 42.3 ïáÏáë), üñ³ÝëÇ³Ýª 7.0 ïáÏáë (Ý³Ëáñ¹ ï³ñÇª 5.6 ïáÏáë), ²ØÜª 3.3 ïáÏáë (Ý³Ëáñ¹ ï³ñÇª 7.4 ïáÏáë) ¨ èáõë³ë</w:t>
        <w:softHyphen/>
        <w:t>ï³ÝÁª 2.4 ïáÏáë (Ý³Ëáñ¹ ï³ñÇª 11.3 ïáÏáë)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Ü»ñ·ñ³íí³Í í³ñÏ»ñÁ µ³ÝÏ»ñÁ ÑÇÙÝ³Ï³</w:t>
        <w:softHyphen/>
        <w:t>ÝáõÙ ï»Õ³µ³ßË»É »Ýª 5.0 ÙÉÝ ²ØÜ ¹áÉ³ñÁª ¿Ý»ñ</w:t>
        <w:softHyphen/>
        <w:t>·»ïÇÏ³ÛÇ, 3.7 ÙÉÝ ²ØÜ ¹áÉ³ñÁª ýÇÝ³Ýë³Ï³Ý, 1.8 ÙÉÝ ²ØÜ ¹áÉ³ñÁª ³ñ¹ÛáõÝ³µ»ñáõÃÛ³Ý, 1.0 ÙÉÝ ²ØÜ ¹áÉ³ñÁª ·ÛáõÕ³ïÝï»ëáõÃÛ³Ý, 0.6 ÙÉÝ ²ØÜ ¹áÉ³ñÁª ³é¨ïñÇ Ñ³ïí³ÍÝ»ñáõÙ:</w:t>
      </w:r>
    </w:p>
    <w:p>
      <w:pPr>
        <w:pStyle w:val="TextBody"/>
        <w:spacing w:lineRule="atLeast" w:line="260" w:before="40" w:after="0"/>
        <w:ind w:firstLine="284"/>
        <w:rPr>
          <w:rFonts w:ascii="Arial Armenian" w:hAnsi="Arial Armenian" w:cs="Arial Armenian"/>
          <w:i w:val="false"/>
          <w:i w:val="false"/>
          <w:iCs/>
          <w:color w:val="FF0000"/>
          <w:sz w:val="20"/>
          <w:lang w:val="en-US" w:eastAsia="en-US"/>
        </w:rPr>
      </w:pPr>
      <w:r>
        <w:rPr>
          <w:rFonts w:cs="Arial Armenian" w:ascii="Arial Armenian" w:hAnsi="Arial Armenian"/>
          <w:i w:val="false"/>
          <w:iCs/>
          <w:color w:val="FF0000"/>
          <w:sz w:val="20"/>
          <w:lang w:val="en-US" w:eastAsia="en-US"/>
        </w:rPr>
        <w:object w:dxaOrig="4485" w:dyaOrig="2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.6pt;margin-top:14.05pt;width:223.6pt;height:11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419090643" r:id="rId50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Footer"/>
              <w:spacing w:before="0" w:after="120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1270" t="127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.15pt;margin-top:4.75pt;width:14.1pt;height:2.8pt;mso-wrap-style:none;v-text-anchor:middle;mso-position-horizontal-relative:margin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 xml:space="preserve">²ñï³ùÇÝ å³ñïù (ÙÉÝ ²ØÜ ¹áÉ³ñ)               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i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020</wp:posOffset>
                      </wp:positionV>
                      <wp:extent cx="179705" cy="1778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.6pt;margin-top:2.6pt;width:14.1pt;height:1.3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ØÇçÇÝ Ïßéí³Í ïáÏáë³¹ñáõÛù (%), (³ç ë³Ý¹Õ³Ï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30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10"/>
              </w:rPr>
              <w:t>ÐÐ ³é¨ïñ³ÛÇÝ µ³ÝÏ»ñÇ Ù³ëÝ³íáñ å³ñïùÁ 1998-2003* ÃÃ.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w w:val="150"/>
                <w:sz w:val="9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i/>
                <w:i/>
                <w:sz w:val="10"/>
              </w:rPr>
            </w:pPr>
            <w:r>
              <w:rPr>
                <w:rFonts w:cs="Arial Armenian" w:ascii="Arial Armenian" w:hAnsi="Arial Armenian"/>
                <w:bCs/>
                <w:i/>
                <w:sz w:val="10"/>
              </w:rPr>
              <w:t>* 2003 Ãí³Ï³ÝÇ óáõó³ÝÇßáõÙ Ý»ñÏ³Û³óí³Í »Ý Ý³¨ í³ñÏ³ÛÇÝ Ï³½Ù³Ï»ñåáõÃÛáõÝÝ»ñÇ ïíÛ³ÉÝ»ñÁ</w:t>
            </w:r>
          </w:p>
        </w:tc>
      </w:tr>
    </w:tbl>
    <w:p>
      <w:pPr>
        <w:pStyle w:val="TextBodyIndent"/>
        <w:rPr>
          <w:bCs/>
          <w:iCs w:val="false"/>
          <w:color w:val="FF0000"/>
        </w:rPr>
      </w:pPr>
      <w:r>
        <w:rPr>
          <w:bCs/>
          <w:iCs w:val="false"/>
          <w:color w:val="FF0000"/>
        </w:rPr>
      </w:r>
    </w:p>
    <w:p>
      <w:pPr>
        <w:pStyle w:val="TextBodyIndent"/>
        <w:rPr/>
      </w:pPr>
      <w:r>
        <w:rPr/>
        <w:t>Ü»ñ·ñ³íí³Í í³ñÏ»ñÇ ÙÇçÇÝ Ïßéí³Í ïáÏá</w:t>
        <w:softHyphen/>
        <w:t>ë³¹ñáõÛùÁ Ý³Ëáñ¹ ï³ñí³ (2002 Ãí³Ï³ÝÇÝª 5.0 ïáÏáë) Ñ³Ù»Ù³ï Ýí³½»É ¿ ¨ Ï³½Ù»É 4.1 ïá</w:t>
        <w:softHyphen/>
        <w:t>Ïáë: ì³ñÏ»ñÇ 40.4 ïáÏáëÁ ÉáÕ³óáÕ (LIBOR) ïáÏáë³¹ñáõÛùáí »Ý, ·»ñ³ÏßÇé Ù³ëÁª Ù³ñÙ³Ý ÙÇçÇÝ Å³ÙÏ»ïáí, ÇëÏ Ý»ñ·ñ³íí³Í ÙÇçáóÝ»ñÇ ÙÇçÇÝ Å³ÙÏ»ï³ÛÝáõÃÛáõÝÁ Ùáï 5.5 ï³ñÇ ¿: Î³ñ×³Å³ÙÏ»ï í³ñÏ»ñÁ Ï³½ÙáõÙ »Ý ýÇÝ³Ý</w:t>
        <w:softHyphen/>
        <w:t>ë³Ï³Ý ÙÇçáóÝ»ñÇ Ùáï 5.7 ïáÏáëÁ:</w:t>
      </w:r>
    </w:p>
    <w:p>
      <w:pPr>
        <w:pStyle w:val="TextBodyIndent"/>
        <w:spacing w:before="240" w:after="0"/>
        <w:rPr>
          <w:bCs/>
          <w:iCs w:val="false"/>
          <w:color w:val="FF0000"/>
          <w:szCs w:val="20"/>
        </w:rPr>
      </w:pPr>
      <w:r>
        <w:rPr>
          <w:b/>
          <w:i/>
        </w:rPr>
        <w:t xml:space="preserve">Æñ³Ï³Ý ÷áË³ñÅ»ù ¨ ³ñï³ùÇÝ ³é¨ïñÇ ·Ý»ñ. </w:t>
      </w:r>
      <w:r>
        <w:rPr/>
        <w:t>2003 Ãí³Ï³ÝÇ ÁÝÃ³óùáõÙ ÐÐ ¹ñ³ÙÇ Çñ³</w:t>
        <w:softHyphen/>
        <w:t>Ï³Ý ³ñ¹ÛáõÝ³í»ï ÷áË³ñÅ»ùÇ ³ñÅ»½ñÏáõÙÁ</w:t>
      </w:r>
      <w:r>
        <w:rPr>
          <w:rStyle w:val="FootnoteCharacters"/>
          <w:rStyle w:val="FootnoteAnchor"/>
        </w:rPr>
        <w:footnoteReference w:id="6"/>
      </w:r>
      <w:r>
        <w:rPr/>
        <w:t xml:space="preserve"> Ï³ÝË³ï»ëíáõÙ ¿ñ 4.7 ïáÏáëÇ ë³ÑÙ³ÝÝ»ñáõÙª å³ÛÙ³Ý³íáñí³Í Ð³Û³ëï³ÝÇ ÙÇçÇÝ ï³ñ»Ï³Ý ëÕ³×Ç 3.2 ïáÏáë ¨ ÐÐ ¹ñ³Ù / ²ØÜ ¹áÉ³ñ ³Ýí³</w:t>
        <w:softHyphen/>
        <w:t>Ý³Ï³Ý ÷áË³ñÅ»ùÇ 2.2 ïáÏáë ³ñÅ»½ñÏÙ³Ùµ: ¶áñÍÁÝÏ»ñ »ñÏñÝ»ñÇ Ïßéí³Í ëÕ³×Ç ³½¹»óáõ</w:t>
        <w:softHyphen/>
        <w:t>ÃÛáõÝÁ ·Ý³Ñ³ïí»É ¿ñ 8.1 ïáÏáë³ÛÇÝ Ï»ï, ²ØÜ ¹áÉ³ñÇ ÝÏ³ïÙ³Ùµ ³Ýí³Ý³Ï³Ý ÷áË³ñÅ»ùÇ ³ñÅ»½ñÏÙ³Ý ³½¹»óáõÃÛáõÝÁª 2.8 ïáÏáë³ÛÇÝ Ï»ï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BodyTextIndent3"/>
        <w:spacing w:lineRule="atLeast" w:line="260"/>
        <w:ind w:firstLine="284"/>
        <w:rPr>
          <w:rFonts w:ascii="Arial Armenian" w:hAnsi="Arial Armenian" w:cs="Arial Armenian"/>
          <w:bCs/>
          <w:i w:val="false"/>
          <w:i w:val="false"/>
          <w:iCs/>
          <w:color w:val="FF0000"/>
          <w:sz w:val="18"/>
          <w:szCs w:val="20"/>
          <w:lang w:val="en-US" w:eastAsia="en-US"/>
        </w:rPr>
      </w:pPr>
      <w:r>
        <w:rPr>
          <w:rFonts w:cs="Arial Armenian" w:ascii="Arial Armenian" w:hAnsi="Arial Armenian"/>
          <w:bCs/>
          <w:i w:val="false"/>
          <w:iCs/>
          <w:color w:val="FF0000"/>
          <w:sz w:val="18"/>
          <w:szCs w:val="20"/>
          <w:lang w:val="en-US" w:eastAsia="en-US"/>
        </w:rPr>
        <w:object w:dxaOrig="4485" w:dyaOrig="20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0.75pt;margin-top:6.2pt;width:223.6pt;height:101.2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22575335" r:id="rId52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snapToGrid w:val="false"/>
              <w:rPr>
                <w:rFonts w:ascii="Arial Armenian" w:hAnsi="Arial Armenian" w:cs="Arial Armenian"/>
                <w:iCs/>
                <w:color w:val="FF0000"/>
                <w:sz w:val="12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  <w:sz w:val="36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3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  <w:sz w:val="36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3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</w:rPr>
            </w:pPr>
            <w:r>
              <w:rPr>
                <w:rFonts w:cs="Arial Armenian" w:ascii="Arial Armenian" w:hAnsi="Arial Armenian"/>
                <w:iCs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Cs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8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iCs/>
                <w:color w:val="FF0000"/>
                <w:sz w:val="14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9375</wp:posOffset>
                      </wp:positionV>
                      <wp:extent cx="17970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25pt" to="15.7pt,6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color w:val="FF0000"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Æñ³Ï³Ý ³ñ¹ÛáõÝ³í»ï ÷áË³ñÅ»ùª 1997 – 2001 ÃÃ. ÏßÇéÝ»ñáí (1995 Ã. = 100)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iCs/>
                <w:color w:val="FF0000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9370</wp:posOffset>
                      </wp:positionV>
                      <wp:extent cx="17970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3.1pt" to="15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iCs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iCs/>
                <w:sz w:val="10"/>
              </w:rPr>
              <w:t>¶Í³ÛÇÝ ÙÇïáõ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iCs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iCs/>
                <w:w w:val="150"/>
                <w:sz w:val="11"/>
              </w:rPr>
              <w:t>¶ñ³ýÇÏ 1.31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rFonts w:cs="Arial Armenian" w:ascii="Arial Armenian" w:hAnsi="Arial Armenian"/>
                <w:b/>
                <w:i w:val="false"/>
                <w:iCs/>
                <w:sz w:val="10"/>
              </w:rPr>
              <w:t>ÐÐ ¹ñ³ÙÇ Çñ³Ï³Ý ³ñ¹ÛáõÝ³í»ï ÷áË³ñÅ»ùÇ ¹ÇÝ³ÙÇÏ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i/>
                <w:iCs/>
                <w:color w:val="FF0000"/>
                <w:w w:val="150"/>
                <w:sz w:val="9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tLeast" w:line="266"/>
        <w:rPr>
          <w:bCs/>
          <w:iCs w:val="false"/>
          <w:color w:val="FF0000"/>
        </w:rPr>
      </w:pPr>
      <w:r>
        <w:rPr/>
        <w:t>ö³ëï³óÇ Çñ³Ï³Ý ³ñ¹ÛáõÝ³í»ï ÷áË³ñ</w:t>
        <w:softHyphen/>
        <w:t>Å»ùÁ 2003 Ãí³Ï³ÝÇÝ ³ñÅ»½ñÏí»É ¿ 10.1 ïáÏá</w:t>
        <w:softHyphen/>
        <w:t>ëáí: Ð³Û³ëï³ÝÇ ÙÇçÇÝ ï³ñ»Ï³Ý ëÕ³×Á Ï³½</w:t>
        <w:softHyphen/>
        <w:t>Ù»É ¿ 4.7 ïáÏáë (·Ý³Ñ³ïí³Í ¿ñ 3.2 ïáÏáë), ÇëÏ ¹ñ³ÙÇ ÷áË³ñÅ»ùÇ ³ñÅ»½ñÏÙ³Ý ÷³ëï³</w:t>
        <w:softHyphen/>
        <w:t>óÇ óáõó³ÝÇßÁª 0.9 ïáÏáë (·Ý³Ñ³ïí³Í ¿ñ 2.2 ïáÏáë): ê³Ï³ÛÝ ·áñÍÁÝÏ»ñ »ñÏñÝ»ñÇ Íñ³·ñ³</w:t>
        <w:softHyphen/>
        <w:t>ÛÇÝ ¨ ÷³ëï³óÇ óáõó³ÝÇßÝ»ñÇ ß»ÕáõÙÝ»ñÁ Ñ³Ý</w:t>
        <w:softHyphen/>
        <w:t>·»óñ»É »Ý Çñ³Ï³Ý ÷áË³ñÅ»ùÇ ¿³Ï³Ý ³ñÅ»</w:t>
        <w:softHyphen/>
        <w:t>½ñÏÙ³Ý: ¶áñÍÁÝÏ»ñ »ñÏñÝ»ñÇ Ïßéí³Í ëÕ³×Ç 8.1 ïáÏáë Íñ³·ñ³ÛÇÝ óáõó³ÝÇßÇ ÷áË³ñ»Ý ·ñ³Ýóí»É ¿ ÙÇçÇÝ Ïßéí³Í ëÕ³×Ç 8.9 ïáÏáë³ÛÇÝ Ï»ï ³½¹»óáõÃÛáõÝ, ÇëÏ Ïßéí³Í ³Ýí³Ý³Ï³Ý ÷áË³ñÅ»ùÇ ·Ý³Ñ³ïí³Í 2.8 ïáÏáë³ÛÇÝ Ï»ï ³ñÅ»½ñÏÙ³Ý ÷áË³ñ»Ýª 4.8 ïáÏáë³ÛÇÝ Ï»ï ³ñÅ»ù³íáñáõÙ: öáË³ñÅ»ùÇ ³ñÅ»ù³íáñÙ³Ý ÑÇÙÝ³Ï³Ý å³ï×³éÁ ·áñÍÁÝÏ»ñ »ñÏñÝ»ñÇ, µ³</w:t>
        <w:softHyphen/>
        <w:t>óÇ Æñ³ÝÇó, ÷áË³ñÅ»ùÝ»ñÇ ÷³ëï³óÇ ³ñÅ»</w:t>
        <w:softHyphen/>
        <w:t>ù³íáñáõÙÝ ¿ñ (Ï³Ù ùÇã ³ñÅ»½ñÏáõÙÁ) Ï³ÝË³</w:t>
        <w:softHyphen/>
        <w:t xml:space="preserve">ï»ëí³ÍÇ ÝÏ³ïÙ³Ùµ:  </w:t>
      </w:r>
    </w:p>
    <w:p>
      <w:pPr>
        <w:pStyle w:val="TextBody"/>
        <w:spacing w:lineRule="auto" w:line="240"/>
        <w:ind w:firstLine="284"/>
        <w:rPr>
          <w:rFonts w:ascii="Arial Armenian" w:hAnsi="Arial Armenian" w:cs="Arial Armenian"/>
          <w:bCs/>
          <w:i w:val="false"/>
          <w:i w:val="false"/>
          <w:iCs/>
          <w:color w:val="FF0000"/>
          <w:sz w:val="14"/>
        </w:rPr>
      </w:pPr>
      <w:r>
        <w:rPr>
          <w:rFonts w:cs="Arial Armenian" w:ascii="Arial Armenian" w:hAnsi="Arial Armenian"/>
          <w:bCs/>
          <w:i w:val="false"/>
          <w:iCs/>
          <w:color w:val="FF0000"/>
          <w:sz w:val="14"/>
        </w:rPr>
      </w:r>
    </w:p>
    <w:tbl>
      <w:tblPr>
        <w:tblW w:w="443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8"/>
        <w:gridCol w:w="649"/>
        <w:gridCol w:w="649"/>
        <w:gridCol w:w="649"/>
        <w:gridCol w:w="251"/>
      </w:tblGrid>
      <w:tr>
        <w:trPr/>
        <w:tc>
          <w:tcPr>
            <w:tcW w:w="4438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color w:val="FFFFFF"/>
                <w:w w:val="150"/>
                <w:sz w:val="14"/>
              </w:rPr>
            </w:pPr>
            <w:r>
              <w:rPr>
                <w:rFonts w:cs="Arial Armenian" w:ascii="Arial Armenian" w:hAnsi="Arial Armenian"/>
                <w:b/>
                <w:color w:val="FFFFFF"/>
                <w:w w:val="150"/>
                <w:sz w:val="14"/>
              </w:rPr>
              <w:t xml:space="preserve">ÐÐ ³ñï³ùÇÝ ³é¨ïñÇ ·Ý»ñÁ 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color w:val="FFFFFF"/>
                <w:w w:val="150"/>
                <w:sz w:val="14"/>
              </w:rPr>
            </w:pPr>
            <w:r>
              <w:rPr>
                <w:rFonts w:cs="Arial Armenian" w:ascii="Arial Armenian" w:hAnsi="Arial Armenian"/>
                <w:b/>
                <w:color w:val="FFFFFF"/>
                <w:w w:val="150"/>
                <w:sz w:val="14"/>
              </w:rPr>
              <w:t>1999 – 2002 ÃÃ.</w:t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color w:val="FF0000"/>
                <w:w w:val="15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8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 xml:space="preserve">Ü³Ëáñ¹ ï³ñí³ Ñ³Ù»Ù³ï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lang w:val="en-US" w:eastAsia="en-US"/>
              </w:rPr>
              <w:footnoteReference w:customMarkFollows="1" w:id="8"/>
              <w:t>6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0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3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</w:r>
          </w:p>
        </w:tc>
      </w:tr>
      <w:tr>
        <w:trPr/>
        <w:tc>
          <w:tcPr>
            <w:tcW w:w="1592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²ñï³Ñ³ÝÙ³Ý ÙÇ³íáñ ³ñÅ»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99.9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00.7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02.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01.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Ü»ñ¹ñáõÙ³ÛÇÝ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8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2.1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êå³éáÕ³Ï³Ý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4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8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1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²¹³Ù³Ý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9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3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6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ØÇç³ÝÏÛ³É ëå³éáõ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9.0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6.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2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3.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color w:val="00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color w:val="000000"/>
                <w:sz w:val="8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sz w:val="8"/>
              </w:rPr>
            </w:pPr>
            <w:r>
              <w:rPr>
                <w:rFonts w:cs="Arial Armenian" w:ascii="Arial Armenian" w:hAnsi="Arial Armenian"/>
                <w:bCs/>
                <w:sz w:val="8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sz w:val="8"/>
              </w:rPr>
            </w:pPr>
            <w:r>
              <w:rPr>
                <w:rFonts w:cs="Arial Armenian" w:ascii="Arial Armenian" w:hAnsi="Arial Armenian"/>
                <w:bCs/>
                <w:sz w:val="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sz w:val="8"/>
              </w:rPr>
            </w:pPr>
            <w:r>
              <w:rPr>
                <w:rFonts w:cs="Arial Armenian" w:ascii="Arial Armenian" w:hAnsi="Arial Armenian"/>
                <w:bCs/>
                <w:sz w:val="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8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Ü»ñÙáõÍÙ³Ý   ÙÇ³íáñ ³ñÅ»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00.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99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03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02.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Ü»ñ¹ñáõÙ³ÛÇÝ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1.8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9.7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3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êå³éáÕ³Ï³Ý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5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5.3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5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10.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ØÇç³ÝÏÛ³É ëå³éáõ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8.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5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8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2.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Ü³íÃ³ÙÃ»ñ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7.6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2.7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9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7.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²¹³Ù³Ý¹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7.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2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12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2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</w:rPr>
              <w:t>´Ý³Ï³Ý ·³½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6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8.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94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  <w:t>100.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Cs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color w:val="00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Cs/>
                <w:sz w:val="14"/>
              </w:rPr>
            </w:pPr>
            <w:r>
              <w:rPr>
                <w:rFonts w:cs="Arial Armenian" w:ascii="Arial Armenian" w:hAnsi="Arial Armenian"/>
                <w:bCs/>
                <w:sz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bCs/>
                <w:color w:val="000000"/>
                <w:sz w:val="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color w:val="000000"/>
                <w:sz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</w:rPr>
              <w:t>²é¨ïñÇ å³ÛÙ³ÝÝ»ñ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99.4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00.9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98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99.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color w:val="FF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»ñçÇÝ ï³ñÇÝ»ñÇÝ Çñ³Ï³Ý ÷áË³ñÅ»ùÇ ³ñÅ»½ñÏÙ³Ý µ³ñÓñ ï»Ùå»ñÁ, áñÇ å³ï</w:t>
        <w:softHyphen/>
        <w:t>×³éÁ ·áñÍÁÝÏ»ñ »ñÏñÝ»ñÇ ëÕ³×Ç ·»ñ³½³Ý</w:t>
        <w:softHyphen/>
        <w:t>óáõÙÝ ¿ñ Ýñ³Ýó ÷áË³ñÅ»ùÇ ³ñÅ»½ñÏÙ³Ý ï»Ù</w:t>
        <w:softHyphen/>
        <w:t>å»ñÇó, ³ñï³Ñ³ÝÙ³Ý ¨ Ý»ñÙáõÍÙ³Ý óáõó³ÝÇß</w:t>
        <w:softHyphen/>
        <w:t>Ý»ñÇ íñ³ áõÝ»ó»É »Ý ÷áùñ ³½¹»óáõÃÛáõÝ: ¸³, Ã»ñ¨ë, å³ÛÙ³Ý³íáñí³Í ¿ Ý»ñùÇÝ ³ñï³¹ñáõ</w:t>
        <w:softHyphen/>
        <w:t>ÃÛ³Ý Ù»ç ÙñóáõÝ³Ï ³åñ³ÝùÝ»ñÇ ó³Íñ ï»ë³</w:t>
        <w:softHyphen/>
        <w:t>Ï³ñ³ñ Ïßéáí, ë³Ï³ÛÝ »ñÏ³ñ³Å³ÙÏ»ï Ñ³ï</w:t>
        <w:softHyphen/>
        <w:t>í³ÍáõÙ ³ñÅ»½ñÏÙ³Ý ÝÙ³Ý ï»Ùå»ñÇ å³Ñå³</w:t>
        <w:softHyphen/>
        <w:t>ÝáõÙÁ ÏÝå³ëïÇ Ñ³ßí»ÏßéÇ µ³ñ»É³íÙ³Ý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 Çñ³Ï³Ý ÷áË³ñÅ»ùÇ 10.1 ïáÏáëáí ³ñÅ»½ñÏáõÙÁ ½·³ÉÇáñ»Ý µ³ñÓñ ¿ñ 1996-2002 Ãí³Ï³ÝÝ»ñÇ ÙÇçÇÝ ³ñÅ»½ñÏÙ³Ý ï»ÙåÇ Ñ³Ù»Ù³ï, áñÁ Ï³½Ù»É ¿ 1.9 ïáÏáë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ge">
                  <wp:posOffset>1032510</wp:posOffset>
                </wp:positionV>
                <wp:extent cx="6153150" cy="233362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4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9"/>
                              <w:gridCol w:w="916"/>
                              <w:gridCol w:w="829"/>
                              <w:gridCol w:w="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jc w:val="center"/>
                                    <w:rPr>
                                      <w:rFonts w:ascii="Arial Armenian" w:hAnsi="Arial Armenian" w:cs="Arial Armenian"/>
                                      <w:i w:val="false"/>
                                      <w:i w:val="false"/>
                                      <w:iCs/>
                                      <w:color w:val="FFFFFF"/>
                                      <w:spacing w:val="2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color w:val="FFFFFF"/>
                                      <w:spacing w:val="20"/>
                                      <w:w w:val="150"/>
                                      <w:sz w:val="14"/>
                                    </w:rPr>
                                    <w:t>Ð³Û³ëï³ÝÇ Çñ³Ï³Ý ³ñ¹ÛáõÝ³í»ï ÷áË³ñÅ»ùÁ 1996 – 2003 ÃÃ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pacing w:val="20"/>
                                      <w:w w:val="15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iCs/>
                                      <w:color w:val="FFFFFF"/>
                                      <w:spacing w:val="20"/>
                                      <w:w w:val="15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40"/>
                                    <w:ind w:left="113" w:hanging="0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FF0000"/>
                                      <w:w w:val="15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color w:val="FF0000"/>
                                      <w:w w:val="15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3 Íñ³·ñ³ÛÇ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3 ÷³ëï³óÇ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4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Æñ³Ï³Ý ÷áË³ñÅ»ù (1995=100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96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ïáÏáë³ÛÇÝ ÷á÷áËáõÃÛáõÝ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.6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5.4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.2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4.5%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9.9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4.7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0.1%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 xml:space="preserve">ê¶Æ (ÐÐ)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8.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3.9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.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0.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4.7%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²Ýí³Ý³Ï³Ý ÷áË³ñÅ»ù (ÐÐ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.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5.7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.9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5.6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0.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.8%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3.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.2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0.9%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ê¶Æ (·áñÍÁÝÏ»ñ »ñÏñÝ»ñ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0.0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2.3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4.1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2.4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1.3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1.7%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0.1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8.1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8.9%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hanging="0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²Ýí³Ý³Ï³Ý ÷áË³ñÅ»ù  (·áñÍÁÝÏ»ñ »ñÏñÝ»ñ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.3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6.9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36.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1.8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7.9%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2.8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4.8%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0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15"/>
                              <w:gridCol w:w="916"/>
                              <w:gridCol w:w="829"/>
                              <w:gridCol w:w="2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150"/>
                                      <w:sz w:val="16"/>
                                    </w:rPr>
                                    <w:t>îÝï»ë³Ï³Ý ³×Ç óáõó³ÝÇßÝ»ñÁª Áëï »ñÏñÝ»ñÇ ËÙµ»ñ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color w:val="FFFFFF"/>
                                      <w:w w:val="15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left="180" w:hanging="0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color w:val="FF0000"/>
                                      <w:sz w:val="14"/>
                                    </w:rPr>
                                    <w:t>1995-1999 ÏßÇéÝ»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2 Íñ³·ñ³ÛÇ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  <w:t>2002 ÷³ëï³óÇ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4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 w:val="false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80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Çñ³Ï³Ý ÷áË³ñÅ»ù (1995=100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80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ïáÏáë³ÛÇÝ ÷á÷áËáõÃÛáõÝ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.6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6.8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5.9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4.0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3.7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7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5.0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0.3%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80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80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 xml:space="preserve">ê¶Æ (ÐÐ)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8.8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3.9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8.8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0.8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2.7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80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²Ýí³Ý³Ï³Ý ÷áË³ñÅ»ù (ÐÐ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.8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5.7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.9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5.6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0.8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.8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.4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3.2%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80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80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ê¶Æ (·áñÍÁÝÏ»ñ »ñÏñÝ»ñ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2.8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2.8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5.2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26.5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2.0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2.8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0.1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-11.0%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80" w:hanging="0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>²Ýí³Ý³Ï³Ý ÷áË³ñÅ»ù  (·áñÍÁÝÏ»ñ »ñÏñÝ»ñ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7.6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1.4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20.0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46.5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11.1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6.4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3.3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4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83.75pt;mso-wrap-distance-left:9.05pt;mso-wrap-distance-right:9.05pt;mso-wrap-distance-top:0pt;mso-wrap-distance-bottom:0pt;margin-top:81.3pt;mso-position-vertical-relative:page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5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4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9"/>
                        <w:gridCol w:w="916"/>
                        <w:gridCol w:w="829"/>
                        <w:gridCol w:w="1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6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jc w:val="center"/>
                              <w:rPr>
                                <w:rFonts w:ascii="Arial Armenian" w:hAnsi="Arial Armenian" w:cs="Arial Armenian"/>
                                <w:i w:val="false"/>
                                <w:i w:val="false"/>
                                <w:iCs/>
                                <w:color w:val="FFFFFF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color w:val="FFFFFF"/>
                                <w:spacing w:val="20"/>
                                <w:w w:val="150"/>
                                <w:sz w:val="14"/>
                              </w:rPr>
                              <w:t>Ð³Û³ëï³ÝÇ Çñ³Ï³Ý ³ñ¹ÛáõÝ³í»ï ÷áË³ñÅ»ùÁ 1996 – 2003 ÃÃ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65" w:type="dxa"/>
                            <w:gridSpan w:val="11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20"/>
                                <w:w w:val="15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iCs/>
                                <w:color w:val="FFFFFF"/>
                                <w:spacing w:val="20"/>
                                <w:w w:val="15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40"/>
                              <w:ind w:left="113" w:hanging="0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color w:val="FF0000"/>
                                <w:w w:val="15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color w:val="FF0000"/>
                                <w:w w:val="15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3 Íñ³·ñ³ÛÇ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3 ÷³ëï³óÇ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4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Æñ³Ï³Ý ÷áË³ñÅ»ù (1995=100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96.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ïáÏáë³ÛÇÝ ÷á÷áËáõÃÛáõÝ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.6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5.4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5.2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.7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.2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4.5%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9.9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4.7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0.1%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 xml:space="preserve">ê¶Æ (ÐÐ)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8.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3.9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.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0.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3.2%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3.2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4.7%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²Ýí³Ý³Ï³Ý ÷áË³ñÅ»ù (ÐÐ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.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5.7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.9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5.6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0.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.8%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3.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.2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0.9%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ê¶Æ (·áñÍÁÝÏ»ñ »ñÏñÝ»ñ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0.0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2.3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4.1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2.4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1.3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1.7%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0.1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8.1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8.9%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hanging="0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²Ýí³Ý³Ï³Ý ÷áË³ñÅ»ù  (·áñÍÁÝÏ»ñ »ñÏñÝ»ñ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.3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6.9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36.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1.8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7.9%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2.8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4.8%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65" w:type="dxa"/>
                            <w:gridSpan w:val="11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8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0"/>
                        <w:gridCol w:w="814"/>
                        <w:gridCol w:w="814"/>
                        <w:gridCol w:w="814"/>
                        <w:gridCol w:w="814"/>
                        <w:gridCol w:w="814"/>
                        <w:gridCol w:w="815"/>
                        <w:gridCol w:w="916"/>
                        <w:gridCol w:w="829"/>
                        <w:gridCol w:w="2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jc w:val="center"/>
                              <w:rPr>
                                <w:i w:val="false"/>
                                <w:i w:val="false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50"/>
                                <w:sz w:val="16"/>
                              </w:rPr>
                              <w:t>îÝï»ë³Ï³Ý ³×Ç óáõó³ÝÇßÝ»ñÁª Áëï »ñÏñÝ»ñÇ ËÙµ»ñ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gridSpan w:val="10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color w:val="FFFFFF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color w:val="FFFFFF"/>
                                <w:w w:val="15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left="180" w:hanging="0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color w:val="FF0000"/>
                                <w:sz w:val="14"/>
                              </w:rPr>
                              <w:t>1995-1999 ÏßÇéÝ»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2 Íñ³·ñ³ÛÇ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  <w:t>2002 ÷³ëï³óÇ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4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 w:val="false"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Çñ³Ï³Ý ÷áË³ñÅ»ù (1995=100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ïáÏáë³ÛÇÝ ÷á÷áËáõÃÛáõÝ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.6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6.8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5.9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4.0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3.7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7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5.0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0.3%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80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 xml:space="preserve">ê¶Æ (ÐÐ)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8.8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3.9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8.8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0.8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3.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2.7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²Ýí³Ý³Ï³Ý ÷áË³ñÅ»ù (ÐÐ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.8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5.7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.9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5.6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0.8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.8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.4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3.2%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80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jc w:val="both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ê¶Æ (·áñÍÁÝÏ»ñ »ñÏñÝ»ñ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2.8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2.8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5.2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26.5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2.0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2.8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0.1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-11.0%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80" w:hanging="0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>²Ýí³Ý³Ï³Ý ÷áË³ñÅ»ù  (·áñÍÁÝÏ»ñ »ñÏñÝ»ñ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7.6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1.4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20.0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46.5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11.1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6.4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3.3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4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gridSpan w:val="10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sz w:val="20"/>
        </w:rPr>
        <w:t>Àëï Î»ÝïñáÝ³Ï³Ý µ³ÝÏÇ ÏáÕÙÇó ×ß·ñï</w:t>
        <w:softHyphen/>
        <w:t>í³Í ·Ý³Ñ³ïáõÙÝ»ñÇª 2003 Ãí³Ï³ÝÇÝ Ð³Û³ë</w:t>
        <w:softHyphen/>
        <w:t>ï³ÝÇ ³é¨ïñÇ å³ÛÙ³ÝÝ»ñÁ í³ï³ó»É »Ý 0.8 ïáÏáëáí` Ï³ÝË³ï»ëí³Í 0.4 ïáÏáëÇ ÷áË³</w:t>
        <w:softHyphen/>
        <w:t>ñ»Ý: ²ñï³Ñ³ÝÙ³Ý ·Ý»ñÁ Ý³Ëáñ¹ ï³ñí³ Ñ³</w:t>
        <w:softHyphen/>
        <w:t>Ù»Ù³ïáõÃÛ³Ùµ µ³ñÓñ³ó»É  »Ý 1.2 ïáÏáëáí (Ï³ÝË³ï»ëí»É ¿ñ 0.3 ïáÏáë Ýí³½áõÙ) ÇëÏ Ý»ñ</w:t>
        <w:softHyphen/>
        <w:t>ÙáõÍÙ³Ý ·Ý»ñÇ ³×Á Ï³½Ù»É ¿ 2.1 ïáÏáë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customMarkFollows="1" w:id="9"/>
        <w:t>7</w:t>
      </w:r>
      <w:r>
        <w:rPr>
          <w:rFonts w:cs="Arial Armenian" w:ascii="Arial Armenian" w:hAnsi="Arial Armenian"/>
          <w:sz w:val="20"/>
        </w:rPr>
        <w:t xml:space="preserve"> (Ï³Ý</w:t>
        <w:softHyphen/>
        <w:t xml:space="preserve">Ë³ï»ëí»É ¿ñ 0.2 ïáÏáë ³×):  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êå³éáÕ³Ï³Ý ³åñ³ÝùÝ»ñÇ Ý»ñÙáõÍÙ³Ý ·Ý»ñÁ µ³ñÓñ³ó»É »Ý ·áñÍÁÝÏ»ñ »ñÏñÝ»ñÇ Ïßéí³Í ëå³éáÕ³Ï³Ý ·Ý»ñÇ 6.2 ïáÏáë³ÛÇÝ Ï»</w:t>
        <w:softHyphen/>
        <w:t>ïáí ³×Ç ¨ ÷áË³ñÅ»ùÇ 3.9 ïáÏáë³ÛÇÝ Ï»ïáí ³ñÅ»</w:t>
        <w:softHyphen/>
        <w:t>ù³íáñÙ³Ý Ñ»ï¨³Ýùáí: ¶Ý»ñÇ ÝÙ³Ý ³×Á å³Û</w:t>
        <w:softHyphen/>
        <w:t>Ù³Ý³íáñí³Í  ¿ñ µ³ñÓñ ëÕ³×áí »ñÏñÝ»ñÇ (èáõ</w:t>
        <w:softHyphen/>
        <w:t>ë³ëï³Ý, Æñ³Ý, ÂáõñùÇ³) Ù»Í ³½¹»óáõ</w:t>
        <w:softHyphen/>
        <w:t>ÃÛ³Ùµ, áñáÝó ëÕ³×Ç ³½¹»óáõÃÛáõÝÁ Ï³½Ù»É ¿ 4.8 ïáÏá</w:t>
        <w:softHyphen/>
        <w:t>ë³ÛÇÝ Ï»ï:</w:t>
      </w:r>
    </w:p>
    <w:p>
      <w:pPr>
        <w:pStyle w:val="TextBody"/>
        <w:spacing w:lineRule="atLeast" w:line="260" w:before="60" w:after="0"/>
        <w:ind w:firstLine="284"/>
        <w:rPr>
          <w:rFonts w:ascii="Arial Armenian" w:hAnsi="Arial Armenian" w:cs="Arial Armenian"/>
          <w:i w:val="false"/>
          <w:i w:val="false"/>
          <w:iCs/>
          <w:sz w:val="20"/>
        </w:rPr>
      </w:pPr>
      <w:r>
        <w:rPr>
          <w:rFonts w:cs="Arial Armenian" w:ascii="Arial Armenian" w:hAnsi="Arial Armenian"/>
          <w:i w:val="false"/>
          <w:iCs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/>
          <w:i/>
          <w:iCs/>
          <w:sz w:val="20"/>
        </w:rPr>
      </w:pPr>
      <w:r>
        <w:rPr>
          <w:rFonts w:cs="Arial Armenian" w:ascii="Arial Armenian" w:hAnsi="Arial Armenian"/>
          <w:i/>
          <w:iCs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TextBody"/>
        <w:spacing w:lineRule="atLeast" w:line="260"/>
        <w:ind w:firstLine="284"/>
        <w:rPr>
          <w:rFonts w:ascii="Arial Armenian" w:hAnsi="Arial Armenian" w:cs="Arial Armenian"/>
          <w:i w:val="false"/>
          <w:i w:val="false"/>
          <w:iCs/>
          <w:color w:val="FF0000"/>
          <w:sz w:val="20"/>
        </w:rPr>
      </w:pPr>
      <w:r>
        <w:rPr>
          <w:rFonts w:cs="Arial Armenian" w:ascii="Arial Armenian" w:hAnsi="Arial Armenian"/>
          <w:i w:val="false"/>
          <w:iCs/>
          <w:color w:val="FF0000"/>
          <w:sz w:val="20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418" w:right="1134" w:gutter="0" w:header="794" w:top="1701" w:footer="1134" w:bottom="1814"/>
      <w:pgNumType w:start="25"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3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úï³ñ»ñÏñÛ³ áõÕÕ³ÏÇ Ý»ñ¹ñáõÙÝ»ñáõÙ Ý»ñ³éí³Í ¿ Ý³¨ èáõë³ëï³ÝÇ å³ñïùÇ Ù³ëÝ³ÏÇ Ù³ñÙ³Ý Ñ³Ù³ñ ÐÐ Ï³é³</w:t>
        <w:softHyphen/>
        <w:t>í³ñáõÃÛ³Ý ïñ³Ù³¹ñ³Íª Ó»éÝ³ñÏáõÃÛáõÝÝ»ñÇ µ³ÅÝ»ïáÙ</w:t>
        <w:softHyphen/>
        <w:t>ë»ñÇ ³ñÅ»ùÁª 62.8 ÙÉÝ ²ØÜ ¹áÉ³ñ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ñï³ùÇÝ å»ï³Ï³Ý å³ñïùÇ  84.2 ïáÏáëÁ  SDR-áí ïñ³</w:t>
        <w:softHyphen/>
        <w:t>Ù³¹ñí³Í í³ñÏ»ñÝ »Ý: 2003 Ãí³Ï³ÝÇÝ SDR/USD ÷áË³ñ</w:t>
        <w:softHyphen/>
        <w:t>Å»ùÁ ³ñÅ»ù³íáñí»É ¿ 9.3 ïáÏáëáí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³ßí³ñÏí³Í ¿ Íñ³·ñ³ÛÇÝ ÷áË³ñÅ»ùáí (÷³ëï³óÇ ÷áË³ñÅ»ùáíª 27.1 ÙÉÝ ²ØÜ ¹áÉ³ñ)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Ü»ñ³éí³Í ã»Ý ÙÇç³½·³ÛÇÝ ýÇÝ³Ýë³Ï³Ý Ï³½Ù³Ï»ñåáõ</w:t>
        <w:softHyphen/>
        <w:t>ÃÛáõÝÝ»ñÇ ¨ ³ÛÉ í³ñÏ³ïáõÝ»ñÇ ÏáÕÙÇó ï³ñµ»ñ Íñ³·ñ»ñÇ ßñç³Ý³ÏÝ»ñáõÙ ÐÐ Ï³é³í³ñáõÃÛ³Ý ÙÇçáóáí ëï³óí³Í í³ñÏ»ñÁ, ù³ÝÇ áñ Ý»ñ³éí³Í »Ý å»ï³Ï³Ý å³ñïùÇ óáõ</w:t>
        <w:softHyphen/>
        <w:t>ó³ÝÇßáõÙ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³ßí³ñÏí³Í ¿ 1997-2001 ÃÃ. ³ñï³ùÇÝ ³é¨ïñÇ ÙÇçÇÝ ÏßÇéÝ»ñáíª ³é³Ýó ´»É·Ç³ÛÇ Ñ»ï ³åñ³Ýù³ßñç³Ý³éáõ</w:t>
        <w:softHyphen/>
        <w:t>ÃÛ³Ý, ÑáõÙ³ÝÇï³ñ û·ÝáõÃÛ³Ý, µÝ³Ï³Ý ·³½Ç ¨ Ý³íÃ³</w:t>
        <w:softHyphen/>
        <w:t>ÙÃ»ñùÇ óáõó³ÝÇßÝ»ñÇ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Âí³ÛÇÝ ·áõÙ³ñÝ»ñÇ ³Ý×ßïáõÃÛáõÝÝ»ñÇ å³ï×³éÁ Çñ³</w:t>
        <w:softHyphen/>
        <w:t>Ï³Ý ÷áË³ñÅ»ùÇ ¨ ³ñï³Ñ³ÝÙ³Ý áõ Ý»ñÙáõÍÙ³Ý ·Ý»ñÇ Ñ³ß</w:t>
        <w:softHyphen/>
        <w:softHyphen/>
        <w:t>í³ñÏÙ³Ý »ñÏñ³ã³÷³Ï³Ý ÙÇçÇÝÇ Ù»Ãá¹Ý ¿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ñï³Ñ³ÝÙ³Ý ¨ Ý»ñÙáõÍÙ³Ý ·Ý»ñÇ Ñ³ßí³ñÏÁ Çñ³Ï³Ý³ó</w:t>
        <w:softHyphen/>
        <w:t>í»É ¿ ÐÐ Î´ Ùß³Ï³Í Ù»Ãá¹³µ³ÝáõÃÛ³Ý ÑÇÙ³Ý íñ³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2003 Ãí³Ï³ÝÇ óáõó³ÝÇßÝ»ñÁ ÐÐ Î´ ·Ý³Ñ³</w:t>
        <w:softHyphen/>
        <w:t>ïáõÙÝ»ñÝ »Ý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0" w:after="0"/>
      <w:ind w:left="0" w:right="0" w:firstLine="142"/>
      <w:rPr>
        <w:b w:val="false"/>
        <w:b w:val="false"/>
        <w:i/>
        <w:i/>
        <w:spacing w:val="60"/>
        <w:sz w:val="12"/>
      </w:rPr>
    </w:pPr>
    <w:r>
      <w:rPr>
        <w:b w:val="false"/>
        <w:i/>
        <w:spacing w:val="60"/>
        <w:sz w:val="12"/>
      </w:rPr>
      <w:t>îÜîºêàôÂÚ²Ü ÀÜ¸Ð²Üàôð ´ÜàôÂ²¶ÆðÀ</w:t>
    </w:r>
  </w:p>
  <w:p>
    <w:pPr>
      <w:pStyle w:val="Header"/>
      <w:rPr>
        <w:b/>
        <w:b/>
        <w:i/>
        <w:i/>
        <w:spacing w:val="60"/>
        <w:sz w:val="12"/>
      </w:rPr>
    </w:pPr>
    <w:r>
      <w:rPr>
        <w:b/>
        <w:i/>
        <w:spacing w:val="6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ind w:left="113" w:right="-6" w:hanging="113"/>
      <w:rPr>
        <w:b w:val="false"/>
        <w:b w:val="false"/>
        <w:i/>
        <w:i/>
        <w:spacing w:val="60"/>
        <w:sz w:val="12"/>
      </w:rPr>
    </w:pPr>
    <w:r>
      <w:rPr>
        <w:b w:val="false"/>
        <w:i/>
        <w:spacing w:val="60"/>
        <w:sz w:val="12"/>
      </w:rPr>
      <w:tab/>
      <w:tab/>
      <w:t>²ðî²øÆÜ Ð²îì²Ì</w:t>
    </w:r>
  </w:p>
  <w:p>
    <w:pPr>
      <w:pStyle w:val="Header"/>
      <w:rPr>
        <w:b/>
        <w:b/>
        <w:i/>
        <w:i/>
        <w:spacing w:val="60"/>
        <w:sz w:val="12"/>
      </w:rPr>
    </w:pPr>
    <w:r>
      <w:rPr>
        <w:b/>
        <w:i/>
        <w:spacing w:val="6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113" w:right="113" w:hanging="0"/>
      <w:outlineLvl w:val="0"/>
    </w:pPr>
    <w:rPr>
      <w:rFonts w:ascii="Arial Armenian" w:hAnsi="Arial Armenian" w:cs="Arial Armenian"/>
      <w:b/>
      <w:i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both"/>
      <w:outlineLvl w:val="6"/>
    </w:pPr>
    <w:rPr>
      <w:rFonts w:ascii="Arial Armenian" w:hAnsi="Arial Armenian" w:cs="Arial Armeni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ind w:firstLine="284"/>
      <w:jc w:val="both"/>
    </w:pPr>
    <w:rPr>
      <w:rFonts w:ascii="Arial Armenian" w:hAnsi="Arial Armenian" w:cs="Arial Armenian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Times Armenian" w:hAnsi="Times Armenian" w:cs="Times Armenian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i/>
      <w:sz w:val="22"/>
      <w:szCs w:val="20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oleObject" Target="embeddings/oleObject5.bin"/><Relationship Id="rId31" Type="http://schemas.openxmlformats.org/officeDocument/2006/relationships/image" Target="media/image9.wm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oleObject" Target="embeddings/oleObject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7.bin"/><Relationship Id="rId39" Type="http://schemas.openxmlformats.org/officeDocument/2006/relationships/image" Target="media/image11.wmf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oleObject" Target="embeddings/oleObject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9.bin"/><Relationship Id="rId45" Type="http://schemas.openxmlformats.org/officeDocument/2006/relationships/image" Target="media/image13.wmf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oleObject" Target="embeddings/oleObject10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5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47:00Z</dcterms:created>
  <dc:creator>Arsen</dc:creator>
  <dc:description/>
  <dc:language>en-US</dc:language>
  <cp:lastModifiedBy>Harut</cp:lastModifiedBy>
  <cp:lastPrinted>2004-05-10T09:17:00Z</cp:lastPrinted>
  <dcterms:modified xsi:type="dcterms:W3CDTF">2004-05-10T04:19:00Z</dcterms:modified>
  <cp:revision>17</cp:revision>
  <dc:subject/>
  <dc:title>1</dc:title>
</cp:coreProperties>
</file>