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ind w:left="426" w:right="4820" w:hanging="426"/>
        <w:rPr>
          <w:rFonts w:ascii="Arial Armenian" w:hAnsi="Arial Armenian" w:cs="Arial Armenian"/>
          <w:w w:val="150"/>
          <w:sz w:val="24"/>
        </w:rPr>
      </w:pPr>
      <w:r>
        <w:rPr>
          <w:rFonts w:cs="Arial Armenian" w:ascii="Arial Armenian" w:hAnsi="Arial Armenian"/>
          <w:w w:val="150"/>
          <w:sz w:val="24"/>
        </w:rPr>
        <w:t>2. ¸ð²Ø²ì²ðÎ²ÚÆÜ ø²Ô²ø²Î²ÜàôÂÚàôÜÀ</w:t>
      </w:r>
      <w:r>
        <w:rPr>
          <w:rFonts w:cs="Arial Armenian" w:ascii="Arial Armenian" w:hAnsi="Arial Armenian"/>
          <w:b w:val="false"/>
          <w:w w:val="150"/>
          <w:sz w:val="24"/>
          <w:vertAlign w:val="superscript"/>
        </w:rPr>
        <w:t>1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w w:val="150"/>
          <w:sz w:val="18"/>
        </w:rPr>
      </w:pPr>
      <w:r>
        <w:rPr>
          <w:rFonts w:cs="Arial Armenian" w:ascii="Arial Armenian" w:hAnsi="Arial Armenian"/>
          <w:color w:val="FF0000"/>
          <w:w w:val="150"/>
          <w:sz w:val="18"/>
        </w:rPr>
      </w:r>
    </w:p>
    <w:p>
      <w:pPr>
        <w:pStyle w:val="Normal"/>
        <w:spacing w:lineRule="atLeast" w:line="240"/>
        <w:ind w:firstLine="284"/>
        <w:jc w:val="both"/>
        <w:rPr>
          <w:rFonts w:ascii="Arial Armenian" w:hAnsi="Arial Armenian" w:cs="Arial Armenian"/>
          <w:color w:val="FF0000"/>
          <w:sz w:val="18"/>
        </w:rPr>
      </w:pPr>
      <w:r>
        <w:rPr>
          <w:rFonts w:cs="Arial Armenian" w:ascii="Arial Armenian" w:hAnsi="Arial Armenian"/>
          <w:color w:val="FF0000"/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94" w:top="1701" w:footer="1134" w:bottom="1814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482" w:hanging="482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2.1. ¸ð²Ø²ì²ðÎ²ÚÆÜ ø²Ô²ø²Î²ÜàôÂÚ²Ü Üä²î²ÎÜºðÀ ºì ¸ð²Üò Æð²¶àðÌØ²Ü èÆêÎºðÀ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FFFF"/>
        </w:rPr>
      </w:pPr>
      <w:r>
        <w:rPr>
          <w:rStyle w:val="FootnoteCharacters"/>
          <w:rStyle w:val="FootnoteAnchor"/>
          <w:rFonts w:cs="Arial Armenian" w:ascii="Arial Armenian" w:hAnsi="Arial Armenian"/>
          <w:color w:val="FFFFFF"/>
        </w:rPr>
        <w:footnoteReference w:id="2"/>
      </w:r>
    </w:p>
    <w:p>
      <w:pPr>
        <w:pStyle w:val="TextBodyIndent"/>
        <w:spacing w:lineRule="atLeast" w:line="256"/>
        <w:rPr>
          <w:color w:val="FF0000"/>
          <w:szCs w:val="22"/>
        </w:rPr>
      </w:pPr>
      <w:r>
        <w:rPr>
          <w:szCs w:val="22"/>
        </w:rPr>
        <w:t>ÆÝãå»ë í»ñçÇÝ »ñÏáõ ï³ñÇÝ»ñÇÝ, 2003 Ãí³</w:t>
        <w:softHyphen/>
        <w:t>Ï³ÝÇÝ ¨ë ³ÏÝÏ³ÉíáõÙ ¿ñ ýÇÝ³Ýë³Ï³Ý Ù»Í³</w:t>
        <w:softHyphen/>
        <w:t>Í³í³É Ý»ñÑáëù (Î´ì Ù³ëÝ³µ³ÅÇÝÝ»ñ, ÈÇÝëÇ ¹ñ³Ù³ßÝáñÑ ¨ ³ÛÉ ¹ñ³Ù³ßÝáñÑÝ»ñ): öáÕÇ ³é³ç³ñÏÇ ÇÝùÝ³í³ñ ÁÝ¹É³ÛÝÙ³Ý ÝÙ³Ý Í³</w:t>
        <w:softHyphen/>
        <w:t>í³ÉÝ»ñÇ å³ñ³·³ÛáõÙ (Ñ³ßíÇ ³éÝ»Éáí Ý³¨ Ý³</w:t>
        <w:softHyphen/>
        <w:t>Ëáñ¹ ï³ñ»í»ñçÇÝ ÷áÕÇ µ³½³ÛÇ ÏïñáõÏ ÃéÇã</w:t>
        <w:softHyphen/>
        <w:t>ùÁ), ³ÏÝÑ³Ûï ¿ñ, áñ 2003 Ã. ÝáõÛÝå»ë µ³Ý</w:t>
        <w:softHyphen/>
        <w:t>Ï³</w:t>
        <w:softHyphen/>
        <w:t>ÛÇÝ Ñ³Ù³Ï³ñ·Á ïÝûñÇÝ»Éáõ ¿ñ Çñ³óí»ÉÇáõ</w:t>
        <w:softHyphen/>
        <w:t>ÃÛ³Ý ³í»ÉóáõÏÇ µ³í³Ï³ÝÇÝ µ³ñÓñ Ù³Ï³ñ¹³Ï (ß³ï ³í»ÉÇ, ù³Ý ÷áÕÇ ³·ñ»·³ïÝ»ñÇ` Íñ³</w:t>
        <w:softHyphen/>
        <w:t>·ñí³Í Ù³ÏñáïÝï»ë³Ï³Ý ÙÛáõë óáõó³ÝÇßÝ»ñÇ ³×»ñÇÝ Ñ³Ù³å³ï³ëË³ÝáÕ ³×Á): Üßí³Í ·áñ</w:t>
        <w:softHyphen/>
        <w:t>ÍáÝÝ»ñÇó »ÉÝ»Éáí` ÐÐ Î´-Ý Ý³Ë³ï»ëáõÙ ¿ñ ÏÇ</w:t>
        <w:softHyphen/>
        <w:t>ñ³é»É ¹ñ³</w:t>
        <w:softHyphen/>
        <w:t>Ù³í³ñÏ³ÛÇÝ ³ÛÝåÇëÇ ·áñÍÇù³</w:t>
        <w:softHyphen/>
        <w:t>Ï³½Ù, áñÇ û·</w:t>
        <w:softHyphen/>
        <w:t>ÝáõÃÛ³Ùµ Çñ³óí»ÉÇáõÃÛ³Ý ³í»É</w:t>
        <w:softHyphen/>
        <w:t>óáõÏÁ ÏÏ³é³</w:t>
        <w:softHyphen/>
        <w:t>í³ñí»ñ ûåïÇÙ³É Ù³Ï³ñ¹³ÏÇ ßñç³Ý³ÏÝ»ñáõÙ, Ñ»ï¨³µ³ñ ¨ ÷áÕÇ µ³½³Ý` ï³ï³ÝÙ³Ý ÃáõÛ</w:t>
        <w:softHyphen/>
        <w:t xml:space="preserve">É³ïñ»ÉÇ ÙÇç³Ï³ÛùáõÙ ( </w:t>
      </w:r>
      <w:r>
        <w:rPr>
          <w:szCs w:val="22"/>
          <w:u w:val="single"/>
        </w:rPr>
        <w:t>+</w:t>
      </w:r>
      <w:r>
        <w:rPr>
          <w:szCs w:val="22"/>
        </w:rPr>
        <w:t xml:space="preserve"> 2%):</w:t>
      </w:r>
    </w:p>
    <w:p>
      <w:pPr>
        <w:pStyle w:val="Normal"/>
        <w:spacing w:lineRule="atLeast" w:line="256"/>
        <w:ind w:firstLine="284"/>
        <w:jc w:val="both"/>
        <w:rPr/>
      </w:pPr>
      <w:r>
        <w:rPr>
          <w:rFonts w:cs="Arial Armenian" w:ascii="Arial Armenian" w:hAnsi="Arial Armenian"/>
          <w:szCs w:val="22"/>
        </w:rPr>
        <w:t>²Ûë Ñ³Ù³ï»ùëïáõÙ ÐÐ Ï»ÝïñáÝ³Ï³Ý µ³Ý</w:t>
        <w:softHyphen/>
        <w:t>ÏÁ Å³Ù³Ý³Ï³ßñç³ÝÇ í»ñçÇ ¹ñáõÃÛ³Ùµ Íñ³</w:t>
        <w:softHyphen/>
        <w:t>·ñ»É ¿ñ ÷áÕÇ ½³Ý·í³ÍÇ ³× 12.7%-áí ¨ ¹ñ³Ù³</w:t>
        <w:softHyphen/>
        <w:t>ÛÇÝ ½³Ý·í³</w:t>
        <w:softHyphen/>
        <w:t>ÍÇ ³×ª 9.6%-áí: Üßí³Í óáõó³ÝÇß</w:t>
        <w:softHyphen/>
        <w:t>Ý»ñÇ ÙÇçÇÝ ï³ñ»Ï³Ý ³×Á å»ïù ¿ Ñ³Ù³å³</w:t>
        <w:softHyphen/>
        <w:t>ï³ëË³Ý³µ³ñ Ï³½Ù»ñ 28.6% ¨ 34.3%</w:t>
      </w:r>
      <w:r>
        <w:rPr>
          <w:rStyle w:val="FootnoteAnchor"/>
          <w:rFonts w:cs="Arial Armenian" w:ascii="Arial Armenian" w:hAnsi="Arial Armenian"/>
          <w:vertAlign w:val="superscript"/>
        </w:rPr>
        <w:footnoteReference w:id="3"/>
      </w:r>
      <w:r>
        <w:rPr>
          <w:rFonts w:cs="Arial Armenian" w:ascii="Arial Armenian" w:hAnsi="Arial Armenian"/>
          <w:szCs w:val="22"/>
        </w:rPr>
        <w:t>: ¶áñ</w:t>
        <w:softHyphen/>
        <w:t>Í³éÝ³Ï³Ý Ýå³</w:t>
        <w:softHyphen/>
        <w:t>ï³ÏÁ` ÷áÕÇ µ³½³Ý, Ý³Ë³</w:t>
        <w:softHyphen/>
        <w:t>ï»ëíáõÙ ¿ñ Å³Ù³Ý³Ï³ßñç³ÝÇ í»ñçÇ ¹ñáõÃÛ³Ùµ ³í»É³óÝ»É 0.1%-áí (ÙÇçÇÝ ï³ñ»Ï³Ý ³×Á` 25%</w:t>
      </w:r>
      <w:r>
        <w:rPr>
          <w:rFonts w:cs="Arial Armenian" w:ascii="Arial Armenian" w:hAnsi="Arial Armenian"/>
          <w:szCs w:val="22"/>
          <w:vertAlign w:val="superscript"/>
        </w:rPr>
        <w:t>2</w:t>
      </w:r>
      <w:r>
        <w:rPr>
          <w:rFonts w:cs="Arial Armenian" w:ascii="Arial Armenian" w:hAnsi="Arial Armenian"/>
          <w:szCs w:val="22"/>
        </w:rPr>
        <w:t>): Àëï ï³ñ»Ï³Ý Íñ³·ñÇª Ý³Ë³ï»ëí»É ¿ñ, áñ ÷áÕÇ ³é³ç³ñÏÇ` Ý³Ëáñ¹ ï³ñ»í»ñçÇ ÏïñáõÏ ÃéÇãùÇ å³ÛÙ³ÝÝ»ñáõÙ, 2003Ã. ³é³çÇÝ ÏÇë³ÙÛ³ÏáõÙ Î´-Ý ÷áÕÇ ³é³ç³ñÏÁ Ï³é³í³</w:t>
        <w:softHyphen/>
        <w:t>ñ»Éáõ ¿ñ ·Ý³Ñ³ïí³Í ÷áÕÇ å³Ñ³Ýç³ñÏÇ áñá</w:t>
        <w:softHyphen/>
        <w:t>ß³ÏÇ ·»ñ³½³ÝóÙ³Ý ¨ ¹ñ³Ýó ×»Õùí³ÍùÇ ³ë</w:t>
        <w:softHyphen/>
        <w:t>ïÇ×³Ý³Ï³Ý Ïñ×³ïÙ³Ý áõÕÕáõÃÛ³Ùµ: ¸³ ÑÝ³</w:t>
        <w:softHyphen/>
        <w:t>ñ³íáñáõÃÛáõÝ ÏÁÝÓ»é»ñ Ëáõë³÷»É ýÇÝ³Ýë³</w:t>
        <w:softHyphen/>
        <w:t xml:space="preserve">Ï³Ý ßáõÏ³ÛáõÙ ¿³Ï³Ý ×ÝßáõÙÝ»ñÇó: </w:t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Ìñ³·ñí³Í ³Ûë áõÕÕáõÃÛáõÝÝ»ñÁ Ñ³ßíÇ ³é</w:t>
        <w:softHyphen/>
        <w:t>Ý»Éáíª ¹ñ³Ù³í³ñÏ³ÛÇÝ ù³Õ³ù³Ï³ÝáõÃÛáõÝÁ Ý³Ë³ï»ëíáõÙ ¿ñ Ýå³ï³Ï³áõÕÕ»É ëÕ³×Ç ï³</w:t>
        <w:softHyphen/>
        <w:t>ñ»Ï³Ý ÙÇÝã¨ 3% óáõó³ÝÇßÇ (ÙÇçÇÝ ï³ñ»Ï³Ý 3.2%) ³å³ÑáíÙ³ÝÁ` Ýå³ëï»Éáí 6% ïÝï»ë³</w:t>
        <w:softHyphen/>
        <w:t>Ï³Ý ³×Ç Íñ³·ñí³Í Ù³Ï³ñ¹³ÏÇ Ó¨³íáñÙ³ÝÁ: ì»ñçÇÝë, Ç ¹»å, ¸ñ³Ù³í³ñÏ³ÛÇÝ ù³Õ³ù³Ï³</w:t>
        <w:softHyphen/>
        <w:t>ÝáõÃÛ³Ý Íñ³·ñáõÙ ¹Çïí»É ¿ñ ³é³í»É³å»ë ·»</w:t>
        <w:softHyphen/>
        <w:t>ñ³½³ÝóÙ³Ý áõÕÕáõÃÛ³Ùµ éÇëÏ:</w:t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2003 Ãí³Ï³ÝÇÝ ÑÇÙÝ³Ï³ÝáõÙ ß³ñáõÝ³Ïí»É »Ý 2002Ã. ïÝï»ëáõÃÛáõÝáõÙ ³ñï³Ñ³Ûïí³Í ÙÇ</w:t>
        <w:softHyphen/>
        <w:t>ïáõÙÝ»ñÁ, ¨ ëÕ³×Ç ï³ñ»Ï³Ý Íñ³·ñ³ÛÇÝ óáõ</w:t>
        <w:softHyphen/>
        <w:t>ó³ÝÇßÇ ³å³ÑáíÙ³Ý ï»ë³ÝÏÛáõÝÇó Î´-Ý µ³Ë</w:t>
        <w:softHyphen/>
        <w:t>í»É ¿ ÝáõÛÝ ËÝ¹ÇñÝ»ñÇÝ, ÇÝã áñª Ý³Ëáñ¹ ï³ñÇ: 2002Ã. »ñÏáõ ÑÇÙÝ³Ï³Ý ·áñÍáÝÝ»ñÁ` Íñ³·ñí³</w:t>
        <w:softHyphen/>
        <w:t>ÍÇó µ³ñÓñ ïÝï»ë³Ï³Ý ³×Ç ï»Ùå»ñÁ ¨ ·Ûáõ</w:t>
        <w:softHyphen/>
        <w:t>Õ³ïÝï»ëáõÃÛáõÝáõÙ í»·»ï³óÇáÝ ßñç³ÝÇ áõß³</w:t>
        <w:softHyphen/>
        <w:t>óáõÙÁ, áñå»ë ï³ñí³ Ûáõñ³Ñ³ïÏáõÃÛáõÝ, 2003Ã. Íñ³·ñí³Í áõÕÕáõÃÛáõÝÝ»ñáõÙ ã¿ÇÝ ¹Çï³ñÏí»É: ê³Ï³ÛÝ ¹ñ³Ýù ¹ñë¨áñí»óÇÝ, áñÇÝ ·áõÙ³ñí»ó Ñ³ó³ÙÃ»ñùÇ ·Ý»ñÇ ÙÇ ù³ÝÇ ÷áõÉáí ³×Á: î³ñ</w:t>
        <w:softHyphen/>
        <w:t>í³ ³é³çÇÝ Ï»ëÇÝ ³ñÓ³Ý³·ñí»É ¿ñ µ³ñÓñ ïÝï»ë³Ï³Ý ³×` 14.8% (Íñ³·ñí³Í 8.6%-Ç ÷á</w:t>
        <w:softHyphen/>
        <w:t>Ë³ñ»Ý) ¨ ¹ñ³Ý Ñ³Ù³ÑáõÝãª ÷áÕÇ µ³ñÓñ å³</w:t>
        <w:softHyphen/>
        <w:t>Ñ³Ýç³ñÏ: âÝ³Û³Í í»·»ï³óÇáÝ ßñç³ÝÇ áõß³ó</w:t>
        <w:softHyphen/>
        <w:t>Ù³Ý ³½¹»óáõÃÛ³Ùµ ·ñ³Ýóí³Í µ³ñÓñ ëÕ³×ÇÝ (Íñ³·ñí³Í -1.0%-Ç ÷áË³ñ»Ýª 1.1%), Î»Ýï</w:t>
        <w:softHyphen/>
        <w:t>ñáÝ³Ï³Ý µ³ÝÏÁ å³Ñ</w:t>
        <w:softHyphen/>
        <w:t>å³Ý»ó ÷áÕÇ ³é³ç³ñÏÇ Ï³é³í³ñÙ³Ý Ý³Ë³Ýßí³Í áõÕÕáõÃÛáõÝÝ»ñÁ` ÙÇ³ÛÝ Ïñ×³ï»Éáí ÷áÕÇ ³é³ç³ñÏÇ ¨ å³Ñ³Ý</w:t>
        <w:softHyphen/>
        <w:t xml:space="preserve">ç³ñÏÇ ÙÇç¨ Íñ³·ñí³Í ×»Õùí³ÍùÁ: </w:t>
      </w:r>
    </w:p>
    <w:p>
      <w:pPr>
        <w:pStyle w:val="TextBodyIndent"/>
        <w:spacing w:lineRule="atLeast" w:line="251"/>
        <w:rPr>
          <w:szCs w:val="22"/>
        </w:rPr>
      </w:pPr>
      <w:r>
        <w:rPr>
          <w:szCs w:val="22"/>
        </w:rPr>
        <w:t>ºñÏñáñ¹ ÏÇë³ÙÛ³ÏáõÙ å³Ñå³Ýí³Í ïÝï»</w:t>
        <w:softHyphen/>
        <w:t>ë³Ï³Ý ³×Ç µ³ñÓñ ï»Ùå»ñÁ Ñ³ßíÇ ³éÝ»Éáíª Î´-Ý ×ß·ñï»ó Ý³¨ ÷áÕÇ ³é³ç³ñÏÇ Ý³Ë³ï»ë</w:t>
        <w:softHyphen/>
        <w:t>í³Í ³×Ç ï»Ùå»ñÁ. ÷áÕÇ µ³½³ÛÇ ï³ñ»Ï³Ý 0.1% ³×Ç ÷áË³ñ»Ý ë³ÑÙ³Ýí»ó 6.9% (ï³ñ»</w:t>
        <w:softHyphen/>
        <w:t>í»ñçÇ Ù³Ï³ñ¹³ÏÁ` 119.0 ÙÉñ¹ ¹ñ³Ù): ø³ÝÇ áñ ³éÏ³ ¿ÇÝ Ñ³ó³ÙÃ»ñùÇ ·Ý»ñÇ ³×Ç ëå³ëáõÙÝ»ñ (áñÁ ÏÑ³Ý·»óÝ»ñ ëÕ³×Ç ï³ñ»Ï³Ý Íñ³·ñ³ÛÇÝ óáõó³ÝÇßÇ ·»ñ³½³ÝóÙ³Ý), ÑáÏ</w:t>
        <w:softHyphen/>
        <w:t>ï»Ùµ»ñÇó Î´-Ý ÷áÕÇ µ³½³Ý Ï³é³í³ñ»É ¿ ï³</w:t>
        <w:softHyphen/>
        <w:t>ï³ÝÙ³Ý ÃáõÛÉ³</w:t>
        <w:softHyphen/>
        <w:t>ïñ»ÉÇ ÙÇç³</w:t>
        <w:softHyphen/>
        <w:t>Ï³ÛùÇ Ý»ñùÇÝ ë³ÑÙ³ÝÇó ½·³ÉÇ ó³Íñ: ²ñ¹ÛáõÝ</w:t>
        <w:softHyphen/>
        <w:t>ùáõÙª ï³ñÇÝ ³Ù÷á÷í»É ¿ ëÕ³×Ç µ³í³Ï³ÝÇÝ µ³ñÓñ` 8.6% óáõó³ÝÇßáí (ÙÇçÇÝ ï³ñ»Ï³Ý 4.7%), áñÇ ÙÇ³ÛÝ 5.7 ïáÏáë³ÛÇÝ Ï»ïÁ Ó¨³íáñ</w:t>
        <w:softHyphen/>
        <w:t>í»É ¿ Ñ³ó³ÙÃ»ñùÇ ·Ý»ñÇ Ã³ÝÏ³ó</w:t>
        <w:softHyphen/>
        <w:t>Ù³Ý ³½¹»óáõ</w:t>
        <w:softHyphen/>
        <w:t>ÃÛ³Ùµ: ¸³ µ³ó³</w:t>
        <w:softHyphen/>
        <w:t>é»Éáõ ¹»åùáõÙ ÏáõÝ»Ý³Ýù Íñ³</w:t>
        <w:softHyphen/>
        <w:t>·ñí³Í óáõó³</w:t>
        <w:softHyphen/>
        <w:t>ÝÇßÇÝ µ³í³Ï³ÝÇÝ Ùáï` 2.99% ëÕ³×:</w:t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sz w:val="12"/>
          <w:szCs w:val="22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2844165" cy="2736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3pt;margin-top:2.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w w:val="100"/>
          <w:sz w:val="20"/>
        </w:rPr>
      </w:pPr>
      <w:r>
        <w:rPr>
          <w:b/>
          <w:i/>
          <w:w w:val="100"/>
          <w:sz w:val="20"/>
        </w:rPr>
        <w:t>öáÕÇ å³Ñ³Ýç³ñÏ</w:t>
      </w:r>
    </w:p>
    <w:p>
      <w:pPr>
        <w:pStyle w:val="TextBodyIndent"/>
        <w:spacing w:lineRule="atLeast" w:line="260"/>
        <w:rPr>
          <w:b/>
          <w:b/>
          <w:i/>
          <w:i/>
          <w:color w:val="FF0000"/>
          <w:w w:val="100"/>
          <w:sz w:val="20"/>
        </w:rPr>
      </w:pPr>
      <w:r>
        <w:rPr>
          <w:b/>
          <w:i/>
          <w:color w:val="FF0000"/>
          <w:w w:val="100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Ü³Ëáñ¹ ï³ñÇ ÷áÕÇ å³Ñ³Ýç³ñÏÇ ³×Ý ³é³í»É³å»ë ³ñï³Ñ³Ûïí»É ¿ñ ÷áÕÇ ³·ñ»</w:t>
        <w:softHyphen/>
        <w:t>·³ïÝ»ñÇ ¹ñ³Ù³ÛÇÝ µ³Õ³¹ñ³ï³ññ»ñÇ í³ñ</w:t>
        <w:softHyphen/>
        <w:t>ù³·ÍáõÙ, ¨ ¹ñ³Ù³ÛÇÝ ½³Ý·í³ÍÇ ï³ñ»Ï³Ý ³×Ç ï»Ùå»ñÁ Å³Ù³Ý³Ï³Ñ³ïí³ÍÇ í»ñçÇ ¹ñáõÃÛ³Ùµ ³í»ÉÇ ù³Ý 15 ïáÏáë³ÛÇÝ Ï»ïáí ·»</w:t>
        <w:softHyphen/>
        <w:t>ñ³½³Ýó»É ¿ÇÝ ÷áÕÇ ½³Ý·í³ÍÇ ³×Á` Ï³½Ù»Éáí 49.4%: 2003 Ãí³Ï³ÝÇÝ ¹Çïí»É »Ý ¹ñ³Ù³ÛÇÝÇ Ñ³Ù»Ù³ï ÷áÕÇ ½³Ý·í³ÍÇ ³×Ç ³é³ç³ÝóÇÏ ï»Ùå»ñ. Å³Ù³Ý³Ï³Ñ³ïí³ÍÇ í»ñçÇ ¹ñáõ</w:t>
        <w:softHyphen/>
        <w:t>ÃÛ³Ùµ ¹ñ³Ù³ÛÇÝ ½³Ý·í³ÍÇ 7.5% ³×Ç å³ñ³</w:t>
        <w:softHyphen/>
        <w:t>·³ÛáõÙª ÷áÕÇ ½³Ý·í³ÍÇ 15.1% ³×: 2003 Ã. ·ñ³Ýóí»É »Ý ÙÇçÇÝ ï³ñ»Ï³Ý ³×Ç µ³í³Ï³ÝÇÝ µ³ñÓñ ï»Ùå»ñ. ÷áÕÇ ½³Ý·í³ÍÁ` 22.9%-áí, ÇëÏ ¹ñ³Ù³ÛÇÝ ½³Ý·í³ÍÁ` 33.3%-áí: ê³ µ³ó³</w:t>
        <w:softHyphen/>
        <w:t>ïñíáõÙ ¿ 2002 Ã. í»ñçÇÝ ³Û¹ óáõó³ÝÇßÝ»ñÇ ÏïñáõÏ ³×áí ¨ 2003 Ã. ÁÝÃ³óùáõÙ ¹ñ³Ýó ³ë</w:t>
        <w:softHyphen/>
        <w:t>ïÇ×³Ý³Ï³Ý Ýí³½Ù³Ùµ:</w:t>
      </w:r>
    </w:p>
    <w:p>
      <w:pPr>
        <w:pStyle w:val="TextBodyIndent"/>
        <w:spacing w:lineRule="atLeast" w:line="259"/>
        <w:rPr>
          <w:szCs w:val="22"/>
        </w:rPr>
      </w:pPr>
      <w:r>
        <w:rPr>
          <w:szCs w:val="22"/>
        </w:rPr>
        <w:t>öáÕÇ ½³Ý·í³ÍÇ ³×Ç µ³ñÓñ ï»Ùå»ñÁ ÑÇÙ</w:t>
        <w:softHyphen/>
        <w:t>Ý³Ï³ÝáõÙ å³ÛÙ³Ý³íáñí»É »Ý ³ñï³ñÅáõÃ³ÛÇÝ ³í³Ý¹Ý»ñÇ ³×Ç µ³ñÓñ ï»Ùå»ñáí: Þñç³Ý³éáõ</w:t>
        <w:softHyphen/>
        <w:t>ÃÛáõÝáõÙ Ï³ÝËÇÏÇ ¨ ¹ñ³Ù³ÛÇÝ ³í³Ý¹Ý»ñÇ ³×Ç ï»Ùå»ñÁ ½·³ÉÇáñ»Ý ½Çç»É »Ý Ý³Ëáñ¹ ï³ñí³ óáõó³ÝÇßÝ»ñÇÝ. ßñç³Ý³éáõÃÛáõÝáõÙ Ï³ÝËÇÏÁ ³×»É ¿ 3.9%-áí` Ý³Ëáñ¹ ï³ñí³ 36.2%-Ç, ÇëÏ ¹ñ³Ù³ÛÇÝ ³í³Ý¹Ý»ñÁ` 16.7%-áí` Ý³Ëáñ¹ ï³ñí³ 92.2%-Ç ÷áË³ñ»Ý: ²Ûë óáõó³ÝÇßÝ»ñÇ ³×Ç ï»Ùå»ñÇ ¹³Ý¹³ÕáõÙÁ ¨ë µ³ó³ïñíáõÙ ¿ Ý³Ëáñ¹ ï³ñ»í»ñçÇÝ ¹ñ³Ýó ÏïñáõÏ ³í»É³ó</w:t>
        <w:softHyphen/>
        <w:t>Ù³Ùµ, áñÁ áñáß Ù³ëáí ã»½áù³óí»É ¿ 2003 Ã. ³é³çÇÝ »é³ÙëÛ³ÏáõÙ (Ñ³ïÏ³å»ë ÑáõÝí³ñÇÝ), »ñµ ßñç³Ý³éáõÃÛáõÝáõÙ Ï³ÝËÇÏÁ Ýí³½»É ¿ 15.5%-áí, ÇëÏ ¹ñ³Ù³ÛÇÝ ³í³Ý¹Ý»ñÁª 10.8%-áí:</w:t>
      </w:r>
    </w:p>
    <w:p>
      <w:pPr>
        <w:pStyle w:val="TextBodyIndent"/>
        <w:spacing w:lineRule="atLeast" w:line="258"/>
        <w:rPr>
          <w:szCs w:val="22"/>
        </w:rPr>
      </w:pPr>
      <w:r>
        <w:rPr>
          <w:szCs w:val="22"/>
        </w:rPr>
        <w:t>²ñï³ñÅáõÃ³ÛÇÝ ³í³Ý¹Ý»ñÇ ³×Ç ï»ÙåÁ, ÁÝ¹Ñ³Ï³é³ÏÁ, Ý³Ëáñ¹ ï³ñí³ Ñ³Ù»Ù³ï ³ñ³·³ó»É ¿. Å³Ù³Ý³Ï³Ñ³ïí³ÍÇ í»ñçÇ ¹ñáõ</w:t>
        <w:softHyphen/>
        <w:t>ÃÛ³Ùµ 6.5%-Ç ÷áË³ñ»Ý Ï³½Ù»É ¿ 27%: ÜÙ³Ý Ù»Í ï³ñµ»ñáõÃÛáõÝÁ µ³ó³ïñíáõÙ ¿ Ý³Ëáñ¹ ï³ñí³ ëÏ½µÇÝ áñáß µ³ÝÏ»ñáõÙ Í³·³Í Ï³ñ×³</w:t>
        <w:softHyphen/>
        <w:t>Å³ÙÏ»ï ýÇÝ³Ýë³Ï³Ý ËÝ¹ÇñÝ»ñáí, áñÁ Ñ³Ý</w:t>
        <w:softHyphen/>
        <w:t>·»óñ»É ¿ñ µ³ÝÏ³ÛÇÝ Ñ³Ù³Ï³ñ·Çó Ñ³ïÏ³å»ë ³ñï³ñÅáõÃ³ÛÇÝ ÙÇçáóÝ»ñÇ ³ñï³ÑáëùÇ: Ð»</w:t>
        <w:softHyphen/>
        <w:t>ï³·³ÛáõÙ ³ñ¹»Ý, µ³ÝÏ³ÛÇÝ Ñ³Ù³Ï³ñ·Ç ýÇ</w:t>
        <w:softHyphen/>
        <w:t>Ý³Ýë³Ï³Ý Ï³ÛáõÝ³óÙ³Ý ³ñ¹ÛáõÝùáõÙ, ³ñï³ñ</w:t>
        <w:softHyphen/>
        <w:t>ÅáõÃ³ÛÇÝ ³í³Ý¹Ý»ñÇ ³×Ç ï»Ùå»ñÇ ³ñ³·³ó</w:t>
        <w:softHyphen/>
        <w:t>Ù³Ý ¨ å³Ñå³ÝÙ³Ý Ñ³ßíÇÝ áã ÙÇ³ÛÝ ã»½áù³ó</w:t>
        <w:softHyphen/>
        <w:t>í»É ¿ ³ñï³ÑáëùÁ, ³ÛÉ¨ 2003Ã. ³×Á í»ñçÇÝ 3 ï³ñí³ ÙÇçÇÝ ³×Ç ï»ÙåÁ ·»ñ³½³Ýó»É ¿ ³í»ÉÇ ù³Ý 10 ïáÏáë³ÛÇÝ Ï»ïáí:</w:t>
      </w:r>
    </w:p>
    <w:p>
      <w:pPr>
        <w:pStyle w:val="TextBodyIndent"/>
        <w:spacing w:lineRule="atLeast" w:line="258"/>
        <w:rPr>
          <w:color w:val="FF0000"/>
          <w:szCs w:val="22"/>
        </w:rPr>
      </w:pPr>
      <w:r>
        <w:rPr>
          <w:szCs w:val="22"/>
        </w:rPr>
        <w:t>öáÕÇ ½³Ý·í³ÍÇ Ï³éáõóí³ÍùáõÙ ï³ñ»Ï³Ý 30.6 ÙÉñ¹ ¹ñ³Ù ³×Ç Ùáï 90%-Á Ï³Ù 27.2 ÙÉñ¹ ¹ñ³ÙÁ µ³ÅÇÝ ¿ ÁÝÏ»É ³í³Ý¹Ý»ñÇÝ, áñÝ Áëï Å³ÙÏ»ï³ÛÝáõÃÛ³Ý µ³ßËí»É ¿ óå³Ñ³Ýç ¨ Å³Ù</w:t>
        <w:softHyphen/>
        <w:t>Ï»ï³ÛÇÝ ³í³Ý¹Ý»ñÇ ÙÇç¨ª 19.6 ÙÉñ¹ ¨ 7.6 ÙÉñ¹ ¹ñ³Ù Ñ³ñ³µ»ñ³ÏóáõÃÛ³Ùµ: ²í³Ý¹Ý»ñÇ ³×Á Ý³Ëáñ¹ ï³ñÇÝ»ñÇÝ ³ñÓ³Ý³·ñí³Í µ³ñÓñ ïÝï»ë³Ï³Ý ³×Ç, Ñ»ï¨³µ³ñ ¨ Ý»ñùÇÝ ËÝ³Ûá</w:t>
        <w:softHyphen/>
        <w:t>ÕáõÃÛáõÝÝ»ñÇ ½·³ÉÇ ³í»É³óÙ³Ý ³ñ¹ÛáõÝù ¿: ²ÛÝ, áñ ¹ñ³Ý ½áõ·³Ñ»é ï»ÕÇ ¿ áõÝ»ÝáõÙ Ý³¨ Ï³ÝËÇÏÇ ³×Ç ï»Ùå»ñÇ ¹³Ý¹³ÕáõÙ, íÏ³ÛáõÙ ¿, áñ ïÝï»ëáõÃÛáõÝáõÙ Ó¨³íáñí³Í ËÝ³ÛáÕáõ</w:t>
        <w:softHyphen/>
        <w:t>ÃÛáõÝÝ»ñÇ ÙÇ Ù³ëÁ Ý»ñ¹ñí»É ¿ µ³ÝÏ³ÛÇÝ Ñ³Ù³</w:t>
        <w:softHyphen/>
        <w:t>Ï³ñ·áõÙ:</w:t>
      </w:r>
    </w:p>
    <w:p>
      <w:pPr>
        <w:pStyle w:val="Normal"/>
        <w:spacing w:lineRule="atLeast" w:line="260"/>
        <w:ind w:firstLine="284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4"/>
                <w:lang w:val="en-US" w:eastAsia="en-US"/>
              </w:rPr>
            </w:pPr>
            <w:r>
              <w:rPr>
                <w:color w:val="FF0000"/>
                <w:sz w:val="4"/>
                <w:lang w:val="en-US" w:eastAsia="en-US"/>
              </w:rPr>
              <w:object w:dxaOrig="4440" w:dyaOrig="1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25pt;margin-top:-0.5pt;width:222pt;height:92.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10166131" r:id="rId6"/>
              </w:object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127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.15pt;margin-top:4.75pt;width:14.1pt;height:2.8pt;mso-wrap-style:none;v-text-anchor:middle;mso-position-horizontal-relative:margin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68275</wp:posOffset>
                      </wp:positionV>
                      <wp:extent cx="179705" cy="3619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9pt;margin-top:13.2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168275</wp:posOffset>
                      </wp:positionV>
                      <wp:extent cx="179705" cy="36195"/>
                      <wp:effectExtent l="127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08.5pt;margin-top:13.25pt;width:14.1pt;height:2.8pt;mso-wrap-style:none;v-text-anchor:middle;mso-position-horizontal-relative:margin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Î³ÝËÇÏ ¹ñ³Ù µ³ÝÏ³ÛÇÝ Ñ³Ù³Ï³ñ·Çó ¹áõñë   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</w:t>
            </w:r>
            <w:r>
              <w:rPr>
                <w:rFonts w:cs="Arial Armenian" w:ascii="Arial Armenian" w:hAnsi="Arial Armenian"/>
                <w:sz w:val="10"/>
              </w:rPr>
              <w:t>²ñï³ñÅáõÃ³ÛÇÝ ³í³Ý¹Ý»ñ                              ÐÐ ¹ñ³Ùáí ³í³Ý¹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w w:val="150"/>
                <w:sz w:val="9"/>
              </w:rPr>
            </w:pPr>
            <w:r>
              <w:rPr>
                <w:rFonts w:cs="Arial Armenian" w:ascii="Arial Armenian" w:hAnsi="Arial Armenian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öáÕÇ ½³Ý·í³ÍÇ ¹ÇÝ³ÙÇÏ³Ýª Áëï µ³Õ³¹ñ³ï³ññ»ñÇ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BodyTextIndent3"/>
        <w:spacing w:lineRule="auto" w:line="240"/>
        <w:ind w:hanging="0"/>
        <w:jc w:val="center"/>
        <w:rPr>
          <w:color w:val="FF0000"/>
          <w:sz w:val="8"/>
          <w:lang w:val="en-US"/>
        </w:rPr>
      </w:pPr>
      <w:r>
        <w:rPr>
          <w:color w:val="FF0000"/>
          <w:sz w:val="8"/>
          <w:lang w:val="en-US"/>
        </w:rPr>
      </w:r>
    </w:p>
    <w:p>
      <w:pPr>
        <w:pStyle w:val="TextBodyIndent"/>
        <w:spacing w:lineRule="atLeast" w:line="258"/>
        <w:rPr>
          <w:szCs w:val="22"/>
        </w:rPr>
      </w:pPr>
      <w:r>
        <w:rPr>
          <w:szCs w:val="22"/>
        </w:rPr>
        <w:t>ì»ñáÝßÛ³É ÷á÷áËáõÃÛáõÝÝ»ñÇ ³ñ¹ÛáõÝùáõÙ 2003 Ãí³Ï³ÝÇÝ 4.3 ïáÏáë³ÛÇÝ Ï»ïáí Ýí³½»É ¿ µ³ÝÏ³ÛÇÝ Ñ³Ù³Ï³ñ·Çó ¹áõñë ßñç³Ý³éíáÕ Ï³ÝËÇÏÇ ï»ë³Ï³ñ³ñ ÏßÇéÁ ÷áÕÇ ½³Ý·í³</w:t>
        <w:softHyphen/>
        <w:t>ÍáõÙ` Ï³½Ù»Éáí 39.5%: Üí³½áõÙÁ ÑÇÙÝ³Ï³ÝáõÙ ï»ÕÇ ¿ áõÝ»ó»É ³é³çÇÝ ÏÇë³ÙÛ³ÏáõÙ ¨ å³Ñ</w:t>
        <w:softHyphen/>
        <w:t>å³Ýí»É ÙÇÝã¨ ï³ñ»í»ñç: Ð³Ï³é³Ï ¹ñ³Ý, Ùáï 4 ïáÏáë³ÛÇÝ Ï»ïáí ³í»É³ó»É ¿ ³ñï³ñÅáõ</w:t>
        <w:softHyphen/>
        <w:t>Ã³ÛÇÝ ³í³Ý¹Ý»ñÇ ï»ë³Ï³ñ³ñ ÏßÇéÁ ¨ ï³ñ»</w:t>
        <w:softHyphen/>
        <w:t>í»ñçÇÝ Ï³½Ù»É 42.9%: ¸ñ³Ù³ÛÇÝ ³í³Ý¹Ý»ñÇ ï³ñ»Ï³Ý ³×Ç ï»ÙåÁ Ñ³ÙÁÝÏ»É ¿ ÷áÕÇ ½³Ý·</w:t>
        <w:softHyphen/>
        <w:t>í³ÍÇ ³×Ç ï»ÙåÇÝ: ²ñ¹ÛáõÝùáõÙª ¹ñ³Ýó ï»ë³</w:t>
        <w:softHyphen/>
        <w:t>Ï³ñ³ñ ÏßÇéÁ ÷áÕÇ ½³Ý·í³ÍáõÙ ÙÝ³ó»É ¿ ³Ý</w:t>
        <w:softHyphen/>
        <w:t>÷á÷áË` 17.7%:</w:t>
      </w:r>
    </w:p>
    <w:p>
      <w:pPr>
        <w:pStyle w:val="TextBodyIndent"/>
        <w:spacing w:lineRule="atLeast" w:line="258"/>
        <w:rPr>
          <w:szCs w:val="22"/>
        </w:rPr>
      </w:pPr>
      <w:r>
        <w:rPr>
          <w:szCs w:val="22"/>
        </w:rPr>
        <w:t>2003 Ãí³Ï³ÝÇÝ ÑÇÙÝ³Ï³ÝáõÙ ß³ñáõÝ³Ïí»É »Ý ïÝï»ëáõÃÛ³Ý ï³ñµ»ñ Ñ³ïí³ÍÝ»ñÇó ÙÇçáó</w:t>
        <w:softHyphen/>
        <w:t>Ý»ñÇ Ý»ñ·ñ³íÙ³Ý Ý³Ëáñ¹ ï³ñí³ ÙÇïáõÙ</w:t>
        <w:softHyphen/>
        <w:t>Ý»ñÁ: ´³ÝÏ»ñÇ Ý»ñ·ñ³í³Í ³í³Ý¹Ý»ñÇ ÁÝ¹Ñ³</w:t>
        <w:softHyphen/>
        <w:t>Ýáõñ Í³í³ÉáõÙ ÏñÏÇÝ ·»ñ³Ïßé»É »Ý Ù³ëÝ³íáñ Ñ³ïí³ÍÇ Ý»ñ¹ñáõÙÝ»ñÁ` ßáõñç 90% Ï³Ù 24.4 ÙÉñ¹ ¹ñ³Ù, áñáõÙ ·ñ»Ã» ÝáõÛÝù³Ý ï»ë³Ï³ñ³ñ ÏßÇé »Ý áõÝ»ó»É óå³Ñ³Ýç ³í³Ý¹Ý»ñÁ: ä»ï³</w:t>
        <w:softHyphen/>
        <w:t>Ï³Ý Ñ³ïí³ÍáõÙ, ÁÝ¹Ñ³Ï³é³ÏÁ, óå³Ñ³Ýç ³í³Ý¹Ý»ñÇ Ùáï 2.2 ÙÉñ¹ ¹ñ³Ùáí Ýí³½Ù³Ý ¨ Å³ÙÏ»ï³ÛÇÝÇ` 2.0 ÙÉñ¹ ¹ñ³ÙÇ ³×Ç ³ñ¹ÛáõÝùáõÙ Ù³ñáõÙÝ»ñÁ 147 ÙÉÝ ¹ñ³Ùáí ·»ñ³½³Ýó»É »Ý Ý»ñ·ñ³íí³Í ÙÇçáóÝ»ñÁ: ØÇ³Å³Ù³Ý³Ï, 2.1 ÙÉñ¹ ¹ñ³Ùáí Ýí³½»É »Ý Ñ³ë³ñ³Ï³Ï³Ý Ï³½</w:t>
        <w:softHyphen/>
        <w:t>Ù³Ï»ñåáõÃÛáõÝÝ»ñÇó Ý»ñ·ñ³íí³Í ¹ñ³Ùáí ³í³Ý¹Ý»ñÁ, ÷áË³ñ»ÝÁ 3.6 ÙÉñ¹ ¹ñ³Ùáí ³í»</w:t>
        <w:softHyphen/>
        <w:t>É³ó»É »Ý ³ñï³ñÅáõÛÃáí Ý»ñ·ñ³íí³Í ÙÇçáó</w:t>
        <w:softHyphen/>
        <w:t xml:space="preserve">Ý»ñÁ: </w:t>
      </w:r>
    </w:p>
    <w:p>
      <w:pPr>
        <w:pStyle w:val="TextBodyIndent"/>
        <w:spacing w:lineRule="atLeast" w:line="260"/>
        <w:rPr/>
      </w:pPr>
      <w:r>
        <w:rPr>
          <w:szCs w:val="22"/>
        </w:rPr>
        <w:t>2003 Ãí³Ï³ÝÇÝ µ³ÝÏ»ñÇ ÏáÕÙÇó áã é»½Ç</w:t>
        <w:softHyphen/>
        <w:t>¹»ÝïÝ»ñÇó</w:t>
      </w:r>
      <w:r>
        <w:rPr>
          <w:rStyle w:val="FootnoteAnchor"/>
          <w:vertAlign w:val="superscript"/>
        </w:rPr>
        <w:footnoteReference w:id="4"/>
      </w:r>
      <w:r>
        <w:rPr>
          <w:szCs w:val="22"/>
        </w:rPr>
        <w:t xml:space="preserve"> Ý»ñ·ñ³íí³Í ³í³Ý¹Ý»ñÇ ³×Á Ï³½Ù»É ¿ 10.8% Ï³Ù 4.3 ÙÉñ¹ ¹ñ³Ù, áñÁ, áñå»ë Ï³ÝáÝ, ³å³Ñáíí»É ¿ µ³ó³é³å»ë ³ñï³ñÅáõ</w:t>
        <w:softHyphen/>
        <w:t>Ã³ÛÇÝ ÙÇçáóÝ»ñÇ ³í»É³óÙ³Ý Ñ³ßíÇÝ` ¹ñ³Ù³</w:t>
        <w:softHyphen/>
        <w:t>ÛÇÝ ³í³Ý¹Ý»ñÇ 700 ÙÉÝ ¹ñ³Ùáí Ýí³½Ù³Ý å³Û</w:t>
        <w:softHyphen/>
        <w:t>Ù³ÝÝ»ñáõÙ: ²ñÓ³Ý³·ñí³Í ³×Á µ³í³Ï³ÝÇÝ µ³ñÓñ óáõó³ÝÇß ¿ í»ñçÇÝ ï³ñÇÝ»ñÇ Ñ³Ù»Ù³ï, ù³ÝÇ áñ 2001 Ã. 7.6% ¿ñ, ÇëÏ 2002 Ã.` ÁÝ¹³</w:t>
        <w:softHyphen/>
        <w:t>Ù»ÝÁ 0.2%:</w:t>
      </w:r>
    </w:p>
    <w:p>
      <w:pPr>
        <w:pStyle w:val="TextBodyIndent"/>
        <w:spacing w:lineRule="atLeast" w:line="258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w:object w:dxaOrig="444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4pt;margin-top:11.4pt;width:222pt;height:9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9372535" r:id="rId8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Footnot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²é¨ïñ³ÛÇÝ µ³ÝÏ»ñÇ áã é»½Ç¹»ÝïÝ»ñÇó Ý»ñ·ñ³í³Í ÙÇçáóÝ»ñ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56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60"/>
        <w:jc w:val="both"/>
        <w:rPr>
          <w:color w:val="FF0000"/>
          <w:w w:val="100"/>
          <w:sz w:val="20"/>
        </w:rPr>
      </w:pPr>
      <w:r>
        <w:rPr>
          <w:color w:val="FF0000"/>
          <w:w w:val="100"/>
          <w:sz w:val="2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w w:val="100"/>
          <w:sz w:val="20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w w:val="1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98425</wp:posOffset>
                </wp:positionV>
                <wp:extent cx="2844165" cy="27368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3pt;margin-top:7.7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w w:val="100"/>
          <w:sz w:val="20"/>
        </w:rPr>
      </w:pPr>
      <w:r>
        <w:rPr>
          <w:b/>
          <w:i/>
          <w:w w:val="100"/>
          <w:sz w:val="20"/>
        </w:rPr>
        <w:t>öáÕÇ ßñç³åïáõÛïÇ ³ñ³·áõÃÛáõÝ</w:t>
      </w:r>
    </w:p>
    <w:p>
      <w:pPr>
        <w:pStyle w:val="TextBodyIndent"/>
        <w:spacing w:lineRule="atLeast" w:line="260"/>
        <w:rPr>
          <w:b/>
          <w:b/>
          <w:i/>
          <w:i/>
          <w:color w:val="FF0000"/>
          <w:w w:val="100"/>
          <w:sz w:val="20"/>
        </w:rPr>
      </w:pPr>
      <w:r>
        <w:rPr>
          <w:b/>
          <w:i/>
          <w:color w:val="FF0000"/>
          <w:w w:val="100"/>
          <w:sz w:val="20"/>
        </w:rPr>
      </w:r>
    </w:p>
    <w:p>
      <w:pPr>
        <w:pStyle w:val="TextBodyIndent"/>
        <w:spacing w:lineRule="atLeast" w:line="270"/>
        <w:rPr>
          <w:color w:val="FF0000"/>
        </w:rPr>
      </w:pPr>
      <w:r>
        <w:rPr>
          <w:color w:val="FF0000"/>
          <w:szCs w:val="22"/>
        </w:rPr>
        <w:t>2003 Ãí³Ï³ÝÇÝ Íñ³·ñí»É ¿ñ ÷áÕÇ ¨ ¹ñ³ÙÇ ßñç³åïáõÛïÇ ³ñ³·áõÃÛáõÝÝ»ñÇ</w:t>
      </w:r>
      <w:r>
        <w:rPr>
          <w:rStyle w:val="FootnoteAnchor"/>
          <w:color w:val="FF0000"/>
          <w:vertAlign w:val="superscript"/>
        </w:rPr>
        <w:footnoteReference w:id="5"/>
      </w:r>
      <w:r>
        <w:rPr>
          <w:color w:val="FF0000"/>
          <w:szCs w:val="22"/>
        </w:rPr>
        <w:t xml:space="preserve"> Ýí³½áõÙ` ÙÇ</w:t>
        <w:softHyphen/>
        <w:t>çÇÝ ï³ñ»Ï³Ý Ñ³Ù³å³ï³ëË³Ý³µ³ñ 14.9% ¨ 18.6%-áí: Ìñ³·ñí³Í Ýí³½Ù³Ý ÙÇïáõÙÝ»ñÁ ¹ñë¨áñí»É »Ý, ë³Ï³ÛÝ ëå³ëí³ÍÇó ¹³Ý¹³Õ ï»Ùå»ñáí. ÷áÕÇ ßñç³åïáõÛïÇ ³ñ³·áõÃÛáõÝÁ Ýí³½»É ¿ 3%-áí, ÇëÏ ¹ñ³ÙÇ ßñç³åïáõÛïÇ ³ñ³</w:t>
        <w:softHyphen/>
        <w:t xml:space="preserve">·áõÃÛáõÝÁ` 10.5%-áí: ä³ï×³éÁ ÑÇÙÝ³Ï³ÝáõÙ ïÝï»ë³Ï³Ý ³×áí å³ÛÙ³Ý³íáñí³Íª ÷áÕÇ Ù»Í å³Ñ³Ýç³ñÏÇ å³ñ³·³ÛáõÙ Ó¨³íáñí³Í µ³ñÓñ ëÕ³×Á ½ëå»Éáõ Ýå³ï³Ïáí Î´ Çñ³Ï³Ý³óñ³Í ½ëåáÕ³Ï³Ý ù³Õ³ù³Ï³ÝáõÃÛáõÝÝ ¿: 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8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8"/>
                <w:lang w:val="en-US" w:eastAsia="en-US"/>
              </w:rPr>
              <w:object w:dxaOrig="447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4.75pt;margin-top:-1.15pt;width:223.5pt;height:87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392131959" r:id="rId10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3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3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30"/>
                <w:lang w:val="en-US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17970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.05pt" to="14.55pt,5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öáÕÇ ßñç³åïáõÛïÇ ³ñ³·áõÃÛáõÝ (Å³ÙÏ»ïÇ ÙÇçÇÝ)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830</wp:posOffset>
                      </wp:positionV>
                      <wp:extent cx="1797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.9pt" to="14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            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¸ñ³ÙÇ ßñç³åïáõÛïÇ ³ñ³·áõÃÛáõÝ (Å³ÙÏ»ïÇ ÙÇçÇÝ) (³ç ³é³Ýóù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sz w:val="9"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  <w:w w:val="150"/>
                <w:sz w:val="11"/>
              </w:rPr>
              <w:t>¶ñ³ýÇÏ 2.3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öáÕÇ ¨ ¹ñ³ÙÇ ßñç³åïáõÛïÝ»ñÇ ³ñ³·áõÃÛáõÝ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0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00"/>
                <w:sz w:val="9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00"/>
        <w:ind w:firstLine="284"/>
        <w:jc w:val="both"/>
        <w:rPr>
          <w:rFonts w:ascii="Arial Armenian" w:hAnsi="Arial Armenian" w:cs="Arial Armenian"/>
          <w:color w:val="FF0000"/>
          <w:sz w:val="30"/>
        </w:rPr>
      </w:pPr>
      <w:r>
        <w:rPr>
          <w:rFonts w:cs="Arial Armenian" w:ascii="Arial Armenian" w:hAnsi="Arial Armenian"/>
          <w:color w:val="FF0000"/>
          <w:sz w:val="3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sz w:val="30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11125</wp:posOffset>
                </wp:positionV>
                <wp:extent cx="2844165" cy="27368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3pt;margin-top:8.7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w w:val="100"/>
          <w:sz w:val="20"/>
        </w:rPr>
      </w:pPr>
      <w:r>
        <w:rPr>
          <w:b/>
          <w:i/>
          <w:w w:val="100"/>
          <w:sz w:val="20"/>
        </w:rPr>
        <w:t>öáÕÇ ³é³ç³ñÏ</w:t>
      </w:r>
    </w:p>
    <w:p>
      <w:pPr>
        <w:pStyle w:val="TextBodyIndent"/>
        <w:spacing w:lineRule="atLeast" w:line="260"/>
        <w:rPr>
          <w:b/>
          <w:b/>
          <w:i/>
          <w:i/>
          <w:color w:val="FF0000"/>
          <w:w w:val="100"/>
          <w:sz w:val="20"/>
        </w:rPr>
      </w:pPr>
      <w:r>
        <w:rPr>
          <w:b/>
          <w:i/>
          <w:color w:val="FF0000"/>
          <w:w w:val="100"/>
          <w:sz w:val="2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szCs w:val="22"/>
        </w:rPr>
        <w:t>ÆÝãå»ë ¨ Ý³Ëáñ¹ ï³ñÇ, ÷áÕÇ ³é³ç³ñÏÁ ³í»É³ó»É ¿ ³é³í»É³å»ë µ³ÝÏ³ÛÇÝ Ñ³Ù³Ï³ñ</w:t>
        <w:softHyphen/>
        <w:t>·Ç ¼²² ³×Ç Ñ³ßíÇÝ (48.2 ÙÉñ¹ ¹ñ³Ùáí Ï³Ù 32.4%-áí): ÐÐ Î´ ¼²²-Ý ³í»É³ó»É »Ý (26.6 ÙÉñ¹ ¹ñ³Ùáí) Ëáßáñ³Í³í³É ³ñï³ùÇÝ Ý»ñ</w:t>
        <w:softHyphen/>
        <w:t>ÑáëùÇ Ñ³ßíÇÝ (ß³ñÅ»ñÇ Ù³Ýñ³Ù³ëÝ ÝÏ³ñ³·ÇñÁ ï»°ë §öáÕÇ µ³½³¦ »ÝÃ³µ³ÅÝáõÙ): ²é¨ïñ³ÛÇÝ µ³Ý</w:t>
        <w:softHyphen/>
        <w:t>Ï»ñÇ ¼²² ³í»É³óÙ³ÝÁ (21.6 ÙÉñ¹ ¹ñ³Ùáí) Ù»</w:t>
        <w:softHyphen/>
        <w:t>Í³å»ë Ýå³ëï»É ¿ µÝ³ÏãáõÃÛ³Ý ¨ ïÝï»ë³í³</w:t>
        <w:softHyphen/>
        <w:t>ñáÕ ëáõµ</w:t>
        <w:softHyphen/>
        <w:t>Û»ÏïÝ»ñÇ ËÝ³ÛáÕáõÃÛáõÝÝ»ñÇ ³×Á: ²Û¹ ÙÇçáóÝ»ñÇ ÙÇ Ù³ëÁ Ïáõï³Ïí»É ¿ µ³ÝÏ»ñÇ ³ñ</w:t>
        <w:softHyphen/>
        <w:t>ï³ë³ÑÙ³ÝÛ³Ý ÃÕÃ³Ïó³ÛÇÝ Ñ³ßÇíÝ»ñáõÙ, ÇÝãÁ íÏ³ÛáõÙ ¿ ïÝï»ëáõÃÛáõÝáõÙ Ó¨³íáñí³Í ËÝ³Ûá</w:t>
        <w:softHyphen/>
        <w:t>ÕáõÃÛáõÝÝ»ñÇ Ñ³ßíÇÝ ïÝï»ëáõÃÛ³Ý í³ñÏ³íáñ</w:t>
        <w:softHyphen/>
        <w:t>Ù³Ý ÷áË³ñ»Ý ¹ñ³Ýó ÑÇÙÝ³Ï³Ý Ù³ëÇ ³ñï³</w:t>
        <w:softHyphen/>
        <w:t>ÑáëùÇ Ù³ëÇÝ: ì»ñçÇÝë ÑÇÙÝ³íáñáõÙ »Ý Ý³¨ µ³ÝÏ»ñÇ ÏáÕÙÇó ïÝï»ëáõÃÛ³Ý í³ñÏ³íáñÙ³Ý ³×Ç ¹³Ý¹³Õ ï»Ùå»ñÁ:</w:t>
      </w:r>
    </w:p>
    <w:p>
      <w:pPr>
        <w:pStyle w:val="TextBodyIndent"/>
        <w:spacing w:lineRule="auto" w:line="240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w:object w:dxaOrig="4485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6pt;margin-top:9.65pt;width:223.6pt;height:92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8756918" r:id="rId12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  <w:p>
            <w:pPr>
              <w:pStyle w:val="Footnot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5.45pt" to="21.8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80010</wp:posOffset>
                      </wp:positionV>
                      <wp:extent cx="1797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6.3pt" to="115.2pt,6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</w:rPr>
              <w:t>¼áõï Ý»ñùÇÝ ³ÏïÇíÝ»ñ                            ¼áõï ³ñï³ùÇÝ ³ÏïÇí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w w:val="100"/>
                <w:sz w:val="10"/>
              </w:rPr>
              <w:t>´³ÝÏ³ÛÇÝ Ñ³Ù³Ï³ñ·Ç ¼²² ¨ ¼Ü²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Indent"/>
        <w:spacing w:lineRule="atLeast" w:line="260"/>
        <w:rPr>
          <w:szCs w:val="22"/>
        </w:rPr>
      </w:pPr>
      <w:r>
        <w:rPr>
          <w:szCs w:val="22"/>
        </w:rPr>
        <w:t>Æ ï³ñµ»ñáõÃÛáõÝ ¼²²-Ç, µ³ÝÏ³ÛÇÝ Ñ³Ù³</w:t>
        <w:softHyphen/>
        <w:t>Ï³ñ·Ç ¼Ü²-Á ï³ñí³ ÁÝÃ³óùáõÙ Ýí³½»É »Ý 17.6 ÙÉñ¹ ¹ñ³Ùáí Ï³Ù 32.8%-áí` Ïñ»Éáí Ñ³Ù³</w:t>
        <w:softHyphen/>
        <w:t>Ï³ñ·Ç Ñ³Ý¹»å Î³é³í³ñáõÃÛ³Ý ½áõï å³ñï³</w:t>
        <w:softHyphen/>
        <w:t>íáñáõÃÛáõÝÝ»ñÇ óáõó³ÝÇßÇ Ýí³½Ù³Ý ³½¹»óáõ</w:t>
        <w:softHyphen/>
        <w:t>ÃÛáõÝÁ: ÐÇÙÝ³Ï³ÝáõÙ å³ÛÙ³Ý³íáñí³Í Î´-áõÙ ¶³ÝÓ³å»ï³ñ³ÝÇ ÙÇ³ëÝ³Ï³Ý Ñ³ßíÇ Ù»Í³</w:t>
        <w:softHyphen/>
        <w:t>Í³í³É Ïáõï³ÏáõÙÝ»ñáí` Î³é³í³ñáõÃÛ³Ý å³ñï³íáñáõÃÛáõÝÝ»ñÁ Ñ³Ù³Ï³ñ·Ç Ñ³Ý¹»å Ýí³½»É »Ý 15.6 ÙÉñ¹ ¹ñ³Ùáí: ´³ÝÏ»ñÇ ÏáÕÙÇó ää ³é³çÝ³ÛÇÝ ßáõÏ³ÛáõÙ 2.6 ÙÉñ¹ ¹ñ³ÙÇ ³ñ</w:t>
        <w:softHyphen/>
        <w:t>Å»ÃÕÃ»ñÇ ½áõï Ó»éùµ»ñÙ³Ý ¨ Î³é³í³ñáõ</w:t>
        <w:softHyphen/>
        <w:t>ÃÛ³ÝÁ ÈÇÝëÇ ÑÇÙÝ³¹ñ³ÙÇ í³ñÏ³ÛÇÝ ·áõÙ³ñ</w:t>
        <w:softHyphen/>
        <w:t>Ý»ñÇó 3.6 ÙÉñ¹ ¹ñ³ÙÇ Ù³ñÙ³Ý ³ñ¹ÛáõÝùáõÙ 6.3 ÙÉñ¹ ¹ñ³Ùáí ³×»É »Ý Î³é³í³ñáõÃÛ³Ý å³ñï³</w:t>
        <w:softHyphen/>
        <w:t>íáñáõÃÛáõÝÝ»ñÁ µ³ÝÏ»ñÇ Ñ³Ý¹»å:</w:t>
      </w:r>
    </w:p>
    <w:p>
      <w:pPr>
        <w:pStyle w:val="TextBodyIndent"/>
        <w:spacing w:lineRule="atLeast" w:line="254"/>
        <w:rPr>
          <w:szCs w:val="22"/>
        </w:rPr>
      </w:pPr>
      <w:r>
        <w:rPr>
          <w:szCs w:val="22"/>
        </w:rPr>
        <w:t>Àëï Ñ³ïí³ÍÝ»ñÇ ïÝï»ëáõÃÛ³Ý í³ñÏ³íáñ</w:t>
        <w:softHyphen/>
        <w:t>Ù³Ý Í³í³ÉÝ»ñÝ ³×»É »Ý 16.7 ÙÉñ¹ ¹ñ³Ùáí Ï³Ù 19.5%-áí: Ü³Ëáñ¹ ï³ñí³ ÁÝ¹³Ù»ÝÁ 3.3% ³×Ç Ñ³Ù»Ù³ï ë³ µ³í³Ï³ÝÇÝ µ³ñÓñ óáõó³ÝÇß ¿, ë³Ï³ÛÝ ¹»é¨ë 3 ïáÏáë³ÛÇÝ Ï»ïáí ½ÇçáõÙ ¿ 1998-2001ÃÃ. ÙÇçÇÝ ³×Ç ï»Ùå»ñÁ: ÀÝ¹Ñ³Ýáõñ ³×Ç Ù»ç ·»ñ³Ïßé»É »Ý ¹ñ³Ù³ÛÇÝ í³ñÏ»ñÁ (12.8 ÙÉñ¹ ¹ñ³Ù Ï³Ù ÁÝ¹Ñ³ÝáõñÇ Ùáï 77%-Á), áñáÝù ÑÇÙÝ³Ï³ÝáõÙ áõÕÕí»É »Ý Ù³ëÝ³íáñ Ñ³ïí³</w:t>
        <w:softHyphen/>
        <w:t>ÍÇÝ` å»ï³Ï³Ý Ù³ëÝ³ÏóáõÃÛ³Ùµ Ó»éÝ³ñÏáõ</w:t>
        <w:softHyphen/>
        <w:t>ÃÛáõÝÝ»ñÇ ýÇÝ³Ýë³íáñÙ³Ý 1.0 ÙÉñ¹ ¹ñ³Ùáí Ýí³½Ù³Ý å³ñ³·³ÛáõÙ: ê³Ï³ÛÝ µ³ÝÏ»ñÇ í³ñ</w:t>
        <w:softHyphen/>
        <w:t>Ï³ÛÇÝ åáñïý»ÉáõÙ ß³ñáõÝ³ÏáõÙ ¿ µ³ñÓñ ÙÝ³É ³ñï³ñÅáõÃ³ÛÇÝ í³ñÏ»ñÇ ï»ë³Ï³ñ³ñ ÏßÇéÁ` 68.1% (Ý³Ëáñ¹ ï³ñí³ 74.5%-Ç ÷áË³ñ»Ý): ØÇ¨ÝáõÛÝ Å³Ù³Ý³Ï, µ³ÝÏ»ñÇ ³ñÅ»ÃÕÃ»ñÇ åáñïý»ÉÁ Ýí³½»É ¿ Ùáï 4.0 ÙÉñ¹ ¹ñ³Ùáí: ä³ï×³éÁ áã å»ï³Ï³Ý ³ñÅ»ÃÕÃ»ñÇ Ù³ñáõÙÝ ¿ñ:</w:t>
      </w:r>
    </w:p>
    <w:p>
      <w:pPr>
        <w:pStyle w:val="TextBodyIndent"/>
        <w:spacing w:lineRule="auto" w:line="240"/>
        <w:rPr>
          <w:color w:val="FF0000"/>
          <w:sz w:val="14"/>
          <w:szCs w:val="22"/>
        </w:rPr>
      </w:pPr>
      <w:r>
        <w:rPr>
          <w:color w:val="FF0000"/>
          <w:sz w:val="14"/>
          <w:szCs w:val="2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12"/>
                <w:lang w:val="en-US" w:eastAsia="en-US"/>
              </w:rPr>
            </w:pPr>
            <w:r>
              <w:rPr>
                <w:color w:val="FF0000"/>
                <w:sz w:val="12"/>
                <w:lang w:val="en-US" w:eastAsia="en-US"/>
              </w:rPr>
              <w:object w:dxaOrig="4485" w:dyaOrig="17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.9pt;margin-top:-0.25pt;width:223.6pt;height:89.1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875609990" r:id="rId14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  <w:p>
            <w:pPr>
              <w:pStyle w:val="Footnot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5.45pt" to="21.8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80010</wp:posOffset>
                      </wp:positionV>
                      <wp:extent cx="179705" cy="0"/>
                      <wp:effectExtent l="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6.3pt" to="154.05pt,6.3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 </w:t>
            </w:r>
            <w:r>
              <w:rPr>
                <w:rFonts w:cs="Arial Armenian" w:ascii="Arial Armenian" w:hAnsi="Arial Armenian"/>
                <w:sz w:val="10"/>
              </w:rPr>
              <w:t>ä³Ñ³ÝçÝ»ñ Î³é³í³ñáõÃÛ³Ý ÝÏ³ïÙ³Ùµ                         ¼áõï ³ÛÉ ³ÏïÇíÝ»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5.45pt" to="21.8pt,5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5090</wp:posOffset>
                      </wp:positionV>
                      <wp:extent cx="17970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6.7pt" to="16.9pt,6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 </w:t>
            </w:r>
            <w:r>
              <w:rPr>
                <w:rFonts w:cs="Arial Armenian" w:ascii="Arial Armenian" w:hAnsi="Arial Armenian"/>
                <w:sz w:val="10"/>
              </w:rPr>
              <w:t xml:space="preserve">ä³Ñ³ÝçÝ»ñ </w:t>
            </w:r>
            <w:r>
              <w:rPr>
                <w:rFonts w:cs="Arial Armenian" w:ascii="Arial Armenian" w:hAnsi="Arial Armenian"/>
                <w:sz w:val="10"/>
                <w:lang w:val="en-US"/>
              </w:rPr>
              <w:t>ïÝï»ëáõÃÛ³Ý</w:t>
            </w:r>
            <w:r>
              <w:rPr>
                <w:rFonts w:cs="Arial Armenian" w:ascii="Arial Armenian" w:hAnsi="Arial Armenian"/>
                <w:sz w:val="10"/>
              </w:rPr>
              <w:t xml:space="preserve"> ÝÏ³ïÙ³Ùµ</w:t>
            </w:r>
            <w:r>
              <w:rPr>
                <w:rFonts w:cs="Arial Armenian" w:ascii="Arial Armenian" w:hAnsi="Arial Armenian"/>
                <w:sz w:val="10"/>
                <w:lang w:val="en-US"/>
              </w:rPr>
              <w:t xml:space="preserve"> (³ç ³é³Ýóù)</w:t>
            </w:r>
            <w:r>
              <w:rPr>
                <w:rFonts w:cs="Arial Armenian" w:ascii="Arial Armenian" w:hAnsi="Arial Armenian"/>
                <w:sz w:val="10"/>
              </w:rPr>
              <w:t xml:space="preserve">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5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´³ÝÏ³ÛÇÝ Ñ³Ù³Ï³ñ·Ç ¼Ü²-Ç Ï³éáõóí³Íù³ÛÇÝ ï³ññ»ñÇ í³ñù³·ÇÍÁ (ÙÉÝ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spacing w:lineRule="atLeast" w:line="260"/>
        <w:rPr/>
      </w:pPr>
      <w:r>
        <w:rPr>
          <w:szCs w:val="22"/>
        </w:rPr>
        <w:t>´³ÝÏ³ÛÇÝ Ñ³Ù³Ï³ñ·Ç ½áõï ³ÛÉ ³ÏïÇíÝ»ñÁ Ýí³½»É »Ý 28.9%-áí (11.8 ÙÉñ¹ ¹ñ³Ù), áñÁ µ³</w:t>
        <w:softHyphen/>
        <w:t>ó³é³å»ë å³ÛÙ³Ý³íáñí»É ¿ µ³ÝÏ»ñÇ ½áõï ³ÛÉ ³ÏïÇíÝ»ñÇ ß³ñÅ»ñáí` Î´ ½áõï ³ÛÉ ³ÏïÇíÝ»ñÇ 4.3 ÙÉñ¹ ¹ñ³ÙÇ ³×Ç å³ñ³·³ÛáõÙ (³×Ç ·áñÍá</w:t>
        <w:softHyphen/>
        <w:t>Ý³ÛÇÝ Ù»ÏÝ³µ³ÝáõÃÛáõÝÝ»ñÁ` §öáÕÇ µ³½³¦ »Ý</w:t>
        <w:softHyphen/>
        <w:t>Ã³µ³ÅÝáõÙ): ´³ÝÏ»ñÇ ½áõï ³ÛÉ ³ÏïÇíÝ»ñÁ ÑÇÙÝ³Ï³ÝáõÙ Ýí³½»É »Ý ÁÝ¹Ñ³Ýáõñ Ï³åÇï³ÉÇ ßáõñç 9.6 ÙÉñ¹ ¹ñ³Ùáí ³×Ç Ñ³ßíÇÝ, áñÇ Ï³éáõó</w:t>
        <w:softHyphen/>
        <w:t>í³ÍùáõÙ ¿É Ëáßáñ ³× ¿ ¹Çïí»É µ³ÝÏ»ñÇ ß³ÑáõÛ</w:t>
        <w:softHyphen/>
        <w:t>ÃÇ ¨ Ï³ÝáÝ³¹ñ³Ï³Ý Ï³åÇï³ÉÇ Ñá¹í³ÍÝ»</w:t>
        <w:softHyphen/>
        <w:t>ñáõÙ:</w:t>
      </w: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sz w:val="6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2844165" cy="27368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5pt;margin-top:2.1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  <w:i/>
        </w:rPr>
        <w:t>üÇÝ³Ýë³Ï³Ý ÙÇçÝáñ¹áõÃÛ³Ý ³ëïÇ×³ÝÁ</w:t>
      </w:r>
    </w:p>
    <w:p>
      <w:pPr>
        <w:pStyle w:val="TextBodyIndent"/>
        <w:spacing w:lineRule="atLeast" w:line="260"/>
        <w:rPr>
          <w:rFonts w:ascii="Arial Armenian" w:hAnsi="Arial Armenian" w:cs="Arial Armenian"/>
          <w:b/>
          <w:b/>
          <w:color w:val="FF0000"/>
        </w:rPr>
      </w:pPr>
      <w:r>
        <w:rPr>
          <w:rFonts w:cs="Arial Armenian"/>
          <w:b/>
          <w:color w:val="FF0000"/>
        </w:rPr>
      </w:r>
    </w:p>
    <w:p>
      <w:pPr>
        <w:pStyle w:val="TextBodyIndent"/>
        <w:spacing w:lineRule="atLeast" w:line="260"/>
        <w:rPr>
          <w:szCs w:val="22"/>
        </w:rPr>
      </w:pPr>
      <w:r>
        <w:rPr>
          <w:szCs w:val="22"/>
        </w:rPr>
        <w:t>2003 Ãí³Ï³ÝÇÝ ¨ë, ïÝï»ëáõÃÛáõÝÇó ÙÇçáó</w:t>
        <w:softHyphen/>
        <w:t>Ý»ñÇ Ý»ñ·ñ³íÙ³Ý ³éáõÙáí, Ù»Í³ó»É ¿ ýÇÝ³Ý</w:t>
        <w:softHyphen/>
        <w:t>ë³Ï³Ý ÙÇçÝáñ¹áõÃÛ³Ý ³ëïÇ×³ÝÁª ¹Çïí»É »Ý ³í³Ý¹Ý»ñÇ ß³ñáõÝ³Ï³Ï³Ý ³×Ç µ³í³Ï³ÝÇÝ µ³ñÓñ ï»Ùå»ñ: ÜáõÛÝÁ ãÇ Ï³ñ»ÉÇ ³ë»É ýÇÝ³Ý</w:t>
        <w:softHyphen/>
        <w:t>ë³Ï³Ý ÙÇçÝáñ¹áõÃÛ³Ý ³ëïÇ×³ÝÇ Ù³ëÇÝª ïÝï»ëáõÃÛ³Ý í³ñÏ³íáñÙ³Ý ³éáõÙáí: ì³ñÏ³</w:t>
        <w:softHyphen/>
        <w:t>íáñÙ³Ý ³×Ç ¹³Ý¹³Õ ï»Ùå»ñÇ Ñ»ï¨³Ýùáí ïÝï»ëáõÃÛ³Ý í³ñÏ³íáñÙ³Ý óáõó³ÝÇßÇ ï»ë³</w:t>
        <w:softHyphen/>
        <w:t>Ï³ñ³ñ ÏßÇéÁ ÷áÕÇ ½³Ý·í³ÍáõÙ Ý³Ëáñ¹ ï³ñ</w:t>
        <w:softHyphen/>
        <w:t>í³ 45.6%-Çó Çç»É ¿ 43.8%-Ç: ÆëÏ í³ñÏ³íáñÙ³Ý ¹³Ý¹³Õ ³×Ç ÑÇÙÝ³Ï³Ý å³ï×³éÁ í»ñçÇÝ ï³</w:t>
        <w:softHyphen/>
        <w:t>ñÇÝ»ñÇÝ Ù»Í Í³í³É Ï³½ÙáÕª ³ñï³ùÇÝ ýÇÝ³Ý</w:t>
        <w:softHyphen/>
        <w:t>ë³Ï³Ý Íñ³·ñ»ñáí Çñ³Ï³Ý³óíáÕ í³ñÏ³íá</w:t>
        <w:softHyphen/>
        <w:t>ñáõÙÝ ¿: Ø»ñ ïÝï»ëáõÃÛ³Ý ÷áùñ Ù³ëßï³µÝ»ñÇ ßñç³Ý³ÏÝ»ñáõÙ ³ÛÝ ³é³í»É ã³÷áí µ³í³ñ³</w:t>
        <w:softHyphen/>
        <w:t>ñ»É ¿ í³ñÏ³ÛÇÝ é»ëáõñëÝ»ñÇ ÝÏ³ïÙ³Ùµ å³</w:t>
        <w:softHyphen/>
        <w:t>Ñ³Ýç³ñÏÁ: ØÇ¨ÝáõÛÝ Å³Ù³Ý³Ï, Ý»ñùÇÝ í³ñ</w:t>
        <w:softHyphen/>
        <w:t>Ï»ñÇ ³×ÇÝ ËáãÁÝ¹áï»É ¿ µ³ÝÏ»ñÇ ³Ýíëï³Ñáõ</w:t>
        <w:softHyphen/>
        <w:t>ÃÛáõÝÁ í³ñÏ³íáñÙ³Ý Ï³ñÇù áõÝ»óáÕ ïÝï»ë³</w:t>
        <w:softHyphen/>
        <w:t>í³ñáÕ ëáõµÛ»ÏïÝ»ñÇ Ñ³Ý¹»å` »ÉÝ»Éáí Ý³ËÏÇ</w:t>
        <w:softHyphen/>
        <w:t>ÝáõÙ Ýñ³Ýó áõÝ»ó³Í ó³Íñ í³ñÏ³ÝÇßÇó:</w:t>
      </w:r>
    </w:p>
    <w:p>
      <w:pPr>
        <w:pStyle w:val="TextBodyIndent"/>
        <w:spacing w:lineRule="atLeast" w:line="264"/>
        <w:rPr>
          <w:color w:val="FF0000"/>
        </w:rPr>
      </w:pPr>
      <w:r>
        <w:rPr>
          <w:szCs w:val="22"/>
        </w:rPr>
        <w:t>ä³ÛÙ³Ý³íáñí³Í ïÝï»ë³Ï³Ý ³×Ç Ñ³Ù»</w:t>
        <w:softHyphen/>
        <w:t>Ù³ï ÷áÕÇ ³·ñ»·³ïÝ»ñÇ ³é³ç³ÝóÇÏ ³×Ç ï»Ùå»ñáíª ÷áÕ³Û</w:t>
        <w:softHyphen/>
        <w:t>Ý³óÙ³Ý (ÙáÝ»ïÇ½³óÇ³) ÙÇ</w:t>
        <w:softHyphen/>
        <w:t>çÇÝ ï³ñ»Ï³Ý ·áñÍ³ÏÇóÁ Ï³Ù ÷áÕÇ ½³Ý·</w:t>
        <w:softHyphen/>
        <w:t>í³Í/ÐÜ² Ñ³ñ³µ»ñ³ÏóáõÃÛáõÝÁ 2003Ã. Ï³½Ù»É ¿ 12.4%` Ý³Ëáñ¹ ï³ñí³ 12.0%-Ç ÷áË³ñ»Ý:</w:t>
      </w:r>
    </w:p>
    <w:p>
      <w:pPr>
        <w:pStyle w:val="TextBodyIndent"/>
        <w:spacing w:lineRule="atLeast" w:line="256"/>
        <w:rPr>
          <w:szCs w:val="22"/>
        </w:rPr>
      </w:pPr>
      <w:r>
        <w:rPr>
          <w:szCs w:val="22"/>
        </w:rPr>
        <w:t>²Û¹áõÑ³Ý¹»ñÓ, Ð³Û³ëï³ÝÁ ÷áÕ³ÛÝ³óÙ³Ý óáõó³ÝÇßáí ¹»é¨ë ½ÇçáõÙ ¿ ³ÝóáõÙ³ÛÇÝ ïÝï»</w:t>
        <w:softHyphen/>
        <w:t>ëáõÃÛáõÝ áõÝ»</w:t>
        <w:softHyphen/>
        <w:t>óáÕ ß³ï »ñÏñÝ»ñÇ, Ñ³ïÏ³å»ë` ²ñ¨»ÉÛ³Ý ºíñáå³ÛÇ ¨ Ø»ñÓµ³ÉÃÛ³Ý å»ïáõ</w:t>
        <w:softHyphen/>
        <w:t xml:space="preserve">ÃÛáõÝÝ»ñÇÝ: </w:t>
      </w:r>
    </w:p>
    <w:p>
      <w:pPr>
        <w:pStyle w:val="TextBodyIndent"/>
        <w:spacing w:lineRule="atLeast" w:line="256"/>
        <w:rPr>
          <w:i/>
          <w:i/>
          <w:iCs/>
          <w:szCs w:val="22"/>
        </w:rPr>
      </w:pPr>
      <w:r>
        <w:rPr>
          <w:szCs w:val="22"/>
        </w:rPr>
        <w:t>ÜÙ³Ý³ïÇå ³×Ç ÙÇïáõÙÝ»ñ »Ý ³ñÓ³Ý³</w:t>
        <w:softHyphen/>
        <w:t>·ñí»É Ý³¨ ¹ñ³Ù³ÛÝ³óÙ³Ý ·áñÍ³ÏóÇ (¹ñ³Ù³</w:t>
        <w:softHyphen/>
        <w:t>ÛÇÝ ½³Ý·í³Í/ÐÜ² Ñ³ñ³µ»ñ³ÏóáõÃÛáõÝ) ï³ñ»</w:t>
        <w:softHyphen/>
        <w:t>Ï³Ý í³ñù³·ÍáõÙ` Ý³Ëáñ¹ ï³ñí³ ÙÇçÇÝ ï³</w:t>
        <w:softHyphen/>
        <w:t>ñ»Ï³Ý 6.5%-Çó ³Ûë ï³ñÇ Ñ³ë»É ¿ 7.3%-Ç:</w:t>
      </w:r>
    </w:p>
    <w:p>
      <w:pPr>
        <w:pStyle w:val="TextBodyIndent"/>
        <w:spacing w:lineRule="atLeast" w:line="260"/>
        <w:rPr>
          <w:szCs w:val="22"/>
        </w:rPr>
      </w:pPr>
      <w:r>
        <w:rPr>
          <w:szCs w:val="22"/>
        </w:rPr>
        <w:t>üÇÝ³Ýë³Ï³Ý ÙÇçÝáñ¹áõÃÛ³Ý ³×Ý ³ñï³</w:t>
        <w:softHyphen/>
        <w:t>Ñ³Ûïí»É ¿ Ý³¨ ÷áÕÇ ¨ ¹ñ³Ù³ÛÇÝ µ³½Ù³ñÏÇã</w:t>
        <w:softHyphen/>
        <w:t>Ý»ñÇ ï³ñ»Ï³Ý ³×áÕ³Ï³Ý í³ñù³·Í»ñáõÙ, »Ã» Ñ³ßíÇ ã³éÝ»Ýù íÇ×³Ï³·ñ³Ï³Ý ×ß·ñïÙ³Ý Ñ»ï¨³Ýùáí ³é³çÇÝ »é³ÙëÛ³ÏáõÙ ÷áÕÇ µ³½</w:t>
        <w:softHyphen/>
        <w:t>Ù³ñÏãÇ 5.5%-áí Ýí³½áõÙÁ: ¸ñ³Ù³ÛÇÝ µ³½</w:t>
        <w:softHyphen/>
        <w:t>Ù³ñÏãÇ íñ³ ³Û¹ ·áñÍáÝÝ ¿³Ï³Ý ³½¹»óáõÃÛáõÝ ãÇ áõÝ»ó»É, ù³ÝÇ áñ Ñ³ßí³ñÏÇó Ñ³Ýí³Í µ³Ý</w:t>
        <w:softHyphen/>
        <w:t>ÏáõÙ ¹ñ³Ù³ÛÇÝ ³í³Ý¹Ý»ñÁ ÷áùñ ï»ë³Ï³ñ³ñ ÏßÇé »Ý Ï³½Ù»É: î³ñí³ ÁÝÃ³óùáõÙ ÷áÕÇ µ³½</w:t>
        <w:softHyphen/>
        <w:t>Ù³ñÏÇãÁ ÙÇçÇÝ Ñ³ßíáí ³×»É ¿ 9%-áí (íÇ×³</w:t>
        <w:softHyphen/>
        <w:t>Ï³·ñ³Ï³Ý ×ß·ñïÙ³Ý ³ñ¹ÛáõÝùáõÙª Ýí³½»É 1.7%-áí), ÇëÏ ¹ñ³Ù³ÛÇÝ µ³½Ù³ñÏÇãÁ` 6.5%-áí:</w:t>
      </w:r>
    </w:p>
    <w:p>
      <w:pPr>
        <w:pStyle w:val="TextBodyIndent"/>
        <w:spacing w:lineRule="atLeast" w:line="258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6"/>
        <w:gridCol w:w="676"/>
        <w:gridCol w:w="676"/>
        <w:gridCol w:w="676"/>
        <w:gridCol w:w="677"/>
      </w:tblGrid>
      <w:tr>
        <w:trPr/>
        <w:tc>
          <w:tcPr>
            <w:tcW w:w="449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60" w:after="40"/>
              <w:jc w:val="center"/>
              <w:rPr>
                <w:rFonts w:ascii="Arial Armenian" w:hAnsi="Arial Armenian" w:cs="Arial Armenian"/>
                <w:b/>
                <w:b/>
                <w:w w:val="150"/>
                <w:sz w:val="14"/>
              </w:rPr>
            </w:pPr>
            <w:r>
              <w:rPr>
                <w:rFonts w:cs="Arial Armenian" w:ascii="Arial Armenian" w:hAnsi="Arial Armenian"/>
                <w:b/>
                <w:w w:val="150"/>
                <w:sz w:val="14"/>
              </w:rPr>
              <w:t>²ÝóáõÙ³ÛÇÝ ïÝï»ëáõÃÛ³Ùµ ÙÇ ß³ñù »ñÏñÝ»ñÇ ÷áÕ³ÛÝ³óÙ³Ý ·áñÍ³ÏÇóÝ»ñÇ Ñ³Ù»Ù³ï³Ï³Ý ³ÕÛáõë³Ï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i/>
                <w:i/>
                <w:sz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</w:rPr>
              <w:t>ºñÏÇñ</w:t>
            </w:r>
          </w:p>
        </w:tc>
        <w:tc>
          <w:tcPr>
            <w:tcW w:w="3381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i/>
                <w:i/>
                <w:sz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</w:rPr>
              <w:t>(M2X)*/ÐÜ² x 10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 Armenian" w:hAnsi="Arial Armenian" w:cs="Arial Armenian"/>
                <w:i/>
                <w:i/>
                <w:sz w:val="14"/>
              </w:rPr>
            </w:pPr>
            <w:r>
              <w:rPr>
                <w:rFonts w:cs="Arial Armenian" w:ascii="Arial Armenian" w:hAnsi="Arial Armenian"/>
                <w:i/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998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99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1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2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Û³ëï³Ý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.4</w:t>
            </w:r>
          </w:p>
        </w:tc>
        <w:tc>
          <w:tcPr>
            <w:tcW w:w="67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.1</w:t>
            </w:r>
          </w:p>
        </w:tc>
        <w:tc>
          <w:tcPr>
            <w:tcW w:w="67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9</w:t>
            </w:r>
          </w:p>
        </w:tc>
        <w:tc>
          <w:tcPr>
            <w:tcW w:w="67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.0</w:t>
            </w:r>
          </w:p>
        </w:tc>
        <w:tc>
          <w:tcPr>
            <w:tcW w:w="6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.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¾ëïáÝ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4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7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.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³ïí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.1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3.2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6.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Çïí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.5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.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Ô³½³Ë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2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.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ÔñÕ½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2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2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.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õÏñ³ÇÝ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.1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.0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.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»É³éáõ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.9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.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áÉ¹áí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.5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ë³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.2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5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.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áõÉÕ³ñ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.6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â»Ë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5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7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9.2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.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»Ñ³ëï³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41.1 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.1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.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áõÝ·³ñ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6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.0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.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ÙÇÝ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.8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0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2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.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Éáí»Ý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.3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6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.5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.2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.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Éáí³Ï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9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1.9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4.4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.7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3.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áñí³ÃÇ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.7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.6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4.9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5.7</w:t>
            </w:r>
          </w:p>
        </w:tc>
      </w:tr>
      <w:tr>
        <w:trPr/>
        <w:tc>
          <w:tcPr>
            <w:tcW w:w="4494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>
                <w:rFonts w:ascii="Arial Armenian" w:hAnsi="Arial Armenian" w:cs="Arial Armenian"/>
                <w:i/>
                <w:i/>
                <w:sz w:val="14"/>
              </w:rPr>
            </w:pPr>
            <w:r>
              <w:rPr>
                <w:rFonts w:cs="Arial Armenian" w:ascii="Arial Armenian" w:hAnsi="Arial Armenian"/>
                <w:i/>
                <w:sz w:val="14"/>
              </w:rPr>
              <w:t>* M2-Á ï»Õ³Ï³Ý ³ñÅáõÛÃáí ÷áÕÇ ½³Ý·í³ÍÝ ¿,</w:t>
            </w:r>
          </w:p>
          <w:p>
            <w:pPr>
              <w:pStyle w:val="Normal"/>
              <w:spacing w:before="2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i/>
                <w:sz w:val="14"/>
              </w:rPr>
              <w:t xml:space="preserve">  </w:t>
            </w:r>
            <w:r>
              <w:rPr>
                <w:rFonts w:cs="Arial Armenian" w:ascii="Arial Armenian" w:hAnsi="Arial Armenian"/>
                <w:i/>
                <w:sz w:val="14"/>
              </w:rPr>
              <w:t>M2X-Á Ý»ñ³éáõÙ ¿ Ý³¨ ³ñï³ñÅáõÃ³ÛÇÝ ³í³Ý¹Ý»ñÁ:</w:t>
            </w:r>
          </w:p>
        </w:tc>
      </w:tr>
    </w:tbl>
    <w:p>
      <w:pPr>
        <w:pStyle w:val="TextBodyIndent"/>
        <w:spacing w:lineRule="atLeast" w:line="260"/>
        <w:rPr/>
      </w:pPr>
      <w:r>
        <w:rPr/>
      </w:r>
    </w:p>
    <w:p>
      <w:pPr>
        <w:pStyle w:val="TextBodyIndent"/>
        <w:spacing w:lineRule="atLeast" w:line="260"/>
        <w:rPr/>
      </w:pPr>
      <w:r>
        <w:rPr/>
      </w:r>
    </w:p>
    <w:p>
      <w:pPr>
        <w:pStyle w:val="TextBodyIndent"/>
        <w:spacing w:lineRule="atLeast" w:line="260"/>
        <w:rPr>
          <w:color w:val="FF0000"/>
          <w:sz w:val="14"/>
          <w:lang w:val="en-US" w:eastAsia="en-US"/>
        </w:rPr>
      </w:pPr>
      <w:r>
        <w:rPr>
          <w:color w:val="FF0000"/>
          <w:sz w:val="14"/>
          <w:lang w:val="en-US" w:eastAsia="en-US"/>
        </w:rPr>
        <w:object w:dxaOrig="4485" w:dyaOrig="1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65pt;margin-top:9.75pt;width:223.6pt;height:92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73488862" r:id="rId16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Footnot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5.45pt" to="21.8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80010</wp:posOffset>
                      </wp:positionV>
                      <wp:extent cx="1797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6.3pt" to="115.2pt,6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</w:rPr>
              <w:t>öáÕÇ µ³½Ù³ñÏÇã                                     ¸ñ³Ù³ÛÇÝ µ³½Ù³ñÏÇã (³ç ³é³Ýóù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6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öáÕÇ ¨ ¹ñ³Ù³ÛÇÝ µ³½Ù³ñÏÇãÝ»ñÇ í³ñù³·Í»ñ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szCs w:val="22"/>
        </w:rPr>
        <w:t>öáÕÇ ¨ ¹ñ³Ù³ÛÇÝ µ³½Ù³ñÏÇãÝ»ñÇ ³×Á, ÇÝã</w:t>
        <w:softHyphen/>
        <w:t>å»ë ¨ Ý³Ëáñ¹ ï³ñÇ, áñáß ã³÷áí ½ëåí»É ¿ ï³ñí³ ÁÝÃ³óùáõÙ ³í»ÉóáõÏ å³ß³ñÝ»ñÇ Ùßï³å»ë µ³ñÓñ Ù³Ï³ñ¹³ÏÇ å³Ñå³ÝÙ³Ý Ñ»ï¨³Ýùáí: ²í»ÉóáõÏ å³ß³ñÝ»ñÇ ÙÇçÇÝ ï³ñ»</w:t>
        <w:softHyphen/>
        <w:t>Ï³Ý Ù»ÍáõÃÛáõÝÁ Ï³½Ù»É ¿ 3.6 ÙÉñ¹ ¹ñ³Ù` Ý³</w:t>
        <w:softHyphen/>
        <w:t>Ëáñ¹ ï³ñí³ 1.7 ÙÉñ¹ ¹ñ³ÙÇ ÷áË³ñ»Ý, áñÁ Ù³ë³Ùµ Ïñ»É ¿ ÑáõÉÇëÇó å³ñï³¹Çñ å³Ñáõë</w:t>
        <w:softHyphen/>
        <w:t>ï³íáñÙ³Ý ÝáñÙ³ÛÇ` 8-Çó 6%-Ç Çç»óÙ³Ý ³½¹»</w:t>
        <w:softHyphen/>
        <w:t>óáõÃÛáõÝÁ:</w:t>
      </w:r>
    </w:p>
    <w:p>
      <w:pPr>
        <w:pStyle w:val="TextBodyIndent"/>
        <w:spacing w:lineRule="auto" w:line="240" w:before="60" w:after="0"/>
        <w:rPr>
          <w:color w:val="FF0000"/>
          <w:sz w:val="4"/>
          <w:lang w:val="en-US" w:eastAsia="en-US"/>
        </w:rPr>
      </w:pPr>
      <w:r>
        <w:rPr>
          <w:color w:val="FF0000"/>
          <w:sz w:val="4"/>
          <w:lang w:val="en-US" w:eastAsia="en-US"/>
        </w:rPr>
        <w:object w:dxaOrig="4485" w:dyaOrig="1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05pt;margin-top:1.75pt;width:224.25pt;height:9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05775194" r:id="rId18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  <w:p>
            <w:pPr>
              <w:pStyle w:val="Footnot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7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0"/>
              </w:rPr>
              <w:t>²í»ÉóáõÏ å³ß³ñÝ»ñÇ ï»ë³Ï³ñ³ñ ÏßÇéÁ Ý»ñ·ñ³íí³Í ÙÇçáóÝ»ñáõÙ</w:t>
            </w:r>
            <w:r>
              <w:rPr>
                <w:b/>
                <w:w w:val="100"/>
                <w:sz w:val="10"/>
              </w:rPr>
              <w:t xml:space="preserve">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10"/>
        </w:rPr>
      </w:pPr>
      <w:r>
        <w:rPr>
          <w:rFonts w:cs="Arial Armenian" w:ascii="Arial Armenian" w:hAnsi="Arial Armenian"/>
          <w:color w:val="FF0000"/>
          <w:sz w:val="10"/>
        </w:rPr>
      </w:r>
    </w:p>
    <w:tbl>
      <w:tblPr>
        <w:tblW w:w="4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40"/>
        <w:gridCol w:w="541"/>
        <w:gridCol w:w="541"/>
        <w:gridCol w:w="541"/>
        <w:gridCol w:w="541"/>
        <w:gridCol w:w="541"/>
        <w:gridCol w:w="115"/>
      </w:tblGrid>
      <w:tr>
        <w:trPr/>
        <w:tc>
          <w:tcPr>
            <w:tcW w:w="4494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40" w:after="20"/>
              <w:jc w:val="center"/>
              <w:rPr>
                <w:rFonts w:ascii="Arial Armenian" w:hAnsi="Arial Armenian" w:cs="Arial Armenian"/>
                <w:b/>
                <w:b/>
                <w:w w:val="150"/>
                <w:sz w:val="14"/>
              </w:rPr>
            </w:pPr>
            <w:r>
              <w:rPr>
                <w:rFonts w:cs="Arial Armenian" w:ascii="Arial Armenian" w:hAnsi="Arial Armenian"/>
                <w:b/>
                <w:w w:val="150"/>
                <w:sz w:val="14"/>
              </w:rPr>
              <w:t>öáÕÇ µ³½Ù³ñÏãÇ óáõó³ÝÇßÁ ³ÝóáõÙ³ÛÇÝ ïÝï»ëáõÃÛ³Ùµ ÙÇ ß³ñù »ñÏñÝ»ñáõ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20"/>
              <w:rPr>
                <w:rFonts w:ascii="Arial Armenian" w:hAnsi="Arial Armenian" w:cs="Arial Armenian"/>
                <w:i/>
                <w:i/>
                <w:sz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</w:rPr>
              <w:t>ºñÏÇñ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i/>
                <w:i/>
                <w:sz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</w:rPr>
              <w:t>öáÕÇ µ³½Ù³ñÏÇã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 Armenian" w:hAnsi="Arial Armenian" w:cs="Arial Armenian"/>
                <w:i/>
                <w:i/>
                <w:color w:val="FF0000"/>
                <w:sz w:val="14"/>
              </w:rPr>
            </w:pPr>
            <w:r>
              <w:rPr>
                <w:rFonts w:cs="Arial Armenian" w:ascii="Arial Armenian" w:hAnsi="Arial Armenian"/>
                <w:i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998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199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0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2003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Û³ëï³Ý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67</w:t>
            </w:r>
          </w:p>
        </w:tc>
        <w:tc>
          <w:tcPr>
            <w:tcW w:w="54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1</w:t>
            </w:r>
          </w:p>
        </w:tc>
        <w:tc>
          <w:tcPr>
            <w:tcW w:w="54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15</w:t>
            </w:r>
          </w:p>
        </w:tc>
        <w:tc>
          <w:tcPr>
            <w:tcW w:w="54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2</w:t>
            </w:r>
          </w:p>
        </w:tc>
        <w:tc>
          <w:tcPr>
            <w:tcW w:w="54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96</w:t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ìñ³ëï³Ý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42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4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5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7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81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¹ñµ»ç³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56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62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17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9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4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¾ëïáÝ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2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30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5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4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74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³ïí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97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3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46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87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Çïí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9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1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6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97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68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Ô³½³Ëëï³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82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16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9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17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ÔñÕ½ëï³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46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5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5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5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45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õÏñ³ÇÝ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1.8 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7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8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8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34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»É³éáõ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28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74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8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0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áÉ¹áí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66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67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80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94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24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ë³ëï³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38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24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1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2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3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áõÉÕ³ñ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52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4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8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8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â»Ë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88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7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94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12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.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.61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»Ñ³ëï³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1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98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.0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32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25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áõÝ·³ñ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43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07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47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-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ÙÇÝ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6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7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42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2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03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Éáí»Ý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.1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.4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.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.47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Éáí³Ï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1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7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31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8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87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áñí³ÃÇ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7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45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.19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94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19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4494" w:type="dxa"/>
            <w:gridSpan w:val="8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FF0000"/>
                <w:sz w:val="8"/>
              </w:rPr>
            </w:pPr>
            <w:r>
              <w:rPr>
                <w:rFonts w:cs="Arial Armenian" w:ascii="Arial Armenian" w:hAnsi="Arial Armenian"/>
                <w:color w:val="FF0000"/>
                <w:sz w:val="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16"/>
        </w:rPr>
      </w:pPr>
      <w:r>
        <w:rPr>
          <w:rFonts w:cs="Arial Armenian" w:ascii="Arial Armenian" w:hAnsi="Arial Armenian"/>
          <w:color w:val="FF0000"/>
          <w:sz w:val="16"/>
        </w:rPr>
      </w:r>
    </w:p>
    <w:p>
      <w:pPr>
        <w:pStyle w:val="Normal"/>
        <w:spacing w:before="0" w:after="60"/>
        <w:ind w:firstLine="284"/>
        <w:jc w:val="both"/>
        <w:rPr>
          <w:rFonts w:ascii="Arial Armenian" w:hAnsi="Arial Armenian" w:cs="Arial Armenian"/>
          <w:color w:val="FF0000"/>
          <w:sz w:val="16"/>
        </w:rPr>
      </w:pPr>
      <w:r>
        <w:rPr>
          <w:rFonts w:cs="Arial Armenian" w:ascii="Arial Armenian" w:hAnsi="Arial Armenian"/>
          <w:color w:val="FF0000"/>
          <w:sz w:val="16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2844165" cy="27368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.15pt;margin-top:8.1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öáÕÇ µ³½³</w:t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</w:rPr>
      </w:pPr>
      <w:r>
        <w:rPr>
          <w:rFonts w:cs="Arial Armenian" w:ascii="Arial Armenian" w:hAnsi="Arial Armenian"/>
          <w:b/>
          <w:i/>
          <w:color w:val="FF0000"/>
        </w:rPr>
      </w:r>
    </w:p>
    <w:p>
      <w:pPr>
        <w:pStyle w:val="TextBodyIndent"/>
        <w:spacing w:lineRule="atLeast" w:line="260"/>
        <w:rPr/>
      </w:pPr>
      <w:r>
        <w:rPr>
          <w:szCs w:val="22"/>
        </w:rPr>
        <w:t>2003 Ãí³Ï³ÝÇÝ, å³Ñå³Ý»Éáí ¹ñ³Ù³í³ñ</w:t>
        <w:softHyphen/>
        <w:t>Ï³ÛÇÝ ù³Õ³ù³Ï³ÝáõÃÛ³Ý Í³í³É³ÛÇÝ Ï³ñ·³</w:t>
        <w:softHyphen/>
        <w:t>íáñÙ³Ý é³½Ù³í³ñáõÃÛ³Ý` Ý³ËÏÇÝáõÙ áñ¹»</w:t>
        <w:softHyphen/>
        <w:t>·ñ³Í ëÏ½µáõÝùÝ»ñÁ, ÐÐ Î´-Ý ÷áÕÇ ³·ñ»·³ï</w:t>
        <w:softHyphen/>
        <w:t>Ý»ñÇ Ï³é³í³ñáõÙÝ Çñ³Ï³Ý³óñ»É ¿ ÷áÕÇ µ³</w:t>
        <w:softHyphen/>
        <w:t>½³ÛÇ Ï³é³í³ñÙ³Ý ÙÇçáóáí: ì»ñçÇÝ ï³ñÇÝ»</w:t>
        <w:softHyphen/>
        <w:t xml:space="preserve">ñÇÝ ÷áÕÇ µ³½³Ý ï³ï³ÝáõÙÝ»ñÇ ÃáõÛÉ³ïñ»ÉÇ ÙÇç³Ï³ÛùáõÙ ( </w:t>
      </w:r>
      <w:r>
        <w:rPr>
          <w:szCs w:val="22"/>
          <w:u w:val="single"/>
        </w:rPr>
        <w:t>+</w:t>
      </w:r>
      <w:r>
        <w:rPr>
          <w:szCs w:val="22"/>
        </w:rPr>
        <w:t xml:space="preserve"> 2%) å³Ñå³Ý»ÉÁ ÃáõÛÉ ¿ ïí»É Î´-ÇÝ Éñ³óáõóÇã ×ÝßáõÙÝ»ñ ã·áñÍ³¹ñ»É ýÇÝ³Ý</w:t>
        <w:softHyphen/>
        <w:t>ë³Ï³Ý ßáõÏ³ÛÇ íñ³` å³Ñå³Ý»Éáí Ó»éù µ»ñ</w:t>
        <w:softHyphen/>
        <w:t>í³Í Ï³ÛáõÝáõÃÛáõÝÁ:</w:t>
      </w:r>
    </w:p>
    <w:p>
      <w:pPr>
        <w:pStyle w:val="TextBodyIndent"/>
        <w:spacing w:lineRule="atLeast" w:line="260"/>
        <w:rPr>
          <w:szCs w:val="22"/>
        </w:rPr>
      </w:pPr>
      <w:r>
        <w:rPr>
          <w:szCs w:val="22"/>
        </w:rPr>
        <w:t>Ð³Ù³Ó³ÛÝ ¸ñ³Ù³í³ñÏ³ÛÇÝ ù³Õ³ù³Ï³Ýáõ</w:t>
        <w:softHyphen/>
        <w:t>ÃÛ³Ý 2003 Ãí³Ï³ÝÇ Íñ³·ñáõÙ ³Ùñ³·ñí³Í »é³ÙëÛ³Ï³ÛÇÝ Ñ³Ù³Ù³ëÝáõÃÛáõÝÝ»ñÇ, Ý³Ë³</w:t>
        <w:softHyphen/>
        <w:t>ï»ëíáõÙ ¿ñ ÷áÕÇ µ³½³ÛÇ ÏïñáõÏ Ýí³½áõÙ ³é³çÇÝ »é³ÙëÛ³ÏáõÙ` 15.5%-áí, ÇëÏ ³ÛÝáõ</w:t>
        <w:softHyphen/>
        <w:t>Ñ»ï¨ ³ëïÇ×³Ý³Ï³Ý ³×ª Ñ³çáñ¹ »é³ÙëÛ³ÏÝ»</w:t>
        <w:softHyphen/>
        <w:t>ñáõÙ: ²Ûë å³ñ³·³ÛáõÙ ï³ñ»í»ñçÇÝ å»ïù ¿ ³å³Ñáíí»ñ Ý³Ëáñ¹ ï³ñí³ í»ñçÇ Ù³Ï³ñ</w:t>
        <w:softHyphen/>
        <w:t>¹³ÏÁ: ²ÛëÇÝùÝª ï³ñí³ Ïïñí³Íùáí ÷áÕÇ µ³</w:t>
        <w:softHyphen/>
        <w:t>½³ÛÇ ³× ·ñ»Ã» ÃáõÛÉ ã¿ñ ïñí»Éáõ` å³ÛÙ³Ý³íáñ</w:t>
        <w:softHyphen/>
        <w:t>í³Í Ý³Ëáñ¹ ï³ñ»í»ñçÇ ÏïñáõÏ ³×Ç å³ñ³</w:t>
        <w:softHyphen/>
        <w:t>·³ÛáõÙ ÷áÕÇ µ³½³ÛÇ ÙÇçÇÝ ï³ñ»Ï³Ý ³×Ç Íñ³</w:t>
        <w:softHyphen/>
        <w:t>·ñí³Í µ³í³Ï³ÝÇÝ µ³ñÓñ ï»Ùå»ñáí: Üßí³ÍÁ Ñ³ßíÇ ³éÝ»Éáí` ï³ñí³ ÁÝÃ³óùáõÙ ³ÏÝÏ³ÉíáÕ Ù»Í³Í³í³É ³ñï³ùÇÝ ýÇÝ³Ýë³Ï³Ý Ý»ñÑáëùÇ ¨ Î³é³í³ñáõÃÛ³Ý ÏáÕÙÇó Çñ³Ï³Ý³óí»ÉÇù Í³ËëáõÙÝ»ñÇ ëï»ñÇÉ³óÙ³Ý Ñ³Ù³ñ Ý³Ë³ï»ë</w:t>
        <w:softHyphen/>
        <w:t>í»É ¿ñ ¹ñ³Ù³í³ñÏ³ÛÇÝ Ý»ñù³ßáÕ ·áñÍÇù³</w:t>
        <w:softHyphen/>
        <w:t>Ï³½Ù: ø³ÝÇ áñ í»ñçÇÝÇë Ï³éáõóí³ÍùáõÙ ¹ñ³</w:t>
        <w:softHyphen/>
        <w:t>Ù³ÛÇÝ ·áñÍÇùÝ»ñÇ ÏÇñ³éÙ³Ý ÑÝ³ñ³íáñáõ</w:t>
        <w:softHyphen/>
        <w:t>ÃÛáõÝÝ»ñÁ ë³ÑÙ³Ý³÷³Ï ¿ÇÝ (Î´ ³ñÅ»ÃÕÃ»ñÇ åáñïý»ÉÇ ÷áùñ Í³í³ÉÇ å³ï×³éáí), ÑÇÙÝ³</w:t>
        <w:softHyphen/>
        <w:t>Ï³Ý Í³ÝñáõÃÛáõÝÝ ÁÝÏÝ»Éáõ ¿ñ ³ñï³ñÅáõÛÃÇ í³×³éùÇ íñ³` Ñ³ïÏ³å»ë ³é³çÇÝ ¨ ãáññáñ¹ »é³ÙëÛ³ÏÝ»ñáõÙ:</w:t>
      </w:r>
    </w:p>
    <w:p>
      <w:pPr>
        <w:pStyle w:val="TextBodyIndent"/>
        <w:spacing w:lineRule="atLeast" w:line="264"/>
        <w:rPr>
          <w:szCs w:val="22"/>
        </w:rPr>
      </w:pPr>
      <w:r>
        <w:rPr>
          <w:szCs w:val="22"/>
        </w:rPr>
        <w:t>Àëï ³é³çÇÝ ÏÇë³ÙÛ³ÏÇ ÷³ëï³óÇ ³ñ</w:t>
        <w:softHyphen/>
        <w:t>¹ÛáõÝùÝ»ñÇª Î´ Çñ³Ï³Ý³óñ³Í ¹ñ³Ù³í³ñÏ³</w:t>
        <w:softHyphen/>
        <w:t>ÛÇÝ ù³Õ³ù³Ï³ÝáõÃÛ³Ý ³ñ¹ÛáõÝùáõÙ ÑÇÙÝ³Ï³</w:t>
        <w:softHyphen/>
        <w:t>ÝáõÙ ³å³Ñáíí»É ¿ ÷áÕÇ µ³½³ÛÇ Íñ³·ñí³Í Ù³</w:t>
        <w:softHyphen/>
        <w:t>Ï³ñ¹³ÏÁ: Ìñ³·ñ³ÛÇÝÇó ß»Õí»É ¿ ÙÇ³ÛÝ Î³é³</w:t>
        <w:softHyphen/>
        <w:t>í³ñáõÃÛ³Ý ½áõï å³ñï³íáñáõÃÛáõÝÝ»ñÇ óáõó³</w:t>
        <w:softHyphen/>
        <w:t>ÝÇßÁ` å³ÛÙ³Ý³íáñí³Í Î´-áõÙ ¶³ÝÓ³å»ï³</w:t>
        <w:softHyphen/>
        <w:t>ñ³ÝÇ ÙÇ³ëÝ³Ï³Ý Ñ³ßíÇ ÙÇçáóÝ»ñÇ Ù»Í³Í³</w:t>
        <w:softHyphen/>
        <w:t xml:space="preserve">í³É Ïáõï³ÏáõÙÝ»ñáí: ²Ûë å³ñ³·³ÛáõÙ Î´-Ý í³×³é»É ¿ Ý³Ë³ï»ëí³ÍÇó ùÇã ³ñï³ñÅáõÛÃ` ï³ñÇÝ ³í³ñï»Éáí ¼²² Íñ³·ñ³ÛÇÝ óáõó³ÝÇßÇ ½·³ÉÇ ·»ñ³½³ÝóÙ³Ùµ: </w:t>
      </w:r>
    </w:p>
    <w:p>
      <w:pPr>
        <w:pStyle w:val="TextBodyIndent"/>
        <w:spacing w:lineRule="atLeast" w:line="260"/>
        <w:rPr>
          <w:color w:val="FF0000"/>
        </w:rPr>
      </w:pPr>
      <w:r>
        <w:rPr>
          <w:szCs w:val="22"/>
        </w:rPr>
        <w:t>ÆÝãå»ë Ýßí»É ¿, ï³ñí³ »ñÏñáñ¹ Ï»ëÇó Î´-Ý ×ß·ñï»É ¿ñ ÙÇÝã¨ ï³ñ»í»ñç Çñ³Ï³Ý³óí»ÉÇù ¹ñ³Ù³í³ñÏ³ÛÇÝ ù³Õ³ù³Ï³ÝáõÃÛáõÝÁ` ³é³í»É ÁÝ¹É³ÛÝÙ³Ý áõÕÕí³ÍáõÃÛ³Ùµ: ¸³ å³ÛÙ³Ý³</w:t>
        <w:softHyphen/>
        <w:t>íáñí³Í ¿ñ ï³ñ»ëÏ½µÇó ·ñ³Ýóí³Í ïÝï»ë³</w:t>
        <w:softHyphen/>
        <w:t>Ï³Ý ³×Ç µ³ñÓñ ï»Ùå»ñáí, ÇÝãå»ë Ý³¨ ³ÛÝ Ñ³Ý·³Ù³Ýùáí, áñ Î³é³í³ñáõÃÛáõÝÁ, ï³ñ»</w:t>
        <w:softHyphen/>
        <w:t>Ï³Ý Í³Ëë³ÛÇÝ Íñ³·ÇñÁ Ï³ï³ñ»Éáõ Ýå³ï³</w:t>
        <w:softHyphen/>
        <w:t>Ïáí, Ïáõï³Ïí³Í ÙÇçáóÝ»ñÁ Í³Ëë»Éáõ ¿ñ »ñÏ</w:t>
        <w:softHyphen/>
        <w:t>ñáñ¹ ÏÇë³ÙÛ³ÏáõÙ: ²Û¹áõÑ³Ý¹»ñÓ, ë»åï»Ùµ»</w:t>
        <w:softHyphen/>
        <w:t>ñÇó, »ñµ ³ÏÝÑ³Ûï ¿ñ Ñ³ó³ÙÃ»ñùÇ ·Ý»ñÇ ß³</w:t>
        <w:softHyphen/>
        <w:t>ñáõÝ³Ï³</w:t>
        <w:softHyphen/>
        <w:t>Ï³Ý Ã³ÝÏ³óÙ³Ý Ñ»ï¨³Ýùáí ëÕ³×Çª Íñ³·ñ³</w:t>
        <w:softHyphen/>
        <w:t>ÛÇÝ óáõó³ÝÇßÇó ½·³ÉÇ ·»ñ³½³ÝóÙ³Ý íï³Ý·Á, Î´-Ý ³é³í»É ³ÏïÇí³óñ»É ¿ Ý»ñù³</w:t>
        <w:softHyphen/>
        <w:t>ßáÕ ·áñÍÇù</w:t>
        <w:softHyphen/>
        <w:t>Ý»ñÁ, Ù³ë³Ùµª ³ñï³ñÅáõÛÃÇ í³</w:t>
        <w:softHyphen/>
        <w:t>×³é</w:t>
        <w:softHyphen/>
        <w:t>ùÁ ¨ ÷áÕÇ µ³½³Ý Ï³é³í³ñ»É ³ñ¹»Ý ï³</w:t>
        <w:softHyphen/>
        <w:t>ï³ÝÙ³Ý ÙÇç³</w:t>
        <w:softHyphen/>
        <w:t>Ï³ÛùÇ ëïáñÇÝ ë³ÑÙ³ÝÇó Ý»ñù¨: êå³ëíáÕ µÛáõ</w:t>
        <w:softHyphen/>
        <w:t>ç»ï³ÛÇÝ Í³ËëáõÙÝ»ñÇ ·»ñ³ÏßÇé Ù³ëÁ µ³ÅÇÝ ¿ ÁÝÏ»É ¹»Ïï»Ùµ»ñÇ í»ñçÇÝ, áñÇ ³ñ¹ÛáõÝùáõÙ ³å³Ñáíí»É ¿ ÷áÕÇ µ³½³ÛÇ ï³ñ»</w:t>
        <w:softHyphen/>
        <w:t>í»ñçÇ Íñ³</w:t>
        <w:softHyphen/>
        <w:t>·ñ³ÛÇÝ Ù³Ï³ñ¹³ÏÁ:</w:t>
      </w:r>
    </w:p>
    <w:p>
      <w:pPr>
        <w:pStyle w:val="TextBodyIndent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4455" w:dyaOrig="18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7.65pt;width:222.75pt;height:93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35818997" r:id="rId20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Footnot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5565</wp:posOffset>
                      </wp:positionV>
                      <wp:extent cx="179705" cy="0"/>
                      <wp:effectExtent l="0" t="8255" r="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5.95pt" to="18.4pt,5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    </w:t>
            </w:r>
            <w:r>
              <w:rPr>
                <w:rFonts w:cs="Arial Armenian" w:ascii="Arial Armenian" w:hAnsi="Arial Armenian"/>
                <w:sz w:val="10"/>
              </w:rPr>
              <w:t xml:space="preserve">öáÕÇ µ³½³ 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                                  </w:t>
            </w:r>
            <w:r>
              <w:rPr>
                <w:rFonts w:cs="Arial Armenian" w:ascii="Arial Armenian" w:hAnsi="Arial Armenian"/>
                <w:sz w:val="10"/>
              </w:rPr>
              <w:t>Ìñ³·ñ³ÛÇÝ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7940</wp:posOffset>
                      </wp:positionV>
                      <wp:extent cx="17970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.2pt" to="19.05pt,2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73025</wp:posOffset>
                      </wp:positionV>
                      <wp:extent cx="17970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-5.75pt" to="106.65pt,-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39370</wp:posOffset>
                      </wp:positionV>
                      <wp:extent cx="17970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3.1pt" to="107.3pt,3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Ìñ³·ñ³ÛÇÝª + 2 %                                Ìñ³·ñ³ÛÇÝª - 2 %  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8</w:t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b/>
                <w:sz w:val="10"/>
              </w:rPr>
              <w:t>öáÕÇ µ³½³ÛÇ í³ñù³·ÇÍÁ 2003 Ã. (ÙÉÝ ÐÐ ¹ñ³Ù)</w:t>
            </w:r>
          </w:p>
        </w:tc>
      </w:tr>
    </w:tbl>
    <w:p>
      <w:pPr>
        <w:pStyle w:val="TextBodyIndent"/>
        <w:spacing w:lineRule="atLeast" w:line="2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lineRule="atLeast" w:line="268"/>
        <w:rPr>
          <w:szCs w:val="22"/>
        </w:rPr>
      </w:pPr>
      <w:r>
        <w:rPr>
          <w:szCs w:val="22"/>
        </w:rPr>
        <w:t>öáÕÇ å³Ñ³Ýç³ñÏÁ ËÃ³ÝáÕ Ù»Í³Í³í³É ýÇÝ³Ýë³Ï³Ý Ñ³Ù³Ë³éÝ Ý»ñÑáëùÇ ³½¹»óáõ</w:t>
        <w:softHyphen/>
        <w:t>ÃÛáõÝÁ áñáß ã³÷áí ã»½áù³óÝ»Éáõ Ñ³Ù³ñ Î´-Ý ï³ñ»í»ñçÇÝ ³é³í»É ½ëåáÕ³Ï³Ý ¹ñ³Ù³í³ñ</w:t>
        <w:softHyphen/>
        <w:t>Ï³ÛÇÝ ù³Õ³ù³Ï³ÝáõÃÛáõÝ ¿ Çñ³Ï³Ý³óñ»É: ²ñ¹ÛáõÝùáõÙ ÷áÕÇ µ³½³ÛÇ ï³ñ»Ï³Ý ³×Á Ï³½</w:t>
        <w:softHyphen/>
        <w:t>Ù»É ¿ 6.6% (ÙÇçÇÝ ï³ñ»Ï³Ý ³×Á` 25.1%): ÀÝ¹ áñáõÙ, ÷áÕÇ µ³½³ÛÇ ·ñ³Ýóí³Í ³×Á ·ñ»Ã» Ñ³ÙÁÝÏ»É ¿ ×ß·ñïí³Í Íñ³·ñ³ÛÇÝ óáõó³ÝÇßÇÝ, ¨ ï³ñ»í»ñçÇ Ù³Ï³ñ¹³ÏÁ Ï³½Ù»É ¿ 118.6 ÙÉñ¹ ¹ñ³Ù (Íñ³·ñ³ÛÇÝª 119.5 ÙÉñ¹ ¹ñ³Ù):</w:t>
      </w:r>
    </w:p>
    <w:p>
      <w:pPr>
        <w:pStyle w:val="TextBodyIndent"/>
        <w:spacing w:lineRule="atLeast" w:line="260" w:before="20" w:after="0"/>
        <w:rPr>
          <w:color w:val="FF0000"/>
          <w:sz w:val="28"/>
          <w:szCs w:val="22"/>
          <w:lang w:val="en-US" w:eastAsia="en-US"/>
        </w:rPr>
      </w:pPr>
      <w:r>
        <w:rPr>
          <w:color w:val="FF0000"/>
          <w:sz w:val="28"/>
          <w:szCs w:val="22"/>
          <w:lang w:val="en-US" w:eastAsia="en-US"/>
        </w:rPr>
        <w:object w:dxaOrig="4440" w:dyaOrig="1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2pt;margin-top:17.15pt;width:222pt;height:92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48601057" r:id="rId22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  <w:p>
            <w:pPr>
              <w:pStyle w:val="Footnot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53975</wp:posOffset>
                      </wp:positionV>
                      <wp:extent cx="179705" cy="36195"/>
                      <wp:effectExtent l="1270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1.8pt;margin-top:4.25pt;width:14.1pt;height:2.8pt;mso-wrap-style:none;v-text-anchor:middle;mso-position-horizontal-relative:margin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1270" t="127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1.95pt;margin-top:4.55pt;width:14.1pt;height:2.8pt;mso-wrap-style:none;v-text-anchor:middle;mso-position-horizontal-relative:margin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        </w:t>
            </w:r>
            <w:r>
              <w:rPr>
                <w:rFonts w:cs="Arial Armenian" w:ascii="Arial Armenian" w:hAnsi="Arial Armenian"/>
                <w:sz w:val="10"/>
              </w:rPr>
              <w:t>¼Ü²                              ¼²²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w w:val="150"/>
                <w:sz w:val="9"/>
              </w:rPr>
            </w:pPr>
            <w:r>
              <w:rPr>
                <w:rFonts w:cs="Arial Armenian" w:ascii="Arial Armenian" w:hAnsi="Arial Armenian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9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öáÕÇ µ³½³ÛÇ í³ñù³·ÇÍÁ Áëï ¼²²-Ç ¨ ¼Ü²-Ç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60"/>
        <w:rPr>
          <w:color w:val="FF0000"/>
        </w:rPr>
      </w:pPr>
      <w:r>
        <w:rPr>
          <w:szCs w:val="22"/>
        </w:rPr>
        <w:t>ÐÐ Î´ ¼²²-Á ÇÝùÝ³í³ñ Ý»ñÑáëùÇ Ñ³ßíÇÝ 2003 Ãí³Ï³ÝÇÝ ³×»É »Ý ßáõñç 20.3%-áí` Íñ³</w:t>
        <w:softHyphen/>
        <w:t>·ñí³Í 3.8% Ýí³½Ù³Ý ÷áË³ñ»Ý: Ü³Ë³ï»ë</w:t>
        <w:softHyphen/>
        <w:t>í³Í áõÕÕí³ÍáõÃÛáõÝÇó ÝÙ³Ý Ù»Í ß»ÕáõÙÁ, ÇÝã</w:t>
        <w:softHyphen/>
        <w:t>å»ë í»ñÁ Ýßí»É ¿, å³ÛÙ³Ý³íáñí»É ¿ Î´ Ñ³Ý¹»å Î³é³í³ñáõÃÛ³Ý ½áõï å³ñï³íáñáõÃÛáõÝÝ»ñÇ, Ñ»ï¨³µ³ñ ¨ Î´ ¼Ü² óáõó³ÝÇßÝ»ñÇ Ýí³½áÕ³</w:t>
        <w:softHyphen/>
        <w:t>Ï³Ý í³ñù³·Íáí: ¼²² ³×ÇÝ ÑÇÙÝ³Ï³ÝáõÙ Ýå³ëï»É »Ý Î´ì-Ç ëï³óí³Í »ñÏáõ Ù³ëÝ³µ³</w:t>
        <w:softHyphen/>
        <w:t>ÅÇÝÝ»ñÁ, ÈÇÝëÇ ÑÇÙÝ³¹ñ³ÙÇ ¨ ³ÛÉ ¹ñ³Ù³</w:t>
        <w:softHyphen/>
        <w:t>ßÝáñÑÝ»ñÁ, ÇÝãå»ë Ý³¨ ³ñï³ùÇÝ å³Ñáõëï</w:t>
        <w:softHyphen/>
        <w:t>Ý»ñÇ Ï³é³í³ñáõÙÇó ëï³óí³Í »Ï³ÙáõïÝ»ñÁ: ´³óÇ ³×Ç áõÕÕáõÃÛ³Ùµ Ñáëù»ñÇó, ï³ñí³ ÁÝ</w:t>
        <w:softHyphen/>
        <w:t>Ã³óùáõÙ Î´ ¼²² Ñ³ßíÇÝ ëå³ë³ñÏí»É ¿ Ùáï 10.0 ÙÉñ¹ ¹ñ³ÙÇ ³ñï³ùÇÝ å³ñïù ¨ ½áõï í³</w:t>
        <w:softHyphen/>
        <w:t>×³éí»É 22.0 ÙÉñ¹ ¹ñ³ÙÇÝ Ñ³Ù³ñÅ»ù ³ñï³ñ</w:t>
        <w:softHyphen/>
        <w:t>ÅáõÛÃ:</w:t>
      </w:r>
    </w:p>
    <w:p>
      <w:pPr>
        <w:pStyle w:val="TextBodyIndent"/>
        <w:spacing w:lineRule="atLeast" w:line="260"/>
        <w:rPr>
          <w:color w:val="FF0000"/>
        </w:rPr>
      </w:pPr>
      <w:r>
        <w:rPr>
          <w:szCs w:val="22"/>
        </w:rPr>
        <w:t>2003 Ãí³Ï³ÝÇÝ ß³ñáõÝ³Ï»É »Ý ³ñ³· ï»Ù</w:t>
        <w:softHyphen/>
        <w:t>å»ñáí Ýí³½»É ÐÐ Î´ ¼Ü²-Á` 19.3 ÙÉñ¹ ¹ñ³Ùáí Ï³Ù 99.6%-áí, áñÝ ³é³í»É³å»ë å³ÛÙ³Ý³íáñ</w:t>
        <w:softHyphen/>
        <w:t>í»É ¿ Î´ Ñ³Ý¹»å Î³é³í³ñáõÃÛ³Ý ½áõï å³ñ</w:t>
        <w:softHyphen/>
        <w:t>ï³íáñáõÃÛáõÝÝ»ñÇ í³ñù³·Íáí: ì»ñçÇÝë ¹ñë¨á</w:t>
        <w:softHyphen/>
        <w:t>ñ»É ¿ »é³ÙëÛ³Ï³ÛÇÝ ³ëïÇ×³Ý³Ï³Ý Ýí³½Ù³Ý ÙÇïáõÙÝ»ñ` ï³ñ»ëÏ½µÇ –9.7 ÙÉñ¹ ¹ñ³ÙÇó ï³</w:t>
        <w:softHyphen/>
        <w:t>ñ»í»ñçÇÝ Ñ³ë»É ¿ -31.5 ÙÉñ¹ ¹ñ³ÙÇ (Íñ³·ñáí Ý³Ë³ï»ëí³Í ¿ñ 8.6 ÙÉñ¹ ¹ñ³ÙÇ ³×): ÜÙ³Ý Ù»</w:t>
        <w:softHyphen/>
        <w:t>Í³Í³í³É Ýí³½áõÙÁ ï»ÕÇ ¿ áõÝ»ó»É Î´-áõÙ ¶³Ý</w:t>
        <w:softHyphen/>
        <w:t>Ó³å»ï³ñ³ÝÇ Ñ³ßÇíÝ»ñÇ ÙÇçáóÝ»ñÇ Ù»Í Ïáõ</w:t>
        <w:softHyphen/>
        <w:t>ï³ÏáõÙÝ»ñáí` 19.4 ÙÉñ¹ ¹ñ³Ù ¨ Î´ ³ñÅ»</w:t>
        <w:softHyphen/>
        <w:t>ÃÕÃ»ñÇ åáñïý»ÉÇó 2.4 ÙÉñ¹ ¹ñ³ÙÇ å³ñï³</w:t>
        <w:softHyphen/>
        <w:t>ïáÙë»ñÇ Ù³ñÙ³Ùµ: ÀÝ¹ áñáõÙ, ãÝ³Û³Í ï³ñ»</w:t>
        <w:softHyphen/>
        <w:t>í»ñçÇÝ Î³é³í³ñáõÃÛ³Ý Çñ³Ï³Ý³óñ³Í Ù»Í³</w:t>
        <w:softHyphen/>
        <w:t>Í³í³É Í³ËëáõÙÝ»ñÁ å»ïù ¿ Ñ³Ý·»óÝ»ÇÝ     Î´-áõÙ ¶³ÝÓ³å»ï³ñ³ÝÇ ÙÇçáóÝ»ñÇ` Ý³Ëáñ¹ »é³ÙëÛ³ÏÇ ÝÏ³ïÙ³Ùµ Ýí³½Ù³Ý, ¹ñ³Ýó ÙÝ³</w:t>
        <w:softHyphen/>
        <w:t>óáñ¹Á å³Ñå³Ýí»É ¿ ÝáõÛÝ Ù³Ï³ñ¹³ÏÇ íñ³: ¸³ µ³ó³ïñíáõÙ ¿ ³ÛÝ Ñ³Ý·³Ù³Ýùáí, áñ Ñ³çáñ¹ ï³ñí³ ëÏ½µÇÝ ëå³ëíáÕ Î´ì Ñ»ñÃ³Ï³Ý Ù³ë</w:t>
        <w:softHyphen/>
        <w:t>Ý³µ³ÅÇÝÁ ëï³óí»É ¿ ï³ñ»í»ñçÇÝ ¨ Ý»ñ³éí»É ÙÇ³ëÝ³Ï³Ý Ñ³ßíáõÙ:</w:t>
      </w:r>
    </w:p>
    <w:p>
      <w:pPr>
        <w:pStyle w:val="TextBodyIndent"/>
        <w:spacing w:lineRule="auto" w:line="240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4"/>
                <w:lang w:val="en-US" w:eastAsia="en-US"/>
              </w:rPr>
            </w:pPr>
            <w:r>
              <w:rPr>
                <w:color w:val="FF0000"/>
                <w:sz w:val="4"/>
                <w:lang w:val="en-US" w:eastAsia="en-US"/>
              </w:rPr>
              <w:object w:dxaOrig="4440" w:dyaOrig="18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4.85pt;margin-top:2.65pt;width:222pt;height:92.7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970148048" r:id="rId24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Footnot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4pt;margin-top:3.7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Î´-Ç Ñ³Ý¹»å Î³é³í³ñáõÃÛ³Ý å³ñï³íáñáõÃÛáõÝÝ»ñ                     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2860</wp:posOffset>
                      </wp:positionV>
                      <wp:extent cx="179705" cy="36195"/>
                      <wp:effectExtent l="1270" t="127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2.95pt;margin-top:1.8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715</wp:posOffset>
                      </wp:positionV>
                      <wp:extent cx="179705" cy="36195"/>
                      <wp:effectExtent l="1270" t="12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0.4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0"/>
              </w:rPr>
              <w:t>Î´-Ç Ñ³Ý¹»å</w:t>
            </w:r>
            <w:r>
              <w:rPr>
                <w:rFonts w:cs="Arial Armenian" w:ascii="Arial Armenian" w:hAnsi="Arial Armenian"/>
                <w:sz w:val="8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</w:rPr>
              <w:t>µ³ÝÏ»ñÇ å³ñï³íáñáõÃÛáõÝÝ»ñ                     ¼áõï ³ÛÉ ³ÏïÇí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w w:val="150"/>
                <w:sz w:val="9"/>
              </w:rPr>
            </w:pPr>
            <w:r>
              <w:rPr>
                <w:rFonts w:cs="Arial Armenian" w:ascii="Arial Armenian" w:hAnsi="Arial Armenian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0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Î´ ¼Ü² Ï³éáõóí³Íù³ÛÇÝ ï³ññ»ñÇ í³ñù³·ÇÍÁ  (ÙÉÝ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spacing w:lineRule="atLeast" w:line="260"/>
        <w:rPr>
          <w:szCs w:val="22"/>
        </w:rPr>
      </w:pPr>
      <w:r>
        <w:rPr>
          <w:szCs w:val="22"/>
        </w:rPr>
        <w:t>Î´ ¼Ü² Ï³éáõóí³ÍùáõÙ Ýí³½»É ¿ Ý³¨ Î´ Ñ³Ý¹»å µ³ÝÏ»ñÇ å³ñï³íáñáõÃÛáõÝÝ»ñÇ óáõ</w:t>
        <w:softHyphen/>
        <w:t>ó³ÝÇßÁ: î³ñí³ ÁÝÃ³óùáõÙ Çñ³óí»ÉÇáõÃÛ³Ý ³í»ÉóáõÏÇ Ùßï³å»ë å³Ñå³Ýí³Í µ³ñÓñ Ù³</w:t>
        <w:softHyphen/>
        <w:t>Ï³ñ¹³ÏÇ å³ÛÙ³ÝÝ»ñáõÙ (Ñ³ïÏ³å»ë ï³ñí³ »ñÏñáñ¹ Ï»ëÇó ¹ñ³Ý Ýå³ëï»É ¿ å³ñï³¹Çñ å³Ñáõëï³íáñÙ³Ý ÝáñÙ³ÛÇ` 8-Çó 6%-Ç Çç»</w:t>
        <w:softHyphen/>
        <w:t>óáõÙÁ) Ýßí³Í óáõó³ÝÇßÝ»ñÇ íñ³ ³é³í»É³å»ë ³½¹»É »Ý ÏÇñ³éí³Í Ý»ñù³ßáÕ ·áñÍÇùÝ»ñÁ: ØÇ³Å³Ù³Ý³Ï, ³é³çÇÝ »é³ÙëÛ³ÏáõÙ ¹áõñë ¿ ·ñí»É 2002 Ãí³Ï³ÝÇÝ »ñÏáõ µ³ÝÏÇ ÙÇ³íáñÙ³Ý Ýå³ï³Ïáí ïñ³Ù³¹ñí³Í Ùáï 3.0 ÙÉñ¹ ¹ñ³ÙÇ Ñ³Ù³Ï³ñ·³ÛÇÝ í³ñÏÁ: ¸ñ³ ³½¹»óáõÃÛ³Ùµ ÷á</w:t>
        <w:softHyphen/>
        <w:t>÷áËí»É »Ý ÇÝãå»ë Î´ Ñ³Ý¹»å µ³ÝÏ»ñÇ å³ñ</w:t>
        <w:softHyphen/>
        <w:t>ï³íáñáõÃÛáõÝÝ»ñÇ, ³ÛÝå»ë ¿É Î´ ½áõï ³ÛÉ ³Ï</w:t>
        <w:softHyphen/>
        <w:t>ïÇíÝ»ñÇ óáõó³ÝÇßÝ»ñÁª Ýå³ëï»Éáí ³é³çÇÝÇ` ï³ñ»Ï³Ý 1.8 ÙÉñ¹ ¹ñ³Ùáí Ýí³½Ù³ÝÁ ¨ »ñÏ</w:t>
        <w:softHyphen/>
        <w:t>ñáñ¹Ç` 4.3 ÙÉñ¹ ¹ñ³Ùáí ³×ÇÝ: î³ñí³ ÁÝÃ³ó</w:t>
        <w:softHyphen/>
        <w:t>ùáõÙ §ì»ñ³Ï³Ý·ÝÙ³Ý í³ñÏ»ñÇ µ³ÝÏÇ¦ (KfW) í³ñÏ³íáñÙ³Ý Íñ³·ñÇ ßñç³Ý³ÏÝ»ñáõÙ µ³ÝÏ»</w:t>
        <w:softHyphen/>
        <w:t>ñÇÝ ïñ³Ù³¹ñí»É ¿ 1.5 ÙÉñ¹ ¹ñ³ÙÇ í³ñÏ:</w:t>
      </w:r>
    </w:p>
    <w:p>
      <w:pPr>
        <w:pStyle w:val="TextBodyIndent"/>
        <w:spacing w:lineRule="atLeast" w:line="254"/>
        <w:rPr>
          <w:szCs w:val="22"/>
        </w:rPr>
      </w:pPr>
      <w:r>
        <w:rPr>
          <w:szCs w:val="22"/>
        </w:rPr>
        <w:t>¸ñ³Ù³í³ñÏ³ÛÇÝ ù³Õ³ù³Ï³ÝáõÃÛ³Ý Çñ³</w:t>
        <w:softHyphen/>
        <w:t>Ï³Ý³óÙ³Ý ·áñÍÁÝÃ³óáõÙ, áñå»ë ÑÇÙÝ³Ï³Ý Ý»ñù³ßáÕ ·áñÍÇù, Ù»Í ï»ë³Ï³ñ³ñ ÏßÇé ¿ Ï³½</w:t>
        <w:softHyphen/>
        <w:t>Ù»É ³ñï³ñÅáõÛÃÇ í³×³éùÁ` 22.0 ÙÉñ¹ ¹ñ³Ù ½áõï Í³í³Éáí: ²ñï³ñÅáõÛÃÇ í³×³éùÇ ³í»ÉÇ ù³Ý 60%-Á Çñ³Ï³Ý³óí»É ¿ ³é³çÇÝ »é³ÙëÛ³</w:t>
        <w:softHyphen/>
        <w:t>ÏáõÙ, ÇëÏ ãáññáñ¹áõÙ, í³×³éùÇ ·áñÍ³éÝáõ</w:t>
        <w:softHyphen/>
        <w:t>ÃÛáõÝÝ»ñÇÝ ½áõ·ÁÝÃ³ó, Ý»ñ¹ñí»É ¨ Çñ³Ï³Ý³ó</w:t>
        <w:softHyphen/>
        <w:t>í»É ¿ Ý³¨ Ý»ñù³ßáÕ ³ñÅáõÃ³ÛÇÝ ëíá÷` ßáõñç 1.3 ÙÉñ¹ ¹ñ³Ù Ñ³Ù³Ë³éÝ Í³í³Éáí: ØÇ¨ÝáõÛÝ Å³Ù³Ý³Ï, »ÉÝ»Éáí Ó¨³íáñí³Í ¨ áÕç ï³ñí³ ÁÝÃ³óùáõÙ å³Ñå³Ýí³Í Çñ³óí»ÉÇáõÃÛ³Ý ³í»ÉóáõÏÇ µ³ñÓñ Ù³Ï³ñ¹³ÏÇó, Î´-Ý ÏÇñ³é»É ¿ Ý³¨ Ñ³Ï³¹³ñÓ é»åá Ñ³Ù³Ó³ÛÝ³·ñ»ñáí ·áñ</w:t>
        <w:softHyphen/>
        <w:t>Í³éÝáõÃÛáõÝÝ»ñª 3.2 ÙÉñ¹ ¹ñ³Ù ÁÝ¹Ñ³Ýáõñ Í³</w:t>
        <w:softHyphen/>
        <w:t>í³Éáí (÷áùñ Í³í³ÉÝ»ñÁ å³ÛÙ³Ý³íáñí»É »Ý Î´ åáñïý»ÉÇ ë³ÑÙ³Ý³÷³ÏáõÃÛ³Ùµ): Ü»ñ</w:t>
        <w:softHyphen/>
        <w:t>¹ñÙ³Ý ³ÛÉÁÝïñ³Ýù³ÛÇÝ ³ÕµÛáõñÝ»ñÇ ËÇëï ë³Ñ</w:t>
        <w:softHyphen/>
        <w:t>Ù³Ý³÷³Ï ÑÝ³ñ³íáñáõÃÛáõÝÝ»ñÇ å³ñ³</w:t>
        <w:softHyphen/>
        <w:t>·³</w:t>
        <w:softHyphen/>
        <w:t>ÛáõÙ µ³ÝÏ»ñÁ, Çñ³óí»ÉÇáõÃÛ³Ý Ù»Í³Í³í³É ³í»É</w:t>
        <w:softHyphen/>
        <w:t>óáõÏÇ ï»Õ³µ³ßËÙ³Ý Ýå³ï³Ïáí, 2003 Ãí³</w:t>
        <w:softHyphen/>
        <w:t>Ï³ÝÇÝ ³ÏïÇíáñ»Ý ¹ÇÙ»É »Ý Î´ Ùßï³Ï³Ý ÑÝ³</w:t>
        <w:softHyphen/>
        <w:t>ñ³íáñáõÃÛ³Ý ³í³Ý¹³ÛÇÝ ·áñÍÇùÇÝ, áñÇ Ñ³Ù³</w:t>
        <w:softHyphen/>
        <w:t>Ë³éÝ Í³í³ÉÁ Ï³½Ù»É ¿ Ùáï 50.0 ÙÉñ¹ ¹ñ³Ù: ºÃ» Ñ³ßíÇ ã³éÝ»Ýù ÷»ïñí³ñ ¨ ÑáõÉÇë ³ÙÇë</w:t>
        <w:softHyphen/>
        <w:t>Ý»ñÁ, »ñµ ¹ñ³ Í³í³ÉÁ Ñ³ë»É ¿ 8.0 ÙÉñ¹ ¹ñ³ÙÇ, ³å³ ³ÛÝ Ñ³í³ë³ñ³ã³÷ ¿ µ³ßËí»É ÙÛáõë ³ÙÇëÝ»ñÇ ÙÇç¨` Ï³ñ×³Å³ÙÏ»ï Ñ³ïí³</w:t>
        <w:softHyphen/>
        <w:t>ÍáõÙ Ñ³çáÕáõÃÛ³Ùµ ÉáõÍ»Éáí ³í»ÉóáõÏ å³ß³ñ</w:t>
        <w:softHyphen/>
        <w:t>Ý»ñÇ ëï»ñÇÉ³óÙ³Ý` Î´ ËÝ¹ÇñÁ:</w:t>
      </w:r>
    </w:p>
    <w:p>
      <w:pPr>
        <w:pStyle w:val="TextBodyIndent"/>
        <w:spacing w:lineRule="atLeast" w:line="256"/>
        <w:rPr>
          <w:szCs w:val="22"/>
        </w:rPr>
      </w:pPr>
      <w:r>
        <w:rPr>
          <w:szCs w:val="22"/>
        </w:rPr>
        <w:t>öáÕÇ µ³½³ÛÇ Ï³éáõóí³ÍùáõÙ, Ç ï³ñµ»ñáõ</w:t>
        <w:softHyphen/>
        <w:t>ÃÛáõÝ Ý³Ëáñ¹ ï³ñí³, ³Ûë ï³ñÇ Ã»° Î´-Çó ¹áõñë Ï³ÝËÇÏÇ, Ã»° Î´-áõÙ µ³ÝÏ»ñÇ ÃÕÃ³Ïó³</w:t>
        <w:softHyphen/>
        <w:t>ÛÇÝ Ñ³ßÇíÝ»ñÇ ÙÇçáóÝ»ñÇ ³×Ç ï»Ùå»ñÁ ½·³ÉÇ ¹³Ý¹³Õ»É »Ýª Ñ³Ù³å³ï³ëË³Ý³µ³ñ 5.2%ª 38.1%-Ç ¨ 13.4%ª 40.3%-Ç ÷áË³ñ»Ý: Î´-Çó ¹áõñë Ï³ÝËÇÏÇ ³×Ç ï»Ùå»ñÁ ÑÇÙÝ³Ï³ÝáõÙ Ñ³ÙÁÝÏ»É »Ý Î´ ·Ý³Ñ³ïáõÙÝ»ñÇÝ` 4.9%, ÙÇÝã</w:t>
        <w:softHyphen/>
        <w:t>¹»é Î´-áõÙ µ³ÝÏ»ñÇ ÃÕÃ³Ïó³ÛÇÝ Ñ³ßÇíÝ»ñÇ ÙÇçáóÝ»ñÁ Ý³Ë³ï»ëí³Í Ýí³½Ù³Ý (Ñ³ßíÇ ¿ñ ³éÝí»É å³Ñáõëï³íáñÙ³Ý ÝáñÙ³ÛÇ Çç»óáõÙÁ) ÷áË³ñ»Ý ³×»É  »Ý` ¹»Ïï»Ùµ»ñÇ í»ñçÇÝ Ï³½Ù»</w:t>
        <w:softHyphen/>
        <w:t>-</w:t>
      </w:r>
    </w:p>
    <w:p>
      <w:pPr>
        <w:pStyle w:val="TextBodyIndent"/>
        <w:spacing w:lineRule="auto" w:line="240"/>
        <w:ind w:left="113" w:right="113" w:firstLine="142"/>
        <w:rPr>
          <w:b/>
          <w:b/>
          <w:bCs/>
          <w:sz w:val="4"/>
          <w:szCs w:val="22"/>
          <w:lang w:val="en-US" w:eastAsia="en-US"/>
        </w:rPr>
      </w:pPr>
      <w:r>
        <w:rPr>
          <w:b/>
          <w:bCs/>
          <w:sz w:val="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1430</wp:posOffset>
                </wp:positionV>
                <wp:extent cx="2922270" cy="843470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434800"/>
                        </a:xfrm>
                        <a:custGeom>
                          <a:avLst/>
                          <a:gdLst>
                            <a:gd name="textAreaLeft" fmla="*/ 25560 w 1656720"/>
                            <a:gd name="textAreaRight" fmla="*/ 1631160 w 1656720"/>
                            <a:gd name="textAreaTop" fmla="*/ 25560 h 4781880"/>
                            <a:gd name="textAreaBottom" fmla="*/ 4756320 h 4781880"/>
                          </a:gdLst>
                          <a:ahLst/>
                          <a:rect l="textAreaLeft" t="textAreaTop" r="textAreaRight" b="textAreaBottom"/>
                          <a:pathLst>
                            <a:path w="21600" h="62336">
                              <a:moveTo>
                                <a:pt x="1146" y="0"/>
                              </a:moveTo>
                              <a:arcTo wR="1146" hR="1146" stAng="16200000" swAng="-5400000"/>
                              <a:lnTo>
                                <a:pt x="0" y="61190"/>
                              </a:lnTo>
                              <a:arcTo wR="1146" hR="1146" stAng="10800000" swAng="-5400000"/>
                              <a:lnTo>
                                <a:pt x="20454" y="62336"/>
                              </a:lnTo>
                              <a:arcTo wR="1146" hR="1146" stAng="5400000" swAng="-5400000"/>
                              <a:lnTo>
                                <a:pt x="21600" y="1146"/>
                              </a:lnTo>
                              <a:arcTo wR="1146" hR="114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2.85pt;margin-top:0.9pt;width:230.05pt;height:664.1pt;mso-wrap-style:none;v-text-anchor:middle">
                <v:fill o:detectmouseclick="t" color2="silver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tLeast" w:line="220" w:before="80" w:after="0"/>
        <w:ind w:left="113" w:right="113" w:firstLine="142"/>
        <w:rPr/>
      </w:pPr>
      <w:r>
        <w:rPr>
          <w:b/>
          <w:bCs/>
          <w:sz w:val="18"/>
        </w:rPr>
        <w:t>2003 Ãí³Ï³ÝÇ Ñ³Ù³ñ Ñ³ßí³ñÏí³Í ¹ñ³Ù³í³ñ</w:t>
        <w:softHyphen/>
        <w:t>Ï³ÛÇÝ å³ÛÙ³ÝÝ»ñÇ ÇÝ¹»ùëÇ</w:t>
      </w:r>
      <w:r>
        <w:rPr>
          <w:rStyle w:val="FootnoteCharacters"/>
          <w:rStyle w:val="FootnoteAnchor"/>
          <w:b/>
          <w:bCs/>
          <w:sz w:val="18"/>
        </w:rPr>
        <w:footnoteReference w:customMarkFollows="1" w:id="6"/>
        <w:t>*</w:t>
      </w:r>
      <w:r>
        <w:rPr>
          <w:b/>
          <w:bCs/>
          <w:sz w:val="18"/>
        </w:rPr>
        <w:t xml:space="preserve"> í³ñù³·ÇÍÁ ¨ ¹ñ³</w:t>
        <w:softHyphen/>
        <w:t>Ù³í³ñÏ³ÛÇÝ Ï³ÝáÝáí</w:t>
      </w:r>
      <w:r>
        <w:rPr>
          <w:rStyle w:val="FootnoteCharacters"/>
          <w:rStyle w:val="FootnoteAnchor"/>
          <w:b/>
          <w:bCs/>
          <w:sz w:val="18"/>
        </w:rPr>
        <w:footnoteReference w:customMarkFollows="1" w:id="7"/>
        <w:t>*</w:t>
      </w:r>
      <w:r>
        <w:rPr>
          <w:rStyle w:val="FootnoteCharacters"/>
          <w:b/>
          <w:bCs/>
          <w:sz w:val="18"/>
        </w:rPr>
        <w:t>*</w:t>
      </w:r>
      <w:r>
        <w:rPr>
          <w:b/>
          <w:bCs/>
          <w:sz w:val="18"/>
        </w:rPr>
        <w:t xml:space="preserve"> ëï³óí³Í ÷áÕÇ µ³½³ÛÇ áõ ¹ñ³ ÷³ëï³óÇ Ù³Ï³ñ¹³ÏÇ Ñ³Ù³¹ñáõÙÁ ¨ë íÏ³ÛáõÙ »Ý ï³ñí³ ÁÝÃ³óùáõÙ Ó¨³íáñí³Í ÷áÕÇ µ³ñÓñ å³Ñ³Ýç³ñÏÇ ¨ ¹ñ³Ý Ñ³Ù³å³ï³ëË³Ýª Î´ Çñ³Ï³Ý³óñ³Í ³é³í»É ÁÝ¹É³ÛÝáÕ³Ï³Ý ¹ñ³</w:t>
        <w:softHyphen/>
        <w:t>Ù³í³ñÏ³ÛÇÝ ù³Õ³ù³Ï³ÝáõÃÛ³Ý Ù³ëÇÝ: ì»ñçÇÝë áñáß ã³÷áí ã»½áù³óí»É ¿ ãáññáñ¹ »é³ÙëÛ³ÏáõÙ Çñ³Ï³Ý³óí³Í ½ëåáÕ³Ï³Ý ù³Õ³ù³Ï³ÝáõÃÛ³Ý ³ñ¹ÛáõÝùáõÙ. ÇÝ¹»ùëÁ å³Ñå³Ý»É ¿ Ï³ÛáõÝ Ù³Ï³ñ</w:t>
        <w:softHyphen/>
        <w:t>¹³Ï: ²Û¹áõÑ³Ý¹»ñÓ, 2003Ã. ¹ñ³Ù³í³ñÏ³ÛÇÝ å³Û</w:t>
        <w:softHyphen/>
        <w:t>Ù³ÝÝ»ñÇ ÇÝ¹»ùëÁ (¸äÆ) Ýí³½»É ¿ 12.5 ïáÏáë³ÛÇÝ Ï»ïáí: Üí³½áõÙÁ ÑÇÙÝ³Ï³ÝáõÙ å³ÛÙ³Ý³íáñí»É ¿ Çñ³Ï³Ý ïáÏáë³¹ñáõÛùÝ»ñÇ Ýí³½Ù³Ùµ` ää ³Ý</w:t>
        <w:softHyphen/>
        <w:t>í³Ý³Ï³Ý ïáÏáë³¹ñáõÛùÝ»ñÇ 5.1 ïáÏáë³ÛÇÝ Ï»ïáí Ýí³½Ù³Ý ¨ 12 ³Ùëí³ Ïïñí³Íùáí 8.6% ëÕ³×Ç å³ñ³·³ÛáõÙ:</w:t>
      </w:r>
    </w:p>
    <w:p>
      <w:pPr>
        <w:pStyle w:val="BodyText21"/>
        <w:spacing w:before="60" w:after="0"/>
        <w:ind w:right="1416" w:firstLine="284"/>
        <w:rPr>
          <w:rFonts w:ascii="Arial Armenian" w:hAnsi="Arial Armenian" w:cs="Arial Armenian"/>
          <w:b/>
          <w:b/>
          <w:bCs/>
          <w:i/>
          <w:i/>
          <w:color w:val="FF0000"/>
          <w:sz w:val="6"/>
          <w:lang w:val="en-US" w:eastAsia="en-US"/>
        </w:rPr>
      </w:pPr>
      <w:r>
        <w:rPr>
          <w:rFonts w:cs="Arial Armenian" w:ascii="Arial Armenian" w:hAnsi="Arial Armenian"/>
          <w:b/>
          <w:bCs/>
          <w:i/>
          <w:color w:val="FF0000"/>
          <w:sz w:val="6"/>
          <w:lang w:val="en-US" w:eastAsia="en-US"/>
        </w:rPr>
        <w:object w:dxaOrig="4125" w:dyaOrig="18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.1pt;margin-top:3.85pt;width:205.65pt;height:92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44900835" r:id="rId26"/>
        </w:object>
      </w:r>
    </w:p>
    <w:tbl>
      <w:tblPr>
        <w:tblW w:w="42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</w:tblGrid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" w:hanging="0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  <w:p>
            <w:pPr>
              <w:pStyle w:val="Footnote"/>
              <w:ind w:left="34" w:hanging="0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ascii="Arial Armenian" w:hAnsi="Arial Armenian" w:cs="Arial Armenian"/>
                <w:b/>
                <w:b/>
                <w:color w:val="FF0000"/>
                <w:w w:val="150"/>
                <w:sz w:val="5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5"/>
              </w:rPr>
            </w:r>
          </w:p>
          <w:p>
            <w:pPr>
              <w:pStyle w:val="TextBody"/>
              <w:ind w:left="34" w:hanging="0"/>
              <w:rPr>
                <w:b/>
                <w:b/>
              </w:rPr>
            </w:pPr>
            <w:r>
              <w:rPr>
                <w:b/>
              </w:rPr>
              <w:t>¸ñ³Ù³í³ñÏ³ÛÇÝ å³ÛÙ³ÝÝ»ñÇ ÇÝ¹»ùëÇ í³ñù³·ÇÍÁ ÐÐ ïÝï»ëáõÃÛáõÝáõÙ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b/>
                <w:b/>
                <w:w w:val="150"/>
                <w:sz w:val="7"/>
              </w:rPr>
            </w:pPr>
            <w:r>
              <w:rPr>
                <w:rFonts w:cs="Arial Armenian" w:ascii="Arial Armenian" w:hAnsi="Arial Armenian"/>
                <w:b/>
                <w:w w:val="150"/>
                <w:sz w:val="7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Indent"/>
        <w:spacing w:lineRule="atLeast" w:line="220"/>
        <w:ind w:left="113" w:right="113" w:firstLine="142"/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>¸ñ³Ù³í³ñÏ³ÛÇÝ Ï³ÝáÝÝ»ñÇ Ñ³ßí³ñÏáí ëï³ó</w:t>
        <w:softHyphen/>
        <w:t>í³Í ÷áÕÇ µ³½³ÛÇ ¨ Ó¨³íáñí³Í ÷³ëï³óÇ óáõ</w:t>
        <w:softHyphen/>
        <w:t>ó³ÝÇßÇ ï³ñ»Ï³Ý í³ñù³·Í»ñÁ ¨ë óáõÛó »Ý ï³</w:t>
        <w:softHyphen/>
        <w:t>ÉÇë, áñ ÷áÕÇ å³Ñ³Ýç³ñÏÇ ÷³ëï³óÇ ¹ñë¨áñáõÙ</w:t>
        <w:softHyphen/>
        <w:t>Ý»ñÁ ·»ñ³½³Ýó»É »Ý Íñ³·ñ³ÛÇÝ ëå³ëáõÙÝ»ñÁ: ¸ñ³Ýù Ý³¨ ÑÇÙÝ³íáñáõÙ »Ý Ý³Ëáñ¹ ï³ñí³ í»ñ</w:t>
        <w:softHyphen/>
        <w:t>çÇÝ ³ñÓ³Ý³·ñí³Í ÷áÕÇ ³é³ç³ñÏÇ ÏïñáõÏ ³×Ç ³ëïÇ×³Ý³µ³ñ ã»½áù³óÙ³Ý` Íñ³·ñí³Í ¨ Çñ³</w:t>
        <w:softHyphen/>
        <w:t>Ï³Ý³óí³Í ù³Õ³ù³Ï³ÝáõÃÛ³Ý ëó»Ý³ñÁ: ö³ë</w:t>
        <w:softHyphen/>
        <w:t>ï³óÇ ÷áÕÇ µ³½³Ý Ñ³ÙÁÝÏ»É ¿ Ï³ÝáÝáí Ñ³ß</w:t>
        <w:softHyphen/>
        <w:t>í³ñÏí³Í Ù³Ï³ñ¹³ÏÇÝ ÙÇ³ÛÝ ãáññáñ¹ »é³ÙëÛ³</w:t>
        <w:softHyphen/>
        <w:t>ÏáõÙ, »ñµ Î´-Ý Çñ³Ï³Ý³óñ»É ¿ ½ëåáÕ³Ï³Ý ¹ñ³</w:t>
        <w:softHyphen/>
        <w:t>Ù³í³ñÏ³ÛÇÝ ù³Õ³ù³Ï³ÝáõÃÛáõÝ` »ÉÝ»Éáí ·ÉË³</w:t>
        <w:softHyphen/>
        <w:t>íáñ Ýå³ï³ÏÇ Ï³é³í³ñÙ³Ý ËÝ¹ÇñÝ»ñÇó:</w:t>
      </w:r>
    </w:p>
    <w:p>
      <w:pPr>
        <w:pStyle w:val="BodyText21"/>
        <w:spacing w:before="60" w:after="0"/>
        <w:ind w:right="1416" w:firstLine="284"/>
        <w:rPr>
          <w:rFonts w:ascii="Arial Armenian" w:hAnsi="Arial Armenian" w:cs="Arial Armenian"/>
          <w:b/>
          <w:b/>
          <w:bCs/>
          <w:i/>
          <w:i/>
          <w:color w:val="FF0000"/>
          <w:sz w:val="10"/>
          <w:lang w:val="en-US" w:eastAsia="en-US"/>
        </w:rPr>
      </w:pPr>
      <w:r>
        <w:rPr>
          <w:rFonts w:cs="Arial Armenian" w:ascii="Arial Armenian" w:hAnsi="Arial Armenian"/>
          <w:b/>
          <w:bCs/>
          <w:i/>
          <w:color w:val="FF0000"/>
          <w:sz w:val="10"/>
          <w:lang w:val="en-US" w:eastAsia="en-US"/>
        </w:rPr>
        <w:object w:dxaOrig="4215" w:dyaOrig="1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.4pt;margin-top:6.9pt;width:210.1pt;height:92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25167863" r:id="rId28"/>
        </w:object>
      </w:r>
    </w:p>
    <w:tbl>
      <w:tblPr>
        <w:tblW w:w="420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  <w:p>
            <w:pPr>
              <w:pStyle w:val="Footnote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7945</wp:posOffset>
                      </wp:positionV>
                      <wp:extent cx="1797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5.35pt" to="15.75pt,5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ö³ëï³óÇ ÷áÕÇ µ³½³ (ÙÇçÇÝ ûñ³Ï³Ý)           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800</wp:posOffset>
                      </wp:positionV>
                      <wp:extent cx="17970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pt" to="15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Î³ÝáÝáí Ñ³ßí³ñÏí³Í ÷áÕÇ µ³½³</w:t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ö³ëï³óÇ ¨ Ï³ÝáÝáí Ñ³ßí³ñÏí³Í ÷áÕÇ µ³½³Ý»ñÇ í³ñù³·ÇÍ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60"/>
        <w:ind w:hanging="0"/>
        <w:rPr>
          <w:szCs w:val="22"/>
        </w:rPr>
      </w:pPr>
      <w:r>
        <w:rPr>
          <w:szCs w:val="22"/>
        </w:rPr>
        <w:t>Éáí 21.7 ÙÉñ¹ ¹ñ³Ù (·Ý³Ñ³ïí³Í ¿ñ` 14.7 ÙÉñ¹ ¹ñ³Ù): Þ»ÕáõÙÁ Ó¨³íáñí»É ¿ ³é³í»É³å»ë ¹»Ï</w:t>
        <w:softHyphen/>
        <w:t>ï»Ùµ»ñÇ í»ñçÇÝ ûñ»ñÇÝ, »ñµ Î³é³í³ñáõÃÛ³Ý Ï³ï³ñ³Í Ù»Í Í³í³ÉÇ Í³Ëë»ñÁ Ïáõï³Ïí»É »Ý ÃÕÃ³Ïó³ÛÇÝ Ñ³ßÇíÝ»ñáõÙ:</w:t>
      </w:r>
    </w:p>
    <w:p>
      <w:pPr>
        <w:pStyle w:val="BodyText21"/>
        <w:spacing w:lineRule="atLeast" w:line="260"/>
        <w:ind w:right="0" w:firstLine="284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4"/>
                <w:lang w:val="en-US" w:eastAsia="en-US"/>
              </w:rPr>
            </w:pPr>
            <w:r>
              <w:rPr>
                <w:color w:val="FF0000"/>
                <w:sz w:val="4"/>
                <w:lang w:val="en-US" w:eastAsia="en-US"/>
              </w:rPr>
              <w:object w:dxaOrig="4440" w:dyaOrig="18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5.45pt;margin-top:-2.65pt;width:222pt;height:92.7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351430330" r:id="rId30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Footnot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53975</wp:posOffset>
                      </wp:positionV>
                      <wp:extent cx="179705" cy="36195"/>
                      <wp:effectExtent l="1270" t="127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8pt;margin-top:4.25pt;width:14.1pt;height:2.8pt;mso-wrap-style:none;v-text-anchor:middle;mso-position-horizontal-relative:margin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51435</wp:posOffset>
                      </wp:positionV>
                      <wp:extent cx="179705" cy="36195"/>
                      <wp:effectExtent l="1270" t="127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5.6pt;margin-top:4.0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      </w:t>
            </w:r>
            <w:r>
              <w:rPr>
                <w:rFonts w:cs="Arial Armenian" w:ascii="Arial Armenian" w:hAnsi="Arial Armenian"/>
                <w:sz w:val="10"/>
              </w:rPr>
              <w:t>Î³ÝËÇÏÁ Î´-Çó ¹áõñë                         ÂÕÃ³Ïó³ÛÇÝ Ñ³ßÇí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w w:val="150"/>
                <w:sz w:val="9"/>
              </w:rPr>
            </w:pPr>
            <w:r>
              <w:rPr>
                <w:rFonts w:cs="Arial Armenian" w:ascii="Arial Armenian" w:hAnsi="Arial Armenian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1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öáÕÇ µ³½³ÛÇ í³ñù³·ÇÍÁ Áëï µ³Õ³¹ñ³ï³ññ»ñÇ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BodyText21"/>
        <w:spacing w:lineRule="atLeast" w:line="210"/>
        <w:ind w:left="113" w:right="113" w:firstLine="284"/>
        <w:rPr>
          <w:rFonts w:ascii="Arial Armenian" w:hAnsi="Arial Armenian" w:cs="Arial Armenian"/>
          <w:b/>
          <w:b/>
          <w:bCs/>
          <w:color w:val="FF0000"/>
          <w:sz w:val="18"/>
          <w:lang w:val="en-US" w:eastAsia="en-US"/>
        </w:rPr>
      </w:pPr>
      <w:r>
        <w:rPr>
          <w:rFonts w:cs="Arial Armenian" w:ascii="Arial Armenian" w:hAnsi="Arial Armenian"/>
          <w:b/>
          <w:bCs/>
          <w:color w:val="FF0000"/>
          <w:sz w:val="18"/>
          <w:lang w:val="en-US" w:eastAsia="en-US"/>
        </w:rPr>
      </w:r>
    </w:p>
    <w:p>
      <w:pPr>
        <w:pStyle w:val="BodyText21"/>
        <w:spacing w:lineRule="atLeast" w:line="260" w:before="60" w:after="0"/>
        <w:ind w:right="0" w:firstLine="284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ÀÝ¹ áñáõÙ, »ñÏáõ óáõó³ÝÇßÝ»ñÇÝ ¿É µÝáñáß ¿ »Õ»É Ý³Ëáñ¹ ï³ñÇÝ»ñÇÝ ¹ñë¨áñí³Í ë»½á</w:t>
        <w:softHyphen/>
        <w:t>Ý³ÛÝáõÃÛáõÝÁ: ¸³ ³ñï³Ñ³Ûïí»É ¿ ï³ñ»</w:t>
        <w:softHyphen/>
        <w:t>ëÏ½µÇÝ Çñ³óí»ÉÇáõÃÛ³Ý Ù»Í³Í³í³É Ïñ×³ï</w:t>
        <w:softHyphen/>
        <w:t>Ù³Ùµ` ÷á</w:t>
        <w:softHyphen/>
        <w:t>ÕÇ å³Ñ³Ýç³ñÏÇ ³ÝÏÙ³Ý ¹ñë¨á</w:t>
        <w:softHyphen/>
        <w:t>ñáõÙÝ»ñáí å³Û</w:t>
        <w:softHyphen/>
        <w:t>Ù³Ý³íáñí³Í, ÇëÏ ãáññáñ¹ »é³ÙëÛ³ÏáõÙª ³×Ç µ³ñÓñ ï»Ùå»ñáí, áñÇÝ Ù»Í³å»ë Ýå³ëï»É »Ý Î³é³í³ñáõÃÛ³Ý ï³</w:t>
        <w:softHyphen/>
        <w:t>ñ»í»ñçÛ³Ý Í³ËëáõÙÝ»ñÁ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22"/>
          <w:szCs w:val="22"/>
        </w:rPr>
      </w:pPr>
      <w:r>
        <w:rPr>
          <w:rFonts w:cs="Arial Armenian" w:ascii="Arial Armenian" w:hAnsi="Arial Armenian"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12"/>
        </w:rPr>
      </w:pPr>
      <w:r>
        <w:rPr>
          <w:rFonts w:cs="Arial Armenian" w:ascii="Arial Armenian" w:hAnsi="Arial Armenian"/>
          <w:color w:val="FF0000"/>
          <w:sz w:val="12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sz w:val="12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2844165" cy="27368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.15pt;margin-top:8.1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îáÏáë³¹ñáõÛù³ÛÇÝ ù³Õ³ù³Ï³ÝáõÃÛáõÝ</w:t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</w:rPr>
      </w:pPr>
      <w:r>
        <w:rPr>
          <w:rFonts w:cs="Arial Armenian" w:ascii="Arial Armenian" w:hAnsi="Arial Armenian"/>
          <w:b/>
          <w:i/>
          <w:color w:val="FF0000"/>
        </w:rPr>
      </w:r>
    </w:p>
    <w:p>
      <w:pPr>
        <w:pStyle w:val="BodyText21"/>
        <w:ind w:right="0" w:firstLine="284"/>
        <w:rPr>
          <w:rFonts w:ascii="Arial Armenian" w:hAnsi="Arial Armenian" w:cs="Arial Armenian"/>
          <w:color w:val="FF0000"/>
          <w:sz w:val="10"/>
          <w:szCs w:val="22"/>
        </w:rPr>
      </w:pPr>
      <w:r>
        <w:rPr>
          <w:rFonts w:cs="Arial Armenian" w:ascii="Arial Armenian" w:hAnsi="Arial Armenian"/>
          <w:color w:val="FF0000"/>
          <w:sz w:val="10"/>
          <w:szCs w:val="22"/>
        </w:rPr>
      </w:r>
    </w:p>
    <w:p>
      <w:pPr>
        <w:pStyle w:val="TextBodyIndent"/>
        <w:spacing w:lineRule="atLeast" w:line="266"/>
        <w:rPr/>
      </w:pPr>
      <w:r>
        <w:rPr/>
        <w:t>üÇÝ³Ýë³Ï³Ý ßáõÏ³ÛáõÙ 2003 Ãí³Ï³ÝÇÝ, Ý³Ëáñ¹ ï³ñí³ Ñ³Ù»Ù³ï, ïáÏáë³¹ñáõÛùÝ»ñÇ Ýí³½Ù³Ý ï»Ùå»ñÝ ³ñ³·³ó»É »Ý` ÑÇÙÝ³Ï³</w:t>
        <w:softHyphen/>
        <w:t>ÝáõÙ å³ÛÙ³Ý³íáñí³Í Ñ³Ù³Ï³ñ·áõÙ Çñ³óí»</w:t>
        <w:softHyphen/>
        <w:t>ÉÇáõÃÛ³Ý ³í»ÉóáõÏÇ ³éÏ³ µ³ñÓñ Ù³Ï³ñ¹³Ïáí (ÙÇçÇÝ ï³ñ»Ï³Ý 3.5 ÙÉñ¹ ¹ñ³Ù` 2002Ã. 1.7 ÙÉñ¹ ¨ 2001Ã.` 1.2 ÙÉñ¹ ¹ñ³ÙÇ ÷áË³ñ»Ý): Üí³½áõÙÝ ³é³í»É í³é ¹ñë¨áñí»É ¿ ßáõÏ³ÛÇ å»ïå³ñï³</w:t>
        <w:softHyphen/>
        <w:t>ïáÙë»ñÇ Ñ³ïí³ÍáõÙ, ù³ÝÇ áñ ¶³ÝÓ³å»ï³</w:t>
        <w:softHyphen/>
        <w:t>ñ³ÝÇ ³é³ç³ñÏ³Í ë³ÑÙ³Ý³÷³Ï Í³í³ÉÝ»ñÇ å³ÛÙ³ÝÝ»ñáõÙ Ó¨³íáñí»É ¿ µ³í³Ï³ÝÇÝ µ³ñÓñ å³Ñ³Ýç³ñÏ: î³ñí³ ÁÝÃ³óùáõÙ ¶³ÝÓ³å»ï³</w:t>
        <w:softHyphen/>
        <w:t>ñ³ÝÁ ï»Õ³µ³ßË»É ¿ ÑÇÙÝ³Ï³ÝáõÙ 9-12-³ÙëÛ³ ¨ ÙÇçÇÝ</w:t>
        <w:softHyphen/>
        <w:t>Å³ÙÏ»ï å³ñï³ïáÙë»ñ: ¸ñ³Ýó ï³ñ»</w:t>
        <w:softHyphen/>
        <w:t>Ï³Ý »Ï³Ùï³µ»ñáõÃÛáõÝÁ ¹»Ïï»Ùµ»ñÇÝ, Ý³</w:t>
        <w:softHyphen/>
        <w:t>Ëáñ¹ ï³ñí³ ÝáõÛÝ Å³Ù³Ý³Ï³ßñç³ÝÇ Ñ³Ù»</w:t>
        <w:softHyphen/>
        <w:t>Ù³ï, Ñ³Ù³å³ï³ëË³Ý³µ³ñ Ýí³½»É ¿ 5.9 ¨ 5.4 ïáÏáë³ÛÇÝ Ï»ïáí (Ý³Ëáñ¹ ï³ñí³ 1.6 ¨ 0.3 ïáÏáë³ÛÇÝ Ï»ïÇ ÷áË³ñ»Ý)` Ï³½Ù»Éáí 9.7% ¨ 14.3%:</w:t>
      </w:r>
    </w:p>
    <w:p>
      <w:pPr>
        <w:pStyle w:val="TextBodyIndent"/>
        <w:spacing w:lineRule="atLeast" w:line="260"/>
        <w:rPr/>
      </w:pPr>
      <w:r>
        <w:rPr/>
        <w:t>Þ³ñáõÝ³Ïí»É »Ý í³ñÏ»ñÇ ¨ ³í³Ý¹Ý»ñÇ ÙÇçÇÝ ï³ñ»</w:t>
        <w:softHyphen/>
        <w:t>Ï³Ý ïáÏáë³¹ñáõÛùÝ»ñÇ ë³ÑáõÝ Ýí³½Ù³Ý ÙÇïáõÙÝ»ñÁ. Ý³Ëáñ¹ ï³ñí³ ¹»Ï</w:t>
        <w:softHyphen/>
        <w:t>ï»Ùµ»ñÇ` Ñ³Ù³å³ï³ëË³Ý³µ³ñ 24.2% ¨ 7.9%-Çó ³Ûë ï³ñí³ ¹»Ïï»Ùµ»ñÇÝ Ñ³ë»É »Ý 21.9% ¨ 6.3%-Ç: ì³ñÏ»ñÇ ¨ ³í³Ý¹Ý»ñÇ ïáÏá</w:t>
        <w:softHyphen/>
        <w:t>ë³¹ñáõÛùÝ»ñÇ ï³ñµ»ñáõÃÛáõÝÁ (ëåñ»¹Á) ¨ë ÷áùñ-ÇÝã ë»ÕÙí»É ¿` Ý³Ëáñ¹ ï³ñ»</w:t>
        <w:softHyphen/>
        <w:t>í»ñçÇ 16.3%-Çó ÇçÝ»Éáí 15.8%-Ç: ¸³ ï»ÕÇ ¿ áõÝ»ó»É ³é³í»É³å»ë ³ñï³ñÅáõÛÃáí í³ñ</w:t>
        <w:softHyphen/>
        <w:t>Ï»ñÇ ïá</w:t>
        <w:softHyphen/>
        <w:t>Ïá</w:t>
        <w:softHyphen/>
        <w:t>ë³¹ñáõÛùÝ»ñÇ` 2.9 ïáÏáë³ÛÇÝ Ï»ïáí Ýí³½</w:t>
        <w:softHyphen/>
        <w:t>Ù³Ý ³½¹»óáõÃÛ³Ùµ (³ñï³ñÅáõÛÃáí ³í³Ý¹Ý»ñÇ ïáÏáë³¹ñáõÛùÝ»ñÁ Ýí³½»É »Ý ÁÝ</w:t>
        <w:softHyphen/>
        <w:t>¹³Ù»ÝÁ 0.3 ïáÏáë³ÛÇÝ Ï»ïáí): ¸ñ³Ùáí ÙÇ</w:t>
        <w:softHyphen/>
        <w:t>çáóÝ»ñÇ ëåñ»¹Ý ³×»É ¿ª 14.9%-Çó Ñ³ëÝ»Éáí 17.8%-Ç` ³í³Ý¹</w:t>
        <w:softHyphen/>
        <w:t>Ý»</w:t>
        <w:softHyphen/>
        <w:t>ñÇ ïáÏáë³¹ñáõÛùÝ»ñÇ 4.6 ïáÏáë³ÛÇÝ Ï»ïáí Ýí³½Ù³Ý Ñ³ßíÇÝ:</w:t>
      </w:r>
    </w:p>
    <w:p>
      <w:pPr>
        <w:pStyle w:val="TextBodyIndent"/>
        <w:spacing w:lineRule="auto" w:line="240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w:object w:dxaOrig="4455" w:dyaOrig="18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4pt;margin-top:6.9pt;width:222.75pt;height:93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11120309" r:id="rId32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Footnot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5.45pt" to="21.8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73660</wp:posOffset>
                      </wp:positionV>
                      <wp:extent cx="17970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5.8pt" to="94.9pt,5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</w:rPr>
              <w:t>¸ñ³Ù³ÛÇÝ ë÷ñ»¹                          ²ñï³ñÅáõÃ³ÛÇÝ ë÷ñ»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w w:val="15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w w:val="150"/>
                <w:sz w:val="9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2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b/>
                <w:sz w:val="10"/>
              </w:rPr>
              <w:t>¸ñ³Ù³ÛÇÝ ¨ ³ñï³ñÅáõÃ³ÛÇÝ ë÷ñ»¹Ý»ñÇ ¹ÇÝ³ÙÇÏ³Ý</w:t>
            </w:r>
          </w:p>
        </w:tc>
      </w:tr>
    </w:tbl>
    <w:p>
      <w:pPr>
        <w:pStyle w:val="TextBodyIndent"/>
        <w:spacing w:lineRule="auto" w:line="24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Indent"/>
        <w:spacing w:lineRule="atLeast" w:line="260" w:before="40" w:after="0"/>
        <w:rPr/>
      </w:pPr>
      <w:r>
        <w:rPr/>
        <w:t>2003 Ãí³Ï³ÝÇÝ ïáÏáë³¹ñáõÛùÝ»ñÇ Ýí³½</w:t>
        <w:softHyphen/>
        <w:t>Ù³Ý ï»Ùå»ñÝ ³ñ³·³ó»É »Ý Ý³¨ ää ¨ é»åá Ñ³Ù³Ó³ÛÝ³·ñ»ñÇ »ñÏñáñ¹³ÛÇÝ ßáõÏ³Ý»ñáõÙ (Ù³Ýñ³Ù³ëÝ ÙÇïáõÙÝ»ñÁ ï»°ë §üÇÝ³Ýë³Ï³Ý ßáõÏ³¦ µ³ÅÝáõÙ)` å³ÛÙ³Ý³íáñí³Í 2002 Ã. í»ñ</w:t>
        <w:softHyphen/>
        <w:t>çÇÝ µÛáõç»ï³ÛÇÝ Í³ËëáõÙÝ»ñÇ ÙÇçáóáí ïÝï»</w:t>
        <w:softHyphen/>
        <w:t>ëáõÃÛáõÝ Ù»Í³Í³í³É Çñ³óí»ÉÇáõÃÛ³Ý Ý»ñ³ñÏ</w:t>
        <w:softHyphen/>
        <w:t>Ù³Ùµ: ¸ñ³ Ñ»ï¨³Ýùáí ³ñ¹»Ý ï³ñí³ ëÏ½µÇó µ³í³Ï³ÝÇÝ Ù»Í³ó»É ¿ñ ßáõÏ³Û³Ï³Ý ¨ Î»ÝïñáÝ³Ï³Ý µ³ÝÏÇ ·áñÍ³éÝáõÃÛáõÝÝ»ñÇ ïá</w:t>
        <w:softHyphen/>
        <w:t>Ïáë³</w:t>
        <w:softHyphen/>
        <w:t>¹ñáõÛù</w:t>
        <w:softHyphen/>
        <w:t>Ý»ñÇ ï³ñ</w:t>
        <w:softHyphen/>
        <w:t>µ»ñáõÃÛáõÝÁ: ²Û¹ Ñ³Ý·³</w:t>
        <w:softHyphen/>
        <w:t>Ù³ÝùÁ Ñ³ßíÇ ³éÝ»Éáíª ãÝ³Û³Í áÕç ï³ñí³ ÁÝ</w:t>
        <w:softHyphen/>
        <w:t>Ã³óùáõÙ Çñ³ó</w:t>
        <w:softHyphen/>
        <w:t>í»ÉÇáõ</w:t>
        <w:softHyphen/>
        <w:t>ÃÛ³Ý ³í»ÉóáõÏÇ Ý»ñù³ß</w:t>
        <w:softHyphen/>
        <w:t>Ù³ÝÝ áõÕÕí³Í ù³Õ³</w:t>
        <w:softHyphen/>
        <w:t>ù³Ï³ÝáõÃÛ³Ý Çñ³·áñÍ</w:t>
        <w:softHyphen/>
        <w:t>Ù³ÝÁ, ÷»ïñí³</w:t>
        <w:softHyphen/>
        <w:t>ñÇÝ Î´ ËáñÑáõñ¹Ý Çç»óñ»É ¿ ¹ñ³Ù³í³ñÏ³ÛÇÝ ·áñÍÇù</w:t>
        <w:softHyphen/>
        <w:t>Ý»ñÇ ïáÏáë³¹ñáõÛù</w:t>
        <w:softHyphen/>
        <w:t>Ý»ñÁ. é»åá Ñ³Ù³</w:t>
        <w:softHyphen/>
        <w:t>Ó³Û</w:t>
        <w:softHyphen/>
        <w:t>Ý³</w:t>
        <w:softHyphen/>
        <w:t>·ñ»</w:t>
        <w:softHyphen/>
        <w:t>ñÇÝÁ` 13.5%-Çó 10%-Ç, ÉáÙµ³ñ¹³ÛÇÝ í³ñÏ»</w:t>
        <w:softHyphen/>
        <w:t>ñÇÝÁª 28%-Çó 20%-Ç, ³í³Ý¹Ý»ñÇÝÁª 6%-Çó 5%-Ç: ÜáõÛÝ ÑÇÙÝ³íáñ</w:t>
        <w:softHyphen/>
        <w:t>Ù³Ùµª é»åá Ñ³Ù³Ó³ÛÝ³·ñ»ñÇ ïáÏáë³¹ñáõÛùÁ û·áëïáëÇÝ Çç»óí»É ¿ ¨ë 1 ïá</w:t>
        <w:softHyphen/>
        <w:t>Ïáë³ÛÇÝ Ï»ïáí. ë³ÑÙ³Ýí»É ¿ 9%, ÇëÏ ¹»Ïï»Ù</w:t>
        <w:softHyphen/>
        <w:t>µ»ñÇÝ 2 ïáÏá</w:t>
        <w:softHyphen/>
        <w:t>ë³</w:t>
        <w:softHyphen/>
        <w:t>ÛÇÝ Ï»ïáí Çç»óí»É ¿ é»åá Ñ³</w:t>
        <w:softHyphen/>
        <w:t>Ù³Ó³ÛÝ³·ñ»ñÇ ïáÏáë³¹ñáõÛùÁ ¨ 1.5 ïáÏáë³</w:t>
        <w:softHyphen/>
        <w:t>ÛÇÝ Ï»ïáí` ³í³Ý¹Ý»ñÇÝÁ:</w:t>
      </w:r>
    </w:p>
    <w:p>
      <w:pPr>
        <w:pStyle w:val="Normal"/>
        <w:spacing w:lineRule="atLeast" w:line="260"/>
        <w:ind w:firstLine="284"/>
        <w:jc w:val="both"/>
        <w:rPr>
          <w:color w:val="FF0000"/>
        </w:rPr>
      </w:pPr>
      <w:r>
        <w:rPr>
          <w:rFonts w:cs="Arial Armenian" w:ascii="Arial Armenian" w:hAnsi="Arial Armenian"/>
        </w:rPr>
        <w:t>´³ÝÏ³ÛÇÝ ïáÏáëÇ Ñ³ßí³ñÏ³ÛÇÝ ¹ñáõÛùÁ, Ïñ»Éáí í³ñÏ³ÛÇÝ ¨ ³í³Ý¹³ÛÇÝ ßáõÏ³Ý»ñáõÙ ïáÏáë³¹ñáõÛùÝ»ñÇ ¹ñë¨áñ³Í Ýí³½Ù³Ý ÙÇ</w:t>
        <w:softHyphen/>
        <w:t>ïáõÙÝ»ñÇ ³½¹»óáõÃÛáõÝÁ, ï³ñ»ëÏ½µÇ 19%-Çó ï³ñí³ í»ñçÇÝ Çç»É ¿ 18%-Ç:</w:t>
      </w:r>
    </w:p>
    <w:p>
      <w:pPr>
        <w:pStyle w:val="Normal"/>
        <w:spacing w:lineRule="atLeast" w:line="234"/>
        <w:ind w:firstLine="284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cs="Arial Armenian" w:ascii="Arial Armenian" w:hAnsi="Arial Armenian"/>
          <w:color w:val="FF0000"/>
          <w:sz w:val="24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b/>
          <w:b/>
          <w:i/>
          <w:i/>
          <w:color w:val="FF0000"/>
          <w:sz w:val="24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2844165" cy="6477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5pt;margin-top:6.35pt;width:223.9pt;height:50.9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/>
      </w:pPr>
      <w:r>
        <w:rPr/>
        <w:t>¸ñ³Ù³í³ñÏ³ÛÇÝ ù³Õ³ù³Ï³ÝáõÃÛ³Ý Ã³÷³ÝóÇÏáõÃÛ³Ý ¨ Ññ³å³ñ³Ï³ÛÝáõÃÛ³Ý ³å³ÑáíáõÙÁ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color w:val="FF0000"/>
          <w:sz w:val="10"/>
        </w:rPr>
      </w:pPr>
      <w:r>
        <w:rPr>
          <w:rFonts w:cs="Arial Armenian"/>
          <w:color w:val="FF0000"/>
          <w:sz w:val="10"/>
        </w:rPr>
      </w:r>
    </w:p>
    <w:p>
      <w:pPr>
        <w:pStyle w:val="Normal"/>
        <w:spacing w:lineRule="atLeast" w:line="258"/>
        <w:ind w:firstLine="284"/>
        <w:jc w:val="both"/>
        <w:rPr/>
      </w:pPr>
      <w:r>
        <w:rPr/>
        <w:t>2003 Ãí³Ï³ÝÇÝ ¨ë Î»ÝïñáÝ³Ï³Ý µ³ÝÏÁ ³é³çÝáñ¹í»É ¿ ù³Õ³ù³Ï³ÝáõÃÛ³Ý Ã³÷³ÝóÇ</w:t>
        <w:softHyphen/>
        <w:t>ÏáõÃÛ³Ý ¨ Ññ³å³ñ³Ï³ÛÝáõÃÛ³Ý ëÏ½µáõÝùÝ»</w:t>
        <w:softHyphen/>
        <w:t>ñáí: ä³ñµ»ñ³µ³ñ Ï³½Ù³Ï»ñåíáÕ Ñ³Ý¹ÇåáõÙ</w:t>
        <w:softHyphen/>
        <w:t>Ý»ñÇ ¨ Ñ³Ûï³ñ³ñáõÃÛáõÝÝ»ñÇ ÙÇçáóáí µ³ÝÏ»</w:t>
        <w:softHyphen/>
        <w:t>ñÇÝ ¨ ³ÛÉ ß³Ñ³·ñ·Çé Ï³éáõÛóÝ»ñÇÝ Ý»ñÏ³Û³ó</w:t>
        <w:softHyphen/>
        <w:t>í»É ¨ Ù»ÏÝ³µ³Ýí»É »Ý ¹ñ³Ù³í³ñÏ³ÛÇÝ ù³Õ³</w:t>
        <w:softHyphen/>
        <w:t>ù³Ï³Ýáõ</w:t>
        <w:softHyphen/>
        <w:t>ÃÛ³Ý Íñ³·ñÇ Çñ³Ï³Ý³óÙ³Ý ÁÝÃ³ó</w:t>
        <w:softHyphen/>
        <w:t>ùÁ, Í³·³Í ËÝ¹ÇñÝ»ñÁ ¨ Ñ»ï³·³ ³Ý»ÉÇùÝ»ñÁ: Â»ñ¨ë Ï³ñ»ÉÇ ¿ ³é³ÝÓÝ³óÝ»É µ³ÝÏ»ñÇ Ñ»ï Ñ³Ý¹ÇåáõÙÁ ÑáÏï»Ùµ»ñÇÝ, áñÇ Å³Ù³Ý³Ï Î´-Ý Ñ³Ûï³ñ³ñ»É ¿ ãáññáñ¹ »é³ÙëÛ³ÏáõÙ ¹ñ³Ù³</w:t>
        <w:softHyphen/>
        <w:t>í³ñÏ³ÛÇÝ ù³Õ³ù³Ï³ÝáõÃÛ³Ý áõÕÕáõÃÛáõÝÝ»</w:t>
        <w:softHyphen/>
        <w:t>ñáõÙ ÁÝ¹É³ÛÝÙ³Ý áõÕÕí³ÍáõÃÛ³Ùµ ×ß·ñïáõÙÝ»ñ Ï³ï³ñ»Éáõ Ù³ëÇÝ: Öß·ñïáõÙÁ ÑÇÙÝ³íáñíáõÙ ¿ñ ïÝï»ë³Ï³Ý ³×Ç µ³ñÓñ ï»Ùå»ñÇ ¨ ¹ñ³Ý Ñ³Ù³å³ï³ëË³Ýª ÷áÕÇ å³Ñ³Ýç³ñÏÇ` Íñ³</w:t>
        <w:softHyphen/>
        <w:t>·ñ³ÛÇÝÇó ³í»ÉÇ ³ñ³· ï»Ùå»ñÇ ³ÏÝÏ³ÉÇù</w:t>
        <w:softHyphen/>
        <w:t>Ý»ñáí: Öß·ñïÙ³Ý ³ñ¹ÛáõÝùáõÙ Î»ÝïñáÝ³Ï³Ý µ³ÝÏÁ ï³ñ»í»ñ</w:t>
        <w:softHyphen/>
        <w:t>çÇÝ ÷áÕÇ µ³½³ÛÇ Íñ³·ñ³ÛÇÝ Ù³Ï³ñ¹³ÏÁ ë³Ñ</w:t>
        <w:softHyphen/>
        <w:t>Ù³Ý»É ¿ 8.0 ÙÉñ¹ ¹ñ³Ùáí ³í»ÉÇª ³å³Ñáí»Éáõ Ñ³Ù³ñ ÷áÕÇ µ³½³ÛÇ ÙÇçÇÝ ï³ñ»Ï³Ý 27% ³× (Ý³ËÏÇÝ 25% Íñ³·ñ³ÛÇÝ óáõó³ÝÇßÇ ÷áË³</w:t>
        <w:softHyphen/>
        <w:t>ñ»Ý), ÇëÏ ï³ñí³ í»ñçÇ ¹ñáõÃÛ³Ùµ` 6.9% (0.1% ³×Ç ÷áË³ñ»Ý): Àëï ÐÐ Î´ ·Ý³Ñ³ïáõÙÝ»ñÇ, ÷áÕÇ µ³½³ÛÇ Ýßí³Í óáõó³ÝÇßÁ Ñ³Ù³ÑáõÝã ÏÉÇÝ»ñ ï³ñ»Ï³Ý 14 -15% ïÝï»ë³Ï³Ý ³×Ç ¨ 5 - 6% ëÕ³×Ç Ù³Ï³ñ</w:t>
        <w:softHyphen/>
        <w:t>¹³Ï</w:t>
        <w:softHyphen/>
        <w:t>Ý»ñÇÝ (³é³Ýó Ñ³ó³</w:t>
        <w:softHyphen/>
        <w:t>ÙÃ»ñùÇ ·ÝÇ ³×Ç ·áñ</w:t>
        <w:softHyphen/>
        <w:t>ÍáÝÇª 2 - 3%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94" w:top="1701" w:footer="1134" w:bottom="181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94" w:top="1701" w:footer="1134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91135</wp:posOffset>
              </wp:positionH>
              <wp:positionV relativeFrom="paragraph">
                <wp:posOffset>3175</wp:posOffset>
              </wp:positionV>
              <wp:extent cx="1911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pt;mso-wrap-distance-left:0pt;mso-wrap-distance-right:0pt;mso-wrap-distance-top:0pt;mso-wrap-distance-bottom:0pt;margin-top:0.25pt;mso-position-vertical-relative:text;margin-left:-1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41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40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6"/>
        </w:rPr>
        <w:t xml:space="preserve"> </w:t>
      </w:r>
      <w:r>
        <w:rPr>
          <w:rFonts w:cs="Arial Armenian" w:ascii="Arial Armenian" w:hAnsi="Arial Armenian"/>
          <w:i/>
          <w:sz w:val="16"/>
          <w:szCs w:val="18"/>
        </w:rPr>
        <w:t>2003 Ã. ÷áÕÇ ³·ñ»·³ïÝ»</w:t>
        <w:softHyphen/>
        <w:t>ñÇ Ñ³ßí³ñÏÇó Ñ³Ýí»É »Ý Î´ ÏáÕ</w:t>
        <w:softHyphen/>
        <w:softHyphen/>
        <w:t>ÙÇó Å³Ù³Ý³Ï³íáñ ³¹ÙÇÝÇëïñ³</w:t>
        <w:softHyphen/>
        <w:t>óÇ³ Ýß³Ý³Ïí³Í ¨ ËÝ³</w:t>
        <w:softHyphen/>
        <w:t>Ù³Ï³ÉáõÃÛ³Ý ï³Ï ·ïÝíáÕ Ù»Ï µ³ÝÏÇ ïíÛ³ÉÝ»ñÁ, áñÇ å³ñï³íáñáõÃÛáõÝÝ»ñÇ µÝáõÛÃÁ ãÇ Ñ³Ù³å³ï³ëË³ÝáõÙ ÷áÕÇ ë³ÑÙ³ÝÙ³Ý ëÏ½µáõÝùÝ»ñÇÝ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  <w:szCs w:val="18"/>
        </w:rPr>
        <w:t xml:space="preserve"> </w:t>
      </w:r>
      <w:r>
        <w:rPr>
          <w:rFonts w:cs="Arial Armenian" w:ascii="Arial Armenian" w:hAnsi="Arial Armenian"/>
          <w:i/>
          <w:iCs/>
          <w:sz w:val="16"/>
          <w:szCs w:val="18"/>
        </w:rPr>
        <w:t>ØÇçÇÝ ï³ñ»Ï³Ý ³×Ç ÝÙ³Ý µ³ñÓñ ï»Ùå»ñÁ µ³ó³ïñíáõÙ »Ý 2002 Ãí³Ï³ÝÇ í»ñçÇÝ ÷áÕÇ ³é³ç³ñÏÇ ³ÝÝ³Ë³¹»å Ù»Í ³×áí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  <w:szCs w:val="18"/>
        </w:rPr>
        <w:t>Ü»ñ³éáõÙ »Ý áã é»½Ç¹»Ýï Ó»éÝ³ñÏáõÃÛáõÝÝ»ñÇ, ïÝ³ÛÇÝ ïÝï»ëáõÃÛáõÝÝ»ñÇ, ß³ÑáõÛÃ ãÑ»ï³åÝ¹áÕ ¨ ÙÇç³½·³ÛÇÝ ýÇ</w:t>
        <w:softHyphen/>
        <w:t>Ý³Ýë³Ï³Ý Ï³½Ù³Ï»ñåáõÃÛáõÝÝ»ñÇ óå³Ñ³Ýç ¨ Å³ÙÏ»ï³</w:t>
        <w:softHyphen/>
        <w:t>ÛÇÝ ³í³Ý¹Ý»ñ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  <w:szCs w:val="18"/>
        </w:rPr>
        <w:t xml:space="preserve"> </w:t>
      </w:r>
      <w:r>
        <w:rPr>
          <w:rFonts w:cs="Arial Armenian" w:ascii="Arial Armenian" w:hAnsi="Arial Armenian"/>
          <w:i/>
          <w:iCs/>
          <w:sz w:val="16"/>
          <w:szCs w:val="18"/>
        </w:rPr>
        <w:t>öáÕÇ ¨ ¹ñ³ÙÇ ßñç³åïáõÛïÇ ³ñ³·áõÃÛáõÝÝ»ñÁ Ñ³ßí³ñÏ</w:t>
        <w:softHyphen/>
        <w:t>í³Í »Ý ë»½áÝ³ÛÇÝ Ñ³ñÃ»óÙ³Ý Ù»Ãá¹áí ëï³ó</w:t>
        <w:softHyphen/>
        <w:t>í³Í ÐÜ²-Ç ¨ ÷áÕÇ áõ ¹ñ³Ù³ÛÇÝ ½³Ý·í³ÍÝ»ñÇ ïíÛ³ÉÝ»ñÇ Ñ³ñ³µ»ñáõ</w:t>
        <w:softHyphen/>
        <w:t>ÃÛ³Ý ÑÇÙ³Ý íñ³:</w:t>
      </w:r>
    </w:p>
  </w:footnote>
  <w:footnote w:id="6">
    <w:p>
      <w:pPr>
        <w:pStyle w:val="Footnote"/>
        <w:ind w:left="113" w:right="113" w:hanging="0"/>
        <w:jc w:val="both"/>
        <w:rPr/>
      </w:pPr>
      <w:r>
        <w:rPr>
          <w:rStyle w:val="FootnoteCharacters"/>
        </w:rPr>
        <w:t>*</w:t>
      </w:r>
      <w:r>
        <w:rPr>
          <w:rFonts w:cs="Arial Armenian" w:ascii="Arial Armenian" w:hAnsi="Arial Armenian"/>
          <w:i/>
          <w:iCs/>
          <w:sz w:val="15"/>
        </w:rPr>
        <w:t xml:space="preserve"> </w:t>
      </w:r>
      <w:r>
        <w:rPr>
          <w:rFonts w:cs="Arial Armenian" w:ascii="Arial Armenian" w:hAnsi="Arial Armenian"/>
          <w:i/>
          <w:iCs/>
          <w:sz w:val="15"/>
        </w:rPr>
        <w:t>¸ñ³Ù³í³ñÏ³ÛÇÝ å³ÛÙ³ÝÝ»ñÇ ÇÝ¹»ùëÇ Ñ³Û»ó³Ï³ñ·Á Ññ³å³ñ³Ïí³Í ¿ 2001Ã.  2-ñ¹ »é³ÙëÛ³ÏÇ §Î´ µ³Ýµ»ñáõÙ¦:</w:t>
      </w:r>
    </w:p>
  </w:footnote>
  <w:footnote w:id="7">
    <w:p>
      <w:pPr>
        <w:pStyle w:val="Footnote"/>
        <w:spacing w:before="0" w:after="180"/>
        <w:ind w:left="113" w:right="113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 Armenian" w:ascii="Arial Armenian" w:hAnsi="Arial Armenian"/>
          <w:i/>
          <w:iCs/>
          <w:sz w:val="15"/>
        </w:rPr>
        <w:t>*</w:t>
      </w:r>
      <w:r>
        <w:rPr>
          <w:rFonts w:cs="Arial Armenian" w:ascii="Arial Armenian" w:hAnsi="Arial Armenian"/>
          <w:i/>
          <w:iCs/>
          <w:sz w:val="15"/>
        </w:rPr>
        <w:t xml:space="preserve"> ¸ñ³Ù³í³ñÏ³ÛÇÝ Ï³ÝáÝÝ»ñÇ Ñ³ßí³ñÏÙ³Ý Ù»Ãá¹³µ³Ýáõ</w:t>
        <w:softHyphen/>
        <w:t>ÃÛáõÝÁ Ññ³å³ñ³Ïí³Í ¿ §ÐÐ 2002 Ãí³Ï³ÝÇ ¹ñ³Ù³í³ñ</w:t>
        <w:softHyphen/>
        <w:t>Ï³</w:t>
        <w:softHyphen/>
        <w:t>ÛÇÝ ù³Õ³ù³Ï³ÝáõÃÛ³Ý Íñ³·ñáõÙ¦, ³é³ÝÓÇÝ Ñ³í»Éí³Íáí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ind w:firstLine="142"/>
      <w:rPr>
        <w:rFonts w:ascii="Arial Armenian" w:hAnsi="Arial Armenian" w:cs="Arial Armenian"/>
        <w:i/>
        <w:i/>
        <w:spacing w:val="60"/>
        <w:sz w:val="12"/>
        <w:lang w:val="en-US"/>
      </w:rPr>
    </w:pPr>
    <w:r>
      <w:rPr>
        <w:rFonts w:cs="Arial Armenian" w:ascii="Arial Armenian" w:hAnsi="Arial Armenian"/>
        <w:i/>
        <w:spacing w:val="60"/>
        <w:sz w:val="12"/>
        <w:lang w:val="en-US"/>
      </w:rPr>
      <w:t xml:space="preserve">¸ð²Ø²ì²ðÎ²ÚÆÜ ø²Ô²ø²Î²ÜàôÂÚàôÜ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Üä²î²ÎÜºðÀ ºì Æð²¶àðÌØ²Ü èÆêÎºð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jc w:val="center"/>
      <w:outlineLvl w:val="1"/>
    </w:pPr>
    <w:rPr>
      <w:rFonts w:ascii="Arial Armenian" w:hAnsi="Arial Armenian" w:cs="Arial Armeni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284"/>
      <w:jc w:val="both"/>
      <w:outlineLvl w:val="2"/>
    </w:pPr>
    <w:rPr>
      <w:rFonts w:ascii="Arial Armenian" w:hAnsi="Arial Armenian" w:cs="Arial Armenian"/>
      <w:b/>
      <w:i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w w:val="125"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60"/>
      <w:jc w:val="center"/>
    </w:pPr>
    <w:rPr>
      <w:rFonts w:ascii="Arial Armenian" w:hAnsi="Arial Armenian" w:cs="Arial Armenian"/>
      <w:b/>
      <w:i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firstLine="284"/>
    </w:pPr>
    <w:rPr>
      <w:rFonts w:ascii="Arial Armenian" w:hAnsi="Arial Armenian" w:cs="Arial Armenian"/>
      <w:b/>
      <w:i/>
      <w:sz w:val="22"/>
      <w:lang w:val="ru-RU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tLeast" w:line="260"/>
      <w:ind w:left="567" w:hanging="283"/>
    </w:pPr>
    <w:rPr>
      <w:rFonts w:ascii="Arial Armenian" w:hAnsi="Arial Armenian" w:cs="Arial Armenian"/>
      <w:b/>
      <w:i/>
      <w:sz w:val="22"/>
      <w:lang w:val="ru-RU"/>
    </w:rPr>
  </w:style>
  <w:style w:type="paragraph" w:styleId="BodyText21">
    <w:name w:val="Body Text 21"/>
    <w:basedOn w:val="Normal"/>
    <w:qFormat/>
    <w:pPr>
      <w:widowControl w:val="false"/>
      <w:ind w:right="1416" w:hanging="0"/>
      <w:jc w:val="both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keepLines/>
      <w:widowControl w:val="false"/>
      <w:spacing w:lineRule="atLeast" w:line="260"/>
      <w:ind w:left="284" w:right="113" w:firstLine="284"/>
      <w:jc w:val="both"/>
    </w:pPr>
    <w:rPr>
      <w:rFonts w:ascii="Arial Armenian" w:hAnsi="Arial Armenian" w:cs="Arial Armenian"/>
      <w:i/>
      <w:iCs/>
      <w:sz w:val="16"/>
    </w:rPr>
  </w:style>
  <w:style w:type="paragraph" w:styleId="BodyText3">
    <w:name w:val="Body Text 3"/>
    <w:basedOn w:val="Normal"/>
    <w:qFormat/>
    <w:pPr>
      <w:spacing w:lineRule="atLeast" w:line="260"/>
      <w:jc w:val="both"/>
    </w:pPr>
    <w:rPr>
      <w:rFonts w:ascii="Arial Armenian" w:hAnsi="Arial Armenian" w:cs="Arial Armenian"/>
      <w:iCs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45:00Z</dcterms:created>
  <dc:creator>Harout</dc:creator>
  <dc:description/>
  <dc:language>en-US</dc:language>
  <cp:lastModifiedBy>Harut</cp:lastModifiedBy>
  <cp:lastPrinted>2004-05-10T09:21:00Z</cp:lastPrinted>
  <dcterms:modified xsi:type="dcterms:W3CDTF">2004-05-10T04:24:00Z</dcterms:modified>
  <cp:revision>16</cp:revision>
  <dc:subject/>
  <dc:title>¸ð²Ø²ì²ðÎ²ÚÆÜ ø²Ô²ø²Î²ÜàôÂÚàôÜ</dc:title>
</cp:coreProperties>
</file>