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tLeast" w:line="260"/>
        <w:ind w:left="454" w:hanging="454"/>
        <w:jc w:val="lef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2. ØÆæ²¼¶²ÚÆÜ ä²ÐàôêîÜºðÆ Ø²Î²ð¸²ÎÀ ºì Î²è²ì²ðàôØÀ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tLeast" w:line="266"/>
        <w:ind w:firstLine="284"/>
        <w:jc w:val="both"/>
        <w:rPr/>
      </w:pPr>
      <w:r>
        <w:rPr>
          <w:rFonts w:cs="Arial Armenian" w:ascii="Arial Armenian" w:hAnsi="Arial Armenian"/>
        </w:rPr>
        <w:t>2003 Ãí³Ï³ÝÇÝ ÐÐ Ï»ÝïñáÝ³Ï³Ý µ³ÝÏÇ ³ñï³ùÇÝ å»ï³Ï³Ý å³ÑáõëïÝ»ñ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2"/>
      </w:r>
      <w:r>
        <w:rPr>
          <w:rFonts w:cs="Arial Armenian" w:ascii="Arial Armenian" w:hAnsi="Arial Armenian"/>
        </w:rPr>
        <w:t xml:space="preserve"> (³é³Ýó ë»÷³Ï³Ý³ßÝáñÑÙ³Ý ÙÇçáóÝ»ñÇ) ³í»É³ó»É »Ý 70.8 ÙÉÝ ²ØÜ ¹áÉ³ñáí ¨ Ï³½Ù»É 501.9 ÙÉÝ ²ØÜ ¹áÉ³ñ: ¶áñÍ³éÝáõÃÛáõÝÝ»ñÇ Ñ³ßíÇÝ å³Ñáõëï</w:t>
        <w:softHyphen/>
        <w:t>Ý»ñÇ ÷á÷áËáõÃÛáõÝÁ Ï³½Ù»É ¿ 46.4 ÙÉÝ ²ØÜ ¹á</w:t>
        <w:softHyphen/>
        <w:t>É³ñ, ÇëÏ ÷áË³ñÅ»ùÇ ÷á÷áËáõÃÛáõÝÝ»ñÇ Ñ³ß</w:t>
        <w:softHyphen/>
        <w:t>íÇÝª 24.3 ÙÉÝ ²ØÜ ¹áÉ³ñ (å³ï×³éÁ ³ñÅáõÃ³</w:t>
        <w:softHyphen/>
        <w:t>ÛÇÝ åáñïý»ÉáõÙ ³éÏ³ áñáß ³ñÅáõÛÃÝ»ñÇ, ³é³</w:t>
        <w:softHyphen/>
        <w:t xml:space="preserve">í»É³å»ë` ÐöÆ ¨ »íñáÛÇ ³ñÅ»ù³íáñáõÙÝ ¿ñ ²ØÜ ¹áÉ³ñÇ ÝÏ³ïÙ³Ùµ): </w:t>
      </w:r>
    </w:p>
    <w:p>
      <w:pPr>
        <w:pStyle w:val="Normal"/>
        <w:spacing w:lineRule="atLeast" w:line="266"/>
        <w:ind w:firstLine="284"/>
        <w:jc w:val="both"/>
        <w:rPr/>
      </w:pPr>
      <w:r>
        <w:rPr>
          <w:rFonts w:cs="Arial Armenian" w:ascii="Arial Armenian" w:hAnsi="Arial Armenian"/>
        </w:rPr>
        <w:t>Î»ÝïñáÝ³Ï³Ý µ³ÝÏÇ ÙÇç³½·³ÛÇÝ å³</w:t>
        <w:softHyphen/>
        <w:t>ÑáõëïÝ»ñÁ ÑÇÙÝ³Ï³ÝáõÙ Ñ³Ù³Éñí»É »Ý ²ØÐª ²Õù³ïáõÃÛ³Ý Ýí³½»óÙ³Ý ¨ ïÝï»ë³Ï³Ý ³×Ç ËÃ³ÝÙ³Ý (PRGF) í³ñÏÇ Ù³ëÝ³µ³ÅÝÇ (28.3 ÙÉÝ ²ØÜ ¹áÉ³ñ), Ð³Ù³ßË³ñÑ³ÛÇÝ µ³ÝÏÇ Î´ì V í³ñÏÇ ëï³óÙ³Ý (42.8 ÙÉÝ ²ØÜ ¹áÉ³ñ), ÈÇÝëÇ ÑÇÙÝ³¹ñ³ÙÇ (45.6 ÙÉÝ ²ØÜ ¹áÉ³ñ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3"/>
      </w:r>
      <w:r>
        <w:rPr>
          <w:rFonts w:cs="Arial Armenian" w:ascii="Arial Armenian" w:hAnsi="Arial Armenian"/>
        </w:rPr>
        <w:t>) ¨ ³ÛÉ ¹ñ³</w:t>
        <w:softHyphen/>
        <w:t>Ù³</w:t>
        <w:softHyphen/>
        <w:t>ßÝáñÑÝ»ñÇ (16.9 ÙÉÝ ²ØÜ ¹áÉ³ñ) Ñ³ßíÇÝ: Î³</w:t>
        <w:softHyphen/>
        <w:t>é³</w:t>
        <w:softHyphen/>
        <w:t>í³ñáõÃÛ³Ý §ê»÷³Ï³Ý³ßÝáñÑáõÙÇó ëï³ó</w:t>
        <w:softHyphen/>
        <w:t>íáÕ ³ñï³ñÅáõÃ³ÛÇÝ Ùáõïù»ñÇ Ñ³ßí³éáõÙ¦ Ñ³</w:t>
        <w:softHyphen/>
        <w:t>ïáõÏ Ñ³ßíÇ ÙÝ³óáñ¹Á ï³ñí³ ÁÝÃ³óùáõÙ Ýí³</w:t>
        <w:softHyphen/>
        <w:t>½»É ¿ 2.2 ÙÉÝ ²ØÜ ¹áÉ³ñáí ¨ Ï³½Ù»É 8.2 ÙÉÝ ²ØÜ ¹áÉ³ñ: ²ñ¹ÛáõÝùáõÙª ÐÐ Ï»ÝïñáÝ³Ï³Ý µ³Ý</w:t>
        <w:softHyphen/>
        <w:t>ÏÇ å³ÑáõëïÝ»ñÁ, Ý»ñ³éÛ³É ë»÷³Ï³Ý³ßÝáñÑ</w:t>
        <w:softHyphen/>
        <w:t>Ù³Ý ÙÇçáóÝ»ñÁ, 2003 Ã. ³í»É³ó»É »Ý 68.5 ÙÉÝ ²ØÜ ¹áÉ³ñáí ¨ Ï³½Ù»É 510.1 ÙÉÝ ²ØÜ ¹áÉ³ñ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color w:val="FF0000"/>
          <w:sz w:val="8"/>
        </w:rPr>
      </w:pPr>
      <w:r>
        <w:rPr>
          <w:rFonts w:cs="Arial Armenian" w:ascii="Arial Armenian" w:hAnsi="Arial Armenian"/>
          <w:color w:val="FF0000"/>
          <w:sz w:val="8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6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sz w:val="6"/>
                <w:lang w:val="en-US" w:eastAsia="en-US"/>
              </w:rPr>
              <w:object w:dxaOrig="4485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.05pt;margin-top:-3.85pt;width:224.25pt;height:87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73634373" r:id="rId2"/>
              </w:object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14"/>
              </w:rPr>
            </w:pPr>
            <w:r>
              <w:rPr>
                <w:rFonts w:cs="Arial Armenian" w:ascii="Arial Armenian" w:hAnsi="Arial Armenian"/>
                <w:color w:val="FF0000"/>
                <w:sz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14"/>
              </w:rPr>
            </w:pPr>
            <w:r>
              <w:rPr>
                <w:rFonts w:cs="Arial Armenian" w:ascii="Arial Armenian" w:hAnsi="Arial Armenian"/>
                <w:color w:val="FF0000"/>
                <w:sz w:val="1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1435</wp:posOffset>
                      </wp:positionV>
                      <wp:extent cx="179705" cy="36195"/>
                      <wp:effectExtent l="1270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pt;margin-top:4.05pt;width:14.1pt;height:2.8pt;mso-wrap-style:none;v-text-anchor:middle">
                      <v:fill o:detectmouseclick="t" type="solid" color2="#7f7f7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3660</wp:posOffset>
                      </wp:positionV>
                      <wp:extent cx="179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.8pt" to="134.7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10"/>
              </w:rPr>
              <w:t>Ð³Ù³Ë³éÝ ³ñï³ùÇÝ å³ÑáõëïÝ»ñ                           ¼áõï ³ñï³ùÇÝ ³ÏïÇíÝ»ñ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685</wp:posOffset>
                      </wp:positionV>
                      <wp:extent cx="179705" cy="36195"/>
                      <wp:effectExtent l="1270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.55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 </w:t>
            </w:r>
            <w:r>
              <w:rPr>
                <w:rFonts w:cs="Arial Armenian" w:ascii="Arial Armenian" w:hAnsi="Arial Armenian"/>
                <w:sz w:val="10"/>
              </w:rPr>
              <w:t>Ð³Ù³Ë³éÝ ³ñï³ùÇÝ å³ñï³íáñáõÃÛáõÝÝ»ñ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13</w:t>
            </w:r>
          </w:p>
          <w:p>
            <w:pPr>
              <w:pStyle w:val="TextBody"/>
              <w:rPr>
                <w:rFonts w:ascii="Arial Armenian" w:hAnsi="Arial Armenian" w:cs="Arial Armenian"/>
                <w:bCs/>
                <w:sz w:val="10"/>
              </w:rPr>
            </w:pPr>
            <w:r>
              <w:rPr>
                <w:rFonts w:cs="Arial Armenian" w:ascii="Arial Armenian" w:hAnsi="Arial Armenian"/>
                <w:bCs/>
                <w:sz w:val="10"/>
              </w:rPr>
              <w:t>ÐÐ Î´ ½áõï ³ñï³ùÇÝ ³ÏïÇíÝ»ñÇ ¹ÇÝ³ÙÇÏ³Ý 2003 Ãí³Ï³ÝÇÝ</w:t>
            </w:r>
          </w:p>
          <w:p>
            <w:pPr>
              <w:pStyle w:val="TextBody"/>
              <w:rPr>
                <w:rFonts w:ascii="Arial Armenian" w:hAnsi="Arial Armenian" w:cs="Arial Armenian"/>
                <w:bCs/>
                <w:sz w:val="10"/>
              </w:rPr>
            </w:pPr>
            <w:r>
              <w:rPr>
                <w:rFonts w:cs="Arial Armenian" w:ascii="Arial Armenian" w:hAnsi="Arial Armenian"/>
                <w:bCs/>
                <w:sz w:val="10"/>
              </w:rPr>
              <w:t>(Ý»ñ³éÛ³É ë»÷³Ï³Ý³ßÝáñÑÙ³Ý ÙÇçáóÝ»ñÁ) (ÙÉÝ ²ØÜ ¹áÉ³ñ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  <w:sz w:val="9"/>
              </w:rPr>
            </w:r>
          </w:p>
        </w:tc>
      </w:tr>
    </w:tbl>
    <w:p>
      <w:pPr>
        <w:pStyle w:val="TextBodyIndent"/>
        <w:spacing w:lineRule="atLeast" w:line="244"/>
        <w:rPr>
          <w:rFonts w:ascii="Arial Armenian" w:hAnsi="Arial Armenian" w:cs="Arial Armenian"/>
          <w:color w:val="FF0000"/>
          <w:sz w:val="20"/>
        </w:rPr>
      </w:pPr>
      <w:r>
        <w:rPr>
          <w:rFonts w:cs="Arial Armenian" w:ascii="Arial Armenian" w:hAnsi="Arial Armenian"/>
          <w:color w:val="FF0000"/>
          <w:sz w:val="20"/>
        </w:rPr>
      </w:r>
    </w:p>
    <w:p>
      <w:pPr>
        <w:pStyle w:val="BodyTextIndent3"/>
        <w:spacing w:lineRule="atLeast" w:line="266" w:before="0" w:after="0"/>
        <w:rPr/>
      </w:pPr>
      <w:r>
        <w:rPr/>
        <w:t>2003 Ãí³Ï³ÝÇÝ ÐÐ Î´-Ý ß³ñáõÝ³Ï»É ¿ ÐÐ ÙÇç³½·³ÛÇÝ å³ÑáõëïÝ»ñÇ Ï³é³í³ñÙ³Ý å³Ñ</w:t>
        <w:softHyphen/>
        <w:t>å³ÝáÕ³Ï³Ý ù³Õ³ù³Ï³ÝáõÃÛáõÝÁ. ï³ñí³ ÁÝ</w:t>
        <w:softHyphen/>
        <w:t>Ã³óùáõÙ ÐÐ Î´ ³ñï³ùÇÝ ³ÏïÇíÝ»ñÁ Ý»ñ¹ñí»É »Ý ó³Íñ éÇëÏ³ÛÝáõÃÛ³Ùµ ¨ µ³ñÓñ Çñ³óí»ÉÇáõ</w:t>
        <w:softHyphen/>
        <w:t>ÃÛ³Ùµ Ý»ñ¹ñáõÙ³ÛÇÝ ·áñÍÇùÝ»ñáõÙ: ÐÐ Ï»Ýïñá</w:t>
        <w:softHyphen/>
        <w:t>Ý³Ï³Ý µ³ÝÏÇ ÑÇÙÝ³Ï³Ý Ý»ñ¹ñáõÙ³ÛÇÝ ·áñÍÇù</w:t>
        <w:softHyphen/>
        <w:t>Ý»ñ »Ý Ñ³Ý¹Çë³ó»É ûï³ñ»ñÏñÛ³ å»ï³Ï³Ý å³ñï³ïáÙë»ñÁ, ³ñï³ñÅáõÛÃáí ¨ áëÏáí ³í³Ý¹Ý»ñÁ, ÇÝãå»ë Ý³¨ é»åá ·áñÍ³éÝáõÃÛáõÝ</w:t>
        <w:softHyphen/>
        <w:t>Ý»ñÁ: Üß»Ýù, áñ ÐÐ Ï»ÝïñáÝ³Ï³Ý µ³ÝÏÇ ³ñ</w:t>
        <w:softHyphen/>
        <w:t>ï»ñÏñÛ³ ·áñÍÁÝÏ»ñÝ»ñÇ í³ñÏ³ÛÇÝ éÇëÏÁ, ÐÐ Î´ ËáñÑñ¹Ç ÁÝ¹áõÝ³Í áñáßáõÙÝ»ñáí, ë³ÑÙ³</w:t>
        <w:softHyphen/>
        <w:t>Ý³÷³Ïí³Í ¿ ÙÇç³½·³ÛÇÝ Ñ³Ù³å³ï³ëË³Ý Ï³½Ù³Ï»ñåáõÃÛáõÝÝ»ñÇ ÏáÕÙÇó ïñíáÕ Aa3 (Moody's) ¨ AA-(Standard&amp;Poors) »ñÏ³ñ³Å³Ù</w:t>
        <w:softHyphen/>
        <w:t>Ï»ï í³ñÏ³ÝÇßÝ»ñáí:</w:t>
      </w:r>
    </w:p>
    <w:p>
      <w:pPr>
        <w:pStyle w:val="Normal"/>
        <w:spacing w:lineRule="atLeast" w:line="266"/>
        <w:ind w:firstLine="284"/>
        <w:jc w:val="both"/>
        <w:rPr/>
      </w:pPr>
      <w:r>
        <w:rPr>
          <w:rFonts w:cs="Arial Armenian" w:ascii="Arial Armenian" w:hAnsi="Arial Armenian"/>
        </w:rPr>
        <w:t>2003 Ãí³Ï³ÝÇÝ ²ØÜ ïÝï»ëáõÃÛ³Ý ß³ñáõ</w:t>
        <w:softHyphen/>
        <w:t>Ý³Ï³Ï³Ý ÃáõÉ³óÙ³Ý, »íñáÛÇ ¨ ³Ý·ÉÇ³Ï³Ý ýáõÝï ëï»éÉÇÝ·Ç ½·³ÉÇ ³ñÅ»ù³íáñÙ³Ý Ñ»ï¨³Ýùáí</w:t>
      </w:r>
      <w:r>
        <w:rPr>
          <w:rStyle w:val="FootnoteAnchor"/>
          <w:rFonts w:cs="Arial Armenian" w:ascii="Arial Armenian" w:hAnsi="Arial Armenian"/>
          <w:vertAlign w:val="superscript"/>
        </w:rPr>
        <w:footnoteReference w:id="4"/>
      </w:r>
      <w:r>
        <w:rPr>
          <w:rFonts w:cs="Arial Armenian" w:ascii="Arial Armenian" w:hAnsi="Arial Armenian"/>
        </w:rPr>
        <w:t xml:space="preserve"> ÐÐ Î´-Ý áñáßáõÙ ¿ Ï³Û³óñ»É ³í»</w:t>
        <w:softHyphen/>
        <w:t>É³óÝ»É »íñáÛÇ ¨ ³Ý·ÉÇ³Ï³Ý ýáõÝï ëï»éÉÇÝ·Ç ï»ë³Ï³ñ³ñ ÏßÇéÝ»ñÁ ÙÇç³½·³ÛÇÝ å³Ñáõëï</w:t>
        <w:softHyphen/>
        <w:t>Ý»ñÇ ³ñÅáõÃ³ÛÇÝ ½³ÙµÛáõÕáõÙ: ØÇç³½·³ÛÇÝ ýÇÝ³Ýë³Ï³Ý ßáõÏ³Ý»ñáõÙ ²ØÜ ¹áÉ³ñáí, »íñá</w:t>
        <w:softHyphen/>
        <w:t>Ûáí ¨ ³Ý·ÉÇ³Ï³Ý ýáõÝï ëï»éÉÇÝ·áí ³ñï³</w:t>
        <w:softHyphen/>
        <w:t>Ñ³Ûïí³Í ³ÏïÇíÝ»ñÇ »Ï³Ùï³µ»ñáõÃÛáõÝÝ»ñÇª 2001 Ã. ëÏëí³Í Ýí³½áõÙÁ</w:t>
      </w:r>
      <w:r>
        <w:rPr>
          <w:rStyle w:val="FootnoteAnchor"/>
          <w:rFonts w:cs="Arial Armenian" w:ascii="Arial Armenian" w:hAnsi="Arial Armenian"/>
          <w:vertAlign w:val="superscript"/>
        </w:rPr>
        <w:footnoteReference w:id="5"/>
      </w:r>
      <w:r>
        <w:rPr>
          <w:rFonts w:cs="Arial Armenian" w:ascii="Arial Armenian" w:hAnsi="Arial Armenian"/>
        </w:rPr>
        <w:t xml:space="preserve"> 2003 Ãí³Ï³ÝÇÝ ³Ý¹ñ³¹³ñÓ»É ¿ Ý³¨ ÐÐ ÙÇç³½·³ÛÇÝ å³Ñáõëï</w:t>
        <w:softHyphen/>
        <w:t>Ý»ñÇ Ï³é³í³ñáõÙÇó ëï³óíáÕ »Ï³ÙáõïÝ»ñÇ íñ³: ¸ñ³Ýù Ï³½Ù»É »Ý ßáõñç 8.4 ÙÉÝ ²ØÜ ¹áÉ³ñ, ³ÛÝ ¹»åùáõÙ, »ñµ 2002 Ãí³Ï³ÝÇÝ ³Ûë óáõó³</w:t>
        <w:softHyphen/>
        <w:t xml:space="preserve">ÝÇßÁ ßáõñç 12 ÙÉÝ ²ØÜ ¹áÉ³ñ ¿ñ: </w:t>
      </w:r>
    </w:p>
    <w:p>
      <w:pPr>
        <w:pStyle w:val="Normal"/>
        <w:spacing w:lineRule="atLeast" w:line="266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Ï»ÝïñáÝ³Ï³Ý µ³ÝÏÇ Ñ³Ù³Ë³éÝ ³ñï³</w:t>
        <w:softHyphen/>
        <w:t>ùÇÝ å³ñï³íáñáõÃÛáõÝÝ»ñÁ 2003 Ãí³Ï³ÝÇÝ ³×»É »Ý 22.5 ÙÉÝ ²ØÜ ¹áÉ³ñáí: ä³ñï³íáñáõ</w:t>
        <w:softHyphen/>
        <w:t>ÃÛáõÝÝ»ñÇ ³í»É³óÙ³Ý (20.7 ÙÉÝ ²ØÜ ¹áÉ³ñáí) å³ï×³éÝ»ñÇó ¿ ²ØÜ ¹áÉ³ñÇ ÝÏ³ïÙ³Ùµ ÐöÆ ¨ »íñáÛÇ ³ñÅ»ù³íáñáõÙÁ, ÇÝãå»ë Ý³¨ ²ØÐ ÏáÕ</w:t>
        <w:softHyphen/>
        <w:t>ÙÇó 28.3 ÙÉÝ ²ØÜ ¹áÉ³ñÇ í³ñÏ»ñÇ ïñ³Ù³¹</w:t>
        <w:softHyphen/>
        <w:t>ñáõÙÁ: ²ñï³ùÇÝ å³ñï³íáñáõÃÛáõÝÝ»ñÇ ß³ñÅÇ íñ³ ³½¹»óáõÃÛáõÝ »Ý áõÝ»ó»É Ý³¨ Ð³Ù³Ï³ñ</w:t>
        <w:softHyphen/>
        <w:t>·³ÛÇÝ µ³ñ»÷áËáõÙÝ»ñÇ ýÇÝ³Ýë³Ï³Ý Ù»Ë³</w:t>
        <w:softHyphen/>
        <w:t>ÝÇ½ÙÇ (STF) ¨ ²Õù³ïáõÃÛ³Ý Ýí³½»óÙ³Ý ¨ ïÝï»</w:t>
        <w:softHyphen/>
        <w:t>ë³Ï³Ý ³×Ç ËÃ³ÝÙ³Ý (PRGF) í³ñÏ»ñÇ Ùáï 26.6 ÙÉÝ ²ØÜ ¹áÉ³ñÇ Ù³ñáõÙÁ:</w:t>
      </w:r>
    </w:p>
    <w:p>
      <w:pPr>
        <w:pStyle w:val="Normal"/>
        <w:spacing w:lineRule="atLeast" w:line="266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2016" w:hRule="atLeast"/>
        </w:trPr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 Armenian" w:hAnsi="Arial Armenian" w:cs="Arial Armenian"/>
              </w:rPr>
            </w:pPr>
            <w:r>
              <w:object w:dxaOrig="4335" w:dyaOrig="1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.1pt;margin-top:5.9pt;width:216.75pt;height:8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6164557" r:id="rId4"/>
              </w:object>
            </w:r>
            <w:r>
              <w:rPr>
                <w:rFonts w:cs="Arial Armenian" w:ascii="Arial Armenian" w:hAnsi="Arial Armenian"/>
              </w:rPr>
              <w:t>2002</w:t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</w:tc>
      </w:tr>
      <w:tr>
        <w:trPr>
          <w:trHeight w:val="1833" w:hRule="atLeast"/>
        </w:trPr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 Armenian" w:hAnsi="Arial Armenian" w:cs="Arial Armenian"/>
              </w:rPr>
            </w:pPr>
            <w:r>
              <w:object w:dxaOrig="4335" w:dyaOrig="1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1.65pt;width:216.75pt;height:8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813462507" r:id="rId6"/>
              </w:object>
            </w:r>
            <w:r>
              <w:rPr>
                <w:rFonts w:cs="Arial Armenian" w:ascii="Arial Armenian" w:hAnsi="Arial Armenian"/>
              </w:rPr>
              <w:t>2003</w:t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28"/>
              </w:rPr>
            </w:pPr>
            <w:r>
              <w:rPr>
                <w:rFonts w:cs="Arial Armenian" w:ascii="Arial Armenian" w:hAnsi="Arial Armenian"/>
                <w:color w:val="FF0000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color w:val="FF0000"/>
                <w:sz w:val="28"/>
              </w:rPr>
            </w:pPr>
            <w:r>
              <w:rPr>
                <w:rFonts w:cs="Arial Armenian" w:ascii="Arial Armenian" w:hAnsi="Arial Armenian"/>
                <w:color w:val="FF0000"/>
                <w:sz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12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2550</wp:posOffset>
                      </wp:positionV>
                      <wp:extent cx="179705" cy="36195"/>
                      <wp:effectExtent l="1270" t="127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6.5pt;width:14.1pt;height:2.8pt;mso-wrap-style:none;v-text-anchor:middle">
                      <v:imagedata r:id="rId9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9060</wp:posOffset>
                      </wp:positionV>
                      <wp:extent cx="179705" cy="36195"/>
                      <wp:effectExtent l="127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6pt;margin-top:7.8pt;width:14.1pt;height:2.8pt;mso-wrap-style:none;v-text-anchor:middle">
                      <v:imagedata r:id="rId11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10"/>
              </w:rPr>
              <w:t>àëÏÇ, áëÏáí ³í³Ý¹Ý»ñ ûï³ñ»ñÏñÛ³ µ³ÝÏ»ñáõÙ                          ÐöÆ ²ØÐ-áõÙ</w:t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510</wp:posOffset>
                      </wp:positionV>
                      <wp:extent cx="179705" cy="36195"/>
                      <wp:effectExtent l="1270" t="12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3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24765</wp:posOffset>
                      </wp:positionV>
                      <wp:extent cx="179705" cy="36195"/>
                      <wp:effectExtent l="1270" t="12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1.1pt;margin-top:1.95pt;width:14.1pt;height:2.8pt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</w:t>
            </w:r>
            <w:r>
              <w:rPr>
                <w:rFonts w:cs="Arial Armenian" w:ascii="Arial Armenian" w:hAnsi="Arial Armenian"/>
                <w:sz w:val="10"/>
              </w:rPr>
              <w:t>²ñÅ»ÃÕÃ»ñ ³ñï³ñÅáõÛÃáí                        ²ñï³ñÅáõÃ³ÛÇÝ ³ÛÉ ³ÏïÇíÝ»ñ</w:t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590</wp:posOffset>
                      </wp:positionV>
                      <wp:extent cx="179705" cy="36195"/>
                      <wp:effectExtent l="1270" t="127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1.7pt;width:14.1pt;height:2.8pt;mso-wrap-style:none;v-text-anchor:middle">
                      <v:imagedata r:id="rId13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</w:t>
            </w:r>
            <w:r>
              <w:rPr>
                <w:rFonts w:cs="Arial Armenian" w:ascii="Arial Armenian" w:hAnsi="Arial Armenian"/>
                <w:sz w:val="10"/>
              </w:rPr>
              <w:t>ÂÕÃ³Ïó³ÛÇÝ Ñ³ßÇíÝ»ñ ûï³ñ»ñÏñÛ³ µ³ÝÏ»ñáõÙ</w:t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765</wp:posOffset>
                      </wp:positionV>
                      <wp:extent cx="179705" cy="36195"/>
                      <wp:effectExtent l="1270" t="127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0.6pt;margin-top:1.95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</w:t>
            </w:r>
            <w:r>
              <w:rPr>
                <w:rFonts w:cs="Arial Armenian" w:ascii="Arial Armenian" w:hAnsi="Arial Armenian"/>
                <w:sz w:val="10"/>
              </w:rPr>
              <w:t xml:space="preserve">²ñï³ñÅáõÛÃáí ³í³Ý¹Ý»ñ ûï³ñ»ñÏñÛ³ µ³ÝÏ»ñáõÙ             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14</w:t>
            </w:r>
          </w:p>
          <w:p>
            <w:pPr>
              <w:pStyle w:val="TextBody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Ð³Ù³Ë³éÝ ³ñï³ùÇÝ å³ÑáõëïÝ»ñÇ Ï³éáõóí³ÍùÁ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66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ßí³Í ·áñÍ³éÝáõÃÛáõÝÝ»ñÇ, ÇÝãå»ë Ý³¨ »í</w:t>
        <w:softHyphen/>
        <w:t>ñáÛÇ ¨ ÐöÆ ÝÏ³ïÙ³Ùµ ²ØÜ ¹áÉ³ñÇ ³ñÅ»</w:t>
        <w:softHyphen/>
        <w:t>½ñÏÙ³Ý ³ñ¹ÛáõÝùáõÙ ÐÐ Î´ ½áõï ³ñï³ùÇÝ ³ÏïÇí</w:t>
        <w:softHyphen/>
        <w:t>Ý»ñÁ (³é³Ýó ë»÷³Ï³Ý³ßÝáñÑÙ³Ý ÙÇ</w:t>
        <w:softHyphen/>
        <w:t>çáó</w:t>
        <w:softHyphen/>
        <w:t>Ý»ñÇ) 2003 Ãí³Ï³ÝÇÝ ³í»É³ó»É »Ý 48.2 ÙÉÝ ²ØÜ ¹áÉ³ñáí ¨ Ï³½Ù»É 272.4 ÙÉÝ ²ØÜ ¹áÉ³ñ:</w:t>
      </w:r>
    </w:p>
    <w:p>
      <w:pPr>
        <w:pStyle w:val="TextBodyIndent"/>
        <w:spacing w:lineRule="atLeast" w:line="264"/>
        <w:rPr>
          <w:rFonts w:ascii="Arial Armenian" w:hAnsi="Arial Armenian" w:cs="Arial Armenian"/>
          <w:color w:val="FF0000"/>
          <w:sz w:val="20"/>
        </w:rPr>
      </w:pPr>
      <w:r>
        <w:rPr>
          <w:rFonts w:cs="Arial Armenian" w:ascii="Arial Armenian" w:hAnsi="Arial Armenian"/>
          <w:color w:val="FF0000"/>
          <w:sz w:val="2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418" w:right="1134" w:gutter="0" w:header="794" w:top="1701" w:footer="1134" w:bottom="1814"/>
      <w:pgNumType w:start="41"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t>4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t>4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 Armenian" w:ascii="Arial Armenian" w:hAnsi="Arial Armenian"/>
          <w:i/>
          <w:iCs/>
          <w:sz w:val="16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ÐÐ ÙÇç³½·³ÛÇÝ å³ÑáõëïÝ»ñÇ ¨ å³ñï³íáñáõÃÛáõÝÝ»ñÇ óáõó³ÝÇßÝ»ñÁ Ý»ñÏ³Û³óí³Í »Ý ÷³ëï³óÇ ÷áË³ñÅ»ù</w:t>
        <w:softHyphen/>
        <w:t>Ý»ñáí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ÈÇÝëÇ ÑÇÙÝ³¹ñ³ÙÇó ëï³óí³Í 70.8 ÙÉÝ ²ØÜ ¹áÉ³ñ Ï³åÇ</w:t>
        <w:softHyphen/>
        <w:t>ï³É ïñ³Ýëý»ñïÝ»ñÇó Î´-áõÙ ÷áË³ñÏí»É ¿ 45.6 ÙÉÝ-Á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ºíñáÛÇ ¨ ³Ý·ÉÇ³Ï³Ý ýáõÝï ëï»éÉÇÝ·Ç ³ñÅ»ù³íáñáõÙÁ Ñ³Ù³å³ï³ëË³Ý³µ³ñ Ï³½Ù»É »Ýª 20.0 ¨ 12.6 ïáÏáë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²ØÜ ý»¹»ñ³É é»½»ñí³ÛÇÝ Ñ³Ù³Ï³ñ·Á 2003 Ãí³Ï³ÝÇ ÑáõÝÇëÇÝ é»åá ïáÏáë³¹ñáõÛùÁ Ñ»ñÃ³Ï³Ý ³Ý·³Ù Ýí³</w:t>
        <w:softHyphen/>
        <w:t>½»óñ»É ¿ 25 µ³½Çë³ÛÇÝ Ï»ïáí (ï³ñ»Ï³ÝÁ Ï³½Ù»É ¿ 1.00 ïáÏáë): ºíñáå³Ï³Ý Ï»ÝïñáÝ³Ï³Ý µ³ÝÏÁ 2003 Ãí³Ï³ÝÇÝ í»ñ³ýÇÝ³Ýë³íáñÙ³Ý ïáÏáë³¹ñáõÛùÁ Ïñ×³ï»É ¿ »ñÏáõ ³Ý·³Ù, ÁÝ¹Ñ³Ýáõñ ³éÙ³Ùµ 75 µ³½Çë³ÛÇÝ Ï»ïáíª 2003 Ãí³Ï³ÝÇ ÑáõÝÇëÇÝ ë³ÑÙ³Ýí»É ¿ ï³ñ»Ï³Ý 2.00 ïáÏáë: ²Ý·ÉÇ³ÛÇ µ³ÝÏÁ 2003 Ãí³Ï³ÝÇ ÷»ïñí³ñÇÝ ïáÏáë³</w:t>
        <w:softHyphen/>
        <w:t>¹ñáõÛùÁ Ïñ×³ï»É ¿ 0.25 ïáÏáëáí, ÑáõÝÇëÇÝ ¨ëª 0.25 ïáÏá</w:t>
        <w:softHyphen/>
        <w:t>ëáí, ÇëÏ ÝáÛ»Ùµ»ñÇÝ µ³ñÓñ³óñ»É 0.25 ïáÏáëáí (ï³ñ»Ï³ÝÁ Ï³½Ù»É ¿ 3.75 ïáÏáë)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ind w:firstLine="142"/>
      <w:rPr>
        <w:i/>
        <w:i/>
        <w:spacing w:val="60"/>
        <w:sz w:val="12"/>
      </w:rPr>
    </w:pPr>
    <w:r>
      <w:rPr>
        <w:rFonts w:cs="Arial Armenian" w:ascii="Arial Armenian" w:hAnsi="Arial Armenian"/>
        <w:i/>
        <w:spacing w:val="60"/>
        <w:sz w:val="12"/>
      </w:rPr>
      <w:t xml:space="preserve">¸ð²Ø²ì²ðÎ²ÚÆÜ ø²Ô²ø²Î²ÜàôÂÚàôÜ </w:t>
    </w:r>
  </w:p>
  <w:p>
    <w:pPr>
      <w:pStyle w:val="Header"/>
      <w:rPr>
        <w:i/>
        <w:i/>
        <w:spacing w:val="60"/>
        <w:sz w:val="12"/>
      </w:rPr>
    </w:pPr>
    <w:r>
      <w:rPr>
        <w:i/>
        <w:spacing w:val="6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20"/>
        <w:tab w:val="right" w:pos="9214" w:leader="none"/>
      </w:tabs>
      <w:spacing w:lineRule="auto" w:line="360" w:before="0" w:after="0"/>
      <w:ind w:firstLine="142"/>
      <w:rPr>
        <w:rFonts w:ascii="Arial Armenian" w:hAnsi="Arial Armenian" w:cs="Arial Armenian"/>
        <w:b w:val="false"/>
        <w:b w:val="false"/>
        <w:i/>
        <w:i/>
        <w:spacing w:val="60"/>
        <w:sz w:val="12"/>
      </w:rPr>
    </w:pPr>
    <w:r>
      <w:rPr>
        <w:rFonts w:cs="Arial Armenian" w:ascii="Arial Armenian" w:hAnsi="Arial Armenian"/>
        <w:b w:val="false"/>
        <w:i/>
        <w:spacing w:val="60"/>
        <w:sz w:val="12"/>
      </w:rPr>
      <w:tab/>
      <w:t>ØÆæ²¼¶²ÚÆÜ ä²ÐàôêîÜºðÆ Ø²Î²ð¸²ÎÀ ºì Î²è²ì²ðàôØÀ</w:t>
    </w:r>
  </w:p>
  <w:p>
    <w:pPr>
      <w:pStyle w:val="Header"/>
      <w:rPr>
        <w:rFonts w:ascii="Arial Armenian" w:hAnsi="Arial Armenian" w:cs="Arial Armenian"/>
        <w:b/>
        <w:b/>
        <w:i/>
        <w:i/>
        <w:spacing w:val="60"/>
        <w:sz w:val="12"/>
      </w:rPr>
    </w:pPr>
    <w:r>
      <w:rPr>
        <w:rFonts w:cs="Arial Armenian" w:ascii="Arial Armenian" w:hAnsi="Arial Armenian"/>
        <w:b/>
        <w:i/>
        <w:spacing w:val="6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Armenian" w:hAnsi="Times Armenian" w:cs="Times Armenian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 Armenian" w:hAnsi="Times Armenian" w:cs="Times Armeni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60"/>
      <w:ind w:firstLine="284"/>
    </w:pPr>
    <w:rPr>
      <w:rFonts w:ascii="Arial Armenian" w:hAnsi="Arial Armenian" w:cs="Arial Armenian"/>
      <w:b/>
      <w:i/>
      <w:sz w:val="22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firstLine="284"/>
      <w:jc w:val="both"/>
    </w:pPr>
    <w:rPr>
      <w:rFonts w:ascii="Arial Armenian" w:hAnsi="Arial Armenian" w:cs="Arial Armenian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Times Armenian" w:hAnsi="Times Armenian" w:cs="Times Armenian"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Armenian" w:hAnsi="Times Armenian" w:cs="Times Armenian"/>
    </w:rPr>
  </w:style>
  <w:style w:type="paragraph" w:styleId="BodyText3">
    <w:name w:val="Body Text 3"/>
    <w:basedOn w:val="Normal"/>
    <w:qFormat/>
    <w:pPr>
      <w:spacing w:lineRule="auto" w:line="360"/>
      <w:ind w:firstLine="567"/>
      <w:jc w:val="center"/>
    </w:pPr>
    <w:rPr>
      <w:rFonts w:ascii="Times LatArm" w:hAnsi="Times LatArm" w:cs="Times LatArm"/>
      <w:sz w:val="24"/>
      <w:lang w:val="en-GB"/>
    </w:rPr>
  </w:style>
  <w:style w:type="paragraph" w:styleId="BlockText">
    <w:name w:val="Block Text"/>
    <w:basedOn w:val="Normal"/>
    <w:qFormat/>
    <w:pPr>
      <w:spacing w:lineRule="atLeast" w:line="240"/>
      <w:ind w:left="113" w:right="113" w:firstLine="567"/>
      <w:jc w:val="both"/>
    </w:pPr>
    <w:rPr>
      <w:rFonts w:ascii="Arial Armenian" w:hAnsi="Arial Armenian" w:cs="Arial Armenian"/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55:00Z</dcterms:created>
  <dc:creator>Harout</dc:creator>
  <dc:description/>
  <dc:language>en-US</dc:language>
  <cp:lastModifiedBy>Harut</cp:lastModifiedBy>
  <cp:lastPrinted>2004-05-10T09:25:00Z</cp:lastPrinted>
  <dcterms:modified xsi:type="dcterms:W3CDTF">2004-05-10T04:26:00Z</dcterms:modified>
  <cp:revision>10</cp:revision>
  <dc:subject/>
  <dc:title>2</dc:title>
</cp:coreProperties>
</file>