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2.3. üÆÜ²Üê²Î²Ü ÞàôÎ²</w:t>
      </w:r>
    </w:p>
    <w:p>
      <w:pPr>
        <w:pStyle w:val="TextBodyIndent"/>
        <w:rPr>
          <w:rFonts w:ascii="Arial Armenian" w:hAnsi="Arial Armenian" w:cs="Arial Armenian"/>
          <w:b/>
          <w:b/>
          <w:color w:val="FF0000"/>
          <w:sz w:val="24"/>
        </w:rPr>
      </w:pPr>
      <w:r>
        <w:rPr>
          <w:rFonts w:cs="Arial Armenian"/>
          <w:b/>
          <w:color w:val="FF0000"/>
          <w:sz w:val="24"/>
        </w:rPr>
      </w:r>
    </w:p>
    <w:p>
      <w:pPr>
        <w:pStyle w:val="Normal"/>
        <w:spacing w:lineRule="atLeast" w:line="268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color w:val="FF0000"/>
        </w:rPr>
        <w:tab/>
      </w:r>
      <w:r>
        <w:rPr>
          <w:rFonts w:cs="Arial Armenian" w:ascii="Arial Armenian" w:hAnsi="Arial Armenian"/>
        </w:rPr>
        <w:t>2003 Ã. ÐÐ ýÇÝ³Ýë³Ï³Ý ßáõÏ³ÛÇ ·ñ»Ã» µá</w:t>
        <w:softHyphen/>
        <w:t>Éáñ Ñ³ïí³ÍÝ»ñáõÙ ß³ñáõÝ³Ïí»É ¿ í»ñçÇÝ ÙÇ ù³ÝÇ ï³ñÇÝ»ñÇÝ ¹ñë¨áñí³Íª ïáÏáë³¹ñáõÛù</w:t>
        <w:softHyphen/>
        <w:t>Ý»ñÇ Ýí³½Ù³Ý ÙÇïáõÙÁ: Ð³ïÏ³Ýß³Ï³Ý ¿ ää »Ï³Ùï³µ»ñáõÃÛáõÝÝ»ñÇ ³ÝÏáõÙÁ Ã»° ³é³çÝ³</w:t>
        <w:softHyphen/>
        <w:t>ÛÇÝ ¨ Ã»° »ñÏñáñ¹³ÛÇÝ ßáõÏ³Ý»ñáõÙ: ä³ï×³éÁ µ³ÝÏ³ÛÇÝ Ñ³Ù³Ï³ñ·áõÙ ³í»ÉóáõÏ³ÛÇÝ Çñ³ó</w:t>
        <w:softHyphen/>
        <w:t>í»ÉÇáõÃÛ³Ý ·ñ»Ã» Ùßï³å»ë µ³ñÓñ Ù³Ï³ñ¹³ÏÝ ¿ñ, áñÇ ÙÇçÇÝ ï³ñ»Ï³Ý óáõó³ÝÇßÁ Ï³½Ù»É ¿ 3.5 ÙÉñ¹ ¹ñ³Ù (2002Ã.ª 1.7 ¨ 2001Ã.ª 1.2 ÙÉñ¹ ¹ñ³Ù): ´³ÝÏ³ÛÇÝ Ñ³Ù³Ï³ñ·áõÙ µ³ñÓñ ³í»É</w:t>
        <w:softHyphen/>
        <w:t>óáõÏ³ÛÇÝ Çñ³óí»ÉÇáõÃÛ³Ý ³éÏ³ÛáõÃÛáõÝÁ ÑÇÙ</w:t>
        <w:softHyphen/>
        <w:t>Ý³Ï³ÝáõÙ å³ÛÙ³Ý³íáñí»É ¿ 2003Ã. µ³ñÓñ ïÝï»ë³Ï³Ý ³×Ç ï»Ùå»ñÁ ãËáãÁÝ¹áï»Éáõ ÝÏ³ï³éáõÙáí ¨ å»ï³Ï³Ý Ñ³ïí³ÍáõÙ Ù»Í³</w:t>
        <w:softHyphen/>
        <w:t>Í³í³É Ï³åÇï³É Ý»ñÑáëùáí: ¸ñ³Ý Ýå³ëï»É ¿ Ý³¨ ÐÐ Î´ Ý»ñ</w:t>
        <w:softHyphen/>
        <w:t>ù³ßáÕ ·áñÍÇùÝ»ñÇ (å»ï³Ï³Ý å³ñï³ïáÙ</w:t>
        <w:softHyphen/>
        <w:t>ë»ñÇ í³×³éù ¨ Ñ³Ï³¹³ñÓ é»åá) ÏÇñ³éÙ³Ý ÑÝ³ñ³íáñáõÃÛáõÝÝ»ñÇ ë³ÑÙ³Ý³÷³</w:t>
        <w:softHyphen/>
        <w:t>ÏáõÃÛáõÝÁª å³ÛÙ³Ý³íáñí³Í Î´ å»ï³Ï³Ý å³ñï³ïáÙ</w:t>
        <w:softHyphen/>
        <w:t>ë»ñÇ åáñïý»ÉÇ ÷áùñ Í³í³Éáí (2003 Ã. í»ñçÇÝ 1.0 ÙÉñ¹ ¹ñ³Ùª 2001 Ã. 10.2 ÙÉñ¹ ¹ñ³ÙÇ ÷áË³</w:t>
        <w:softHyphen/>
        <w:t>ñ»Ý): 2003 Ã. ÐÐ Î´-Ý ää åáñïý»ÉÇ Ñ³Ù³</w:t>
        <w:softHyphen/>
        <w:t>ÉñÙ³Ý ÑÝ³ñ³íáñáõÃÛáõÝ ãÇ áõÝ»ó»É í»ñáÝßí³Í Ù»Í³Í³í³É ýÇÝ³Ýë³Ï³Ý Ý»ñÑáëùÇ å³ÛÙ³Ý</w:t>
        <w:softHyphen/>
        <w:t>Ý»ñáõÙ Çñ³óí»ÉÇáõÃÛ³Ý ÇÝù</w:t>
        <w:softHyphen/>
        <w:t>Ý³í³ñ Ý»ñ³ñÏÙ³Ý å³ï×³éáí:</w:t>
      </w:r>
    </w:p>
    <w:p>
      <w:pPr>
        <w:pStyle w:val="TextBodyIndent"/>
        <w:spacing w:lineRule="atLeast" w:line="280"/>
        <w:rPr>
          <w:rFonts w:ascii="Arial Armenian" w:hAnsi="Arial Armenian" w:cs="Arial Armenian"/>
          <w:color w:val="FF0000"/>
        </w:rPr>
      </w:pPr>
      <w:r>
        <w:rPr>
          <w:rFonts w:cs="Arial Armenian"/>
          <w:color w:val="FF0000"/>
        </w:rPr>
      </w:r>
    </w:p>
    <w:p>
      <w:pPr>
        <w:pStyle w:val="Normal"/>
        <w:spacing w:lineRule="atLeast" w:line="260" w:before="20" w:after="0"/>
        <w:ind w:firstLine="284"/>
        <w:jc w:val="both"/>
        <w:rPr>
          <w:rFonts w:ascii="Arial Armenian" w:hAnsi="Arial Armenian" w:cs="Arial Armenian"/>
          <w:color w:val="FF0000"/>
          <w:lang w:val="en-US" w:eastAsia="en-US"/>
        </w:rPr>
      </w:pPr>
      <w:r>
        <w:rPr>
          <w:rFonts w:cs="Arial Armenian" w:ascii="Arial Armenian" w:hAnsi="Arial Armenian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58750</wp:posOffset>
                </wp:positionV>
                <wp:extent cx="2844165" cy="2736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4pt;margin-top:12.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40" w:after="0"/>
        <w:rPr/>
      </w:pPr>
      <w:r>
        <w:rPr/>
        <w:t>²í³Ý¹Ý»ñÇ ¨ í³ñÏ»ñÇ ïáÏáë³¹ñáõÛùÝ»ñ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  <w:tab/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Ã. ³é¨ïñ³ÛÇÝ µ³ÝÏ»ñÇ ÏáÕÙÇó ²ØÜ ¹á</w:t>
        <w:softHyphen/>
        <w:t>É³ñáí ¨ ÐÐ ¹ñ³Ùáí Ý»ñ·ñ³íí³Í ³í³Ý¹Ý»ñÇ ïáÏáë³¹ñáõÛùÝ»ñÁ ÝáõÛÝå»ë Ýí³½»É »Ý, ë³</w:t>
        <w:softHyphen/>
        <w:t>Ï³ÛÝ ï³ñµ»ñ ï»Ùå»ñáí: üÇÝ³Ýë³Ï³Ý ßáõÏ³ÛÇ ³Ûë Ñ³ïí³ÍáõÙ ïáÏáë³¹ñáõÛùÝ»ñÇ Ýí³½áõÙÁ å³ÛÙ³Ý³íáñí»É ¿ Ý³¨ í»ñçÇÝ »ñÏáõ ï³ñÇÝ»ñÇ µ³ñÓñ ïÝï»ë³Ï³Ý ³×áí ¨ Ý»ñùÇÝ ËÝ³ÛáÕáõ</w:t>
        <w:softHyphen/>
        <w:t>ÃÛáõÝÝ»ñÇ ³í»É³óÙ³Ùµ: ¸³ ÑÝ³ñ³íáñáõÃÛáõÝ ¿ ÁÝÓ»é»É µ³ÝÏ»ñÇÝ ÙÇçáóÝ»ñ Ý»ñ·ñ³í»É ³í»ÉÇ ó³Íñ ·Ýáí: ÐÐ ¹ñ³Ùáí Ý»ñ·ñ³íí³Í ³í³Ý¹</w:t>
        <w:softHyphen/>
        <w:t>Ý»ñÇª ¹»Ïï»Ùµ»ñÇ ÙÇçÇÝ ïáÏáë³¹ñáõÛùÁ, Ý³</w:t>
        <w:softHyphen/>
        <w:t>Ëáñ¹ ï³ñí³ ÝáõÛÝ Å³Ù³Ý³Ï³Ñ³ïí³ÍÇ Ñ³Ù»</w:t>
        <w:softHyphen/>
        <w:t>Ù³ï, Ýí³½»É ¿ 4.6 ïáÏáë³ÛÇÝ Ï»ïáíª Ï³½Ù»Éáí 5.6%: ²ØÜ ¹áÉ³ñáí Ý»ñ·ñ³íí³Í ³í³Ý¹Ý»ñÇª ¹»Ïï»Ùµ»ñÇ ÙÇçÇÝ ïáÏáë³¹ñáõÛùÁ, Ý³Ëáñ¹ ï³ñí³ ÝáõÛÝ Å³Ù³Ý³Ï³Ñ³ïí³ÍÇ Ñ³Ù»Ù³ï, Ýí³½»É ¿ 0.3 ïáÏáë³ÛÇÝ Ï»ïáíª Ï³½Ù»Éáí 6.1%: ¸³ Ù³ë³Ùµ Ï³ñ»ÉÇ ¿ µ³ó³ïñ»É Ñ³ßí»ïáõ ï³ñí³ ÁÝÃ³óùáõÙ ²ØÜ ¹áÉ³ñÇ ÝÏ³ïÙ³Ùµ ¹ñ³ÙÇ ÷áË³ñÅ»ùÇ ³ñÅ»ù³íáñÙ³Ùµ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object w:dxaOrig="4440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222pt;height:86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61962238" r:id="rId2"/>
              </w:object>
            </w: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28"/>
              </w:rPr>
            </w:pPr>
            <w:r>
              <w:rPr>
                <w:rFonts w:cs="Arial Armenian" w:ascii="Arial Armenian" w:hAnsi="Arial Armenian"/>
                <w:color w:val="FF0000"/>
                <w:sz w:val="2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28"/>
              </w:rPr>
            </w:pPr>
            <w:r>
              <w:rPr>
                <w:rFonts w:cs="Arial Armenian" w:ascii="Arial Armenian" w:hAnsi="Arial Armenian"/>
                <w:color w:val="FF0000"/>
                <w:sz w:val="2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835</wp:posOffset>
                      </wp:positionV>
                      <wp:extent cx="179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6.05pt" to="15.1pt,6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¸ñ³Ùáí ³í³Ý¹Ý»ñÇ ïáÏáë³¹ñáõÛù      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3815</wp:posOffset>
                      </wp:positionV>
                      <wp:extent cx="179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3.45pt" to="15.1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</w:t>
            </w:r>
            <w:r>
              <w:rPr>
                <w:rFonts w:cs="Arial Armenian" w:ascii="Arial Armenian" w:hAnsi="Arial Armenian"/>
                <w:sz w:val="10"/>
              </w:rPr>
              <w:t xml:space="preserve">²ØÜ ¹áÉ³ñáí ³í³Ý¹Ý»ñÇ ïáÏáë³¹ñáõÛù                    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15</w:t>
            </w:r>
          </w:p>
          <w:p>
            <w:pPr>
              <w:pStyle w:val="TextBody"/>
              <w:spacing w:before="40" w:after="0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²é¨ïñ³ÛÇÝ µ³ÝÏ»ñÇª ¹ñ³Ùáí ¨ ²ØÜ ¹áÉ³ñáí ³í³Ý¹Ý»ñÇ ïáÏáë³¹ñáõÛùÝ»ñ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before="12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Ã» Ý³Ëáñ¹ ï³ñÇÝ»ñÇÝ ¹ñ³Ù³ÛÇÝ ¨ ²ØÜ ¹áÉ³ñáí ³í³Ý¹Ý»ñÇ ïáÏáë³¹ñáõÛùÝ»ñÇ ÙÇç¨ ï³ñµ»ñáõÃÛáõÝÁ ½·³ÉÇ ¿ñ, ³å³ 2003 Ã. »ññáñ¹ »é³ÙëÛ³ÏÇó ëÏë³Íª Ïñ×³ïí»É ¿, ÇëÏ í»ñçÇÝ »é³ÙëÛ³ÏáõÙ Ñ³í³ë³ñí»É ½ñáÛÇ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 ï³ñµ»ñáõÃÛáõÝ ¹ñ³Ù³ÛÇÝ ³í³Ý¹Ý»ñÇ ïá</w:t>
        <w:softHyphen/>
        <w:t>Ïáë³¹ñáõÛùÝ»ñÇ, ¹ñ³Ù³ÛÇÝ í³ñÏ»ñÇ ïáÏáë³</w:t>
        <w:softHyphen/>
        <w:t>¹ñáõÛùÝ»ñÁ ¿³Ï³Ýáñ»Ý ã»Ý Ýí³½»É, ÇëÏ ²ØÜ ¹áÉ³ñáí í³ñÏ»ñÇª ¹»Ïï»Ùµ»ñÇ ÙÇçÇÝ ³Ùë³Ï³Ý ïáÏáë³¹ñáõÛùÁ, Ý³Ëáñ¹ ï³ñí³ ¹»Ïï»Ùµ»ñÇ ÙÇçÇÝ ³Ùë³Ï³Ý ïáÏáë³¹ñáõÛùÇ Ñ³Ù»Ù³ï, Ýí³½»É ¿ 2.9 ïáÏáë³ÛÇÝ Ï»ïáíª Ñ³ëÝ»Éáí   21%-Ç:</w:t>
      </w:r>
    </w:p>
    <w:p>
      <w:pPr>
        <w:pStyle w:val="TextBodyIndent"/>
        <w:rPr>
          <w:rFonts w:ascii="Arial Armenian" w:hAnsi="Arial Armenian" w:cs="Arial Armenian"/>
          <w:color w:val="FF0000"/>
          <w:u w:val="single"/>
          <w:lang w:val="en-US" w:eastAsia="en-US"/>
        </w:rPr>
      </w:pPr>
      <w:r>
        <w:rPr>
          <w:rFonts w:cs="Arial Armenian"/>
          <w:color w:val="FF0000"/>
          <w:u w:val="single"/>
          <w:lang w:val="en-US" w:eastAsia="en-US"/>
        </w:rPr>
        <w:object w:dxaOrig="4440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.5pt;width:222pt;height:8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0157141" r:id="rId4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74295</wp:posOffset>
                      </wp:positionV>
                      <wp:extent cx="17970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5.85pt" to="126.2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1595</wp:posOffset>
                      </wp:positionV>
                      <wp:extent cx="43180" cy="43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.15pt;margin-top:4.85pt;width:3.35pt;height:3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50165</wp:posOffset>
                      </wp:positionV>
                      <wp:extent cx="86360" cy="43180"/>
                      <wp:effectExtent l="11430" t="6985" r="127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2.15pt;margin-top:3.95pt;width:6.75pt;height:3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 xml:space="preserve">²ñï³ñÅáõÛÃáí                      ¸ñ³Ùáí                   îñ»Ý¹    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16</w:t>
            </w:r>
          </w:p>
          <w:p>
            <w:pPr>
              <w:pStyle w:val="TextBody"/>
              <w:spacing w:before="40" w:after="0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´³ÝÏ³ÛÇÝ Ñ³Ù³Ï³ñ·Ç ÏáÕÙÇó ¹ñ³Ùáí ¨ ³ñï³ñÅáõÛÃáí ïñ³Ù³¹ñí³Í í³ñÏ»ñÇ ïáÏáë³¹ñáõÛù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BodyText3"/>
        <w:spacing w:lineRule="auto" w:line="240"/>
        <w:ind w:right="-23" w:firstLine="284"/>
        <w:rPr>
          <w:rFonts w:ascii="Arial Armenian" w:hAnsi="Arial Armenian" w:cs="Arial Armenian"/>
          <w:color w:val="FF0000"/>
          <w:sz w:val="18"/>
        </w:rPr>
      </w:pPr>
      <w:r>
        <w:rPr>
          <w:rFonts w:cs="Arial Armenian" w:ascii="Arial Armenian" w:hAnsi="Arial Armenian"/>
          <w:color w:val="FF0000"/>
          <w:sz w:val="18"/>
        </w:rPr>
      </w:r>
    </w:p>
    <w:p>
      <w:pPr>
        <w:pStyle w:val="BodyText3"/>
        <w:spacing w:lineRule="atLeast" w:line="260"/>
        <w:ind w:right="-23" w:firstLine="284"/>
        <w:rPr>
          <w:rFonts w:ascii="Arial Armenian" w:hAnsi="Arial Armenian" w:cs="Arial Armenian"/>
          <w:color w:val="FF0000"/>
          <w:sz w:val="22"/>
          <w:lang w:val="en-US" w:eastAsia="en-US"/>
        </w:rPr>
      </w:pPr>
      <w:r>
        <w:rPr>
          <w:rFonts w:cs="Arial Armenian" w:ascii="Arial Armenian" w:hAnsi="Arial Armenian"/>
          <w:color w:val="FF0000"/>
          <w:sz w:val="22"/>
          <w:lang w:val="en-US" w:eastAsia="en-US"/>
        </w:rPr>
        <w:object w:dxaOrig="4440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.5pt;width:222pt;height:8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60182778" r:id="rId6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24"/>
              </w:rPr>
            </w:pPr>
            <w:r>
              <w:rPr>
                <w:rFonts w:cs="Arial Armenian" w:ascii="Arial Armenian" w:hAnsi="Arial Armenian"/>
                <w:color w:val="FF0000"/>
                <w:sz w:val="2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24"/>
              </w:rPr>
            </w:pPr>
            <w:r>
              <w:rPr>
                <w:rFonts w:cs="Arial Armenian" w:ascii="Arial Armenian" w:hAnsi="Arial Armenian"/>
                <w:color w:val="FF0000"/>
                <w:sz w:val="2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835</wp:posOffset>
                      </wp:positionV>
                      <wp:extent cx="17970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6.05pt" to="15.1pt,6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75565</wp:posOffset>
                      </wp:positionV>
                      <wp:extent cx="17970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5.95pt" to="114.1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>¸ñ³Ùáí í³ñÏ»ñ ¨ ³í³Ý¹Ý»ñ                      ²ØÜ ¹áÉ³ñáí í³ñÏ»ñ ¨  ³í³Ý¹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17</w:t>
            </w:r>
          </w:p>
          <w:p>
            <w:pPr>
              <w:pStyle w:val="TextBody"/>
              <w:spacing w:before="40" w:after="0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¸ñ³Ùáí ¨ ²ØÜ ¹áÉ³ñáí Ý»ñ·ñ³íí³Í ³í³Ý¹Ý»ñÇ ¨ ïñ³Ù³¹ñí³Í í³ñÏ»ñÇ ïáÏáë³¹ñáõÛùÝ»ñÇ ëåñ»¹Ý»ñÇ í³ñù³·ÇÍÁ (ïáÏáë³ÛÇÝ Ï»ï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çÇÝÇë ³ñ¹ÛáõÝùáõÙ ¹ñ³Ùáí ïñ³Ù³</w:t>
        <w:softHyphen/>
        <w:t>¹ñí³Í í³ñÏ»ñÇ ¨ ³í³Ý¹Ý»ñÇ ëåñ»¹Á Ù»Í³ó»É ¿ 2.9 ïáÏáë³ÛÇÝ Ï»ïáí ¨ Ï³½Ù»É 17.8: ²ØÜ ¹á</w:t>
        <w:softHyphen/>
        <w:t>É³ñáí ïñ³Ù³¹ñí³Í í³ñÏ»ñÇ ¨ ³í³Ý¹Ý»ñÇ ëåñ»¹Á Ýí³½»É ¿ 2.6 ïáÏáë³ÛÇÝ Ï»ïáíª Ï³½Ù»</w:t>
        <w:softHyphen/>
        <w:t>Éáí 14.9%ª Ý³Ëáñ¹ ï³ñí³ 17.5-Ç ÷áË³ñ»Ý:</w:t>
      </w:r>
    </w:p>
    <w:p>
      <w:pPr>
        <w:pStyle w:val="Normal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844165" cy="27368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.35pt;margin-top:6.4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/>
      </w:pPr>
      <w:r>
        <w:rPr/>
        <w:t>ää ³é³çÝ³ÛÇÝ ßáõÏ³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Ýãå»ë µáÉáñ ßáõÏ³Ý»ñáõÙ, ³ÛÝå»ë ¿É ää ³é³çÝ³ÛÇÝ ßáõÏ³ÛáõÙ ß³ñáõÝ³Ïí»É ¿ ïáÏáë³</w:t>
        <w:softHyphen/>
        <w:t>¹ñáõÛùÝ»ñÇª ¹»é¨ë Ý³</w:t>
        <w:softHyphen/>
        <w:t>Ëáñ¹ ï³ñí³ ÁÝÃ³óùáõÙ Ó¨³íáñí³Í ³ÝÏÙ³Ý ÙÇïáõÙÁ: ºÏ³Ùï³µ»ñáõ</w:t>
        <w:softHyphen/>
        <w:t>ÃÛ³Ý ³Ù»Ý³ó³Íñ Ù³Ï³ñ¹³ÏÝ ³ñÓ³Ý³·ñí»É ¿ ¹»Ïï»Ùµ»ñÇÝª äÎä Ñ³Ù³ñ Ï³½Ù»Éáí 9.33%: ²ñ¹ÛáõÝùáõÙª ï³ñí³ í»ñçÇÝ ää ÙÇçÇÝ ³Ùë³</w:t>
        <w:softHyphen/>
        <w:t>Ï³Ý ïáÏáë³¹ñáõÛùÝ»ñÁ Ï³½Ù»É »Ýª äÎäª 9.68%, ØØÄäª 14.30%:</w:t>
      </w:r>
    </w:p>
    <w:p>
      <w:pPr>
        <w:pStyle w:val="BodyText3"/>
        <w:spacing w:lineRule="atLeast" w:line="260"/>
        <w:ind w:right="-23" w:firstLine="284"/>
        <w:rPr>
          <w:rFonts w:ascii="Arial Armenian" w:hAnsi="Arial Armenian" w:cs="Arial Armenian"/>
          <w:color w:val="FF0000"/>
          <w:sz w:val="22"/>
          <w:lang w:val="en-US" w:eastAsia="en-US"/>
        </w:rPr>
      </w:pPr>
      <w:r>
        <w:rPr>
          <w:rFonts w:cs="Arial Armenian" w:ascii="Arial Armenian" w:hAnsi="Arial Armenian"/>
          <w:color w:val="FF0000"/>
          <w:sz w:val="22"/>
          <w:lang w:val="en-US" w:eastAsia="en-US"/>
        </w:rPr>
        <w:object w:dxaOrig="4440" w:dyaOrig="1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0.5pt;width:222pt;height:86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37732253" r:id="rId8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835</wp:posOffset>
                      </wp:positionV>
                      <wp:extent cx="17970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6.05pt" to="15.1pt,6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5565</wp:posOffset>
                      </wp:positionV>
                      <wp:extent cx="17970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95pt" to="71.7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>äÎä                                ØØÄä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18</w:t>
            </w:r>
          </w:p>
          <w:p>
            <w:pPr>
              <w:pStyle w:val="BodyText2"/>
              <w:rPr/>
            </w:pPr>
            <w:r>
              <w:rPr/>
              <w:t>ää ³é³çÝ³ÛÇÝ ï»Õ³µ³ßËÙ³Ý ÁÝÃ³óùáõÙ Ó¨³íáñí³Í ÙÇçÇÝ                       ïáÏáë³¹ñáõÛùÝ»ñÁ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spacing w:lineRule="atLeast" w:line="32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56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í³Ï³ÝÇÝ ï»ÕÇ ¿ áõÝ»ó»É å»ï³Ï³Ý Ï³ñ×³Å³ÙÏ»ï å³ñï³ïáÙë»ñÇ (äÎä) 41 Ãá</w:t>
        <w:softHyphen/>
        <w:t>Õ³ñÏáõÙª 24.6 ÙÉñ¹ ¹ñ³Ù ÁÝ¹Ñ³Ýáõñ Í³í³Éáí ¨ å»ï³Ï³Ý ÙÇçÇÝ Å³ÙÏ»ï³ÛÝáõÃÛ³Ý Ù³ëÝ³ÏÇ Ù³ñáõÙÝ»ñáí ³ñÅ»ÏïñáÝ³ÛÇÝ å³ñï³ïáÙë»ñÇ (ØØÄä) 13 ÃáÕ³ñÏáõÙª 19.6 ÙÉñ¹ ¹ñ³Ù ÁÝ¹Ñ³</w:t>
        <w:softHyphen/>
        <w:t>Ýáõñ Í³í³Éáí: Ü³Ëáñ¹ ï³ñí³ Ñ³Ù»Ù³ïáõ</w:t>
        <w:softHyphen/>
        <w:t>ÃÛ³Ùµ ÃáÕ³ñÏáõÙÝ»ñÇ ÁÝ¹Ñ³Ýáõñ Í³í³ÉÝ ³í»</w:t>
        <w:softHyphen/>
        <w:t>É³ó»É ¿ ÁÝ¹³Ù»ÝÁ 106 ÙÉÝ ¹ñ³Ùáí: ÀÝ¹ áñáõÙª äÎä ÃáÕ³ñÏÙ³Ý ÁÝ¹Ñ³Ýáõñ Í³í³ÉÁ Ýí³½»É ¿ 4.679 ÙÉñ¹ ¹ñ³Ùáí, ÇëÏ ØØÄä ÃáÕ³ñÏÙ³Ý Í³</w:t>
        <w:softHyphen/>
        <w:t xml:space="preserve">í³ÉÁ ³×»É ¿ 4.785 ÙÉñ¹ ¹ñ³Ùáí: </w:t>
      </w:r>
    </w:p>
    <w:p>
      <w:pPr>
        <w:pStyle w:val="Normal"/>
        <w:spacing w:lineRule="atLeast" w:line="256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ä ³é³çÝ³ÛÇÝ ßáõÏ³Ý ï³ñí³ ÁÝÃ³óùáõÙ µÝáõÃ³·ñí»É ¿ å³ñï³ïáÙë»ñÇ ÝÏ³ïÙ³Ùµ ÁÝ¹Ñ³Ýáõñ å³Ñ³Ýç³ñÏÇ ³×áí: Ü³Ëáñ¹ ï³ñ</w:t>
        <w:softHyphen/>
        <w:t>í³ Ùáï 186.29%-Ç ÷áË³ñ»Ý å³ñï³ïáÙë»ñÇ å³Ñ³Ýç³ñÏÁ 2003Ã. ÁÝÃ³óùáõÙ Ï³½Ù»É ¿ Ãá</w:t>
        <w:softHyphen/>
        <w:t>Õ³ñÏÙ³Ý Í³í³ÉÇ 222.65%-Á Ï³Ù 98410.792 ÙÉÝ ¹ñ³Ù: Üßí³Í Å³Ù³Ý³Ï³Ñ³ïí³ÍáõÙ ÐÐ ü¾Ü-Ý Çñ³Ï³Ý³óñ»É ¿ 3235.791 ÙÉÝ ¹ñ³Ù Í³í³Éáí, 10.67% ÙÇçÇÝ »Ï³Ùï³µ»ñáõÃÛ³Ùµ ÙÇçÝ³Å³Ù</w:t>
        <w:softHyphen/>
        <w:t>Ï»ï Ù³ëÝ³ÏÇ Ù³ñáõÙÝ»ñáí å³ñï³ïáÙë»ñÇ Ñ»ï·ÝáõÙ:</w:t>
      </w:r>
    </w:p>
    <w:p>
      <w:pPr>
        <w:pStyle w:val="TextBodyIndent"/>
        <w:rPr/>
      </w:pPr>
      <w:r>
        <w:rPr/>
        <w:t>î³ñ»í»ñçÇ ¹ñáõÃÛ³Ùµ ßñç³Ý³éáõÃÛ³Ý Ù»ç ·ïÝíáÕ å»ï³Ï³Ý å³ñï³ïáÙë»ñÇ ÁÝ¹Ñ³Ýáõñ Í³í³ÉÁ, Ý³Ëáñ¹ ï³ñí³ ÝáõÛÝ Å³Ù³Ý³Ï³</w:t>
        <w:softHyphen/>
        <w:t>Ñ³ïí³ÍÇ Ñ³Ù»Ù³ï, ³í»É³ó»É ¿ 5627.444 ÙÉÝ ¹ñ³Ùáíª Ï³½Ù»Éáí 44940 ÙÉÝ ¹ñ³Ù: Ì³í³ÉÇ ³×Ý áõÕ»Ïóí»É ¿ Ý³¨ ßñç³Ý³éáõÃÛáõÝáõÙ å³ñ</w:t>
        <w:softHyphen/>
        <w:t>ï³ïáÙë»ñÇ ÙÇçÇÝ Å³ÙÏ»ï³ÛÝáõÃÛ³Ý »ñÏ³</w:t>
        <w:softHyphen/>
        <w:t>ñ³óÙ³Ùµ. 332 ûñª Ý³Ëáñ¹ ï³ñí³ 263 ûñí³ ÷áË³ñ»Ý:</w:t>
      </w:r>
    </w:p>
    <w:p>
      <w:pPr>
        <w:pStyle w:val="BodyText3"/>
        <w:spacing w:lineRule="atLeast" w:line="260"/>
        <w:ind w:right="-23" w:firstLine="284"/>
        <w:rPr>
          <w:rFonts w:ascii="Arial Armenian" w:hAnsi="Arial Armenian" w:cs="Arial Armenian"/>
          <w:color w:val="FF0000"/>
          <w:sz w:val="22"/>
          <w:lang w:val="en-US" w:eastAsia="en-US"/>
        </w:rPr>
      </w:pPr>
      <w:r>
        <w:rPr>
          <w:rFonts w:cs="Arial Armenian" w:ascii="Arial Armenian" w:hAnsi="Arial Armenian"/>
          <w:color w:val="FF0000"/>
          <w:sz w:val="22"/>
          <w:lang w:val="en-US" w:eastAsia="en-US"/>
        </w:rPr>
        <w:object w:dxaOrig="4440" w:dyaOrig="1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1pt;width:222pt;height:86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24369869" r:id="rId10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165</wp:posOffset>
                      </wp:positionV>
                      <wp:extent cx="179705" cy="36195"/>
                      <wp:effectExtent l="1270" t="127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45pt;margin-top:3.95pt;width:14.1pt;height:2.8pt;mso-wrap-style:none;v-text-anchor:middle">
                      <v:fill o:detectmouseclick="t" type="solid" color2="whit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57785</wp:posOffset>
                      </wp:positionV>
                      <wp:extent cx="179705" cy="36195"/>
                      <wp:effectExtent l="1270" t="127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4.55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54610</wp:posOffset>
                      </wp:positionV>
                      <wp:extent cx="179705" cy="36195"/>
                      <wp:effectExtent l="1270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09.9pt;margin-top:4.3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 </w:t>
            </w:r>
            <w:r>
              <w:rPr>
                <w:rFonts w:cs="Arial Armenian" w:ascii="Arial Armenian" w:hAnsi="Arial Armenian"/>
                <w:sz w:val="10"/>
              </w:rPr>
              <w:t>183 - 273 ûñ                 274 - 364 ûñ                     365 ûñÇó ³í»ÉÇ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19</w:t>
            </w:r>
          </w:p>
          <w:p>
            <w:pPr>
              <w:pStyle w:val="TextBody"/>
              <w:spacing w:before="40" w:after="0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ää ³é³çÝ³ÛÇÝ ï»Õ³µ³ßËÙ³Ý Í³í³ÉÝ»ñÁ (ÙÉÝ ÐÐ ¹ñ³Ù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object w:dxaOrig="4440" w:dyaOrig="17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0pt;width:222pt;height:86.2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2040143357" r:id="rId12"/>
              </w:object>
            </w: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34"/>
              </w:rPr>
            </w:pPr>
            <w:r>
              <w:rPr>
                <w:rFonts w:cs="Arial Armenian" w:ascii="Arial Armenian" w:hAnsi="Arial Armenian"/>
                <w:color w:val="FF0000"/>
                <w:sz w:val="34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  <w:sz w:val="34"/>
              </w:rPr>
            </w:pPr>
            <w:r>
              <w:rPr>
                <w:rFonts w:cs="Arial Armenian" w:ascii="Arial Armenian" w:hAnsi="Arial Armenian"/>
                <w:color w:val="FF0000"/>
                <w:sz w:val="3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6990</wp:posOffset>
                      </wp:positionV>
                      <wp:extent cx="179705" cy="36195"/>
                      <wp:effectExtent l="1270" t="127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3.7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0800</wp:posOffset>
                      </wp:positionV>
                      <wp:extent cx="179705" cy="36195"/>
                      <wp:effectExtent l="1270" t="127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0pt;margin-top:4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    </w:t>
            </w:r>
            <w:r>
              <w:rPr>
                <w:rFonts w:cs="Arial Armenian" w:ascii="Arial Armenian" w:hAnsi="Arial Armenian"/>
                <w:sz w:val="10"/>
              </w:rPr>
              <w:t>äÎä                                ØØÄä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20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</w:rPr>
            </w:pPr>
            <w:r>
              <w:rPr>
                <w:rFonts w:cs="Arial Armenian" w:ascii="Arial Armenian" w:hAnsi="Arial Armenian"/>
                <w:b/>
                <w:sz w:val="10"/>
              </w:rPr>
              <w:t xml:space="preserve">Þñç³Ý³éáõÃÛáõÝáõÙ ää Ï³éáõóí³ÍùÁ (%)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spacing w:lineRule="atLeast" w:line="320"/>
        <w:ind w:firstLine="284"/>
        <w:jc w:val="both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color w:val="FF0000"/>
          <w:sz w:val="12"/>
        </w:rPr>
      </w:pPr>
      <w:r>
        <w:rPr>
          <w:rFonts w:cs="Arial Armenian"/>
          <w:color w:val="FF0000"/>
          <w:sz w:val="12"/>
        </w:rPr>
      </w:r>
    </w:p>
    <w:p>
      <w:pPr>
        <w:pStyle w:val="Normal"/>
        <w:jc w:val="both"/>
        <w:rPr>
          <w:rFonts w:ascii="Arial Armenian" w:hAnsi="Arial Armenian" w:cs="Arial Armenian"/>
          <w:color w:val="FF0000"/>
          <w:sz w:val="2"/>
        </w:rPr>
      </w:pPr>
      <w:r>
        <w:rPr>
          <w:rFonts w:cs="Arial Armenian" w:ascii="Arial Armenian" w:hAnsi="Arial Armenian"/>
          <w:color w:val="FF0000"/>
          <w:sz w:val="2"/>
        </w:rPr>
      </w:r>
    </w:p>
    <w:p>
      <w:pPr>
        <w:pStyle w:val="Normal"/>
        <w:jc w:val="both"/>
        <w:rPr>
          <w:rFonts w:ascii="Arial Armenian" w:hAnsi="Arial Armenian" w:cs="Arial Armenian"/>
          <w:color w:val="FF0000"/>
          <w:sz w:val="2"/>
          <w:lang w:val="en-US" w:eastAsia="en-US"/>
        </w:rPr>
      </w:pPr>
      <w:r>
        <w:rPr>
          <w:rFonts w:cs="Arial Armenian" w:ascii="Arial Armenian" w:hAnsi="Arial Armenian"/>
          <w:color w:val="FF0000"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2844165" cy="27368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.1pt;margin-top:0.6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40" w:after="0"/>
        <w:rPr/>
      </w:pPr>
      <w:r>
        <w:rPr/>
        <w:t>ää Ï³éáõóí³ÍùÁª Áëï ë»÷³Ï³Ý³ï»ñ»ñÇ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3 Ã. ÁÝÃ³óùáõÙ ää ë»÷³Ï³Ý³ï»ñ»ñÇ Ï³½ÙáõÙ ½·³ÉÇáñ»Ý Ù»Í³ó»É ¿ áã µ³ÝÏ Ý»ñ</w:t>
        <w:softHyphen/>
        <w:t>¹ñáÕÝ»ñÇ å³ñï³ïáÙë»ñÇ ï»ë³Ï³ñ³ñ ÏßÇéÁ: 2002 Ã. í»ñçÇ 18.92%-Ç ÷áË³ñ»Ý 2003 Ã. ÝáõÛÝ Å³Ù³Ý³Ï³Ñ³ïí³ÍÇ ¹ñáõÃÛ³Ùµ Ï³½Ù»É ¿ ßñç³Ý³éáõÃÛ³Ý Ù»ç ·ïÝíáÕ å³ñï³ïáÙë»ñÇ 26.99%-Á: è»½Ç¹»Ýï Ý»ñ¹ñáÕÝ»ñÇ å³ñï³ïáÙ</w:t>
        <w:softHyphen/>
        <w:t xml:space="preserve">ë»ñÇ Í³í³ÉÝ»ñÁ ³í»É³ó»É »Ý 4703.818 ÙÉÝ ¹ñ³Ùáíª Ï³½Ù»Éáí 10198.561 ÙÉÝ ¹ñ³Ù Ï³Ù ßñç³Ý³éáõÃÛ³Ý Ù»ç ·ïÝíáÕ å³ñï³ïáÙë»ñÇ ³ÙµáÕç Í³í³ÉÇ 22.18%-Á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ã é»½Ç¹»ÝïÝ»ñÇÝ å³ïÏ³ÝáÕ ää Í³í³É</w:t>
        <w:softHyphen/>
        <w:t xml:space="preserve">Ý»ñÁ ï³ñí³ ÁÝÃ³óùáõÙ ³×»É »Ý 270.182 ÙÉÝ ¹ñ³Ùáíª Ï³½Ù»Éáí 2212.527 ÙÉÝ ¹ñ³Ù Ï³Ù ßñç³Ý³éáõÃÛ³Ý Ù»ç ·ïÝíáÕ å³ñï³ïáÙë»ñÇ ³ÙµáÕç Í³í³ÉÇ 4.81%-Á: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ä-áõÙ é»½Ç</w:t>
        <w:softHyphen/>
        <w:t>¹»Ýï µ³ÝÏ»ñÇ (³Û¹ ÃíáõÙ Ý³¨ª ÐÐ Î´) Ý»ñ</w:t>
        <w:softHyphen/>
        <w:t>¹ñáõÙÝ»ñÇ ï»ë³Ï³ñ³ñ ÏßÇéÁ 1104 ÙÉÝ ¹ñ³Ùáí Ïñ×³ï</w:t>
        <w:softHyphen/>
        <w:t>í»É ¿ª Ï³½Ù»Éáí 30771.209 ÙÉÝ ¹ñ³Ù Ï³Ù ßñç³Ý³éáõÃÛ³Ý Ù»ç ·ïÝíáÕ å³ñï³ïáÙë»ñÇ ³ÙµáÕç Í³í³ÉÇ 66.91%-Á:</w:t>
      </w:r>
    </w:p>
    <w:p>
      <w:pPr>
        <w:pStyle w:val="BodyText3"/>
        <w:spacing w:lineRule="atLeast" w:line="260"/>
        <w:ind w:right="-23" w:firstLine="284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object w:dxaOrig="4440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pt;margin-top:0pt;width:222pt;height:86.2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272820464" r:id="rId14"/>
              </w:object>
            </w: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30"/>
              </w:rPr>
            </w:pPr>
            <w:r>
              <w:rPr>
                <w:rFonts w:cs="Arial Armenian" w:ascii="Arial Armenian" w:hAnsi="Arial Armenian"/>
                <w:color w:val="FF0000"/>
                <w:sz w:val="3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  <w:sz w:val="30"/>
              </w:rPr>
            </w:pPr>
            <w:r>
              <w:rPr>
                <w:rFonts w:cs="Arial Armenian" w:ascii="Arial Armenian" w:hAnsi="Arial Armenian"/>
                <w:color w:val="FF0000"/>
                <w:sz w:val="3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6835</wp:posOffset>
                      </wp:positionV>
                      <wp:extent cx="179705" cy="0"/>
                      <wp:effectExtent l="0" t="8255" r="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6.05pt" to="15.25pt,6.0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75565</wp:posOffset>
                      </wp:positionV>
                      <wp:extent cx="17970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5.95pt" to="103.9pt,5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>´³ÝÏ»ñ (Ý»ñ³éÛ³É ÐÐ Î´)                      è»½Ç¹»Ýï áã µ³ÝÏ Ý»ñ¹ñáÕÝ»ñ</w:t>
            </w:r>
          </w:p>
          <w:p>
            <w:pPr>
              <w:pStyle w:val="Normal"/>
              <w:spacing w:before="0" w:after="60"/>
              <w:rPr>
                <w:rFonts w:ascii="Arial Armenian" w:hAnsi="Arial Armenian" w:cs="Arial Armenian"/>
                <w:sz w:val="10"/>
              </w:rPr>
            </w:pP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sz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8260</wp:posOffset>
                      </wp:positionV>
                      <wp:extent cx="17970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.8pt" to="15.2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10"/>
              </w:rPr>
              <w:t>àã é»½Ç¹»Ýï Ý»ñ¹ñáÕÝ»ñ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21</w:t>
            </w:r>
          </w:p>
          <w:p>
            <w:pPr>
              <w:pStyle w:val="BodyText2"/>
              <w:rPr/>
            </w:pPr>
            <w:r>
              <w:rPr/>
              <w:t>ää Ï³éáõóí³ÍùÁ Áëï ë»÷³Ï³Ý³ï»ñ»ñÇ 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Indent"/>
        <w:spacing w:lineRule="auto" w:line="24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  <w:sz w:val="16"/>
          <w:lang w:val="en-US" w:eastAsia="en-US"/>
        </w:rPr>
      </w:pPr>
      <w:r>
        <w:rPr>
          <w:rFonts w:cs="Arial Armenian" w:ascii="Arial Armenian" w:hAnsi="Arial Armenian"/>
          <w:color w:val="FF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40970</wp:posOffset>
                </wp:positionV>
                <wp:extent cx="2844165" cy="27368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4pt;margin-top:11.1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40" w:after="0"/>
        <w:rPr>
          <w:b w:val="false"/>
          <w:b w:val="false"/>
        </w:rPr>
      </w:pPr>
      <w:r>
        <w:rPr/>
        <w:t xml:space="preserve">ää »ñÏñáñ¹³ÛÇÝ ßáõÏ³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  <w:tab/>
      </w:r>
    </w:p>
    <w:p>
      <w:pPr>
        <w:pStyle w:val="TextBodyIndent"/>
        <w:rPr/>
      </w:pPr>
      <w:r>
        <w:rPr/>
        <w:t>ää »ñÏñáñ¹³ÛÇÝ ¨ ³é³çÝ³ÛÇÝ ßáõÏ³Ý»ñáõÙ ¹ñë¨áñí»É »Ý ïáÏáë³¹ñáõÛùÝ»ñÇ ÝáõÛÝ ÙÇïáõÙ</w:t>
        <w:softHyphen/>
        <w:t>Ý»ñÁ: îáÏáë³¹ñáõÛùÝ»ñÇ ³Ù»Ý³ó³Íñ Ù³Ï³ñ</w:t>
        <w:softHyphen/>
        <w:t>¹³ÏÁ »ñÏñáñ¹³ÛÇÝ ßáõÏ³ÛáõÙ ÝáõÛÝå»ë ·ñ³Ýó</w:t>
        <w:softHyphen/>
        <w:t>í»É ¿ ¹»Ïï»Ùµ»ñÇÝª 9.79%: ²ÏïÇí »Ý »Õ»É ßáõ</w:t>
        <w:softHyphen/>
        <w:t>Ï³ÛÇ Ù³ëÝ³ÏÇóÝ»ñÁ: ²ñ¹ÛáõÝùáõÙª Çñ³Ï³Ý³ó</w:t>
        <w:softHyphen/>
        <w:t>í³Í ·áñÍ³éÝáõÃÛáõÝÝ»ñÇ Í³í³ÉÝ»ñÝ ³×»É »Ý 5.7 ÙÉñ¹ ¹ñ³Ùáíª Ï³½Ù»Éáí 48881.608 ÙÉÝ ¹ñ³Ù: ºñÏñáñ¹³ÛÇÝ ßáõÏ³ÛÇ ÙÇçÇÝ ß³µ³Ã³Ï³Ý ßñç³</w:t>
        <w:softHyphen/>
        <w:t xml:space="preserve">Ý³éáõÃÛáõÝÁ Ï³½Ù»É ¿ Ùáï 944 ÙÉÝ ¹ñ³Ù: </w:t>
      </w:r>
    </w:p>
    <w:p>
      <w:pPr>
        <w:pStyle w:val="TextBodyIndent"/>
        <w:spacing w:lineRule="auto" w:line="240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object w:dxaOrig="4440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pt;margin-top:0pt;width:222pt;height:86.2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405205594" r:id="rId16"/>
              </w:object>
            </w: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30"/>
              </w:rPr>
            </w:pPr>
            <w:r>
              <w:rPr>
                <w:rFonts w:cs="Arial Armenian" w:ascii="Arial Armenian" w:hAnsi="Arial Armenian"/>
                <w:color w:val="FF0000"/>
                <w:sz w:val="3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  <w:sz w:val="30"/>
              </w:rPr>
            </w:pPr>
            <w:r>
              <w:rPr>
                <w:rFonts w:cs="Arial Armenian" w:ascii="Arial Armenian" w:hAnsi="Arial Armenian"/>
                <w:color w:val="FF0000"/>
                <w:sz w:val="3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6835</wp:posOffset>
                      </wp:positionV>
                      <wp:extent cx="17970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6.05pt" to="15.2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72390</wp:posOffset>
                      </wp:positionV>
                      <wp:extent cx="179705" cy="0"/>
                      <wp:effectExtent l="0" t="8255" r="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5.7pt" to="111.55pt,5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>ê÷áÃ (01/01/2003 ¹ñáõÃÛ³Ùµ)                     ê÷áÃ (01/01/2004 ¹ñáõÃÛ³Ùµ)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22</w:t>
            </w:r>
          </w:p>
          <w:p>
            <w:pPr>
              <w:pStyle w:val="TextBody"/>
              <w:spacing w:before="40" w:after="0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ê÷áÃ »Ï³Ùï³µ»ñáõÃÛ³Ý Ïá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tLeast" w:line="25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Indent"/>
        <w:rPr/>
      </w:pPr>
      <w:r>
        <w:rPr/>
        <w:t>ºñÏñáñ¹³ÛÇÝ ßáõÏ³ÛáõÙ ÙÇçÇÝ Å³ÙÏ»ï³ÛÝáõ</w:t>
        <w:softHyphen/>
        <w:t>ÃÛ³Ý Ù³ëÝ³ÏÇ Ù³ñáõÙÝ»ñáí å³ñï³ïáÙë»ñÇ ßñç³Ý³éáõÃÛ³Ý ³ÏïÇíáõÃÛáõÝÁ ÑÝ³ñ³íáñáõ</w:t>
        <w:softHyphen/>
        <w:t>ÃÛáõÝ ¿ ÁÝÓ»é»É, ëÏë³Í »ñÏñáñ¹ »é³ÙëÛ³ÏÇó, Ï³éáõó»É »Ï³Ùï³µ»ñáõÃÛ³Ý ÏáñÇ Ý³¨ »ñÏ³ñ Ñ³ïí³ÍÁ (366-Çó 672 ûñ Å³ÙÏ»ï³ÛÝáõÃÛ³Ùµ): ì»ñçÇÝë ³ñï³óáÉáõÙ ¿ å»ï³Ï³Ý å³ñï³ïáÙ</w:t>
        <w:softHyphen/>
        <w:t>ë»ñÇ »ñÏñáñ¹³ÛÇÝ ßáõÏ³ÛáõÙ Çñ³Ï³Ý³óí³Í ·áñÍ³éÝáõÃÛáõÝÝ»ñÇ ³ÙµáÕç³Ï³Ý å³ïÏ»ñÁ ¨ ÑÝ³ñ³íáñ ¹³ñÓÝáõÙ ßáõÏ³ÛÇ Ù³ëÝ³ÏÇóÝ»ñÇ ëå³ëáõÙÝ»ñÇ ³í»ÉÇ ×ß·ñÇï ·Ý³Ñ³ïáõÙÁ:</w:t>
      </w:r>
    </w:p>
    <w:p>
      <w:pPr>
        <w:pStyle w:val="TextBodyIndent"/>
        <w:rPr>
          <w:color w:val="FF0000"/>
        </w:rPr>
      </w:pPr>
      <w:r>
        <w:rPr>
          <w:color w:val="000000"/>
        </w:rPr>
        <w:t>Àëï »Ï³Ùï³µ»ñáõÃÛ³Ý ÏáñÇª</w:t>
      </w:r>
      <w:r>
        <w:rPr>
          <w:rStyle w:val="FootnoteCharacters"/>
          <w:rStyle w:val="FootnoteAnchor"/>
          <w:color w:val="000000"/>
        </w:rPr>
        <w:footnoteReference w:customMarkFollows="1" w:id="2"/>
        <w:t>1</w:t>
      </w:r>
      <w:r>
        <w:rPr>
          <w:color w:val="000000"/>
        </w:rPr>
        <w:t xml:space="preserve"> 2003Ã. ÑáõÝ</w:t>
        <w:softHyphen/>
        <w:t>í³ñÇ 1-Ç ¹ñáõÃÛ³Ùµ å»ï³Ï³Ý å³ñï³ïáÙ</w:t>
        <w:softHyphen/>
        <w:t>ë»ñÇ Å³ÙÏ»ï³ÛÝáõÃÛ³Ý ³ÙµáÕç Ñ³ïí³ÍáõÙ »Ï³Ùï³µ»ñáõÃÛáõÝÝ»ñÁ Ýí³½»É »Ý 4-5 ïáÏáë³</w:t>
        <w:softHyphen/>
        <w:t>ÛÇÝ Ï»ïáí: ØÇÝã¨ Ù»Ï ï³ñÇ Å³ÙÏ»ï³ÛÝáõÃÛ³Ùµ å³ñï³ïáÙë»ñÁ Ñ³Ù³ËÙµí»É »Ý 9%-Ç ßáõñç, ÇëÏ Ù»Ï ï³ñáõó ³í»ÉÇª 11.5%-Ç ßáõñç: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  <w:lang w:val="en-US" w:eastAsia="en-US"/>
        </w:rPr>
      </w:pPr>
      <w:r>
        <w:rPr>
          <w:rFonts w:cs="Arial Armenian" w:ascii="Arial Armenian" w:hAnsi="Arial Armenian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30175</wp:posOffset>
                </wp:positionV>
                <wp:extent cx="2844165" cy="27368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4pt;margin-top:10.2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/>
        <w:t xml:space="preserve">è»åá ßáõÏ³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  <w:tab/>
      </w:r>
    </w:p>
    <w:p>
      <w:pPr>
        <w:pStyle w:val="TextBodyIndent"/>
        <w:spacing w:lineRule="atLeast" w:line="264"/>
        <w:rPr/>
      </w:pPr>
      <w:r>
        <w:rPr/>
        <w:t>2003 Ãí³Ï³ÝÇÝ ÙÇçµ³ÝÏ³ÛÇÝ é»åá ßáõÏ³</w:t>
        <w:softHyphen/>
        <w:t>ÛáõÙ ÝáõÛÝå»ë ÝÏ³ïí»É ¿ ïáÏáë³¹ñáõÛùÝ»ñÇ ÙÇçÇÝ Ù³Ï³ñ¹³ÏÝ»ñÇ Ýí³½áõÙ: ¶áñÍ³éÝáõ</w:t>
        <w:softHyphen/>
        <w:t>ÃÛáõÝÝ»ñÇ ÙÇçÇÝ ï³ñ»Ï³Ý »Ï³Ùï³µ»ñáõÃÛáõÝÁ Ý³Ëáñ¹ ï³ñí³ Ñ³Ù»Ù³ïáõÃÛ³Ùµ Ýí³½»É ¿ 5.1 ïáÏáë³ÛÇÝ Ï»ïáí ¨ Ï³½Ù»É 7.77%: ÆÝãå»ë ää »ñÏñáñ¹³ÛÇÝ ßáõÏ³ÛáõÙ, ÙÇçµ³ÝÏ³ÛÇÝ é»åá ßáõ</w:t>
        <w:softHyphen/>
        <w:t>Ï³ÛáõÙ ¨ë Çñ³Ï³Ý³óí³Í ·áñÍ³éÝáõÃÛáõÝÝ»ñÇ Í³í³ÉÝ»ñÁ Ý³Ëáñ¹ ï³ñí³ Ñ³Ù»Ù³ï ³×»É »Ý (5 ÙÉñ¹ ¹ñ³Ùáíª Ï³½Ù»Éáí 105.985 ÙÉñ¹ ¹ñ³Ù): ¶áñÍ³ñùÝ»ñÇ ÙÇçÇÝ ß³µ³Ã³Ï³Ý ßñç³Ý³éáõ</w:t>
        <w:softHyphen/>
        <w:t>ÃÛáõÝÁ Ï³½Ù»É ¿ 2 ÙÉñ¹ ¹ñ³Ù:</w:t>
      </w:r>
    </w:p>
    <w:p>
      <w:pPr>
        <w:pStyle w:val="TextBodyInden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lang w:val="en-US" w:eastAsia="en-US"/>
        </w:rPr>
      </w:pPr>
      <w:r>
        <w:rPr>
          <w:rFonts w:cs="Arial Armenian" w:ascii="Arial Armenian" w:hAnsi="Arial Armenian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11125</wp:posOffset>
                </wp:positionV>
                <wp:extent cx="2844165" cy="27368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4pt;margin-top:8.7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/>
      </w:pPr>
      <w:r>
        <w:rPr/>
        <w:t>ÐÐ Î´ ïáÏáë³¹ñáõÛùÝ»ñ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  <w:tab/>
      </w:r>
    </w:p>
    <w:p>
      <w:pPr>
        <w:pStyle w:val="TextBodyIndent"/>
        <w:spacing w:lineRule="atLeast" w:line="254"/>
        <w:rPr>
          <w:color w:val="FF0000"/>
        </w:rPr>
      </w:pPr>
      <w:r>
        <w:rPr/>
        <w:t>ÐÐ Ï»ÝïñáÝ³Ï³Ý µ³ÝÏÁ ïáÏáë³¹ñáõÛùÝ»ñÁ ë³ÑÙ³Ý»É ¿ ýÇÝ³Ýë³Ï³Ý ßáõÏ³ÛÇ Çñ³íÇ×³ÏÇÝ Ñ³Ù³ÑáõÝã:</w:t>
      </w:r>
      <w:r>
        <w:rPr>
          <w:color w:val="000000"/>
        </w:rPr>
        <w:t xml:space="preserve"> </w:t>
      </w:r>
      <w:r>
        <w:rPr/>
        <w:t>2003 Ã. ¹ñ³Ù³í³ñÏ³ÛÇÝ ·áñÍÇù</w:t>
        <w:softHyphen/>
        <w:t>Ý»ñÇ ïáÏáë³¹ñáõÛùÝ»ñÁ Î´ ËáñÑáõñ¹Á ÷á÷á</w:t>
        <w:softHyphen/>
        <w:t>Ë»É ¿ ÷»ïñí³ñÇÝ. é»åá Ñ³Ù³Ó³ÛÝ³·ñ»ñÇÝÁ 13.5%-Çó Çç»óí»É ¿ 10%-Ç, ÇëÏ Ùßï³Ï³Ý ÑÝ³</w:t>
        <w:softHyphen/>
        <w:t>ñ³íáñáõÃÛ³Ý ·áñÍÇùÝ»ñÇÝÁª ÉáÙµ³ñ¹³ÛÇÝ í³ñ</w:t>
        <w:softHyphen/>
        <w:t>Ï»ñÇÝÁª 28%-Çó 20%-Ç, ³í³Ý¹Ý»ñÇÝÁª 6%-Çó 5%-Ç: ú·áëïáëÇ í»ñçÇÝ Î´ ËáñÑáõñ¹Á 1 ïáÏá</w:t>
        <w:softHyphen/>
        <w:t>ë³ÛÇÝ Ï»ïáí Çç»óñ»É ¿ é»åá Ñ³Ù³Ó³ÛÝ³·ñ»ñÇ ïáÏáë³¹ñáõÛùÁª ë³ÑÙ³Ý»Éáí 9 %, ÇëÏ ¹»Ïï»Ù</w:t>
        <w:softHyphen/>
        <w:t>µ»ñÇ 30-ÇÝ é»åá Ñ³Ù³Ó³ÛÝ³·ñ»ñÇ ïáÏáë³</w:t>
        <w:softHyphen/>
        <w:t>¹ñáõÛùÁ ë³ÑÙ³Ýí»É ¿ 7%, ³í³Ý¹Ç ïáÏáë³</w:t>
        <w:softHyphen/>
        <w:t>¹ñáõÛùÁª 3.5%:</w:t>
      </w:r>
    </w:p>
    <w:p>
      <w:pPr>
        <w:pStyle w:val="BodyText3"/>
        <w:spacing w:lineRule="atLeast" w:line="250"/>
        <w:ind w:right="-23" w:firstLine="284"/>
        <w:rPr>
          <w:rFonts w:ascii="Arial Armenian" w:hAnsi="Arial Armenian" w:cs="Arial Armenian"/>
          <w:color w:val="000000"/>
          <w:sz w:val="20"/>
        </w:rPr>
      </w:pPr>
      <w:r>
        <w:rPr>
          <w:rFonts w:cs="Arial Armenian" w:ascii="Arial Armenian" w:hAnsi="Arial Armenian"/>
          <w:color w:val="000000"/>
          <w:sz w:val="20"/>
        </w:rPr>
        <w:t>2003 Ãí³Ï³ÝÇÝ ÐÐ Î´-Ý Çñ³Ï³Ý³óñ»É ¿ µ³ó ßáõÏ³Û³Ï³Ý ·áñÍ³éÝáõÃÛáõÝÝ»ñ, ÇëÏ áñáß µ³Ý</w:t>
        <w:softHyphen/>
        <w:t>Ï»ñÇ Ï³ñ×³Å³ÙÏ»ï Çñ³óí»ÉÇáõÃÛ³Ý ËÝ¹Çñ</w:t>
        <w:softHyphen/>
        <w:t>Ý»ñÁ Ï³ñ·³íáñí»É »Ý Ùßï³Ï³Ý ÑÝ³ñ³íáñáõ</w:t>
        <w:softHyphen/>
        <w:t>ÃÛ³Ý ·áñÍÇùÝ»ñÇ, Ù³ëÝ³íáñ³å»ëª ³í³Ý¹Ý»ñÇ Ý»ñ·ñ³íÙ³Ý ÙÇçáóáí:</w:t>
      </w:r>
    </w:p>
    <w:p>
      <w:pPr>
        <w:pStyle w:val="BodyText3"/>
        <w:spacing w:lineRule="auto" w:line="240"/>
        <w:ind w:right="-23" w:firstLine="284"/>
        <w:rPr>
          <w:rFonts w:ascii="Arial Armenian" w:hAnsi="Arial Armenian" w:cs="Arial Armenian"/>
          <w:color w:val="FF0000"/>
          <w:sz w:val="16"/>
          <w:lang w:val="en-US" w:eastAsia="en-US"/>
        </w:rPr>
      </w:pPr>
      <w:r>
        <w:rPr>
          <w:rFonts w:cs="Arial Armenian" w:ascii="Arial Armenian" w:hAnsi="Arial Armenian"/>
          <w:color w:val="FF0000"/>
          <w:sz w:val="16"/>
          <w:lang w:val="en-US" w:eastAsia="en-US"/>
        </w:rPr>
        <w:object w:dxaOrig="4440" w:dyaOrig="17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10pt;width:222pt;height:86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84674852" r:id="rId18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26"/>
              </w:rPr>
            </w:pPr>
            <w:r>
              <w:rPr>
                <w:rFonts w:cs="Arial Armenian" w:ascii="Arial Armenian" w:hAnsi="Arial Armenian"/>
                <w:color w:val="FF0000"/>
                <w:sz w:val="26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  <w:sz w:val="26"/>
              </w:rPr>
            </w:pPr>
            <w:r>
              <w:rPr>
                <w:rFonts w:cs="Arial Armenian" w:ascii="Arial Armenian" w:hAnsi="Arial Armenian"/>
                <w:color w:val="FF0000"/>
                <w:sz w:val="26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5565</wp:posOffset>
                      </wp:positionV>
                      <wp:extent cx="17970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5.95pt" to="16.2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71755</wp:posOffset>
                      </wp:positionV>
                      <wp:extent cx="179705" cy="0"/>
                      <wp:effectExtent l="0" t="8255" r="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5.65pt" to="55.55pt,5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78105</wp:posOffset>
                      </wp:positionV>
                      <wp:extent cx="179705" cy="0"/>
                      <wp:effectExtent l="0" t="8255" r="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6.15pt" to="126.55pt,6.15pt" stroked="t" o:allowincell="t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</w:t>
            </w:r>
            <w:r>
              <w:rPr>
                <w:rFonts w:cs="Arial Armenian" w:ascii="Arial Armenian" w:hAnsi="Arial Armenian"/>
                <w:sz w:val="10"/>
              </w:rPr>
              <w:t>è»åá                    ÈáÙµ³ñ¹³ÛÇÝ í³ñÏ                  ²í³Ý¹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23</w:t>
            </w:r>
          </w:p>
          <w:p>
            <w:pPr>
              <w:pStyle w:val="BodyText2"/>
              <w:rPr/>
            </w:pPr>
            <w:r>
              <w:rPr/>
              <w:t>ÐÐ Ï»ÝïñáÝ³Ï³Ý µ³ÝÏÇ ÏáÕÙÇó ë³ÑÙ³ÝíáÕ ïáÏáë³¹ñáõÛùÝ»ñ (%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TextBodyIndent"/>
        <w:spacing w:lineRule="atLeast" w:line="250"/>
        <w:rPr>
          <w:color w:val="FF0000"/>
        </w:rPr>
      </w:pPr>
      <w:r>
        <w:rPr>
          <w:color w:val="000000"/>
        </w:rPr>
        <w:t>Æ ï³ñµ»ñáõÃÛáõÝ 2002 Ãí³Ï³ÝÇ, 2003 Ãí³</w:t>
        <w:softHyphen/>
        <w:t>Ï³ÝÇÝ ÐÐ Î´-Ý ¹ñ³Ù³ÛÇÝ ßáõÏ³ÛáõÙ ÏÇñ³é»É ¿ ÙÇ³ÛÝ Ý»ñù³ßáÕ ·áñÍÇùÝ»ñ:</w:t>
      </w:r>
    </w:p>
    <w:p>
      <w:pPr>
        <w:pStyle w:val="TextBodyIndent"/>
        <w:spacing w:lineRule="auto" w:line="240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w:object w:dxaOrig="4440" w:dyaOrig="17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15pt;margin-top:4.7pt;width:222pt;height:88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7613361" r:id="rId20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12"/>
              </w:rPr>
            </w:pPr>
            <w:r>
              <w:rPr>
                <w:rFonts w:cs="Arial Armenian" w:ascii="Arial Armenian" w:hAnsi="Arial Armenian"/>
                <w:color w:val="FF0000"/>
                <w:sz w:val="12"/>
              </w:rPr>
            </w:r>
          </w:p>
          <w:p>
            <w:pPr>
              <w:pStyle w:val="Normal"/>
              <w:spacing w:before="0" w:after="120"/>
              <w:rPr>
                <w:rFonts w:ascii="Arial Armenian" w:hAnsi="Arial Armenian" w:cs="Arial Armenian"/>
                <w:color w:val="FF0000"/>
                <w:sz w:val="12"/>
              </w:rPr>
            </w:pPr>
            <w:r>
              <w:rPr>
                <w:rFonts w:cs="Arial Armenian" w:ascii="Arial Armenian" w:hAnsi="Arial Armenian"/>
                <w:color w:val="FF0000"/>
                <w:sz w:val="12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color w:val="FF0000"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24</w:t>
            </w:r>
          </w:p>
          <w:p>
            <w:pPr>
              <w:pStyle w:val="TextBody"/>
              <w:spacing w:before="40" w:after="0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ÐÐ Î´ ÏáÕÙÇó ÏÇñ³éí³Í ¹ñ³Ù³ÛÇÝ Ý»ñù³ßáÕ ·áñÍÇùÝ»ñÇ ï»ë³Ï³ñ³ñ ÏßÇéÝ»ñ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FF0000"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color w:val="FF0000"/>
                <w:w w:val="150"/>
                <w:sz w:val="9"/>
              </w:rPr>
            </w:r>
          </w:p>
        </w:tc>
      </w:tr>
    </w:tbl>
    <w:p>
      <w:pPr>
        <w:pStyle w:val="TextBodyInden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tLeast" w:line="260" w:before="20" w:after="0"/>
        <w:ind w:firstLine="284"/>
        <w:jc w:val="both"/>
        <w:rPr>
          <w:rFonts w:ascii="Arial Armenian" w:hAnsi="Arial Armenian" w:cs="Arial Armenian"/>
          <w:color w:val="FF0000"/>
          <w:sz w:val="32"/>
          <w:lang w:val="en-US" w:eastAsia="en-US"/>
        </w:rPr>
      </w:pPr>
      <w:r>
        <w:rPr>
          <w:rFonts w:cs="Arial Armenian" w:ascii="Arial Armenian" w:hAnsi="Arial Armenian"/>
          <w:color w:val="FF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58750</wp:posOffset>
                </wp:positionV>
                <wp:extent cx="2844165" cy="27368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4pt;margin-top:12.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40" w:after="0"/>
        <w:rPr>
          <w:b w:val="false"/>
          <w:b w:val="false"/>
        </w:rPr>
      </w:pPr>
      <w:r>
        <w:rPr/>
        <w:t xml:space="preserve">´³ó ßáõÏ³Û³Ï³Ý ·áñÍ³éÝáõÃÛáõÝÝ»ñ 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  <w:tab/>
      </w:r>
    </w:p>
    <w:p>
      <w:pPr>
        <w:pStyle w:val="BodyTextIndent2"/>
        <w:spacing w:lineRule="atLeast" w:line="250"/>
        <w:ind w:firstLine="284"/>
        <w:rPr>
          <w:rFonts w:ascii="Arial Armenian" w:hAnsi="Arial Armenian" w:cs="Arial Armenian"/>
          <w:color w:val="FF0000"/>
          <w:sz w:val="20"/>
        </w:rPr>
      </w:pPr>
      <w:r>
        <w:rPr>
          <w:rFonts w:cs="Arial Armenian" w:ascii="Arial Armenian" w:hAnsi="Arial Armenian"/>
          <w:color w:val="000000"/>
          <w:sz w:val="20"/>
        </w:rPr>
        <w:t>2003 Ãí³Ï³ÝÇÝ Çñ³Ï³Ý³óí»É ¿ 3178 ÙÉÝ ¹ñ³ÙÇ Ñ³Ï³¹³ñÓ é»åá ·áñÍ³éÝáõÃÛáõÝ` ï³</w:t>
        <w:softHyphen/>
        <w:t>ñ»Ï³Ý ÙÇçÇÝ Ïßéí³Í 9.05% »Ï³Ùï³µ»ñáõ</w:t>
        <w:softHyphen/>
        <w:t>ÃÛ³Ùµ: ÀÝ¹ áñáõÙ, ï³ñí³ ³é³çÇÝ »é³ÙëÛ³</w:t>
        <w:softHyphen/>
        <w:t>ÏáõÙª 159 ÙÉÝ ¹ñ³ÙÇ, ÇëÏ »ññáñ¹ ¨ ãáññáñ¹ »é³ÙëÛ³ÏÝ»ñáõÙª Ñ³Ù³å³ï³ëË³Ý³µ³ñ 1878 ¨ 1141 ÙÉÝ ¹ñ³ÙÇ Ñ³Ï³¹³ñÓ é»åá ·áñÍ³éÝáõ</w:t>
        <w:softHyphen/>
        <w:t>ÃÛáõÝÝ»ñ:</w:t>
      </w:r>
    </w:p>
    <w:p>
      <w:pPr>
        <w:pStyle w:val="BodyText3"/>
        <w:spacing w:lineRule="atLeast" w:line="260"/>
        <w:ind w:right="-23" w:firstLine="284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object w:dxaOrig="4440" w:dyaOrig="17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5.4pt;margin-top:2pt;width:222pt;height:86.2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827726091" r:id="rId22"/>
              </w:object>
            </w: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40"/>
              </w:rPr>
            </w:pPr>
            <w:r>
              <w:rPr>
                <w:rFonts w:cs="Arial Armenian" w:ascii="Arial Armenian" w:hAnsi="Arial Armenian"/>
                <w:color w:val="FF0000"/>
                <w:sz w:val="4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  <w:sz w:val="40"/>
              </w:rPr>
            </w:pPr>
            <w:r>
              <w:rPr>
                <w:rFonts w:cs="Arial Armenian" w:ascii="Arial Armenian" w:hAnsi="Arial Armenian"/>
                <w:color w:val="FF0000"/>
                <w:sz w:val="4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color w:val="FF0000"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25</w:t>
            </w:r>
          </w:p>
          <w:p>
            <w:pPr>
              <w:pStyle w:val="TextBody"/>
              <w:spacing w:before="40" w:after="0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ÐÐ Î´ Çñ³Ï³Ý³óñ³Í Ñ³Ï³¹³ñÓ é»åá ·áñÍ³éÝáõÃÛáõÝÝ»ñÁ (ÙÉÝ ÐÐ ¹ñ³Ù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spacing w:before="160" w:after="0"/>
        <w:ind w:firstLine="284"/>
        <w:jc w:val="both"/>
        <w:rPr>
          <w:rFonts w:ascii="Arial Armenian" w:hAnsi="Arial Armenian" w:cs="Arial Armenian"/>
          <w:color w:val="FF0000"/>
          <w:sz w:val="2"/>
          <w:lang w:val="en-US" w:eastAsia="en-US"/>
        </w:rPr>
      </w:pPr>
      <w:r>
        <w:rPr>
          <w:rFonts w:cs="Arial Armenian" w:ascii="Arial Armenian" w:hAnsi="Arial Armenian"/>
          <w:color w:val="FF0000"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-635</wp:posOffset>
                </wp:positionV>
                <wp:extent cx="2844165" cy="27368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4pt;margin-top:-0.05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40" w:after="0"/>
        <w:rPr>
          <w:b w:val="false"/>
          <w:b w:val="false"/>
        </w:rPr>
      </w:pPr>
      <w:r>
        <w:rPr/>
        <w:t xml:space="preserve">Øßï³Ï³Ý ÑÝ³ñ³íáñáõÃÛ³Ý ·áñÍÇùÝ»ñ </w:t>
      </w:r>
    </w:p>
    <w:p>
      <w:pPr>
        <w:pStyle w:val="Normal"/>
        <w:spacing w:lineRule="atLeast" w:line="260" w:before="80" w:after="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  <w:tab/>
      </w:r>
    </w:p>
    <w:p>
      <w:pPr>
        <w:pStyle w:val="TextBodyIndent"/>
        <w:spacing w:lineRule="atLeast" w:line="250"/>
        <w:rPr>
          <w:color w:val="FF0000"/>
        </w:rPr>
      </w:pPr>
      <w:r>
        <w:rPr>
          <w:color w:val="000000"/>
        </w:rPr>
        <w:t>î³ñí³ ÁÝÃ³óùáõÙ µ³í³Ï³ÝÇÝ µ³ñÓñ ¿ñ ³í³Ý¹Ý»ñÇ ÝÏ³ïÙ³Ùµ å³Ñ³Ýç³ñÏÁ: ¶áñÍÇùÁ Ï³ñ×³Å³ÙÏ»ï ³í»ÉóáõÏ³ÛÇÝ Çñ³óí»ÉÇáõÃÛáõÝ ïÝûñÇÝáÕ µ³ÝÏ»ñÇÝ ÑÝ³ñ³íáñáõÃÛáõÝ ¿ ïí»É ³í»ÉóáõÏ³ÛÇÝ ÙÇçáóÝ»ñÁ Ý»ñ¹Ý»É ÐÐ Î´-áõÙ: 2003 Ãí³Ï³ÝÇÝ, Ý³Ëáñ¹ ï³ñí³ 9064 ÙÉÝ ¹ñ³ÙÇ ÷áË³ñ»Ý, Î»ÝïñáÝ³Ï³Ý µ³ÝÏ ¿ Ý»ñÏ³</w:t>
        <w:softHyphen/>
        <w:t>Û³óí»É 49855 ÙÉÝ ¹ñ³Ù ³í³Ý¹Ç Ý»ñ¹ñÙ³Ý å³</w:t>
        <w:softHyphen/>
        <w:t>Ñ³Ýç³ñÏ` ï³ñ»Ï³Ý ÙÇçÇÝ Ïßéí³Í 5.13% »Ï³Ùï³µ»ñáõÃÛ³Ùµ:</w:t>
      </w:r>
    </w:p>
    <w:p>
      <w:pPr>
        <w:pStyle w:val="BodyText3"/>
        <w:spacing w:lineRule="atLeast" w:line="260"/>
        <w:ind w:right="-23" w:firstLine="284"/>
        <w:rPr>
          <w:rFonts w:ascii="Arial Armenian" w:hAnsi="Arial Armenian" w:cs="Arial Armenian"/>
          <w:color w:val="FF0000"/>
          <w:sz w:val="22"/>
          <w:lang w:val="en-US" w:eastAsia="en-US"/>
        </w:rPr>
      </w:pPr>
      <w:r>
        <w:rPr>
          <w:rFonts w:cs="Arial Armenian" w:ascii="Arial Armenian" w:hAnsi="Arial Armenian"/>
          <w:color w:val="FF0000"/>
          <w:sz w:val="22"/>
          <w:lang w:val="en-US" w:eastAsia="en-US"/>
        </w:rPr>
        <w:object w:dxaOrig="4440" w:dyaOrig="17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11pt;width:222pt;height:86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99985965" r:id="rId24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color w:val="FF0000"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26</w:t>
            </w:r>
          </w:p>
          <w:p>
            <w:pPr>
              <w:pStyle w:val="TextBody"/>
              <w:spacing w:before="40" w:after="0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ÐÐ Î´ Ý»ñ·ñ³í³Í ³í³Ý¹Ý»ñÇ Í³í³ÉÝ»ñÁ (ÙÉÝ ÐÐ ¹ñ³Ù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lang w:val="en-US" w:eastAsia="en-US"/>
        </w:rPr>
      </w:pPr>
      <w:r>
        <w:rPr>
          <w:rFonts w:cs="Arial Armenian" w:ascii="Arial Armenian" w:hAnsi="Arial Armenian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152400</wp:posOffset>
                </wp:positionV>
                <wp:extent cx="2844165" cy="27368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4pt;margin-top:12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40" w:after="0"/>
        <w:rPr/>
      </w:pPr>
      <w:r>
        <w:rPr/>
        <w:t>²ñÅáõÃ³ÛÇÝ ëíá÷</w:t>
      </w:r>
    </w:p>
    <w:p>
      <w:pPr>
        <w:pStyle w:val="Normal"/>
        <w:spacing w:lineRule="atLeast" w:line="260" w:before="80" w:after="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  <w:tab/>
      </w:r>
    </w:p>
    <w:p>
      <w:pPr>
        <w:pStyle w:val="TextBodyIndent"/>
        <w:spacing w:lineRule="atLeast" w:line="250"/>
        <w:rPr>
          <w:color w:val="000000"/>
        </w:rPr>
      </w:pPr>
      <w:r>
        <w:rPr>
          <w:color w:val="000000"/>
        </w:rPr>
        <w:t>2003 Ã. »ñÏñáñ¹ ÏÇë³ÙÛ³ÏÇó ÐÐ Î´-Ý Ý»ñ</w:t>
        <w:softHyphen/>
        <w:t>¹ñ»É ¿ ¹ñ³Ù³í³ñÏ³ÛÇÝ ù³Õ³ù³Ï³ÝáõÃÛ³Ý Ýáñ ·áñÍÇùª ³ñÅáõÃ³ÛÇÝ ëíá÷, áñÁ, ¹ñ³Ù³ÛÇÝ ·áñ</w:t>
        <w:softHyphen/>
        <w:t>ÍÇùÝ»ñÇ ë³ÑÙ³Ý³÷³ÏáõÃÛ³Ý å³ñ³·³ÛáõÙ, Ýå³ëï»É ¿ ³é¨ïñ³ÛÇÝ µ³ÝÏ»ñÇ Çñ³óí»ÉÇáõ</w:t>
        <w:softHyphen/>
        <w:t>ÃÛ³Ý Ï³ñ×³Å³ÙÏ»ï ËÝ¹ÇñÝ»ñÇ Ï³ñ·³íáñ</w:t>
        <w:softHyphen/>
        <w:t>Ù³ÝÁ: ÐáÏï»Ùµ»ñÇ í»ñçÇó ëÏë³Íª Î»ÝïñáÝ³</w:t>
        <w:softHyphen/>
        <w:t>Ï³Ý µ³ÝÏÁ ³ñÅáõÃ³ÛÇÝ ßáõÏ³ÛáõÙ ÏÝù»É ¿ ï³ñ</w:t>
        <w:softHyphen/>
        <w:t>µ»ñ Å³ÙÏ»ïÝ»ñáí (18 ûñÇó ÙÇÝã¨ 2 ³ÙÇë) 10 Ý»ñ·ñ³íÙ³Ý ³ñÅáõÃ³ÛÇÝ ëíá÷ ·áñÍ³ñùÝ»ñª 3.65 ÙÉÝ ²ØÜ ¹áÉ³ñ ÁÝ¹Ñ³Ýáõñ Í³í³Éáí: ¶áñ</w:t>
        <w:softHyphen/>
        <w:t>Í³ñùÝ»ñáõÙ áñå»ë ¹ñ³ÙÇ ïáÏáë³¹ñáõÛù ¿ ÁÝ</w:t>
        <w:softHyphen/>
        <w:t>¹áõÝí»É ïíÛ³É »ñÏß³µ³ÃÛ³ Å³Ù³Ý³Ï³Ñ³ï</w:t>
        <w:softHyphen/>
        <w:t>í³ÍÇ Ñ³Ù³ñ Î»ÝïñáÝ³Ï³Ý µ³ÝÏÇ ËáñÑñ¹Ç ÏáÕÙÇó ë³ÑÙ³Ýí³Í é»åá ïáÏáë³¹ñáõÛùÁ: àñ</w:t>
        <w:softHyphen/>
        <w:t>å»ë ²ØÜ ¹áÉ³ñÇ ïáÏáë³¹ñáõÛù ¿ ÁÝ¹áõÝí»É ·áñÍ³ñùÇ ÏÝùÙ³ÝÁ Ý³Ëáñ¹áÕ ûñí³ ¹ñáõÃÛ³Ùµ ´ñÇï³Ý³Ï³Ý µ³ÝÏ»ñÇ ÙÇáõÃÛ³Ý Ññ³å³ñ³</w:t>
        <w:softHyphen/>
        <w:t>Ï³Íª ²ØÜ ¹áÉ³ñÇ 1 ³Ùëí³ LIBOR ïáÏáë³</w:t>
        <w:softHyphen/>
        <w:t>¹ñáõÛùÁ, ³ÝÏ³Ë ·áñÍ³ñùÇ Å³ÙÏ»ïÇó:</w:t>
      </w:r>
    </w:p>
    <w:p>
      <w:pPr>
        <w:pStyle w:val="TextBodyInden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lang w:val="en-US" w:eastAsia="en-US"/>
        </w:rPr>
      </w:pPr>
      <w:r>
        <w:rPr>
          <w:rFonts w:cs="Arial Armenian" w:ascii="Arial Armenian" w:hAnsi="Arial Armenian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52400</wp:posOffset>
                </wp:positionV>
                <wp:extent cx="2844165" cy="27368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0.4pt;margin-top:12pt;width:223.9pt;height:21.5pt;mso-wrap-style:none;v-text-anchor:middle">
                <v:fill o:detectmouseclick="t" color2="silver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40" w:after="0"/>
        <w:rPr>
          <w:b w:val="false"/>
          <w:b w:val="false"/>
        </w:rPr>
      </w:pPr>
      <w:r>
        <w:rPr/>
        <w:t>²ñÅáõÃ³ÛÇÝ ßáõÏ³</w:t>
      </w:r>
    </w:p>
    <w:p>
      <w:pPr>
        <w:pStyle w:val="Normal"/>
        <w:spacing w:lineRule="atLeast" w:line="260" w:before="80" w:after="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  <w:tab/>
      </w:r>
    </w:p>
    <w:p>
      <w:pPr>
        <w:pStyle w:val="BlockText"/>
        <w:tabs>
          <w:tab w:val="clear" w:pos="709"/>
          <w:tab w:val="left" w:pos="8010" w:leader="none"/>
        </w:tabs>
        <w:spacing w:lineRule="atLeast" w:line="260"/>
        <w:ind w:left="0" w:right="0" w:firstLine="284"/>
        <w:rPr>
          <w:rFonts w:ascii="Arial Armenian" w:hAnsi="Arial Armenian" w:cs="Arial Armenian"/>
          <w:color w:val="000000"/>
          <w:sz w:val="20"/>
        </w:rPr>
      </w:pPr>
      <w:r>
        <w:rPr>
          <w:rFonts w:cs="Arial Armenian" w:ascii="Arial Armenian" w:hAnsi="Arial Armenian"/>
          <w:color w:val="000000"/>
          <w:sz w:val="20"/>
        </w:rPr>
        <w:t>ÐÐ Ï»ÝïñáÝ³Ï³Ý µ³ÝÏÇ ³ñÅáõÃ³ÛÇÝ ù³Õ³</w:t>
        <w:softHyphen/>
        <w:t>ù³Ï³ÝáõÃÛáõÝÁ, ÇÝãå»ë Ý³Ëáñ¹ ï³ñÇÝ»ñÇÝ, Ýå³ï³Ï³</w:t>
        <w:softHyphen/>
        <w:t>áõÕÕí³Í ¿ñ ³½³ï ÉáÕ³óáÕ ÷áË³ñ</w:t>
        <w:softHyphen/>
        <w:t>Å»ùÇ ù³Õ³ù³</w:t>
        <w:softHyphen/>
        <w:t>Ï³ÝáõÃÛ³Ý ëÏ½µáõÝùÝ»ñÇ ¨, Ëá</w:t>
        <w:softHyphen/>
        <w:t>ßá</w:t>
        <w:softHyphen/>
        <w:t>ñ³Í³í³É ³ñ</w:t>
        <w:softHyphen/>
        <w:t>ï³ñÅáõÃ³ÛÇÝ Ý»ñÑáëùÇ å³Û</w:t>
        <w:softHyphen/>
        <w:t>Ù³Ý</w:t>
        <w:softHyphen/>
        <w:t>Ý»ñáõÙ, ¹ñ³</w:t>
        <w:softHyphen/>
        <w:t>Ù³í³ñÏ³ÛÇÝ óáõó³ÝÇßÝ»ñÇ Íñ³·ñ³ÛÇÝ Ù³Ï³ñ</w:t>
        <w:softHyphen/>
        <w:t xml:space="preserve">¹³ÏÝ»ñÇ ³å³ÑáíÙ³ÝÁ: </w:t>
      </w:r>
    </w:p>
    <w:p>
      <w:pPr>
        <w:pStyle w:val="BlockText"/>
        <w:tabs>
          <w:tab w:val="clear" w:pos="709"/>
          <w:tab w:val="left" w:pos="8010" w:leader="none"/>
        </w:tabs>
        <w:spacing w:lineRule="atLeast" w:line="260"/>
        <w:ind w:left="0" w:right="0" w:firstLine="284"/>
        <w:rPr>
          <w:rFonts w:ascii="Arial Armenian" w:hAnsi="Arial Armenian" w:cs="Arial Armenian"/>
          <w:color w:val="000000"/>
          <w:sz w:val="20"/>
        </w:rPr>
      </w:pPr>
      <w:r>
        <w:rPr>
          <w:rFonts w:cs="Arial Armenian" w:ascii="Arial Armenian" w:hAnsi="Arial Armenian"/>
          <w:color w:val="000000"/>
          <w:sz w:val="20"/>
        </w:rPr>
        <w:t>²ñÅáõÃ³ÛÇÝ ßáõÏ³ÛáõÙ Ó¨³íáñí³Í Çñ³íÇ</w:t>
        <w:softHyphen/>
        <w:t>×³ÏÁ å³ÛÙ³Ý³íáñí»É ¿ å»ï³Ï³Ý ¨ Ù³ëÝ³íáñ Ñ³ïí³ÍÝ»ñáõÙ Ï³åÇï³ÉÇ Ù»Í Ý»ñÑáëùáí: ÀÝ¹ áñáõÙ, ÈÇÝëÇ ÑÇÙÝ³¹ñ³ÙÇó ëï³óí³Í Ù»Í³Í³</w:t>
        <w:softHyphen/>
        <w:t>í³É ÙÇçáóÝ»ñÁ ÷áË³ñÏí»É »Ý Î»ÝïñáÝ³Ï³Ý µ³ÝÏÇ ÏáÕÙÇóª Ùßï³å»ë µ³ÝÏ³ÛÇÝ Ñ³Ù³Ï³ñ</w:t>
        <w:softHyphen/>
        <w:t>·áõÙ ëï»ÕÍ»Éáí ³í»ÉóáõÏ³ÛÇÝ µ³ñÓñ Çñ³óí»</w:t>
        <w:softHyphen/>
        <w:t xml:space="preserve">ÉÇáõÃÛáõÝ: </w:t>
      </w:r>
    </w:p>
    <w:p>
      <w:pPr>
        <w:pStyle w:val="TextBodyIndent"/>
        <w:rPr>
          <w:color w:val="FF0000"/>
        </w:rPr>
      </w:pPr>
      <w:r>
        <w:rPr/>
        <w:t>ÐÐ ³ñÅáõÃ³ÛÇÝ ßáõÏ³ÛáõÙ ¹ñë¨áñí»É ¿ Ñëï³Ï ³ñï³Ñ³Ûïí³Í ³ñÅ»ù³íáñÙ³Ý ÙÇ</w:t>
        <w:softHyphen/>
        <w:t>ïáõÙ, áñÇ å³ñ³·³ÛáõÙ ²ØÜ ¹áÉ³ñÇ ÝÏ³ïÙ³Ùµ ¹ñ³ÙÇ ³ñÅ»ù³íáñáõÙÁ Ï³½Ù»É ¿ 3.34%ª Ý³</w:t>
        <w:softHyphen/>
        <w:t>Ëáñ¹ ï³ñí³ í»ñçÇ 584.89 ¹ñ³ÙÇó Ñ³ëÝ»Éáí 566.00 ¹ñ³ÙÇ (í³ñÇ³óÇ³ª 95.0, ÙÇçÇÝ ß»ÕáõÙª 9.75 ¹ñ³Ù, Ýí³½³·áõÛÝ ÷áË³ñÅ»ùª 557.11 ¹ñ³Ù, ³é³í»É³·áõÛÝª 591.76 ¹ñ³Ù): ´³ó³éáõ</w:t>
        <w:softHyphen/>
        <w:t>ÃÛáõÝ ¿ Ï³½Ù»É ï³ñí³ ³é³çÇÝ »é³ÙëÛ³ÏÁ, »ñµ ²ØÜ ¹áÉ³ñÇ ÝÏ³ïÙ³Ùµ ÐÐ ¹ñ³ÙÇ ÷áË³ñÅ»ùÁ 17.03.03 ¹ñáõÃÛ³Ùµ ³ñÅ»½ñÏí»É ¿ 1.17%-áíª 584.89 ¹ñ³ÙÇó Ñ³ëÝ»Éáí 591.76 ¹ñ³ÙÇ: ¸³ å³ÛÙ³Ý³íáñí³Í ¿ Ýñ³Ýáí, áñ ÑáõÝí³ñÇÝ ¨ ÷»ïñí³ñÇÝ ³í»ÉóáõÏ³ÛÇÝ Çñ³óí»ÉÇáõÃÛáõÝÁ Ï³½Ù»É ¿ ³í»ÉÇ ù³Ý 4 ÙÉñ¹ ¹ñ³Ù: ´³óÇ ³Û¹, ÁÝÃ³óÇÏ Ñ³ßíÇ å³Ï³ëáõñ¹Á ½·³ÉÇáñ»Ý ·»ñ³</w:t>
        <w:softHyphen/>
        <w:t>½³Ýó»É ¿ Ï³åÇï³ÉÇ ¨ ýÇÝ³Ýë³Ï³Ý Ñ³ßÇíÁ, áñÁ ¹ñë¨áñí»É ¿ ³ñï³ñÅáõÛÃÇ ÝÏ³ïÙ³Ùµ å³</w:t>
        <w:softHyphen/>
        <w:t>Ñ³Ýç³ñÏÇ ë»½áÝ³ÛÇÝ ³×áí:</w:t>
      </w:r>
    </w:p>
    <w:p>
      <w:pPr>
        <w:pStyle w:val="BodyText3"/>
        <w:spacing w:lineRule="atLeast" w:line="260"/>
        <w:ind w:right="-23" w:firstLine="284"/>
        <w:rPr>
          <w:rFonts w:ascii="Arial Armenian" w:hAnsi="Arial Armenian" w:cs="Arial Armenian"/>
          <w:color w:val="FF0000"/>
          <w:sz w:val="28"/>
        </w:rPr>
      </w:pPr>
      <w:r>
        <w:rPr>
          <w:rFonts w:cs="Arial Armenian" w:ascii="Arial Armenian" w:hAnsi="Arial Armenian"/>
          <w:color w:val="FF0000"/>
          <w:sz w:val="28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object w:dxaOrig="4440" w:dyaOrig="17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0pt;margin-top:0pt;width:222pt;height:86.25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277490907" r:id="rId26"/>
              </w:object>
            </w: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32"/>
              </w:rPr>
            </w:pPr>
            <w:r>
              <w:rPr>
                <w:rFonts w:cs="Arial Armenian" w:ascii="Arial Armenian" w:hAnsi="Arial Armenian"/>
                <w:color w:val="FF0000"/>
                <w:sz w:val="32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  <w:sz w:val="32"/>
              </w:rPr>
            </w:pPr>
            <w:r>
              <w:rPr>
                <w:rFonts w:cs="Arial Armenian" w:ascii="Arial Armenian" w:hAnsi="Arial Armenian"/>
                <w:color w:val="FF0000"/>
                <w:sz w:val="3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color w:val="FF0000"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27</w:t>
            </w:r>
          </w:p>
          <w:p>
            <w:pPr>
              <w:pStyle w:val="Heading2"/>
              <w:rPr/>
            </w:pPr>
            <w:r>
              <w:rPr/>
              <w:t>ÐÐ Î´ ÏáÕÙÇó ë³ÑÙ³Ýí³Í ÐÐ ¹ñ³Ù / ²ØÜ ¹áÉ³ñ ÷áË³ñÅ»ù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spacing w:lineRule="auto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²Ûë ³ÝÑ³ßí»Ïßéí³ÍáõÃÛáõÝÁ Ñ³ñÃ»Éáõ, ÇÝã</w:t>
        <w:softHyphen/>
        <w:t>å»ë Ý³¨ ³í»ÉóáõÏ³ÛÇÝ Çñ³óí»ÉÇáõÃÛáõÝÁ Ïñ×³ï»Éáõ, ÷áÕÇ µ³½³Ý Ï³é³í³ñ»Éáõ Ýå³</w:t>
        <w:softHyphen/>
        <w:t>ï³Ïáí Î»ÝïñáÝ³Ï³Ý µ³ÝÏÁ ÙÇçµ³ÝÏ³ÛÇÝ ßáõ</w:t>
        <w:softHyphen/>
        <w:t>Ï³ÛáõÙ í³×³é»É ¿ 25.15 ÙÉÝ ²ØÜ ¹áÉ³ñª 584.86 ÙÇçÇÝ Ïßéí³Í ÷áË³ñÅ»ùáí:</w:t>
      </w:r>
    </w:p>
    <w:p>
      <w:pPr>
        <w:pStyle w:val="TextBodyIndent"/>
        <w:rPr>
          <w:color w:val="FF0000"/>
        </w:rPr>
      </w:pPr>
      <w:r>
        <w:rPr>
          <w:color w:val="000000"/>
        </w:rPr>
        <w:t>ÜáõÛÝ Ýå³ï³Ïáí 2003 Ã. ë»åï»Ùµ»ñÇÝ ¨ ÑáÏï»Ùµ»ñÇÝ ÝáõÛÝå»ë Î»ÝïñáÝ³Ï³Ý µ³ÝÏÁ ÙÇçµ³ÝÏ³ÛÇÝ ßáõÏ³ÛáõÙ í³×³é»É ¿ 12.85 ÙÉÝ ²ØÜ ¹áÉ³ñª 567.98 ¹ñ³Ù ÙÇçÇÝ Ïßéí³Í ÷áË³ñ</w:t>
        <w:softHyphen/>
        <w:t>Å»ùáí:</w:t>
      </w:r>
    </w:p>
    <w:p>
      <w:pPr>
        <w:pStyle w:val="BodyText3"/>
        <w:spacing w:lineRule="atLeast" w:line="260"/>
        <w:ind w:right="-23" w:firstLine="284"/>
        <w:rPr>
          <w:rFonts w:ascii="Arial Armenian" w:hAnsi="Arial Armenian" w:cs="Arial Armenian"/>
          <w:color w:val="FF0000"/>
          <w:sz w:val="22"/>
        </w:rPr>
      </w:pPr>
      <w:r>
        <w:rPr>
          <w:rFonts w:cs="Arial Armenian" w:ascii="Arial Armenian" w:hAnsi="Arial Armenian"/>
          <w:color w:val="FF0000"/>
          <w:sz w:val="22"/>
        </w:rPr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object w:dxaOrig="4440" w:dyaOrig="17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-5.4pt;margin-top:1pt;width:222pt;height:86.2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827570830" r:id="rId28"/>
              </w:object>
            </w: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28"/>
              </w:rPr>
            </w:pPr>
            <w:r>
              <w:rPr>
                <w:rFonts w:cs="Arial Armenian" w:ascii="Arial Armenian" w:hAnsi="Arial Armenian"/>
                <w:color w:val="FF0000"/>
                <w:sz w:val="2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30"/>
              </w:rPr>
            </w:pPr>
            <w:r>
              <w:rPr>
                <w:rFonts w:cs="Arial Armenian" w:ascii="Arial Armenian" w:hAnsi="Arial Armenian"/>
                <w:color w:val="FF0000"/>
                <w:sz w:val="3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  <w:sz w:val="30"/>
              </w:rPr>
            </w:pPr>
            <w:r>
              <w:rPr>
                <w:rFonts w:cs="Arial Armenian" w:ascii="Arial Armenian" w:hAnsi="Arial Armenian"/>
                <w:color w:val="FF0000"/>
                <w:sz w:val="3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165</wp:posOffset>
                      </wp:positionV>
                      <wp:extent cx="179705" cy="36195"/>
                      <wp:effectExtent l="1270" t="127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3.95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7785</wp:posOffset>
                      </wp:positionV>
                      <wp:extent cx="179705" cy="36195"/>
                      <wp:effectExtent l="1270" t="127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9.5pt;margin-top:4.55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10"/>
              </w:rPr>
              <w:t xml:space="preserve">              </w:t>
            </w:r>
            <w:r>
              <w:rPr>
                <w:rFonts w:cs="Arial Armenian" w:ascii="Arial Armenian" w:hAnsi="Arial Armenian"/>
                <w:sz w:val="10"/>
              </w:rPr>
              <w:t>²éù (0)                         ì³×³éù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28</w:t>
            </w:r>
          </w:p>
          <w:p>
            <w:pPr>
              <w:pStyle w:val="TextBody"/>
              <w:spacing w:before="40" w:after="0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ØÇçµ³ÝÏ³ÛÇÝ ßáõÏ³ÛáõÙ Î´ Çñ³Ï³Ý³óñ³Í ³ñï³ñÅáõÃ³ÛÇÝ ·áñÍ³éÝáõÃÛáõÝÝ»ñÁ           (ÙÉÝ ²ØÜ ¹áÉ³ñ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Ð³ïÏ³Ýß³Ï³Ý ¿, áñ 2003Ã. ÐÐ ³ñÅáõÃ³ÛÇÝ ßáõÏ³ÛáõÙ Çñ³Ï³Ý³óí³Í ·áñÍ³éÝáõÃÛáõÝÝ»ñÇ Ñ³Ù³Ë³éÝ Í³í³ÉÁ ³×»É ¿ 24.10%-áí  ¨ Ï³½</w:t>
        <w:softHyphen/>
        <w:t>Ù»É 1778.52 ÙÉÝ ²ØÜ ¹áÉ³ñ (Ý³Ëáñ¹ ï³ñÇª 1350.93 ÙÉÝ ²ØÜ ¹áÉ³ñ), áñÇó ³é¨ïñ³ÛÇÝ µ³Ý</w:t>
        <w:softHyphen/>
        <w:t>Ï»ñÇ Çñ³Ï³Ý³óñ³Í ÙÇçµ³ÝÏ³ÛÇÝ ·áñÍ³éÝáõ</w:t>
        <w:softHyphen/>
        <w:t>ÃÛáõÝÝ»ñÇ Í³í³ÉÁ 263.73 ÙÉÝ ²ØÜ ¹áÉ³ñ ¿:</w:t>
      </w:r>
    </w:p>
    <w:p>
      <w:pPr>
        <w:pStyle w:val="Normal"/>
        <w:spacing w:lineRule="atLeast" w:line="260"/>
        <w:ind w:firstLine="284"/>
        <w:jc w:val="both"/>
        <w:rPr>
          <w:rFonts w:ascii="Arial Armenian" w:hAnsi="Arial Armenian" w:cs="Arial Armenian"/>
          <w:color w:val="FF0000"/>
        </w:rPr>
      </w:pPr>
      <w:r>
        <w:rPr>
          <w:rFonts w:cs="Arial Armenian" w:ascii="Arial Armenian" w:hAnsi="Arial Armenian"/>
          <w:color w:val="FF0000"/>
        </w:rPr>
      </w:r>
    </w:p>
    <w:p>
      <w:pPr>
        <w:pStyle w:val="Normal"/>
        <w:rPr>
          <w:rFonts w:ascii="Arial Armenian" w:hAnsi="Arial Armenian" w:cs="Arial Armenian"/>
          <w:color w:val="FF0000"/>
          <w:sz w:val="8"/>
          <w:lang w:val="en-US" w:eastAsia="en-US"/>
        </w:rPr>
      </w:pPr>
      <w:r>
        <w:rPr>
          <w:rFonts w:cs="Arial Armenian" w:ascii="Arial Armenian" w:hAnsi="Arial Armenian"/>
          <w:color w:val="FF0000"/>
          <w:sz w:val="8"/>
          <w:lang w:val="en-US" w:eastAsia="en-US"/>
        </w:rPr>
        <w:object w:dxaOrig="4440" w:dyaOrig="17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pt;margin-top:1.6pt;width:222pt;height:86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305125107" r:id="rId30"/>
        </w:objec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bottom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  <w:tab/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</w:rPr>
            </w:pPr>
            <w:r>
              <w:rPr>
                <w:rFonts w:cs="Arial Armenian" w:ascii="Arial Armenian" w:hAnsi="Arial Armenian"/>
                <w:color w:val="FF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30"/>
              </w:rPr>
            </w:pPr>
            <w:r>
              <w:rPr>
                <w:rFonts w:cs="Arial Armenian" w:ascii="Arial Armenian" w:hAnsi="Arial Armenian"/>
                <w:color w:val="FF0000"/>
                <w:sz w:val="30"/>
              </w:rPr>
            </w:r>
          </w:p>
          <w:p>
            <w:pPr>
              <w:pStyle w:val="Footnote"/>
              <w:rPr>
                <w:rFonts w:ascii="Arial Armenian" w:hAnsi="Arial Armenian" w:cs="Arial Armenian"/>
                <w:color w:val="FF0000"/>
                <w:sz w:val="30"/>
              </w:rPr>
            </w:pPr>
            <w:r>
              <w:rPr>
                <w:rFonts w:cs="Arial Armenian" w:ascii="Arial Armenian" w:hAnsi="Arial Armenian"/>
                <w:color w:val="FF0000"/>
                <w:sz w:val="3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7625</wp:posOffset>
                      </wp:positionV>
                      <wp:extent cx="179705" cy="36195"/>
                      <wp:effectExtent l="1270" t="127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.75pt;width:14.1pt;height:2.8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2070</wp:posOffset>
                      </wp:positionV>
                      <wp:extent cx="179705" cy="36195"/>
                      <wp:effectExtent l="1270" t="127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2.95pt;margin-top:4.1pt;width:14.1pt;height:2.8pt;mso-wrap-style:none;v-text-anchor:middle">
                      <v:fill o:detectmouseclick="t" type="solid" color2="#3f3f3f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73025</wp:posOffset>
                      </wp:positionV>
                      <wp:extent cx="179705" cy="17780"/>
                      <wp:effectExtent l="635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01.8pt;margin-top:5.75pt;width:14.1pt;height:1.3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8"/>
              </w:rPr>
              <w:t xml:space="preserve">                           </w:t>
            </w:r>
            <w:r>
              <w:rPr>
                <w:rFonts w:cs="Arial Armenian" w:ascii="Arial Armenian" w:hAnsi="Arial Armenian"/>
                <w:sz w:val="10"/>
              </w:rPr>
              <w:t>²éù                      ì³×³éù                      öáË³ñÅ»ù (³ç ³é³Ýóù)</w:t>
            </w:r>
          </w:p>
        </w:tc>
      </w:tr>
      <w:tr>
        <w:trPr/>
        <w:tc>
          <w:tcPr>
            <w:tcW w:w="4479" w:type="dxa"/>
            <w:tcBorders>
              <w:top w:val="single" w:sz="4" w:space="0" w:color="80808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  <w:p>
            <w:pPr>
              <w:pStyle w:val="Normal"/>
              <w:spacing w:before="0" w:after="40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11"/>
              </w:rPr>
              <w:t>¶ñ³ýÇÏ 2.29</w:t>
            </w:r>
          </w:p>
          <w:p>
            <w:pPr>
              <w:pStyle w:val="TextBody"/>
              <w:spacing w:before="40" w:after="0"/>
              <w:rPr>
                <w:b/>
                <w:b/>
                <w:w w:val="100"/>
                <w:sz w:val="10"/>
              </w:rPr>
            </w:pPr>
            <w:r>
              <w:rPr>
                <w:b/>
                <w:w w:val="100"/>
                <w:sz w:val="10"/>
              </w:rPr>
              <w:t>ØÇçµ³ÝÏ³ÛÇÝ ßáõÏ³ÛáõÙ Çñ³Ï³Ý³óí³Í ³ñï³ñÅáõÃ³ÛÇÝ ·áñÍ³éÝáõÃÛáõÝÝ»ñ                    (ÙÉÝ ²ØÜ ¹áÉ³ñ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w w:val="150"/>
                <w:sz w:val="9"/>
              </w:rPr>
            </w:pPr>
            <w:r>
              <w:rPr>
                <w:rFonts w:cs="Arial Armenian" w:ascii="Arial Armenian" w:hAnsi="Arial Armenian"/>
                <w:b/>
                <w:w w:val="150"/>
                <w:sz w:val="9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Armenian" w:hAnsi="Arial Armenian" w:cs="Arial Armenian"/>
          <w:color w:val="FF0000"/>
          <w:sz w:val="18"/>
        </w:rPr>
      </w:pPr>
      <w:r>
        <w:rPr>
          <w:rFonts w:cs="Arial Armenian" w:ascii="Arial Armenian" w:hAnsi="Arial Armenian"/>
          <w:color w:val="FF0000"/>
          <w:sz w:val="18"/>
        </w:rPr>
      </w:r>
    </w:p>
    <w:p>
      <w:pPr>
        <w:pStyle w:val="TextBodyIndent"/>
        <w:spacing w:lineRule="atLeast" w:line="266"/>
        <w:rPr/>
      </w:pPr>
      <w:r>
        <w:rPr/>
        <w:t>ä³ÛÙ³Ý³íáñí³Í ºíñáÙÇáõÃÛ³Ý Ñ»ï ÐÐ ³ñï³ùÇÝ ïÝï»ë³Ï³Ý Ï³å»ñÇ ÁÝ¹É³ÛÝÙ³Ùµ ¨ ³ÛÉ ³ñÅáõÛÃÝ»ñÇ ÝÏ³ïÙ³Ùµ »íñáÛÇ ß³ñáõÝ³</w:t>
        <w:softHyphen/>
        <w:t>Ï³Ï³Ý ³ñÅ»ù³íáñÙ³Ùµª ÐÐ ³ñÅáõÃ³ÛÇÝ ßáõ</w:t>
        <w:softHyphen/>
        <w:t>Ï³ÛáõÙ µ³í³Ï³ÝÇÝ ³ÏïÇí³ó»É »Ý »íñáÛáí Çñ³Ï³Ý³óíáÕ ·áñÍ³ñùÝ»ñÁ: ê³Ï³ÛÝ ïÝï»</w:t>
        <w:softHyphen/>
        <w:t>ë³í³ñáÕ ëáõµÛ»ÏïÝ»ñÁ, ³é¨ïñ³ÛÇÝ µ³ÝÏ»ñÁ ¨ ³ÛÉ Ý»ñ¹ñáõÙ³ÛÇÝ Ï³½Ù³Ï»ñåáõÃÛáõÝÝ»ñÁ »íñá</w:t>
        <w:softHyphen/>
        <w:t>Ûáí ·áñÍ³éÝáõÃÛáõÝÝ»ñÁ Çñ³Ï³Ý³óñ»É »Ý ³ÛÉ ³ñÅáõÛÃÝ»ñáí (¹ñ³Ýó 75%-Á Çñ³Ï³Ý³óí»É ¿ ²ØÜ ¹áÉ³ñáí): î³ñí³ ÁÝÃ³óùáõÙ ßáõÏ³ÛÇ Ù³ë</w:t>
        <w:softHyphen/>
        <w:t>Ý³ÏÇóÝ»ñÁ ï³ñµ»ñ ³ñÅáõÛÃÝ»ñáí ·Ý»É »Ý Ùáï 461 ÙÉÝ ¨ í³×³é»É Ùáï 374 ÙÉÝ »íñá: ÞáõÏ³</w:t>
        <w:softHyphen/>
        <w:t>ÛáõÙ ¹ñ³Ùáí ·Ýí³Í ¨ í³×³éí³Í »íñáÛÇ, éáõë³</w:t>
        <w:softHyphen/>
        <w:t>Ï³Ý éáõµÉáõ ¨ ³ÛÉ ³ñÅáõÛÃÝ»ñÇ Í³í³ÉÝ»ñÁ ÙÝáõÙ »Ý ³ÝÝß³Ý:</w:t>
      </w:r>
    </w:p>
    <w:p>
      <w:pPr>
        <w:pStyle w:val="Normal"/>
        <w:tabs>
          <w:tab w:val="clear" w:pos="709"/>
          <w:tab w:val="left" w:pos="810" w:leader="none"/>
        </w:tabs>
        <w:spacing w:lineRule="atLeast" w:line="260"/>
        <w:ind w:firstLine="284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»ï³Ï³Ý Ñ³ïí³ÍáõÙ Ï³åÇï³ÉÇ Ý»ñÑáëùÁ ³Ý¹ñ³¹³ñÓ»É ¿ µ³ÝÏ³ÛÇÝ Ñ³Ù³Ï³ñ·Ç ³ñ</w:t>
        <w:softHyphen/>
        <w:t>ï³ñÅáõÃ³ÛÇÝ ¹Çñù»ñÇ íñ³: Ø³ëÝ³íáñ³å»ë µ³ÝÏ³ÛÇÝ Ñ³Ù³Ï³ñ·Çª I ËÙµÇ Ù»ç ÙïÝáÕ ³ñï</w:t>
        <w:softHyphen/>
        <w:t>³ñÅáõÛÃÝ»ñÇ ·Íáí µ³ó ³ñï³ñÅáõÃ³ÛÇÝ ¹ÇñùÁ (³é³Ýó ëÝ³ÝÏ³óÙ³Ý ·áñÍÁÝÃ³óáõÙ ¨ ËÝ³Ù³</w:t>
        <w:softHyphen/>
        <w:t>Ï³ÉáõÃÛ³Ý ï³Ï ·ïÝíáÕ µ³ÝÏ»ñÇ) ï³ñ»í»ñçÇ ¹ñáõÃÛ³Ùµ »ñÏ³ñ (¹ñ³Ï³Ý) ¿ »Õ»É (ÁÝ¹Ñ³Ýáõñ Ï³åÇï³ÉÇ 4.5 ïáÏáëÁ)ª Ý³Ëáñ¹ ï³ñ»í»ñçÇ Ï³ñ× (µ³ó³ë³Ï³Ý) ¹ÇñùÇ ÷áË³ñ»Ý (ÁÝ¹Ñ³</w:t>
        <w:softHyphen/>
        <w:t>Ýáõñ Ï³åÇï³ÉÇ -4.1 ïáÏáëÁ):</w:t>
      </w:r>
    </w:p>
    <w:p>
      <w:pPr>
        <w:pStyle w:val="TextBodyIndent"/>
        <w:spacing w:lineRule="atLeast" w:line="250"/>
        <w:rPr>
          <w:color w:val="FF0000"/>
        </w:rPr>
      </w:pPr>
      <w:r>
        <w:rPr>
          <w:color w:val="FF0000"/>
        </w:rPr>
        <w:tab/>
        <w:t>î³ñí³ ÁÝÃ³óùáõÙ µ³ó ³ñï³ñÅáõÃ³ÛÇÝ ¹ÇñùÁ ï³ï³Ýí»É ¿ ÁÝ¹Ñ³Ýáõñ Ï³åÇï³ÉÇ        –10.4 ïáÏáëÇó ÙÇÝã¨ 10.4 ïáÏáëÁ: ÀÝ¹ áñáõÙ, »ñÏñáñ¹ »é³ÙëÛ³ÏÇó ëÏë³Íª ³ñï³ñÅáõÃ³ÛÇÝ ¹ÇñùÁ ÑÇÙÝ³Ï³ÝáõÙ »Õ»É ¿ »ñÏ³ñ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418" w:right="1134" w:gutter="0" w:header="794" w:top="1701" w:footer="1134" w:bottom="1814"/>
          <w:pgNumType w:start="43"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color w:val="FF0000"/>
          <w:sz w:val="12"/>
        </w:rPr>
      </w:pPr>
      <w:r>
        <w:rPr>
          <w:rFonts w:cs="Arial Armenian" w:ascii="Arial Armenian" w:hAnsi="Arial Armenian"/>
          <w:color w:val="FF0000"/>
          <w:sz w:val="12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794" w:top="1701" w:footer="1134" w:bottom="181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48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t>47</w:t>
                    </w:r>
                    <w:r>
                      <w:rPr>
                        <w:rStyle w:val="PageNumber"/>
                        <w:sz w:val="22"/>
                        <w:b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i/>
          <w:iCs/>
          <w:sz w:val="16"/>
        </w:rPr>
        <w:t xml:space="preserve"> </w:t>
      </w:r>
      <w:r>
        <w:rPr>
          <w:rFonts w:cs="Arial Armenian" w:ascii="Arial Armenian" w:hAnsi="Arial Armenian"/>
          <w:i/>
          <w:iCs/>
          <w:color w:val="000000"/>
          <w:sz w:val="16"/>
        </w:rPr>
        <w:t>ºÏ³Ùï³µ»ñáõÃÛ³Ý ÏáñÁ Ï³éáõóíáõÙ ¿ Ý³Ëáñ¹áÕ 14 ûñ»</w:t>
        <w:softHyphen/>
        <w:t>ñÇ (10 µ³ÝÏ³ÛÇÝ ûñí³) ÁÝÃ³óùáõÙ ää »ñÏñáñ¹³ÛÇÝ ßáõÏ³</w:t>
        <w:softHyphen/>
        <w:t>ÛáõÙ äÎä-»ñáí ¨ ØØÄä-»ñáí Çñ³Ï³Ý³óí³Í ·áñÍ³éÝáõ</w:t>
        <w:softHyphen/>
        <w:t>ÃÛáõÝÝ»ñÇ ÑÇÙ³Ý íñ³: ¶áñÍ³éÝáõÃÛáõÝÝ»ñÁ µ³Å³ÝíáõÙ »Ý ËÙµ»ñÇª Áëï ÙÇÝã¨ Ù³ñáõÙ ÙÝ³ó³Í ûñ»ñÇ: §Î³ñ×¦ Ñ³ï</w:t>
        <w:softHyphen/>
        <w:t>í³ÍÁª 56-ûñÛ³ (1-81, 82-138, 139-195, …, 310-366), ÇëÏ §»ñ</w:t>
        <w:softHyphen/>
        <w:t>Ï³ñ¦ Ñ³ïí³ÍÁª 112-ûñÛ³ (367-479, 480-592, 593-705) ËÙµ»ñÇ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ind w:firstLine="142"/>
      <w:rPr>
        <w:i/>
        <w:i/>
        <w:spacing w:val="60"/>
        <w:sz w:val="12"/>
      </w:rPr>
    </w:pPr>
    <w:r>
      <w:rPr>
        <w:rFonts w:cs="Arial Armenian" w:ascii="Arial Armenian" w:hAnsi="Arial Armenian"/>
        <w:i/>
        <w:spacing w:val="60"/>
        <w:sz w:val="12"/>
      </w:rPr>
      <w:t xml:space="preserve">¸ð²Ø²ì²ðÎ²ÚÆÜ ø²Ô²ø²Î²ÜàôÂÚàôÜ </w:t>
    </w:r>
  </w:p>
  <w:p>
    <w:pPr>
      <w:pStyle w:val="Header"/>
      <w:rPr>
        <w:i/>
        <w:i/>
        <w:spacing w:val="60"/>
        <w:sz w:val="12"/>
      </w:rPr>
    </w:pPr>
    <w:r>
      <w:rPr>
        <w:i/>
        <w:spacing w:val="6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9"/>
        <w:tab w:val="right" w:pos="9214" w:leader="none"/>
      </w:tabs>
      <w:spacing w:lineRule="auto" w:line="360"/>
      <w:ind w:firstLine="142"/>
      <w:jc w:val="left"/>
      <w:rPr>
        <w:b w:val="false"/>
        <w:b w:val="false"/>
        <w:spacing w:val="60"/>
        <w:sz w:val="12"/>
      </w:rPr>
    </w:pPr>
    <w:r>
      <w:rPr>
        <w:b w:val="false"/>
        <w:spacing w:val="60"/>
        <w:sz w:val="12"/>
      </w:rPr>
      <w:tab/>
      <w:t>üÆÜ²Üê²Î²Ü ÞàôÎ²</w:t>
    </w:r>
  </w:p>
  <w:p>
    <w:pPr>
      <w:pStyle w:val="Header"/>
      <w:rPr>
        <w:b/>
        <w:b/>
        <w:spacing w:val="60"/>
        <w:sz w:val="12"/>
      </w:rPr>
    </w:pPr>
    <w:r>
      <w:rPr>
        <w:b/>
        <w:spacing w:val="6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 Armenian" w:hAnsi="Arial Armenian" w:cs="Arial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  <w:sz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w w:val="125"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284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7740" w:leader="none"/>
      </w:tabs>
      <w:spacing w:lineRule="auto" w:line="360"/>
      <w:ind w:right="-23" w:hanging="0"/>
      <w:jc w:val="both"/>
    </w:pPr>
    <w:rPr>
      <w:rFonts w:ascii="Arial LatArm" w:hAnsi="Arial LatArm" w:cs="Arial LatArm"/>
      <w:sz w:val="24"/>
    </w:rPr>
  </w:style>
  <w:style w:type="paragraph" w:styleId="Footnote">
    <w:name w:val="Footnote Text"/>
    <w:basedOn w:val="Normal"/>
    <w:pPr/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spacing w:lineRule="auto" w:line="360"/>
      <w:ind w:right="-158" w:firstLine="720"/>
      <w:jc w:val="both"/>
    </w:pPr>
    <w:rPr>
      <w:rFonts w:ascii="Times LatArm" w:hAnsi="Times LatArm" w:cs="Times LatArm"/>
      <w:sz w:val="24"/>
    </w:rPr>
  </w:style>
  <w:style w:type="paragraph" w:styleId="BlockText">
    <w:name w:val="Block Text"/>
    <w:basedOn w:val="Normal"/>
    <w:qFormat/>
    <w:pPr>
      <w:spacing w:lineRule="auto" w:line="480"/>
      <w:ind w:left="1080" w:right="1140" w:firstLine="720"/>
      <w:jc w:val="both"/>
    </w:pPr>
    <w:rPr>
      <w:rFonts w:ascii="Times LatArm" w:hAnsi="Times LatArm" w:cs="Times LatArm"/>
      <w:sz w:val="24"/>
      <w:szCs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b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18:00Z</dcterms:created>
  <dc:creator>Harout</dc:creator>
  <dc:description/>
  <dc:language>en-US</dc:language>
  <cp:lastModifiedBy>Harut</cp:lastModifiedBy>
  <cp:lastPrinted>2004-05-10T09:26:00Z</cp:lastPrinted>
  <dcterms:modified xsi:type="dcterms:W3CDTF">2004-05-10T04:28:00Z</dcterms:modified>
  <cp:revision>15</cp:revision>
  <dc:subject/>
  <dc:title>2</dc:title>
</cp:coreProperties>
</file>