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rPr>
          <w:rFonts w:ascii="Arial Armenian" w:hAnsi="Arial Armenian" w:cs="Arial Armenian"/>
          <w:w w:val="150"/>
          <w:sz w:val="24"/>
        </w:rPr>
      </w:pPr>
      <w:r>
        <w:rPr>
          <w:rFonts w:cs="Arial Armenian" w:ascii="Arial Armenian" w:hAnsi="Arial Armenian"/>
          <w:w w:val="150"/>
          <w:sz w:val="24"/>
        </w:rPr>
        <w:t>3. ÐÐ ´²ÜÎ²ÚÆÜ Ð²Ø²Î²ð¶Æ</w:t>
      </w:r>
    </w:p>
    <w:p>
      <w:pPr>
        <w:pStyle w:val="Heading5"/>
        <w:spacing w:lineRule="atLeast" w:line="300"/>
        <w:ind w:right="0" w:firstLine="426"/>
        <w:rPr/>
      </w:pPr>
      <w:r>
        <w:rPr/>
        <w:t>¼²ð¶²òØ²Ü ØÆîàôØÜºðÀ</w:t>
      </w:r>
    </w:p>
    <w:p>
      <w:pPr>
        <w:pStyle w:val="Normal"/>
        <w:spacing w:lineRule="atLeast" w:line="240" w:before="180" w:after="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794" w:top="1701" w:footer="1134" w:bottom="1814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12"/>
          <w:lang w:val="en-US" w:eastAsia="en-US"/>
        </w:rPr>
      </w:pPr>
      <w:r>
        <w:rPr>
          <w:rFonts w:cs="Arial Armenian" w:ascii="Arial Armenian" w:hAnsi="Arial Armenian"/>
          <w:color w:val="FF0000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47625</wp:posOffset>
                </wp:positionV>
                <wp:extent cx="2844165" cy="2736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85pt;margin-top:3.7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BodyTextIndent3"/>
        <w:spacing w:before="0" w:after="0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ÐÐ ï³ñ³ÍùáõÙ ·áñÍáÕ µ³ÝÏ»ñÁ</w:t>
      </w:r>
    </w:p>
    <w:p>
      <w:pPr>
        <w:pStyle w:val="TextBodyIndent"/>
        <w:tabs>
          <w:tab w:val="clear" w:pos="720"/>
          <w:tab w:val="left" w:pos="4680" w:leader="none"/>
        </w:tabs>
        <w:spacing w:lineRule="atLeast" w:line="260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</w:rPr>
        <w:t>2003 Ãí³Ï³ÝÇ ï³ñ»ëÏ½µÇÝ ÐÐ ï³ñ³ÍùáõÙ ·áñÍ»É ¿ 25 µ³ÝÏ (231 Ù³ëÝ³×ÛáõÕáí). 20 µ³ÝÏ ·áñÍ»É ¿ ÁÝ¹Ñ³Ýáõñ í»ñ³ÑëÏáÕáõÃÛ³Ý ¨ ÑÇÝ· µ³ÝÏª Ñ³ïáõÏ í»ñ³ÑëÏáÕáõÃÛ³Ý ¹³ß</w:t>
        <w:softHyphen/>
        <w:t>ïáõÙ: 31.12.2003 Ãí³Ï³ÝÇ ¹ñáõÃÛ³Ùµ ·áñÍ»É ¿ 20 µ³ÝÏ (232 Ù³ëÝ³×ÛáõÕáí). 19 µ³ÝÏ ·áñÍ»É ¿ ÁÝ¹Ñ³Ýáõñ í»ñ³ÑëÏáÕáõÃÛ³Ý, ÇëÏ 1 µ³ÝÏª Ñ³ïáõÏ í»ñ³ÑëÏáÕáõÃÛ³Ý ¹³ßïáõÙ:</w:t>
      </w:r>
    </w:p>
    <w:p>
      <w:pPr>
        <w:pStyle w:val="Normal"/>
        <w:spacing w:lineRule="atLeast" w:line="250"/>
        <w:ind w:firstLine="284"/>
        <w:jc w:val="both"/>
        <w:rPr>
          <w:del w:id="2" w:author="OTS" w:date="2002-01-28T09:22:00Z"/>
        </w:rPr>
      </w:pPr>
      <w:del w:id="0" w:author="OTS" w:date="2002-01-28T09:22:00Z">
        <w:r>
          <w:rPr>
            <w:rFonts w:cs="Arial Armenian" w:ascii="Arial Armenian" w:hAnsi="Arial Armenian"/>
            <w:color w:val="FF0000"/>
          </w:rPr>
          <w:delText>2000 Ãí³Ï³ÝÇ ï³ñ»ëÏ½µÇÝ ÐÐ ï³ñ³ÍùáõÙ ·áñÍ»É »Ý 31 µ³ÝÏ»ñ (178 Ù³ëÝ³×ÛáõÕáí, 205</w:delText>
        </w:r>
      </w:del>
      <w:del w:id="1" w:author="OTS" w:date="2002-01-28T09:22:00Z">
        <w:r>
          <w:rPr>
            <w:rFonts w:cs="Arial Armenian" w:ascii="Arial Armenian" w:hAnsi="Arial Armenian"/>
            <w:b/>
            <w:color w:val="FF0000"/>
          </w:rPr>
          <w:delText xml:space="preserve"> ·áñÍ³éÝ³Ï³Ý ¨ 19 Ñ³ïáõÏ ·áñÍ³éÝ³Ï³Ý ·ñ³ë»ÝÛ³ÏÝ»ñáí), áñáÝóÇó ÑÇÝ·Áª §Ø»ÉÉ³Ã¦, §HSBC µ³ÝÏ Ð³Û³ëï³Ý¦, §ØÇç³½·³ÛÇÝ ²é¨ïñ³ÛÇÝ ´³ÝÏ (Ð³Û³ëï³Ý)¦, §Ø»Ý³ï»å ºñ¨³Ý¦, §²é¿ÏëÇÙµ³ÝÏ¦ Ñ³Ý¹Çë³ÝáõÙ »Ý áã é»½Ç¹»Ýï µ³ÝÏ»ñÇ ¨ Ï³½Ù³Ï»ñåáõÃÛáõÝÝ»ñÇ ¹áõëïñ µ³ÝÏ»ñ: </w:delText>
        </w:r>
      </w:del>
    </w:p>
    <w:p>
      <w:pPr>
        <w:pStyle w:val="Normal"/>
        <w:spacing w:lineRule="atLeast" w:line="250"/>
        <w:ind w:firstLine="284"/>
        <w:jc w:val="both"/>
        <w:rPr>
          <w:rFonts w:ascii="Arial Armenian" w:hAnsi="Arial Armenian" w:cs="Arial Armenian"/>
          <w:color w:val="FF0000"/>
          <w:del w:id="4" w:author="OTS" w:date="2002-01-24T14:18:00Z"/>
        </w:rPr>
      </w:pPr>
      <w:del w:id="3" w:author="OTS" w:date="2002-01-24T14:18:00Z">
        <w:r>
          <w:rPr>
            <w:rFonts w:cs="Arial Armenian" w:ascii="Arial Armenian" w:hAnsi="Arial Armenian"/>
            <w:color w:val="FF0000"/>
          </w:rPr>
          <w:delText xml:space="preserve">2000Ã. ÁÝÃ³óùáõÙ ÐÐ ï³ñ³ÍùáõÙ Ýáñ µ³ÝÏ ãÇ ³ñïáÝ³·ñí»É: 2000Ã. ÁÝÃ³óùáõÙ 3 µ³ÝÏ»ñÇ ÝÏ³ïÙ³Ùµ ëÏëí»É ¿ ËÝ³Ù³Ï³ÉáõÃÛ³Ý ·áñÍÁÝÃ³ó: </w:delText>
        </w:r>
      </w:del>
    </w:p>
    <w:p>
      <w:pPr>
        <w:pStyle w:val="Normal"/>
        <w:spacing w:lineRule="atLeast" w:line="260" w:before="80" w:after="0"/>
        <w:rPr>
          <w:color w:val="FF0000"/>
        </w:rPr>
      </w:pPr>
      <w:r>
        <w:rPr/>
        <w:t>Ð³ßí»ïáõ ï³ñáõÙ 5 µ³ÝÏ ÉáõÍ³ñí»É ¿, 1 µ³ÝÏ í»ñ³·ñ³Ýóí»É ¿ áñå»ë í³ñÏ³ÛÇÝ Ï³½</w:t>
        <w:softHyphen/>
        <w:t>Ù³Ï»ñåáõÃÛáõÝ ¨ 1 µ³ÝÏ ëï³ó»É µ³ÝÏ³ÛÇÝ ·áñÍáõÝ»áõÃÛ³Ý ÉÇó»Ý½Ç³, Ù³ëÝ³íáñ³å»ë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60"/>
        <w:ind w:left="284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ÉáõÍ³ñí»É »Ý §²ñ¹ßÇÝµ³ÝÏÁ¦, §ØÇ³íáñí³Í µ³ÝÏÁ¦, §Îñ»¹Çï-ºñ¨³Ý¦ ¨ §Îñ»¹Çï-ê»ñ</w:t>
        <w:softHyphen/>
        <w:t>íÇë¦ µ³ÝÏ»ñÁ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60"/>
        <w:ind w:left="284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Ð³Û³·ñáµ³ÝÏÁ¦ ÇÝù</w:t>
        <w:softHyphen/>
        <w:t>Ý³ÉáõÍ³ñÙ³Ý áñáßáõÙ ¿ Ï³Û³óñ»É, áñÇ ³ñ¹ÛáõÝùáõÙ áõÅÁ Ïáñóñ³Í ¿ ×³Ý³ãí»É í»ñçÇÝÇë µ³ÝÏ³</w:t>
        <w:softHyphen/>
        <w:t>ÛÇÝ ·áñÍáõÝ»áõ</w:t>
        <w:softHyphen/>
        <w:t>ÃÛ³Ý ÉÇó»Ý½Ç³Ý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60"/>
        <w:ind w:left="284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¶É³Óáñ¦ µ³ÝÏÁ í»ñ³·ñ³Ýóí»É ¿ áñå»ë í³ñÏ³ÛÇÝ Ï³½Ù³Ï»ñåáõÃÛáõÝ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60"/>
        <w:ind w:left="284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³ÝÏ³ÛÇÝ ·áñÍáõÝ»áõÃÛ³Ý ÉÇó»Ý½Ç³ ¿ ëï³</w:t>
        <w:softHyphen/>
        <w:t>ó»É §²ñ¹ßÇÝÇÝí»ëïµ³ÝÏÁ¦ (ÐÐ-áõÙ ³é³çÇÝ ³Ý·³Ù ï»ÕÇ ¿ áõÝ»ó»É µ³ÝÏÇ ³ÏïÇíÝ»ñÇ ¨ å³ñï³íáñáõÃÛáõÝÝ»ñÇ ÙÇ³Å³Ù³Ý³ÏÛ³ ³éù áõ í³×³éùÇ ·áñÍÁÝÃ³ó):</w:t>
      </w:r>
    </w:p>
    <w:p>
      <w:pPr>
        <w:pStyle w:val="Normal"/>
        <w:spacing w:lineRule="atLeast" w:line="260" w:before="120" w:after="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rPrChange w:id="0" w:author="OTS" w:date="2002-01-28T09:40:00Z"/>
        </w:rPr>
        <w:t>Ð³ïÏ³Ýß³Ï³Ý ¿, áñ §ÐÐ 2003 Ãí³Ï³ÝÇ ¹ñ³Ù³í³ñÏ³ÛÇÝ ù³Õ³ù³Ï³ÝáõÃÛ³Ý Íñ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·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ñáí¦ Ý³Ë³ï»ëí³Í ËÝ¹ÇñÝ»ñÁ, áñáÝù áõÕÕí³Í ¿ÇÝ µ³ÝÏ³ÛÇÝ Ñ³Ù³Ï³ñ·Ç Ï³ñ·³íáñÙ³ÝÁ ¨ ½³ñ·³óÙ³ÝÁ, ·ñ»Ã» ³ÙµáÕçáõÃÛ³Ùµ Çñ³Ï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Ý³óí»É »Ý: ´³ÝÏ³ÛÇÝ Ñ³Ù³Ï³ñ·Ç ÇÝëïÇïáõ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óÇáÝ³É ½³ñ·³ó</w:t>
      </w:r>
      <w:r>
        <w:rPr>
          <w:rFonts w:cs="Arial Armenian" w:ascii="Arial Armenian" w:hAnsi="Arial Armenian"/>
        </w:rPr>
        <w:t>áõÙÝ</w:t>
      </w:r>
      <w:r>
        <w:rPr>
          <w:rFonts w:cs="Arial Armenian" w:ascii="Arial Armenian" w:hAnsi="Arial Armenian"/>
          <w:rPrChange w:id="0" w:author="OTS" w:date="2002-01-28T09:40:00Z"/>
        </w:rPr>
        <w:t xml:space="preserve"> </w:t>
      </w:r>
      <w:r>
        <w:rPr>
          <w:rFonts w:cs="Arial Armenian" w:ascii="Arial Armenian" w:hAnsi="Arial Armenian"/>
        </w:rPr>
        <w:t>³å³Ñáí»Éáõ Ñ³Ù³ñ</w:t>
      </w:r>
      <w:r>
        <w:rPr>
          <w:rFonts w:cs="Arial Armenian" w:ascii="Arial Armenian" w:hAnsi="Arial Armenian"/>
          <w:rPrChange w:id="0" w:author="OTS" w:date="2002-01-28T09:40:00Z"/>
        </w:rPr>
        <w:t xml:space="preserve"> 2003 Ãí³Ï³ÝÇ ÑáõÝí³ñÇó áõÅÇ Ù»ç ¿ Ùï»É §ì³ñÏ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ÛÇÝ Ï³½Ù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Ï»ñåáõÃÛáõÝÝ»ñÇ Ù³ëÇÝ¦ ÐÐ ûñ»ÝùÁ, µ³ÝÏ³ÛÇÝ Ñ³Ù³Ï³ñ·Ç í³ñÏ³ÛÇÝ éÇëÏÁ Ýí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½»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Ý»Éáõ Ýå³ï³Ïáí 2003 Ãí³Ï³ÝÇ ÑáõÝí³ñÇ 1-Çó ·áñ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Í»É ¿ í³ñÏ³ÛÇÝ é»·ÇëïñÁ, Çñ³Ï³Ý³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í»É »Ý Íñ³·ñáí Ý³Ë³ï»ëí³Í ûñ»Ýë¹ñ³Ï³Ý ¨ »ÝÃ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ûñ»Ýë¹ñ³Ï³Ý ÷á÷áËáõÃÛáõÝÝ»ñ: 2003 Ãí³Ï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ÝÇÝ µ³ÝÏ³ÛÇÝ Ñ³Ù³Ï³ñ·Á ß³ñáõÝ³Ï»É ¿ ³½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ïí»É ³ÝÙñóáõÝ³Ï µ³ÝÏ»ñÇó: Üßí³Í Íñ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·ñÇ ßñç³Ý³ÏÝ»ñáõÙ Î»ÝïñáÝ³Ï³Ý µ³ÝÏ</w:t>
      </w:r>
      <w:r>
        <w:rPr>
          <w:rFonts w:cs="Arial Armenian" w:ascii="Arial Armenian" w:hAnsi="Arial Armenian"/>
        </w:rPr>
        <w:t>Á</w:t>
      </w:r>
      <w:r>
        <w:rPr>
          <w:rFonts w:cs="Arial Armenian" w:ascii="Arial Armenian" w:hAnsi="Arial Armenian"/>
          <w:rPrChange w:id="0" w:author="OTS" w:date="2002-01-28T09:40:00Z"/>
        </w:rPr>
        <w:t xml:space="preserve"> Ï³Ý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Ë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ï»ë</w:t>
      </w:r>
      <w:r>
        <w:rPr>
          <w:rFonts w:cs="Arial Armenian" w:ascii="Arial Armenian" w:hAnsi="Arial Armenian"/>
        </w:rPr>
        <w:t>»É</w:t>
      </w:r>
      <w:r>
        <w:rPr>
          <w:rFonts w:cs="Arial Armenian" w:ascii="Arial Armenian" w:hAnsi="Arial Armenian"/>
          <w:rPrChange w:id="0" w:author="OTS" w:date="2002-01-28T09:40:00Z"/>
        </w:rPr>
        <w:t xml:space="preserve"> ¿ñ µ³ÝÏ³ÛÇÝ Ñ³Ù³Ï³ñ·Ç ³Ù÷á÷ óáõó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ÝÇßÝ»ñÇ ³×Ç ÙÇïáõÙ, áñÁ ï³ñ»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í»ñçÇÝ ÑÇÙÝ³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íáñí»ó ÷³ëï³óÇ óáõó³ÝÇß</w:t>
      </w:r>
      <w:r>
        <w:rPr>
          <w:rFonts w:cs="Arial Armenian" w:ascii="Arial Armenian" w:hAnsi="Arial Armenian"/>
        </w:rPr>
        <w:softHyphen/>
      </w:r>
      <w:r>
        <w:rPr>
          <w:rFonts w:cs="Arial Armenian" w:ascii="Arial Armenian" w:hAnsi="Arial Armenian"/>
          <w:rPrChange w:id="0" w:author="OTS" w:date="2002-01-28T09:40:00Z"/>
        </w:rPr>
        <w:t>Ý»ñáí:</w:t>
      </w:r>
    </w:p>
    <w:p>
      <w:pPr>
        <w:pStyle w:val="Normal"/>
        <w:spacing w:lineRule="atLeast" w:line="250"/>
        <w:ind w:firstLine="284"/>
        <w:jc w:val="both"/>
        <w:rPr>
          <w:rFonts w:ascii="Arial Armenian" w:hAnsi="Arial Armenian" w:cs="Arial Armenian"/>
          <w:b/>
          <w:b/>
          <w:bCs/>
          <w:color w:val="FF0000"/>
          <w:lang w:val="en-US" w:eastAsia="en-US"/>
        </w:rPr>
      </w:pPr>
      <w:r>
        <w:rPr>
          <w:rFonts w:cs="Arial Armenian" w:ascii="Arial Armenian" w:hAnsi="Arial Armenian"/>
          <w:b/>
          <w:bCs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6515</wp:posOffset>
                </wp:positionH>
                <wp:positionV relativeFrom="paragraph">
                  <wp:posOffset>82550</wp:posOffset>
                </wp:positionV>
                <wp:extent cx="2922270" cy="506285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5062680"/>
                        </a:xfrm>
                        <a:custGeom>
                          <a:avLst/>
                          <a:gdLst>
                            <a:gd name="textAreaLeft" fmla="*/ 25560 w 1656720"/>
                            <a:gd name="textAreaRight" fmla="*/ 1631160 w 1656720"/>
                            <a:gd name="textAreaTop" fmla="*/ 25560 h 2870280"/>
                            <a:gd name="textAreaBottom" fmla="*/ 2844720 h 2870280"/>
                          </a:gdLst>
                          <a:ahLst/>
                          <a:rect l="textAreaLeft" t="textAreaTop" r="textAreaRight" b="textAreaBottom"/>
                          <a:pathLst>
                            <a:path w="21600" h="37419">
                              <a:moveTo>
                                <a:pt x="1146" y="0"/>
                              </a:moveTo>
                              <a:arcTo wR="1146" hR="1146" stAng="16200000" swAng="-5400000"/>
                              <a:lnTo>
                                <a:pt x="0" y="36273"/>
                              </a:lnTo>
                              <a:arcTo wR="1146" hR="1146" stAng="10800000" swAng="-5400000"/>
                              <a:lnTo>
                                <a:pt x="20454" y="37419"/>
                              </a:lnTo>
                              <a:arcTo wR="1146" hR="1146" stAng="5400000" swAng="-5400000"/>
                              <a:lnTo>
                                <a:pt x="21600" y="1146"/>
                              </a:lnTo>
                              <a:arcTo wR="1146" hR="1146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4.45pt;margin-top:6.5pt;width:230.05pt;height:398.6pt;mso-wrap-style:none;v-text-anchor:middle">
                <v:fill o:detectmouseclick="t" color2="silver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50"/>
        <w:ind w:left="113" w:right="113" w:firstLine="284"/>
        <w:jc w:val="both"/>
        <w:rPr>
          <w:rFonts w:ascii="Arial Armenian" w:hAnsi="Arial Armenian" w:cs="Arial Armenian"/>
          <w:b/>
          <w:b/>
          <w:bCs/>
          <w:sz w:val="18"/>
        </w:rPr>
      </w:pPr>
      <w:r>
        <w:rPr>
          <w:rFonts w:cs="Arial Armenian" w:ascii="Arial Armenian" w:hAnsi="Arial Armenian"/>
          <w:b/>
          <w:bCs/>
          <w:sz w:val="18"/>
        </w:rPr>
        <w:t>2003 Ãí³Ï³ÝÇ ÑáõÝí³ñÇó §ì³ñÏ³ÛÇÝ Ï³½Ù³</w:t>
        <w:softHyphen/>
        <w:t>Ï»ñåáõÃÛáõÝÝ»ñÇ Ù³ëÇÝ¦ ÐÐ ûñ»ÝùÝ áõÅÇ Ù»ç ÙïÝ»Éáõó Ñ»ïá Ð³Û³ëï³ÝÇ Ð³Ýñ³å»ïáõÃÛáõÝáõÙ ëÏëí»ó í³ñÏ³ÛÇÝ Ï³½Ù³Ï»ñåáõÃÛáõÝÝ»ñÇ ÉÇó»Ý</w:t>
        <w:softHyphen/>
        <w:t>½³íáñÙ³Ý ·áñÍÁÝÃ³óÁ: 31.12.03 Ãí³Ï³ÝÇ ¹ñáõ</w:t>
        <w:softHyphen/>
        <w:t>ÃÛ³Ùµ ÐÐ ï³ñ³ÍùáõÙ ·áñÍ»É »Ý í»ó í³ñÏ³ÛÇÝ Ï³½Ù³Ï»ñåáõÃÛáõÝÝ»ñ, áñáÝóÇó »ñÏáõëÁª ÉÇ½ÇÝ</w:t>
        <w:softHyphen/>
        <w:t>·³ÛÇÝ: î³ñ»í»ñçÇÝ í³ñÏ³ÛÇÝ Ï³½Ù³Ï»ñåáõ</w:t>
        <w:softHyphen/>
        <w:t>ÃÛáõÝÝ»ñÇ ÁÝ¹Ñ³Ýáõñ ³ÏïÇíÝ»ñÇ Ù»ÍáõÃÛáõÝÁ Ï³½Ù»É ¿ 3.5 ÙÉñ¹ ¹ñ³Ù Ï³Ù µ³ÝÏ³ÛÇÝ Ñ³Ù³Ï³ñ</w:t>
        <w:softHyphen/>
        <w:t>·Ç ³ÏïÇíÝ»ñÇ 1.3%-Á: ì³ñÏ³ÛÇÝ Ï³½Ù³Ï»ñåáõ</w:t>
        <w:softHyphen/>
        <w:t>ÃÛáõÝÝ»ñÇ ÁÝ¹Ñ³Ýáõñ Ï³åÇï³ÉÇ Ù»ÍáõÃÛáõÝÁ Ï³½</w:t>
        <w:softHyphen/>
        <w:t>Ù»É ¿ 2.2 ÙÉñ¹ ¹ñ³Ù, å³ñï³íáñáõÃÛáõÝÝ»ñÁª 1.3 ÙÉñ¹ ¹ñ³Ù: ²ÏïÇíÝ»ñÇ Ï³½ÙáõÙ  ïñ³</w:t>
        <w:softHyphen/>
        <w:t>Ù³¹ñ³Í í³ñÏ»ñÇ ÁÝ¹Ñ³Ýáõñ Í³í³ÉÁ Ï³½Ù»É ¿ 1.5 ÙÉñ¹ ¹ñ³Ù, ÇëÏ ÉÇ½ÇÝ·Ç Í³í³ÉÁª 945 ÙÉÝ ¹ñ³Ù:</w:t>
      </w:r>
    </w:p>
    <w:p>
      <w:pPr>
        <w:pStyle w:val="BlockText"/>
        <w:spacing w:lineRule="atLeast" w:line="240"/>
        <w:rPr>
          <w:color w:val="FF0000"/>
        </w:rPr>
      </w:pPr>
      <w:r>
        <w:rPr/>
        <w:t>ì³ñÏ³ÛÇÝ Ï³½Ù³Ï»ñåáõÃÛáõÝÝ»ñÇª é»½Ç¹»Ýï</w:t>
        <w:softHyphen/>
        <w:t>Ý»ñÇÝ Ñ³ïÏ³óñ³Í í³ñÏ³ÛÇÝ Ý»ñ¹ñáõÙÝ»ñÇ (í³ñÏ»ñ, ÉÇ½ÇÝ·, ý³ÏïáñÇÝ·) ÁÝ¹Ñ³Ýáõñ Í³</w:t>
        <w:softHyphen/>
        <w:t>í³ÉÇ 32.7%-Á ïñ³Ù³¹ñí»É ¿ ³ñ¹ÛáõÝ³µ»ñáõ</w:t>
        <w:softHyphen/>
        <w:t>ÃÛ³ÝÁ, 20.2%-Áª ëå³éáÕ³Ï³Ý áÉáñïÇÝ, 12.0%-Áª ·ÛáõÕ³</w:t>
        <w:softHyphen/>
        <w:t>ïÝï»ëáõÃÛ³ÝÁ, 11.4%-Áª ³é¨ïñÇÝ, ÇëÏ 23.7%-Áª ³ÛÉ ×ÛáõÕ»ñÇ: ²ÏïÇíÝ»ñÇ áñ³ÏÇ ³éáõÙáí, í³ñ</w:t>
        <w:softHyphen/>
        <w:t>Ï³ÛÇÝ Ï³½Ù³Ï»ñåáõÃÛáõÝÝ»ñÇ í³ñÏ»ñÇ ¨ ¹»</w:t>
        <w:softHyphen/>
        <w:t>µÇ</w:t>
        <w:softHyphen/>
        <w:t>ïáñ³Ï³Ý å³ñïù»ñÇ 74.8%-Á ëï³Ý¹³ñï »Ý, 17.5%-Áª ÑëÏíáÕ, 0.3%-Áª áã ëï³Ý¹³ñï ¨ 7.4%-Áª Ï³ëÏ³Í»ÉÇ: Ð³ßí»ïáõ ï³ñáõÙ ãáñë í³ñÏ³ÛÇÝ Ï³½Ù³Ï»ñåáõÃÛáõÝÝ»ñ ³ßË³ï»É »Ý ß³ÑáõÛÃáí (ÁÝ¹Ñ³Ýáõñ ß³ÑáõÛÃÁ Ï³½Ù»É ¿ 223 ÙÉÝ ¹ñ³Ù), »ñÏáõ í³ñÏ³ÛÇÝ Ï³½Ù³Ï»ñåáõÃÛáõÝÝ»ñª íÝ³ëáí (ÁÝ¹Ñ³Ýáõñ íÝ³ëÁ Ï³½Ù»É ¿ 391 ÙÉÝ ¹ñ³Ù):</w:t>
      </w:r>
    </w:p>
    <w:p>
      <w:pPr>
        <w:pStyle w:val="Normal"/>
        <w:spacing w:lineRule="atLeast" w:line="25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Normal"/>
        <w:spacing w:lineRule="atLeast" w:line="250"/>
        <w:ind w:firstLine="284"/>
        <w:jc w:val="both"/>
        <w:rPr>
          <w:rFonts w:ascii="Arial Armenian" w:hAnsi="Arial Armenian" w:cs="Arial Armenian"/>
          <w:color w:val="FF0000"/>
          <w:sz w:val="24"/>
        </w:rPr>
      </w:pPr>
      <w:r>
        <w:rPr>
          <w:rFonts w:cs="Arial Armenian" w:ascii="Arial Armenian" w:hAnsi="Arial Armenian"/>
          <w:color w:val="FF0000"/>
          <w:sz w:val="24"/>
        </w:rPr>
      </w:r>
    </w:p>
    <w:p>
      <w:pPr>
        <w:pStyle w:val="TextBodyIndent"/>
        <w:spacing w:lineRule="atLeast" w:line="260" w:before="20" w:after="0"/>
        <w:rPr/>
      </w:pPr>
      <w:r>
        <w:rPr/>
        <w:t>´³ÝÏ³ÛÇÝ Ñ³Ù³Ï³ñ·Ç ½³ñ·³óÙ³Ý ÙÇïáõÙ</w:t>
        <w:softHyphen/>
        <w:t>Ý»ñÇ ³é³í»É Çñ³ï»ë³Ï³Ý å³ïÏ»ñÁ ëï³Ý³</w:t>
        <w:softHyphen/>
        <w:t>Éáõ Ñ³Ù³ñ ÑÇÙù »Ý ÁÝ¹áõÝí»É 31.12.03 Ãí³Ï³ÝÇ ¹ñáõÃÛ³Ùµ ÁÝ¹Ñ³Ýáõñ í»ñ³ÑëÏáÕáõÃÛ³Ý ¹³ß</w:t>
        <w:softHyphen/>
        <w:t>ïáõÙ ·áñÍáÕ 19 µ³ÝÏÇ ýÇÝ³Ýë³ïÝï»ë³Ï³Ý óáõó³ÝÇßÝ»ñÁ (Ñ³ïáõÏ í»ñ³ÑëÏáÕáõÃÛ³Ý ¹³ß</w:t>
        <w:softHyphen/>
        <w:t>ïáõÙ ·áñÍáÕ µ³ÝÏÁ ÝáñÙ³ïÇí³ÛÇÝ ÁÝ¹Ñ³Ýáõñ ¹³ßïÇó ¹áõñë ¿ ¨ Çñ³í³ëáõ ¿ Çñ³Ï³Ý³óÝ»É ë³ÑÙ³Ý³÷³Ï ·áñÍ³éÝáõÃÛáõÝÝ»ñ): ÀÝ¹ áñáõÙ, ù³ÝÇ áñ §²ñ¹ßÇÝÇÝí»ëïµ³ÝÏÁ¦ Ó»éù ¿ µ»ñ»É §²ñ¹ßÇÝµ³ÝÏÇ¦ ³ÏïÇíÝ»ñÁ ¨ å³ñï³íáñáõ</w:t>
        <w:softHyphen/>
        <w:t>ÃÛáõÝÝ»ñÁ, ³å³ Ñ³ßí»ïáõ ï³ñáõÙ µ³ÝÏ³ÛÇÝ Ñ³Ù³Ï³ñ·Ç óáõó³ÝÇßÝ»ñÇ ³×Ç ï»Ùå»ñÁ Ñ³ß</w:t>
        <w:softHyphen/>
        <w:t>í³ñÏ»ÉÇë 19 µ³ÝÏÇ ÁÝ¹</w:t>
        <w:softHyphen/>
        <w:t>Ñ³Ýáõñ óáõó³ÝÇßÝ»ñÁ Ñ³Ù»Ù³ïí»É »Ý 31.12.02 Ãí³Ï³ÝÇ ¹ñáõÃÛ³Ùµ ÁÝ¹Ñ³Ýáõñ í»ñ³</w:t>
        <w:softHyphen/>
        <w:t>ÑëÏáÕáõÃÛ³Ý ¹³ßïáõÙ ·áñÍáÕ 20 µ³ÝÏÇ ¨ Ñ³</w:t>
        <w:softHyphen/>
        <w:t>ïáõÏ í»ñ³ÑëÏáÕáõÃÛ³Ý ¹³ßïáõÙ ·áñÍáÕ §²ñ¹</w:t>
        <w:softHyphen/>
        <w:t>ßÇÝµ³ÝÏÇ¦ Ñ³ÙÁÝ¹Ñ³Ýáõñ óáõó³</w:t>
        <w:softHyphen/>
        <w:t>ÝÇßÝ»ñÇ Ñ»ï: ¸³ µ³ó³é»É ¿ µ³ÝÏ³ÛÇÝ Ñ³Ù³</w:t>
        <w:softHyphen/>
        <w:t>Ï³ñ·Ç ³Ù÷á÷ óáõ</w:t>
        <w:softHyphen/>
        <w:t>ó³ÝÇßÝ»ñÇ ÃéÇãù³ÛÇÝ ³×Á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TextBodyIndent"/>
        <w:spacing w:lineRule="atLeast" w:line="260" w:before="80" w:after="0"/>
        <w:rPr>
          <w:rFonts w:ascii="Arial Armenian" w:hAnsi="Arial Armenian" w:cs="Arial Armenian"/>
          <w:color w:val="FF0000"/>
          <w:sz w:val="12"/>
          <w:lang w:val="en-US" w:eastAsia="en-US"/>
        </w:rPr>
      </w:pPr>
      <w:r>
        <w:rPr>
          <w:rFonts w:cs="Arial Armenian"/>
          <w:color w:val="FF0000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2844165" cy="27368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35pt;margin-top:13.4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BodyTextIndent3"/>
        <w:spacing w:lineRule="atLeast" w:line="260" w:before="0" w:after="0"/>
        <w:ind w:hanging="0"/>
        <w:jc w:val="center"/>
        <w:rPr/>
      </w:pPr>
      <w:r>
        <w:rPr>
          <w:sz w:val="20"/>
          <w:lang w:val="en-US"/>
        </w:rPr>
        <w:t xml:space="preserve">´³ÝÏ³ÛÇÝ Ñ³Ù³Ï³ñ·Ç </w:t>
      </w:r>
      <w:r>
        <w:rPr>
          <w:rStyle w:val="FootnoteCharacters"/>
          <w:rStyle w:val="FootnoteAnchor"/>
          <w:sz w:val="20"/>
          <w:lang w:val="en-US"/>
        </w:rPr>
        <w:footnoteReference w:customMarkFollows="1" w:id="2"/>
        <w:t>1</w:t>
      </w:r>
      <w:r>
        <w:rPr>
          <w:sz w:val="20"/>
          <w:lang w:val="en-US"/>
        </w:rPr>
        <w:t xml:space="preserve"> Ï³åÇï³ÉÁ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  <w:sz w:val="20"/>
          <w:lang w:val="en-US"/>
        </w:rPr>
      </w:pPr>
      <w:r>
        <w:rPr>
          <w:rFonts w:cs="Arial Armenian" w:ascii="Arial Armenian" w:hAnsi="Arial Armenian"/>
          <w:color w:val="FF0000"/>
          <w:sz w:val="20"/>
          <w:lang w:val="en-US"/>
        </w:rPr>
      </w:r>
    </w:p>
    <w:p>
      <w:pPr>
        <w:pStyle w:val="TextBodyIndent"/>
        <w:spacing w:lineRule="atLeast" w:line="260"/>
        <w:rPr/>
      </w:pPr>
      <w:ins w:id="30" w:author="OTS" w:date="2002-01-28T16:28:00Z">
        <w:r>
          <w:rPr/>
          <w:t>200</w:t>
        </w:r>
      </w:ins>
      <w:r>
        <w:rPr/>
        <w:t xml:space="preserve">3 </w:t>
      </w:r>
      <w:ins w:id="31" w:author="OTS" w:date="2002-01-28T16:28:00Z">
        <w:r>
          <w:rPr/>
          <w:t>Ã</w:t>
        </w:r>
      </w:ins>
      <w:r>
        <w:rPr/>
        <w:t>í³Ï³ÝÇ</w:t>
      </w:r>
      <w:ins w:id="32" w:author="OTS" w:date="2002-01-28T16:28:00Z">
        <w:r>
          <w:rPr/>
          <w:t xml:space="preserve"> ÁÝÃ³óùáõÙ µ³ÝÏ»ñÇ ÁÝ¹Ñ³</w:t>
        </w:r>
      </w:ins>
      <w:r>
        <w:rPr/>
        <w:softHyphen/>
      </w:r>
      <w:ins w:id="33" w:author="OTS" w:date="2002-01-28T16:28:00Z">
        <w:r>
          <w:rPr/>
          <w:t xml:space="preserve">Ýáõñ Ï³åÇï³ÉÝ ³×»É ¿ </w:t>
        </w:r>
      </w:ins>
      <w:r>
        <w:rPr/>
        <w:t xml:space="preserve">30.0%-áí ¨ </w:t>
      </w:r>
      <w:ins w:id="34" w:author="OTS" w:date="2002-01-28T16:28:00Z">
        <w:r>
          <w:rPr/>
          <w:t>31.12.200</w:t>
        </w:r>
      </w:ins>
      <w:r>
        <w:rPr/>
        <w:t>3</w:t>
      </w:r>
      <w:ins w:id="35" w:author="OTS" w:date="2002-01-28T16:28:00Z">
        <w:r>
          <w:rPr/>
          <w:t>Ã</w:t>
        </w:r>
      </w:ins>
      <w:r>
        <w:rPr/>
        <w:t>. ¹ñáõÃÛ³Ùµ</w:t>
      </w:r>
      <w:ins w:id="36" w:author="OTS" w:date="2002-01-28T16:28:00Z">
        <w:r>
          <w:rPr/>
          <w:t xml:space="preserve"> Ï³½Ù»É </w:t>
        </w:r>
      </w:ins>
      <w:r>
        <w:rPr/>
        <w:t xml:space="preserve">50.1 </w:t>
      </w:r>
      <w:ins w:id="37" w:author="OTS" w:date="2002-01-28T16:29:00Z">
        <w:r>
          <w:rPr/>
          <w:t>ÙÉñ¹ ¹ñ³Ù</w:t>
        </w:r>
      </w:ins>
      <w:r>
        <w:rPr/>
        <w:t xml:space="preserve"> Ï³Ù ³Ýí³</w:t>
        <w:softHyphen/>
        <w:t>Ý³Ï³Ý ÐÜ²-Ç 3.1%-Á:</w:t>
      </w:r>
      <w:ins w:id="38" w:author="OTS" w:date="2002-01-28T16:29:00Z">
        <w:r>
          <w:rPr/>
          <w:t xml:space="preserve"> </w:t>
        </w:r>
      </w:ins>
    </w:p>
    <w:p>
      <w:pPr>
        <w:pStyle w:val="Normal"/>
        <w:spacing w:lineRule="atLeast" w:line="260"/>
        <w:ind w:firstLine="284"/>
        <w:jc w:val="both"/>
        <w:rPr/>
      </w:pPr>
      <w:r>
        <w:rPr>
          <w:rFonts w:cs="Arial Armenian" w:ascii="Arial Armenian" w:hAnsi="Arial Armenian"/>
        </w:rPr>
        <w:t>ÀÝ¹Ñ³Ýáõñ Ï³åÇï³ÉÇ 11.6 ÙÉñ¹ ¹ñ³ÙÇ ã³</w:t>
        <w:softHyphen/>
        <w:t>÷áí ³×Á ÑÇÙÝ³Ï³ÝáõÙ Ï³ÝáÝ³¹ñ³Ï³Ý ÑÇÙÝ³</w:t>
        <w:softHyphen/>
        <w:t>¹ñ³ÙÇ (2.0 ÙÉñ¹ ¹ñ³Ùáí) ¨ ÁÝÃ³óÇÏ ï³ñí³ ß³ÑáõÛÃÇ (6.5 ÙÉñ¹ ¹ñ³Ù) ½·³ÉÇ ³×Ç ³ñ¹ÛáõÝù ¿: Ø»Í ¿ Ý³¨ §²ñ¹ßÇÝ</w:t>
        <w:softHyphen/>
        <w:t>µ³ÝÏÇ¦ ÉáõÍ³ñÙ³Ý Ýß³Ý³</w:t>
        <w:softHyphen/>
        <w:t>ÏáõÃÛáõÝÁ, áñÁ 31.12.02 Ãí³Ï³ÝÇ ¹ñáõÃÛ³Ùµ áõÝ»ó»É ¿ 5.6 ÙÉñ¹ ¹ñ³Ù Ïáõï³Ïí³Í íÝ³ë, ÙÇÝã¹»é 2003 Ãí³Ï³ÝÇÝ µ³ÝÏÇ ÉáõÍ³ñ</w:t>
        <w:softHyphen/>
        <w:t>Ù³Ý Ñ»ï¨³Ýùáí Ýßí³Í íÝ³ëÁ Ñ³ßí³ñÏáõÙ ÁÝ¹</w:t>
        <w:softHyphen/>
        <w:t>·ñÏí³Í ã¿: Üßí³Í ³×Á 2.5 ÙÉñ¹ ¹ñ³Ùáí ã»</w:t>
        <w:softHyphen/>
        <w:t>½áù³óñ»É ¿ µ³ÝÏ³ÛÇÝ Ñ³Ù³Ï³ñ·Ç Ý³Ëáñ¹ Å³</w:t>
        <w:softHyphen/>
        <w:t>Ù³Ý³Ï³ßñç³ÝÇ ãµ³ßËí³Í ß³ÑáõÛÃÇ ÝáõÛÝã³÷ Ýí³½áõÙÁ: Î³ÝáÝ³¹ñ³Ï³Ý ÑÇÙÝ³¹ñ³ÙÇ ½·³ÉÇ ³×Á å³ÛÙ³Ý³íáñí³Í ¿ Ý³¨ 2003 Ãí³Ï³ÝÇ</w:t>
      </w:r>
      <w:r>
        <w:rPr>
          <w:rFonts w:cs="Arial Armenian" w:ascii="Arial Armenian" w:hAnsi="Arial Armenian"/>
          <w:iCs/>
        </w:rPr>
        <w:t xml:space="preserve"> </w:t>
      </w:r>
      <w:r>
        <w:rPr>
          <w:rFonts w:cs="Arial Armenian" w:ascii="Arial Armenian" w:hAnsi="Arial Armenian"/>
        </w:rPr>
        <w:t>ÑáõÉÇëÇ 1-Çó ÁÝ¹Ñ³Ýáõñ Ï³åÇï³ÉÇ Ýí³½³</w:t>
        <w:softHyphen/>
        <w:t>·áõÛÝ ë³ÑÙ³Ý³</w:t>
        <w:softHyphen/>
        <w:t xml:space="preserve">ã³÷Ç ³å³ÑáíÙ³Ùµ (2.0 ÙÉÝ ²ØÜ ¹áÉ³ñÇÝ Ñ³Ù³ñÅ»ù ÐÐ ¹ñ³Ù): </w:t>
      </w:r>
    </w:p>
    <w:p>
      <w:pPr>
        <w:pStyle w:val="Normal"/>
        <w:spacing w:lineRule="atLeast" w:line="260"/>
        <w:ind w:firstLine="284"/>
        <w:jc w:val="both"/>
        <w:rPr>
          <w:del w:id="45" w:author="OTS" w:date="2002-01-28T17:14:00Z"/>
        </w:rPr>
      </w:pPr>
      <w:r>
        <w:rPr>
          <w:rFonts w:cs="Arial Armenian" w:ascii="Arial Armenian" w:hAnsi="Arial Armenian"/>
        </w:rPr>
        <w:t>î³ñí³ ÁÝÃ³óùáõÙ Ï³ÝáÝ³¹ñ³Ï³Ý ÑÇÙÝ³</w:t>
        <w:softHyphen/>
        <w:t>¹ñ³ÙáõÙ áã é»½Ç¹»ÝïÝ»ñÇ Ù³ëÝ³ÏóáõÃÛ³Ý ï»</w:t>
        <w:softHyphen/>
        <w:t xml:space="preserve">ë³Ï³ñ³ñ ÏßÇéÁ Ýí³½»É ¿ 2.1 ïáÏáë³ÛÇÝ Ï»ïáí ¨ </w:t>
      </w:r>
      <w:r>
        <w:rPr>
          <w:rFonts w:cs="Arial Armenian" w:ascii="Arial Armenian" w:hAnsi="Arial Armenian"/>
          <w:rPrChange w:id="0" w:author="OTS" w:date="2002-01-28T17:28:00Z"/>
        </w:rPr>
        <w:t>31.12.200</w:t>
      </w:r>
      <w:r>
        <w:rPr>
          <w:rFonts w:cs="Arial Armenian" w:ascii="Arial Armenian" w:hAnsi="Arial Armenian"/>
        </w:rPr>
        <w:t xml:space="preserve">3 </w:t>
      </w:r>
      <w:del w:id="40" w:author="OTS" w:date="2002-01-28T17:26:00Z">
        <w:r>
          <w:rPr>
            <w:rFonts w:cs="Arial Armenian" w:ascii="Arial Armenian" w:hAnsi="Arial Armenian"/>
          </w:rPr>
          <w:delText>0</w:delText>
        </w:r>
      </w:del>
      <w:r>
        <w:rPr>
          <w:rFonts w:cs="Arial Armenian" w:ascii="Arial Armenian" w:hAnsi="Arial Armenian"/>
          <w:rPrChange w:id="0" w:author="OTS" w:date="2002-01-28T17:28:00Z"/>
        </w:rPr>
        <w:t>Ã</w:t>
      </w:r>
      <w:r>
        <w:rPr>
          <w:rFonts w:cs="Arial Armenian" w:ascii="Arial Armenian" w:hAnsi="Arial Armenian"/>
        </w:rPr>
        <w:t>í³Ï³ÝÇ</w:t>
      </w:r>
      <w:r>
        <w:rPr>
          <w:rFonts w:cs="Arial Armenian" w:ascii="Arial Armenian" w:hAnsi="Arial Armenian"/>
          <w:rPrChange w:id="0" w:author="OTS" w:date="2002-01-28T17:28:00Z"/>
        </w:rPr>
        <w:t xml:space="preserve"> ¹ñáõÃÛ³Ùµ </w:t>
      </w:r>
      <w:r>
        <w:rPr>
          <w:rFonts w:cs="Arial Armenian" w:ascii="Arial Armenian" w:hAnsi="Arial Armenian"/>
        </w:rPr>
        <w:t xml:space="preserve">Ï³½Ù»É 46.7%: </w:t>
      </w:r>
      <w:del w:id="43" w:author="OTS" w:date="2002-01-28T17:01:00Z">
        <w:r>
          <w:rPr>
            <w:rFonts w:cs="Arial Armenian" w:ascii="Arial Armenian" w:hAnsi="Arial Armenian"/>
            <w:strike/>
          </w:rPr>
          <w:delText>2000Ã. ÁÝÃ³</w:delText>
        </w:r>
      </w:del>
      <w:del w:id="44" w:author="OTS" w:date="2002-01-28T17:14:00Z">
        <w:r>
          <w:rPr>
            <w:rFonts w:cs="Arial Armenian" w:ascii="Arial Armenian" w:hAnsi="Arial Armenian"/>
            <w:strike/>
          </w:rPr>
          <w:delText xml:space="preserve">óùáõÙ µ³ÝÏ³ÛÇÝ Ñ³Ù³Ï³ñ·Ç ÁÝ¹Ñ³Ýáõñ Ï³åÇï³ÉÇ Ñ³ßí»Ïßé³ÛÇÝ Ù»ÍáõÃÛ³Ý ³×Á ½·³ÉÇ ½Çç»É ¿ Ý³Ëáñ¹ ÑÇÝ· ï³ñÇÝ»ñÇÝ ÁÝ¹Ñ³Ýáõñ Ï³åÇï³ÉÇ ³×Ç ï»Ùå»ñÇÝ: Üß»Ýù, áñ ï³ñí³ ÁÝÃ³óùáõÙ ÁÝ¹Ñ³Ýáõñ Ï³åÇï³ÉÇ Ñ³ßí»Ïßé³ÛÇÝ Ù»ÍáõÃÛ³Ý ÁÝ¹³Ù»ÝÁ 2% ³×Á, ÑÇÙÝ³Ï³ÝáõÙ Ñ»ï¨³Ýù ¿ñ µ³ÝÏ»ñÇ ß³ÑáõÃ³µ»ñáõÃÛ³Ý Ù³Ï³ñ¹³ÏÇ ³ÝÏÙ³Ý: î³ñí³ ÁÝÃ³óùáõÙ ß³ÑáõÃ³µ»ñáõÃÛ³Ý Ù³Ï³ñ¹³ÏÇ Ýí³½Ù³Ý ÙÇïáõÙÁ Ñ³Ý·»óñ»É ¿ Ýñ³Ý, áñ 31.12.2000Ã. ¹ñáõÃÛ³Ùµ µ³ÝÏ³ÛÇÝ Ñ³Ù³Ï³ñ·Ç íÝ³ëÁ Ï³½Ù»É ¿ 2.3 ÙÉñ¹ ¹ñ³Ù: </w:delText>
        </w:r>
      </w:del>
    </w:p>
    <w:p>
      <w:pPr>
        <w:pStyle w:val="Normal"/>
        <w:widowControl/>
        <w:bidi w:val="0"/>
        <w:spacing w:lineRule="atLeast" w:line="260"/>
        <w:ind w:firstLine="284"/>
        <w:jc w:val="both"/>
        <w:rPr>
          <w:rFonts w:ascii="Arial Armenian" w:hAnsi="Arial Armenian" w:cs="Arial Armenian"/>
          <w:strike/>
          <w:del w:id="47" w:author="OTS" w:date="2002-01-28T17:14:00Z"/>
        </w:rPr>
      </w:pPr>
      <w:del w:id="46" w:author="OTS" w:date="2002-01-28T17:14:00Z">
        <w:r>
          <w:rPr>
            <w:rFonts w:cs="Arial Armenian" w:ascii="Arial Armenian" w:hAnsi="Arial Armenian"/>
            <w:strike/>
          </w:rPr>
          <w:delText>ÀÝ¹Ñ³Ýáõñ Ï³åÇï³ÉÇ ³×Ç ï»Ùå»ñÇ Ýí³½Ù³Ý å³ï×³éÝ»ñÇ ß³ñùÇÝ Ã»ñ¨ë å»ïù ¿ ¹³ë»É Ý³¨ ³ÛÝ, áñ 2001Ã. ï³ñ»ëÏ½µÇÝ ÁÝ¹Ñ³Ýáõñ Ï³åÇï³ÉÇ Ýí³½³·áõÛÝ ë³ÑÙ³Ý³ù³Ý³ÏÇ µ³ñÓñ³óáõÙ ã¿ñ Ý³Ë³ï»ëíáõÙ, Ñ»ï¨³µ³ñ, µ³ÝÏ»ñÁ §å³ñï³¹ñí³Í ã¿ÇÝ¦ µ³ñÓñ³óÝ»É Ï³åÇï³ÉÇ½³óÇ³ÛÇ Ù³Ï³ñ¹³ÏÁ:</w:delText>
        </w:r>
      </w:del>
    </w:p>
    <w:p>
      <w:pPr>
        <w:pStyle w:val="Normal"/>
        <w:widowControl/>
        <w:bidi w:val="0"/>
        <w:spacing w:lineRule="atLeast" w:line="260"/>
        <w:ind w:firstLine="284"/>
        <w:jc w:val="both"/>
        <w:rPr>
          <w:rFonts w:ascii="Arial Armenian" w:hAnsi="Arial Armenian" w:cs="Arial Armenian"/>
          <w:strike/>
          <w:del w:id="49" w:author="OTS" w:date="2002-01-28T17:14:00Z"/>
        </w:rPr>
      </w:pPr>
      <w:del w:id="48" w:author="OTS" w:date="2002-01-28T17:14:00Z">
        <w:r>
          <w:rPr>
            <w:rFonts w:cs="Arial Armenian" w:ascii="Arial Armenian" w:hAnsi="Arial Armenian"/>
            <w:strike/>
          </w:rPr>
          <w:delText xml:space="preserve">ö³ëï³óÇ ïíÛ³ÉÝ»ñÇ Ñ³Ù»Ù³ïáõÃÛáõÝÁ µ³ÝÏ»ñÇ ÏáÕÙÇó ÐÐ Î´ Ý»ñÏ³Û³óí³Í é³½Ù³í³ñ³Ï³Ý Íñ³·ñ»ñáõÙ ³ñï³óáÉí³Í óáõó³ÝÇßÝ»ñÇ Ï³ÝË³ï»ëáõÙÝ»ñÇ Ñ»ï óáõÛó ¿ ï³ÉÇë, áñ, Ï³ñ¨áñ»Éáí Ï³åÇï³ÉÇ½³óÇ³ÛÇ µ³ñÓñ Ù³Ï³ñ¹³ÏÁ áñå»ë µ³ÝÏÇ Ï³ÛáõÝáõÃÛ³Ý ·ñ³í³Ï³Ý, ·ñ»Ã» µáÉáñ µ³ÝÏ»ñÁ Ý³Ë³ï»ë»É ¿ÇÝ ³å³Ñáí»É ÁÝ¹Ñ³Ýáõñ Ï³åÇï³ÉÇ ³×Ç ï»Ùå»ñÇ ·»ñ³½³ÝóáõÙ ÁÝ¹Ñ³Ýáõñ ³ÏïÇíÝ»ñÇ ³×Ç ï»Ùå»ñÇ ÝÏ³ïÙ³Ùµ: ÀÝ¹ áñáõÙ, Ý³Ë³ï»ëíáõÙ ¿ñ ÁÝ¹Ñ³Ýáõñ Ï³åÇï³ÉÇ Ï³ÝË³ï»ëíáÕ ³×Ý ³å³Ñáí»É ÑÇÙÝ³Ï³ÝáõÙ ãµ³ßËí³Í ß³ÑáõÛÃÇ Ñ³ßíÇÝ: ê³Ï³ÛÝ, ß³ÑáõÃ³µ»ñáõÃÛ³Ý ³ÝÏÙ³Ý í»ñáÑÇßÛ³É å³ÛÙ³ÝÝ»ñáõÙ µ³ÝÏ³ÛÇÝ Ñ³Ù³Ï³ñ·Ç ÁÝ¹Ñ³Ýáõñ Ï³åÇï³ÉÇ ÷³ëï³óÇ Ù»ÍáõÃÛáõÝÁª 31.12.2000Ã. ¹ñáõÃÛ³Ùµ 33.6 ÙÉñ¹ ¹ñ³Ù, ½Çç»ó Ï³ÝË³ï»ëáõÙÝ»ñÇÝ 14.2 ÙÉñ¹ ¹ñ³Ùáí: </w:delText>
        </w:r>
      </w:del>
    </w:p>
    <w:p>
      <w:pPr>
        <w:pStyle w:val="Normal"/>
        <w:widowControl/>
        <w:bidi w:val="0"/>
        <w:spacing w:lineRule="atLeast" w:line="260"/>
        <w:ind w:firstLine="284"/>
        <w:jc w:val="both"/>
        <w:rPr>
          <w:rFonts w:ascii="Arial Armenian" w:hAnsi="Arial Armenian" w:cs="Arial Armenian"/>
          <w:strike/>
        </w:rPr>
      </w:pPr>
      <w:r>
        <w:rPr>
          <w:rFonts w:cs="Arial Armenian" w:ascii="Arial Armenian" w:hAnsi="Arial Armenian"/>
          <w:strike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firstLine="284"/>
        <w:jc w:val="both"/>
        <w:rPr>
          <w:del w:id="52" w:author="OTS" w:date="2002-01-28T17:29:00Z"/>
        </w:rPr>
      </w:pPr>
      <w:del w:id="50" w:author="OTS" w:date="2002-01-28T17:29:00Z">
        <w:r>
          <w:rPr>
            <w:rFonts w:cs="Arial Armenian" w:ascii="Arial Armenian" w:hAnsi="Arial Armenian"/>
            <w:b/>
            <w:iCs/>
          </w:rPr>
          <w:delText>î³ñí³ ÁÝÃ³óùáõÙ å»ïáõÃÛ³Ý Ù³ëÝ³ÏóáõÃÛáõÝÁ µ³ÝÏ»ñÇ Ï³ÝáÝ³¹ñ³Ï³Ý</w:delText>
        </w:r>
      </w:del>
      <w:del w:id="51" w:author="OTS" w:date="2002-01-28T17:29:00Z">
        <w:r>
          <w:rPr>
            <w:rFonts w:cs="Arial Armenian" w:ascii="Arial Armenian" w:hAnsi="Arial Armenian"/>
            <w:iCs/>
          </w:rPr>
          <w:delText xml:space="preserve"> ÑÇÙÝ³¹ñ³ÙáõÙ ³í»É³Ý³Éáí 1.6 ïáÏáë³ÛÇÝ Ï»ïáíª Ï³½Ù»É ¿ 4.0%, ÇÝãÁ Ñ»ï¨³Ýù ¿ å»ï³Ï³Ý ÙÇ³Ï µ³ÝÏÇ Ï³ÝáÝ³¹ñ³Ï³Ý ÑÇÙÝ³¹ñ³ÙáõÙ Ý»ñ¹ñÙ³Ý ³í»É³óÙ³Ý: </w:delText>
        </w:r>
      </w:del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firstLine="284"/>
        <w:jc w:val="both"/>
        <w:rPr>
          <w:rFonts w:ascii="Arial Armenian" w:hAnsi="Arial Armenian" w:cs="Arial Armenian"/>
          <w:iCs/>
          <w:del w:id="54" w:author="OTS" w:date="2002-01-28T17:29:00Z"/>
        </w:rPr>
      </w:pPr>
      <w:del w:id="53" w:author="OTS" w:date="2002-01-28T17:29:00Z">
        <w:r>
          <w:rPr>
            <w:rFonts w:cs="Arial Armenian" w:ascii="Arial Armenian" w:hAnsi="Arial Armenian"/>
            <w:iCs/>
          </w:rPr>
        </w:r>
      </w:del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firstLine="284"/>
        <w:jc w:val="both"/>
        <w:rPr>
          <w:rFonts w:ascii="Arial Armenian" w:hAnsi="Arial Armenian" w:cs="Arial Armenian"/>
          <w:iCs/>
          <w:del w:id="56" w:author="OTS" w:date="2002-01-28T17:29:00Z"/>
        </w:rPr>
      </w:pPr>
      <w:del w:id="55" w:author="OTS" w:date="2002-01-28T17:29:00Z">
        <w:r>
          <w:rPr>
            <w:rFonts w:cs="Arial Armenian" w:ascii="Arial Armenian" w:hAnsi="Arial Armenian"/>
            <w:iCs/>
          </w:rPr>
        </w:r>
      </w:del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firstLine="284"/>
        <w:jc w:val="both"/>
        <w:rPr>
          <w:rFonts w:ascii="Arial Armenian" w:hAnsi="Arial Armenian" w:cs="Arial Armenian"/>
          <w:iCs/>
          <w:del w:id="58" w:author="OTS" w:date="2002-01-28T17:29:00Z"/>
        </w:rPr>
      </w:pPr>
      <w:del w:id="57" w:author="OTS" w:date="2002-01-28T17:29:00Z">
        <w:r>
          <w:rPr>
            <w:rFonts w:cs="Arial Armenian" w:ascii="Arial Armenian" w:hAnsi="Arial Armenian"/>
            <w:iCs/>
          </w:rPr>
        </w:r>
      </w:del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firstLine="284"/>
        <w:jc w:val="both"/>
        <w:rPr>
          <w:rFonts w:ascii="Arial Armenian" w:hAnsi="Arial Armenian" w:cs="Arial Armenian"/>
          <w:del w:id="60" w:author="OTS" w:date="2002-01-28T17:29:00Z"/>
        </w:rPr>
      </w:pPr>
      <w:del w:id="59" w:author="OTS" w:date="2002-01-28T17:29:00Z">
        <w:r>
          <w:rPr>
            <w:rFonts w:cs="Arial Armenian" w:ascii="Arial Armenian" w:hAnsi="Arial Armenian"/>
          </w:rPr>
          <w:delText xml:space="preserve">î³ñí³ ÁÝÃ³óùáõÙ µ³ÝÏ»ñÁ ·ÉË³íáñ å³Ñáõëï »Ý áõÕÕ»É 1.8 ÙÉñ¹ ¹ñ³Ù, áñÇ ³ñ¹ÛáõÝùáõÙ í»ñçÇÝÇë Ù»ÍáõÃÛáõÝÁ Ï³½Ù»É ¿ 4.0 ÙÉñ¹ ¹ñ³Ù, ÇÝãÁ ½Çç»É ¿ Ï³ÝË³ï»ëíáÕ Ù»ÍáõÃÛáõÝÁ 0.8 ÙÉñ¹ ¹ñ³Ùáí: </w:delText>
        </w:r>
      </w:del>
    </w:p>
    <w:p>
      <w:pPr>
        <w:pStyle w:val="Normal"/>
        <w:spacing w:lineRule="atLeast" w:line="260"/>
        <w:ind w:firstLine="284"/>
        <w:jc w:val="both"/>
        <w:rPr/>
      </w:pPr>
      <w:r>
        <w:rPr>
          <w:rFonts w:cs="Arial Armenian" w:ascii="Arial Armenian" w:hAnsi="Arial Armenian"/>
          <w:bCs/>
        </w:rPr>
        <w:t>2003 Ãí³Ï³ÝÇ ï³ñ»í»ñçÇ ¹ñáõÃÛ³Ùµ µ³Ý</w:t>
        <w:softHyphen/>
        <w:t xml:space="preserve">Ï»ñÇ ÁÝ¹Ñ³Ýáõñ ¨ ÑÇÙÝ³Ï³Ý Ï³åÇï³ÉÝ»ñÇ Ñ³Ù³ñÅ»ùáõÃÛ³Ý óáõó³ÝÇßÝ»ñÁ` </w:t>
      </w:r>
      <w:r>
        <w:rPr>
          <w:rFonts w:cs="Arial Armenian" w:ascii="Arial Armenian" w:hAnsi="Arial Armenian"/>
        </w:rPr>
        <w:t>ÁÝ¹Ñ³Ýáõñ Ï³åÇï³ÉÇ Ñ³ñ³µ»ñáõÃÛáõÝÁ éÇëÏáí Ïßéí³Í ³ÏïÇíÝ»ñÇÝ</w:t>
      </w:r>
      <w:r>
        <w:rPr>
          <w:rFonts w:cs="Arial Armenian" w:ascii="Arial Armenian" w:hAnsi="Arial Armenian"/>
          <w:bCs/>
        </w:rPr>
        <w:t xml:space="preserve"> ¨ ÑÇÙÝ³Ï³Ý </w:t>
      </w:r>
      <w:r>
        <w:rPr>
          <w:rFonts w:cs="Arial Armenian" w:ascii="Arial Armenian" w:hAnsi="Arial Armenian"/>
        </w:rPr>
        <w:t>Ï³åÇï³ÉÇ Ñ³ñ³µ»</w:t>
        <w:softHyphen/>
        <w:t>ñáõÃÛáõÝÁ éÇëÏáí Ïßéí³Í ³ÏïÇíÝ»ñÇÝ, Ñ³Ù³</w:t>
        <w:softHyphen/>
        <w:t>å³ï³ëË³Ý³µ³ñ Ï³½Ù»É »Ý 34.1% ¨ 32.6%: ¸ñ³Ýù ·ñ»Ã» »é³ÏÇ</w:t>
      </w:r>
      <w:ins w:id="61" w:author="OTS" w:date="2002-01-28T17:53:00Z">
        <w:r>
          <w:rPr>
            <w:rFonts w:cs="Arial Armenian" w:ascii="Arial Armenian" w:hAnsi="Arial Armenian"/>
          </w:rPr>
          <w:t xml:space="preserve"> ·»ñ³½³Ýó</w:t>
        </w:r>
      </w:ins>
      <w:r>
        <w:rPr>
          <w:rFonts w:cs="Arial Armenian" w:ascii="Arial Armenian" w:hAnsi="Arial Armenian"/>
        </w:rPr>
        <w:t>»É</w:t>
      </w:r>
      <w:ins w:id="62" w:author="OTS" w:date="2002-01-28T17:53:00Z">
        <w:r>
          <w:rPr>
            <w:rFonts w:cs="Arial Armenian" w:ascii="Arial Armenian" w:hAnsi="Arial Armenian"/>
          </w:rPr>
          <w:t xml:space="preserve"> </w:t>
        </w:r>
      </w:ins>
      <w:r>
        <w:rPr>
          <w:rFonts w:cs="Arial Armenian" w:ascii="Arial Armenian" w:hAnsi="Arial Armenian"/>
        </w:rPr>
        <w:t>»Ý</w:t>
      </w:r>
      <w:ins w:id="63" w:author="OTS" w:date="2002-01-28T17:53:00Z">
        <w:r>
          <w:rPr>
            <w:rFonts w:cs="Arial Armenian" w:ascii="Arial Armenian" w:hAnsi="Arial Armenian"/>
          </w:rPr>
          <w:t xml:space="preserve"> ÝáñÙ³</w:t>
        </w:r>
      </w:ins>
      <w:r>
        <w:rPr>
          <w:rFonts w:cs="Arial Armenian" w:ascii="Arial Armenian" w:hAnsi="Arial Armenian"/>
        </w:rPr>
        <w:softHyphen/>
      </w:r>
      <w:ins w:id="64" w:author="OTS" w:date="2002-01-28T17:53:00Z">
        <w:r>
          <w:rPr>
            <w:rFonts w:cs="Arial Armenian" w:ascii="Arial Armenian" w:hAnsi="Arial Armenian"/>
          </w:rPr>
          <w:t>ïÇí³ÛÇÝ å³Ñ³ÝçÝ»ñ</w:t>
        </w:r>
      </w:ins>
      <w:r>
        <w:rPr>
          <w:rFonts w:cs="Arial Armenian" w:ascii="Arial Armenian" w:hAnsi="Arial Armenian"/>
        </w:rPr>
        <w:t>Á</w:t>
      </w:r>
      <w:del w:id="65" w:author="OTS" w:date="2002-01-28T17:54:00Z">
        <w:r>
          <w:rPr>
            <w:rFonts w:cs="Arial Armenian" w:ascii="Arial Armenian" w:hAnsi="Arial Armenian"/>
          </w:rPr>
          <w:delText>25</w:delText>
        </w:r>
      </w:del>
      <w:r>
        <w:rPr>
          <w:rFonts w:cs="Arial Armenian" w:ascii="Arial Armenian" w:hAnsi="Arial Armenian"/>
        </w:rPr>
        <w:t xml:space="preserve"> (å³Ñ³ÝçíáÕ Ýí³½³</w:t>
        <w:softHyphen/>
        <w:t>·áõÛÝ ë³ÑÙ³Ý³ã³÷Áª 12% ¨ 8%)</w:t>
      </w:r>
      <w:del w:id="66" w:author="OTS" w:date="2002-01-28T17:55:00Z">
        <w:r>
          <w:rPr>
            <w:rFonts w:cs="Arial Armenian" w:ascii="Arial Armenian" w:hAnsi="Arial Armenian"/>
            <w:strike/>
          </w:rPr>
          <w:delText>23.3</w:delText>
        </w:r>
      </w:del>
      <w:r>
        <w:rPr/>
        <w:t>:</w: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  <w:object w:dxaOrig="4485" w:dyaOrig="14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.4pt;margin-top:-0.4pt;width:223.8pt;height:73.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15045210" r:id="rId6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2390</wp:posOffset>
                      </wp:positionV>
                      <wp:extent cx="179705" cy="0"/>
                      <wp:effectExtent l="0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5.7pt" to="15.75pt,5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</w:t>
            </w:r>
            <w:r>
              <w:rPr>
                <w:rFonts w:cs="Arial Armenian" w:ascii="Arial Armenian" w:hAnsi="Arial Armenian"/>
                <w:sz w:val="10"/>
              </w:rPr>
              <w:t>ÀÝ¹Ñ³Ýáõñ Ï³åÇï³ÉÇ Ñ³Ù³ñÅ»ùáõÃÛ³Ý Ýí³½³·áõÛÝ ë³ÑÙ³Ý³ã³÷Á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3.1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ÀÝ¹Ñ³Ýáõñ Ï³åÇï³ÉÇ Ñ³Ù³ñÅ»ùáõÃÛáõÝÁ Áëï µ³ÝÏ»ñÇ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tLeast" w:line="256"/>
        <w:rPr/>
      </w:pPr>
      <w:r>
        <w:rPr/>
        <w:t>ÀÝ¹Ñ³Ýáõñ Ï³åÇï³ÉÇ Ñ³Ù³ñÅ»ùáõÃÛ³Ý, ÇÝãå»ë Ý³¨ Ï³åÇï³ÉÇ É¨»ñ»çÇ óáõó³ÝÇßÝ»ñÁ µ³ñÓñ »Ý ÑÇÙÝ³Ï³ÝáõÙ ÷áùñ µ³ÝÏ»ñáõÙ: ØÇ³</w:t>
        <w:softHyphen/>
        <w:t>Å³Ù³Ý³Ï, ³Û¹ µ³ÝÏ»ñáõÙ ÷áùñ ¿ éÇëÏ³ÛÇÝ ³Ï</w:t>
        <w:softHyphen/>
        <w:t>ïÇíÝ»ñÇ ï»ë³Ï³ñ³ñ ÏßÇéÁ, áñÇ Ñ»ï¨³Ý</w:t>
        <w:softHyphen/>
        <w:t>ùáí ÝáñÙ³ïÇí³ÛÇÝ Ï³åÇï³ÉÇ ¨ éÇëÏáí Ïßéí³Í ³ÏïÇíÝ»ñÇ Ù»ÍáõÃÛáõÝÝ»ñÇ Ñ³ñ³µ»</w:t>
        <w:softHyphen/>
        <w:t>ñáõÃÛ³Ý Ù³Ï³ñ¹³ÏÁ µ³ñÓñ ¿: Î³åÇï³ÉÇ Ñ³Ù³ñÅ»ùáõ</w:t>
        <w:softHyphen/>
        <w:t>ÃÛ³Ý µ³ñÓñ óáõó³ÝÇß áõÝ»óáÕ ³é³çÇÝ ÑÇÝ· µ³ÝÏ»ñÇÝ µ³ÅÇÝ ¿ ÁÝÏÝáõÙ µ³Ý</w:t>
        <w:softHyphen/>
        <w:t>Ï³ÛÇÝ Ñ³Ù³</w:t>
        <w:softHyphen/>
        <w:t xml:space="preserve">Ï³ñ·Ç ³ÏïÇíÝ»ñÇ 10.5%-Á: </w:t>
      </w:r>
    </w:p>
    <w:p>
      <w:pPr>
        <w:pStyle w:val="TextBodyIndent"/>
        <w:spacing w:lineRule="atLeast" w:line="260"/>
        <w:rPr>
          <w:color w:val="FF0000"/>
          <w:ins w:id="67" w:author="OTS" w:date="2002-01-28T17:39:00Z"/>
        </w:rPr>
      </w:pPr>
      <w:r>
        <w:rPr/>
        <w:t>Ð³Ù³Ï³ñ·Ç ÁÝ¹Ñ³Ýáõñ Ï³åÇï³ÉÇ ¨ ÁÝ¹</w:t>
        <w:softHyphen/>
        <w:t>Ñ³Ýáõñ ³ÏïÇíÝ»ñÇ Ñ³ñ³µ»ñ³ÏóáõÃÛ³Ý óáõó³</w:t>
        <w:softHyphen/>
        <w:t>ÝÇßÁ (É¨»ñ»ç ·áñÍ³ÏÇóÁ) 31.12.03 Ãí³Ï³ÝÇ ¹ñáõÃÛ³Ùµ Ï³½Ù»É ¿ 17.8%: Üßí³Í óáõó³ÝÇßÁ ÑÇÙÝ³Ï³ÝáõÙ µ³ñÓñ ¿ ÷áùñ µ³ÝÏ»ñáõÙ ¨ ó³Íñª Ëáßáñ µ³ÝÏ»ñáõÙ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Normal"/>
        <w:spacing w:before="120" w:after="0"/>
        <w:ind w:firstLine="284"/>
        <w:jc w:val="both"/>
        <w:rPr>
          <w:rFonts w:ascii="Arial Armenian" w:hAnsi="Arial Armenian" w:cs="Arial Armenian"/>
          <w:color w:val="FF0000"/>
          <w:lang w:val="en-US" w:eastAsia="en-US"/>
        </w:rPr>
      </w:pPr>
      <w:r>
        <w:rPr>
          <w:rFonts w:cs="Arial Armenian" w:ascii="Arial Armenian" w:hAnsi="Arial Armenian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76530</wp:posOffset>
                </wp:positionV>
                <wp:extent cx="2844165" cy="27368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6pt;margin-top:13.9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  <w:i/>
        </w:rPr>
        <w:t>´³ÝÏ³ÛÇÝ Ñ³Ù³Ï³ñ·Ç ³ÏïÇíÝ»ñÁ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TextBodyIndent"/>
        <w:spacing w:lineRule="atLeast" w:line="260" w:before="80" w:after="0"/>
        <w:rPr>
          <w:color w:val="FF0000"/>
        </w:rPr>
      </w:pPr>
      <w:r>
        <w:rPr/>
        <w:t>200</w:t>
      </w:r>
      <w:del w:id="68" w:author="OTS" w:date="2002-01-29T09:22:00Z">
        <w:r>
          <w:rPr/>
          <w:delText>0</w:delText>
        </w:r>
      </w:del>
      <w:r>
        <w:rPr/>
        <w:t>3 Ãí³Ï³ÝÇÝ ÐÐ µ³ÝÏ³ÛÇÝ Ñ³Ù³Ï³ñ·Ç ÁÝ¹Ñ³Ýáõñ ³Ï</w:t>
        <w:softHyphen/>
        <w:t xml:space="preserve">ïÇíÝ»ñÁ ³í»É³ó»É »Ý </w:t>
      </w:r>
      <w:del w:id="69" w:author="OTS" w:date="2002-01-29T09:24:00Z">
        <w:r>
          <w:rPr/>
          <w:delText>24</w:delText>
        </w:r>
      </w:del>
      <w:r>
        <w:rPr/>
        <w:t>16.0%-áí ¨ 31.12.2003</w:t>
      </w:r>
      <w:del w:id="70" w:author="OTS" w:date="2002-01-29T09:24:00Z">
        <w:r>
          <w:rPr/>
          <w:delText>0</w:delText>
        </w:r>
      </w:del>
      <w:r>
        <w:rPr/>
        <w:t xml:space="preserve">Ã. ¹ñáõÃÛ³Ùµ Ï³½Ù»É </w:t>
      </w:r>
      <w:del w:id="71" w:author="OTS" w:date="2002-01-29T09:24:00Z">
        <w:r>
          <w:rPr/>
          <w:delText>236.3</w:delText>
        </w:r>
      </w:del>
      <w:r>
        <w:rPr/>
        <w:t>282.1 ÙÉñ¹ ¹ñ³Ù Ï³Ù ÐÜ²-Ç 17.3%-Á:</w:t>
      </w:r>
    </w:p>
    <w:p>
      <w:pPr>
        <w:pStyle w:val="TextBodyIndent"/>
        <w:spacing w:lineRule="atLeast" w:line="260"/>
        <w:rPr/>
      </w:pPr>
      <w:r>
        <w:rPr/>
        <w:t xml:space="preserve">î³ñí³ ÁÝÃ³óùáõÙ </w:t>
      </w:r>
      <w:del w:id="72" w:author="OTS" w:date="2002-01-29T12:19:00Z">
        <w:r>
          <w:rPr/>
          <w:delText xml:space="preserve">Ï³½ÙáõÙ </w:delText>
        </w:r>
      </w:del>
      <w:del w:id="73" w:author="OTS" w:date="2002-01-29T12:24:00Z">
        <w:r>
          <w:rPr/>
          <w:delText xml:space="preserve">í³ñÏ³ÛÇÝ Ý»¹ñáõÙÝ»ñÇ, å»ï³Ï³Ý ³ñÅ»ÃÕÃ»ñÇ, µ³ÝÏ»ñáõÙ ï»Õ³µ³ßËí³Í ³í³Ý¹Ý»ñÇ ³×Á Ýå³ëï»ó »Ï³Ùï³µ»ñ ³ÏïÇíÝ»ñÇ 42%-áí ³×ÇÝ (1999Ã. 4% ³×Ç Ñ³Ù»Ù³ï), áñÇ ³ñ¹ÛáõÝùáõÙ 31.12.2000Ã. ¹ñáõÃÛ³Ùµ »Ï³Ùï³µ»ñ ³ÏïÇíÝ»ñÇ Í³í³ÉÁ Ï³½Ù»É ¿ 150.6 ÙÉñ¹ ¹ñ³Ù, ÇëÏ ¹ñ³Ýó ï»ë³Ï³ñ³ñ ÏßÇéÝ ÁÝ¹Ñ³Ýáõñ ³ÏïÇíÝ»ñáõÙ ³í»É³Ý³Éáí 8 ïáÏáë³ÛÇÝ Ï»ïáíª Ï³½Ù»É ¿ 64%, áñÁ ·»ñ³½³Ýó»É ¿ Ï³ÝË³ï»ëí³Í Ù»ÍáõÃÛáõÝÁ 1 ïáÏáë³ÛÇÝ Ï»ïáí: </w:delText>
        </w:r>
      </w:del>
      <w:r>
        <w:rPr/>
        <w:t>Á</w:t>
      </w:r>
      <w:ins w:id="74" w:author="OTS" w:date="2002-01-29T12:24:00Z">
        <w:r>
          <w:rPr/>
          <w:t>Ý¹Ñ³Ýáõñ ³ÏïÇíÝ»ñÇ ³×Ý ³å³Ñáíí»É ¿ ÑÇÙÝ³Ï³ÝáõÙ µ³ñÓñ Çñ³ó</w:t>
        </w:r>
      </w:ins>
      <w:r>
        <w:rPr/>
        <w:softHyphen/>
      </w:r>
      <w:ins w:id="75" w:author="OTS" w:date="2002-01-29T12:25:00Z">
        <w:r>
          <w:rPr/>
          <w:t xml:space="preserve">í»ÉÇ ³ÏïÇíÝ»ñÇ </w:t>
        </w:r>
      </w:ins>
      <w:r>
        <w:rPr/>
        <w:t xml:space="preserve">(Ñ³ïÏ³å»ë Ýáëïñá </w:t>
      </w:r>
      <w:ins w:id="76" w:author="OTS" w:date="2002-01-29T12:26:00Z">
        <w:r>
          <w:rPr/>
          <w:t>ÃÕÃ³Ï</w:t>
        </w:r>
      </w:ins>
      <w:r>
        <w:rPr/>
        <w:softHyphen/>
      </w:r>
      <w:ins w:id="77" w:author="OTS" w:date="2002-01-29T12:26:00Z">
        <w:r>
          <w:rPr/>
          <w:t>ó³ÛÇÝ Ñ³ßÇíÝ»ñÇ</w:t>
        </w:r>
      </w:ins>
      <w:r>
        <w:rPr/>
        <w:t>)</w:t>
      </w:r>
      <w:ins w:id="78" w:author="OTS" w:date="2002-01-29T12:25:00Z">
        <w:r>
          <w:rPr/>
          <w:t xml:space="preserve"> </w:t>
        </w:r>
      </w:ins>
      <w:ins w:id="79" w:author="OTS" w:date="2002-01-29T12:27:00Z">
        <w:r>
          <w:rPr/>
          <w:t xml:space="preserve">¨ </w:t>
        </w:r>
      </w:ins>
      <w:r>
        <w:rPr/>
        <w:t>í³ñÏ³ÛÇÝ Ý»ñ¹ñáõÙÝ»ñÇ</w:t>
      </w:r>
      <w:ins w:id="80" w:author="OTS" w:date="2002-01-29T12:27:00Z">
        <w:r>
          <w:rPr/>
          <w:t xml:space="preserve"> ³×Ç Ñ³ßíÇÝ: </w:t>
        </w:r>
      </w:ins>
      <w:r>
        <w:rPr/>
        <w:t xml:space="preserve">ÀÝ¹Ñ³Ýáõñ ³ÏïÇíÝ»ñÇ </w:t>
      </w:r>
      <w:ins w:id="81" w:author="OTS" w:date="2002-01-29T12:19:00Z">
        <w:r>
          <w:rPr/>
          <w:t xml:space="preserve">³×Á </w:t>
        </w:r>
      </w:ins>
      <w:r>
        <w:rPr/>
        <w:t>½áõ</w:t>
        <w:softHyphen/>
        <w:t>·³Ï</w:t>
      </w:r>
      <w:ins w:id="82" w:author="OTS" w:date="2002-01-29T12:19:00Z">
        <w:r>
          <w:rPr/>
          <w:t>óí»É</w:t>
        </w:r>
      </w:ins>
      <w:r>
        <w:rPr/>
        <w:t xml:space="preserve"> ¿</w:t>
      </w:r>
      <w:ins w:id="83" w:author="OTS" w:date="2002-01-29T12:19:00Z">
        <w:r>
          <w:rPr/>
          <w:t xml:space="preserve"> </w:t>
        </w:r>
      </w:ins>
      <w:r>
        <w:rPr/>
        <w:t>µ³ñÓñ Çñ³óí»ÉÇ ³ÏïÇíÝ»ñÇ ³é³</w:t>
        <w:softHyphen/>
        <w:t>ç³ÝóÇÏª 30.3% ³×áí, áñÁ ï³ñ»í»ñçÇÝ Ï³½Ù»É ¿ 126.5 ÙÉñ¹ ¹ñ³Ù: ¸³ å³ÛÙ³Ý³íáñí³Í ¿ ³ÛÝ Ñ³Ý·³Ù³Ýùáí, áñ 2003 Ãí³Ï³ÝÇÝ å³ñï³íá</w:t>
        <w:softHyphen/>
        <w:t>ñáõ</w:t>
        <w:softHyphen/>
        <w:t>ÃÛáõÝÝ»ñÁ ÑÇÙÝ³Ï³ÝáõÙ ³×»É »Ý óå³Ñ³Ýç å³ñï³íáñáõÃÛáõÝÝ»ñÇ Ñ³ßíÇÝ, ¨ µ³ÝÏ³ÛÇÝ Ñ³Ù³</w:t>
        <w:softHyphen/>
        <w:t>Ï³ñ·Á ÁÝÃ³óÇÏ Çñ³óí»ÉÇáõÃÛ³Ý å³Ñ</w:t>
        <w:softHyphen/>
        <w:t>å³ÝÙ³Ý Ýå³ï³Ïáí ½·³ÉÇ ³í»É³óñ»É ¿ µ³ñÓñ Çñ³ó</w:t>
        <w:softHyphen/>
        <w:t>í»ÉÇ ³ÏïÇíÝ»ñÇ Í³í³ÉÝ»ñÁ: 31.12.03Ã. ¹ñáõÃÛ³Ùµ µ³ÝÏ³ÛÇÝ Ñ³Ù³Ï³ñ·Ç</w:t>
      </w:r>
      <w:ins w:id="84" w:author="OTS" w:date="2002-01-29T12:19:00Z">
        <w:r>
          <w:rPr/>
          <w:t xml:space="preserve"> »Ï³Ùï³</w:t>
        </w:r>
      </w:ins>
      <w:r>
        <w:rPr/>
        <w:softHyphen/>
      </w:r>
      <w:ins w:id="85" w:author="OTS" w:date="2002-01-29T12:19:00Z">
        <w:r>
          <w:rPr/>
          <w:t xml:space="preserve">µ»ñ ³ÏïÇíÝ»ñÇ </w:t>
        </w:r>
      </w:ins>
      <w:ins w:id="86" w:author="OTS" w:date="2002-01-29T12:23:00Z">
        <w:r>
          <w:rPr/>
          <w:t xml:space="preserve">ï»ë³Ï³ñ³ñ ÏßÇéÝ ÁÝ¹Ñ³Ýáõñ ³ÏïÇíÝ»ñáõÙ Ï³½Ù»É ¿ </w:t>
        </w:r>
      </w:ins>
      <w:r>
        <w:rPr/>
        <w:t>80.1</w:t>
      </w:r>
      <w:ins w:id="87" w:author="OTS" w:date="2002-01-29T12:23:00Z">
        <w:r>
          <w:rPr/>
          <w:t>%</w:t>
        </w:r>
      </w:ins>
      <w:r>
        <w:rPr/>
        <w:t>: ÀÝ¹ áñáõÙ, »Ã» µ³ó³é»Ýù ó³Íñ »Ï³Ùï³µ»ñ óå³Ñ³Ýç ³Ï</w:t>
        <w:softHyphen/>
        <w:t>ïÇíÝ»ñÁ, ³å³ »Ï³Ùï³µ»ñ Å³ÙÏ»ï³ÛÇÝ ³Ï</w:t>
        <w:softHyphen/>
        <w:t>ïÇíÝ»ñÇ ï»ë³Ï³ñ³ñ ÏßÇéÁ ÏÏ³½ÙÇ 57.1%</w:t>
      </w:r>
      <w:ins w:id="88" w:author="OTS" w:date="2002-01-29T12:23:00Z">
        <w:r>
          <w:rPr/>
          <w:t>:</w:t>
        </w:r>
      </w:ins>
    </w:p>
    <w:p>
      <w:pPr>
        <w:pStyle w:val="TextBodyIndent"/>
        <w:spacing w:lineRule="atLeast" w:line="260"/>
        <w:rPr>
          <w:color w:val="FF0000"/>
        </w:rPr>
      </w:pPr>
      <w:r>
        <w:rPr>
          <w:color w:val="FF0000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  <w:object w:dxaOrig="4320" w:dyaOrig="19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3pt;margin-top:7.85pt;width:216.45pt;height:97.7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17065392" r:id="rId8"/>
              </w:objec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FF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12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8900</wp:posOffset>
                      </wp:positionV>
                      <wp:extent cx="179705" cy="36195"/>
                      <wp:effectExtent l="1270" t="12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7pt;width:14.1pt;height:2.8pt;mso-wrap-style:none;v-text-anchor:middle">
                      <v:imagedata r:id="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</w:t>
            </w:r>
            <w:r>
              <w:rPr>
                <w:rFonts w:cs="Arial Armenian" w:ascii="Arial Armenian" w:hAnsi="Arial Armenian"/>
                <w:sz w:val="10"/>
              </w:rPr>
              <w:t>1.</w:t>
            </w:r>
            <w:r>
              <w:rPr>
                <w:rFonts w:cs="Arial Armenian" w:ascii="Arial Armenian" w:hAnsi="Arial Armenian"/>
                <w:sz w:val="8"/>
              </w:rPr>
              <w:t xml:space="preserve">  </w:t>
            </w:r>
            <w:r>
              <w:rPr>
                <w:rFonts w:cs="Arial Armenian" w:ascii="Arial Armenian" w:hAnsi="Arial Armenian"/>
                <w:sz w:val="10"/>
              </w:rPr>
              <w:t xml:space="preserve">Î³ÝËÇÏ ¹ñ³Ù³Ï³Ý ÙÇçáóÝ»ñ 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145</wp:posOffset>
                      </wp:positionV>
                      <wp:extent cx="179705" cy="36195"/>
                      <wp:effectExtent l="1270" t="127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5pt;margin-top:1.35pt;width:14.1pt;height:2.8pt;mso-wrap-style:none;v-text-anchor:middle">
                      <v:imagedata r:id="rId12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</w:t>
            </w:r>
            <w:r>
              <w:rPr>
                <w:rFonts w:cs="Arial Armenian" w:ascii="Arial Armenian" w:hAnsi="Arial Armenian"/>
                <w:sz w:val="10"/>
              </w:rPr>
              <w:t>2. ÂÕÃ³Ïó³ÛÇÝ Ñ³ßÇíÝ»ñ ¨ ³ÛÉ å³Ñ³ÝçÝ»ñ µ³ÝÏ»ñÇ ÝÏ³ïÙ³Ùµ (Ý»ñ³éÛ³É Î´)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</wp:posOffset>
                      </wp:positionV>
                      <wp:extent cx="179705" cy="36195"/>
                      <wp:effectExtent l="1270" t="127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0.25pt;margin-top:1.25pt;width:14.1pt;height:2.8pt;mso-wrap-style:none;v-text-anchor:middle">
                      <v:fill o:detectmouseclick="t" type="solid" color2="red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</w:t>
            </w:r>
            <w:r>
              <w:rPr>
                <w:rFonts w:cs="Arial Armenian" w:ascii="Arial Armenian" w:hAnsi="Arial Armenian"/>
                <w:sz w:val="10"/>
              </w:rPr>
              <w:t>3. ÐÐ å»ï³Ï³Ý ³ñÅ»ÃÕÃ»ñ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225</wp:posOffset>
                      </wp:positionV>
                      <wp:extent cx="179705" cy="36195"/>
                      <wp:effectExtent l="1270" t="127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.55pt;margin-top:1.75pt;width:14.1pt;height:2.8pt;mso-wrap-style:none;v-text-anchor:middle">
                      <v:fill o:detectmouseclick="t" type="solid" color2="blu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</w:t>
            </w:r>
            <w:r>
              <w:rPr>
                <w:rFonts w:cs="Arial Armenian" w:ascii="Arial Armenian" w:hAnsi="Arial Armenian"/>
                <w:sz w:val="10"/>
              </w:rPr>
              <w:t>4. ¼áõï í³ñÏ³ÛÇÝ Ý»ñ¹ñáõÙÝ»ñ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050</wp:posOffset>
                      </wp:positionV>
                      <wp:extent cx="179705" cy="36195"/>
                      <wp:effectExtent l="1270" t="127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1.5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</w:t>
            </w:r>
            <w:r>
              <w:rPr>
                <w:rFonts w:cs="Arial Armenian" w:ascii="Arial Armenian" w:hAnsi="Arial Armenian"/>
                <w:sz w:val="10"/>
              </w:rPr>
              <w:t>5. Ð³ßí³ñÏí³Í ëï³óí»ÉÇù ïáÏáëÝ»ñ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8575</wp:posOffset>
                      </wp:positionV>
                      <wp:extent cx="179705" cy="36195"/>
                      <wp:effectExtent l="1270" t="127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5pt;margin-top:2.25pt;width:14.1pt;height:2.8pt;mso-wrap-style:none;v-text-anchor:middle">
                      <v:imagedata r:id="rId14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</w:t>
            </w:r>
            <w:r>
              <w:rPr>
                <w:rFonts w:cs="Arial Armenian" w:ascii="Arial Armenian" w:hAnsi="Arial Armenian"/>
                <w:sz w:val="10"/>
              </w:rPr>
              <w:t>6. ÐÇÙÝ³Ï³Ý ÙÇçáóÝ»ñ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955</wp:posOffset>
                      </wp:positionV>
                      <wp:extent cx="179705" cy="36195"/>
                      <wp:effectExtent l="1270" t="127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pt;margin-top:1.65pt;width:14.1pt;height:2.8pt;mso-wrap-style:none;v-text-anchor:middle">
                      <v:imagedata r:id="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</w:t>
            </w:r>
            <w:r>
              <w:rPr>
                <w:rFonts w:cs="Arial Armenian" w:ascii="Arial Armenian" w:hAnsi="Arial Armenian"/>
                <w:sz w:val="10"/>
              </w:rPr>
              <w:t>7. ²ÛÉ ³ñÅ»ÃÕÃ»ñ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145</wp:posOffset>
                      </wp:positionV>
                      <wp:extent cx="179705" cy="36195"/>
                      <wp:effectExtent l="1270" t="127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1.35pt;width:14.1pt;height:2.8pt;mso-wrap-style:none;v-text-anchor:middle">
                      <v:imagedata r:id="rId17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</w:t>
            </w:r>
            <w:r>
              <w:rPr>
                <w:rFonts w:cs="Arial Armenian" w:ascii="Arial Armenian" w:hAnsi="Arial Armenian"/>
                <w:sz w:val="10"/>
              </w:rPr>
              <w:t>8. ü³ÏïáñÇÝ·, ÉÇ½ÇÝ·</w:t>
            </w:r>
          </w:p>
          <w:p>
            <w:pPr>
              <w:pStyle w:val="Normal"/>
              <w:spacing w:before="40" w:after="120"/>
              <w:ind w:left="578" w:hanging="578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970</wp:posOffset>
                      </wp:positionV>
                      <wp:extent cx="179705" cy="36195"/>
                      <wp:effectExtent l="1270" t="127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pt;margin-top:1.1pt;width:14.1pt;height:2.8pt;mso-wrap-style:none;v-text-anchor:middle">
                      <v:imagedata r:id="rId19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</w:t>
            </w:r>
            <w:r>
              <w:rPr>
                <w:rFonts w:cs="Arial Armenian" w:ascii="Arial Armenian" w:hAnsi="Arial Armenian"/>
                <w:sz w:val="10"/>
              </w:rPr>
              <w:t>9. ²ÛÉ ³ÏïÇíÝ»ñ (Ý»ñ³éÛ³É å³ñï³íáñáõÃÛáõÝÝ»ñÁ é»åá Ñ³Ù³Ó³ÛÝ³·ñ»ñáí Ó»éù µ»ñí³Í ³ñÅ»ÃÕÃ»ñÇ ·Íáí)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3.2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´³ÝÏ³ÛÇÝ Ñ³Ù³Ï³ñ·Ç ÁÝ¹Ñ³Ýáõñ ³ÏïÇíÝ»ñÇ Ï³éáõóí³ÍùÁ                                   31.12.2003Ã. ¹ñáõÃÛ³Ùµ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Indent"/>
        <w:spacing w:lineRule="atLeast" w:line="254"/>
        <w:rPr>
          <w:del w:id="90" w:author="OTS" w:date="2002-01-29T15:59:00Z"/>
        </w:rPr>
      </w:pPr>
      <w:r>
        <w:rPr/>
        <w:t>ÐÐ å»ï³Ï³Ý ³ñÅ»ÃÕÃ»</w:t>
        <w:softHyphen/>
        <w:t>ñáõÙ (Ý»ñ³éí³Í »Ý Ý³¨ é»åá Ñ³Ù³Ó³ÛÝ³</w:t>
        <w:softHyphen/>
        <w:t>·ñ»ñÇª Ó»éù µ»ñí³Í ¨ í³×³éí³Í ³ñÅ»ÃÕÃ»ñÁ) Ý»ñ¹ñáõÙÝ»ñÇ Í³í³É</w:t>
        <w:softHyphen/>
        <w:t>Ý»ñÁ ·ñ»Ã» ã»Ý ÷á÷áËí»É (³×»É »Ý ÁÝ¹³Ù»ÝÁ 0.3%-áí)ª ï³ñ»í»ñçÇÝ Ï³½</w:t>
        <w:softHyphen/>
        <w:t>Ù»Éáí 31.3 ÙÉñ¹ ¹ñ³Ù: ´³ñÓñ éÇëÏ³ÛÇÝ Ñ³</w:t>
        <w:softHyphen/>
        <w:t>Ù³ñíáÕ ³ÛÉ ³ñÅ»</w:t>
        <w:softHyphen/>
        <w:t>ÃÕÃ»ñáõÙ Ý»ñ¹ñáõÙÝ»ñÇ Í³</w:t>
        <w:softHyphen/>
        <w:t>í³ÉÝ»ñÁ Ýí³½»É »Ý 89.4%-áíª</w:t>
      </w:r>
      <w:del w:id="89" w:author="OTS" w:date="2002-01-29T15:59:00Z">
        <w:r>
          <w:rPr/>
          <w:delText xml:space="preserve">Æ ï³ñµ»ñáõÃÛáõÝ Ý³Ëáñ¹ ï³ñÇÝ»ñÇ, Ñ³ßí»ïáõ ï³ñí³ ÁÝÃ³óùáõÙ »ñÏáõ µ³ÝÏÇ å»ï³Ï³Ý ³ñÅ»ÃÕÃ»ñÇ åáñïý»ÉÁ Ñ³Ù³Éñí»É ¿ Ý³¨ áã é»½Ç¹»ÝïÝ»ñÇ ÏáÕÙÇó ÃáÕ³ñÏí³Í ³ñÅ»ÃÕÃ»ñáí, áñáÝó Í³í³ÉÁ 31.12.2000Ã. ¹ñáõÃÛ³Ùµ Ï³½Ù»É ¿ 8.9 ÙÉñ¹ ¹ñ³Ù: </w:delText>
        </w:r>
      </w:del>
    </w:p>
    <w:p>
      <w:pPr>
        <w:pStyle w:val="TextBodyIndent"/>
        <w:spacing w:lineRule="atLeast" w:line="254"/>
        <w:rPr/>
      </w:pPr>
      <w:ins w:id="91" w:author="OTS" w:date="2002-01-29T16:00:00Z">
        <w:r>
          <w:rPr>
            <w:rFonts w:eastAsia="Arial Armenian"/>
          </w:rPr>
          <w:t xml:space="preserve"> </w:t>
        </w:r>
      </w:ins>
      <w:r>
        <w:rPr/>
        <w:t>ï³ñ»í»ñçÇÝ Ï³½Ù»Éáí ÁÝ¹³Ù»ÝÁ 461 ÙÉÝ ¹ñ³Ù:</w:t>
      </w:r>
    </w:p>
    <w:p>
      <w:pPr>
        <w:pStyle w:val="TextBodyIndent"/>
        <w:spacing w:lineRule="atLeast" w:line="254"/>
        <w:rPr/>
      </w:pPr>
      <w:r>
        <w:rPr/>
        <w:t>Ð³ßí»ïáõ ï³ñáõÙ µ³ÝÏ³ÛÇÝ Ñ³Ù³Ï³ñ·Ç í³ñÏ³ÛÇÝ Ý»ñ¹ñáõÙÝ»ñÁ (í³ñÏ»ñ ¨ ¹»µÇïáñ³</w:t>
        <w:softHyphen/>
        <w:t>Ï³Ý å³ñïù»ñ) ³×»É »Ý 16.8%-áí (18.5 ÙÉñ¹ ¹ñ³Ùáí) ¨ Ï³½Ù»É 129.0 ÙÉñ¹ ¹ñ³Ù: ¸ñ³Ùáí í³ñÏ³ÛÇÝ Ý»ñ¹ñáõÙÝ»ñÝ ³í»É³ó»É »Ý 79.2%-áí, ÇëÏ ³ñï³ñÅáõÛÃáí í³ñÏ³ÛÇÝ Ý»ñ¹ñáõÙÝ»ñÁª ÁÝ¹³</w:t>
        <w:softHyphen/>
        <w:t>Ù»ÝÁ 3.1%-áí: ¸ñ³ ³ñ¹ÛáõÝùáõÙ ¹ñ³Ùáí í³ñÏ³</w:t>
        <w:softHyphen/>
        <w:t>ÛÇÝ Ý»ñ¹ñáõÙÝ»ñÇ ï»ë³Ï³ñ³ñ ÏßÇéÝ ÁÝ¹Ñ³</w:t>
        <w:softHyphen/>
        <w:t>Ýáõñ í³ñÏ³ÛÇÝ Ý»ñ¹ñáõÙÝ»ñáõÙ ³×»É ¿ 9.6 ïá</w:t>
        <w:softHyphen/>
        <w:t xml:space="preserve">Ïáë³ÛÇÝ Ï»ïáí ¨ ï³ñ»í»ñçÇÝ Ï³½Ù»É 27.5% (ï³ñ»ëÏ½µÇÝª 17.9%): </w:t>
      </w:r>
    </w:p>
    <w:p>
      <w:pPr>
        <w:pStyle w:val="TextBodyIndent"/>
        <w:spacing w:lineRule="atLeast" w:line="254"/>
        <w:rPr/>
      </w:pPr>
      <w:r>
        <w:rPr/>
        <w:t>àã é»½Ç¹»ÝïÝ»ñÇ í³ñÏ³íáñáõÙÁ ³×»É ¿ 2.0%-áí, ÇëÏ é»½Ç¹»Ýï</w:t>
        <w:softHyphen/>
        <w:t>Ý»ñÇ í³ñÏ³íáñáõÙÁª 21.5%-áí: ²ñ¹ÛáõÝùáõÙª í³ñÏ³ÛÇÝ Ý»ñ¹ñáõÙ</w:t>
        <w:softHyphen/>
        <w:t>Ý»</w:t>
        <w:softHyphen/>
        <w:t>ñáõÙ é»½Ç¹»ÝïÝ»ñÇ í³ñÏ³íáñÙ³Ý ï»ë³Ï³</w:t>
        <w:softHyphen/>
        <w:t>ñ³ñ ÏßÇéÝ ³×»É ¿ 3.1 ïáÏáë³ÛÇÝ Ï»</w:t>
        <w:softHyphen/>
        <w:t>ïáí ¨ ï³</w:t>
        <w:softHyphen/>
        <w:t>ñ»í»ñçÇÝ Ï³½Ù»É 78.9%:</w:t>
      </w:r>
    </w:p>
    <w:p>
      <w:pPr>
        <w:pStyle w:val="TextBodyIndent"/>
        <w:spacing w:lineRule="atLeast" w:line="254"/>
        <w:rPr/>
      </w:pPr>
      <w:r>
        <w:rPr/>
        <w:t>è»½Ç¹»ÝïÝ»ñÇÝ ïñ³Ù³¹ñ³Í í³ñÏ»ñÇ Ï³</w:t>
        <w:softHyphen/>
        <w:t xml:space="preserve">éáõóí³ÍùáõÙ ¹³ñÓÛ³É </w:t>
      </w:r>
      <w:ins w:id="92" w:author="OTS" w:date="2002-01-29T15:37:00Z">
        <w:r>
          <w:rPr/>
          <w:t>µ³ñÓñ³ó</w:t>
        </w:r>
      </w:ins>
      <w:r>
        <w:rPr/>
        <w:t xml:space="preserve">»É ¿ </w:t>
      </w:r>
      <w:ins w:id="93" w:author="OTS" w:date="2002-01-29T15:37:00Z">
        <w:r>
          <w:rPr/>
          <w:t>µ³½Ù³</w:t>
        </w:r>
      </w:ins>
      <w:r>
        <w:rPr/>
        <w:softHyphen/>
      </w:r>
      <w:ins w:id="94" w:author="OTS" w:date="2002-01-29T15:37:00Z">
        <w:r>
          <w:rPr/>
          <w:t>½³Ý»óÙ³Ý Ù³Ï³ñ¹³Ï</w:t>
        </w:r>
      </w:ins>
      <w:r>
        <w:rPr/>
        <w:t>Á: ì³ñÏ³íáñÙ³Ý ½·³ÉÇ ³× ¿ ³ñÓ³Ý³·ñí»É ëå³éáÕ³Ï³Ý áÉáñïáõÙª 52.5%-áí (8.0 ÙÉñ¹ ¹ñ³Ùáí), ³é¨ïñÇª 35.6%-áí (5.6 ÙÉñ¹ ¹ñ³Ùáí), ýÇÝ³Ýë³Ï³Ýª 147.6%-áí (4.9 ÙÉñ¹ ¹ñ³Ùáí) ¨ ßÇÝ³ñ³ñáõÃÛ³Ýª 46.7%-áí (1.5 ÙÉñ¹ ¹ñ³Ùáí), ÇëÏ Ýí³½áõÙª ³ñ¹ÛáõÝ³µ»</w:t>
        <w:softHyphen/>
        <w:t>ñáõÃÛ³Ýª 7.5%-áí (2.4 ÙÉñ¹ ¹ñ³Ùáí) ×ÛáõÕ»ñáõÙ: ²ñ¹ÛáõÝ³µ»ñáõÃÛ³Ý ×ÛáõÕÇ í³ñÏ³íáñÙ³Ý Ýí³</w:t>
        <w:softHyphen/>
        <w:t>½áõÙÁ å³ÛÙ³Ý³íáñí³Í ¿ ¿Ý»ñ·»ïÇÏ³ÛÇ, ùÇ</w:t>
        <w:softHyphen/>
        <w:t>ÙÇ³Ï³Ý ¨ Ù»ï³Éáõñ·Ç³ÛÇ ³ñ¹ÛáõÝ³µ»ñáõÃÛáõÝ</w:t>
        <w:softHyphen/>
        <w:t>Ý»ñÇÝ ïñ³Ù³¹ñ³Í í³ñÏ»ñÇ Ýí³½Ù³Ùµ: ´³Ý</w:t>
        <w:softHyphen/>
        <w:t>Ï³ÛÇÝ Ñ³Ù³Ï³ñ·</w:t>
      </w:r>
      <w:ins w:id="95" w:author="OTS" w:date="2002-01-29T15:37:00Z">
        <w:r>
          <w:rPr/>
          <w:t xml:space="preserve">Ç í³ñÏ³ÛÇÝ åáñïý»ÉÇ </w:t>
        </w:r>
      </w:ins>
      <w:r>
        <w:rPr/>
        <w:t>µ³½</w:t>
        <w:softHyphen/>
        <w:t>Ù³½³Ý»óÙ³Ý</w:t>
      </w:r>
      <w:ins w:id="96" w:author="OTS" w:date="2002-01-29T15:37:00Z">
        <w:r>
          <w:rPr/>
          <w:t xml:space="preserve"> Ù³Ï³ñ¹³ÏÁ </w:t>
        </w:r>
      </w:ins>
      <w:r>
        <w:rPr/>
        <w:t xml:space="preserve">Ñ³Ù»Ù³ï³µ³ñ </w:t>
      </w:r>
      <w:ins w:id="97" w:author="OTS" w:date="2002-01-29T15:37:00Z">
        <w:r>
          <w:rPr/>
          <w:t>·á</w:t>
        </w:r>
      </w:ins>
      <w:r>
        <w:rPr/>
        <w:softHyphen/>
      </w:r>
      <w:ins w:id="98" w:author="OTS" w:date="2002-01-29T15:37:00Z">
        <w:r>
          <w:rPr/>
          <w:t xml:space="preserve">Ñ³óáõóÇã ¿, ë³Ï³ÛÝ </w:t>
        </w:r>
      </w:ins>
      <w:r>
        <w:rPr/>
        <w:t xml:space="preserve">¹»é¨ë </w:t>
      </w:r>
      <w:ins w:id="99" w:author="OTS" w:date="2002-01-29T15:41:00Z">
        <w:r>
          <w:rPr/>
          <w:t xml:space="preserve">Ï³Ý </w:t>
        </w:r>
      </w:ins>
      <w:r>
        <w:rPr/>
        <w:t xml:space="preserve">ÑÇÙÝ³Ï³ÝáõÙ </w:t>
      </w:r>
      <w:ins w:id="100" w:author="OTS" w:date="2002-01-29T15:37:00Z">
        <w:r>
          <w:rPr/>
          <w:t>Ëáßáñ µ³ÝÏ»ñ, áñáÝó åáñïý»ÉáõÙ ³éÏ³ »Ý í³ñÏ</w:t>
        </w:r>
      </w:ins>
      <w:ins w:id="101" w:author="OTS" w:date="2002-01-29T15:41:00Z">
        <w:r>
          <w:rPr/>
          <w:t>³ÛÇÝ Ý»ñ¹ñáõÙÝ</w:t>
        </w:r>
      </w:ins>
      <w:ins w:id="102" w:author="OTS" w:date="2002-01-29T15:37:00Z">
        <w:r>
          <w:rPr/>
          <w:t>»ñÇ ×ÛáõÕ</w:t>
        </w:r>
      </w:ins>
      <w:r>
        <w:rPr/>
        <w:t>³ÛÇÝ áõÕÕí³Íáõ</w:t>
        <w:softHyphen/>
        <w:t xml:space="preserve">ÃÛáõÝÝ»ñ: </w:t>
      </w:r>
    </w:p>
    <w:p>
      <w:pPr>
        <w:pStyle w:val="TextBodyIndent"/>
        <w:spacing w:lineRule="atLeast" w:line="260"/>
        <w:rPr/>
      </w:pPr>
      <w:r>
        <w:rPr/>
        <w:t>2003 Ãí³Ï³ÝÇÝ í»ñáÝßÛ³É ÷á÷áËáõÃÛáõÝ</w:t>
        <w:softHyphen/>
        <w:t>Ý»ñÇ ³ñ¹ÛáõÝùáõÙ ³ñ</w:t>
        <w:softHyphen/>
        <w:t>Ó³Ý³·ñí»É ¿ í³ñÏ³ÛÇÝ Ý»ñ¹ñáõÙÝ»ñÇ Ï³éáõó</w:t>
        <w:softHyphen/>
        <w:t>í³ÍùÇ ÷á÷áËáõÃÛáõÝ. Ù³ëÝ³íáñ³å»ë ³ñ¹Ûáõ</w:t>
        <w:softHyphen/>
        <w:t>Ý³µ»ñáõÃÛ³Ý ×ÛáõÕÇ í³ñÏ³ÛÇÝ Ý»ñ¹ñáõÙÝ»ñÁ Ýí³½»É »Ý, ÇëÏ ëå³</w:t>
        <w:softHyphen/>
        <w:t>éáÕ³Ï³Ý áÉáñïÇ í³ñÏ³</w:t>
        <w:softHyphen/>
        <w:t>íáñáõÙÁª ½·³ÉÇ ³í»</w:t>
        <w:softHyphen/>
        <w:t>É³ó»É:</w:t>
      </w:r>
    </w:p>
    <w:p>
      <w:pPr>
        <w:pStyle w:val="Normal"/>
        <w:rPr/>
      </w:pPr>
      <w:r>
        <w:rPr/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1985" w:hRule="atLeast"/>
        </w:trPr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color w:val="FF0000"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sz w:val="14"/>
                <w:lang w:val="en-US" w:eastAsia="en-US"/>
              </w:rPr>
              <w:object w:dxaOrig="4305" w:dyaOrig="19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1.4pt;margin-top:1.75pt;width:215.7pt;height:97.7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37740180" r:id="rId20"/>
              </w:obje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color w:val="FF0000"/>
                <w:sz w:val="14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9375</wp:posOffset>
                      </wp:positionV>
                      <wp:extent cx="179705" cy="36195"/>
                      <wp:effectExtent l="1270" t="127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75pt;margin-top:6.25pt;width:14.1pt;height:2.8pt;mso-wrap-style:none;v-text-anchor:middle">
                      <v:fill o:detectmouseclick="t" type="solid" color2="aqua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 </w:t>
            </w:r>
            <w:r>
              <w:rPr>
                <w:rFonts w:cs="Arial Armenian" w:ascii="Arial Armenian" w:hAnsi="Arial Armenian"/>
                <w:sz w:val="10"/>
              </w:rPr>
              <w:t>1. ²ñ¹ÛáõÝ³µ»ñáõÃÛáõÝ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0005</wp:posOffset>
                      </wp:positionV>
                      <wp:extent cx="179705" cy="36195"/>
                      <wp:effectExtent l="1270" t="127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5pt;margin-top:3.15pt;width:14.1pt;height:2.8pt;mso-wrap-style:none;v-text-anchor:middle">
                      <v:imagedata r:id="rId23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2. ¶ÛáõÕ³ïÝï»ëáõÃÛáõÝ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3. ÞÇÝ³ñ³ñáõÃÛáõÝ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1435</wp:posOffset>
                      </wp:positionV>
                      <wp:extent cx="179705" cy="36195"/>
                      <wp:effectExtent l="1270" t="127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0.65pt;margin-top:4.05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4. îñ³Ýëåáñï ¨ Ï³å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208915</wp:posOffset>
                      </wp:positionV>
                      <wp:extent cx="179705" cy="36195"/>
                      <wp:effectExtent l="1270" t="63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.25pt;margin-top:-16.45pt;width:14.1pt;height:2.8pt;mso-wrap-style:none;v-text-anchor:middle">
                      <v:fill o:detectmouseclick="t" type="solid" color2="yellow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179705" cy="36195"/>
                      <wp:effectExtent l="1270" t="127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3pt;width:14.1pt;height:2.8pt;mso-wrap-style:none;v-text-anchor:middle">
                      <v:imagedata r:id="rId25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5. ²é¨ïáõñ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2385</wp:posOffset>
                      </wp:positionV>
                      <wp:extent cx="179705" cy="36195"/>
                      <wp:effectExtent l="1270" t="127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5pt;margin-top:2.55pt;width:14.1pt;height:2.8pt;mso-wrap-style:none;v-text-anchor:middle">
                      <v:imagedata r:id="rId27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6. üÇÝ³Ýë³Ï³Ý Ñ³ïí³Í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0480</wp:posOffset>
                      </wp:positionV>
                      <wp:extent cx="179705" cy="36195"/>
                      <wp:effectExtent l="1270" t="127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.9pt;margin-top:2.4pt;width:14.1pt;height:2.8pt;mso-wrap-style:none;v-text-anchor:middle">
                      <v:fill o:detectmouseclick="t" type="solid" color2="blu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7. êå³éáÕ³Ï³Ý</w:t>
            </w:r>
          </w:p>
          <w:p>
            <w:pPr>
              <w:pStyle w:val="Normal"/>
              <w:spacing w:before="40" w:after="8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955</wp:posOffset>
                      </wp:positionV>
                      <wp:extent cx="179705" cy="36195"/>
                      <wp:effectExtent l="1270" t="127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pt;margin-top:1.65pt;width:14.1pt;height:2.8pt;mso-wrap-style:none;v-text-anchor:middle">
                      <v:fill o:detectmouseclick="t" type="solid" color2="fuchsia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8. ²ÛÉ ×ÛáõÕ»ñ</w:t>
            </w:r>
          </w:p>
        </w:tc>
      </w:tr>
      <w:tr>
        <w:trPr>
          <w:trHeight w:val="555" w:hRule="atLeast"/>
        </w:trPr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3.3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´³ÝÏ³ÛÇÝ Ñ³Ù³Ï³ñ·Ç í³ñÏ³ÛÇÝ Ý»ñ¹ñáõÙÝ»ñÇ Ï³éáõóí³ÍùÁ                                    31.12.2003 Ã. ¹ñáõÃÛ³Ùµ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tLeast" w:line="260"/>
        <w:rPr/>
      </w:pPr>
      <w:r>
        <w:rPr/>
        <w:t>ì³ñÏ³ÛÇÝ åáñïý»ÉÇ áñ³ÏÇ ³éáõÙáí Ñ³ï</w:t>
        <w:softHyphen/>
        <w:t>Ï³Ýß³Ï³Ý ¿, áñ 2003 Ã. ¹»Ïï»Ùµ»ñÇ 31-Ç ¹ñáõ</w:t>
        <w:softHyphen/>
        <w:t>ÃÛ³Ùµ, ã³ß</w:t>
        <w:softHyphen/>
        <w:t>Ë³</w:t>
        <w:softHyphen/>
        <w:t>ïáÕ</w:t>
      </w:r>
      <w:ins w:id="103" w:author="OTS" w:date="2002-01-29T12:37:00Z">
        <w:r>
          <w:rPr/>
          <w:t xml:space="preserve"> </w:t>
        </w:r>
      </w:ins>
      <w:r>
        <w:rPr/>
        <w:t>³ÏïÇíÝ»ñÇ (í³ñÏ»ñÁ ¨ ¹»</w:t>
        <w:softHyphen/>
        <w:t>µÇ</w:t>
        <w:softHyphen/>
        <w:t>ïáñ³Ï³Ý å³ñïù»ñÁª Ý»ñ³éÛ³É ÃÕÃ³Ïó³ÛÇÝ Ñ³ßÇíÝ»ñÁ) Ù»ÍáõÃÛáõÝÁ Ï³½Ù»É ¿ 6.4 ÙÉñ¹ ¹ñ³Ù, áñÇ 23.6%-Á µ³ÅÇÝ ¿ ÁÝÏ»É áã é»½Ç¹»Ýï</w:t>
        <w:softHyphen/>
        <w:t>Ý»ñÇÝ, ÇëÏ 74.4%-Áª é»½Ç¹»ÝïÝ»ñÇÝ: è»½Ç</w:t>
        <w:softHyphen/>
        <w:t>¹»ÝïÝ»ñÇ í³ñÏ³ÛÇÝ Ý»ñ¹ñáõÙÝ»ñáõÙ ã³ßË³</w:t>
        <w:softHyphen/>
        <w:t>ïáÕ ³ÏïÇíÝ»ñÁ ÑÇÙÝ³</w:t>
        <w:softHyphen/>
        <w:t>Ï³ÝáõÙ µ³ÅÇÝ »Ý ÁÝÏÝáõÙ ëå³éáÕ³Ï³Ý áÉáñ</w:t>
        <w:softHyphen/>
        <w:t>ïÇÝ, ³ñ¹ÛáõÝ³µ»</w:t>
        <w:softHyphen/>
        <w:t>ñáõÃÛ³ÝÁ ¨ ³é¨ïñÇÝ, Ñ³Ù³å³ï³ëË³Ý³µ³ñ Ï³½Ù»Éáí 29.7% (1.4 ÙÉñ¹ ¹ñ³Ù), 23.6% (1.1 ÙÉñ¹ ¹ñ³Ù) ¨ 19.4% (935 ÙÉÝ ¹ñ³Ù):</w:t>
      </w:r>
    </w:p>
    <w:p>
      <w:pPr>
        <w:pStyle w:val="TextBodyIndent"/>
        <w:spacing w:lineRule="atLeast" w:line="260"/>
        <w:rPr>
          <w:del w:id="105" w:author="OTS" w:date="2002-01-29T12:38:00Z"/>
        </w:rPr>
      </w:pPr>
      <w:del w:id="104" w:author="OTS" w:date="2002-01-29T12:38:00Z">
        <w:r>
          <w:rPr/>
        </w:r>
      </w:del>
    </w:p>
    <w:p>
      <w:pPr>
        <w:pStyle w:val="TextBodyIndent"/>
        <w:spacing w:lineRule="atLeast" w:line="262"/>
        <w:rPr>
          <w:ins w:id="106" w:author="OTS" w:date="2002-01-29T15:42:00Z"/>
        </w:rPr>
      </w:pPr>
      <w:r>
        <w:rPr/>
        <w:t>ì³ñÏ³ÛÇÝ Ý»ñ¹ñáõÙÝ»ñáõÙ »ñÏ³ñ³</w:t>
        <w:softHyphen/>
        <w:t>Å³ÙÏ»ï (1 ï³ñÇ ¨ ³í»ÉÇ) í³ñÏ»ñÇ ï»ë³Ï³</w:t>
        <w:softHyphen/>
        <w:t>ñ³ñ ÏßÇéÁ Ñ³ßí»ïáõ ï³ñáõÙ ³×»É ¿ 5.4 ïáÏá</w:t>
        <w:softHyphen/>
        <w:t>ë³ÛÇÝ Ï»ïáí ¨ Ï³½Ù»É ¿ 38.0%: ²ÛÝáõ³Ù»Ý³Û</w:t>
        <w:softHyphen/>
        <w:t>ÝÇí ¹»é¨ë ïÝï»ëáõÃÛ³Ý Ï³ñ¨áñ³·áõÛÝ ÑÇÙÝ³</w:t>
        <w:softHyphen/>
        <w:t>ËÝ¹ÇñÝ»ñÇó ¿ µ³ÝÏ³ÛÇÝ Ñ³Ù³Ï³ñ·Çó »ñÏ³ñ³</w:t>
        <w:softHyphen/>
        <w:t>Å³ÙÏ»ï í³ñÏ»ñÇ ëï³óáõÙÁª ÑÇÙÝ³Ï³ÝáõÙ å³ÛÙ³Ý³</w:t>
        <w:softHyphen/>
        <w:t>íáñí³Í µ³ÝÏ³ÛÇÝ Ñ³Ù³Ï³ñ·áõÙ Ý»ñ</w:t>
        <w:softHyphen/>
        <w:t>·ñ³í³Í »ñÏ³ñ³Å³ÙÏ»ï ¹ñ³Ù³Ï³Ý ÙÇçáó</w:t>
        <w:softHyphen/>
        <w:t>Ý»ñÇ ëÕáõ</w:t>
        <w:softHyphen/>
        <w:t>ÃÛ³Ùµ: ºñÏ³ñ³Å³ÙÏ»ï í³ñÏ»ñÇ ³×Á å³ÛÙ³</w:t>
        <w:softHyphen/>
        <w:t>Ý³íáñí³Í ¿ ÇÝãå»ë áñáß µ³ÝÏ»ñÇ ÏáÕ</w:t>
        <w:softHyphen/>
        <w:t>ÙÇó ïñ³</w:t>
        <w:softHyphen/>
        <w:t>Ù³¹ñíáÕ ÑÇ÷áÃ»ù³ÛÇÝ, ³ÛÝå»ë ¿É ÙÇç</w:t>
        <w:softHyphen/>
        <w:t>³½·³ÛÇÝ Íñ³·ñ»ñÇ ßñç³Ý³ÏÝ»ñáõÙ µ³ÝÏ»ñÇ ÙÇçÝáñ</w:t>
        <w:softHyphen/>
        <w:t>¹áõ</w:t>
        <w:softHyphen/>
        <w:t>ÃÛ³Ùµ ïñ³Ù³¹ñíáÕ »ñÏ³ñ³Å³ÙÏ»ï Ýå³ï³</w:t>
        <w:softHyphen/>
        <w:t>Ï³ÛÇÝ í³ñÏ»ñÇ Í³í³ÉÝ»ñÇ ³×áí:</w:t>
      </w:r>
    </w:p>
    <w:p>
      <w:pPr>
        <w:pStyle w:val="TextBodyIndent"/>
        <w:spacing w:lineRule="atLeast" w:line="262"/>
        <w:rPr/>
      </w:pPr>
      <w:r>
        <w:rPr/>
        <w:t>ºñÏ³ñ³Å³ÙÏ»ï í³ñÏ»ñÇ Í³í³ÉÝ»ñÇ Ù»</w:t>
        <w:softHyphen/>
        <w:t xml:space="preserve">Í³óÙ³Ý Ï³ñ¨áñ ËÃ³Ý »Ý </w:t>
      </w:r>
      <w:ins w:id="107" w:author="OTS" w:date="2002-01-29T15:37:00Z">
        <w:r>
          <w:rPr/>
          <w:t>ÙÇç³½</w:t>
        </w:r>
      </w:ins>
      <w:r>
        <w:rPr/>
        <w:softHyphen/>
      </w:r>
      <w:ins w:id="108" w:author="OTS" w:date="2002-01-29T15:37:00Z">
        <w:r>
          <w:rPr/>
          <w:t>·³ÛÇÝ ýÇÝ³Ý</w:t>
        </w:r>
      </w:ins>
      <w:r>
        <w:rPr/>
        <w:softHyphen/>
      </w:r>
      <w:ins w:id="109" w:author="OTS" w:date="2002-01-29T15:37:00Z">
        <w:r>
          <w:rPr/>
          <w:t>ë³Ï³Ý Ï³½Ù³Ï»ñåáõÃÛáõÝÝ»ñ</w:t>
        </w:r>
      </w:ins>
      <w:r>
        <w:rPr/>
        <w:t xml:space="preserve">Á: Ü»ñÏ³ÛáõÙë </w:t>
      </w:r>
      <w:ins w:id="110" w:author="OTS" w:date="2002-01-29T15:37:00Z">
        <w:r>
          <w:rPr/>
          <w:t xml:space="preserve">ÐÐ ï³ñ³ÍùáõÙ ·áñÍáÕ </w:t>
        </w:r>
      </w:ins>
      <w:r>
        <w:rPr/>
        <w:t xml:space="preserve">9 </w:t>
      </w:r>
      <w:ins w:id="111" w:author="OTS" w:date="2002-01-29T15:37:00Z">
        <w:r>
          <w:rPr/>
          <w:t xml:space="preserve">µ³ÝÏ ëå³ë³ñÏáõÙ </w:t>
        </w:r>
      </w:ins>
      <w:r>
        <w:rPr/>
        <w:t>¿</w:t>
      </w:r>
      <w:ins w:id="112" w:author="OTS" w:date="2002-01-29T15:37:00Z">
        <w:r>
          <w:rPr/>
          <w:t xml:space="preserve"> ÈÇÝëÇ ÑÇÙÝ³¹ñ³Ù</w:t>
        </w:r>
      </w:ins>
      <w:r>
        <w:rPr/>
        <w:t xml:space="preserve">Ç, </w:t>
      </w:r>
      <w:ins w:id="113" w:author="OTS" w:date="2002-01-29T15:37:00Z">
        <w:r>
          <w:rPr/>
          <w:t>¶»ñÙ³Ý³-</w:t>
        </w:r>
      </w:ins>
      <w:r>
        <w:rPr/>
        <w:t>Ñ</w:t>
      </w:r>
      <w:ins w:id="114" w:author="OTS" w:date="2002-01-29T15:37:00Z">
        <w:r>
          <w:rPr/>
          <w:t>³ÛÏ³Ï³Ý ÑÇÙ</w:t>
        </w:r>
      </w:ins>
      <w:r>
        <w:rPr/>
        <w:softHyphen/>
      </w:r>
      <w:ins w:id="115" w:author="OTS" w:date="2002-01-29T15:37:00Z">
        <w:r>
          <w:rPr/>
          <w:t>Ý³¹ñ³Ù</w:t>
        </w:r>
      </w:ins>
      <w:r>
        <w:rPr/>
        <w:t>Ç</w:t>
      </w:r>
      <w:ins w:id="116" w:author="OTS" w:date="2002-01-29T15:37:00Z">
        <w:r>
          <w:rPr/>
          <w:t>, Ð³Ù³ßË³ñÑ³ÛÇÝ µ³Ý</w:t>
        </w:r>
      </w:ins>
      <w:r>
        <w:rPr/>
        <w:softHyphen/>
      </w:r>
      <w:ins w:id="117" w:author="OTS" w:date="2002-01-29T15:37:00Z">
        <w:r>
          <w:rPr/>
          <w:t>ÏÇ, §ºíñ³</w:t>
        </w:r>
      </w:ins>
      <w:r>
        <w:rPr/>
        <w:softHyphen/>
      </w:r>
      <w:ins w:id="118" w:author="OTS" w:date="2002-01-29T15:37:00Z">
        <w:r>
          <w:rPr/>
          <w:t>ëÇ³¦ ÑÇÙÝ³¹ñ³Ù</w:t>
        </w:r>
      </w:ins>
      <w:r>
        <w:rPr/>
        <w:t>Ç</w:t>
      </w:r>
      <w:ins w:id="119" w:author="OTS" w:date="2002-01-29T15:37:00Z">
        <w:r>
          <w:rPr/>
          <w:t>, ²ØÜ ·ÛáõÕ¹»å³ñ</w:t>
        </w:r>
      </w:ins>
      <w:r>
        <w:rPr/>
        <w:softHyphen/>
      </w:r>
      <w:ins w:id="120" w:author="OTS" w:date="2002-01-29T15:37:00Z">
        <w:r>
          <w:rPr/>
          <w:t xml:space="preserve">ï³Ù»ÝïÇ, </w:t>
        </w:r>
      </w:ins>
      <w:r>
        <w:rPr/>
        <w:t>ì»ñ³Ï³éáõóÙ³Ý ¨ ½³ñ·³óÙ³Ý »í</w:t>
        <w:softHyphen/>
        <w:t>ñáå³Ï³Ý µ³ÝÏÇ, ¶ÛáõÕ³ïÝï»ëáõÃÛ³Ý ½³ñ</w:t>
        <w:softHyphen/>
        <w:t>·³óÙ³Ý ÙÇ</w:t>
        <w:softHyphen/>
        <w:t>ç³½·³ÛÇÝ ÑÇÙÝ³¹ñ³ÙÇ,</w:t>
      </w:r>
      <w:ins w:id="121" w:author="OTS" w:date="2002-01-29T15:37:00Z">
        <w:r>
          <w:rPr/>
          <w:t xml:space="preserve"> §Þáñ</w:t>
        </w:r>
      </w:ins>
      <w:r>
        <w:rPr/>
        <w:t xml:space="preserve"> úí»ñ</w:t>
        <w:softHyphen/>
        <w:t>ëÇ½ øáñ÷á</w:t>
        <w:softHyphen/>
        <w:t>ñ»ÛßÝ</w:t>
      </w:r>
      <w:ins w:id="122" w:author="OTS" w:date="2002-01-29T15:37:00Z">
        <w:r>
          <w:rPr/>
          <w:t>¦</w:t>
        </w:r>
      </w:ins>
      <w:r>
        <w:rPr/>
        <w:t xml:space="preserve"> ÑáÉ¹ÇÝ·Ç </w:t>
      </w:r>
      <w:ins w:id="123" w:author="OTS" w:date="2002-01-29T15:37:00Z">
        <w:r>
          <w:rPr/>
          <w:t>ÏáÕÙÇó Çñ³Ï³Ý³ó</w:t>
        </w:r>
      </w:ins>
      <w:r>
        <w:rPr/>
        <w:softHyphen/>
      </w:r>
      <w:ins w:id="124" w:author="OTS" w:date="2002-01-29T15:37:00Z">
        <w:r>
          <w:rPr/>
          <w:t>íáÕ í³ñÏ³</w:t>
        </w:r>
      </w:ins>
      <w:r>
        <w:rPr/>
        <w:softHyphen/>
      </w:r>
      <w:ins w:id="125" w:author="OTS" w:date="2002-01-29T15:37:00Z">
        <w:r>
          <w:rPr/>
          <w:t>ÛÇÝ Íñ³·ñ»ñÁ</w:t>
        </w:r>
      </w:ins>
      <w:r>
        <w:rPr/>
        <w:t>:</w:t>
      </w:r>
      <w:ins w:id="126" w:author="OTS" w:date="2002-01-29T15:37:00Z">
        <w:r>
          <w:rPr/>
          <w:t xml:space="preserve"> </w:t>
        </w:r>
      </w:ins>
      <w:r>
        <w:rPr/>
        <w:t>¸ñ³</w:t>
      </w:r>
      <w:ins w:id="127" w:author="OTS" w:date="2002-01-29T15:37:00Z">
        <w:r>
          <w:rPr/>
          <w:t>Ýù Ýå³ï³Ï³ÛÇÝ Ý»ñ·ñ³í</w:t>
        </w:r>
      </w:ins>
      <w:r>
        <w:rPr/>
        <w:softHyphen/>
      </w:r>
      <w:ins w:id="128" w:author="OTS" w:date="2002-01-29T15:37:00Z">
        <w:r>
          <w:rPr/>
          <w:t xml:space="preserve">í³Í ÙÇçáóÝ»ñÇ Ñ³ßíÇÝ </w:t>
        </w:r>
      </w:ins>
      <w:r>
        <w:rPr/>
        <w:t xml:space="preserve">ÑÇÙÝ³Ï³ÝáõÙ </w:t>
      </w:r>
      <w:ins w:id="129" w:author="OTS" w:date="2002-01-29T15:37:00Z">
        <w:r>
          <w:rPr/>
          <w:t>ïñ³Ù³</w:t>
        </w:r>
      </w:ins>
      <w:r>
        <w:rPr/>
        <w:softHyphen/>
      </w:r>
      <w:ins w:id="130" w:author="OTS" w:date="2002-01-29T15:37:00Z">
        <w:r>
          <w:rPr/>
          <w:t>¹ñ</w:t>
        </w:r>
      </w:ins>
      <w:r>
        <w:rPr/>
        <w:t>áõÙ »Ý »ñÏ³ñ³Å³ÙÏ»ï</w:t>
      </w:r>
      <w:ins w:id="131" w:author="OTS" w:date="2002-01-29T15:37:00Z">
        <w:r>
          <w:rPr/>
          <w:t xml:space="preserve"> í³ñÏ»ñ</w:t>
        </w:r>
      </w:ins>
      <w:r>
        <w:rPr/>
        <w:t xml:space="preserve">: </w:t>
      </w:r>
    </w:p>
    <w:p>
      <w:pPr>
        <w:pStyle w:val="TextBodyIndent"/>
        <w:spacing w:lineRule="atLeast" w:line="260"/>
        <w:rPr/>
      </w:pPr>
      <w:r>
        <w:rPr/>
        <w:t>2003 Ãí³Ï³ÝÇÝ ÙÇç³½·³ÛÇÝ Íñ³·ñ»ñÇ ßñç³Ý³ÏÝ»ñáõÙ ïñ³Ù³¹ñí³Í í³ñÏ»ñÇ Í³</w:t>
        <w:softHyphen/>
        <w:t>í³ÉÝ ³í»É³ó»É ¿ 21%-áí ¨ ï³ñ»í»ñçÇ</w:t>
      </w:r>
      <w:ins w:id="132" w:author="OTS" w:date="2002-01-29T15:37:00Z">
        <w:r>
          <w:rPr/>
          <w:t xml:space="preserve"> ¹ñáõ</w:t>
        </w:r>
      </w:ins>
      <w:r>
        <w:rPr/>
        <w:softHyphen/>
      </w:r>
      <w:ins w:id="133" w:author="OTS" w:date="2002-01-29T15:37:00Z">
        <w:r>
          <w:rPr/>
          <w:t>ÃÛ³Ùµ</w:t>
        </w:r>
      </w:ins>
      <w:r>
        <w:rPr/>
        <w:t xml:space="preserve"> Ï³½Ù»É Ùáï 21.2 ÙÉñ¹ ¹ñ³Ù, áñÇ 99.7%-Á Å³ÙÏ»ï³ÛÇÝ í³ñÏ»ñÝ »Ý: îñ³Ù³</w:t>
        <w:softHyphen/>
        <w:t>¹ñí³Í í³ñ</w:t>
        <w:softHyphen/>
        <w:t>Ï»ñÇ 84.0%-Á Ù»Ï ï³ñÇ ¨ ³í»ÉÇ Å³ÙÏ»ïáí »Ý, 15.6%-Áª í»ó ³ÙëÇó ÙÇÝã¨ Ù»Ï ï³ñÇ Å³ÙÏ»ïáí ¨ 0.4%-Áª ÙÇÝã¨ í»ó ³ÙÇë Å³ÙÏ»ïáí: ì</w:t>
      </w:r>
      <w:ins w:id="134" w:author="OTS" w:date="2002-01-29T15:37:00Z">
        <w:r>
          <w:rPr/>
          <w:t>³ñÏ»ñÇ ÑÇÙÝ³Ï³Ý Ù³ëÁ µ³ÅÇÝ ¿ ÁÝÏ»É ³é¨ïñÇ</w:t>
        </w:r>
      </w:ins>
      <w:r>
        <w:rPr/>
        <w:t xml:space="preserve">, </w:t>
      </w:r>
      <w:ins w:id="135" w:author="OTS" w:date="2002-01-29T15:37:00Z">
        <w:r>
          <w:rPr/>
          <w:t>·ÛáõÕ³ïÝï»ëáõÃÛ³Ý</w:t>
        </w:r>
      </w:ins>
      <w:r>
        <w:rPr/>
        <w:t xml:space="preserve"> ¨</w:t>
      </w:r>
      <w:ins w:id="136" w:author="OTS" w:date="2002-01-29T15:37:00Z">
        <w:r>
          <w:rPr/>
          <w:t xml:space="preserve"> ëÝÝ¹Ç </w:t>
        </w:r>
      </w:ins>
      <w:r>
        <w:rPr/>
        <w:t>×ÛáõÕ»ñÇÝª Ï³½</w:t>
        <w:softHyphen/>
        <w:t>Ù»Éáí ÁÝ¹Ñ³Ýáõñ í³ñÏ»ñÇ Ñ³Ù³å³ï³ëË³</w:t>
        <w:softHyphen/>
        <w:t>Ý³</w:t>
        <w:softHyphen/>
        <w:t xml:space="preserve">µ³ñ 38.2%-Á, 26.0%-Á ¨ 16.8%-Á: </w:t>
      </w:r>
    </w:p>
    <w:p>
      <w:pPr>
        <w:pStyle w:val="TextBodyIndent"/>
        <w:spacing w:lineRule="atLeast" w:line="260"/>
        <w:rPr/>
      </w:pPr>
      <w:r>
        <w:rPr/>
        <w:t>ØÇç³½·³ÛÇÝ Íñ³·ñ»ñÇ ßñç³Ý³ÏÝ»ñáõÙ (·áñÍáõÝ»áõÃÛ³Ý ëÏ½µÇó ÙÇÝã¨ 31.12.03) Ý»ñÏ³</w:t>
        <w:softHyphen/>
        <w:t>ÛáõÙë ëå³ë³ñÏáÕ 9 µ³ÝÏÇ ÙÇçáóáí ïñ³Ù³</w:t>
        <w:softHyphen/>
        <w:t>¹ñí»É »Ý Ùáï 49.5 ÙÉñ¹ ¹ñ³ÙÇ í³ñÏ»ñ, áñáÝù Ùßï³å»ë »ÝÃ³ñÏí»É »Ý ÙáÝÇïáñÇÝ·Ç ¨ ³å³</w:t>
        <w:softHyphen/>
        <w:t>Ñáí»É 98.8% í»ñ³¹³ñÓ»</w:t>
        <w:softHyphen/>
        <w:t>ÉÇáõÃÛáõÝ: ÀÝ¹ áñáõÙ, ïñ³Ù³¹ñí³Í í³ñÏ»ñáõÙ ³é³í»É Ù»Í` 66% ï»ë³Ï³ñ³ñ ÏßÇé áõÝ»óáÕ ¶»ñÙ³Ý³-Ñ³ÛÏ³Ï³Ý ÑÇÙÝ³¹ñ³ÙÝ ³å³Ñáí»É ¿ 99.8% í»ñ³¹³ñÓ»</w:t>
        <w:softHyphen/>
        <w:t xml:space="preserve">ÉÇáõÃÛáõÝ` å³ÛÙ³Ý³íáñí³Í í³ñÏ³ÛÇÝ Ýáñ ï»ËÝáÉá·Ç³Ý»ñÇ Ý»ñ¹ñÙ³Ùµ: </w:t>
      </w:r>
    </w:p>
    <w:p>
      <w:pPr>
        <w:pStyle w:val="TextBodyIndent"/>
        <w:spacing w:lineRule="atLeast" w:line="260"/>
        <w:rPr/>
      </w:pPr>
      <w:r>
        <w:rPr/>
        <w:t>´³ÝÏ³ÛÇÝ Ñ³Ù³Ï³ñ·áõÙ ³éÏ³ »ñÏ³ñ³</w:t>
        <w:softHyphen/>
        <w:t>Å³ÙÏ»ï ¹ñ³Ù³Ï³Ý ÙÇçáóÝ»ñÇ ÷áùñ Í³í³É</w:t>
        <w:softHyphen/>
        <w:t>Ý»ñÇ å³ÛÙ³ÝÝ»ñáõÙ ¿³å»ë Ï³ñ¨áñíáõÙ ¿ ÙÇ</w:t>
        <w:softHyphen/>
        <w:t>ç³½·³ÛÇÝ Íñ³·ñ»ñÇ ßñç³Ý³ÏÝ»ñáõÙ ïÝï»ëáõ</w:t>
        <w:softHyphen/>
        <w:t>ÃÛ³Ý í³ñÏ³íáñáõÙÁ, ù³ÝÇ áñ ¹³, Ïñ»Éáí »ñÏ³</w:t>
        <w:softHyphen/>
        <w:t>ñ³Å³ÙÏ»ï µÝáõÛÃ, áñå»ë Ï³ÝáÝ, ¹ñ³Ï³Ý ³½¹»óáõÃÛáõÝ ¿ ÃáÕÝáõÙ ïÝï»ë³Ï³Ý ³×Ç ¨ ½µ³Õí³ÍáõÃÛ³Ý ³å³ÑáíÙ³Ý íñ³:</w:t>
      </w:r>
    </w:p>
    <w:p>
      <w:pPr>
        <w:pStyle w:val="TextBodyIndent"/>
        <w:spacing w:lineRule="atLeast" w:line="260"/>
        <w:rPr/>
      </w:pPr>
      <w:r>
        <w:rPr/>
      </w:r>
    </w:p>
    <w:p>
      <w:pPr>
        <w:pStyle w:val="Normal"/>
        <w:spacing w:lineRule="atLeast" w:line="258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i/>
          <w:i/>
          <w:color w:val="FF0000"/>
          <w:sz w:val="8"/>
          <w:lang w:val="en-US" w:eastAsia="en-US"/>
        </w:rPr>
      </w:pPr>
      <w:r>
        <w:rPr>
          <w:rFonts w:cs="Arial Armenian" w:ascii="Arial Armenian" w:hAnsi="Arial Armenian"/>
          <w:b/>
          <w:i/>
          <w:color w:val="FF0000"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844165" cy="4318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35pt;margin-top:0.55pt;width:223.9pt;height:33.9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BodyText3"/>
        <w:tabs>
          <w:tab w:val="clear" w:pos="10773"/>
        </w:tabs>
        <w:rPr>
          <w:iCs/>
        </w:rPr>
      </w:pPr>
      <w:r>
        <w:rPr/>
        <w:t>´³ÝÏ³ÛÇÝ Ñ³Ù³Ï³ñ·Ç ÁÝ¹Ñ³Ýáõñ å³ñï³íáñáõÃÛáõÝÝ»ñÁ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iCs/>
          <w:color w:val="FF0000"/>
        </w:rPr>
      </w:pPr>
      <w:r>
        <w:rPr>
          <w:rFonts w:cs="Arial Armenian" w:ascii="Arial Armenian" w:hAnsi="Arial Armenian"/>
          <w:iCs/>
          <w:color w:val="FF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60"/>
        <w:ind w:firstLine="284"/>
        <w:jc w:val="both"/>
        <w:rPr/>
      </w:pPr>
      <w:del w:id="137" w:author="OTS" w:date="2002-01-29T17:19:00Z">
        <w:r>
          <w:rPr>
            <w:rFonts w:cs="Arial Armenian" w:ascii="Arial Armenian" w:hAnsi="Arial Armenian"/>
          </w:rPr>
          <w:delText xml:space="preserve">Ð³ßí»ïáõ ï³ñí³ ÁÝÃ³óùáõÙ µ³ÝÏ³ÛÇÝ Ñ³Ù³Ï³ñ·Ç ÁÝ¹Ñ³Ýáõñ å³ñï³íáñáõÃÛáõÝÝ»ñÝ ³é³ç³ÝóÇÏ ³×Ç ï»Ùå »Ý áõÝ»ó»É ³ÏïÇíÝ»ñÇ ¨ Ï³åÇï³ÉÇ ³×Ç ï»Ùå»ñÇ ÝÏ³ïÙ³Ùµ: </w:delText>
        </w:r>
      </w:del>
      <w:del w:id="138" w:author="OTS" w:date="2002-01-29T17:21:00Z">
        <w:r>
          <w:rPr>
            <w:rFonts w:cs="Arial Armenian" w:ascii="Arial Armenian" w:hAnsi="Arial Armenian"/>
          </w:rPr>
          <w:delText xml:space="preserve">ºÃ» Ý³Ëáñ¹ ï³ñí³ ÁÝÃ³óùáõÙ ³ñÓ³Ý³·ñí»É ¿ñ ÁÝ¹Ñ³Ýáõñ å³ñï³íáñáõÃÛáõÝÝ»ñÇ 18%-áí ³×, ³å³ </w:delText>
        </w:r>
      </w:del>
      <w:r>
        <w:rPr>
          <w:rFonts w:cs="Arial Armenian" w:ascii="Arial Armenian" w:hAnsi="Arial Armenian"/>
        </w:rPr>
        <w:t>200</w:t>
      </w:r>
      <w:del w:id="139" w:author="OTS" w:date="2002-01-29T17:21:00Z">
        <w:r>
          <w:rPr>
            <w:rFonts w:cs="Arial Armenian" w:ascii="Arial Armenian" w:hAnsi="Arial Armenian"/>
          </w:rPr>
          <w:delText>0</w:delText>
        </w:r>
      </w:del>
      <w:r>
        <w:rPr>
          <w:rFonts w:cs="Arial Armenian" w:ascii="Arial Armenian" w:hAnsi="Arial Armenian"/>
        </w:rPr>
        <w:t>3 Ã. ÁÝÃ³óùáõÙ ÐÐ µ³ÝÏ³ÛÇÝ Ñ³Ù³Ï³ñ</w:t>
        <w:softHyphen/>
        <w:t xml:space="preserve">·Ç ÁÝ¹Ñ³Ýáõñ å³ñï³íáñáõÃÛáõÝÝ»ñÝ ³×»É »Ý </w:t>
      </w:r>
      <w:del w:id="140" w:author="OTS" w:date="2002-01-29T17:22:00Z">
        <w:r>
          <w:rPr>
            <w:rFonts w:cs="Arial Armenian" w:ascii="Arial Armenian" w:hAnsi="Arial Armenian"/>
          </w:rPr>
          <w:delText>28</w:delText>
        </w:r>
      </w:del>
      <w:r>
        <w:rPr>
          <w:rFonts w:cs="Arial Armenian" w:ascii="Arial Armenian" w:hAnsi="Arial Armenian"/>
        </w:rPr>
        <w:t>13.4%-áí ¨ 31.12.200</w:t>
      </w:r>
      <w:del w:id="141" w:author="OTS" w:date="2002-01-29T17:22:00Z">
        <w:r>
          <w:rPr>
            <w:rFonts w:cs="Arial Armenian" w:ascii="Arial Armenian" w:hAnsi="Arial Armenian"/>
          </w:rPr>
          <w:delText>0</w:delText>
        </w:r>
      </w:del>
      <w:r>
        <w:rPr>
          <w:rFonts w:cs="Arial Armenian" w:ascii="Arial Armenian" w:hAnsi="Arial Armenian"/>
        </w:rPr>
        <w:t xml:space="preserve">3 Ã. ¹ñáõÃÛ³Ùµ Ï³½Ù»É </w:t>
      </w:r>
      <w:del w:id="142" w:author="OTS" w:date="2002-01-29T17:22:00Z">
        <w:r>
          <w:rPr>
            <w:rFonts w:cs="Arial Armenian" w:ascii="Arial Armenian" w:hAnsi="Arial Armenian"/>
          </w:rPr>
          <w:delText>202.7</w:delText>
        </w:r>
      </w:del>
      <w:r>
        <w:rPr>
          <w:rFonts w:cs="Arial Armenian" w:ascii="Arial Armenian" w:hAnsi="Arial Armenian"/>
        </w:rPr>
        <w:t>232.0 ÙÉñ¹ ¹ñ³Ù: ä³ñï³íáñáõÃÛáõÝÝ»ñÇ Í³í³</w:t>
        <w:softHyphen/>
        <w:t xml:space="preserve">ÉÇ ³í»É³óáõÙÁ å³ÛÙ³Ý³íáñí³Í ¿ </w:t>
      </w:r>
      <w:del w:id="143" w:author="OTS" w:date="2002-01-29T17:24:00Z">
        <w:r>
          <w:rPr>
            <w:rFonts w:cs="Arial Armenian" w:ascii="Arial Armenian" w:hAnsi="Arial Armenian"/>
            <w:b/>
            <w:i/>
          </w:rPr>
          <w:delText xml:space="preserve">¸³ íÏ³ÛáõÙ ¿ ³ÛÝ Ù³ëÇÝ, áñ </w:delText>
        </w:r>
      </w:del>
      <w:r>
        <w:rPr>
          <w:rFonts w:cs="Arial Armenian" w:ascii="Arial Armenian" w:hAnsi="Arial Armenian"/>
        </w:rPr>
        <w:t>ïÝï»ëáõ</w:t>
        <w:softHyphen/>
        <w:t xml:space="preserve">ÃÛáõÝÇó Ý»ñ·ñ³íí³Í óå³Ñ³Ýç ³í³Ý¹Ý»ñÇ ½·³ÉÇ </w:t>
      </w:r>
      <w:del w:id="144" w:author="OTS" w:date="2002-01-29T17:25:00Z">
        <w:r>
          <w:rPr>
            <w:rFonts w:cs="Arial Armenian" w:ascii="Arial Armenian" w:hAnsi="Arial Armenian"/>
          </w:rPr>
          <w:delText>53%-áí ³×Á</w:delText>
        </w:r>
      </w:del>
      <w:ins w:id="145" w:author="OTS" w:date="2002-01-29T17:25:00Z">
        <w:r>
          <w:rPr>
            <w:rFonts w:cs="Arial Armenian" w:ascii="Arial Armenian" w:hAnsi="Arial Armenian"/>
          </w:rPr>
          <w:t>³×</w:t>
        </w:r>
      </w:ins>
      <w:r>
        <w:rPr>
          <w:rFonts w:cs="Arial Armenian" w:ascii="Arial Armenian" w:hAnsi="Arial Armenian"/>
        </w:rPr>
        <w:t xml:space="preserve">áí: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58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Ý¹Ñ³Ýáõñ å³ñï³íáñáõÃÛáõÝÝ»ñÇ Ï³½ÙáõÙ ¹ñ³Ù³ÛÇÝ ¨ ³ñï³ñÅáõÛÃáí å³ñï³íáñáõÃÛáõÝ</w:t>
        <w:softHyphen/>
        <w:t>Ý»ñÝ ³×»É »Ý Ñ³í³ë³ñ³ã³÷ª 13.4%-áí, ÇÝãÇ ³ñ¹ÛáõÝùáõÙ ¹ñ³Ù³ÛÇÝ å³ñï³íáñáõÃÛáõÝÝ»ñÇ ï»ë³Ï³ñ³ñ ÏßÇéÁ ÷á÷áËáõÃÛ³Ý ãÇ »ÝÃ³ñÏ</w:t>
        <w:softHyphen/>
        <w:t>í»É (27%):</w:t>
      </w:r>
      <w:r>
        <w:rPr>
          <w:rFonts w:cs="Arial Armenian" w:ascii="Arial Armenian" w:hAnsi="Arial Armenian"/>
          <w:i/>
          <w:iCs/>
          <w:szCs w:val="24"/>
        </w:rPr>
        <w:t xml:space="preserve"> </w:t>
      </w:r>
      <w:del w:id="146" w:author="OTS" w:date="2002-01-29T17:26:00Z">
        <w:r>
          <w:rPr>
            <w:rFonts w:cs="Arial Armenian" w:ascii="Arial Armenian" w:hAnsi="Arial Armenian"/>
          </w:rPr>
          <w:delText>ÀÝ¹Ñ³Ýáõñ å³ñï³íáñáõÃÛáõÝÝ»ñÇ ÷³ëï³óÇ Ù»ÍáõÃÛáõÝÁ ·»ñ³½³Ýó»É ¿ µ³ÝÏ»ñÇ ÏáÕÙÇó Ï³ÝË³ï»ë³Í Ù»ÍáõÃÛ³ÝÁ 10.7 ÙÉñ¹ ¹ñ³Ùáí, ÇÝãÁ ÑÇÙÝ³Ï³ÝáõÙ å³ÛÙ³Ý³íáñí³Í ¿ Ýñ³Ýáí, áñ Å³ÙÏ»ï³ÛÇÝ ³í³Ý¹Ý»ñÇ ÷³ëï³óÇ Í³í³ÉÝ»ñÁ ·»ñ³½³Ýó»É ¿ Ï³ÝË³ï»ëáõÙÝ»ñÇ Ù³Ï³ñ¹³ÏÁ 15.6 ÙÉñ¹ ¹ñ³Ùáí, ÁÝ¹ áñáõÙ Ýßí³Í ·áõÙ³ñÇ Ùáï 80</w:delText>
        </w:r>
      </w:del>
      <w:del w:id="147" w:author="OTS" w:date="2002-01-29T17:26:00Z">
        <w:r>
          <w:rPr>
            <w:rFonts w:eastAsia="Symbol" w:cs="Symbol" w:ascii="Symbol" w:hAnsi="Symbol"/>
          </w:rPr>
          <w:delText></w:delText>
        </w:r>
      </w:del>
      <w:del w:id="148" w:author="OTS" w:date="2002-01-29T17:26:00Z">
        <w:r>
          <w:rPr>
            <w:rFonts w:cs="Arial Armenian" w:ascii="Arial Armenian" w:hAnsi="Arial Armenian"/>
          </w:rPr>
          <w:delText xml:space="preserve">-Á </w:delText>
        </w:r>
      </w:del>
      <w:del w:id="149" w:author="OTS" w:date="2002-01-29T17:26:00Z">
        <w:r>
          <w:rPr>
            <w:rFonts w:eastAsia="Symbol" w:cs="Symbol" w:ascii="Symbol" w:hAnsi="Symbol"/>
          </w:rPr>
          <w:delText></w:delText>
        </w:r>
      </w:del>
      <w:del w:id="150" w:author="OTS" w:date="2002-01-29T17:26:00Z">
        <w:r>
          <w:rPr>
            <w:rFonts w:cs="Arial Armenian" w:ascii="Arial Armenian" w:hAnsi="Arial Armenian"/>
          </w:rPr>
          <w:delText>11.4 ÙÉñ¹ ¹ñ³Ù</w:delText>
        </w:r>
      </w:del>
      <w:del w:id="151" w:author="OTS" w:date="2002-01-29T17:26:00Z">
        <w:r>
          <w:rPr>
            <w:rFonts w:eastAsia="Symbol" w:cs="Symbol" w:ascii="Symbol" w:hAnsi="Symbol"/>
          </w:rPr>
          <w:delText></w:delText>
        </w:r>
      </w:del>
      <w:del w:id="152" w:author="OTS" w:date="2002-01-29T17:26:00Z">
        <w:r>
          <w:rPr>
            <w:rFonts w:cs="Arial Armenian" w:ascii="Arial Armenian" w:hAnsi="Arial Armenian"/>
          </w:rPr>
          <w:delText xml:space="preserve"> µ³ÅÇÝ ¿ ÁÝÏ»É ýÇ½ÇÏ³Ï³Ý ³ÝÓ³Ýó: </w:delText>
        </w:r>
      </w:del>
    </w:p>
    <w:p>
      <w:pPr>
        <w:pStyle w:val="BodyText2"/>
        <w:tabs>
          <w:tab w:val="clear" w:pos="720"/>
          <w:tab w:val="left" w:pos="709" w:leader="none"/>
        </w:tabs>
        <w:spacing w:lineRule="atLeast" w:line="258"/>
        <w:ind w:firstLine="284"/>
        <w:rPr/>
      </w:pPr>
      <w:r>
        <w:rPr/>
        <w:t>ò</w:t>
      </w:r>
      <w:ins w:id="153" w:author="OTS" w:date="2002-01-29T17:41:00Z">
        <w:r>
          <w:rPr/>
          <w:t>å³Ñ³Ýç å³ñï³íáñáõÃÛáõÝÝ»ñ</w:t>
        </w:r>
      </w:ins>
      <w:r>
        <w:rPr/>
        <w:t>Ý</w:t>
      </w:r>
      <w:ins w:id="154" w:author="OTS" w:date="2002-01-29T17:41:00Z">
        <w:r>
          <w:rPr/>
          <w:t xml:space="preserve"> </w:t>
        </w:r>
      </w:ins>
      <w:r>
        <w:rPr/>
        <w:t>³×»É »Ý 30.7%-áí (25.9 ÙÉñ¹ ¹ñ³Ùáí)ª ÑÇÙÝ³Ï³ÝáõÙ ýÇ</w:t>
        <w:softHyphen/>
        <w:t>½Ç</w:t>
        <w:softHyphen/>
        <w:t xml:space="preserve">Ï³Ï³Ý ³ÝÓ³Ýó óå³Ñ³Ýç </w:t>
      </w:r>
      <w:ins w:id="155" w:author="OTS" w:date="2002-01-29T17:41:00Z">
        <w:r>
          <w:rPr/>
          <w:t>å³ñï³</w:t>
        </w:r>
      </w:ins>
      <w:r>
        <w:rPr/>
        <w:softHyphen/>
      </w:r>
      <w:ins w:id="156" w:author="OTS" w:date="2002-01-29T17:41:00Z">
        <w:r>
          <w:rPr/>
          <w:t>íáñáõ</w:t>
        </w:r>
      </w:ins>
      <w:r>
        <w:rPr/>
        <w:softHyphen/>
      </w:r>
      <w:ins w:id="157" w:author="OTS" w:date="2002-01-29T17:41:00Z">
        <w:r>
          <w:rPr/>
          <w:t>ÃÛáõÝ</w:t>
        </w:r>
      </w:ins>
      <w:r>
        <w:rPr/>
        <w:softHyphen/>
      </w:r>
      <w:ins w:id="158" w:author="OTS" w:date="2002-01-29T17:41:00Z">
        <w:r>
          <w:rPr/>
          <w:t>Ý»ñ</w:t>
        </w:r>
      </w:ins>
      <w:r>
        <w:rPr/>
        <w:t>Ç Ñ³ßíÇÝ: üÇ½ÇÏ³Ï³Ý ³ÝÓ³Ýó óå³</w:t>
        <w:softHyphen/>
        <w:t xml:space="preserve">Ñ³Ýç </w:t>
      </w:r>
      <w:ins w:id="159" w:author="OTS" w:date="2002-01-29T17:41:00Z">
        <w:r>
          <w:rPr/>
          <w:t>å³ñï³íáñáõÃÛáõÝÝ»ñ</w:t>
        </w:r>
      </w:ins>
      <w:r>
        <w:rPr/>
        <w:t>Ý ³í»É³ó»É »Ý 63.0%-áí (18.8 ÙÉñ¹ ¹ñ³Ùáí), ÇëÏ Çñ³í³µ³Ý³</w:t>
        <w:softHyphen/>
        <w:t xml:space="preserve">Ï³Ý ³ÝÓ³Ýó óå³Ñ³Ýç </w:t>
      </w:r>
      <w:ins w:id="160" w:author="OTS" w:date="2002-01-29T17:41:00Z">
        <w:r>
          <w:rPr/>
          <w:t>å³ñï³íáñáõÃÛáõÝÝ»ñ</w:t>
        </w:r>
      </w:ins>
      <w:r>
        <w:rPr/>
        <w:t>Áª 13.0%-áí (7.1 ÙÉñ¹ ¹ñ³Ùáí): ²ÝÑ³ï Ó»éÝ³ñÏ³</w:t>
        <w:softHyphen/>
        <w:t>ï»ñ»ñÇ ·áñÍáõÝ»áõÃÛ³Ý ½·³ÉÇ ³ÏïÇí³óáõÙÁ ¨ ù³ñï³ÛÇÝ Ñ³ßÇíÝ»ñÇ ù³Ý³ÏÇ ³í»ÉÇ ù³Ý ÏñÏÝ³ÏÇ ³í»É³óáõÙÁ ¿³å»ë Ýå³ëï»É »Ý óå³</w:t>
        <w:softHyphen/>
        <w:t>Ñ³Ýç ³í³Ý¹Ý»ñÇ ³×ÇÝ:</w:t>
      </w:r>
    </w:p>
    <w:p>
      <w:pPr>
        <w:pStyle w:val="BodyText2"/>
        <w:tabs>
          <w:tab w:val="clear" w:pos="720"/>
          <w:tab w:val="left" w:pos="709" w:leader="none"/>
        </w:tabs>
        <w:spacing w:lineRule="atLeast" w:line="260"/>
        <w:ind w:firstLine="284"/>
        <w:rPr/>
      </w:pPr>
      <w:r>
        <w:rPr/>
        <w:t xml:space="preserve">Ä³ÙÏ»ï³ÛÇÝ å³ñï³íáñáõÃÛáõÝÝ»ñÝ ³×»É »Ý 10.3%-áí (7.2 ÙÉñ¹ ¹ñ³Ùáí)ª ÑÇÙÝ³Ï³ÝáõÙ Ç Ñ³ßÇí ýÇ½ÇÏ³Ï³Ý ³ÝÓ³ÝóÇó Ý»ñ·ñ³í³Í Å³ÙÏ»ï³ÛÇÝ </w:t>
      </w:r>
      <w:ins w:id="161" w:author="OTS" w:date="2002-01-29T17:41:00Z">
        <w:r>
          <w:rPr/>
          <w:t>å³ñï³íáñáõÃÛáõÝÝ»ñ</w:t>
        </w:r>
      </w:ins>
      <w:r>
        <w:rPr/>
        <w:t>Ç ³×Ç: üÇ</w:t>
        <w:softHyphen/>
        <w:t>½ÇÏ³Ï³Ý ³ÝÓ³Ýó Å³ÙÏ»ï³ÛÇÝ ³í³Ý¹Ý»ñÇ Í³í³ÉÝ»ñÝ ³×»É »Ý 15.0%-áí (6.5 ÙÉñ¹ ¹ñ³</w:t>
        <w:softHyphen/>
        <w:t>Ùáí), ÇëÏ Çñ³í³µ³Ý³Ï³Ý ³ÝÓ³Ýó Å³ÙÏ»ï³</w:t>
        <w:softHyphen/>
        <w:t>ÛÇÝ ³í³Ý¹Ý»ñÁª 2.8%-áí (759 ÙÉÝ ¹ñ³Ùáí):</w:t>
      </w:r>
      <w:ins w:id="162" w:author="OTS" w:date="2002-01-29T17:49:00Z">
        <w:r>
          <w:rPr/>
          <w:t xml:space="preserve"> </w:t>
        </w:r>
      </w:ins>
      <w:r>
        <w:rPr/>
        <w:t>üÇ½ÇÏ³Ï³Ý ³ÝÓ³Ýó óå³Ñ³Ýç ¨ Å³ÙÏ»ï³ÛÇÝ å³ñï³íáñáõÃÛáõÝÝ»ñÇ ³×Á íÏ³ÛáõÙ ¿, áñ ãÝ³</w:t>
        <w:softHyphen/>
        <w:t>Û³Í í»ñçÇÝ ï³ñÇÝ»ñÇÝ ýÇÝ³Ýë³Ï³Ý íÇ×³</w:t>
        <w:softHyphen/>
        <w:t>ÏÇ í³ïÃ³ñ³óÙ³Ý Ñ»ï¨³Ýùáí áñáß µ³ÝÏ»ñÇ ÉáõÍ³ñÙ³ÝÁ, ³ÛÝáõÑ³Ý¹»ñÓ å³Ñå³Ýí»É ¿ µ³Ý</w:t>
        <w:softHyphen/>
        <w:t>Ï³ÛÇÝ Ñ³Ù³Ï³ñ·Ç ÝÏ³ïÙ³Ùµ µÝ³ÏãáõÃÛ³Ý íëï³</w:t>
        <w:softHyphen/>
        <w:softHyphen/>
        <w:t>ÑáõÃÛáõÝÁ:</w:t>
      </w:r>
    </w:p>
    <w:p>
      <w:pPr>
        <w:pStyle w:val="BodyText2"/>
        <w:tabs>
          <w:tab w:val="clear" w:pos="720"/>
          <w:tab w:val="left" w:pos="709" w:leader="none"/>
        </w:tabs>
        <w:spacing w:lineRule="atLeast" w:line="254"/>
        <w:ind w:firstLine="284"/>
        <w:rPr/>
      </w:pPr>
      <w:r>
        <w:rPr/>
        <w:t>2003 Ãí³Ï³ÝÇÝ 30.1%-áí (1.3 ÙÉñ¹ ¹ñ³Ùáí) Ýí³½»É »Ý µ³ÝÏ»ñÇ Éáñá ÃÕÃ³Ïó³ÛÇÝ Ñ³ßÇí</w:t>
        <w:softHyphen/>
        <w:t>Ý»ñÁª å³ÛÙ³Ý³íáñí³Í áã é»½Ç</w:t>
        <w:softHyphen/>
        <w:t>¹»Ýï µ³ÝÏ»ñÇ ÝáõÛÝ Ñ³ßÇíÝ»ñÇ Ýí³½Ù³Ùµ: î³ñ»í»ñçÇÝ µ³Ý</w:t>
        <w:softHyphen/>
        <w:t>Ï»ñÇ Éáñá ÃÕÃ³Ï</w:t>
        <w:softHyphen/>
        <w:t>ó³ÛÇÝ Ñ³ßÇíÝ»ñÁ Ï³½Ù»É »Ý 3.0 ÙÉñ¹ ¹ñ³Ù, áñáÝó 26%-Á µ³ÅÇÝ ¿ ÁÝÏ»É áã é»½Ç¹»Ýï µ³Ý</w:t>
        <w:softHyphen/>
        <w:t>Ï»ñÇÝ: ´³ÝÏ»ñÇ (Ý»ñ</w:t>
        <w:softHyphen/>
        <w:t>³éÛ³É Î»ÝïñáÝ³Ï³Ý µ³ÝÏÇ) ÝÏ³ïÙ³Ùµ ³ÛÉ å³Ñ³Ýç</w:t>
        <w:softHyphen/>
        <w:t>Ý»ñÁ Ýí³</w:t>
        <w:softHyphen/>
        <w:t>½»É »Ý 21.1%-áí (4.4 ÙÉñ¹ ¹ñ³Ùáí): ä³ï×³éÁ ÑÇÙÝ³Ï³ÝáõÙ µ³ÝÏ³ÛÇÝ Ñ³Ù³Ï³ñ</w:t>
        <w:softHyphen/>
        <w:t>·áõÙ µ³í³Ï³Ý³ã³÷ µ³ñÓñ Çñ³óí»ÉÇ ³ÏïÇí</w:t>
        <w:softHyphen/>
        <w:t>Ý»ñÇ ³éÏ³ÛáõÃÛáõÝÝ ¿ ¨ Çñ³óí»ÉÇáõÃÛ³Ý ÑÇÙÝ³</w:t>
        <w:softHyphen/>
        <w:t>ËÝ¹ñÇ µ³ó³Ï³ÛáõÃÛáõÝÁ, ÇÝãÇ Ñ³Ù³ñ ¿É µ³Ý</w:t>
        <w:softHyphen/>
        <w:t>Ï³ÛÇÝ Ñ³Ù³Ï³ñ·Á ÙÇçµ³ÝÏ³ÛÇÝ í³ñÏ»ñÇ å³</w:t>
        <w:softHyphen/>
        <w:t>Ñ³Ýç ãÇ áõÝ»ó»É:</w:t>
      </w:r>
    </w:p>
    <w:p>
      <w:pPr>
        <w:pStyle w:val="TextBodyIndent"/>
        <w:spacing w:lineRule="atLeast" w:line="263"/>
        <w:rPr>
          <w:color w:val="FF0000"/>
        </w:rPr>
      </w:pPr>
      <w:r>
        <w:rPr>
          <w:color w:val="FF0000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2147" w:hRule="atLeast"/>
        </w:trPr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object w:dxaOrig="4305" w:dyaOrig="19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-1.4pt;margin-top:5.25pt;width:215.7pt;height:97.7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646435799" r:id="rId28"/>
              </w:objec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4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0</wp:posOffset>
                      </wp:positionV>
                      <wp:extent cx="179705" cy="36195"/>
                      <wp:effectExtent l="1270" t="127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75pt;margin-top:4.5pt;width:14.1pt;height:2.8pt;mso-wrap-style:none;v-text-anchor:middle">
                      <v:fill o:detectmouseclick="t" type="solid" color2="aqua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1. ´³ÝÏ³ÛÇÝ ÃÕÃ³Ïó³ÛÇÝ Ñ³ßÇíÝ»ñ 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6195</wp:posOffset>
                      </wp:positionV>
                      <wp:extent cx="179705" cy="36195"/>
                      <wp:effectExtent l="1270" t="127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5pt;margin-top:2.85pt;width:14.1pt;height:2.8pt;mso-wrap-style:none;v-text-anchor:middle">
                      <v:imagedata r:id="rId31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2. ²ÛÉ å³ñï³íáñáõÃÛáõÝÝ»ñ µ³ÝÏ»ñÇ ÝÏ³ïÙ³Ùµ (Ý»ñ³éÛ³É Î´)</w:t>
            </w:r>
          </w:p>
          <w:p>
            <w:pPr>
              <w:pStyle w:val="Normal"/>
              <w:spacing w:before="40" w:after="2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8575</wp:posOffset>
                      </wp:positionV>
                      <wp:extent cx="179705" cy="36195"/>
                      <wp:effectExtent l="1270" t="127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.25pt;margin-top:2.25pt;width:14.1pt;height:2.8pt;mso-wrap-style:none;v-text-anchor:middle">
                      <v:fill o:detectmouseclick="t" type="solid" color2="yellow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3. òå³Ñ³Ýç å³ñï³íáñáõÃÛáõÝÝ»ñ ñ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925</wp:posOffset>
                      </wp:positionV>
                      <wp:extent cx="179705" cy="36195"/>
                      <wp:effectExtent l="1270" t="127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0.65pt;margin-top:2.75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4. Ä³ÙÏ»ï³ÛÇÝ å³ñï³íáñáõÃÛáõÝÝ»ñ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0</wp:posOffset>
                      </wp:positionV>
                      <wp:extent cx="179705" cy="36195"/>
                      <wp:effectExtent l="1270" t="127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5pt;width:14.1pt;height:2.8pt;mso-wrap-style:none;v-text-anchor:middle">
                      <v:imagedata r:id="rId33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5. ä³ñï³íáñáõÃÛáõÝÝ»ñ ÐÐ Ï³é³í³ñáõÃÛ³Ý ÝÏ³ïÙ³Ùµ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925</wp:posOffset>
                      </wp:positionV>
                      <wp:extent cx="179705" cy="36195"/>
                      <wp:effectExtent l="1270" t="127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5pt;margin-top:2.75pt;width:14.1pt;height:2.8pt;mso-wrap-style:none;v-text-anchor:middle">
                      <v:imagedata r:id="rId35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6. Æñ³í³µ³Ý³Ï³Ý ³ÝÓ³Ýó ³í³Ý¹Ý»ñ</w:t>
            </w:r>
          </w:p>
          <w:p>
            <w:pPr>
              <w:pStyle w:val="Normal"/>
              <w:spacing w:before="40" w:after="8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3020</wp:posOffset>
                      </wp:positionV>
                      <wp:extent cx="179705" cy="36195"/>
                      <wp:effectExtent l="1270" t="127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.9pt;margin-top:2.6pt;width:14.1pt;height:2.8pt;mso-wrap-style:none;v-text-anchor:middle">
                      <v:fill o:detectmouseclick="t" type="solid" color2="blu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</w:t>
            </w:r>
            <w:r>
              <w:rPr>
                <w:rFonts w:cs="Arial Armenian" w:ascii="Arial Armenian" w:hAnsi="Arial Armenian"/>
                <w:sz w:val="10"/>
              </w:rPr>
              <w:t>7. Ð³ßí³ñÏí³Í í×³ñí»ÉÇù ïáÏáëÝ»ñ</w:t>
            </w:r>
          </w:p>
        </w:tc>
      </w:tr>
      <w:tr>
        <w:trPr>
          <w:trHeight w:val="555" w:hRule="atLeast"/>
        </w:trPr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3.4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´³ÝÏ³ÛÇÝ Ñ³Ù³Ï³ñ·Ç ÁÝ¹Ñ³Ýáõñ å³ñï³íáñáõÃÛáõÝÝ»ñÇ Ï³éáõóí³ÍùÁ                     31.12.2003 Ã. ¹ñáõÃÛ³Ù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tLeast" w:line="260"/>
        <w:rPr>
          <w:color w:val="FF0000"/>
          <w:sz w:val="18"/>
        </w:rPr>
      </w:pPr>
      <w:r>
        <w:rPr/>
        <w:t>ì»ñáÝßÛ³É ÷á÷áËáõÃÛáõÝÝ»ñÇ ³ñ¹ÛáõÝùáõÙ ÁÝ¹Ñ³Ýáõñ å³ñï³íáñáõÃÛáõÝÝ»ñÇ Ï³éáõóí³Í</w:t>
        <w:softHyphen/>
        <w:t>ùáõÙ óå³Ñ³Ýç å³ñï³íáñáõÃÛáõÝÝ»ñÇ ï»ë³</w:t>
        <w:softHyphen/>
        <w:t>Ï³ñ³ñ ÏßÇéÝ ³×»É ¿ 6.2 ïáÏáë³ÛÇÝ Ï»ïáí:</w:t>
      </w:r>
    </w:p>
    <w:p>
      <w:pPr>
        <w:pStyle w:val="Normal"/>
        <w:spacing w:lineRule="atLeast" w:line="270"/>
        <w:ind w:firstLine="284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atLeast" w:line="27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i/>
          <w:i/>
          <w:color w:val="FF0000"/>
          <w:sz w:val="10"/>
          <w:lang w:val="en-US"/>
        </w:rPr>
      </w:pPr>
      <w:r>
        <w:rPr>
          <w:rFonts w:cs="Arial Armenian" w:ascii="Arial Armenian" w:hAnsi="Arial Armenian"/>
          <w:b/>
          <w:i/>
          <w:color w:val="FF0000"/>
          <w:sz w:val="10"/>
          <w:lang w:val="en-US"/>
        </w:rPr>
      </w:r>
    </w:p>
    <w:p>
      <w:pPr>
        <w:pStyle w:val="Normal"/>
        <w:spacing w:lineRule="atLeast" w:line="260"/>
        <w:jc w:val="center"/>
        <w:rPr>
          <w:rFonts w:ascii="Arial Armenian" w:hAnsi="Arial Armenian" w:cs="Arial Armenian"/>
          <w:b/>
          <w:b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-48895</wp:posOffset>
                </wp:positionV>
                <wp:extent cx="2844165" cy="27368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.55pt;margin-top:-3.8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 Armenian" w:ascii="Arial Armenian" w:hAnsi="Arial Armenian"/>
          <w:b/>
          <w:i/>
        </w:rPr>
        <w:t xml:space="preserve">´³ÝÏ³ÛÇÝ Ñ³Ù³Ï³ñ·Ç ß³ÑáõÃ³µ»ñáõÃÛáõÝÁ </w:t>
      </w:r>
      <w:r>
        <w:rPr>
          <w:rStyle w:val="FootnoteCharacters"/>
          <w:rStyle w:val="FootnoteAnchor"/>
          <w:rFonts w:cs="Arial Armenian" w:ascii="Arial Armenian" w:hAnsi="Arial Armenian"/>
          <w:b/>
          <w:i/>
        </w:rPr>
        <w:footnoteReference w:customMarkFollows="1" w:id="3"/>
        <w:t>2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i/>
          <w:i/>
          <w:iCs/>
          <w:color w:val="FF0000"/>
        </w:rPr>
      </w:pPr>
      <w:r>
        <w:rPr>
          <w:rFonts w:cs="Arial Armenian" w:ascii="Arial Armenian" w:hAnsi="Arial Armenian"/>
          <w:b/>
          <w:i/>
          <w:iCs/>
          <w:color w:val="FF0000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tLeast" w:line="254"/>
        <w:rPr/>
      </w:pPr>
      <w:r>
        <w:rPr/>
        <w:t>2003 Ãí³Ï³ÝÇÝ µ³ÝÏ³ÛÇÝ Ñ³Ù³Ï³ñ·Ý ³å³Ñáí»É ¿ ß³ÑáõÃ³µ»ñáõÃÛ³Ý µ³ñÓñ Ù³Ï³ñ</w:t>
        <w:softHyphen/>
        <w:t>¹³Ï: ´³ÝÏ³ÛÇÝ Ñ³Ù³Ï³ñ·Ç ãµ³ßËí³Í ß³</w:t>
        <w:softHyphen/>
        <w:t>ÑáõÛ</w:t>
        <w:softHyphen/>
        <w:t>ÃÁ Ï³½Ù»É ¿ 6.5 ÙÉñ¹ ¹ñ³Ù, ÁÝ¹ áñáõÙª ß³</w:t>
        <w:softHyphen/>
        <w:t>ÑáõÛÃáí ¿ ³ßË³ï»É 16 µ³ÝÏ, ÇëÏ íÝ³ëáíª 3 µ³ÝÏ: î³</w:t>
        <w:softHyphen/>
        <w:t xml:space="preserve">ñÇÝ ß³ÑáõÛÃáí »½ñ³÷³Ï³Í </w:t>
      </w:r>
      <w:ins w:id="163" w:author="OTS" w:date="2002-01-28T10:15:00Z">
        <w:r>
          <w:rPr/>
          <w:t>16 µ³ÝÏÇ ãµ³ßË</w:t>
        </w:r>
      </w:ins>
      <w:r>
        <w:rPr/>
        <w:softHyphen/>
      </w:r>
      <w:ins w:id="164" w:author="OTS" w:date="2002-01-28T10:15:00Z">
        <w:r>
          <w:rPr/>
          <w:t xml:space="preserve">í³Í ß³ÑáõÛÃÁ Ï³½Ù»É ¿ </w:t>
        </w:r>
      </w:ins>
      <w:r>
        <w:rPr/>
        <w:t>6.9</w:t>
      </w:r>
      <w:ins w:id="165" w:author="OTS" w:date="2002-01-28T10:16:00Z">
        <w:r>
          <w:rPr/>
          <w:t xml:space="preserve"> ÙÉñ¹ ¹ñ³Ù, íÝ³ëáí </w:t>
        </w:r>
      </w:ins>
      <w:r>
        <w:rPr/>
        <w:t>»½ñ³÷³Ï³</w:t>
      </w:r>
      <w:ins w:id="166" w:author="OTS" w:date="2002-01-28T10:16:00Z">
        <w:r>
          <w:rPr/>
          <w:t xml:space="preserve">Í </w:t>
        </w:r>
      </w:ins>
      <w:r>
        <w:rPr/>
        <w:t>3</w:t>
      </w:r>
      <w:ins w:id="167" w:author="OTS" w:date="2002-01-28T10:16:00Z">
        <w:r>
          <w:rPr/>
          <w:t xml:space="preserve"> µ³ÝÏÇ ÁÝ¹Ñ³Ýáõñ íÝ³ëÁ</w:t>
        </w:r>
      </w:ins>
      <w:r>
        <w:rPr/>
        <w:t>ª</w:t>
      </w:r>
      <w:ins w:id="168" w:author="OTS" w:date="2002-01-28T10:17:00Z">
        <w:r>
          <w:rPr/>
          <w:t xml:space="preserve"> </w:t>
        </w:r>
      </w:ins>
      <w:r>
        <w:rPr/>
        <w:t>408</w:t>
      </w:r>
      <w:ins w:id="169" w:author="OTS" w:date="2002-01-28T10:17:00Z">
        <w:r>
          <w:rPr/>
          <w:t xml:space="preserve"> ÙÉ</w:t>
        </w:r>
      </w:ins>
      <w:r>
        <w:rPr/>
        <w:t>Ý</w:t>
      </w:r>
      <w:ins w:id="170" w:author="OTS" w:date="2002-01-28T10:17:00Z">
        <w:r>
          <w:rPr/>
          <w:t xml:space="preserve"> ¹ñ³Ù: </w:t>
        </w:r>
      </w:ins>
    </w:p>
    <w:p>
      <w:pPr>
        <w:pStyle w:val="TextBodyIndent"/>
        <w:spacing w:lineRule="atLeast" w:line="270"/>
        <w:rPr>
          <w:color w:val="FF0000"/>
        </w:rPr>
      </w:pPr>
      <w:r>
        <w:rPr/>
        <w:t>´³ÝÏ³ÛÇÝ Ñ³Ù³Ï³ñ·Ç ß³ÑáõÃ³µ»ñáõÃÛáõÝÝ Áëï ³ÏïÇíÝ»ñÇ (ãµ³ßËí³Í ß³ÑáõÛÃÇ Ñ³ñ³µ»</w:t>
        <w:softHyphen/>
        <w:t>ñáõÃÛáõÝÝ ³ÏïÇíÝ»ñÇ ÙÇçÇÝ ï³ñ»Ï³Ý Ù»Íáõ</w:t>
        <w:softHyphen/>
        <w:t>ÃÛ³ÝÁ) Ï³½Ù»É ¿ 2.7%, ÇëÏ Áëï Ï³åÇï³ÉÇ (ãµ³ßËí³Í ß³ÑáõÛÃÇ Ñ³ñ³µ»ñáõÃÛáõÝÁ Ï³åÇ</w:t>
        <w:softHyphen/>
        <w:t>ï³ÉÇ ÙÇçÇÝ ï³ñ»Ï³Ý Ù»ÍáõÃÛ³ÝÁ)ª 14.4%ª 2002 Ãí³Ï³ÝÇ ÝáõÛÝ óáõó³ÝÇßÝ»ñÇ Ñ³Ù³å³ï³ë</w:t>
        <w:softHyphen/>
        <w:t>Ë³Ý³µ³ñ 2.4%-Ç ¨ 13.3%-Ç ÷áË³ñ»Ý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  <w:sz w:val="22"/>
          <w:lang w:val="en-US" w:eastAsia="en-US"/>
        </w:rPr>
      </w:pPr>
      <w:r>
        <w:rPr>
          <w:rFonts w:cs="Arial Armenian" w:ascii="Arial Armenian" w:hAnsi="Arial Armenian"/>
          <w:color w:val="FF0000"/>
          <w:sz w:val="22"/>
          <w:lang w:val="en-US" w:eastAsia="en-US"/>
        </w:rPr>
        <w:object w:dxaOrig="4485" w:dyaOrig="16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7.85pt;width:224.05pt;height:82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51900481" r:id="rId36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3975</wp:posOffset>
                      </wp:positionV>
                      <wp:extent cx="179705" cy="36195"/>
                      <wp:effectExtent l="1270" t="127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.25pt;margin-top:4.25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10"/>
              </w:rPr>
              <w:t>Þ³ÑáõÃ³µ»ñáõÃÛáõÝÁ Áëï Ï³åÇï³ÉÇ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685</wp:posOffset>
                      </wp:positionV>
                      <wp:extent cx="179705" cy="36195"/>
                      <wp:effectExtent l="1270" t="127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1pt;margin-top:1.55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>Þ³ÑáõÃ³µ»ñáõÃÛáõÝÁ Áëï ³ÏïÇíÝ»ñÇ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25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3.5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Þ³ÑáõÃ³µ»ñáõÃÛ³Ý óáõó³ÝÇßÝ»ñÁ` Áëï 2003 Ã. 16 ß³ÑáõÃ³µ»ñ µ³ÝÏ»ñÇ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7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Þ³ÑáõÃ³µ»ñáõÃÛ³Ý µ³ñÓñ Ù³Ï³ñ¹³Ï ³å³</w:t>
        <w:softHyphen/>
        <w:t>ÑáíáÕ µ³ÝÏ»ñÝ áõÝ»Ý µ³í³Ï³ÝÇÝ ³Ùáõñ Ùñó³Ïó³ÛÇÝ ¹Çñù, í³ñÏ³ÛÇÝ ßáõÏ³ÛáõÙ ½·³ÉÇ ï»ë³Ï³ñ³ñ ÏßÇé ¨ Ó»éù »Ý µ»ñ»É Ñ³×³Ëáñ¹</w:t>
        <w:softHyphen/>
        <w:t>Ý»ñÇ É³ÛÝ ßñç³Ý³Ï: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70"/>
        <w:ind w:firstLine="284"/>
        <w:jc w:val="both"/>
        <w:rPr/>
      </w:pPr>
      <w:r>
        <w:rPr>
          <w:rFonts w:cs="Arial Armenian" w:ascii="Arial Armenian" w:hAnsi="Arial Armenian"/>
        </w:rPr>
        <w:t>´³ÝÏ³ÛÇÝ Ñ³Ù³Ï³ñ·Ç ½áõï ·áñÍ³éÝ³Ï³Ý Ù³ñÅ³Ý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4"/>
        <w:t>3</w:t>
      </w:r>
      <w:r>
        <w:rPr>
          <w:rFonts w:cs="Arial Armenian" w:ascii="Arial Armenian" w:hAnsi="Arial Armenian"/>
        </w:rPr>
        <w:t xml:space="preserve"> 4.1% ¿ª Ý³Ëáñ¹ ï³ñí³ 3.4%-Ç ÷á</w:t>
        <w:softHyphen/>
        <w:t>Ë³ñ»Ý: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7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Ü³Ëáñ¹ ï³ñí³ Ñ³Ù»Ù³ï, </w:t>
      </w:r>
      <w:del w:id="171" w:author="OTS" w:date="2002-01-28T10:29:00Z">
        <w:r>
          <w:rPr>
            <w:rFonts w:cs="Arial Armenian" w:ascii="Arial Armenian" w:hAnsi="Arial Armenian"/>
          </w:rPr>
          <w:delText>ÐÐ ï³ñ³ÍùáõÙ ·áñÍáÕ µ³ÝÏ»ñÇ</w:delText>
        </w:r>
      </w:del>
      <w:r>
        <w:rPr>
          <w:rFonts w:cs="Arial Armenian" w:ascii="Arial Armenian" w:hAnsi="Arial Armenian"/>
        </w:rPr>
        <w:t>2003 Ãí³Ï³ÝÇ</w:t>
      </w:r>
      <w:ins w:id="172" w:author="OTS" w:date="2002-01-28T10:29:00Z">
        <w:r>
          <w:rPr>
            <w:rFonts w:cs="Arial Armenian" w:ascii="Arial Armenian" w:hAnsi="Arial Armenian"/>
          </w:rPr>
          <w:t>Ý</w:t>
        </w:r>
      </w:ins>
      <w:r>
        <w:rPr>
          <w:rFonts w:cs="Arial Armenian" w:ascii="Arial Armenian" w:hAnsi="Arial Armenian"/>
        </w:rPr>
        <w:t xml:space="preserve"> Ñ³Ù³Ë³éÝ </w:t>
      </w:r>
      <w:ins w:id="173" w:author="OTS" w:date="2002-01-28T10:29:00Z">
        <w:r>
          <w:rPr>
            <w:rFonts w:cs="Arial Armenian" w:ascii="Arial Armenian" w:hAnsi="Arial Armenian"/>
          </w:rPr>
          <w:t>»Ï³ÙáõïÝ»ñ</w:t>
        </w:r>
      </w:ins>
      <w:r>
        <w:rPr>
          <w:rFonts w:cs="Arial Armenian" w:ascii="Arial Armenian" w:hAnsi="Arial Armenian"/>
        </w:rPr>
        <w:t>Ý</w:t>
      </w:r>
      <w:ins w:id="174" w:author="OTS" w:date="2002-01-28T10:29:00Z">
        <w:r>
          <w:rPr>
            <w:rFonts w:cs="Arial Armenian" w:ascii="Arial Armenian" w:hAnsi="Arial Armenian"/>
          </w:rPr>
          <w:t xml:space="preserve"> ³í»É³</w:t>
        </w:r>
      </w:ins>
      <w:r>
        <w:rPr>
          <w:rFonts w:cs="Arial Armenian" w:ascii="Arial Armenian" w:hAnsi="Arial Armenian"/>
        </w:rPr>
        <w:t>ó»É »Ý ³í»ÉÇ ³ñ³· ï»Ùå»ñáí, ù³Ý Ñ³Ù³Ë³éÝ Í³Ëë»ñÁ: Ð³Ù³Ë³éÝ »Ï³ÙáõïÝ»ñÁ 19.7</w:t>
      </w:r>
      <w:ins w:id="175" w:author="OTS" w:date="2002-01-28T10:30:00Z">
        <w:r>
          <w:rPr>
            <w:rFonts w:cs="Arial Armenian" w:ascii="Arial Armenian" w:hAnsi="Arial Armenian"/>
          </w:rPr>
          <w:t>%-áí</w:t>
        </w:r>
      </w:ins>
      <w:r>
        <w:rPr>
          <w:rFonts w:cs="Arial Armenian" w:ascii="Arial Armenian" w:hAnsi="Arial Armenian"/>
        </w:rPr>
        <w:t>, ÇëÏ Ñ³Ù³</w:t>
        <w:softHyphen/>
        <w:t>Ë³éÝ Í³Ëë»ñÁ 15.4</w:t>
      </w:r>
      <w:ins w:id="176" w:author="OTS" w:date="2002-01-28T10:30:00Z">
        <w:r>
          <w:rPr>
            <w:rFonts w:cs="Arial Armenian" w:ascii="Arial Armenian" w:hAnsi="Arial Armenian"/>
          </w:rPr>
          <w:t>%-áí</w:t>
        </w:r>
      </w:ins>
      <w:r>
        <w:rPr>
          <w:rFonts w:cs="Arial Armenian" w:ascii="Arial Armenian" w:hAnsi="Arial Armenian"/>
        </w:rPr>
        <w:t xml:space="preserve"> ·»ñ³½³Ýó»É »Ý 2002 Ãí³Ï³ÝÇ ÝáõÛÝ óáõó³ÝÇß</w:t>
        <w:softHyphen/>
        <w:t>Ý»ñÁ:</w:t>
      </w:r>
      <w:ins w:id="177" w:author="OTS" w:date="2002-01-28T10:29:00Z">
        <w:r>
          <w:rPr>
            <w:rFonts w:cs="Arial Armenian" w:ascii="Arial Armenian" w:hAnsi="Arial Armenian"/>
          </w:rPr>
          <w:t xml:space="preserve"> </w:t>
        </w:r>
      </w:ins>
    </w:p>
    <w:p>
      <w:pPr>
        <w:pStyle w:val="TextBodyIndent"/>
        <w:tabs>
          <w:tab w:val="clear" w:pos="720"/>
          <w:tab w:val="left" w:pos="1418" w:leader="none"/>
        </w:tabs>
        <w:spacing w:lineRule="atLeast" w:line="270"/>
        <w:rPr/>
      </w:pPr>
      <w:r>
        <w:rPr/>
        <w:t>2003 Ãí³Ï³ÝÇÝ, Ý³Ëáñ¹ ï³ñí³ Ñ³Ù»Ù³ï, ïáÏáë³ÛÇÝ »Ï³ÙáõïÝ»ñÇ 19.7%-áí ³×Ý áõÕ»Ïó</w:t>
        <w:softHyphen/>
        <w:t>í»É ¿ ïáÏáë³ÛÇÝ Í³Ëë»ñÇ 2.9%-áí Ýí³½Ù³Ùµ, áñÇ ³ñ¹ÛáõÝùáõÙ ½áõï ïáÏáë³ÛÇÝ »Ï³ÙáõïÝ»ñÝ ³×»É »Ý 35.2%-áí: àã ïáÏáë³ÛÇÝ »Ï³ÙáõïÝ»ñÇ 19.7%-áí ³×Ý áõÕ»Ïóí»É ¿ áã ïáÏáë³ÛÇÝ Í³Ë</w:t>
        <w:softHyphen/>
        <w:t>ë»ñÇ 16.0% ³×áí, áñÇ ³ñ¹ÛáõÝùáõÙ ½áõï áã ïáÏáë³ÛÇÝ »Ï³ÙáõïÝ»ñÝ ³×»É »Ý 4.0%-áí: ÀÝ¹Ñ³Ýáõñ ³éÙ³Ùµ, ·áñÍ³éÝ³Ï³Ý »Ï³Ùáõï</w:t>
        <w:softHyphen/>
        <w:t>Ý»ñÝ ³×»É »Ý 48.7%-áí: ²ÏïÇíÝ»ñÇ ÑÝ³ñ³íáñ Ïáñáõëï</w:t>
        <w:softHyphen/>
        <w:t>Ý»ñÇ å³ÑáõëïÝ»ñÇÝ Ñ³ïÏ³óáõÙÝ»ñÇ 25.5% ³×Ý áõÕ»Ïóí»É ¿ í»ñ³¹³ñÓÝ»ñÇ 19.8% ³×áí, áñÇ ³ñ¹ÛáõÝùáõÙ ½áõï Ù³ëÑ³ÝáõÙÝ»ñÝ ³í»É³</w:t>
        <w:softHyphen/>
        <w:t xml:space="preserve">ó»É »Ý 55.3%-áí: </w:t>
      </w:r>
    </w:p>
    <w:p>
      <w:pPr>
        <w:pStyle w:val="TextBodyIndent"/>
        <w:tabs>
          <w:tab w:val="clear" w:pos="720"/>
          <w:tab w:val="left" w:pos="1418" w:leader="none"/>
        </w:tabs>
        <w:spacing w:lineRule="atLeast" w:line="266"/>
        <w:rPr/>
      </w:pPr>
      <w:r>
        <w:rPr/>
        <w:t>´³ÝÏ³ÛÇÝ Ñ³Ù³Ï³ñ·Ç ß³ÑáõÛÃÇ ³×Á å³Û</w:t>
        <w:softHyphen/>
        <w:t>Ù³Ý³íáñí³Í ¿ ÑÇÙÝ³Ï³ÝáõÙ ½áõï ïáÏáë³ÛÇÝ »Ï³ÙáõïÝ»ñÇ ÏïñáõÏ ³í»É³óÙ³Ùµ, áñÁ ·»ñ³</w:t>
        <w:softHyphen/>
        <w:t>½³Ýó»É ¿ Ý³Ëáñ¹ ï³ñí³ ÝáõÛÝ óáõó³ÝÇßÁ 3.9 ÙÉñ¹ ¹ñ³Ùáí: ì»ñçÇÝë µ³ñÓñ »Ï³</w:t>
        <w:softHyphen/>
        <w:t>Ùï³µ»ñ ëå³</w:t>
        <w:softHyphen/>
        <w:t>éáÕ³Ï³Ý áÉáñïÇÝ ¨ ³é¨ïñÇÝ ïñ³Ù³¹ñí³Í í³ñÏ»ñÇ Í³í³ÉÝ»ñÇ, ÇÝãå»ë Ý³¨ ó³Íñ Í³Ë</w:t>
        <w:softHyphen/>
        <w:t>ë³ï³ñ óå³Ñ³Ýç ³í³Ý¹Ý»ñÇ ½·³ÉÇ ³×Ç ³ñ¹ÛáõÝù ¿: 71.2% ï»ë³Ï³ñ³ñ ÏßÇé Ï³½ÙáÕ ïÝï»ëáõÃÛ³Ý í³ñÏ»ñÇó ëï³óí³Í ïáÏáë³ÛÇÝ »Ï³ÙáõïÝ»ñÁ Ý³Ëáñ¹ ï³ñí³ Ñ³Ù»Ù³ï ³×»É »Ý 25.0%-áí (3.2 ÙÉñ¹ ¹ñ³Ùáí), ÇëÏ 64.1% ï»</w:t>
        <w:softHyphen/>
        <w:t>ë³Ï³ñ³ñ ÏßÇé Ï³½ÙáÕ Å³ÙÏ»ï³ÛÇÝ ³í³Ý¹</w:t>
        <w:softHyphen/>
        <w:t xml:space="preserve">Ý»ñÇ ¹ÇÙ³ó í×³ñí»ÉÇù ïáÏáë³ÛÇÝ Í³Ëë»ñÁ Ý³Ëáñ¹ ï³ñí³ Ñ³Ù»Ù³ï Ýí³½»É »Ý 7.2%-áí (352 ÙÉÝ ¹ñ³Ùáí): </w:t>
      </w:r>
    </w:p>
    <w:p>
      <w:pPr>
        <w:pStyle w:val="TextBodyIndent"/>
        <w:tabs>
          <w:tab w:val="clear" w:pos="720"/>
          <w:tab w:val="left" w:pos="1418" w:leader="none"/>
        </w:tabs>
        <w:spacing w:lineRule="atLeast" w:line="266"/>
        <w:rPr/>
      </w:pPr>
      <w:r>
        <w:rPr/>
        <w:t>¼áõï áã ïáÏáë³ÛÇÝ »Ï³ÙáõïÝ»ñÇ ³×Á å³Û</w:t>
        <w:softHyphen/>
        <w:t>Ù³Ý³íáñí³Í ¿ ëï³óí³Í ÙÇçÝáñ¹³í×³ñÝ»ñÇ ³×áí: àã ïáÏáë³ÛÇÝ »Ï³ÙáõïÝ»ñáõÙ 65.1% ï»ë³Ï³ñ³ñ ÏßÇé Ï³½ÙáÕ ÙÇçÝáñ¹³í×³ñÝ»ñÁ Ý³Ëáñ¹ ï³ñí³ Ñ³Ù»Ù³ï ³×»É »Ý 19.7%-áí (1.4 ÙÉñ¹ ¹ñ³Ùáí), ÇëÏ 35.5% ï»ë³Ï³ñ³ñ ÏßÇé Ï³½ÙáÕ Å³ÙÏ»ï³ÛÇÝ ³í³Ý¹Ý»ñÇ ¹ÇÙ³ó í×³ñ</w:t>
        <w:softHyphen/>
        <w:t xml:space="preserve">í»ÉÇù ïáÏáë³ÛÇÝ Í³Ëë»ñÁ Ý³Ëáñ¹ ï³ñí³ Ñ³Ù»Ù³ï ³×»É »Ý 16.5%-áí (834 ÙÉÝ ¹ñ³Ùáí): </w:t>
      </w:r>
    </w:p>
    <w:p>
      <w:pPr>
        <w:pStyle w:val="TextBodyIndent"/>
        <w:spacing w:lineRule="atLeast" w:line="266"/>
        <w:rPr/>
      </w:pPr>
      <w:r>
        <w:rPr/>
        <w:t>2003 Ãí³Ï³ÝÇÝ, 2002 Ãí³Ï³ÝÇ Ñ³Ù»Ù³</w:t>
        <w:softHyphen/>
        <w:t>ïáõÃÛ³Ùµ, Ñ³Ù³Ë³éÝ »Ï³ÙáõïÝ»ñÇ Ï³½ÙáõÙ ÷á÷áËáõÃÛáõÝÝ»ñ ã»Ý ³ñÓ³Ý³·ñí»É. ïáÏáë³</w:t>
        <w:softHyphen/>
        <w:t>ÛÇÝ »Ï³ÙáõïÝ»ñÇ ï»ë³Ï³ñ³ñ ÏßÇéÁ Ï³½Ù»É ¿ 46.1%, áã ïáÏáë³ÛÇÝ »Ï³ÙáõïÝ»ñÇ ï»ë³Ï³</w:t>
        <w:softHyphen/>
        <w:t>ñ³ñ ÏßÇéÁª 26.9% ¨ ³ÏïÇíÝ»ñÇ ÑÝ³ñ³íáñ Ïá</w:t>
        <w:softHyphen/>
        <w:t>ñáõëïÝ»ñÇ å³ÑáõëïÝ»ñÇó í»ñ³¹³ñÓÝ»ñÇ ï»</w:t>
        <w:softHyphen/>
        <w:t xml:space="preserve">ë³Ï³ñ³ñ ÏßÇéÁª 27.0%: </w:t>
      </w:r>
    </w:p>
    <w:p>
      <w:pPr>
        <w:pStyle w:val="Normal"/>
        <w:spacing w:lineRule="atLeast" w:line="264"/>
        <w:ind w:firstLine="284"/>
        <w:jc w:val="both"/>
        <w:rPr/>
      </w:pPr>
      <w:r>
        <w:rPr>
          <w:rFonts w:cs="Arial Armenian" w:ascii="Arial Armenian" w:hAnsi="Arial Armenian"/>
        </w:rPr>
        <w:t>Ð³Ù³Ë³éÝ Í³Ëë»ñÇ Ï³½ÙáõÙ ïáÏáë³ÛÇÝ Í³Ëë»ñÇ ï»ë³Ï³ñ³ñ ÏßÇéÁ</w:t>
      </w:r>
      <w:r>
        <w:rPr/>
        <w:t xml:space="preserve"> </w:t>
      </w:r>
      <w:r>
        <w:rPr>
          <w:rFonts w:cs="Arial Armenian" w:ascii="Arial Armenian" w:hAnsi="Arial Armenian"/>
        </w:rPr>
        <w:t>Ý³Ëáñ¹ ï³ñí³ Ñ³Ù»Ù³ï Ýí³½»É ¿ 3.4</w:t>
      </w:r>
      <w:r>
        <w:rPr/>
        <w:t xml:space="preserve"> </w:t>
      </w:r>
      <w:r>
        <w:rPr>
          <w:rFonts w:cs="Arial Armenian" w:ascii="Arial Armenian" w:hAnsi="Arial Armenian"/>
        </w:rPr>
        <w:t>ïáÏáë³ÛÇÝ Ï»ïáí ¨ Ï³½Ù»É Ñ³Ù³Ë³éÝ Í³Ëë»ñÇ 18.3%-Á: àã ïáÏá</w:t>
        <w:softHyphen/>
        <w:t>ë³ÛÇÝ Í³Ëë»ñÇ ¨ ³ÏïÇíÝ»ñÇ ÑÝ³ñ³íáñ Ïá</w:t>
        <w:softHyphen/>
        <w:t>ñáõëïÝ»ñÇ å³ÑáõëïÝ»ñÇÝ Ñ³ïÏ³óáõÙÝ»ñÇ ï»</w:t>
        <w:softHyphen/>
        <w:t>ë³Ï³ñ³ñ ÏßÇéÁ Ñ³Ù³Ë³éÝ Í³Ëë»ñáõÙ Ñ³Ù³å³ï³ëË³Ý³µ³ñ ³×»É ¿ 0.2 ¨ 3.2 ïá</w:t>
        <w:softHyphen/>
        <w:t>Ïáë³ÛÇÝ Ï»ï»ñáí ¨ Ï³½Ù»É 41.1% ¨ 40.6%:</w:t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i/>
          <w:i/>
          <w:color w:val="FF0000"/>
          <w:sz w:val="8"/>
          <w:lang w:val="en-US" w:eastAsia="en-US"/>
        </w:rPr>
      </w:pPr>
      <w:r>
        <w:rPr>
          <w:rFonts w:cs="Arial Armenian" w:ascii="Arial Armenian" w:hAnsi="Arial Armenian"/>
          <w:b/>
          <w:i/>
          <w:color w:val="FF0000"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44450</wp:posOffset>
                </wp:positionV>
                <wp:extent cx="2844165" cy="27368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1pt;margin-top:3.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center"/>
        <w:rPr>
          <w:rFonts w:ascii="Arial Armenian" w:hAnsi="Arial Armenian" w:cs="Arial Armenian"/>
          <w:b/>
          <w:b/>
          <w:i/>
          <w:i/>
          <w:iCs/>
          <w:color w:val="FF0000"/>
          <w:sz w:val="4"/>
          <w:lang w:val="en-US"/>
        </w:rPr>
      </w:pPr>
      <w:r>
        <w:rPr>
          <w:rFonts w:cs="Arial Armenian" w:ascii="Arial Armenian" w:hAnsi="Arial Armenian"/>
          <w:b/>
          <w:i/>
          <w:iCs/>
          <w:color w:val="FF0000"/>
          <w:sz w:val="4"/>
          <w:lang w:val="en-US"/>
        </w:rPr>
      </w:r>
    </w:p>
    <w:p>
      <w:pPr>
        <w:pStyle w:val="Heading7"/>
        <w:rPr/>
      </w:pPr>
      <w:r>
        <w:rPr>
          <w:rFonts w:eastAsia="Arial Armenian"/>
        </w:rPr>
        <w:t xml:space="preserve"> </w:t>
      </w:r>
      <w:r>
        <w:rPr/>
        <w:t>ì³ñÏ³ÛÇÝ éÇëÏ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TextBodyIndent"/>
        <w:spacing w:lineRule="atLeast" w:line="270"/>
        <w:rPr>
          <w:bCs/>
          <w:iCs/>
        </w:rPr>
      </w:pPr>
      <w:r>
        <w:rPr>
          <w:bCs/>
          <w:iCs/>
        </w:rPr>
        <w:t>Ü»ñÏ³ÛáõÙë µ³ÝÏ³ÛÇÝ Ñ³Ù³Ï³ñ·áõÙ ³éÏ³ éÇëÏ»ñÇó ³é³çÝ³Ñ»ñÃ ¿ í³ñÏ³ÛÇÝ éÇëÏÇ ½ëåÙ³Ý ³ÝÑñ³Å»ßïáõÃÛáõÝÁ, ù³ÝÇ áñ ³é¨</w:t>
        <w:softHyphen/>
        <w:t>ïñ³ÛÇÝ µ³ÝÏ»ñáõÙ ß³ï »Ý í³ñÏ³ÛÇÝ éÇëÏáí å³Û</w:t>
        <w:softHyphen/>
        <w:t>Ù³Ý³íáñí³Í íÝ³ëÝ»ñÁ: 2003 Ãí³Ï³</w:t>
        <w:softHyphen/>
        <w:t>ÝÇÝ µ³ÝÏ³ÛÇÝ Ñ³Ù³Ï³ñ·Ç ½áõï Ù³ëÑ³ÝáõÙ</w:t>
        <w:softHyphen/>
        <w:t>Ý»ñÇ óáõó³ÝÇßÁ ·»ñ³½³Ýó»É ¿ Ý³Ëáñ¹ ï³ñí³ ÝáõÛÝ óáõó³ÝÇßÁ 55.3%-áí ¨ Ï³½Ù»É 3.2 ÙÉñ¹ ¹ñ³Ù: ²é³Ýó í³ñ</w:t>
        <w:softHyphen/>
        <w:t>Ï³ÛÇÝ éÇëÏáí å³ÛÙ³Ý³íáñ</w:t>
        <w:softHyphen/>
        <w:t>í³Í ½áõï Ù³ëÑ³ÝáõÙÝ»ñÇª µ³Ý</w:t>
        <w:softHyphen/>
        <w:t>Ï³ÛÇÝ Ñ³Ù³</w:t>
        <w:softHyphen/>
        <w:t>Ï³ñ·Ç ãµ³ßËí³Í ß³ÑáõÛÃÁ 49.7%-áí Ï·»ñ³</w:t>
        <w:softHyphen/>
        <w:t>½³Ýó»ñ Ñ³ßí»ïáõ ï³ñí³ ãµ³ßËí³Í ß³ÑáõÛÃÁ ¨ ÏÏ³½Ù»ñ 9.7 ÙÉñ¹ ¹ñ³Ù:</w:t>
      </w:r>
    </w:p>
    <w:p>
      <w:pPr>
        <w:pStyle w:val="Normal"/>
        <w:ind w:firstLine="284"/>
        <w:jc w:val="both"/>
        <w:rPr>
          <w:rFonts w:ascii="Arial Armenian" w:hAnsi="Arial Armenian" w:cs="Arial Armenian"/>
          <w:bCs/>
          <w:iCs/>
          <w:color w:val="FF0000"/>
        </w:rPr>
      </w:pPr>
      <w:r>
        <w:rPr>
          <w:rFonts w:cs="Arial Armenian" w:ascii="Arial Armenian" w:hAnsi="Arial Armenian"/>
          <w:bCs/>
          <w:iCs/>
          <w:color w:val="FF0000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i/>
          <w:i/>
          <w:color w:val="FF0000"/>
          <w:sz w:val="8"/>
          <w:lang w:val="en-US" w:eastAsia="en-US"/>
        </w:rPr>
      </w:pPr>
      <w:r>
        <w:rPr>
          <w:rFonts w:cs="Arial Armenian" w:ascii="Arial Armenian" w:hAnsi="Arial Armenian"/>
          <w:b/>
          <w:i/>
          <w:color w:val="FF0000"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44450</wp:posOffset>
                </wp:positionV>
                <wp:extent cx="2844165" cy="27368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1pt;margin-top:3.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center"/>
        <w:rPr>
          <w:rFonts w:ascii="Arial Armenian" w:hAnsi="Arial Armenian" w:cs="Arial Armenian"/>
          <w:b/>
          <w:b/>
          <w:i/>
          <w:i/>
          <w:iCs/>
          <w:color w:val="FF0000"/>
          <w:sz w:val="4"/>
          <w:lang w:val="en-US"/>
        </w:rPr>
      </w:pPr>
      <w:r>
        <w:rPr>
          <w:rFonts w:cs="Arial Armenian" w:ascii="Arial Armenian" w:hAnsi="Arial Armenian"/>
          <w:b/>
          <w:i/>
          <w:iCs/>
          <w:color w:val="FF0000"/>
          <w:sz w:val="4"/>
          <w:lang w:val="en-US"/>
        </w:rPr>
      </w:r>
    </w:p>
    <w:p>
      <w:pPr>
        <w:pStyle w:val="Heading7"/>
        <w:rPr>
          <w:iCs/>
        </w:rPr>
      </w:pPr>
      <w:r>
        <w:rPr>
          <w:rFonts w:eastAsia="Arial Armenian"/>
        </w:rPr>
        <w:t xml:space="preserve"> </w:t>
      </w:r>
      <w:r>
        <w:rPr/>
        <w:t>Æñ³óí»ÉÇáõÃÛáõÝ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iCs/>
          <w:color w:val="FF0000"/>
        </w:rPr>
      </w:pPr>
      <w:r>
        <w:rPr>
          <w:rFonts w:cs="Arial Armenian" w:ascii="Arial Armenian" w:hAnsi="Arial Armenian"/>
          <w:iCs/>
          <w:color w:val="FF0000"/>
        </w:rPr>
      </w:r>
    </w:p>
    <w:p>
      <w:pPr>
        <w:pStyle w:val="TextBodyIndent"/>
        <w:spacing w:lineRule="atLeast" w:line="270"/>
        <w:rPr/>
      </w:pPr>
      <w:r>
        <w:rPr/>
        <w:t>î³ñí³ ÁÝÃ³óùáõÙ µ³ñÓñ Çñ³óí»ÉÇ ³ÏïÇí</w:t>
        <w:softHyphen/>
        <w:t>Ý»ñÝ ³×»É »Ý 30.3%-áíª Ï³½Ù»Éáí 126.5 ÙÉñ¹ ¹ñ³Ù: ÀÝ¹Ñ³Ýáõñ ³ÏïÇíÝ»ñÇ ïáÏáë³ÛÇÝ ³×Ç Ñ³Ù»Ù³ïáõÃÛ³Ùµ µ³ñÓñ Çñ³óí»ÉÇ ³ÏïÇíÝ»ñÇ ³é³ç³ÝóÇÏ ³×Á Ñ³Ý·»óñ»É ¿ µ³ÝÏ³ÛÇÝ Ñ³Ù³</w:t>
        <w:softHyphen/>
        <w:t>Ï³ñ·Ç ÁÝ¹Ñ³Ýáõñ Çñ³óí»ÉÇáõÃÛ³Ý ÝáñÙ³ïÇíÇ 5.0 ïáÏáë³ÛÇÝ Ï»ïáí ³×Ç: î³ñ»í»ñçÇÝ ÁÝ¹</w:t>
        <w:softHyphen/>
        <w:t>Ñ³Ýáõñ Çñ³óí»ÉÇáõÃÛ³Ý óáõó³ÝÇßÁ Ï³½Ù»É ¿ 48.1%, áñÁ µ³í³Ï³ÝÇÝ µ³ñÓñ ¿ ÝáñÙ³ïÇí³</w:t>
        <w:softHyphen/>
        <w:t>ÛÇÝ Ù³Ï³ñ¹³ÏÇóª 20%-Çó: ¸ñ³Ý Ñ³Ï³é³Ï, óå³</w:t>
        <w:softHyphen/>
        <w:t>Ñ³Ýç å³ñï³íáñáõÃÛáõÝÝ»ñÇ ïáÏáë³ÛÇÝ ³×Á ÷áùñ-ÇÝã ·»ñ³½³Ýó»É ¿ µ³ñÓñ Çñ³óí»ÉÇ ³Ï</w:t>
        <w:softHyphen/>
        <w:t>ïÇíÝ»ñÇ ³×Ç ï»Ùå»ñÁ, áñÇ Ñ»ï¨³Ýùáí µ³Ý</w:t>
        <w:softHyphen/>
        <w:t>Ï³ÛÇÝ Ñ³Ù³Ï³ñ·Ç ÁÝÃ³óÇÏ Çñ³óí»ÉÇáõ</w:t>
        <w:softHyphen/>
        <w:t>ÃÛ³Ý óáõó³ÝÇßÁ Ýí³½»É ¿ 4.8 ïáÏáë³ÛÇÝ Ï»ïáí ¨ ï³ñ»í»ñçÇÝ Ï³½Ù»É 101.4%, áñÁ ÝáõÛÝå»ë µ³</w:t>
        <w:softHyphen/>
        <w:t>í³Ï³ÝÇÝ µ³ñÓñ ¿ ÝáñÙ³ïÇí³ÛÇÝ Ù³Ï³ñ</w:t>
        <w:softHyphen/>
        <w:t>¹³</w:t>
        <w:softHyphen/>
        <w:t>ÏÇóª 80%-Çó: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68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²ÛÝáõÑ³Ý¹»ñÓ, ï³ñí³ ÁÝÃ³óùáõÙ </w:t>
      </w:r>
      <w:ins w:id="178" w:author="OTS" w:date="2002-01-30T12:28:00Z">
        <w:r>
          <w:rPr>
            <w:rFonts w:cs="Arial Armenian" w:ascii="Arial Armenian" w:hAnsi="Arial Armenian"/>
          </w:rPr>
          <w:t>µ³ÝÏ»</w:t>
        </w:r>
      </w:ins>
      <w:r>
        <w:rPr>
          <w:rFonts w:cs="Arial Armenian" w:ascii="Arial Armenian" w:hAnsi="Arial Armenian"/>
        </w:rPr>
        <w:softHyphen/>
      </w:r>
      <w:ins w:id="179" w:author="OTS" w:date="2002-01-30T12:28:00Z">
        <w:r>
          <w:rPr>
            <w:rFonts w:cs="Arial Armenian" w:ascii="Arial Armenian" w:hAnsi="Arial Armenian"/>
          </w:rPr>
          <w:t>ñ</w:t>
        </w:r>
      </w:ins>
      <w:r>
        <w:rPr>
          <w:rFonts w:cs="Arial Armenian" w:ascii="Arial Armenian" w:hAnsi="Arial Armenian"/>
        </w:rPr>
        <w:t xml:space="preserve">áõÙ ³ÏÝÃ³ñÃ³ÛÇÝ </w:t>
      </w:r>
      <w:ins w:id="180" w:author="OTS" w:date="2002-01-30T12:28:00Z">
        <w:r>
          <w:rPr>
            <w:rFonts w:cs="Arial Armenian" w:ascii="Arial Armenian" w:hAnsi="Arial Armenian"/>
          </w:rPr>
          <w:t>Çñ³óí»ÉÇáõÃÛ³Ý ÑÇÙÝ³</w:t>
        </w:r>
      </w:ins>
      <w:r>
        <w:rPr>
          <w:rFonts w:cs="Arial Armenian" w:ascii="Arial Armenian" w:hAnsi="Arial Armenian"/>
        </w:rPr>
        <w:softHyphen/>
      </w:r>
      <w:ins w:id="181" w:author="OTS" w:date="2002-01-30T12:28:00Z">
        <w:r>
          <w:rPr>
            <w:rFonts w:cs="Arial Armenian" w:ascii="Arial Armenian" w:hAnsi="Arial Armenian"/>
          </w:rPr>
          <w:t>ËÝ¹</w:t>
        </w:r>
      </w:ins>
      <w:r>
        <w:rPr>
          <w:rFonts w:cs="Arial Armenian" w:ascii="Arial Armenian" w:hAnsi="Arial Armenian"/>
        </w:rPr>
        <w:t>Ç</w:t>
      </w:r>
      <w:ins w:id="182" w:author="OTS" w:date="2002-01-30T12:28:00Z">
        <w:r>
          <w:rPr>
            <w:rFonts w:cs="Arial Armenian" w:ascii="Arial Armenian" w:hAnsi="Arial Armenian"/>
          </w:rPr>
          <w:t>ñ</w:t>
        </w:r>
      </w:ins>
      <w:r>
        <w:rPr>
          <w:rFonts w:cs="Arial Armenian" w:ascii="Arial Armenian" w:hAnsi="Arial Armenian"/>
        </w:rPr>
        <w:t xml:space="preserve"> Ç Ñ³Ûï ãÇ »Ï»É</w:t>
      </w:r>
      <w:ins w:id="183" w:author="OTS" w:date="2002-01-30T12:28:00Z">
        <w:r>
          <w:rPr>
            <w:rFonts w:cs="Arial Armenian" w:ascii="Arial Armenian" w:hAnsi="Arial Armenian"/>
          </w:rPr>
          <w:t>:</w:t>
        </w:r>
      </w:ins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Cs w:val="24"/>
        </w:rPr>
        <w:t>Ð³Ù³Ï³ñ·Ç ÙÇÝã¨ Ù»Ï ï³ñÇ Å³ÙÏ»ï³ÛÝáõÃÛ³Ùµ Çñ³óí»ÉÇáõÃÛ³Ý ×»Õùí³ÍùÁ ¹ñ³Ï³Ý ¿, Áëï áñÇ Ï³ÝË³ï»ëíáõÙ ¿, áñ, ³ÛÉ Ñ³í³ë³ñ å³ÛÙ³ÝÝ»ñáõÙ, µ³ÝÏ³ÛÇÝ Ñ³Ù³Ï³ñ·Á ½»ñÍ ÏÙÝ³ Çñ³óí»ÉÇáõÃÛ³Ý éÇë</w:t>
        <w:softHyphen/>
        <w:t>Ïáí å³ÛÙ³Ý³íáñí³Í ³ÛÉÁÝïñ³Ýù³ÛÇÝ íÝ³ë</w:t>
        <w:softHyphen/>
        <w:t xml:space="preserve">Ý»ñÇó: </w:t>
      </w:r>
    </w:p>
    <w:p>
      <w:pPr>
        <w:pStyle w:val="Normal"/>
        <w:spacing w:lineRule="atLeast" w:line="260"/>
        <w:ind w:firstLine="284"/>
        <w:jc w:val="both"/>
        <w:rPr>
          <w:color w:val="FF0000"/>
        </w:rPr>
      </w:pPr>
      <w:r>
        <w:rPr>
          <w:rFonts w:cs="Arial Armenian" w:ascii="Arial Armenian" w:hAnsi="Arial Armenian"/>
        </w:rPr>
        <w:t>Üí³½»É ¿</w:t>
      </w:r>
      <w:ins w:id="184" w:author="OTS" w:date="2002-01-30T14:22:00Z">
        <w:r>
          <w:rPr>
            <w:rFonts w:cs="Arial Armenian" w:ascii="Arial Armenian" w:hAnsi="Arial Armenian"/>
          </w:rPr>
          <w:t xml:space="preserve"> å³ñï³íáñáõÃÛáõÝÝ»ñÇ </w:t>
        </w:r>
      </w:ins>
      <w:r>
        <w:rPr>
          <w:rFonts w:cs="Arial Armenian" w:ascii="Arial Armenian" w:hAnsi="Arial Armenian"/>
        </w:rPr>
        <w:t>Ñ³Ù³</w:t>
        <w:softHyphen/>
      </w:r>
      <w:ins w:id="185" w:author="OTS" w:date="2002-01-31T09:19:00Z">
        <w:r>
          <w:rPr>
            <w:rFonts w:cs="Arial Armenian" w:ascii="Arial Armenian" w:hAnsi="Arial Armenian"/>
          </w:rPr>
          <w:t>Ï»ÝïñáÝ³ó</w:t>
        </w:r>
      </w:ins>
      <w:r>
        <w:rPr>
          <w:rFonts w:cs="Arial Armenian" w:ascii="Arial Armenian" w:hAnsi="Arial Armenian"/>
        </w:rPr>
        <w:t>Ù³Ý</w:t>
      </w:r>
      <w:ins w:id="186" w:author="OTS" w:date="2002-01-30T14:22:00Z">
        <w:r>
          <w:rPr>
            <w:rFonts w:cs="Arial Armenian" w:ascii="Arial Armenian" w:hAnsi="Arial Armenian"/>
          </w:rPr>
          <w:t xml:space="preserve"> ³ëïÇ×³Ý</w:t>
        </w:r>
      </w:ins>
      <w:r>
        <w:rPr>
          <w:rFonts w:cs="Arial Armenian" w:ascii="Arial Armenian" w:hAnsi="Arial Armenian"/>
        </w:rPr>
        <w:t>Á</w:t>
      </w:r>
      <w:ins w:id="187" w:author="OTS" w:date="2002-01-30T14:22:00Z">
        <w:r>
          <w:rPr>
            <w:rFonts w:cs="Arial Armenian" w:ascii="Arial Armenian" w:hAnsi="Arial Armenian"/>
          </w:rPr>
          <w:t>:</w:t>
        </w:r>
      </w:ins>
      <w:r>
        <w:rPr>
          <w:rFonts w:cs="Arial Armenian" w:ascii="Arial Armenian" w:hAnsi="Arial Armenian"/>
        </w:rPr>
        <w:t xml:space="preserve"> î³ñí³ ÁÝÃ³óùáõÙ §Ëáßáñ¦ å³ñï³íáñáõÃÛáõÝÝ»ñÇ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5"/>
        <w:t>4</w:t>
      </w:r>
      <w:r>
        <w:rPr>
          <w:rFonts w:cs="Arial Armenian" w:ascii="Arial Armenian" w:hAnsi="Arial Armenian"/>
        </w:rPr>
        <w:t xml:space="preserve"> Í³í³É</w:t>
      </w:r>
      <w:ins w:id="188" w:author="OTS" w:date="2002-01-30T14:23:00Z">
        <w:r>
          <w:rPr>
            <w:rFonts w:cs="Arial Armenian" w:ascii="Arial Armenian" w:hAnsi="Arial Armenian"/>
          </w:rPr>
          <w:t xml:space="preserve">Á </w:t>
        </w:r>
      </w:ins>
      <w:r>
        <w:rPr>
          <w:rFonts w:cs="Arial Armenian" w:ascii="Arial Armenian" w:hAnsi="Arial Armenian"/>
        </w:rPr>
        <w:t>Ýí³</w:t>
        <w:softHyphen/>
        <w:t>½»É ¿ 1.</w:t>
      </w:r>
      <w:del w:id="189" w:author="OTS" w:date="2002-01-30T14:23:00Z">
        <w:r>
          <w:rPr>
            <w:rFonts w:cs="Arial Armenian" w:ascii="Arial Armenian" w:hAnsi="Arial Armenian"/>
          </w:rPr>
          <w:delText>6.7</w:delText>
        </w:r>
      </w:del>
      <w:r>
        <w:rPr>
          <w:rFonts w:cs="Arial Armenian" w:ascii="Arial Armenian" w:hAnsi="Arial Armenian"/>
        </w:rPr>
        <w:t>3 ÙÉñ¹ ¹ñ³Ùáí ¨ 31.12.200</w:t>
      </w:r>
      <w:del w:id="190" w:author="OTS" w:date="2002-01-30T14:24:00Z">
        <w:r>
          <w:rPr>
            <w:rFonts w:cs="Arial Armenian" w:ascii="Arial Armenian" w:hAnsi="Arial Armenian"/>
          </w:rPr>
          <w:delText>0</w:delText>
        </w:r>
      </w:del>
      <w:r>
        <w:rPr>
          <w:rFonts w:cs="Arial Armenian" w:ascii="Arial Armenian" w:hAnsi="Arial Armenian"/>
        </w:rPr>
        <w:t xml:space="preserve">3 Ãí³Ï³ÝÇ ¹ñáõÃÛ³Ùµ Ï³½Ù»É </w:t>
      </w:r>
      <w:del w:id="191" w:author="OTS" w:date="2002-01-30T14:24:00Z">
        <w:r>
          <w:rPr>
            <w:rFonts w:cs="Arial Armenian" w:ascii="Arial Armenian" w:hAnsi="Arial Armenian"/>
          </w:rPr>
          <w:delText>33.4</w:delText>
        </w:r>
      </w:del>
      <w:r>
        <w:rPr>
          <w:rFonts w:cs="Arial Armenian" w:ascii="Arial Armenian" w:hAnsi="Arial Armenian"/>
        </w:rPr>
        <w:t>20.4 ÙÉñ¹ ¹ñ³Ù: ¸ñ³Ýó ï»</w:t>
        <w:softHyphen/>
        <w:t>ë³Ï³ñ³ñ ÏßÇéÝ ÁÝ¹Ñ³Ýáõñ å³ñï³íáñáõÃÛáõÝ</w:t>
        <w:softHyphen/>
        <w:t>Ý»ñáõÙ Ýí³½»É ¿ 1.8 ïáÏáë³ÛÇÝ Ï»ïáí ¨ Ï³½Ù»É 8.8%:</w:t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i/>
          <w:i/>
          <w:color w:val="FF0000"/>
          <w:sz w:val="8"/>
          <w:lang w:val="en-US" w:eastAsia="en-US"/>
        </w:rPr>
      </w:pPr>
      <w:r>
        <w:rPr>
          <w:rFonts w:cs="Arial Armenian" w:ascii="Arial Armenian" w:hAnsi="Arial Armenian"/>
          <w:b/>
          <w:i/>
          <w:color w:val="FF0000"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44450</wp:posOffset>
                </wp:positionV>
                <wp:extent cx="2844165" cy="27368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1pt;margin-top:3.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center"/>
        <w:rPr>
          <w:rFonts w:ascii="Arial Armenian" w:hAnsi="Arial Armenian" w:cs="Arial Armenian"/>
          <w:b/>
          <w:b/>
          <w:i/>
          <w:i/>
          <w:iCs/>
          <w:color w:val="FF0000"/>
          <w:sz w:val="4"/>
          <w:lang w:val="en-US"/>
        </w:rPr>
      </w:pPr>
      <w:r>
        <w:rPr>
          <w:rFonts w:cs="Arial Armenian" w:ascii="Arial Armenian" w:hAnsi="Arial Armenian"/>
          <w:b/>
          <w:i/>
          <w:iCs/>
          <w:color w:val="FF0000"/>
          <w:sz w:val="4"/>
          <w:lang w:val="en-US"/>
        </w:rPr>
      </w:r>
    </w:p>
    <w:p>
      <w:pPr>
        <w:pStyle w:val="Heading7"/>
        <w:rPr>
          <w:bCs/>
          <w:iCs/>
        </w:rPr>
      </w:pPr>
      <w:r>
        <w:rPr>
          <w:rFonts w:eastAsia="Arial Armenian"/>
          <w:bCs/>
        </w:rPr>
        <w:t xml:space="preserve"> </w:t>
      </w:r>
      <w:r>
        <w:rPr>
          <w:bCs/>
        </w:rPr>
        <w:t>ÞáõÏ³Û³Ï³Ý éÇëÏ»ñ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Cs/>
          <w:iCs/>
          <w:color w:val="FF0000"/>
        </w:rPr>
      </w:pPr>
      <w:r>
        <w:rPr>
          <w:rFonts w:cs="Arial Armenian" w:ascii="Arial Armenian" w:hAnsi="Arial Armenian"/>
          <w:bCs/>
          <w:iCs/>
          <w:color w:val="FF0000"/>
        </w:rPr>
      </w:r>
    </w:p>
    <w:p>
      <w:pPr>
        <w:pStyle w:val="TextBodyIndent"/>
        <w:spacing w:lineRule="atLeast" w:line="270"/>
        <w:rPr/>
      </w:pPr>
      <w:r>
        <w:rPr/>
        <w:t>Ð³ßí»ïáõ ï³ñáõÙ ÐÐ ¹ñ³ÙÇª ³ÛÉ ³ñÅáõÛÃ</w:t>
        <w:softHyphen/>
        <w:t>Ý»ñÇ ÝÏ³ïÙ³Ùµ ÷áË³ñÅ»ùÇ ï³ï³ÝáõÙÝ»ñÇ Ñ»ï¨³Ýùáí ÁÝ¹Ñ³Ýáõñ í»ñ³ÑëÏáÕáõÃÛ³Ý ¹³</w:t>
        <w:softHyphen/>
        <w:t>ß</w:t>
        <w:softHyphen/>
        <w:t>ïáõÙ ·áñÍáÕ µ³ÝÏ»ñÝ ³ñï³ñÅáõÛÃÇ í»ñ³·Ý³</w:t>
        <w:softHyphen/>
        <w:t>Ñ³ïÙ³Ý ³ñ¹ÛáõÝùáõÙ áõÝ»ó»É »Ý íÝ³ëª 513 ÙÉÝ ¹ñ³Ù, áñÁ Ï³½ÙáõÙ ¿ µ³ÝÏ³ÛÇÝ Ñ³Ù³Ï³ñ·Ç ÝáñÙ³ïÇí³ÛÇÝ Ï³åÇï³ÉÇ 1.1%-Á: ÀÝ¹ áñáõÙ, ³ñï³ñÅáõÛÃÇ í»ñ³·Ý³Ñ³ïÙ³Ý ³ñ¹ÛáõÝùáõÙ íÝ³ë ¿ áõÝ»ó»É 16 µ³ÝÏ, ÇëÏ »Ï³Ùáõïª 3 µ³ÝÏ: 2003 Ã. ³ñÓ³Ý³·ñí»É ¿ ²ØÜ ¹áÉ³ñÇ ÝÏ³ïÙ³Ùµ ÐÐ ¹ñ³ÙÇ ÙÇçÇÝ ï³ñ»Ï³Ý 0.9%-áí ³ñÅ»</w:t>
        <w:softHyphen/>
        <w:t>½ñÏáõÙ, ÇëÏ 31.12.03Ã. ¹ñáõÃÛ³Ùµ, 31.12.02Ã. Ñ³Ù»Ù³ï ³ñÓ³Ý³·ñí»É ¿ ²ØÜ ¹áÉ³</w:t>
        <w:softHyphen/>
        <w:t>ñÇ ÝÏ³ï</w:t>
        <w:softHyphen/>
        <w:t>Ù³Ùµ ÐÐ ¹ñ³ÙÇ 3.2%-áí ³ñÅ»ù³íá</w:t>
        <w:softHyphen/>
        <w:t>ñáõÙ: 2003 Ãí³Ï³ÝÇÝ, 2002 Ãí³Ï³ÝÇ Ñ³Ù»Ù³ïáõÃÛ³Ùµ,  µ³ÝÏ³ÛÇÝ Ñ³Ù³Ï³ñ·áõÙ ³ñÓ³Ý³</w:t>
        <w:softHyphen/>
        <w:t>·ñí»É ¿ ³ñï</w:t>
        <w:softHyphen/>
        <w:t>³ñÅáõÃ³ÛÇÝ éÇëÏÇ Ù³Ï³ñ¹³ÏÇ µ³ñÓñ³óáõÙ: Ð³ñÏ ¿ Ýß»É, áñ 2003 Ãí³Ï³ÝÇÝ µ³ÝÏ³ÛÇÝ Ñ³</w:t>
        <w:softHyphen/>
        <w:t>Ù³Ï³ñ·Ç ³ñï³ñÅáõÛÃÇ í»ñ³</w:t>
        <w:softHyphen/>
        <w:t>·Ý³Ñ³ïÙ³Ý ³ñ</w:t>
        <w:softHyphen/>
        <w:t>¹ÛáõÝùáõÙ 513 ÙÉÝ ¹ñ³Ù íÝ³ëÁ ½áõ·áñ¹í»É ¿ ³ñï³ñÅáõÛÃÇ ³éù áõ í³×³éùÇó ëï³ó³Í 2.5 ÙÉñ¹ ¹ñ³Ù »Ï³ÙïÇ Ñ»ï, ÇëÏ 2002 Ãí³Ï³ÝÇÝ ³ñï³ñÅáõÛÃÇ í»ñ³·Ý³Ñ³ïÙ³Ý ³ñ¹ÛáõÝùáõÙ 13 ÙÉÝ ¹ñ³Ù û·áõïÁ ½áõ·áñ¹í»É ¿ñ ³ñï³ñ</w:t>
        <w:softHyphen/>
        <w:t>ÅáõÛ</w:t>
        <w:softHyphen/>
        <w:t>ÃÇ ³éù áõ í³×³éùÇó ëï³ó³Í 1.9 ÙÉñ¹ ¹ñ³Ù »Ï³ÙïÇ Ñ»ï: 31.12.03 Ãí³Ï³ÝÇ ¹ñáõÃÛ³Ùµ µ³ÝÏ³ÛÇÝ Ñ³Ù³Ï³ñ·Ç Ñ³Ù³Ë³éÝ ³ñï³ñÅáõ</w:t>
        <w:softHyphen/>
        <w:t>Ã³ÛÇÝ ¹ÇñùÁ Ï³½Ù»É ¿ 5.8%, ÇëÏ »ñÏ</w:t>
        <w:softHyphen/>
        <w:t>ñáñ¹ ËÙµÇ µ³ó ¹ÇñùÁª 1.3%ª Ñ³Ù³å³ï³ëË³</w:t>
        <w:softHyphen/>
        <w:t>Ý³µ³ñ ³é³</w:t>
        <w:softHyphen/>
        <w:t>í»</w:t>
        <w:softHyphen/>
        <w:t>É³·áõÛÝÁ 25% ¨ 5% ÝáñÙ³ïÇ</w:t>
        <w:softHyphen/>
        <w:t>í³ÛÇÝ Ù³Ï³ñ</w:t>
        <w:softHyphen/>
        <w:t>¹³Ï</w:t>
        <w:softHyphen/>
        <w:t xml:space="preserve">Ý»ñÇ å³ñ³·³ÛáõÙ: </w:t>
      </w:r>
    </w:p>
    <w:p>
      <w:pPr>
        <w:pStyle w:val="Normal"/>
        <w:spacing w:lineRule="atLeast" w:line="270"/>
        <w:ind w:firstLine="284"/>
        <w:jc w:val="both"/>
        <w:rPr>
          <w:del w:id="193" w:author="OTS" w:date="2002-01-30T16:29:00Z"/>
        </w:rPr>
      </w:pPr>
      <w:r>
        <w:rPr>
          <w:rFonts w:cs="Arial Armenian" w:ascii="Arial Armenian" w:hAnsi="Arial Armenian"/>
        </w:rPr>
        <w:t xml:space="preserve">ÆÝã í»ñ³µ»ñáõÙ ¿ ïáÏáë³¹ñáõÛùÇ éÇëÏÇÝ, ³å³, ÇÝãå»ë ³ñ¹»Ý Ýßí»É ¿, </w:t>
      </w:r>
      <w:del w:id="192" w:author="OTS" w:date="2002-01-30T16:29:00Z">
        <w:r>
          <w:rPr>
            <w:rFonts w:cs="Arial Armenian" w:ascii="Arial Armenian" w:hAnsi="Arial Armenian"/>
          </w:rPr>
          <w:delText>´³ÝÏ³ÛÇÝ Ñ³Ù³Ï³ñ·Ç ½³ñ·³óÙ³ÝÁ ½áõ·ÁÝÃ³ó  ·Ý³Éáí ³í»ÉÇ ³ÏÝÑ³Ûï ¿ ¹³éÝáõÙ, áñ µ³ÝÏ³ÛÇÝ í»ñ³ÑëÏáÕáõÃÛ³Ý áñ³ÏÁ Éáõñç ³½¹»óáõÃÛáõÝ ¿ áõÝ»ÝáõÙ Ù³ÏñáïÝï»ë³Ï³Ý ½³ñ·³óÙ³Ý íñ³, ¨ ³Û¹ ÇëÏ å³ï×³éáí ·Ý³Éáí ³í»ÉÇ ¿ Ï³ñ¨áñíáõÙ µ³ÝÏ³ÛÇÝ éÇëÏ»ñÇ ³ñ¹ÛáõÝ³í»ï Ï³é³í³ñáõÙÁ, ýÇÝ³Ýë³Ï³Ý íÇ×³ÏÇ ·Ý³Ñ³ïáõÙÁ: ´³ÝÏ»ñÇ ýÇÝ³Ýë³Ï³Ý íÇ×³ÏÁ ·Ý³Ñ³ï»ÉÇë, Ï³ñ¨áñíáõÙ ¿ ¹ñ³Ù³Ï³Ý Ñáëù»ñÇ Ù³ëÇÝ Ñ³ßí»ïíáõÃÛ³Ý í»ñÉáõÍáõÃÛáõÝÁ, ù³ÝÇ áñ ³ÛÝ å³ïÏ»ñ³óáõÙ ¿ ï³ÉÇë ¹ñ³Ù³Ï³Ý ÙÇçáóÝ»ñÇ ß³ñÅ»ñÇ í»ñ³µ»ñÛ³É: ØÛáõë ÏáÕÙÇó ¿É ÷áÕÇ ëå³éí»ÉÁ µ³ÝÏ»ñÇ ëÝ³ÝÏ³óÙ³Ý ÑÇÙÝ³Ï³Ý å³ï×³éÝ»ñÇó Ù»ÏÝ ¿, ÇëÏ Ýßí³Í Ñ³ßí»ïíáõÃÛáõÝÁ ÑÝ³ñ³íáñáõÃÛáõÝ ¿ ï³ÉÇë í³Õ Ñ³ÛïÝ³µ»ñ»Éáõ íï³Ý·³íáñ ÙÇïáõÙÝ»ñÁ: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195" w:author="OTS" w:date="2002-01-30T16:31:00Z"/>
        </w:rPr>
      </w:pPr>
      <w:del w:id="194" w:author="OTS" w:date="2002-01-30T16:31:00Z">
        <w:r>
          <w:rPr>
            <w:rFonts w:cs="Arial Armenian" w:ascii="Arial Armenian" w:hAnsi="Arial Armenian"/>
          </w:rPr>
          <w:delText>2000Ã. ï³ñ»Ï³Ý ³ñ¹ÛáõÝùÝ»ñáí ÐÐ µ³ÝÏ³ÛÇÝ Ñ³Ù³Ï³ñ·Ç ¹ñ³Ù³Ï³Ý ÙÇçáóÝ»ñÇ ½áõï ³×Á Ï³½Ù»É ¿ -3.6 ÙÉñ¹ ¹ñ³Ù, áñÁ Ó¨³íáñí»É ¿ 2.6 ÙÉñ¹ ¹ñ³Ù ·áñÍ³éÝ³Ï³Ý ·áñÍáõÝ»áõÃÛáõÝÇó ¹ñ³Ù³Ï³Ý ÙÇçáóÝ»ñÇ Ý»ñÑáëùÇó, 69.4 ÙÉñ¹ ¹ñ³Ù Ý»ñ¹ñáõÙ³ÛÇÝ ·áñÍáõÝ»áõÃÛáõÝÇó  ¹ñ³Ù³Ï³Ý ÙÇçáóÝ»ñÇ ³ñï³ÑáëùÇó, 63.2 ÙÉñ¹ ¹ñ³Ù ýÇÝ³Ýë³Ï³Ý ·áñÍáõÝ»áõÃÛáõÝÇó ¹ñ³Ù³Ï³Ý ÙÇçáóÝ»ñÇ  Ý»ñÑáëùÇó: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197" w:author="OTS" w:date="2002-01-30T16:31:00Z"/>
        </w:rPr>
      </w:pPr>
      <w:del w:id="196" w:author="OTS" w:date="2002-01-30T16:31:00Z">
        <w:r>
          <w:rPr>
            <w:rFonts w:cs="Arial Armenian" w:ascii="Arial Armenian" w:hAnsi="Arial Armenian"/>
          </w:rPr>
          <w:delText>2000Ã. ï³ñ»Ï³Ý ³ñ¹ÛáõÝùÝ»ñáí 11 µ³ÝÏ»ñÇ ·áñÍ³éÝ³Ï³Ý ·áñÍáõÝ»áõÃÛáõÝÇó ¹ñ³Ù³Ï³Ý Ñáëù»ñÁ Ï³½Ù»É »Ý µ³ó³ë³Ï³Ý Ù»ÍáõÃÛáõÝª ÁÝ¹Ñ³Ýáõñ ·áõÙ³ñáí -2,8 ÙÉñ¹ ¹ñ³Ù, ÇëÏ 20 µ³ÝÏ»ñÇÝÁ ¹ñ³Ï³Ýª ÁÝ¹Ñ³Ýáõñ ·áõÙ³ñáí 5.4 ÙÉñ¹ ¹ñ³Ù: Üß»Ýù Ý³¨, áñ ·áñÍ³éÝ³Ï³Ý ·áñÍáõÝ»áõÃÛáõÝÇó µ³ó³ë³Ï³Ý ¹ñ³Ù³Ï³Ý Ñáëù»ñ áõÝ»óáÕ  11 µ³ÝÏ»ñÇó  9-Á  ³ßË³ï»É »Ý íÝ³ëáí, ÇëÏ »ñÏáõëÁª ß³ÑáõÛÃáí: Þ³ÑáõÛÃáí ³ßË³ï³Í Ù»Ï µ³ÝÏÇ ß³ÑáõÛÃÇ áã Çñ³Ï³Ý ÉÇÝ»Éáõ í»ñ³µ»ñÛ³É ëÏëí³Í »Ý µ³½Ù³ÃÇí í³ñáõÛÃÝ»ñ, ÇëÏ ÙÛáõë µ³ÝÏÇ ß³ÑáõÛÃÁ å³ÛÙ³Ý³íáñí³Í ã¿ ¹ñ³Ù³Ï³Ý ÙÇçáóÝ»ñÇ Ý»ñÑáëùáí: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199" w:author="OTS" w:date="2002-01-30T16:31:00Z"/>
        </w:rPr>
      </w:pPr>
      <w:del w:id="198" w:author="OTS" w:date="2002-01-30T16:31:00Z">
        <w:r>
          <w:rPr>
            <w:rFonts w:cs="Arial Armenian" w:ascii="Arial Armenian" w:hAnsi="Arial Armenian"/>
          </w:rPr>
          <w:delText>2000Ã. ÁÝÃ³óùáõÙ ·áñÍ³éÝ³Ï³Ý ·áñÍáõÝ»áõÃÛáõÝÇó ¹ñ³Ù³Ï³Ý ÙÇçáóÝ»ñÇ 2.6 ÙÉñ¹ ¹ñ³Ù ½áõï Ý»ñÑáëùÁ  Ó¨³íáñí»É ¿ Ñ»ï¨Û³É Ñá¹í³ÍÝ»ñÇ ·Íáí ¹ñ³Ù³Ï³Ý ÙÇçáóÝ»ñÇ Ý»ñÑáëùÇóª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01" w:author="OTS" w:date="2002-01-30T16:31:00Z"/>
        </w:rPr>
      </w:pPr>
      <w:del w:id="200" w:author="OTS" w:date="2002-01-30T16:31:00Z">
        <w:r>
          <w:rPr>
            <w:rFonts w:cs="Arial Armenian" w:ascii="Arial Armenian" w:hAnsi="Arial Armenian"/>
          </w:rPr>
          <w:delText>½áõï ëï³óí³Í ïáÏáëÝ»ñÇª  9.5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03" w:author="OTS" w:date="2002-01-30T16:31:00Z"/>
        </w:rPr>
      </w:pPr>
      <w:del w:id="202" w:author="OTS" w:date="2002-01-30T16:31:00Z">
        <w:r>
          <w:rPr>
            <w:rFonts w:cs="Arial Armenian" w:ascii="Arial Armenian" w:hAnsi="Arial Armenian"/>
          </w:rPr>
          <w:delText>ëï³óí³Í ½áõï ÏáÙÇëÇáÝ ·áõÙ³ñÝ»ñÇª 3.9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05" w:author="OTS" w:date="2002-01-30T16:31:00Z"/>
        </w:rPr>
      </w:pPr>
      <w:del w:id="204" w:author="OTS" w:date="2002-01-30T16:31:00Z">
        <w:r>
          <w:rPr>
            <w:rFonts w:cs="Arial Armenian" w:ascii="Arial Armenian" w:hAnsi="Arial Armenian"/>
          </w:rPr>
          <w:delText>ÉÇ½ÇÝ·³ÛÇÝ ¨ ý³ÏïáñÇÝ·³ÛÇÝ ·áñÍ³éÝáõÃÛáõÝÝ»ñÇó ëï³óí³Í ½áõï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07" w:author="OTS" w:date="2002-01-30T16:31:00Z"/>
        </w:rPr>
      </w:pPr>
      <w:del w:id="206" w:author="OTS" w:date="2002-01-30T16:31:00Z">
        <w:r>
          <w:rPr>
            <w:rFonts w:cs="Arial Armenian" w:ascii="Arial Armenian" w:hAnsi="Arial Armenian"/>
          </w:rPr>
          <w:delText>»Ï³ÙáõïÝ»ñÇª 102.4 ÙÉÝ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09" w:author="OTS" w:date="2002-01-30T16:31:00Z"/>
        </w:rPr>
      </w:pPr>
      <w:del w:id="208" w:author="OTS" w:date="2002-01-30T16:31:00Z">
        <w:r>
          <w:rPr>
            <w:rFonts w:cs="Arial Armenian" w:ascii="Arial Armenian" w:hAnsi="Arial Armenian"/>
          </w:rPr>
          <w:delText>³ñÅ»ÃÕÃ»ñÇ í³×³éùÇó ëï³óí³Í ½áõï  »Ï³ÙáõïÝ»ñÇª 4.8 ÙÉÝ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11" w:author="OTS" w:date="2002-01-30T16:31:00Z"/>
        </w:rPr>
      </w:pPr>
      <w:del w:id="210" w:author="OTS" w:date="2002-01-30T16:31:00Z">
        <w:r>
          <w:rPr>
            <w:rFonts w:cs="Arial Armenian" w:ascii="Arial Armenian" w:hAnsi="Arial Armenian"/>
          </w:rPr>
          <w:delText>³ñï³ñÅáõÛÃÇ ³éù áõ í³×³éùÇó ëï³óí³Í ½áõï  »Ï³ÙáõïÝ»ñÇª 1.1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13" w:author="OTS" w:date="2002-01-30T16:31:00Z"/>
        </w:rPr>
      </w:pPr>
      <w:del w:id="212" w:author="OTS" w:date="2002-01-30T16:31:00Z">
        <w:r>
          <w:rPr>
            <w:rFonts w:cs="Arial Armenian" w:ascii="Arial Armenian" w:hAnsi="Arial Armenian"/>
          </w:rPr>
          <w:delText>ëï³óí³Í ³ÛÉ »Ï³ÙáõïÝ»ñÇª 1.4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15" w:author="OTS" w:date="2002-01-30T16:31:00Z"/>
        </w:rPr>
      </w:pPr>
      <w:del w:id="214" w:author="OTS" w:date="2002-01-30T16:31:00Z">
        <w:r>
          <w:rPr>
            <w:rFonts w:cs="Arial Armenian" w:ascii="Arial Armenian" w:hAnsi="Arial Armenian"/>
          </w:rPr>
          <w:delText>¨ Ñ»ï¨Û³É  Ñá¹í³ÍÝ»ñÇ ·Íáí ¹ñ³Ù³Ï³Ý ÙÇçáóÝ»ñÇ  ³ñï³ÑáëùÇóª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17" w:author="OTS" w:date="2002-01-30T16:31:00Z"/>
        </w:rPr>
      </w:pPr>
      <w:del w:id="216" w:author="OTS" w:date="2002-01-30T16:31:00Z">
        <w:r>
          <w:rPr>
            <w:rFonts w:cs="Arial Armenian" w:ascii="Arial Armenian" w:hAnsi="Arial Armenian"/>
          </w:rPr>
          <w:delText>í×³ñí³Í ³ßË³ï³í³ñÓ»ñÇ ¨ ¹ñ³Ý Ñ³í³ë³ñ»óí³Í ³ÛÉ í×³ñáõÙÝ»ñÇ` 5.4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19" w:author="OTS" w:date="2002-01-30T16:31:00Z"/>
        </w:rPr>
      </w:pPr>
      <w:del w:id="218" w:author="OTS" w:date="2002-01-30T16:31:00Z">
        <w:r>
          <w:rPr>
            <w:rFonts w:cs="Arial Armenian" w:ascii="Arial Armenian" w:hAnsi="Arial Armenian"/>
          </w:rPr>
          <w:delText>í×³ñí³Í Ñ³ñÏ»ñÇª 2.0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21" w:author="OTS" w:date="2002-01-30T16:31:00Z"/>
        </w:rPr>
      </w:pPr>
      <w:del w:id="220" w:author="OTS" w:date="2002-01-30T16:31:00Z">
        <w:r>
          <w:rPr>
            <w:rFonts w:cs="Arial Armenian" w:ascii="Arial Armenian" w:hAnsi="Arial Armenian"/>
          </w:rPr>
          <w:delText>³ÛÉ ·áñÍ³éÝ³Ï³Ý ·áñÍáõÝ»áõÃÛ³Ýª 6.0 ÙÉñ¹ ¹ñ³Ù: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23" w:author="OTS" w:date="2002-01-30T16:31:00Z"/>
        </w:rPr>
      </w:pPr>
      <w:del w:id="222" w:author="OTS" w:date="2002-01-30T16:31:00Z">
        <w:r>
          <w:rPr>
            <w:rFonts w:cs="Arial Armenian" w:ascii="Arial Armenian" w:hAnsi="Arial Armenian"/>
          </w:rPr>
          <w:delText>2000Ã. ÁÝÃ³óùáõÙ Ý»ñ¹ñáõÙ³ÛÇÝ ·áñÍáõÝ»áõÃÛáõÝÇó ¹ñ³Ù³Ï³Ý ÙÇçáóÝ»ñÇ 69.5 ÙÉñ¹ ¹ñ³Ù ½áõï ³ñï³ÑáëùÁ Ó¨³íáñí»É ¿ Ñ»ï¨Û³É Ñá¹í³ÍÝ»ñÇ ·Íáí ¹ñ³Ù³Ï³Ý ÙÇçáóÝ»ñÇ ³ñï³ÑáëùÇóª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25" w:author="OTS" w:date="2002-01-30T16:31:00Z"/>
        </w:rPr>
      </w:pPr>
      <w:del w:id="224" w:author="OTS" w:date="2002-01-30T16:31:00Z">
        <w:r>
          <w:rPr>
            <w:rFonts w:cs="Arial Armenian" w:ascii="Arial Armenian" w:hAnsi="Arial Armenian"/>
          </w:rPr>
          <w:delText>å»ï³Ï³Ý ³ñÅ»ÃÕÃ»ñÇª 2.3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27" w:author="OTS" w:date="2002-01-30T16:31:00Z"/>
        </w:rPr>
      </w:pPr>
      <w:del w:id="226" w:author="OTS" w:date="2002-01-30T16:31:00Z">
        <w:r>
          <w:rPr>
            <w:rFonts w:cs="Arial Armenian" w:ascii="Arial Armenian" w:hAnsi="Arial Armenian"/>
          </w:rPr>
          <w:delText>Å³ÙÏ»ï³ÛÇÝ ³ñÅ»ÃÕÃ»ñáõÙ Ý»ñ¹ñáõÙÝ»ñÇª 16.9 ÙÉÝ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29" w:author="OTS" w:date="2002-01-30T16:31:00Z"/>
        </w:rPr>
      </w:pPr>
      <w:del w:id="228" w:author="OTS" w:date="2002-01-30T16:31:00Z">
        <w:r>
          <w:rPr>
            <w:rFonts w:cs="Arial Armenian" w:ascii="Arial Armenian" w:hAnsi="Arial Armenian"/>
          </w:rPr>
          <w:delText>³ÝÅ³ÙÏ»ï ³ñÅ»ÃÕÃ»ñáõÙ Ý»ñ¹ñáõÙÝ»ñÇª 9.4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31" w:author="OTS" w:date="2002-01-30T16:31:00Z"/>
        </w:rPr>
      </w:pPr>
      <w:del w:id="230" w:author="OTS" w:date="2002-01-30T16:31:00Z">
        <w:r>
          <w:rPr>
            <w:rFonts w:cs="Arial Armenian" w:ascii="Arial Armenian" w:hAnsi="Arial Armenian"/>
          </w:rPr>
          <w:delText>Ñ»ï·ÝÙ³Ý å³ÛÙ³Ý³·ñ»ñáí ïÝûñÇÝíáÕ ³ñÅ»ÃÕÃ»ñÇª 2.0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33" w:author="OTS" w:date="2002-01-30T16:31:00Z"/>
        </w:rPr>
      </w:pPr>
      <w:del w:id="232" w:author="OTS" w:date="2002-01-30T16:31:00Z">
        <w:r>
          <w:rPr>
            <w:rFonts w:cs="Arial Armenian" w:ascii="Arial Armenian" w:hAnsi="Arial Armenian"/>
          </w:rPr>
          <w:delText>³ÛÉ µ³ÝÏ»ñáõÙ ï»Õ³µ³ßËí³Í ³í³Ý¹Ý»ñÇª 11.1 ÙÉñ¹ 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35" w:author="OTS" w:date="2002-01-30T16:31:00Z"/>
        </w:rPr>
      </w:pPr>
      <w:del w:id="234" w:author="OTS" w:date="2002-01-30T16:31:00Z">
        <w:r>
          <w:rPr>
            <w:rFonts w:cs="Arial Armenian" w:ascii="Arial Armenian" w:hAnsi="Arial Armenian"/>
          </w:rPr>
          <w:delText>í³ñÏ³ÛÇÝ Ý»ñ¹ñáõÙÝ»ñÇª 31.8 ÙÉñ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37" w:author="OTS" w:date="2002-01-30T16:31:00Z"/>
        </w:rPr>
      </w:pPr>
      <w:del w:id="236" w:author="OTS" w:date="2002-01-30T16:31:00Z">
        <w:r>
          <w:rPr>
            <w:rFonts w:cs="Arial Armenian" w:ascii="Arial Armenian" w:hAnsi="Arial Armenian"/>
          </w:rPr>
          <w:delText>ý³ÏïáñÇÝ·³ÛÇÝ ·áñÍ³éÝáõÃÛáõÝÝ»ñÇª 3.2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39" w:author="OTS" w:date="2002-01-30T16:31:00Z"/>
        </w:rPr>
      </w:pPr>
      <w:del w:id="238" w:author="OTS" w:date="2002-01-30T16:31:00Z">
        <w:r>
          <w:rPr>
            <w:rFonts w:cs="Arial Armenian" w:ascii="Arial Armenian" w:hAnsi="Arial Armenian"/>
          </w:rPr>
          <w:delText>ÑÇÙÝ³Ï³Ý ÙÇçáóÝ»ñÇ ¨ áã ÝÛáõÃ³Ï³Ý ³ÏïÇíÝ»ñÇ Ó»éù µ³ñÙ³Ýª 3.8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41" w:author="OTS" w:date="2002-01-30T16:31:00Z"/>
        </w:rPr>
      </w:pPr>
      <w:del w:id="240" w:author="OTS" w:date="2002-01-30T16:31:00Z">
        <w:r>
          <w:rPr>
            <w:rFonts w:cs="Arial Armenian" w:ascii="Arial Armenian" w:hAnsi="Arial Armenian"/>
          </w:rPr>
          <w:delText>³ÛÉ Ý»ñ¹ñáõÙ³ÛÇÝ ·áñÍáõÝ»áõÃÛ³Ýª  8.7 ÙÉñ¹ 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43" w:author="OTS" w:date="2002-01-30T16:31:00Z"/>
        </w:rPr>
      </w:pPr>
      <w:del w:id="242" w:author="OTS" w:date="2002-01-30T16:31:00Z">
        <w:r>
          <w:rPr>
            <w:rFonts w:cs="Arial Armenian" w:ascii="Arial Armenian" w:hAnsi="Arial Armenian"/>
          </w:rPr>
          <w:delText>¨ Ñ»ï¨Û³É  Ñá¹í³ÍÝ»ñÇ ·Íáí  ¹ñ³Ù³Ï³Ý ÙÇçáóÝ»ñÇ Ý»ñÑáëùÇóª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45" w:author="OTS" w:date="2002-01-30T16:31:00Z"/>
        </w:rPr>
      </w:pPr>
      <w:del w:id="244" w:author="OTS" w:date="2002-01-30T16:31:00Z">
        <w:r>
          <w:rPr>
            <w:rFonts w:cs="Arial Armenian" w:ascii="Arial Armenian" w:hAnsi="Arial Armenian"/>
          </w:rPr>
          <w:delText>ÐÐ Î´-áõÙ ï»Õ³µ³ßËí³Í ³í³Ý¹Ý»ñÇª 40.0 ÙÉÝ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47" w:author="OTS" w:date="2002-01-30T16:31:00Z"/>
        </w:rPr>
      </w:pPr>
      <w:del w:id="246" w:author="OTS" w:date="2002-01-30T16:31:00Z">
        <w:r>
          <w:rPr>
            <w:rFonts w:cs="Arial Armenian" w:ascii="Arial Armenian" w:hAnsi="Arial Armenian"/>
          </w:rPr>
          <w:delText>Ý³ËÏÇÝáõÙ ¹áõñë ·ñí³Í í³ñÏ»ñÇ í»ñ³¹³ñÓÇª 3.0 ÙÉñ¹ ¹ñ³Ù: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49" w:author="OTS" w:date="2002-01-30T16:31:00Z"/>
        </w:rPr>
      </w:pPr>
      <w:del w:id="248" w:author="OTS" w:date="2002-01-30T16:31:00Z">
        <w:r>
          <w:rPr>
            <w:rFonts w:cs="Arial Armenian" w:ascii="Arial Armenian" w:hAnsi="Arial Armenian"/>
          </w:rPr>
          <w:delText>2000Ã. ÁÝÃ³óùáõÙ ýÇÝ³Ýë³Ï³Ý ·áñÍáõÝ»áõÃÛáõÝÇó ¹ñ³Ù³Ï³Ý ÙÇçáóÝ»ñÇ 63.2 ÙÉñ¹  ¹ñ³Ù ½áõï Ý»ñÑáëùÁ Ó¨³íáñí»É ¿ Ñ»ï¨Û³É Ñá¹í³ÍÝ»ñÇ ·Íáí ¹ñ³Ù³Ï³Ý ÙÇçáóÝ»ñÇ Ý»ñÑáëùÇóª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51" w:author="OTS" w:date="2002-01-30T16:31:00Z"/>
        </w:rPr>
      </w:pPr>
      <w:del w:id="250" w:author="OTS" w:date="2002-01-30T16:31:00Z">
        <w:r>
          <w:rPr>
            <w:rFonts w:cs="Arial Armenian" w:ascii="Arial Armenian" w:hAnsi="Arial Armenian"/>
          </w:rPr>
          <w:delText>óå³Ñ³Ýç å³ñï³íáñáõÃÛáõÝÝ»ñÇª 17.7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53" w:author="OTS" w:date="2002-01-30T16:31:00Z"/>
        </w:rPr>
      </w:pPr>
      <w:del w:id="252" w:author="OTS" w:date="2002-01-30T16:31:00Z">
        <w:r>
          <w:rPr>
            <w:rFonts w:cs="Arial Armenian" w:ascii="Arial Armenian" w:hAnsi="Arial Armenian"/>
          </w:rPr>
          <w:delText>Å³ÙÏ»ï³ÛÇÝ å³ñï³íáñáõÃÛáõÝÝ»ñÇª 37.4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55" w:author="OTS" w:date="2002-01-30T16:31:00Z"/>
        </w:rPr>
      </w:pPr>
      <w:del w:id="254" w:author="OTS" w:date="2002-01-30T16:31:00Z">
        <w:r>
          <w:rPr>
            <w:rFonts w:cs="Arial Armenian" w:ascii="Arial Armenian" w:hAnsi="Arial Armenian"/>
          </w:rPr>
          <w:delText>ÐÐ Î´-Çó ëï³óí³Í í³ñÏ»ñÇª 2.0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57" w:author="OTS" w:date="2002-01-30T16:31:00Z"/>
        </w:rPr>
      </w:pPr>
      <w:del w:id="256" w:author="OTS" w:date="2002-01-30T16:31:00Z">
        <w:r>
          <w:rPr>
            <w:rFonts w:cs="Arial Armenian" w:ascii="Arial Armenian" w:hAnsi="Arial Armenian"/>
          </w:rPr>
          <w:delText>Ñ»ï·ÝÙ³Ý å³ÛÙ³Ý³·ñáí í³×³éí³Í ³ñÅ»ÃÕÃ»ñÇ ³í»É³óáõÙª 1.6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59" w:author="OTS" w:date="2002-01-30T16:31:00Z"/>
        </w:rPr>
      </w:pPr>
      <w:del w:id="258" w:author="OTS" w:date="2002-01-30T16:31:00Z">
        <w:r>
          <w:rPr>
            <w:rFonts w:cs="Arial Armenian" w:ascii="Arial Armenian" w:hAnsi="Arial Armenian"/>
          </w:rPr>
          <w:delText>Ï³ÝáÝ³¹ñ³Ï³Ý ÑÇÙÝ³¹ñ³ÙáõÙ µ³ÅÝ»ï»ñ»ñÇ Ý»ñ¹ñáõÙÝ»ñÇª 4.8 ÙÉñ¹ ¹ñ³Ù,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61" w:author="OTS" w:date="2002-01-30T16:31:00Z"/>
        </w:rPr>
      </w:pPr>
      <w:del w:id="260" w:author="OTS" w:date="2002-01-30T16:31:00Z">
        <w:r>
          <w:rPr>
            <w:rFonts w:cs="Arial Armenian" w:ascii="Arial Armenian" w:hAnsi="Arial Armenian"/>
          </w:rPr>
          <w:delText>½áõï ¹ñ³Ù³Ï³Ý Ñáëù»ñ ³ÛÉ ýÇÝ³Ýë³Ï³Ý ·áñÍáõÝ»áõÃÛ³Ýª  921.8 ÙÉÝ ¹ñ³Ù: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63" w:author="OTS" w:date="2002-01-30T16:31:00Z"/>
        </w:rPr>
      </w:pPr>
      <w:del w:id="262" w:author="OTS" w:date="2002-01-30T16:31:00Z">
        <w:r>
          <w:rPr>
            <w:rFonts w:cs="Arial Armenian" w:ascii="Arial Armenian" w:hAnsi="Arial Armenian"/>
          </w:rPr>
          <w:delText>¨  í×³ñí³Í ß³Ñ³µ³ÅÇÝÝ»ñÇ ·Íáí 1.2 ÙÉñ¹ ¹ñ³Ù ¹ñ³Ù³Ï³Ý ÙÇçáóÝ»ñÇ ³ñï³ÑáëùÇó:</w:delText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  <w:del w:id="265" w:author="OTS" w:date="2002-01-30T16:31:00Z"/>
        </w:rPr>
      </w:pPr>
      <w:del w:id="264" w:author="OTS" w:date="2002-01-30T16:31:00Z">
        <w:r>
          <w:rPr>
            <w:rFonts w:cs="Arial Armenian" w:ascii="Arial Armenian" w:hAnsi="Arial Armenian"/>
          </w:rPr>
        </w:r>
      </w:del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í³Ï³ÝÇÝ å³ñï³íáñáõÃÛáõÝÝ»ñÇ ³×Á ï»ÕÇ ¿ áõÝ»ó»É ÑÇÙÝ³Ï³ÝáõÙ Ýí³½ Í³Ëë³ï³ñ óå³Ñ³Ýç å³ñï³íáñáõÃÛáõÝÝ»ñÇ Ñ³ßíÇÝ: ¸³ ½áõ</w:t>
        <w:softHyphen/>
        <w:t>·áñ¹</w:t>
        <w:softHyphen/>
        <w:t>í»Éáí µ³ñÓñ »Ï³Ùï³µ»ñª ³é¨ïñÇ ¨ ëå³</w:t>
        <w:softHyphen/>
        <w:t>éá</w:t>
        <w:softHyphen/>
        <w:t>Õ³Ï³Ý áÉáñïÝ»ñÇÝ ïñ³Ù³¹ñí³Í í³ñÏ»ñÇ Í³í³ÉÝ»ñÇ ³×Ç Ñ»ïª Ñ³Ý·»óñ»É ¿ ½áõï ïáÏá</w:t>
        <w:softHyphen/>
        <w:t>ë³ÛÇÝ »Ï³ÙáõïÝ»ñÇ ½·³ÉÇ ³×Ç: î³ñí³ ÁÝÃ³ó</w:t>
        <w:softHyphen/>
        <w:t>ùáõÙ óå³Ñ³Ýç å³ñï³íáñáõÃÛáõÝÝ»ñÇ Í³í³ÉÁ Ùßï³å»ë ½·³ÉÇ ·»ñ³½³Ýó»É ¿ óå³Ñ³Ýç ³ÏïÇíÝ»ñÇ Í³í³ÉÁ, ÇÝãÁ ÑÝ³ñ³íáñáõÃÛáõÝ ¿ ÁÝÓ»é»É ³é¨ïñ³ÛÇÝ µ³ÝÏ»ñÇÝ, Ñ³Ù»Ù³ï³µ³ñ ó³Íñ ïáÏáë³ÛÇÝ Í³Ëë»ñ áõÝ»Ý³Éáí, ³å³Ñá</w:t>
        <w:softHyphen/>
        <w:t>í»É µ³ñÓñ ½áõï ïáÏáë³ÛÇÝ »Ï³Ùáõï: ´³ÝÏ³</w:t>
        <w:softHyphen/>
        <w:t>ÛÇÝ Ñ³Ù³Ï³ñ·Ç ï»Õ³µ³ßËí³Í ³ÏïÇíÝ»ñÇ ÙÇçÇÝ Å³ÙÏ»ï³ÛÝáõÃÛáõÝÁ ·»ñ³½³ÝóáõÙ ¿ Ý»ñ</w:t>
        <w:softHyphen/>
        <w:t>·ñ³íí³Í å³ñï³íáñáõÃÛáõÝÝ»ñÇ ÙÇçÇÝ Å³ÙÏ»</w:t>
        <w:softHyphen/>
        <w:t>ï³ÛÝáõÃÛáõÝÁ, áñÇ ³ñ¹ÛáõÝùáõÙ ßáõÏ³Û³Ï³Ý ïáÏáë³¹ñáõÛùÝ»ñÇ Ýí³½Ù³Ý ¹»åùáõÙ µ³ÝÏ»ñÇ Ï³åÇï³ÉÇ ïÝï»ë³Ï³Ý ³ñÅ»ùÁ Ï³í»É³Ý³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sz w:val="36"/>
        </w:rPr>
      </w:pPr>
      <w:r>
        <w:rPr>
          <w:rFonts w:cs="Arial Armenian" w:ascii="Arial Armenian" w:hAnsi="Arial Armenian"/>
          <w:sz w:val="36"/>
        </w:rPr>
      </w:r>
    </w:p>
    <w:p>
      <w:pPr>
        <w:pStyle w:val="Normal"/>
        <w:spacing w:lineRule="atLeast" w:line="260"/>
        <w:ind w:firstLine="284"/>
        <w:jc w:val="both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i/>
          <w:i/>
          <w:color w:val="FF0000"/>
          <w:sz w:val="12"/>
          <w:lang w:val="en-US"/>
        </w:rPr>
      </w:pPr>
      <w:r>
        <w:rPr>
          <w:rFonts w:cs="Arial Armenian" w:ascii="Arial Armenian" w:hAnsi="Arial Armenian"/>
          <w:b/>
          <w:i/>
          <w:color w:val="FF0000"/>
          <w:sz w:val="12"/>
          <w:lang w:val="en-US"/>
        </w:rPr>
      </w:r>
    </w:p>
    <w:p>
      <w:pPr>
        <w:pStyle w:val="Normal"/>
        <w:spacing w:lineRule="atLeast" w:line="260"/>
        <w:jc w:val="center"/>
        <w:rPr>
          <w:rFonts w:ascii="Arial Armenian" w:hAnsi="Arial Armenian" w:cs="Arial Armeni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48895</wp:posOffset>
                </wp:positionV>
                <wp:extent cx="2844165" cy="27368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0pt;margin-top:-3.8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 Armenian" w:ascii="Arial Armenian" w:hAnsi="Arial Armenian"/>
          <w:b/>
          <w:bCs/>
          <w:i/>
        </w:rPr>
        <w:t xml:space="preserve">Øñó³ÏóáõÃÛáõÝÁ ÐÐ µ³ÝÏ³ÛÇÝ Ñ³Ù³Ï³ñ·áõÙ </w:t>
      </w:r>
      <w:r>
        <w:rPr>
          <w:rStyle w:val="FootnoteCharacters"/>
          <w:rStyle w:val="FootnoteAnchor"/>
          <w:rFonts w:cs="Arial Armenian" w:ascii="Arial Armenian" w:hAnsi="Arial Armenian"/>
          <w:b/>
          <w:bCs/>
          <w:i/>
          <w:iCs/>
        </w:rPr>
        <w:footnoteReference w:customMarkFollows="1" w:id="6"/>
        <w:t>5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/>
          <w:b/>
          <w:bCs/>
          <w:i/>
          <w:i/>
          <w:iCs/>
          <w:color w:val="FF0000"/>
        </w:rPr>
      </w:pPr>
      <w:r>
        <w:rPr>
          <w:rFonts w:cs="Arial Armenian" w:ascii="Arial Armenian" w:hAnsi="Arial Armenian"/>
          <w:b/>
          <w:bCs/>
          <w:i/>
          <w:iCs/>
          <w:color w:val="FF0000"/>
        </w:rPr>
      </w:r>
    </w:p>
    <w:p>
      <w:pPr>
        <w:pStyle w:val="Normal"/>
        <w:spacing w:lineRule="atLeast" w:line="27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µ³ÝÏ³ÛÇÝ ßáõÏ³ÛáõÙ í»ñçÇÝ ï³ñÇÝ»ñÇÝ ÝÏ³ïíáõÙ ¿ µ³ÝÏ»ñÇ ¹Çñù»ñÇ ï»Õ³ß³ñÅ. Ù³ëÝ³íáñ³å»ë 31.12.98-31.12.03 ÃÃ. Å³Ù³</w:t>
        <w:softHyphen/>
        <w:t>Ý³Ï³Ñ³ïí³ÍáõÙ 13 µ³ÝÏ ¹áõñë ¿ »Ï»É µ³ÝÏ³</w:t>
        <w:softHyphen/>
        <w:t>ÛÇÝ Ñ³Ù³Ï³ñ·Çó ¨ 3 µ³ÝÏ Ùáõïù ·áñÍ»É µ³Ý</w:t>
        <w:softHyphen/>
        <w:t>Ï³ÛÇÝ ßáõÏ³: ØÇ¨ÝáõÛÝ Å³Ù³Ý³Ï, µ³ÝÏ³ÛÇÝ Ùñó³Ïó³ÛÇÝ ßáõÏ³ÛÇ ÙÇç³í³ÛñÁ ëïÇ</w:t>
        <w:softHyphen/>
        <w:t>åáõÙ ¿ µ³ÝÏ»ñÇÝ Ùß³Ï»É ½³ñ·³óÙ³Ý Ñ»é³</w:t>
        <w:softHyphen/>
        <w:t>ÝÏ³ñ³ÛÇÝ é³½Ù³í³ñáõÃÛáõÝ, áñÁ »ÝÃ³¹ñáõÙ ¿ µ³ÝÏÇ ¹ÇñùÇ ³Ùñ³åÝ¹áõÙ ¨ Ëáßáñ³óáõÙ: ²Ûë å³ñ³·³ÛáõÙ µ³ÝÏ³ÛÇÝ Ñ³Ù³Ï³ñ·áõÙ Ó¨³íáñ</w:t>
        <w:softHyphen/>
        <w:t xml:space="preserve">íáõÙ »Ý ÇÝãå»ë Ëáßáñ, ³ÛÝå»ë ¿É Ù³Ýñ µ³ÝÏ»ñ, áñáÝù ·áñÍáõÙ »Ý ³éáÕç Ùñó³Ïó³ÛÇÝ ¹³ßïáõÙ: </w:t>
      </w:r>
    </w:p>
    <w:p>
      <w:pPr>
        <w:pStyle w:val="Normal"/>
        <w:spacing w:lineRule="atLeast" w:line="270"/>
        <w:ind w:firstLine="284"/>
        <w:jc w:val="both"/>
        <w:rPr/>
      </w:pPr>
      <w:r>
        <w:rPr>
          <w:rFonts w:cs="Arial Armenian" w:ascii="Arial Armenian" w:hAnsi="Arial Armenian"/>
        </w:rPr>
        <w:t xml:space="preserve">ÐÐ µ³ÝÏ³ÛÇÝ ßáõÏ³ÛáõÙ 2003 Ãí³Ï³ÝÇÝ 20 µ³ÝÏ»ñÇó ãáñë </w:t>
      </w:r>
      <w:r>
        <w:rPr>
          <w:rFonts w:eastAsia="Symbol" w:cs="Arial Armenian" w:ascii="Arial Armenian" w:hAnsi="Arial Armenian"/>
        </w:rPr>
        <w:t></w:t>
      </w:r>
      <w:r>
        <w:rPr>
          <w:rFonts w:cs="Arial Armenian" w:ascii="Arial Armenian" w:hAnsi="Arial Armenian"/>
        </w:rPr>
        <w:t>Î·4</w:t>
      </w:r>
      <w:r>
        <w:rPr>
          <w:rFonts w:eastAsia="Symbol" w:cs="Arial Armenian" w:ascii="Arial Armenian" w:hAnsi="Arial Armenian"/>
        </w:rPr>
        <w:t></w:t>
      </w:r>
      <w:r>
        <w:rPr>
          <w:rFonts w:cs="Arial Armenian" w:ascii="Arial Armenian" w:hAnsi="Arial Armenian"/>
        </w:rPr>
        <w:t xml:space="preserve"> ¨ ï³ëÁ </w:t>
      </w:r>
      <w:r>
        <w:rPr>
          <w:rFonts w:eastAsia="Symbol" w:cs="Arial Armenian" w:ascii="Arial Armenian" w:hAnsi="Arial Armenian"/>
        </w:rPr>
        <w:t></w:t>
      </w:r>
      <w:r>
        <w:rPr>
          <w:rFonts w:cs="Arial Armenian" w:ascii="Arial Armenian" w:hAnsi="Arial Armenian"/>
        </w:rPr>
        <w:t>Î·10</w:t>
      </w:r>
      <w:r>
        <w:rPr>
          <w:rFonts w:eastAsia="Symbol" w:cs="Arial Armenian" w:ascii="Arial Armenian" w:hAnsi="Arial Armenian"/>
        </w:rPr>
        <w:t></w:t>
      </w:r>
      <w:r>
        <w:rPr/>
        <w:t xml:space="preserve"> µ³ÝÏ»ñÇ Ù³ëÝ³µ³ÅÇÝÝ»ñáí ³ñÓ³Ý³·ñí»É ¿ Ñ³Ù³</w:t>
        <w:softHyphen/>
        <w:t>Ï»ÝïñáÝ³óÙ³Ý Ù³Ï³ñ¹³ÏÇ µ³ñÓñ³óáõÙ, ë³</w:t>
        <w:softHyphen/>
        <w:t>Ï³ÛÝ Ñ³ñÏ ¿ Ýß»É, áñ Ý³Ëáñ¹ ï³ñÇÝ»ñÇÝ ãáñë ¨ ï³ëÁ µ³ÝÏ»ñÇ Ù³ëÝ³µ³ÅÇÝÝ»ñÁ ¹Çï³ñÏí»É »Ý Ãíáí ³í»ÉÇ ß³ï µ³ÝÏ»ñÇ Ñ³ÙÁÝ¹Ñ³Ýáõñ óáõó³ÝÇßÝ»ñáõÙ: Üßí³ÍÁ ÇÝã-áñ ³éáõÙáí Ù»Õ</w:t>
        <w:softHyphen/>
        <w:t>Ù³óÝáõÙ ¿ 2003 Ãí³Ï³ÝÇÝ ³ñÓ³Ý³·ñí³Í Ñ³</w:t>
        <w:softHyphen/>
        <w:t>Ù³Ï»ÝïñáÝ³óÙ³Ý Ù³Ï³ñ¹³ÏÇ µ³ñÓñ³óÙ³Ý ÷³ëïÁ:</w:t>
      </w:r>
    </w:p>
    <w:tbl>
      <w:tblPr>
        <w:tblW w:w="44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3"/>
        <w:gridCol w:w="513"/>
        <w:gridCol w:w="514"/>
        <w:gridCol w:w="513"/>
        <w:gridCol w:w="514"/>
        <w:gridCol w:w="518"/>
        <w:gridCol w:w="154"/>
      </w:tblGrid>
      <w:tr>
        <w:trPr/>
        <w:tc>
          <w:tcPr>
            <w:tcW w:w="4401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TextBodyIndent"/>
              <w:spacing w:lineRule="auto" w:line="240" w:before="60" w:after="60"/>
              <w:ind w:right="57" w:hanging="0"/>
              <w:jc w:val="center"/>
              <w:rPr>
                <w:color w:val="FFFFFF"/>
                <w:w w:val="150"/>
                <w:sz w:val="14"/>
              </w:rPr>
            </w:pPr>
            <w:r>
              <w:rPr>
                <w:b/>
                <w:bCs/>
                <w:color w:val="FFFFFF"/>
                <w:w w:val="150"/>
                <w:sz w:val="14"/>
              </w:rPr>
              <w:t xml:space="preserve">ÐÐ µ³ÝÏ³ÛÇÝ Ñ³ïí³ÍÇ Ñ³Ù³Ï»ÝïñáÝ³óÙ³Ý Ù³Ï³ñ¹³ÏÁ </w:t>
            </w:r>
            <w:r>
              <w:rPr>
                <w:rFonts w:eastAsia="Symbol" w:cs="Symbol" w:ascii="Symbol" w:hAnsi="Symbol"/>
                <w:b/>
                <w:bCs/>
                <w:color w:val="FFFFFF"/>
                <w:w w:val="150"/>
                <w:sz w:val="14"/>
              </w:rPr>
              <w:t></w:t>
            </w:r>
          </w:p>
        </w:tc>
      </w:tr>
      <w:tr>
        <w:trPr/>
        <w:tc>
          <w:tcPr>
            <w:tcW w:w="4401" w:type="dxa"/>
            <w:gridSpan w:val="8"/>
            <w:tcBorders>
              <w:top w:val="single" w:sz="8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ind w:right="57" w:hanging="0"/>
              <w:jc w:val="center"/>
              <w:rPr>
                <w:b/>
                <w:b/>
                <w:bCs/>
                <w:color w:val="FF0000"/>
                <w:w w:val="150"/>
                <w:sz w:val="4"/>
              </w:rPr>
            </w:pPr>
            <w:r>
              <w:rPr>
                <w:b/>
                <w:bCs/>
                <w:color w:val="FF0000"/>
                <w:w w:val="150"/>
                <w:sz w:val="4"/>
              </w:rPr>
            </w:r>
          </w:p>
        </w:tc>
      </w:tr>
      <w:tr>
        <w:trPr/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40" w:after="40"/>
              <w:ind w:right="57" w:hanging="0"/>
              <w:rPr>
                <w:b/>
                <w:b/>
                <w:bCs/>
                <w:color w:val="FF0000"/>
                <w:w w:val="150"/>
                <w:sz w:val="14"/>
              </w:rPr>
            </w:pPr>
            <w:r>
              <w:rPr>
                <w:b/>
                <w:bCs/>
                <w:color w:val="FF0000"/>
                <w:w w:val="150"/>
                <w:sz w:val="1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</w:rPr>
              <w:t>199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</w:rPr>
              <w:t>199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</w:rPr>
              <w:t>2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</w:rPr>
              <w:t>20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</w:rPr>
              <w:t>200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</w:rPr>
              <w:t>2003</w:t>
            </w:r>
          </w:p>
        </w:tc>
        <w:tc>
          <w:tcPr>
            <w:tcW w:w="154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</w:rPr>
            </w:r>
          </w:p>
        </w:tc>
      </w:tr>
      <w:tr>
        <w:trPr/>
        <w:tc>
          <w:tcPr>
            <w:tcW w:w="3729" w:type="dxa"/>
            <w:gridSpan w:val="6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TextBodyIndent"/>
              <w:spacing w:lineRule="auto" w:line="240" w:before="40" w:after="40"/>
              <w:ind w:right="57" w:hanging="0"/>
              <w:rPr>
                <w:sz w:val="14"/>
              </w:rPr>
            </w:pPr>
            <w:r>
              <w:rPr>
                <w:sz w:val="14"/>
              </w:rPr>
              <w:t>ÀÝ¹Ñ³Ýáõñ ³ÏïÇíÝ»ñ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righ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 w:before="40" w:after="40"/>
              <w:ind w:righ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pacing w:before="40" w:after="20"/>
              <w:ind w:right="57" w:firstLine="382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·4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0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3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9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2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3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8</w:t>
            </w:r>
          </w:p>
        </w:tc>
        <w:tc>
          <w:tcPr>
            <w:tcW w:w="1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pacing w:before="40" w:after="20"/>
              <w:ind w:right="57" w:firstLine="382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·10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6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4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0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2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3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0</w:t>
            </w:r>
          </w:p>
        </w:tc>
        <w:tc>
          <w:tcPr>
            <w:tcW w:w="15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729" w:type="dxa"/>
            <w:gridSpan w:val="6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TextBodyIndent"/>
              <w:spacing w:lineRule="auto" w:line="240" w:before="40" w:after="40"/>
              <w:ind w:right="57" w:hanging="0"/>
              <w:rPr>
                <w:sz w:val="14"/>
              </w:rPr>
            </w:pPr>
            <w:r>
              <w:rPr>
                <w:sz w:val="14"/>
              </w:rPr>
              <w:t>ì³ñÏ³ÛÇÝ Ý»ñ¹ñáõÙÝ»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righ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 w:before="40" w:after="40"/>
              <w:ind w:righ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pacing w:before="40" w:after="20"/>
              <w:ind w:right="57" w:firstLine="382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·4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8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4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3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5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8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6</w:t>
            </w:r>
          </w:p>
        </w:tc>
        <w:tc>
          <w:tcPr>
            <w:tcW w:w="1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pacing w:before="40" w:after="20"/>
              <w:ind w:right="57" w:firstLine="382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·10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9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6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3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7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1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2</w:t>
            </w:r>
          </w:p>
        </w:tc>
        <w:tc>
          <w:tcPr>
            <w:tcW w:w="15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729" w:type="dxa"/>
            <w:gridSpan w:val="6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TextBodyIndent"/>
              <w:spacing w:lineRule="auto" w:line="240" w:before="40" w:after="40"/>
              <w:ind w:right="57" w:hanging="0"/>
              <w:rPr>
                <w:sz w:val="14"/>
              </w:rPr>
            </w:pPr>
            <w:r>
              <w:rPr>
                <w:sz w:val="14"/>
              </w:rPr>
              <w:t>ä»ï³Ï³Ý å³ñï³ïáÙë»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righ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 w:before="40" w:after="40"/>
              <w:ind w:righ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pacing w:before="40" w:after="20"/>
              <w:ind w:right="57" w:firstLine="382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·4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7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0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5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6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9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3</w:t>
            </w:r>
          </w:p>
        </w:tc>
        <w:tc>
          <w:tcPr>
            <w:tcW w:w="1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pacing w:before="40" w:after="20"/>
              <w:ind w:right="57" w:firstLine="382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·10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2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2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7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5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1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5</w:t>
            </w:r>
          </w:p>
        </w:tc>
        <w:tc>
          <w:tcPr>
            <w:tcW w:w="15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729" w:type="dxa"/>
            <w:gridSpan w:val="6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57" w:hanging="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ÙÏ»ï³ÛÇÝ ³í³Ý¹Ý»ñ ýÇ½ÇÏ³Ï³Ý ³ÝÓ³ÝóÇ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pacing w:before="40" w:after="20"/>
              <w:ind w:right="57" w:firstLine="382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·4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5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8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0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4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9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5</w:t>
            </w:r>
          </w:p>
        </w:tc>
        <w:tc>
          <w:tcPr>
            <w:tcW w:w="1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pacing w:before="40" w:after="20"/>
              <w:ind w:right="57" w:firstLine="382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·10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0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0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3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4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8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9</w:t>
            </w:r>
          </w:p>
        </w:tc>
        <w:tc>
          <w:tcPr>
            <w:tcW w:w="15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729" w:type="dxa"/>
            <w:gridSpan w:val="6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57" w:hanging="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ÙÏ»ï³ÛÇÝ ³í³Ý¹Ý»ñ Çñ³í³µ³Ý³Ï³Ý ³ÝÓ³ÝóÇ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pacing w:before="40" w:after="20"/>
              <w:ind w:right="57" w:firstLine="382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·4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8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5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4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5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1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9</w:t>
            </w:r>
          </w:p>
        </w:tc>
        <w:tc>
          <w:tcPr>
            <w:tcW w:w="1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pacing w:before="40" w:after="20"/>
              <w:ind w:right="57" w:firstLine="382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·10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9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4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9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7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4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2</w:t>
            </w:r>
          </w:p>
        </w:tc>
        <w:tc>
          <w:tcPr>
            <w:tcW w:w="15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729" w:type="dxa"/>
            <w:gridSpan w:val="6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57" w:hanging="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òå³Ñ³Ýç å³ñï³íáñáõÃÛáõÝÝ»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11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pacing w:before="40" w:after="20"/>
              <w:ind w:right="57" w:firstLine="382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·4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4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2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6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9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4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5</w:t>
            </w:r>
          </w:p>
        </w:tc>
        <w:tc>
          <w:tcPr>
            <w:tcW w:w="1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1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pacing w:before="40" w:after="20"/>
              <w:ind w:right="57" w:firstLine="382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·10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5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2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3</w:t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3</w:t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2</w:t>
            </w:r>
          </w:p>
        </w:tc>
        <w:tc>
          <w:tcPr>
            <w:tcW w:w="51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9</w:t>
            </w:r>
          </w:p>
        </w:tc>
        <w:tc>
          <w:tcPr>
            <w:tcW w:w="15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57" w:hanging="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´³ÝÏ»ñÇ ÃÇí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4401" w:type="dxa"/>
            <w:gridSpan w:val="8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Armenian" w:hAnsi="Arial Armenian" w:cs="Arial Armenian"/>
                <w:color w:val="FF0000"/>
                <w:sz w:val="4"/>
              </w:rPr>
            </w:pPr>
            <w:r>
              <w:rPr>
                <w:rFonts w:cs="Arial Armenian" w:ascii="Arial Armenian" w:hAnsi="Arial Armenian"/>
                <w:color w:val="FF0000"/>
                <w:sz w:val="4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atLeast" w:line="260"/>
        <w:rPr/>
      </w:pPr>
      <w:r>
        <w:rPr/>
        <w:t>´³ÝÏ»ñÇ Ëáßáñ³óÙ³Ý Ñ»ï Ù»Ï</w:t>
        <w:softHyphen/>
        <w:t>ï»Õ, µ³ÝÏ³</w:t>
        <w:softHyphen/>
        <w:t>ÛÇÝ Ñ³Ù³Ï³ñ·áõÙ ï³ñµ»ñ óáõó³</w:t>
        <w:softHyphen/>
        <w:t>ÝÇßÝ»ñáí ÝÏ³</w:t>
        <w:softHyphen/>
        <w:t>ï»ÉÇ ¿ Ï»ÝïñáÝ³óÙ³Ý Ù³Ï³ñ</w:t>
        <w:softHyphen/>
        <w:t>¹³ÏÇ µ³ñÓ</w:t>
        <w:softHyphen/>
        <w:t>ñ³ó</w:t>
        <w:softHyphen/>
        <w:t>Ù³Ý ÙÇïáõÙ: ÐÐ ï³ñ³ÍùáõÙ ·áñÍáÕ 20 µ³ÝÏÇ ÁÝ¹Ñ³Ýáõñ ³ÏïÇíÝ»ñÇ 80%-Á µ³ÅÇÝ ¿ ÁÝÏÝáõÙ Ëáßáñ³·áõÛÝ 10 µ³ÝÏÇ: 2003 Ãí³Ï³</w:t>
        <w:softHyphen/>
        <w:t>ÝÇÝ í³ñ</w:t>
        <w:softHyphen/>
        <w:t>Ï³ÛÇÝ Ý»ñ¹ñáõÙÝ»ñÇ Í³í³ÉÝ»ñÇ ³×Á ÑÇÙÝ³Ï³</w:t>
        <w:softHyphen/>
        <w:t>ÝáõÙ ³å³Ñáí»É »Ý ¹»é¨ë Ý³Ëáñ¹ ï³ñí³ÝÇó í³ñÏ³ÛÇÝ ßáõÏ³ÛáõÙ ³ÏïÇí Ù³ë</w:t>
        <w:softHyphen/>
        <w:t>Ý³ÏóáõÃÛáõÝ óáõó³µ»ñáÕ µ³ÝÏ»ñÁ: ¸ñ³ ³ñ</w:t>
        <w:softHyphen/>
        <w:t>¹ÛáõÝùáõÙ Ëáßá</w:t>
        <w:softHyphen/>
        <w:t>ñ³</w:t>
        <w:softHyphen/>
        <w:t>·áõÛÝ í³ñÏ³ÛÇÝ Ý»ñ¹ñáõÙÝ»ñ áõÝ»óáÕ 10 µ³ÝÏÇ ï»ë³Ï³ñ³ñ ÏßÇéÝ ³í»É³ó»É ¿ ¨ Ï³½Ù»É µ³ÝÏ³ÛÇÝ Ñ³Ù³Ï³ñ·Ç í³ñÏ³ÛÇÝ Ý»ñ¹ñáõÙÝ»ñÇ ÁÝ¹Ñ³Ýáõñ Í³í³ÉÇ 82%-Á: ´³ñÓñ ¿ Ý»ñ·ñ³í</w:t>
        <w:softHyphen/>
        <w:t>í³Í óå³Ñ³Ýç å³ñï³íáñáõ</w:t>
        <w:softHyphen/>
        <w:t>ÃÛáõÝÝ»ñÇ Ï»Ýïñá</w:t>
        <w:softHyphen/>
        <w:t>Ý³óÙ³Ý ·áñÍ³ÏÇóÁ. óå³</w:t>
        <w:softHyphen/>
        <w:t>Ñ³Ýç å³ñï³íáñáõ</w:t>
        <w:softHyphen/>
        <w:t>ÃÛáõÝÝ»ñÇ Ëáßáñ³·áõÛÝ Í³</w:t>
        <w:softHyphen/>
        <w:t>í³É ³å³ÑáíáÕ 4 µ³ÝÏÇ µ³ÅÇÝ ¿ ÁÝÏÝáõÙ óå³</w:t>
        <w:softHyphen/>
        <w:t>Ñ³Ýç å³ñï³íá</w:t>
        <w:softHyphen/>
        <w:t>ñáõÃÛáõÝÝ»ñÇ 65%-Á: ²Û¹ µ³Ý</w:t>
        <w:softHyphen/>
        <w:t>Ï»ñÁ Ù»Í³Í³í³É óå³Ñ³Ýç å³ñï³íáñáõÃÛáõÝ</w:t>
        <w:softHyphen/>
        <w:t>Ý»ñÝ ³å³ÑáíáõÙ »Ý µ³ÝÏÇ µ³ñÇ Ñ³Ùµ³íÇ, ÇÝãå»ë Ý³¨ åÉ³ë</w:t>
        <w:softHyphen/>
        <w:t>ïÇÏ ù³ñï»ñÇ ßáõÏ³ÛáõÙ ³Ï</w:t>
        <w:softHyphen/>
        <w:t>ïÇí Ù³ëÝ³Ïóáõ</w:t>
        <w:softHyphen/>
        <w:t xml:space="preserve">ÃÛ³Ý ßÝáñÑÇí: </w:t>
      </w:r>
    </w:p>
    <w:p>
      <w:pPr>
        <w:pStyle w:val="TextBodyIndent"/>
        <w:spacing w:lineRule="atLeast" w:line="260"/>
        <w:rPr/>
      </w:pPr>
      <w:r>
        <w:rPr/>
        <w:t>´³ÝÏ³ÛÇÝ Ùñó³Ïó³ÛÇÝ ßáõÏ³ÛáõÙ, ÑÇÙÝ³Ï³</w:t>
        <w:softHyphen/>
        <w:t>ÝáõÙ Ëáßáñ µ³ÝÏ»ñÇ ÙÇç¨ Ùñó³ÏóáõÃÛ³ÝÁ ½áõ·</w:t>
        <w:softHyphen/>
        <w:t>ÁÝÃ³ó, áñáß µ³ÝÏ»ñ Ýå³ï³Ï³ÙÕíáõÙ »Ý Ñ³</w:t>
        <w:softHyphen/>
        <w:t>Ù³</w:t>
        <w:softHyphen/>
        <w:t>åÇï³ÝÇ ·áñÍáõÝ»áõÃÛ³Ý Í³í³ÉÙ³Ý, ³ÛÉ µ³ÝÏ»ñ Ù³ëÝ³·Çï³ÝáõÙ »Ý áñáß³ÏÇ µÝáõÛÃÇ µ³ÝÏ³ÛÇÝ ·áñÍ³éÝáõÃÛáõÝÝ»ñÇ áõÕÕáõÃÛ³Ùµ: ØÇ¨ÝáõÛÝ Å³Ù³Ý³Ï ÝÏ³ïíáõÙ ¿ Ëáßáñ ¨ Ù³Ýñ µ³ÝÏ»ñÇ µ¨»é³óÙ³Ý ÙÇïáõÙ, áñÇ ³ñ¹ÛáõÝ</w:t>
        <w:softHyphen/>
        <w:t>ùáõÙ µ³ÝÏ³ÛÇÝ Ñ³Ù³Ï³ñ·áõÙ ï³ñµ»ñ óáõó³</w:t>
        <w:softHyphen/>
        <w:t>ÝÇßÝ»</w:t>
        <w:softHyphen/>
        <w:t>ñáí ³ñÓ³Ý³·ñíáõÙ ¿ Ñ³Ù³Ï»ÝïñáÝ³ó</w:t>
        <w:softHyphen/>
        <w:t>Ù³Ý Ù³</w:t>
        <w:softHyphen/>
        <w:t>Ï³ñ¹³ÏÇ áñáß³ÏÇ ³×:</w:t>
      </w:r>
    </w:p>
    <w:p>
      <w:pPr>
        <w:pStyle w:val="TextBodyIndent"/>
        <w:spacing w:lineRule="atLeast" w:line="256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4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i/>
          <w:i/>
          <w:color w:val="FF0000"/>
          <w:sz w:val="10"/>
          <w:lang w:val="en-US" w:eastAsia="en-US"/>
        </w:rPr>
      </w:pPr>
      <w:r>
        <w:rPr>
          <w:rFonts w:cs="Arial Armenian" w:ascii="Arial Armenian" w:hAnsi="Arial Armenian"/>
          <w:b/>
          <w:i/>
          <w:color w:val="FF000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17780</wp:posOffset>
                </wp:positionV>
                <wp:extent cx="2844165" cy="4318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65pt;margin-top:1.4pt;width:223.9pt;height:33.9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BodyText3"/>
        <w:tabs>
          <w:tab w:val="clear" w:pos="10773"/>
        </w:tabs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´³ÝÏ³ÛÇÝ ·áñÍáõÝ»áõÃÛ³Ý             Ï³ñ·³íáñáõÙ</w:t>
      </w:r>
    </w:p>
    <w:p>
      <w:pPr>
        <w:pStyle w:val="Normal"/>
        <w:ind w:firstLine="284"/>
        <w:jc w:val="both"/>
        <w:rPr>
          <w:rFonts w:ascii="Arial Armenian" w:hAnsi="Arial Armenian" w:cs="Arial Armenian"/>
          <w:bCs/>
          <w:iCs/>
          <w:color w:val="FF0000"/>
          <w:sz w:val="16"/>
          <w:lang w:val="en-US" w:eastAsia="en-US"/>
        </w:rPr>
      </w:pPr>
      <w:r>
        <w:rPr>
          <w:rFonts w:cs="Arial Armenian" w:ascii="Arial Armenian" w:hAnsi="Arial Armenian"/>
          <w:bCs/>
          <w:iCs/>
          <w:color w:val="FF0000"/>
          <w:sz w:val="16"/>
          <w:lang w:val="en-US" w:eastAsia="en-US"/>
        </w:rPr>
      </w:r>
    </w:p>
    <w:p>
      <w:pPr>
        <w:pStyle w:val="TextBodyIndent"/>
        <w:spacing w:lineRule="atLeast" w:line="256"/>
        <w:rPr>
          <w:rFonts w:ascii="Arial Armenian" w:hAnsi="Arial Armenian" w:cs="Arial Armenian"/>
          <w:color w:val="0000FF"/>
          <w:sz w:val="16"/>
        </w:rPr>
      </w:pPr>
      <w:r>
        <w:rPr>
          <w:rFonts w:cs="Arial Armenian"/>
          <w:color w:val="0000FF"/>
          <w:sz w:val="16"/>
        </w:rPr>
      </w:r>
    </w:p>
    <w:p>
      <w:pPr>
        <w:pStyle w:val="TextBodyIndent"/>
        <w:spacing w:lineRule="atLeast" w:line="252"/>
        <w:rPr/>
      </w:pPr>
      <w:r>
        <w:rPr/>
        <w:t>2003 Ãí³Ï³ÝÇ ÁÝÃ³óùáõÙ Ð³Û³ëï³ÝÇ Ð³Ý</w:t>
        <w:softHyphen/>
        <w:t>ñ³å»ïáõÃÛ³Ý Ï»ÝïñáÝ³Ï³Ý µ³ÝÏÁ ß³ñáõÝ³</w:t>
        <w:softHyphen/>
        <w:t>Ï»É ¿ Ð³Û³ëï³ÝÇ Ð³Ýñ³å»ïáõÃÛ³Ý ýÇÝ³Ýë³</w:t>
        <w:softHyphen/>
        <w:t>Ï³Ý Ñ³Ù³Ï³ñ·Á Ï³ñ·³íáñáÕ ûñ»Ýë¹ñ³Ï³Ý ³Ïï»ñÇ µ³ñ»÷áËÙ³Ý ³ßË³ï³ÝùÝ»ñÁ: Øß³Ï</w:t>
        <w:softHyphen/>
        <w:t>í»É »Ý µ³ÝÏ»ñÇ ·áñÍáõÝ»áõÃÛáõÝÁ Ï³ñ·³íáñáÕ ûñ»ÝùÝ»ñÇ ÷á÷áËáõÃÛáõÝÝ»ñÇ ¨ Éñ³óáõÙÝ»ñÇ, ÇÝãå»ë Ý³¨ ³ñÅáõÃ³ÛÇÝ Ï³ñ·³íáñÙ³Ý, í×³</w:t>
        <w:softHyphen/>
        <w:t>ñ³Ñ³ßí³ñÏ³ÛÇÝ Ñ³Ù³Ï³ñ·»ñÇ ¨ í×³ñ³Ñ³ß</w:t>
        <w:softHyphen/>
        <w:t>í³ñÏ³ÛÇÝ Ï³½Ù³Ï»ñåáõÃÛáõÝÝ»ñÇ, ÇÝÏ³ë³</w:t>
        <w:softHyphen/>
        <w:t>óÇáÝ ·áñÍáõÝ»áõÃÛ³Ý, ýÇ½ÇÏ³Ï³Ý ³ÝÓ³Ýó µ³ÝÏ³ÛÇÝ ³í³Ý¹Ý»ñÇ å³ñï³¹Çñ »ñ³ßË³íáñ</w:t>
        <w:softHyphen/>
        <w:t>Ù³Ý, ³åûñÇÝÇ ×³Ý³å³ñÑáí ëï³óí³Í »Ï³</w:t>
        <w:softHyphen/>
        <w:t>ÙáõïÝ»ñÇ ûñÇÝ³Ï³Ý³óÙ³Ý ¨ ï»éáñÇ½ÙÇ ýÇ</w:t>
        <w:softHyphen/>
        <w:t>Ý³Ýë³íáñÙ³Ý ¹»Ù å³Ûù³ñÇ áÉáñïÝ»ñáõÙ Çñ³</w:t>
        <w:softHyphen/>
        <w:t>í³Ñ³ñ³µ»ñáõÃÛáõÝÝ»ñÁ Ï³ñ·³íáñáÕ ûñ»Ýù</w:t>
        <w:softHyphen/>
        <w:t>Ý»ñÇ Ý³Ë³·Í»ñ:</w:t>
      </w:r>
    </w:p>
    <w:p>
      <w:pPr>
        <w:pStyle w:val="Normal"/>
        <w:spacing w:lineRule="atLeast" w:line="254"/>
        <w:ind w:firstLine="284"/>
        <w:jc w:val="both"/>
        <w:rPr>
          <w:rFonts w:ascii="Arial Armenian" w:hAnsi="Arial Armenian" w:cs="Arial Armenian"/>
          <w:bCs/>
          <w:i/>
          <w:i/>
          <w:iCs/>
        </w:rPr>
      </w:pPr>
      <w:r>
        <w:rPr>
          <w:rFonts w:cs="Arial Armenian" w:ascii="Arial Armenian" w:hAnsi="Arial Armenian"/>
        </w:rPr>
        <w:t>2003 Ãí³Ï³ÝÇ ï³ñ»í»ñçÇÝ Ð³Û³ëï³ÝÇ Ð³Ýñ³å»ïáõÃÛ³Ý Ï³é³í³ñáõÃÛáõÝÁ ÐÐ ²½·³</w:t>
        <w:softHyphen/>
        <w:t>ÛÇÝ ÅáÕáíÇÝ Ý»ñ</w:t>
        <w:softHyphen/>
        <w:t>Ï³Û³óñ»ó ûñ»ÝùÝ»ñÇ ÷³Ã»Ã, áñáõÙ Ý»ñ³éí³Í ¿ÇÝ §§Ð³Û³ëï³ÝÇ Ð³Ýñ³å»</w:t>
        <w:softHyphen/>
        <w:t>ïáõÃÛ³Ý Ï»Ýïñá</w:t>
        <w:softHyphen/>
        <w:t>Ý³Ï³Ý µ³ÝÏÇ Ù³ëÇÝ¦ ÐÐ ûñ»ÝùáõÙ ÷á÷áËáõÃÛáõÝÝ»ñ ¨ Éñ³óáõÙ</w:t>
        <w:softHyphen/>
        <w:t>Ý»ñ Ï³</w:t>
        <w:softHyphen/>
        <w:t>ï³</w:t>
        <w:softHyphen/>
        <w:t>ñ»Éáõ Ù³ëÇÝ¦, §§´³ÝÏ»ñÇ ¨ µ³ÝÏ³</w:t>
        <w:softHyphen/>
        <w:t>ÛÇÝ ·áñ</w:t>
        <w:softHyphen/>
        <w:t>ÍáõÝ»áõÃÛ³Ý Ù³ëÇÝ¦ ÐÐ ûñ»ÝùáõÙ Éñ³óáõÙÝ»ñ áõ ÷á÷á</w:t>
        <w:softHyphen/>
        <w:t>ËáõÃÛáõÝÝ»ñ Ï³ï³ñ»Éáõ Ù³ëÇÝ¦, §§ì³ñ</w:t>
        <w:softHyphen/>
        <w:t>Ï³ÛÇÝ Ï³½Ù³Ï»ñåáõÃÛáõÝÝ»ñÇ Ù³ëÇÝ¦ ÐÐ ûñ»Ý</w:t>
        <w:softHyphen/>
        <w:t>ùáõÙ Éñ³óáõÙ Ï³ï³</w:t>
        <w:softHyphen/>
        <w:t>ñ»Éáõ Ù³ëÇÝ¦ ¨ §§´³ÝÏ³</w:t>
        <w:softHyphen/>
        <w:t>ÛÇÝ ·³ÕïÝÇùÇ Ù³ëÇÝ¦ ÐÐ ûñ»ÝùáõÙ ÷á</w:t>
        <w:softHyphen/>
        <w:t>÷áËáõ</w:t>
        <w:softHyphen/>
        <w:t>ÃÛáõÝ Ï³ï³ñ»Éáõ Ù³ëÇÝ¦ Ð³Û³ëï³ÝÇ Ð³Ýñ³</w:t>
        <w:softHyphen/>
        <w:t>å»ïáõÃÛ³Ý ûñ»ÝùÝ»ñÇ Ý³Ë³·Í»ñÁ:</w:t>
      </w:r>
      <w:r>
        <w:rPr>
          <w:rStyle w:val="FootnoteCharacters"/>
          <w:rStyle w:val="FootnoteAnchor"/>
          <w:rFonts w:cs="Arial Armenian" w:ascii="Arial Armenian" w:hAnsi="Arial Armenian"/>
          <w:bCs/>
          <w:i/>
          <w:iCs/>
        </w:rPr>
        <w:footnoteReference w:customMarkFollows="1" w:id="7"/>
        <w:t>6</w:t>
      </w:r>
    </w:p>
    <w:p>
      <w:pPr>
        <w:pStyle w:val="Normal"/>
        <w:spacing w:lineRule="atLeast" w:line="260" w:before="120" w:after="0"/>
        <w:ind w:firstLine="284"/>
        <w:jc w:val="both"/>
        <w:rPr/>
      </w:pPr>
      <w:r>
        <w:rPr>
          <w:rFonts w:cs="Arial Armenian" w:ascii="Arial Armenian" w:hAnsi="Arial Armenian"/>
          <w:b/>
          <w:bCs/>
          <w:i/>
          <w:iCs/>
        </w:rPr>
        <w:t>§§Ð³Û³ëï³ÝÇ Ð³Ýñ³å»ïáõÃÛ³Ý Ï»Ýïñá</w:t>
        <w:softHyphen/>
        <w:t>Ý³Ï³Ý µ³ÝÏÇ Ù³ëÇÝ¦ ÐÐ ûñ»ÝùáõÙ ÷á÷áËáõ</w:t>
        <w:softHyphen/>
        <w:t>ÃÛáõÝÝ»ñ ¨ Éñ³óáõÙ</w:t>
        <w:softHyphen/>
        <w:t>Ý»ñ Ï³ï³ñ»Éáõ Ù³ëÇÝ¦ ÐÐ ûñ»Ýùáí</w:t>
      </w:r>
      <w:r>
        <w:rPr>
          <w:rFonts w:cs="Arial Armenian" w:ascii="Arial Armenian" w:hAnsi="Arial Armenian"/>
          <w:b/>
          <w:bCs/>
        </w:rPr>
        <w:t xml:space="preserve"> </w:t>
      </w:r>
      <w:r>
        <w:rPr>
          <w:rFonts w:cs="Arial Armenian" w:ascii="Arial Armenian" w:hAnsi="Arial Armenian"/>
        </w:rPr>
        <w:t>Ï³ñ·³íáñ</w:t>
        <w:softHyphen/>
        <w:t>íáõÙ »Ý ÑÇÙÝ³Ï³ÝáõÙ ãáñë ËáõÙµ ËÝ¹ÇñÝ»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/>
        <w:ind w:left="284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³ÑÙ³ÝíáõÙ »Ý Î»ÝïñáÝ³Ï³Ý µ³ÝÏÇ ÏáÕ</w:t>
        <w:softHyphen/>
        <w:t>ÙÇó Çñ³Ï³Ý³óíáÕ ëïáõ·áõÙÝ»ñÇ ³ÝóÏ³ó</w:t>
        <w:softHyphen/>
        <w:t xml:space="preserve">Ù³Ý Ï³ñ·Á ¨ å³ÛÙ³ÝÝ»ñÁ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/>
        <w:ind w:left="284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³ÑÙ³ÝíáõÙ »Ý Î»ÝïñáÝ³Ï³Ý µ³ÝÏÇ ÏáÕ</w:t>
        <w:softHyphen/>
        <w:t>ÙÇó ÉÇó»Ý½³íáñíáÕ ³ÝÓ³Ýó å³ï³ëË³</w:t>
        <w:softHyphen/>
        <w:t>Ý³ïíáõÃÛ³Ý »ÝÃ³ñÏ»Éáõ ÑÇÙù»ñÁ, ÁÝÃ³ó³</w:t>
        <w:softHyphen/>
        <w:t xml:space="preserve">Ï³ñ·Á ¨ å³ÛÙ³ÝÝ»ñÁ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 w:before="20" w:after="0"/>
        <w:ind w:left="284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÷á÷áËáõÃÛáõÝÝ»ñ »Ý Ï³ï³ñíáõÙ Î»Ýïñá</w:t>
        <w:softHyphen/>
        <w:t>Ý³Ï³Ý µ³ÝÏÇ ³ñï³ñÅáõÛÃÇ í»ñ³·Ý³Ñ³ï</w:t>
        <w:softHyphen/>
        <w:t>Ù³Ý å³ÑáõëïÇ Ó¨³íáñÙ³Ý Ï³ñ·áõÙ. ë³Ñ</w:t>
        <w:softHyphen/>
        <w:t>Ù³ÝíáõÙ ¿, áñ Î»ÝïñáÝ³Ï³Ý µ³ÝÏÇ µ³ßË</w:t>
        <w:softHyphen/>
        <w:t>Ù³Ý »ÝÃ³Ï³ ß³ÑáõÛÃÇ Ñ³ßí³ñÏÇ Ù»ç ã»Ý ÁÝ¹·ñÏíáõÙ áëÏáõ, Ñ³ïáõÏ ÷áË³éáõÃÛ³Ý Çñ³íáõÝùÝ»ñÇ, ³ñï³ñÅáõÛÃÝ»ñÇ ¨ ¹ñ³Ýóáí ³ñï³Ñ³Ûïí³Í ³ñÅ»ùÝ»ñÇ í»ñ³·Ý³Ñ³</w:t>
        <w:softHyphen/>
        <w:t>ïáõÙÇó ³é³ç³ó³Í »Ï³ÙáõïÝ»ñÝ áõ Í³Ë</w:t>
        <w:softHyphen/>
        <w:t>ë»ñ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60"/>
        <w:ind w:left="284" w:hanging="284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</w:rPr>
        <w:t>Ñëï³Ï»óíáõÙ »Ý ³í³Ý¹Ý»ñÇ »ñ³ßË³íáñ</w:t>
        <w:softHyphen/>
        <w:t>Ù³Ý Ñ³Ù³Ï³ñ·Ç Ý»ñ¹ñÙ³Ý ËÝ¹ÇñÝ»ñÁ, Ù³ëÝ³íáñ³å»ëª ³í³Ý¹Ý»ñÇ »ñ³ßË³íáñ</w:t>
        <w:softHyphen/>
        <w:t>Ù³Ý ÑÇÙÝ³¹ñ³ÙÇ ÏáÕÙÇó ³í³Ý¹Á ãÑ³ïáõó</w:t>
        <w:softHyphen/>
        <w:t>í»Éáõ, ³í³Ý¹Ç »ñ³ßË³íáñÙ³Ý ¹»åù»ñÁª Ñ³Ù³å³ï³ëË³Ý»óÝ»Éáí ¹ñ³Ýù §´³ÝÏ»ñÇ ¨ í³ñÏ³ÛÇÝ Ï³½Ù³Ï»ñåáõÃÛáõÝÝ»ñÇ ëÝ³Ý</w:t>
        <w:softHyphen/>
        <w:t>ÏáõÃÛ³Ý Ù³ëÇÝ¦ ÐÐ ûñ»ÝùÇÝ:</w:t>
      </w:r>
    </w:p>
    <w:p>
      <w:pPr>
        <w:pStyle w:val="Normal"/>
        <w:spacing w:lineRule="atLeast" w:line="260" w:before="80" w:after="0"/>
        <w:ind w:firstLine="284"/>
        <w:jc w:val="both"/>
        <w:rPr/>
      </w:pPr>
      <w:r>
        <w:rPr>
          <w:rFonts w:cs="Arial Armenian" w:ascii="Arial Armenian" w:hAnsi="Arial Armenian"/>
          <w:b/>
          <w:bCs/>
          <w:i/>
          <w:iCs/>
        </w:rPr>
        <w:t>§´³ÝÏ»ñÇ ¨ µ³ÝÏ³ÛÇÝ ·áñÍáõÝ»áõÃÛ³Ý Ù³</w:t>
        <w:softHyphen/>
        <w:t>ëÇÝ¦ Ð³Û³ëï³ÝÇ Ð³Ýñ³å»ïáõÃÛ³Ý ûñ»ÝùáõÙ Éñ³óáõÙÝ»ñ áõ ÷á÷áËáõÃÛáõÝÝ»ñ Ï³ï³ñ»Éáõ Ù³ëÇÝ¦ ÐÐ ûñ»ÝùÇ</w:t>
      </w:r>
      <w:r>
        <w:rPr>
          <w:rFonts w:cs="Arial Armenian" w:ascii="Arial Armenian" w:hAnsi="Arial Armenian"/>
          <w:color w:val="FF0000"/>
        </w:rPr>
        <w:t xml:space="preserve"> </w:t>
      </w:r>
      <w:r>
        <w:rPr>
          <w:rFonts w:cs="Arial Armenian" w:ascii="Arial Armenian" w:hAnsi="Arial Armenian"/>
        </w:rPr>
        <w:t>ÁÝ¹áõÝáõÙÁ å³ÛÙ³Ý³íáñ</w:t>
        <w:softHyphen/>
        <w:t>í³Í ¿ ÏáÝëáÉÇ¹³óí³Í (Ñ³Ù³ËÙµí³Í) í»ñ³</w:t>
        <w:softHyphen/>
        <w:t>ÑëÏáÕáõÃÛ³Ý í»ñ³µ»ñÛ³É ´³ÝÏ³ÛÇÝ í»ñ³ÑëÏá</w:t>
        <w:softHyphen/>
        <w:t>ÕáõÃÛ³Ý ´³½»ÉÛ³Ý ëÏ½µáõÝùÝ»ñÇ Ý»ñ¹ñÙ³Ùµ ¨ ¹ñ³Ýó Ñ³Ù³å³ï³ëË³Ýª µ³ÝÏ»ñÇ ÑÇÙÝ³Ï³Ý ïÝï»ë³Ï³Ý ÝáñÙ³ïÇíÝ»ñÇ Ñëï³Ï»óÙ³Ùµ: Üßí³Í ÷á÷áËáõÃÛ³Ý Ñ»ï Ï³åí³Íª Éñ³óáõÙ Ï³ï³ñí»ó Ý³¨ §ì³ñÏ³ÛÇÝ Ï³½Ù³Ï»ñåáõ</w:t>
        <w:softHyphen/>
        <w:t xml:space="preserve">ÃÛáõÝÝ»ñÇ Ù³ëÇÝ¦ ÐÐ ûñ»ÝùáõÙ: </w:t>
      </w:r>
    </w:p>
    <w:p>
      <w:pPr>
        <w:pStyle w:val="Normal"/>
        <w:spacing w:lineRule="atLeast" w:line="260" w:before="80" w:after="0"/>
        <w:ind w:firstLine="284"/>
        <w:jc w:val="both"/>
        <w:rPr/>
      </w:pPr>
      <w:r>
        <w:rPr>
          <w:rFonts w:cs="Arial Armenian" w:ascii="Arial Armenian" w:hAnsi="Arial Armenian"/>
          <w:b/>
          <w:bCs/>
          <w:i/>
          <w:iCs/>
        </w:rPr>
        <w:t>§§´³ÝÏ³ÛÇÝ ·³ÕïÝÇùÇ Ù³ëÇÝ¦ Ð³Û³ëï³</w:t>
        <w:softHyphen/>
        <w:t>ÝÇ Ð³Ýñ³å»ïáõ</w:t>
        <w:softHyphen/>
        <w:t>ÃÛ³Ý ûñ»ÝùáõÙ ÷á÷áËáõÃÛáõÝ Ï³ï³ñ»Éáõ Ù³</w:t>
        <w:softHyphen/>
        <w:t>ëÇÝ¦ ÐÐ ûñ»Ýùáí</w:t>
      </w:r>
      <w:r>
        <w:rPr>
          <w:rFonts w:cs="Arial Armenian" w:ascii="Arial Armenian" w:hAnsi="Arial Armenian"/>
          <w:i/>
          <w:iCs/>
        </w:rPr>
        <w:t>,</w:t>
      </w:r>
      <w:r>
        <w:rPr>
          <w:rFonts w:cs="Arial Armenian" w:ascii="Arial Armenian" w:hAnsi="Arial Armenian"/>
          <w:b/>
          <w:bCs/>
        </w:rPr>
        <w:t xml:space="preserve"> </w:t>
      </w:r>
      <w:r>
        <w:rPr>
          <w:rFonts w:cs="Arial Armenian" w:ascii="Arial Armenian" w:hAnsi="Arial Armenian"/>
        </w:rPr>
        <w:t>Ñ³ßíÇ ³éÝ»</w:t>
        <w:softHyphen/>
        <w:t>Éáí ÙÇç³½·³ÛÇÝ É³ÛÝ ÏÇñ³éáõÃÛáõÝ áõÝ»óáÕ ëÏ½µáõÝùÝ»ñÁ, ë³ÑÙ³ÝíáõÙ »Ý ³ÛÝ ¹»åù»ñÁ, »ñµ í³ñÏ³ÛÇÝ é»·ÇëïñáõÙ ³éÏ³ ³Ý</w:t>
        <w:softHyphen/>
        <w:t>å³ñï³</w:t>
        <w:softHyphen/>
        <w:t>×³Ý³ã å³ñï³å³ÝÝ»ñÇ í»ñ³µ»ñÛ³É ï»Õ»Ïáõ</w:t>
        <w:softHyphen/>
        <w:t>ÃÛáõÝÝ»ñÁ »ÝÃ³Ï³ »Ý Ññ³å³ñ³ÏÙ³Ý: Üßí³Í ¹ñáõÛÃÇ Ý»ñÙáõÍáõÙÁ ÏÝå³ëïÇ µ³ÝÏ»ñÇ ÏáÕÙÇó í³ñÏ³íáñÙ³Ý ·áñÍÁÝÃ³óáõÙ ³é³ç³</w:t>
        <w:softHyphen/>
        <w:t>óáÕ éÇë</w:t>
        <w:softHyphen/>
        <w:t xml:space="preserve">Ï»ñÇ Ýí³½»óÙ³ÝÁ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í³Ï³ÝÇÝ Ùß³Ïí»É ¨ Ð³Û³ëï³ÝÇ Ð³Ýñ³å»ïáõÃÛ³Ý Ï³é³í³ñáõÃÛ³ÝÝ »Ý Ý»ñÏ³</w:t>
        <w:softHyphen/>
        <w:t>Û³óí»É Ý³¨ ÙÇ ß³ñù ³ÛÉ ûñ»ÝùÝ»ñÇ Ý³Ë³·Í»ñ:</w:t>
      </w:r>
    </w:p>
    <w:p>
      <w:pPr>
        <w:pStyle w:val="Normal"/>
        <w:spacing w:lineRule="atLeast" w:line="256" w:before="120" w:after="0"/>
        <w:ind w:firstLine="284"/>
        <w:jc w:val="both"/>
        <w:rPr/>
      </w:pPr>
      <w:r>
        <w:rPr>
          <w:rFonts w:cs="Arial Armenian" w:ascii="Arial Armenian" w:hAnsi="Arial Armenian"/>
          <w:b/>
          <w:bCs/>
          <w:i/>
          <w:iCs/>
        </w:rPr>
        <w:t>§§´³ÝÏ»ñÇ ¨ í³ñÏ³ÛÇÝ Ï³½Ù³Ï»ñåáõÃÛáõÝ</w:t>
        <w:softHyphen/>
        <w:t>Ý»ñÇ ëÝ³ÝÏáõÃÛ³Ý Ù³ëÇÝ¦ Ð³Û³ëï³ÝÇ Ð³Ý</w:t>
        <w:softHyphen/>
        <w:t>ñ³å»ïáõÃÛ³Ý ûñ»ÝùáõÙ ÷á÷áËáõÃÛáõÝÝ»ñ ¨ Éñ³óáõÙÝ»ñ Ï³ï³ñ»Éáõ Ù³ëÇÝ¦ ÐÐ ûñ»Ýùáí</w:t>
      </w:r>
      <w:r>
        <w:rPr>
          <w:rFonts w:cs="Arial Armenian" w:ascii="Arial Armenian" w:hAnsi="Arial Armenian"/>
        </w:rPr>
        <w:t xml:space="preserve"> µ³ÝÏ»ñÇ ëÝ³ÝÏáõÃÛáõÝÁ Ï³ñ·³íáñáÕ ûñ»Ýë</w:t>
        <w:softHyphen/>
        <w:t>¹ñáõÃÛ³Ý Ù»ç Ý»ñ¹ñíáõÙ »Ý ÙÇç³½·³ÛÇÝ Ï³</w:t>
        <w:softHyphen/>
        <w:t>ñ¨áñ ëÏ½µáõÝùÝ»ñ: ²Û¹ ÃíáõÙª ³å³ÑáííáõÙ ¿ Î»ÝïñáÝ³Ï³Ý µ³ÝÏÇ ÏáÕÙÇó Å³Ù³Ý³Ï³íáñ ³¹ÙÇÝÇëïñ³óÇ³ÛÇ Ýß³Ý³ÏÙ³Ý ·áñÍÁÝÃ³óÇ Ññ³å³ñ³Ï³Û</w:t>
        <w:softHyphen/>
        <w:t>ÝáõÃÛáõÝÁ (ë³ÑÙ³ÝíáõÙ ¿, áñ Î»Ýïñá</w:t>
        <w:softHyphen/>
        <w:t>Ý³Ï³Ý µ³ÝÏÇª Å³Ù³Ý³Ï³íáñ ³¹ÙÇÝÇ</w:t>
        <w:softHyphen/>
        <w:t>ëïñ³óÇ³ Ýß³</w:t>
        <w:softHyphen/>
        <w:t>Ý³Ï»Éáõ Ù³ëÇÝ áñáßáõÙÁ Ññ³</w:t>
        <w:softHyphen/>
        <w:t>å³</w:t>
        <w:softHyphen/>
        <w:t>ñ³ÏíáõÙ ¿ Ù³</w:t>
        <w:softHyphen/>
        <w:t>ÙáõÉáõÙ), hëï³Ï»óíáõÙ ¿ ³Ýí×³</w:t>
        <w:softHyphen/>
        <w:t>ñáõÝ³ÏáõÃÛ³Ý ÑÇÙù»ñÇó Ù»ÏÁª ÑÇÙÝ³Ï³Ý Ï³åÇ</w:t>
        <w:softHyphen/>
        <w:t>ï³ÉÇ 50% ¨ ³í»ÉÇ ëå³éáõÙÁ, Ù³ëÝ³íáñ³å»ë, Ã» ÇÝã å³</w:t>
        <w:softHyphen/>
        <w:t>ÑÇ ¹ñáõÃÛ³Ùµ ¿ ¹Çï³ñÏíáõÙ µ³ÝÏÇ ÑÇÙÝ³Ï³Ý Ï³åÇï³ÉÇ ëå³éáõÙÁ, Ù³Ýñ³Ù³ëÝ Ý»ñÏ³Û³ó</w:t>
        <w:softHyphen/>
        <w:t>íáõÙ ¿ Å³Ù³Ý³Ï³íáñ ³¹ÙÇÝÇëïñ³</w:t>
        <w:softHyphen/>
        <w:t>óÇ³ÛÇ ÏáÕ</w:t>
        <w:softHyphen/>
        <w:t>ÙÇó µ³ÝÏÇ ³ÏïÇíÝ»ñÇ ·áõÛù³·ñÙ³Ý ¨ ·Ý³</w:t>
        <w:softHyphen/>
        <w:t>Ñ³ïÙ³Ý ÁÝÃ³ó³Ï³ñ·Á, áñÁ Ý³ËÏÇÝáõÙ ë³Ñ</w:t>
        <w:softHyphen/>
        <w:t>Ù³ÝíáõÙ ¿ñ Î»ÝïñáÝ³Ï³Ý µ³ÝÏÇ ËáñÑñ¹Ç áñáßÙ³Ùµ: Ü³Ë³·Íáí Ñëï³Ï»óíáõÙ »Ý Ý³¨ µ³ÝÏÇ í³×³éùÇ Ù»Ë³ÝÇ½ÙÝ»ñÁ, áñáÝù ûñ»Ý</w:t>
        <w:softHyphen/>
        <w:t>ùáí Ï³ñ·³íáñí³Í ã¿ÇÝ: Ø³ëÝ³íáñ³</w:t>
        <w:softHyphen/>
        <w:t>å»ë ë³Ñ</w:t>
        <w:softHyphen/>
        <w:t>Ù³Ý</w:t>
        <w:softHyphen/>
        <w:t>íáõÙ ¿, áñ Å³Ù³Ý³Ï³íáñ ³¹ÙÇ</w:t>
        <w:softHyphen/>
        <w:t>ÝÇëïñ³</w:t>
        <w:softHyphen/>
        <w:t>óÇ³ÛÇ ·áñÍáõÝ»áõÃÛ³Ý ÁÝÃ³óùáõÙ µ³Ý</w:t>
        <w:softHyphen/>
        <w:t>ÏÇ Ï³åÇ</w:t>
        <w:softHyphen/>
        <w:t>ï³ÉÁ Ï³ñáÕ ¿ Ýí³½»óí»É, áñÇ ßÝáñÑÇí Ï³å³</w:t>
        <w:softHyphen/>
        <w:t>ÑáííÇ µ³ÝÏÇ Ýáñ µ³ÅÝ»ï»ñ»ñÇ Ý»ñ·ñ³</w:t>
        <w:softHyphen/>
        <w:t>íáõÙÁ: úñ»ÝùÇó Ñ³ÝíáõÙ »Ý ³ÛÝ ¹ñáõÛÃÝ»ñÁ, áñáÝù ë³ÑÙ³ÝáõÙ »Ý, áñ Î»ÝïñáÝ³Ï³Ý µ³ÝÏÇ áñá</w:t>
        <w:softHyphen/>
        <w:t>ßáõÙ</w:t>
        <w:softHyphen/>
        <w:t>Ý»ñÁ µáÕáù³ñÏÙ³Ý »ÝÃ³Ï³ ã»Ý: Ðëï³Ï ë³ÑÙ³ÝíáõÙ »Ý Î»ÝïñáÝ³Ï³Ý µ³ÝÏÇ ËáñÑñ¹Ç áñáßáõÙÝ»ñÇ µáÕáù³ñÏÙ³Ý ÑÇÙù»ñÁ ¨ ¹³ï³</w:t>
        <w:softHyphen/>
        <w:t>í³ñáõÃÛ³Ý Ï³ñ·Á ¹³ï³ñ³ÝÝ»ñáõÙ: Ðëï³Ï»ó</w:t>
        <w:softHyphen/>
        <w:t>íáõÙ ¿ ÉáõÍ³ñíáÕ µ³ÝÏÇ å³ñï³ï»ñ»ñÇ å³</w:t>
        <w:softHyphen/>
        <w:t>Ñ³ÝçÝ»ñÇ µ³í³ñ³ñÙ³Ý Ñ»ñÃ³Ï³ÝáõÃÛáõÝÁª Ñ³ßíÇ ³éÝ»Éáí Ý³¨ ³í³Ý¹Ý»ñÇ »ñ³ßË³íáñ</w:t>
        <w:softHyphen/>
        <w:t>Ù³Ý Ýáñ Ý»ñ¹ñí³Í Ñ³Ù³Ï³ñ·Ç ëÏ½µáõÝùÝ»ñÁ: ê³ÑÙ³ÝíáõÙ ¿, áñ ÉáõÍ³ñ³ÛÇÝ Ï³é³í³ñÇãÁ Ùßï³å»ë ï»Õ»Ï³ïíáõÃÛáõÝ å»ïù ¿ Ññ³å³</w:t>
        <w:softHyphen/>
        <w:t>ñ³ÏÇ Çñ ÏáÕÙÇó Çñ³Ï³Ý³óíáÕ ·áñÍáõÝ»áõÃÛ³Ý í»ñ³µ»ñÛ³É, Ñëï³Ï»óíáõÙ »Ý ÉáõÍ³ñ³ÛÇÝ Ï³</w:t>
        <w:softHyphen/>
        <w:t>é³í³ñãÇ å³ñï³Ï³ÝáõÃÛáõÝÝ»ñÁ, Ýñ³ ÝÏ³ï</w:t>
        <w:softHyphen/>
        <w:t>Ù³Ùµ í»ñ³ÑëÏáÕáõÃÛáõÝ Çñ³Ï³Ý³óÝ»Éáõ Ï³ñ</w:t>
        <w:softHyphen/>
        <w:t>·Á, å³ÛÙ³ÝÝ»ñÁ, ÇÝãå»ë Ý³¨ å³ï³ëË³</w:t>
        <w:softHyphen/>
        <w:t>Ý³</w:t>
        <w:softHyphen/>
        <w:softHyphen/>
        <w:t>ïíáõÃÛáõÝÁ:</w:t>
      </w:r>
    </w:p>
    <w:p>
      <w:pPr>
        <w:pStyle w:val="TextBodyIndent"/>
        <w:spacing w:lineRule="atLeast" w:line="252" w:before="40" w:after="0"/>
        <w:rPr/>
      </w:pPr>
      <w:r>
        <w:rPr/>
        <w:t>Ð³Û³ëï³ÝÇ Ð³Ýñ³å»ïáõÃÛ³Ý ûñ»Ýë¹ñáõ</w:t>
        <w:softHyphen/>
        <w:t>ÃÛáõÝÁ ºíñáÙÇáõÃÛ³Ý ûñ»Ýë¹ñáõÃÛ³Ý ëÏ½µáõÝù</w:t>
        <w:softHyphen/>
        <w:t>Ý»ñÇÝ Ñ³Ù³å³ï³ëË³Ý»óÝ»Éáõ Ýå³ï³Ïáí Î»ÝïñáÝ³Ï³Ý µ³ÝÏÁ, ÙÇç³½·³ÛÇÝ ÷áñÓ³·»ï</w:t>
        <w:softHyphen/>
        <w:t xml:space="preserve">Ý»ñÇ ³ç³ÏóáõÃÛ³Ùµ, Ùß³Ï»É ¿ </w:t>
      </w:r>
      <w:r>
        <w:rPr>
          <w:b/>
          <w:bCs/>
          <w:i/>
          <w:iCs/>
        </w:rPr>
        <w:t>§Ð³Ýó³íáñ ×³</w:t>
        <w:softHyphen/>
        <w:t>Ý³å³ñÑáí ëï³óí³Í »Ï³ÙáõïÝ»ñÇ ûñÇÝ³Ï³</w:t>
        <w:softHyphen/>
        <w:t>Ý³óÙ³Ý ¨ ³Ñ³µ»ÏãáõÃÛ³Ý ýÇÝ³Ýë³íáñÙ³Ý ¹»Ù å³Ûù³ñÇ Ù³ëÇÝ¦ ÐÐ ûñ»ÝùÇ Ý³Ë³·ÇÍÁ:</w:t>
      </w:r>
      <w:r>
        <w:rPr>
          <w:b/>
          <w:bCs/>
        </w:rPr>
        <w:t xml:space="preserve"> </w:t>
      </w:r>
      <w:r>
        <w:rPr/>
        <w:t>úñ»ÝùÁ Ïáãí³Í ¿ Ï³ñ·³íáñ»Éáõ Ñ³Ýó³íáñ ×³</w:t>
        <w:softHyphen/>
        <w:t>Ý³å³ñÑáí ëï³óí³Í »Ï³ÙáõïÝ»ñÇ ûñÇÝ³Ï³</w:t>
        <w:softHyphen/>
        <w:t>Ý³óÙ³Ý ¨ ³Ñ³µ»ÏãáõÃÛ³Ý ýÇÝ³Ýë³íáñÙ³Ý ¹»Ù å³Ûù³ñÇ Ñ»ï Ï³åí³Í Ñ³ñ³µ»ñáõÃÛáõÝ</w:t>
        <w:softHyphen/>
        <w:t>Ý»ñÁ, ³åûñÇÝÇ ×³Ý³å³ñÑáí ëï³óí³Í »Ï³</w:t>
        <w:softHyphen/>
        <w:t>ÙáõïÝ»ñÇ ûñÇÝ³Ï³Ý³óÙ³Ý ¨ ³Ñ³µ»ÏãáõÃÛ³Ý ýÇÝ³Ýë³íáñÙ³Ý ¹»Ù å³Ûù³ñÝ Çñ³Ï³Ý³óÝáÕ Ù³ñÙÇÝÝ»ñÇ ·áñÍáõÝ»áõÃÛáõÝÁ, ÇÝãå»ë Ý³¨ Ýñ³Ýó Ñ»ï Ñ³Ù³·áñÍ³ÏóáõÃÛ³Ý Ï³ñ·Ý áõ å³ÛÙ³ÝÝ»ñÁ, å³ï³ëË³Ý³ïíáõÃÛáõÝÁ: úñ»Ý</w:t>
        <w:softHyphen/>
        <w:t>ùÇ Ý³Ë³·Íáí ³å³ÑáííáõÙ ¿ ³Ûë µÝ³·³í³</w:t>
        <w:softHyphen/>
        <w:t>éáõÙ Ù»Ãá¹³µ³Ý³Ï³Ý ¨ ï»ËÝÇÏ³Ï³Ý ûÅ³Ý</w:t>
        <w:softHyphen/>
        <w:t>¹³ÏáõÃÛáõÝ óáõÛó ïíáÕ Ëáßáñ ÙÇç³½·³ÛÇÝ Ï³</w:t>
        <w:softHyphen/>
        <w:t xml:space="preserve">éáõÛóÝ»ñÇ áõÕ»óáõÛóÝ»ñÇ, ³Û¹ ÃíáõÙª FATF-Ç (üÇÝ³Ýë³Ï³Ý Ñ³ßí³éÙ³Ý ³ßË³ï³Ýù³ÛÇÝ ËáõÙµ) ù³é³ëáõÝ ÑÇÙÝ³Ï³Ý ¨ áõÃ Ñ³ïáõÏ ³é³ç³ñÏáõÃÛáõÝÝ»ñÇ ÏÇñ³éÙ³Ý ûñ»Ýë¹ñ³Ï³Ý ÑÝ³ñ³íáñáõÃÛáõÝÁ: </w:t>
      </w:r>
    </w:p>
    <w:p>
      <w:pPr>
        <w:pStyle w:val="TextBodyIndent"/>
        <w:spacing w:lineRule="atLeast" w:line="258"/>
        <w:rPr/>
      </w:pPr>
      <w:r>
        <w:rPr/>
        <w:t>Î»ÝïñáÝ³Ï³Ý µ³ÝÏÁ Ý³Ë³Ó»éÝ»É ¿ Ý³¨ ³ñÅáõÃ³ÛÇÝ Ï³ñ·³íáñÙ³Ý ¨ í»ñ³ÑëÏáÕáõÃÛ³Ý µÝ³·³í³éáõÙ Çñ³Ï³Ý³óÝ»É µ³ñ»÷áËáõÙÝ»ñ, áñáÝù Ýå³ï³Ï³áõÕÕí³Í »Ý Ù»ñ »ñÏñáõÙ ¹ñ³</w:t>
        <w:softHyphen/>
        <w:t>ÙÇ Ï³ÛáõÝáõÃÛ³Ý ¨ ¹áÉ³ñ³ÛÝ³óÙ³Ý ¹»Ù å³Ûù³</w:t>
        <w:softHyphen/>
        <w:t>ñÇ ËÝ¹ÇñÝ»ñÇ ÉáõÍÙ³ÝÁ: ²Û¹ Ýå³ï³Ïáí Ð³</w:t>
        <w:softHyphen/>
        <w:t xml:space="preserve">Û³ëï³ÝÇ Ð³Ýñ³å»ïáõÃÛ³Ý Ï³é³í³ñáõÃÛ³ÝÝ ¿ Ý»ñÏ³Û³óí»É </w:t>
      </w:r>
      <w:r>
        <w:rPr>
          <w:b/>
          <w:bCs/>
          <w:i/>
          <w:iCs/>
        </w:rPr>
        <w:t>§²ñÅáõÃ³ÛÇÝ Ï³ñ·³íáñÙ³Ý ¨ ³ñÅáõÃ³ÛÇÝ í»ñ³ÑëÏáÕáõÃÛ³Ý Ù³ëÇÝ¦ ÐÐ Ýáñ ûñ»ÝùÇ Ý³Ë³·ÇÍÁ</w:t>
      </w:r>
      <w:r>
        <w:rPr>
          <w:i/>
          <w:iCs/>
        </w:rPr>
        <w:t>:</w:t>
      </w:r>
    </w:p>
    <w:p>
      <w:pPr>
        <w:pStyle w:val="TextBodyIndent"/>
        <w:spacing w:lineRule="atLeast" w:line="258"/>
        <w:rPr/>
      </w:pPr>
      <w:r>
        <w:rPr/>
        <w:t xml:space="preserve">2003 Ãí³Ï³ÝÇ ÁÝÃ³óùáõÙ Ùß³Ïí³Í </w:t>
      </w:r>
      <w:r>
        <w:rPr>
          <w:b/>
          <w:bCs/>
          <w:i/>
          <w:iCs/>
        </w:rPr>
        <w:t>§ì×³</w:t>
        <w:softHyphen/>
        <w:t>ñ³Ñ³ßí³ñÏ³ÛÇÝ Ñ³Ù³Ï³ñ·»ñÇ ¨ í×³ñ³Ñ³ß</w:t>
        <w:softHyphen/>
        <w:t>í³ñÏ³ÛÇÝ Ï³½Ù³Ï»ñåáõÃÛáõÝÝ»ñÇ Ù³ëÇÝ¦ ÐÐ ûñ»ÝùÇ Ý³Ë³·ÍÇ</w:t>
      </w:r>
      <w:r>
        <w:rPr>
          <w:b/>
          <w:bCs/>
        </w:rPr>
        <w:t xml:space="preserve"> </w:t>
      </w:r>
      <w:r>
        <w:rPr/>
        <w:t>Ýå³ï³ÏÝ ¿ª Ð³Û³ëï³ÝÇ Ð³Ýñ³å»ïáõÃÛáõÝáõÙ í×³ñ³Ñ³ßí³ñÏ³ÛÇÝ Ñ³</w:t>
        <w:softHyphen/>
        <w:t>Ù³</w:t>
        <w:softHyphen/>
        <w:t>Ï³ñ·»ñÇ Ï³ñ·³íáñáõÙÝ áõ ½³ñ·³óáõÙÁ, ÐÐ ýÇÝ³Ýë³Ï³Ý ¨ µ³ÝÏ³ÛÇÝ Ñ³Ù³Ï³ñ·»ñÇ Ï³</w:t>
        <w:softHyphen/>
        <w:t>Ûáõ</w:t>
        <w:softHyphen/>
        <w:t>ÝáõÃÛ³Ý ³å³</w:t>
        <w:softHyphen/>
        <w:t>ÑáíáõÙÁ, í×³ñ³Ñ³ßí³ñÏ³ÛÇÝ Ï³½</w:t>
        <w:softHyphen/>
        <w:t>Ù³Ï»ñåáõÃÛáõÝÝ»ñÇ ·áñÍáõÝ»áõÃÛ³Ý Ï³Ýá</w:t>
        <w:softHyphen/>
        <w:t>Ý³</w:t>
        <w:softHyphen/>
        <w:softHyphen/>
        <w:t>Ï³ñ·áõÙÁ: úñ»ÝùÁ Ï³ñ·³íáñ»Éáõ ¿ Ð³Û³ë</w:t>
        <w:softHyphen/>
        <w:t>ï³ÝÇ Ð³Ýñ³å»ïáõÃÛáõÝáõÙ í×³ñ³Ñ³ßí³ñÏ³</w:t>
        <w:softHyphen/>
        <w:t>ÛÇÝ Ñ³Ù³Ï³ñ·Ç ¨ í×³ñ³Ñ³ßí³ñÏ³ÛÇÝ Ï³½Ù³</w:t>
        <w:softHyphen/>
        <w:t>Ï»ñåáõÃÛáõÝÝ»ñÇ ·áñÍáõÝ»áõÃÛáõÝÁ, ÉÇó»Ý½³íá</w:t>
        <w:softHyphen/>
        <w:t>ñáõÙÁ, ·áñÍáõÝ»áõÃÛ³Ý ÝÏ³ïÙ³Ùµ í»ñ³ÑëÏá</w:t>
        <w:softHyphen/>
        <w:t>ÕáõÃÛ³Ý Çñ³Ï³Ý³óÙ³Ý Ï³ñ·Ý áõ å³ÛÙ³ÝÝ»ñÁ, ë³ÑÙ³Ý»Éáõ ¿ Ñ³ßí³ñÏÝ»ñÇ í»ñç</w:t>
        <w:softHyphen/>
        <w:t>Ý³Ï³ÝáõÃÛ³Ý Ï³ÝáÝÝ»ñÁ: úñ»ÝùÇ Ý³Ë³·ÇÍÁ Ý»ñÏ³Û³óí»É ¿ Ð³Û³ëï³ÝÇ Ð³Ýñ³å»ïáõÃÛ³Ý Ï³é³í³ñáõ</w:t>
        <w:softHyphen/>
        <w:t>ÃÛ³ÝÁ:</w:t>
      </w:r>
    </w:p>
    <w:p>
      <w:pPr>
        <w:pStyle w:val="TextBody"/>
        <w:spacing w:lineRule="atLeast" w:line="252"/>
        <w:ind w:firstLine="284"/>
        <w:jc w:val="both"/>
        <w:rPr/>
      </w:pPr>
      <w:r>
        <w:rPr>
          <w:w w:val="100"/>
          <w:sz w:val="20"/>
        </w:rPr>
        <w:t>ØÇç³½·³ÛÇÝ ÷áñÓ³·»ïÝ»ñÇ ûÅ³Ý¹³Ïáõ</w:t>
        <w:softHyphen/>
        <w:t>ÃÛ³Ùµ</w:t>
      </w:r>
      <w:r>
        <w:rPr>
          <w:b/>
          <w:bCs/>
          <w:w w:val="100"/>
          <w:sz w:val="20"/>
        </w:rPr>
        <w:t xml:space="preserve"> </w:t>
      </w:r>
      <w:r>
        <w:rPr>
          <w:w w:val="100"/>
          <w:sz w:val="20"/>
        </w:rPr>
        <w:t xml:space="preserve">Ùß³Ïí³Í </w:t>
      </w:r>
      <w:r>
        <w:rPr>
          <w:b/>
          <w:bCs/>
          <w:i/>
          <w:iCs/>
          <w:w w:val="100"/>
          <w:sz w:val="20"/>
        </w:rPr>
        <w:t>§üÇ½ÇÏ³Ï³Ý ³ÝÓ³Ýó µ³ÝÏ³</w:t>
        <w:softHyphen/>
        <w:t>ÛÇÝ ³í³Ý¹Ý»ñÇ Ñ³ïáõóÙ³Ý »ñ³ßË³íáñÙ³Ý Ù³ëÇÝ¦ ÐÐ ûñ»ÝùÇ Ý³Ë³·ÇÍÁ</w:t>
      </w:r>
      <w:r>
        <w:rPr>
          <w:b/>
          <w:bCs/>
          <w:w w:val="100"/>
          <w:sz w:val="20"/>
        </w:rPr>
        <w:t xml:space="preserve"> </w:t>
      </w:r>
      <w:r>
        <w:rPr>
          <w:w w:val="100"/>
          <w:sz w:val="20"/>
        </w:rPr>
        <w:t>Ýå³ï³Ï áõÝÇ Ýå³ëï»É ÐÐ µ³ÝÏ³ÛÇÝ Ñ³Ù³Ï³ñ·Ç Ñáõë³ÉÇáõ</w:t>
        <w:softHyphen/>
        <w:t>ÃÛ³ÝÁ, ³Ùñ³åÝ¹»É µ³ÝÏ³ÛÇÝ Ñ³Ù³Ï³ñ·Ç ÝÏ³ïÙ³Ùµ Ñ³ÝñáõÃÛ³Ý íëï³ÑáõÃÛáõÝÁ, ³å³</w:t>
        <w:softHyphen/>
        <w:t>Ñá</w:t>
        <w:softHyphen/>
        <w:t>í»É ³í³Ý¹³ïáõÝ»ñÇ ß³Ñ»ñÇ å³ßïå³Ýáõ</w:t>
        <w:softHyphen/>
        <w:t>ÃÛáõÝÁ: úñ»ÝùÁ ÏÏ³ñ·³íáñÇ ýÇ½Ç</w:t>
        <w:softHyphen/>
        <w:t>Ï³Ï³Ý ³Ý</w:t>
        <w:softHyphen/>
        <w:t>Ó³Ýó å³ïÏ³ÝáÕª ÐÐ ï³ñ³ÍùáõÙ ·áñÍáÕ µ³Ý</w:t>
        <w:softHyphen/>
        <w:t>Ï»ñáõÙ ·ïÝíáÕ µ³ÝÏ³ÛÇÝ ³í³Ý¹Ý»ñÇ å³ñï³</w:t>
        <w:softHyphen/>
        <w:t>¹Çñ »ñ³ßË³íáñÙ³Ý Ñ»ï Ï³åí³Í Ñ³ñ³µ»ñáõ</w:t>
        <w:softHyphen/>
        <w:t>ÃÛáõÝ</w:t>
        <w:softHyphen/>
        <w:t>Ý»ñÁ: §Ð³Û³ëï³ÝÇ Ð³Ýñ³å»ïáõÃÛ³Ý Ï»Ýïñá</w:t>
        <w:softHyphen/>
        <w:t>Ý³Ï³Ý µ³ÝÏÇ Ù³ëÇÝ¦ ÐÐ ûñ»ÝùÝ ³ÙµáÕçáõÃÛ³Ùµ ãÇ Ï³ñ·³íá</w:t>
        <w:softHyphen/>
        <w:t>ñáõÙ ýÇ½ÇÏ³Ï³Ý ³ÝÓ³Ýó µ³ÝÏ³ÛÇÝ ³í³Ý¹</w:t>
        <w:softHyphen/>
        <w:t>Ý»ñÇ »ñ³ßË³íáñÙ³Ý ·áñÍÁÝÃ³óÁ: Ø³ëÝ³íá</w:t>
        <w:softHyphen/>
        <w:t>ñ³å»ëª ÐÐ Î´ ÝáñÙ³</w:t>
        <w:softHyphen/>
        <w:t>ïÇ</w:t>
        <w:softHyphen/>
        <w:t>í³ÛÇÝ Çñ³í³Ï³Ý ³Ïï»ñáí »Ý Ï³ñ·³íáñíáõÙ »ñ³ßË³íáñí³Í ³í³Ý¹Ý»ñÇ, »ñ³ßËÇù³ÛÇÝ í×³ñÝ»ñÇ ã³÷Á, ¹ñ³Ýó Ñ³ßí³ñÏÙ³Ý ¨ í×³ñ</w:t>
        <w:softHyphen/>
        <w:t>Ù³Ý, »ñ³ßË³íáñ</w:t>
        <w:softHyphen/>
        <w:t>í³Í ³í³Ý¹Ý»ñÇ Ñ³ïáõóÙ³Ý Ï³ñ·»ñÁ ¨ ³ÛÉÝ: Üßí³Í µáÉáñ ËÝ¹ÇñÝ»ñÁ Ý»ñ</w:t>
        <w:softHyphen/>
        <w:t>³éí³Í »Ý í»ñáÝßÛ³É ûñ»ÝùÇ Ý³Ë³·ÍáõÙ: ²é³</w:t>
        <w:softHyphen/>
        <w:t>ç³ñÏ</w:t>
        <w:softHyphen/>
        <w:t>íáÕ ûñ»ÝùÁ Ï³ÙµáÕç³óÝÇ ¨ Ñ³Ù³Ï³ñ·</w:t>
        <w:softHyphen/>
        <w:t>í³Í ÏÝ»ñÏ³Û³óÝÇ ýÇ½ÇÏ³Ï³Ý ³ÝÓ³Ýó µ³Ý</w:t>
        <w:softHyphen/>
        <w:t>Ï³ÛÇÝ ³í³Ý¹Ý»ñÇ å³ñï³¹Çñ »ñ³ßË³íáñ</w:t>
        <w:softHyphen/>
        <w:t xml:space="preserve">Ù³ÝÁ í»ñ³µ»ñáÕ Ï³ñ·³íáñÙ³Ý ¹³ßïÁ: </w:t>
      </w:r>
    </w:p>
    <w:p>
      <w:pPr>
        <w:pStyle w:val="TextBodyIndent"/>
        <w:spacing w:lineRule="atLeast" w:line="254"/>
        <w:rPr/>
      </w:pPr>
      <w:r>
        <w:rPr/>
        <w:t>´³ÝÏ»ñÇ ¨ í³ñÏ³ÛÇÝ Ï³½Ù³Ï»ñåáõÃÛáõÝ</w:t>
        <w:softHyphen/>
        <w:t>Ý»ñÇ ÁÝÃ³óÇÏ ³ßË³ï³ÝùÝ»ñÇ ³å³ÑáíÙ³Ý Ñ³Ù³ñ ¿³Ï³Ý ¿ Ð³Û³ëï³ÝÇ Ð³Ýñ³å»ïáõÃÛáõ</w:t>
        <w:softHyphen/>
        <w:t>ÝáõÙ ÇÝÏ³ë³óÇáÝ Í³é³ÛáõÃÛáõÝÝ»ñÇ ·áñÍáõ</w:t>
        <w:softHyphen/>
        <w:t>Ý»áõÃÛáõÝÁ: ì»ñçÇÝÝ»ñë Çñ³Ï³Ý³óÝáõÙ »Ý ¹ñ³</w:t>
        <w:softHyphen/>
        <w:t xml:space="preserve">Ù³Ï³Ý ÙÇçáóÝ»ñÇ, ³ñÅ»ÃÕÃ»ñÇ, ³ÛÉ ³ñÅ»ùÝ»ñÇ ÇÝÏ³ë³óÇ³, áñÁ éÇëÏ³ÛÇÝ ·áñÍáõÝ»áõÃÛáõÝ ¿ ¨ áõÝÇ Ï³ñ·³íáñÙ³Ý ³ÝÑñ³Å»ßïáõÃÛáõÝ: </w:t>
      </w:r>
      <w:r>
        <w:rPr>
          <w:b/>
          <w:bCs/>
          <w:i/>
          <w:iCs/>
        </w:rPr>
        <w:t>§ÆÝÏ³</w:t>
        <w:softHyphen/>
        <w:t>ë³óÇ³ÛÇ Ù³ëÇÝ¦ ÐÐ ûñ»Ýùáí</w:t>
      </w:r>
      <w:r>
        <w:rPr>
          <w:b/>
          <w:bCs/>
        </w:rPr>
        <w:t xml:space="preserve"> </w:t>
      </w:r>
      <w:r>
        <w:rPr/>
        <w:t>Ñ³Ù³</w:t>
      </w:r>
      <w:r>
        <w:rPr>
          <w:lang w:val="af-ZA"/>
        </w:rPr>
        <w:t>Ï³ñ·íáõÙ »Ý ÐÐ ï³ñ³ÍùáõÙ ÇÝÏ³ë³óÇáÝ ·áñÍáõÝ»áõ</w:t>
        <w:softHyphen/>
        <w:t>ÃÛáõÝÁ ¨ ¹ñ³ Çñ³Ï³Ý³óÙ³Ý Ï³ñ·Á, ÇÝãå»ë Ý³¨ ë³ÑÙ³ÝíáõÙ »Ý ÇÝÏ³ë³óÇáÝ ·áñ</w:t>
        <w:softHyphen/>
        <w:t>ÍáõÝ»</w:t>
        <w:softHyphen/>
        <w:t>áõ</w:t>
        <w:softHyphen/>
        <w:t>ÃÛ³Ý ÁÝÃ³óùáõÙ ÇÝÏ³ë³óÇáÝ Ï³½Ù³</w:t>
        <w:softHyphen/>
        <w:t>Ï»ñåáõ</w:t>
        <w:softHyphen/>
        <w:t>ÃÛáõ</w:t>
        <w:softHyphen/>
        <w:t>ÝÝ»ñÇ ÏáÕÙÇó ûñ»Ýë¹ñáõÃÛ³Ý Ë³Ë</w:t>
        <w:softHyphen/>
        <w:t>ïáõÙ</w:t>
        <w:softHyphen/>
        <w:t>Ý»</w:t>
        <w:softHyphen/>
        <w:t>ñÁ ¨ ¹ñ³Ýó Ñ³Ù³ñ ÏÇñ³éíáÕ å³ï³ë</w:t>
        <w:softHyphen/>
        <w:t>Ë³Ý³</w:t>
        <w:softHyphen/>
        <w:t>ïíáõÃÛ³Ý ÙÇçáóÝ»ñÁ: úñ»ÝùÁ Ï³ñ·³</w:t>
        <w:softHyphen/>
        <w:t>íáñ»Éáõ ¿ Ð³Û³ëï³ÝÇ Ð³Ýñ³å»ïáõÃÛ³Ý ï³</w:t>
        <w:softHyphen/>
        <w:t>ñ³ÍùáõÙ ·áñÍáÕ µ³ÝÏ»ñÇ ¨ í³ñÏ³ÛÇÝ Ï³½Ù³</w:t>
        <w:softHyphen/>
        <w:t>Ï»ñåáõ</w:t>
        <w:softHyphen/>
        <w:t>ÃÛáõÝÝ»ñÇ Ù³ëÝ³ÏóáõÃÛ³Ùµ Ñ³ñ³µ»ñáõ</w:t>
        <w:softHyphen/>
        <w:t>ÃÛáõÝ</w:t>
        <w:softHyphen/>
        <w:t>Ý»ñÁ: úñ»ÝùÇ Ý³Ë³·ÇÍÁ Ñ³í³ÝáõÃÛ³Ý ¿ ³ñ</w:t>
        <w:softHyphen/>
        <w:t>Å³Ý³ó»É ÐÐ Ï³é³í³ñáõÃÛ³Ý ÏáÕÙÇó ¨ Ý»ñ</w:t>
        <w:softHyphen/>
        <w:t>Ï³</w:t>
        <w:softHyphen/>
        <w:t>Û³óí»É ÐÐ ²½·³ÛÇÝ ÅáÕáíÇÝ:</w:t>
      </w:r>
    </w:p>
    <w:p>
      <w:pPr>
        <w:pStyle w:val="TextBodyIndent"/>
        <w:spacing w:lineRule="auto" w:line="240"/>
        <w:rPr>
          <w:color w:val="FF0000"/>
          <w:sz w:val="4"/>
        </w:rPr>
      </w:pPr>
      <w:r>
        <w:rPr>
          <w:color w:val="FF0000"/>
        </w:rPr>
        <w:softHyphen/>
      </w:r>
    </w:p>
    <w:p>
      <w:pPr>
        <w:pStyle w:val="TextBodyIndent"/>
        <w:spacing w:lineRule="atLeast" w:line="26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"/>
        <w:spacing w:lineRule="atLeast" w:line="260" w:before="120" w:after="0"/>
        <w:ind w:firstLine="284"/>
        <w:jc w:val="both"/>
        <w:rPr>
          <w:w w:val="100"/>
          <w:sz w:val="20"/>
          <w:del w:id="267" w:author="ANITA" w:date="2004-02-27T09:57:00Z"/>
        </w:rPr>
      </w:pPr>
      <w:del w:id="266" w:author="ANITA" w:date="2004-02-27T09:57:00Z">
        <w:r>
          <w:rPr>
            <w:w w:val="100"/>
            <w:sz w:val="20"/>
          </w:rPr>
          <w:delText xml:space="preserve">Î»ÝïñáÝ³Ï³Ý µ³ÝÏÇ ÏáÕÙÇó Çñ³Ï³Ý³óí»É »Ý ÙÇ ß³ñù ÙÇçáó³éáõÙÝ»ñ µ³ÝÏ³ÛÇÝ Ñ³Ù³Ï³ñ·Ç Ï³ñ·³íáñÙ³Ý ¹³ßïÇ ¨ »ÝÃ³Ï³éáõóí³ÍùÝ»ñÇ ½³ñ·³óÙ³Ý áõÕÕáõÃÛ³Ùµ, áñáÝù Ýå³ï³Ï áõÝ»ÇÝ ÑÇÙÝ³Ï³ÝáõÙ Ýí³½»óÝ»Éáõ µ³ÝÏ³ÛÇÝ éÇëÏ»ñÁ ¨ µ³ñÓñ³óÝ»Éáõ µ³ÝÏ³ÛÇÝ Ñ³Ù³Ï³ñ·Ç ÝÏ³ïÙ³Ùµ Ñ³ë³ñ³ÏáõÃÛ³Ý íëï³ÑáõÃÛ³Ý Ù³Ï³ñ¹³ÏÁ: </w:delText>
        </w:r>
      </w:del>
    </w:p>
    <w:p>
      <w:pPr>
        <w:pStyle w:val="TextBody"/>
        <w:spacing w:lineRule="atLeast" w:line="260"/>
        <w:ind w:firstLine="284"/>
        <w:jc w:val="both"/>
        <w:rPr/>
      </w:pPr>
      <w:r>
        <w:rPr>
          <w:w w:val="100"/>
          <w:sz w:val="20"/>
        </w:rPr>
        <w:t>2003 Ãí³Ï³ÝÇ ÑáõÝí³ñÇ 1-Çó Çñ ·áñÍáõÝ»</w:t>
        <w:softHyphen/>
        <w:t>áõÃÛáõÝÝ ¿ ëÏë»É í³ñÏ³ÛÇÝ é»·ÇëïñÁ,</w:t>
      </w:r>
      <w:ins w:id="268" w:author="ANITA" w:date="2004-02-27T10:01:00Z">
        <w:r>
          <w:rPr>
            <w:w w:val="100"/>
            <w:sz w:val="20"/>
          </w:rPr>
          <w:t xml:space="preserve"> áñÇ ÑÇÙ</w:t>
        </w:r>
      </w:ins>
      <w:r>
        <w:rPr>
          <w:w w:val="100"/>
          <w:sz w:val="20"/>
        </w:rPr>
        <w:softHyphen/>
      </w:r>
      <w:ins w:id="269" w:author="ANITA" w:date="2004-02-27T10:01:00Z">
        <w:r>
          <w:rPr>
            <w:w w:val="100"/>
            <w:sz w:val="20"/>
          </w:rPr>
          <w:t>Ý³Ï³Ý Ýå³ï³ÏÁ í³ñÏ³ÛÇÝ éÇëÏÇ Ýí³½»óáõÙÝ ¿</w:t>
        </w:r>
      </w:ins>
      <w:r>
        <w:rPr>
          <w:w w:val="100"/>
          <w:sz w:val="20"/>
        </w:rPr>
        <w:t>ª</w:t>
      </w:r>
      <w:ins w:id="270" w:author="ANITA" w:date="2004-02-27T10:01:00Z">
        <w:r>
          <w:rPr>
            <w:w w:val="100"/>
            <w:sz w:val="20"/>
          </w:rPr>
          <w:t xml:space="preserve"> ³å³Ñáí»Éáí ³é¨ïñ³ÛÇÝ µ³ÝÏ»ñÇ Ñ³Ù³ñ ³ÛÝ</w:t>
        </w:r>
      </w:ins>
      <w:r>
        <w:rPr>
          <w:w w:val="100"/>
          <w:sz w:val="20"/>
        </w:rPr>
        <w:softHyphen/>
      </w:r>
      <w:ins w:id="271" w:author="ANITA" w:date="2004-02-27T10:01:00Z">
        <w:r>
          <w:rPr>
            <w:w w:val="100"/>
            <w:sz w:val="20"/>
          </w:rPr>
          <w:t>åÇëÇ ï»Õ»Ï³ïí³Ï³Ý Ñ³Ù³Ï³ñ·Ç ³éÏ³</w:t>
        </w:r>
      </w:ins>
      <w:r>
        <w:rPr>
          <w:w w:val="100"/>
          <w:sz w:val="20"/>
        </w:rPr>
        <w:softHyphen/>
      </w:r>
      <w:ins w:id="272" w:author="ANITA" w:date="2004-02-27T10:01:00Z">
        <w:r>
          <w:rPr>
            <w:w w:val="100"/>
            <w:sz w:val="20"/>
          </w:rPr>
          <w:t>Ûáõ</w:t>
        </w:r>
      </w:ins>
      <w:r>
        <w:rPr>
          <w:w w:val="100"/>
          <w:sz w:val="20"/>
        </w:rPr>
        <w:softHyphen/>
        <w:softHyphen/>
      </w:r>
      <w:ins w:id="273" w:author="ANITA" w:date="2004-02-27T10:01:00Z">
        <w:r>
          <w:rPr>
            <w:w w:val="100"/>
            <w:sz w:val="20"/>
          </w:rPr>
          <w:t>ÃÛáõÝ, áñáõÙ Ý»ñ³éíáÕ ïíÛ³ÉÝ»ñÇ ÑÇÙ³Ý íñ³ ÑÝ³ñ³íáñ ÏÉÇÝÇ Ëáõë³÷»É ³Ýå³ñï³×³Ý³ã í³ñÏ³éáõÝ»ñÇó:</w:t>
        </w:r>
      </w:ins>
      <w:ins w:id="274" w:author="ANITA" w:date="2004-02-27T10:05:00Z">
        <w:r>
          <w:rPr>
            <w:w w:val="100"/>
            <w:sz w:val="20"/>
          </w:rPr>
          <w:t xml:space="preserve"> ì³ñÏ³ÛÇÝ é»·Çëïñ</w:t>
        </w:r>
      </w:ins>
      <w:r>
        <w:rPr>
          <w:w w:val="100"/>
          <w:sz w:val="20"/>
        </w:rPr>
        <w:t>Ç ÙÇçáóáí</w:t>
      </w:r>
      <w:ins w:id="275" w:author="ANITA" w:date="2004-02-27T10:05:00Z">
        <w:r>
          <w:rPr>
            <w:w w:val="100"/>
            <w:sz w:val="20"/>
          </w:rPr>
          <w:t xml:space="preserve"> </w:t>
        </w:r>
      </w:ins>
      <w:r>
        <w:rPr>
          <w:w w:val="100"/>
          <w:sz w:val="20"/>
        </w:rPr>
        <w:t>Ý³Ë³ï»ëíáõÙ</w:t>
      </w:r>
      <w:ins w:id="276" w:author="ANITA" w:date="2004-02-27T10:06:00Z">
        <w:r>
          <w:rPr>
            <w:w w:val="100"/>
            <w:sz w:val="20"/>
          </w:rPr>
          <w:t xml:space="preserve"> ¿ ÐÐ ï³ñ³ÍùáõÙ ëï»ÕÍ»É </w:t>
        </w:r>
      </w:ins>
      <w:del w:id="277" w:author="ANITA" w:date="2004-02-27T10:06:00Z">
        <w:r>
          <w:rPr>
            <w:w w:val="100"/>
            <w:sz w:val="20"/>
          </w:rPr>
          <w:delText xml:space="preserve"> áñÝ ³é¨ïñ³ÛÇÝ µ³ÝÏ»ñÇÝ ÑÝ³ñ³íáñáõÃÛáõÝ ÁÝÓ»é»ó û·ïí»É </w:delText>
        </w:r>
      </w:del>
      <w:r>
        <w:rPr>
          <w:w w:val="100"/>
          <w:sz w:val="20"/>
        </w:rPr>
        <w:t>÷á</w:t>
        <w:softHyphen/>
        <w:t xml:space="preserve">Ë³éáõÝ»ñÇ í³ñÏ³ÛÇÝ å³ïÙáõÃÛ³Ý </w:t>
      </w:r>
      <w:del w:id="278" w:author="ANITA" w:date="2004-02-27T10:06:00Z">
        <w:r>
          <w:rPr>
            <w:w w:val="100"/>
            <w:sz w:val="20"/>
          </w:rPr>
          <w:delText xml:space="preserve">í»ñ³µ»ñÛ³É </w:delText>
        </w:r>
      </w:del>
      <w:r>
        <w:rPr>
          <w:w w:val="100"/>
          <w:sz w:val="20"/>
        </w:rPr>
        <w:t>ï»Õ»Ï³</w:t>
        <w:softHyphen/>
        <w:t>ïí³</w:t>
        <w:softHyphen/>
        <w:t>Ï³Ý µ³½³</w:t>
      </w:r>
      <w:del w:id="279" w:author="ANITA" w:date="2004-02-27T10:07:00Z">
        <w:r>
          <w:rPr>
            <w:w w:val="100"/>
            <w:sz w:val="20"/>
          </w:rPr>
          <w:delText>ÛÇó</w:delText>
        </w:r>
      </w:del>
      <w:r>
        <w:rPr>
          <w:w w:val="100"/>
          <w:sz w:val="20"/>
        </w:rPr>
        <w:t>: ì³ñÏ³ÛÇÝ é»</w:t>
        <w:softHyphen/>
        <w:t>·ÇëïñÇ</w:t>
      </w:r>
      <w:del w:id="280" w:author="ANITA" w:date="2004-02-27T10:07:00Z">
        <w:r>
          <w:rPr>
            <w:w w:val="100"/>
            <w:sz w:val="20"/>
          </w:rPr>
          <w:delText>ó</w:delText>
        </w:r>
      </w:del>
      <w:ins w:id="281" w:author="ANITA" w:date="2004-02-27T10:07:00Z">
        <w:r>
          <w:rPr>
            <w:w w:val="100"/>
            <w:sz w:val="20"/>
          </w:rPr>
          <w:t xml:space="preserve"> ïíÛ³É</w:t>
        </w:r>
      </w:ins>
      <w:r>
        <w:rPr>
          <w:w w:val="100"/>
          <w:sz w:val="20"/>
        </w:rPr>
        <w:softHyphen/>
      </w:r>
      <w:ins w:id="282" w:author="ANITA" w:date="2004-02-27T10:08:00Z">
        <w:r>
          <w:rPr>
            <w:w w:val="100"/>
            <w:sz w:val="20"/>
          </w:rPr>
          <w:t>Ý»ñÇ</w:t>
        </w:r>
      </w:ins>
      <w:ins w:id="283" w:author="ANITA" w:date="2004-02-27T17:20:00Z">
        <w:r>
          <w:rPr>
            <w:w w:val="100"/>
            <w:sz w:val="20"/>
          </w:rPr>
          <w:t xml:space="preserve"> </w:t>
        </w:r>
      </w:ins>
      <w:ins w:id="284" w:author="ANITA" w:date="2004-02-27T10:07:00Z">
        <w:r>
          <w:rPr>
            <w:w w:val="100"/>
            <w:sz w:val="20"/>
          </w:rPr>
          <w:t>³ñÅ³</w:t>
        </w:r>
      </w:ins>
      <w:r>
        <w:rPr>
          <w:w w:val="100"/>
          <w:sz w:val="20"/>
        </w:rPr>
        <w:t>Ý</w:t>
      </w:r>
      <w:ins w:id="285" w:author="ANITA" w:date="2004-02-27T10:07:00Z">
        <w:r>
          <w:rPr>
            <w:w w:val="100"/>
            <w:sz w:val="20"/>
          </w:rPr>
          <w:t>³Ñ³í³ïáõÃÛáõÝÁ å³Ñå³Ý»Éáõ Ýå³ï³Ïáí</w:t>
        </w:r>
      </w:ins>
      <w:r>
        <w:rPr>
          <w:w w:val="100"/>
          <w:sz w:val="20"/>
        </w:rPr>
        <w:t xml:space="preserve"> Çñ»Ýó í³ñÏ³ÛÇÝ å³ïÙáõÃÛ³Ý Ù³ëÇÝ ï»Õ»Ï³ïíáõÃÛáõÝ Ï³ñáÕ »Ý ëï³Ý³É Ý³¨ í³ñÏ³éáõÝ»ñÁ: Ü</w:t>
      </w:r>
      <w:ins w:id="286" w:author="ANITA" w:date="2004-02-27T10:09:00Z">
        <w:r>
          <w:rPr>
            <w:w w:val="100"/>
            <w:sz w:val="20"/>
          </w:rPr>
          <w:t>ñ</w:t>
        </w:r>
      </w:ins>
      <w:r>
        <w:rPr>
          <w:w w:val="100"/>
          <w:sz w:val="20"/>
        </w:rPr>
        <w:t>³</w:t>
      </w:r>
      <w:ins w:id="287" w:author="ANITA" w:date="2004-02-27T10:09:00Z">
        <w:r>
          <w:rPr>
            <w:w w:val="100"/>
            <w:sz w:val="20"/>
          </w:rPr>
          <w:t xml:space="preserve">Ýù </w:t>
        </w:r>
      </w:ins>
      <w:r>
        <w:rPr>
          <w:w w:val="100"/>
          <w:sz w:val="20"/>
        </w:rPr>
        <w:t>³ÝÑñ³</w:t>
        <w:softHyphen/>
        <w:t>Å»ßïáõÃÛ³Ý ¹»åùáõÙ Ï³ñáÕ »Ý µáÕáù³ñÏ»É Çñ»Ýó í»ñ³</w:t>
        <w:softHyphen/>
        <w:t>µ»ñÛ³É ëË³É Ý»ñÏ³Û³óí³Í ï»Õ»</w:t>
        <w:softHyphen/>
        <w:t>Ï³ïíáõÃÛ</w:t>
      </w:r>
      <w:ins w:id="288" w:author="ANITA" w:date="2004-02-27T10:09:00Z">
        <w:r>
          <w:rPr>
            <w:w w:val="100"/>
            <w:sz w:val="20"/>
          </w:rPr>
          <w:t>áõÝÁ</w:t>
        </w:r>
      </w:ins>
      <w:del w:id="289" w:author="ANITA" w:date="2004-02-27T10:09:00Z">
        <w:r>
          <w:rPr>
            <w:w w:val="100"/>
            <w:sz w:val="20"/>
          </w:rPr>
          <w:delText>³Ý Ñ³Ù³ñ</w:delText>
        </w:r>
      </w:del>
      <w:r>
        <w:rPr>
          <w:w w:val="100"/>
          <w:sz w:val="20"/>
        </w:rPr>
        <w:t xml:space="preserve">: </w:t>
      </w:r>
    </w:p>
    <w:p>
      <w:pPr>
        <w:pStyle w:val="TextBody"/>
        <w:spacing w:lineRule="atLeast" w:line="260"/>
        <w:ind w:firstLine="284"/>
        <w:jc w:val="both"/>
        <w:rPr>
          <w:w w:val="100"/>
          <w:sz w:val="20"/>
          <w:del w:id="291" w:author="ANITA" w:date="2004-02-27T10:09:00Z"/>
        </w:rPr>
      </w:pPr>
      <w:del w:id="290" w:author="ANITA" w:date="2004-02-27T10:09:00Z">
        <w:r>
          <w:rPr>
            <w:w w:val="100"/>
            <w:sz w:val="20"/>
          </w:rPr>
          <w:delText>ì³ñÏ³ÛÇÝ é»·ÇëïñáõÙ ³éÏ³ ï»Õ»Ï³ïíáõÃÛáõÝÁ  ÑÝ³ñ³íáñáõÃÛáõÝ ¿ ï³ÉÇë ³é¨ïñ³ÛÇÝ µ³ÝÏ»ñÇÝ Ëáõë³÷»É áã í³ñÏáõÝ³Ï ÷áË³éáõÝ»ñÇó, ¨ í»ñçÇÝ Ñ³ßíáí Ýí³½»óÝ»É í³ñÏ³ÛÇÝ éÇëÏÁ:</w:delText>
        </w:r>
      </w:del>
    </w:p>
    <w:p>
      <w:pPr>
        <w:pStyle w:val="TextBody"/>
        <w:spacing w:lineRule="atLeast" w:line="260"/>
        <w:ind w:firstLine="284"/>
        <w:jc w:val="both"/>
        <w:rPr>
          <w:w w:val="100"/>
          <w:sz w:val="20"/>
          <w:ins w:id="304" w:author="ANITA" w:date="2004-02-27T17:23:00Z"/>
        </w:rPr>
      </w:pPr>
      <w:r>
        <w:rPr>
          <w:w w:val="100"/>
          <w:sz w:val="20"/>
        </w:rPr>
        <w:t>Ð³Ù³Ó³ÛÝ §ÐÐ Ï»ÝïñáÝ³Ï³Ý µ³ÝÏÇ Ù³</w:t>
        <w:softHyphen/>
        <w:t>ëÇÝ¦ ÐÐ ûñ»ÝùÇª 2003 Ãí³Ï³ÝÇ ÑáõÉÇëÇ 1-Çó µ³ÝÏ»ñÝ ëÏë»óÇÝ Çñ³Ï³Ý³óÝ»É ýÇ½ÇÏ³Ï³Ý ³ÝÓ³Ýó ³í³Ý¹Ý»ñÇ »ñ³ßË³íáñÙ³Ý Ñ³Ù³</w:t>
        <w:softHyphen/>
        <w:t>Ï³ñ·Ç »ñ³ßËÇù³ÛÇÝ í×³ñáõÙÝ»ñÁ: ²Ûë Ñ³Ù³</w:t>
        <w:softHyphen/>
        <w:t xml:space="preserve">Ï³ñ·Ç Ý»ñ¹ñáõÙÁ </w:t>
      </w:r>
      <w:ins w:id="292" w:author="ANITA" w:date="2004-02-27T10:14:00Z">
        <w:r>
          <w:rPr>
            <w:w w:val="100"/>
            <w:sz w:val="20"/>
          </w:rPr>
          <w:t>Ïû·ÝÇ ÉáõÍ»É ÙÇ Ï³ñ¨áñ³</w:t>
        </w:r>
      </w:ins>
      <w:r>
        <w:rPr>
          <w:w w:val="100"/>
          <w:sz w:val="20"/>
        </w:rPr>
        <w:softHyphen/>
      </w:r>
      <w:ins w:id="293" w:author="ANITA" w:date="2004-02-27T10:14:00Z">
        <w:r>
          <w:rPr>
            <w:w w:val="100"/>
            <w:sz w:val="20"/>
          </w:rPr>
          <w:t>·áõÛÝ ËÝ¹Çñ</w:t>
        </w:r>
      </w:ins>
      <w:r>
        <w:rPr>
          <w:w w:val="100"/>
          <w:sz w:val="20"/>
        </w:rPr>
        <w:t>ª</w:t>
      </w:r>
      <w:ins w:id="294" w:author="ANITA" w:date="2004-02-27T10:14:00Z">
        <w:r>
          <w:rPr>
            <w:w w:val="100"/>
            <w:sz w:val="20"/>
          </w:rPr>
          <w:t xml:space="preserve"> å³ßïå³Ý»</w:t>
        </w:r>
      </w:ins>
      <w:r>
        <w:rPr>
          <w:w w:val="100"/>
          <w:sz w:val="20"/>
        </w:rPr>
        <w:t>É</w:t>
      </w:r>
      <w:ins w:id="295" w:author="ANITA" w:date="2004-02-27T10:14:00Z">
        <w:r>
          <w:rPr>
            <w:w w:val="100"/>
            <w:sz w:val="20"/>
          </w:rPr>
          <w:t xml:space="preserve"> </w:t>
        </w:r>
      </w:ins>
      <w:ins w:id="296" w:author="ANITA" w:date="2004-02-27T11:24:00Z">
        <w:r>
          <w:rPr>
            <w:w w:val="100"/>
            <w:sz w:val="20"/>
          </w:rPr>
          <w:t>ÐÐ µ³ÝÏ³ÛÇÝ Ñ³Ù³</w:t>
        </w:r>
      </w:ins>
      <w:r>
        <w:rPr>
          <w:w w:val="100"/>
          <w:sz w:val="20"/>
        </w:rPr>
        <w:softHyphen/>
      </w:r>
      <w:ins w:id="297" w:author="ANITA" w:date="2004-02-27T11:24:00Z">
        <w:r>
          <w:rPr>
            <w:w w:val="100"/>
            <w:sz w:val="20"/>
          </w:rPr>
          <w:t xml:space="preserve">Ï³ñ·Ç </w:t>
        </w:r>
      </w:ins>
      <w:ins w:id="298" w:author="ANITA" w:date="2004-02-27T11:26:00Z">
        <w:r>
          <w:rPr>
            <w:w w:val="100"/>
            <w:sz w:val="20"/>
          </w:rPr>
          <w:t xml:space="preserve">³í³Ý¹³ïáõÝ»ñÇ ß³Ñ»ñÁ, </w:t>
        </w:r>
      </w:ins>
      <w:ins w:id="299" w:author="ANITA" w:date="2004-02-27T11:30:00Z">
        <w:r>
          <w:rPr>
            <w:w w:val="100"/>
            <w:sz w:val="20"/>
          </w:rPr>
          <w:t>ÇÝãÁ</w:t>
        </w:r>
      </w:ins>
      <w:ins w:id="300" w:author="ANITA" w:date="2004-02-27T11:26:00Z">
        <w:r>
          <w:rPr>
            <w:w w:val="100"/>
            <w:sz w:val="20"/>
          </w:rPr>
          <w:t xml:space="preserve"> </w:t>
        </w:r>
      </w:ins>
      <w:r>
        <w:rPr>
          <w:w w:val="100"/>
          <w:sz w:val="20"/>
        </w:rPr>
        <w:t>ÏÝå³ë</w:t>
        <w:softHyphen/>
        <w:t xml:space="preserve">ïÇ µ³ÝÏ³ÛÇÝ Ñ³ëï³ïáõÃÛáõÝÝ»ñÇ ÝÏ³ïÙ³Ùµ </w:t>
      </w:r>
      <w:ins w:id="301" w:author="ANITA" w:date="2004-02-27T11:30:00Z">
        <w:r>
          <w:rPr>
            <w:w w:val="100"/>
            <w:sz w:val="20"/>
          </w:rPr>
          <w:t xml:space="preserve">µÝ³ÏãáõÃÛ³Ý </w:t>
        </w:r>
      </w:ins>
      <w:del w:id="302" w:author="ANITA" w:date="2004-02-27T11:30:00Z">
        <w:r>
          <w:rPr>
            <w:w w:val="100"/>
            <w:sz w:val="20"/>
          </w:rPr>
          <w:delText xml:space="preserve">³í³Ý¹³ïáõÝ»ñÇ </w:delText>
        </w:r>
      </w:del>
      <w:r>
        <w:rPr>
          <w:w w:val="100"/>
          <w:sz w:val="20"/>
        </w:rPr>
        <w:t>íëï³ÑáõÃÛ³Ý ³Ùñ³åÝ¹Ù³Ý</w:t>
      </w:r>
      <w:ins w:id="303" w:author="ANITA" w:date="2004-02-27T11:30:00Z">
        <w:r>
          <w:rPr>
            <w:w w:val="100"/>
            <w:sz w:val="20"/>
          </w:rPr>
          <w:t>Á</w:t>
        </w:r>
      </w:ins>
      <w:r>
        <w:rPr>
          <w:w w:val="100"/>
          <w:sz w:val="20"/>
        </w:rPr>
        <w:t>:</w:t>
      </w:r>
    </w:p>
    <w:p>
      <w:pPr>
        <w:pStyle w:val="TextBody"/>
        <w:spacing w:lineRule="atLeast" w:line="260"/>
        <w:ind w:firstLine="284"/>
        <w:jc w:val="both"/>
        <w:rPr>
          <w:del w:id="307" w:author="ANITA" w:date="2004-02-27T11:31:00Z"/>
        </w:rPr>
      </w:pPr>
      <w:del w:id="305" w:author="ANITA" w:date="2004-02-27T17:23:00Z">
        <w:r>
          <w:rPr>
            <w:rFonts w:eastAsia="Arial Armenian"/>
            <w:w w:val="100"/>
            <w:sz w:val="20"/>
          </w:rPr>
          <w:delText xml:space="preserve"> </w:delText>
        </w:r>
      </w:del>
      <w:del w:id="306" w:author="ANITA" w:date="2004-02-27T11:31:00Z">
        <w:r>
          <w:rPr>
            <w:w w:val="100"/>
            <w:sz w:val="20"/>
          </w:rPr>
          <w:delText xml:space="preserve">Àëï Å³Ù³Ý³Ï³óáõÛóÇ »ñ³ßË³íáñí³Í ·áõÙ³ñÝ»ñÇ Ñ³ïáõóáõÙÁ ÏëÏëíÇ 2005 Ãí³Ï³ÝÇ ÑáõÉÇëÇ 1-Çó: </w:delText>
        </w:r>
      </w:del>
    </w:p>
    <w:p>
      <w:pPr>
        <w:pStyle w:val="TextBody"/>
        <w:spacing w:lineRule="atLeast" w:line="260"/>
        <w:ind w:firstLine="284"/>
        <w:jc w:val="both"/>
        <w:rPr>
          <w:w w:val="100"/>
          <w:sz w:val="20"/>
          <w:del w:id="309" w:author="ANITA" w:date="2004-02-27T11:45:00Z"/>
        </w:rPr>
      </w:pPr>
      <w:del w:id="308" w:author="ANITA" w:date="2004-02-27T11:45:00Z">
        <w:r>
          <w:rPr>
            <w:w w:val="100"/>
            <w:sz w:val="20"/>
          </w:rPr>
          <w:delText xml:space="preserve">î³ñí³ ÁÝÃ³óùáõÙ ÉáõÍáõÙÝ»ñ »Ý ïñí»É ÇÝãå»ë Ï»ÝïñáÝ³Ï³Ý µ³ÝÏÇ, ³ÛÝå»ë ¿É ³é¨ïñ³ÛÇÝ µ³ÝÏ»ñÇ ÏáÕÙÇó ³é³ç³¹ñí³Í Ï³ñ·³íáñÙ³ÝÝ ³éÝãíáÕ ÙÇ ß³ñù ËÝ¹ÇñÝ»ñÇ: Ð³ñÏ ¿ Ýß»É, áñ áñáß ËÝ¹ÇñÝ»ñ ³é³í»É³å»ë Ã»É³¹ñí³Í »Ý »Õ»É Ð³Û³ëï³ÝÇ Ð³Ýñ³å»ïáõÃÛ³Ý Ð³ßí³å³Ñ³Ï³Ý Ð³ßí³éÙ³Ý êï³Ý¹³ñïÝ»ñÁ ÙÇç³½·³ÛÇÝ Ð³ßí³å³Ñ³Ï³Ý Ð³ßí³éÙ³Ý êï³Ý¹³ñïÝ»ñÇÝ Ñ³Ù³¹ñ»Éáõ ¨ ´³½»ÉÛ³Ý ëÏ½µáõÝùÝ»ñÇÝ Ñ³Ù³å³ï³ëË³Ý»óÝ»Éáõ Ñ³Ù³ñ: </w:delText>
        </w:r>
      </w:del>
    </w:p>
    <w:p>
      <w:pPr>
        <w:pStyle w:val="TextBody"/>
        <w:spacing w:lineRule="atLeast" w:line="260"/>
        <w:ind w:firstLine="284"/>
        <w:jc w:val="both"/>
        <w:rPr>
          <w:w w:val="100"/>
          <w:sz w:val="20"/>
          <w:ins w:id="327" w:author="ANITA" w:date="2004-02-27T11:40:00Z"/>
        </w:rPr>
      </w:pPr>
      <w:ins w:id="310" w:author="ANITA" w:date="2004-02-27T11:41:00Z">
        <w:r>
          <w:rPr>
            <w:w w:val="100"/>
            <w:sz w:val="20"/>
          </w:rPr>
          <w:t>ÐÐ µ³ÝÏ³ÛÇÝ Ñ³Ù³Ï³ñ·Ç Ï³ÛáõÝáõÃÛ³Ý ¨ ½³ñ·³óÙ³Ý,</w:t>
        </w:r>
      </w:ins>
      <w:ins w:id="311" w:author="ANITA" w:date="2004-02-27T17:22:00Z">
        <w:r>
          <w:rPr>
            <w:w w:val="100"/>
            <w:sz w:val="20"/>
          </w:rPr>
          <w:t xml:space="preserve"> ÇÝãå»ë Ý³¨</w:t>
        </w:r>
      </w:ins>
      <w:ins w:id="312" w:author="ANITA" w:date="2004-02-27T11:42:00Z">
        <w:r>
          <w:rPr>
            <w:w w:val="100"/>
            <w:sz w:val="20"/>
          </w:rPr>
          <w:t xml:space="preserve"> ³ñï³ùÇÝ Ý»ñ¹ñáõÙ</w:t>
        </w:r>
      </w:ins>
      <w:r>
        <w:rPr>
          <w:w w:val="100"/>
          <w:sz w:val="20"/>
        </w:rPr>
        <w:softHyphen/>
      </w:r>
      <w:ins w:id="313" w:author="ANITA" w:date="2004-02-27T11:41:00Z">
        <w:r>
          <w:rPr>
            <w:w w:val="100"/>
            <w:sz w:val="20"/>
          </w:rPr>
          <w:t>Ý»ñÇ Ý»ñ·ñ³íÙ³Ý ï»ë³Ï»ïÇó ËÇëï Ï³ñ</w:t>
        </w:r>
      </w:ins>
      <w:r>
        <w:rPr>
          <w:w w:val="100"/>
          <w:sz w:val="20"/>
        </w:rPr>
        <w:t>¨</w:t>
      </w:r>
      <w:ins w:id="314" w:author="ANITA" w:date="2004-02-27T11:41:00Z">
        <w:r>
          <w:rPr>
            <w:w w:val="100"/>
            <w:sz w:val="20"/>
          </w:rPr>
          <w:t xml:space="preserve">áñ ¿, áñå»ë½Ç </w:t>
        </w:r>
      </w:ins>
      <w:ins w:id="315" w:author="ANITA" w:date="2004-02-27T11:43:00Z">
        <w:r>
          <w:rPr>
            <w:w w:val="100"/>
            <w:sz w:val="20"/>
          </w:rPr>
          <w:t>µ³ÝÏ³ÛÇÝ Ñ³Ù³Ï³ñ·Á</w:t>
        </w:r>
      </w:ins>
      <w:ins w:id="316" w:author="ANITA" w:date="2004-02-27T11:41:00Z">
        <w:r>
          <w:rPr>
            <w:w w:val="100"/>
            <w:sz w:val="20"/>
          </w:rPr>
          <w:t xml:space="preserve"> ÉÇÝÇ ³é³í»É Ã³÷³ÝóÇÏ</w:t>
        </w:r>
      </w:ins>
      <w:ins w:id="317" w:author="ANITA" w:date="2004-02-27T11:43:00Z">
        <w:r>
          <w:rPr>
            <w:w w:val="100"/>
            <w:sz w:val="20"/>
          </w:rPr>
          <w:t xml:space="preserve"> ¨ Ñ³ëÏ³Ý³ÉÇ ³ñï³ë³ÑÙ³ÝÛ³</w:t>
        </w:r>
      </w:ins>
      <w:r>
        <w:rPr>
          <w:w w:val="100"/>
          <w:sz w:val="20"/>
        </w:rPr>
        <w:t>Ý</w:t>
      </w:r>
      <w:ins w:id="318" w:author="ANITA" w:date="2004-02-27T11:43:00Z">
        <w:r>
          <w:rPr>
            <w:w w:val="100"/>
            <w:sz w:val="20"/>
          </w:rPr>
          <w:t xml:space="preserve"> ·áñÍÁÝÏ»ñÝ»ñÇ Ñ³Ù³ñ: ²Ûë ·áñÍÁÝÃ³óÇ </w:t>
        </w:r>
      </w:ins>
      <w:r>
        <w:rPr>
          <w:w w:val="100"/>
          <w:sz w:val="20"/>
        </w:rPr>
        <w:t>Ý³Ë³</w:t>
        <w:softHyphen/>
        <w:t>å³ÛÙ³Ý ¿ Ý³¨ ÐÐ</w:t>
      </w:r>
      <w:ins w:id="319" w:author="ANITA" w:date="2004-02-27T11:45:00Z">
        <w:r>
          <w:rPr>
            <w:w w:val="100"/>
            <w:sz w:val="20"/>
          </w:rPr>
          <w:t xml:space="preserve"> </w:t>
        </w:r>
      </w:ins>
      <w:r>
        <w:rPr>
          <w:w w:val="100"/>
          <w:sz w:val="20"/>
        </w:rPr>
        <w:t>Ñ</w:t>
      </w:r>
      <w:ins w:id="320" w:author="ANITA" w:date="2004-02-27T11:45:00Z">
        <w:r>
          <w:rPr>
            <w:w w:val="100"/>
            <w:sz w:val="20"/>
          </w:rPr>
          <w:t xml:space="preserve">³ßí³å³Ñ³Ï³Ý </w:t>
        </w:r>
      </w:ins>
      <w:r>
        <w:rPr>
          <w:w w:val="100"/>
          <w:sz w:val="20"/>
        </w:rPr>
        <w:t>Ñ</w:t>
      </w:r>
      <w:ins w:id="321" w:author="ANITA" w:date="2004-02-27T11:45:00Z">
        <w:r>
          <w:rPr>
            <w:w w:val="100"/>
            <w:sz w:val="20"/>
          </w:rPr>
          <w:t xml:space="preserve">³ßí³éÙ³Ý </w:t>
        </w:r>
      </w:ins>
      <w:r>
        <w:rPr>
          <w:w w:val="100"/>
          <w:sz w:val="20"/>
        </w:rPr>
        <w:t>ë</w:t>
      </w:r>
      <w:ins w:id="322" w:author="ANITA" w:date="2004-02-27T11:45:00Z">
        <w:r>
          <w:rPr>
            <w:w w:val="100"/>
            <w:sz w:val="20"/>
          </w:rPr>
          <w:t xml:space="preserve">ï³Ý¹³ñïÝ»ñÁ ÙÇç³½·³ÛÇÝ </w:t>
        </w:r>
      </w:ins>
      <w:r>
        <w:rPr>
          <w:w w:val="100"/>
          <w:sz w:val="20"/>
        </w:rPr>
        <w:t>Ñ</w:t>
      </w:r>
      <w:ins w:id="323" w:author="ANITA" w:date="2004-02-27T11:45:00Z">
        <w:r>
          <w:rPr>
            <w:w w:val="100"/>
            <w:sz w:val="20"/>
          </w:rPr>
          <w:t xml:space="preserve">³ßí³å³Ñ³Ï³Ý </w:t>
        </w:r>
      </w:ins>
      <w:r>
        <w:rPr>
          <w:w w:val="100"/>
          <w:sz w:val="20"/>
        </w:rPr>
        <w:t>Ñ</w:t>
      </w:r>
      <w:ins w:id="324" w:author="ANITA" w:date="2004-02-27T11:45:00Z">
        <w:r>
          <w:rPr>
            <w:w w:val="100"/>
            <w:sz w:val="20"/>
          </w:rPr>
          <w:t xml:space="preserve">³ßí³éÙ³Ý </w:t>
        </w:r>
      </w:ins>
      <w:r>
        <w:rPr>
          <w:w w:val="100"/>
          <w:sz w:val="20"/>
        </w:rPr>
        <w:t>ë</w:t>
      </w:r>
      <w:ins w:id="325" w:author="ANITA" w:date="2004-02-27T11:45:00Z">
        <w:r>
          <w:rPr>
            <w:w w:val="100"/>
            <w:sz w:val="20"/>
          </w:rPr>
          <w:t>ï³Ý¹³ñïÝ»ñÇÝ Ñ³Ù³</w:t>
        </w:r>
      </w:ins>
      <w:r>
        <w:rPr>
          <w:w w:val="100"/>
          <w:sz w:val="20"/>
        </w:rPr>
        <w:t>å³ï³ë</w:t>
        <w:softHyphen/>
        <w:t>Ë³</w:t>
      </w:r>
      <w:ins w:id="326" w:author="ANITA" w:date="2004-02-27T11:45:00Z">
        <w:r>
          <w:rPr>
            <w:w w:val="100"/>
            <w:sz w:val="20"/>
          </w:rPr>
          <w:t>Ý»óÝ»ÉÁ:</w:t>
        </w:r>
      </w:ins>
    </w:p>
    <w:p>
      <w:pPr>
        <w:pStyle w:val="TextBody"/>
        <w:spacing w:lineRule="atLeast" w:line="260"/>
        <w:ind w:firstLine="284"/>
        <w:jc w:val="both"/>
        <w:rPr>
          <w:w w:val="100"/>
          <w:sz w:val="20"/>
        </w:rPr>
      </w:pPr>
      <w:r>
        <w:rPr>
          <w:w w:val="100"/>
          <w:sz w:val="20"/>
        </w:rPr>
        <w:t>î³ñí³ ÁÝÃ³óùáõÙ ÐÐ Ï»ÝïñáÝ³Ï³Ý µ³ÝÏÇ ËáñÑáõñ¹Á Ñ³ëï³ï»É ¿ Ñ³ßí³å³</w:t>
        <w:softHyphen/>
        <w:t>Ñ³Ï³Ý Ñ³ßí³éÙ³Ý ÙÇ ß³ñù ëï³Ý¹³ñïÝ»ñ, áñáÝù ÑÝ³ñ³íáñáõÃÛáõÝ »Ý ï³ÉÇë µ³ÝÏ»ñÇ ÏáÕÙÇó Çñ³Ï³ÝóíáÕ ·áñÍ³ñùÝ»ñÇ Ñ³ßí³å³Ñ³Ï³Ý Ñ³ßí³éáõÙÁ Ï³ï³ñ»É Ð³ßí³å³Ñ³Ï³Ý Ñ³ß</w:t>
        <w:softHyphen/>
        <w:t>í³éÙ³Ý ÙÇç³½·³ÛÇÝ ëï³Ý¹³ñïÝ»ñÇÝ Ñ³Ù³</w:t>
        <w:softHyphen/>
        <w:t>å³ï³ëË³Ý. ÐÐÐÐê 14 §ê»·Ù»Ýï³ÛÇÝ Ñ³ß</w:t>
        <w:softHyphen/>
        <w:t>í»</w:t>
        <w:softHyphen/>
        <w:t>ïíáõÃÛáõÝÝ»ñ¦, ÐÐÐÐê 19 §²ßË³ï³ÏÇóÝ»ñÇ Ñ³ïáõóáõÙ¦, ÐÐÐÐê 26 §Âáß³Ï³ÛÇÝ Ñ³ïáõ</w:t>
        <w:softHyphen/>
        <w:t>óáõÙÝ»ñÇ Ñ³ßí³éáõÙÁ ¨ Ñ³ßí»ïíáõÃÛáõÝÁ¦, ÐÐÐÐê 29 §üÇÝ³Ýë³Ï³Ý Ñ³ßí»ïíáõÃÛáõÝÝ»ñÁ ·»ñëÕ³×³ÛÇÝ ïÝï»ëáõÃÛáõÝÝ»ñáõÙ¦, ÐÐÐÐê 35 §ÀÝ¹Ñ³ïíáÕ ·áñÍ³éÝáõÃÛáõÝÝ»ñÁ¦, ÐÐÐÐê 38 §àã ÝÛáõÃ³Ï³Ý ³ÏïÇíÝ»ñ¦, ÐÐÐÐê 40 §Ü»ñ</w:t>
        <w:softHyphen/>
        <w:t>¹ñáõÙ³ÛÇÝ ·áõÛù¦:</w:t>
      </w:r>
    </w:p>
    <w:p>
      <w:pPr>
        <w:pStyle w:val="TextBody"/>
        <w:spacing w:lineRule="atLeast" w:line="260"/>
        <w:ind w:firstLine="284"/>
        <w:jc w:val="both"/>
        <w:rPr>
          <w:w w:val="100"/>
          <w:sz w:val="20"/>
          <w:ins w:id="348" w:author="ANITA" w:date="2004-02-27T12:05:00Z"/>
        </w:rPr>
      </w:pPr>
      <w:r>
        <w:rPr>
          <w:w w:val="100"/>
          <w:sz w:val="20"/>
        </w:rPr>
        <w:t>Ð</w:t>
      </w:r>
      <w:ins w:id="328" w:author="ANITA" w:date="2004-02-27T12:00:00Z">
        <w:r>
          <w:rPr>
            <w:w w:val="100"/>
            <w:sz w:val="20"/>
          </w:rPr>
          <w:t>³ßí³å³Ñ³Ï³Ý Ñ³ßí³éÙ³Ý ëï³Ý¹³ñï</w:t>
        </w:r>
      </w:ins>
      <w:r>
        <w:rPr>
          <w:w w:val="100"/>
          <w:sz w:val="20"/>
        </w:rPr>
        <w:softHyphen/>
      </w:r>
      <w:ins w:id="329" w:author="ANITA" w:date="2004-02-27T12:00:00Z">
        <w:r>
          <w:rPr>
            <w:w w:val="100"/>
            <w:sz w:val="20"/>
          </w:rPr>
          <w:t xml:space="preserve">Ý»ñÇÝ Ñ³Ù³å³ï³ëË³Ý»óÝ»Éáõ </w:t>
        </w:r>
      </w:ins>
      <w:ins w:id="330" w:author="ANITA" w:date="2004-02-27T12:03:00Z">
        <w:r>
          <w:rPr>
            <w:w w:val="100"/>
            <w:sz w:val="20"/>
          </w:rPr>
          <w:t xml:space="preserve">¨ </w:t>
        </w:r>
      </w:ins>
      <w:ins w:id="331" w:author="ANITA" w:date="2004-02-27T12:00:00Z">
        <w:r>
          <w:rPr>
            <w:w w:val="100"/>
            <w:sz w:val="20"/>
          </w:rPr>
          <w:t>Ýáñ µ³ÝÏ³</w:t>
        </w:r>
      </w:ins>
      <w:r>
        <w:rPr>
          <w:w w:val="100"/>
          <w:sz w:val="20"/>
        </w:rPr>
        <w:softHyphen/>
      </w:r>
      <w:ins w:id="332" w:author="ANITA" w:date="2004-02-27T12:00:00Z">
        <w:r>
          <w:rPr>
            <w:w w:val="100"/>
            <w:sz w:val="20"/>
          </w:rPr>
          <w:t>ÛÇÝ</w:t>
        </w:r>
      </w:ins>
      <w:r>
        <w:rPr>
          <w:w w:val="100"/>
          <w:sz w:val="20"/>
        </w:rPr>
        <w:t xml:space="preserve"> </w:t>
      </w:r>
      <w:ins w:id="333" w:author="ANITA" w:date="2004-02-27T12:08:00Z">
        <w:r>
          <w:rPr>
            <w:w w:val="100"/>
            <w:sz w:val="20"/>
          </w:rPr>
          <w:t>·áñÍ³é</w:t>
        </w:r>
      </w:ins>
      <w:r>
        <w:rPr>
          <w:w w:val="100"/>
          <w:sz w:val="20"/>
        </w:rPr>
        <w:softHyphen/>
      </w:r>
      <w:ins w:id="334" w:author="ANITA" w:date="2004-02-27T12:08:00Z">
        <w:r>
          <w:rPr>
            <w:w w:val="100"/>
            <w:sz w:val="20"/>
          </w:rPr>
          <w:t>ÝáõÃÛáõÝÝ»ñÇ (Ù³ëÝ³íáñ³å»ëª ³ñ</w:t>
        </w:r>
      </w:ins>
      <w:r>
        <w:rPr>
          <w:w w:val="100"/>
          <w:sz w:val="20"/>
        </w:rPr>
        <w:softHyphen/>
      </w:r>
      <w:ins w:id="335" w:author="ANITA" w:date="2004-02-27T12:08:00Z">
        <w:r>
          <w:rPr>
            <w:w w:val="100"/>
            <w:sz w:val="20"/>
          </w:rPr>
          <w:t>ï³ñÅáõÃ³</w:t>
        </w:r>
      </w:ins>
      <w:r>
        <w:rPr>
          <w:w w:val="100"/>
          <w:sz w:val="20"/>
        </w:rPr>
        <w:softHyphen/>
      </w:r>
      <w:ins w:id="336" w:author="ANITA" w:date="2004-02-27T12:08:00Z">
        <w:r>
          <w:rPr>
            <w:w w:val="100"/>
            <w:sz w:val="20"/>
          </w:rPr>
          <w:t>ÛÇÝ ëíá</w:t>
        </w:r>
      </w:ins>
      <w:r>
        <w:rPr>
          <w:w w:val="100"/>
          <w:sz w:val="20"/>
        </w:rPr>
        <w:t>÷</w:t>
      </w:r>
      <w:ins w:id="337" w:author="ANITA" w:date="2004-02-27T12:08:00Z">
        <w:r>
          <w:rPr>
            <w:w w:val="100"/>
            <w:sz w:val="20"/>
          </w:rPr>
          <w:t>Ç)</w:t>
        </w:r>
      </w:ins>
      <w:ins w:id="338" w:author="ANITA" w:date="2004-02-27T12:03:00Z">
        <w:r>
          <w:rPr>
            <w:w w:val="100"/>
            <w:sz w:val="20"/>
          </w:rPr>
          <w:t xml:space="preserve"> ×Çßï Ñ³ßí³éÙ³Ý Ýå³</w:t>
        </w:r>
      </w:ins>
      <w:r>
        <w:rPr>
          <w:w w:val="100"/>
          <w:sz w:val="20"/>
        </w:rPr>
        <w:softHyphen/>
      </w:r>
      <w:ins w:id="339" w:author="ANITA" w:date="2004-02-27T12:03:00Z">
        <w:r>
          <w:rPr>
            <w:w w:val="100"/>
            <w:sz w:val="20"/>
          </w:rPr>
          <w:t>ï³Ïáí í»</w:t>
        </w:r>
      </w:ins>
      <w:r>
        <w:rPr>
          <w:w w:val="100"/>
          <w:sz w:val="20"/>
        </w:rPr>
        <w:softHyphen/>
      </w:r>
      <w:ins w:id="340" w:author="ANITA" w:date="2004-02-27T12:03:00Z">
        <w:r>
          <w:rPr>
            <w:w w:val="100"/>
            <w:sz w:val="20"/>
          </w:rPr>
          <w:t xml:space="preserve">ñ³Ý³Ûí»É </w:t>
        </w:r>
      </w:ins>
      <w:ins w:id="341" w:author="ANITA" w:date="2004-02-27T17:24:00Z">
        <w:r>
          <w:rPr>
            <w:w w:val="100"/>
            <w:sz w:val="20"/>
          </w:rPr>
          <w:t>»Ý</w:t>
        </w:r>
      </w:ins>
      <w:ins w:id="342" w:author="ANITA" w:date="2004-02-27T12:03:00Z">
        <w:r>
          <w:rPr>
            <w:w w:val="100"/>
            <w:sz w:val="20"/>
          </w:rPr>
          <w:t xml:space="preserve"> ÐÐ ï³ñ³ÍùáõÙ ·áñÍáÕ µ³ÝÏ»ñÇ Ñ³ßí³å³Ñ³Ï³Ý Ñ³ßí³éÙ³Ý Ñ³ß</w:t>
        </w:r>
      </w:ins>
      <w:r>
        <w:rPr>
          <w:w w:val="100"/>
          <w:sz w:val="20"/>
        </w:rPr>
        <w:softHyphen/>
      </w:r>
      <w:ins w:id="343" w:author="ANITA" w:date="2004-02-27T12:04:00Z">
        <w:r>
          <w:rPr>
            <w:w w:val="100"/>
            <w:sz w:val="20"/>
          </w:rPr>
          <w:t xml:space="preserve">í³ÛÇÝ åÉ³ÝÁ ¨ </w:t>
        </w:r>
      </w:ins>
      <w:r>
        <w:rPr>
          <w:w w:val="100"/>
          <w:sz w:val="20"/>
        </w:rPr>
        <w:t>¹ñ³</w:t>
      </w:r>
      <w:ins w:id="344" w:author="ANITA" w:date="2004-02-27T12:04:00Z">
        <w:r>
          <w:rPr>
            <w:w w:val="100"/>
            <w:sz w:val="20"/>
          </w:rPr>
          <w:t xml:space="preserve"> ÏÇñ³éÙ³Ý Ññ³Ñ³Ý·</w:t>
        </w:r>
      </w:ins>
      <w:r>
        <w:rPr>
          <w:w w:val="100"/>
          <w:sz w:val="20"/>
        </w:rPr>
        <w:t>Á</w:t>
      </w:r>
      <w:ins w:id="345" w:author="ANITA" w:date="2004-02-27T12:04:00Z">
        <w:r>
          <w:rPr>
            <w:w w:val="100"/>
            <w:sz w:val="20"/>
          </w:rPr>
          <w:t>:</w:t>
        </w:r>
      </w:ins>
      <w:del w:id="346" w:author="ANITA" w:date="2004-02-27T12:05:00Z">
        <w:r>
          <w:rPr>
            <w:w w:val="100"/>
            <w:sz w:val="20"/>
          </w:rPr>
          <w:delText xml:space="preserve">´³ñ»É³íí»É »Ý 2003 Ãí³Ï³ÝÇ ÑáõÝí³ñÇ 1-Çó ·áñÍáÕáõÃÛ³Ý Ù»ç ¹ñí³Í Ýáñ ÐÐ ï³ñ³ÍùáõÙ ·áñÍáÕ µ³ÝÏ»ñÇ Ñ³ßí³å³Ñ³Ï³Ý Ñ³ßí³éÙ³Ý Ñ³ßí³ÛÇÝ åÉ³ÝÇ Ñ³ßÇíÝ»ñÁ, ³í»É³óí»É »Ý Ýáñ Ñ³ßÇíÝ»ñª ÏÇó Ù»ÏÝ³µ³ÝáõÃÛáõÝÝ»ñáí: </w:delText>
        </w:r>
      </w:del>
      <w:del w:id="347" w:author="ANITA" w:date="2004-02-27T12:00:00Z">
        <w:r>
          <w:rPr>
            <w:w w:val="100"/>
            <w:sz w:val="20"/>
          </w:rPr>
          <w:delText xml:space="preserve">²Û¹ ÷á÷áËáõÃÛáõÝÝ»ñÁ Ï³åí³Í »Ý Ñ³ßí³å³Ñ³É³Ý Ñ³ßí³éÙ³Ý ëï³Ý¹³ñïÝ»ñÇÝ Ñ³Ù³å³ï³ëË³Ý»óÝ»Éáõ ¨ µ³ÝÏ³ÛÇÝ Ñ³Ù³Ï³ñ·Ç ½³ñ·³óÙ³Ý Ñ»ï. µ³ÝÏ»ñÇ ÏáÕÙÇó ëÏë»É »Ý Ù³ïáõóí»É »Ý Ýáñ µ³ÝÏ³ÛÇÝ Í³é³ÛáõÃÛáõÝÝ»ñ, áñáÝó Ñ³Ù³å³ï³ëË³Ý Ñ³ßí³å³Ñ³Ï³Ý Ñ³ßí³éÙ³Ý Ñ³ßÇíÝ»ñ Ý³ËÏÇÝáõÙ ã»Ý »Õ»É: </w:delText>
        </w:r>
      </w:del>
    </w:p>
    <w:p>
      <w:pPr>
        <w:pStyle w:val="TextBody"/>
        <w:spacing w:lineRule="atLeast" w:line="260"/>
        <w:ind w:firstLine="284"/>
        <w:jc w:val="both"/>
        <w:rPr>
          <w:w w:val="100"/>
          <w:sz w:val="20"/>
        </w:rPr>
      </w:pPr>
      <w:r>
        <w:rPr>
          <w:w w:val="100"/>
          <w:sz w:val="20"/>
        </w:rPr>
        <w:t>2003 Ãí³Ï³ÝÇ</w:t>
      </w:r>
      <w:ins w:id="349" w:author="ANITA" w:date="2004-02-27T12:05:00Z">
        <w:r>
          <w:rPr>
            <w:w w:val="100"/>
            <w:sz w:val="20"/>
          </w:rPr>
          <w:t xml:space="preserve"> </w:t>
        </w:r>
      </w:ins>
      <w:r>
        <w:rPr>
          <w:w w:val="100"/>
          <w:sz w:val="20"/>
        </w:rPr>
        <w:t xml:space="preserve">Ù³ÛÇëÇÝ </w:t>
      </w:r>
      <w:ins w:id="350" w:author="ANITA" w:date="2004-02-27T12:05:00Z">
        <w:r>
          <w:rPr>
            <w:w w:val="100"/>
            <w:sz w:val="20"/>
          </w:rPr>
          <w:t>áõÅÇ Ù»ç Ùï³í ÐÐ ï³ñ³ÍùáõÙ ·áñÍáÕ í³ñÏ³ÛÇÝ Ï³½</w:t>
        </w:r>
      </w:ins>
      <w:r>
        <w:rPr>
          <w:w w:val="100"/>
          <w:sz w:val="20"/>
        </w:rPr>
        <w:softHyphen/>
      </w:r>
      <w:ins w:id="351" w:author="ANITA" w:date="2004-02-27T12:06:00Z">
        <w:r>
          <w:rPr>
            <w:w w:val="100"/>
            <w:sz w:val="20"/>
          </w:rPr>
          <w:t>Ù³Ï»ñåáõ</w:t>
        </w:r>
      </w:ins>
      <w:r>
        <w:rPr>
          <w:w w:val="100"/>
          <w:sz w:val="20"/>
        </w:rPr>
        <w:softHyphen/>
      </w:r>
      <w:ins w:id="352" w:author="ANITA" w:date="2004-02-27T12:06:00Z">
        <w:r>
          <w:rPr>
            <w:w w:val="100"/>
            <w:sz w:val="20"/>
          </w:rPr>
          <w:t>ÃÛáõÝÝ»ñÇ Ñ³ßí³å³Ñ³Ï³Ý Ñ³ßí³é</w:t>
        </w:r>
      </w:ins>
      <w:r>
        <w:rPr>
          <w:w w:val="100"/>
          <w:sz w:val="20"/>
        </w:rPr>
        <w:softHyphen/>
      </w:r>
      <w:ins w:id="353" w:author="ANITA" w:date="2004-02-27T12:06:00Z">
        <w:r>
          <w:rPr>
            <w:w w:val="100"/>
            <w:sz w:val="20"/>
          </w:rPr>
          <w:t>Ù³Ý Ñ³ß</w:t>
        </w:r>
      </w:ins>
      <w:r>
        <w:rPr>
          <w:w w:val="100"/>
          <w:sz w:val="20"/>
        </w:rPr>
        <w:softHyphen/>
      </w:r>
      <w:ins w:id="354" w:author="ANITA" w:date="2004-02-27T12:06:00Z">
        <w:r>
          <w:rPr>
            <w:w w:val="100"/>
            <w:sz w:val="20"/>
          </w:rPr>
          <w:t xml:space="preserve">í³ÛÇÝ åÉ³ÝÁ </w:t>
        </w:r>
      </w:ins>
      <w:r>
        <w:rPr>
          <w:w w:val="100"/>
          <w:sz w:val="20"/>
        </w:rPr>
        <w:t xml:space="preserve">¨ ¹ñ³ </w:t>
      </w:r>
      <w:ins w:id="355" w:author="ANITA" w:date="2004-02-27T12:06:00Z">
        <w:r>
          <w:rPr>
            <w:w w:val="100"/>
            <w:sz w:val="20"/>
          </w:rPr>
          <w:t>ÏÇñ³éÙ³Ý Ññ³</w:t>
        </w:r>
      </w:ins>
      <w:r>
        <w:rPr>
          <w:w w:val="100"/>
          <w:sz w:val="20"/>
        </w:rPr>
        <w:softHyphen/>
      </w:r>
      <w:ins w:id="356" w:author="ANITA" w:date="2004-02-27T12:06:00Z">
        <w:r>
          <w:rPr>
            <w:w w:val="100"/>
            <w:sz w:val="20"/>
          </w:rPr>
          <w:t>Ñ³Ý·</w:t>
        </w:r>
      </w:ins>
      <w:r>
        <w:rPr>
          <w:w w:val="100"/>
          <w:sz w:val="20"/>
        </w:rPr>
        <w:t>Á</w:t>
      </w:r>
      <w:ins w:id="357" w:author="ANITA" w:date="2004-02-27T12:06:00Z">
        <w:r>
          <w:rPr>
            <w:w w:val="100"/>
            <w:sz w:val="20"/>
          </w:rPr>
          <w:t>:</w:t>
        </w:r>
      </w:ins>
      <w:r>
        <w:rPr>
          <w:w w:val="100"/>
          <w:sz w:val="20"/>
        </w:rPr>
        <w:t xml:space="preserve"> </w:t>
      </w:r>
      <w:del w:id="358" w:author="ANITA" w:date="2004-02-27T12:08:00Z">
        <w:r>
          <w:rPr>
            <w:w w:val="100"/>
            <w:sz w:val="20"/>
          </w:rPr>
          <w:delText>³í³ñïÇÝ Ñ³ßí³ÛÇÝ åÉ³ÝáõÙ Ý»ñ¹ñí»óÇÝ ýÇÝ³Ýë³Ï³Ý í³ñÓ³Ï³ÉáõÃÛ³Ý, ÐÐ Î»ÝïñáÝ³Ï³Ý µ³ÝÏÇ ¨ ³ÛÉ µ³ÝÏ»ñÇ Ñ»ï ³ñï³ñÅáõÃ³ÛÇÝ ëíáåÇ Ñ³ßí³éÙ³Ý Ñ³Ù³ñ ³ÝÑñ³Å»ßï Ñ³ßÇíÝ»ñÝ Çñ»Ýó ÏÇó Ù»ÏÝ³µ³ÝáõÃÛáõÝÝ»ñáí: êíáå ·áñÍ³ñùÝ»ñÇ Ý»ñ¹ñÙ³Ý ¨ Ñ³ßí³éÙ³Ý ³ÝÑñ³Å»ßïáõÃÛáõÝÁ µËáõÙ ¿ñ ÇÝãå»ë ÐÐ Î´ ¹ñ³Ù³í³ñÏ³ÛÇÝ ù³Õ³ù³Ï³ÝáõÃÛ³Ý ·áñÍÇù³Ï³½ÙÇ Ñ³Ù³ÉñÙ³Ý, ³ÛÝå»ë ¿É ³é¨ïñ³ÛÇÝ µ³ÝÏ»ñÇ ³ñï³ñÅáõÃ³ÛÇÝ ¹Çñù»ñÇ ×ÏáõÝ Ï³é³í³ñÙ³Ý ËÝ¹ÇñÝ»ñÇó:</w:delText>
        </w:r>
      </w:del>
    </w:p>
    <w:p>
      <w:pPr>
        <w:pStyle w:val="TextBody"/>
        <w:spacing w:lineRule="atLeast" w:line="260"/>
        <w:ind w:firstLine="284"/>
        <w:jc w:val="both"/>
        <w:rPr>
          <w:w w:val="100"/>
          <w:sz w:val="20"/>
        </w:rPr>
      </w:pPr>
      <w:r>
        <w:rPr>
          <w:w w:val="100"/>
          <w:sz w:val="20"/>
        </w:rPr>
        <w:t>´³ÝÏ»ñÇ ¨ í³ñÏ³ÛÇÝ Ï³½Ù³Ï»ñåáõÃÛáõÝ</w:t>
        <w:softHyphen/>
        <w:t>Ý»ñÇ Ññ³å³ñ³ÏíáÕ Ñ³ßí»ïíáõÃÛáõÝ</w:t>
        <w:softHyphen/>
        <w:t>Ý»ñÁ ÐÐÐÐê-ÇÝ</w:t>
      </w:r>
      <w:ins w:id="359" w:author="ANITA" w:date="2004-02-27T12:09:00Z">
        <w:r>
          <w:rPr>
            <w:w w:val="100"/>
            <w:sz w:val="20"/>
          </w:rPr>
          <w:t>, Ñ»ï¨³µ³ñ</w:t>
        </w:r>
      </w:ins>
      <w:r>
        <w:rPr>
          <w:w w:val="100"/>
          <w:sz w:val="20"/>
        </w:rPr>
        <w:t>ª</w:t>
      </w:r>
      <w:ins w:id="360" w:author="ANITA" w:date="2004-02-27T12:09:00Z">
        <w:r>
          <w:rPr>
            <w:w w:val="100"/>
            <w:sz w:val="20"/>
          </w:rPr>
          <w:t xml:space="preserve"> ÙÇç³½·³ÛÇÝ </w:t>
        </w:r>
      </w:ins>
      <w:r>
        <w:rPr>
          <w:w w:val="100"/>
          <w:sz w:val="20"/>
        </w:rPr>
        <w:t>ã³÷³</w:t>
        <w:softHyphen/>
        <w:t xml:space="preserve">ÝÇßÝ»ñÇÝ Ñ³Ù³å³ï³ëË³Ý»óÝ»Éáõ </w:t>
      </w:r>
      <w:del w:id="361" w:author="ANITA" w:date="2004-02-27T12:10:00Z">
        <w:r>
          <w:rPr>
            <w:w w:val="100"/>
            <w:sz w:val="20"/>
          </w:rPr>
          <w:delText>Ñ³Ù³ñ</w:delText>
        </w:r>
      </w:del>
      <w:ins w:id="362" w:author="ANITA" w:date="2004-02-27T12:10:00Z">
        <w:r>
          <w:rPr>
            <w:w w:val="100"/>
            <w:sz w:val="20"/>
          </w:rPr>
          <w:t>Ýå³ï³</w:t>
        </w:r>
      </w:ins>
      <w:r>
        <w:rPr>
          <w:w w:val="100"/>
          <w:sz w:val="20"/>
        </w:rPr>
        <w:softHyphen/>
      </w:r>
      <w:ins w:id="363" w:author="ANITA" w:date="2004-02-27T12:10:00Z">
        <w:r>
          <w:rPr>
            <w:w w:val="100"/>
            <w:sz w:val="20"/>
          </w:rPr>
          <w:t>Ïáí</w:t>
        </w:r>
      </w:ins>
      <w:r>
        <w:rPr>
          <w:w w:val="100"/>
          <w:sz w:val="20"/>
        </w:rPr>
        <w:t xml:space="preserve"> Ùß³Ïí»É ¨ Ñ³ëï³ïí»É »Ý </w:t>
      </w:r>
      <w:ins w:id="364" w:author="ANITA" w:date="2004-02-27T12:10:00Z">
        <w:r>
          <w:rPr>
            <w:w w:val="100"/>
            <w:sz w:val="20"/>
          </w:rPr>
          <w:t>ÇÝãå»ë µ³ÝÏ»ñÇ</w:t>
        </w:r>
      </w:ins>
      <w:r>
        <w:rPr>
          <w:w w:val="100"/>
          <w:sz w:val="20"/>
        </w:rPr>
        <w:t>,</w:t>
      </w:r>
      <w:ins w:id="365" w:author="ANITA" w:date="2004-02-27T12:10:00Z">
        <w:r>
          <w:rPr>
            <w:w w:val="100"/>
            <w:sz w:val="20"/>
          </w:rPr>
          <w:t xml:space="preserve"> ³ÛÝå»ë ¿É í³ñÏ³ÛÇÝ Ï³½Ù³Ï»ñåáõÃÛáõÝÝ»ñÇ</w:t>
        </w:r>
      </w:ins>
      <w:r>
        <w:rPr>
          <w:w w:val="100"/>
          <w:sz w:val="20"/>
        </w:rPr>
        <w:t>ª</w:t>
      </w:r>
      <w:del w:id="366" w:author="ANITA" w:date="2004-02-27T12:10:00Z">
        <w:r>
          <w:rPr>
            <w:w w:val="100"/>
            <w:sz w:val="20"/>
          </w:rPr>
          <w:delText>§´³ÝÏ»ñÇ</w:delText>
        </w:r>
      </w:del>
      <w:r>
        <w:rPr>
          <w:w w:val="100"/>
          <w:sz w:val="20"/>
        </w:rPr>
        <w:t xml:space="preserve"> Ññ³å³ñ³ÏíáÕ ýÇÝ³Ýë³Ï³Ý Ñ³ßí»ïíáõÃÛáõÝ</w:t>
        <w:softHyphen/>
        <w:t>Ý»ñÇ ûñÇÝ³Ï»ÉÇ Ó¨»ñÁ ¨ ¹ñ³Ýó Éñ³óÙ³Ý óáõ</w:t>
        <w:softHyphen/>
        <w:t>óáõÙÝ»ñÁ</w:t>
      </w:r>
      <w:ins w:id="367" w:author="ANITA" w:date="2004-02-27T12:10:00Z">
        <w:r>
          <w:rPr>
            <w:w w:val="100"/>
            <w:sz w:val="20"/>
          </w:rPr>
          <w:t>:</w:t>
        </w:r>
      </w:ins>
      <w:del w:id="368" w:author="ANITA" w:date="2004-02-27T12:10:00Z">
        <w:r>
          <w:rPr>
            <w:w w:val="100"/>
            <w:sz w:val="20"/>
          </w:rPr>
          <w:delText xml:space="preserve">¦ ¨ §ì³ñÏ³ÛÇÝ Ï³½Ù³Ï»ñåáõÃÛáõÝÝ»ñÇ Ññ³å³ñ³ÏíáÕ ýÇÝ³Ýë³Ï³Ý Ñ³ßí»ïíáõÃÛáõÝÝ»ñÇ ûñÇÝ³Ï»ÉÇ Ó¨»ñÁ ¨ ¹ñ³Ýó Éñ³óÙ³Ý óáõóáõÙÝ»ñÁ¦: </w:delText>
        </w:r>
      </w:del>
      <w:r>
        <w:rPr>
          <w:w w:val="100"/>
          <w:sz w:val="20"/>
        </w:rPr>
        <w:t xml:space="preserve"> ¸ñ³ ßÝáñÑÇí 2003 Ãí³Ï³ÝÇ ãáññáñ¹ »é³ÙëÛ³ÏÇó ëÏë³Íª µ³ÝÏ»ñÁ ¨ í³ñÏ³ÛÇÝ Ï³½</w:t>
        <w:softHyphen/>
        <w:t>Ù³Ï»ñåáõÃÛáõÝÝ»ñÁ ÙÇç³ÝÏÛ³É ¨ ï³ñ»Ï³Ý ýÇÝ³Ýë³Ï³Ý Ñ³ßí»ï</w:t>
        <w:softHyphen/>
        <w:t>íáõÃÛáõÝÝ»ñÁ Ññ³å³ñ³</w:t>
        <w:softHyphen/>
        <w:t>ÏáõÙ »Ý ÐÐÐÐê-ÇÝ Ñ³</w:t>
        <w:softHyphen/>
        <w:t>Ù³</w:t>
        <w:softHyphen/>
        <w:t>å³ï³ëË³Ý:</w:t>
      </w:r>
      <w:ins w:id="369" w:author="ANITA" w:date="2004-02-27T12:11:00Z">
        <w:r>
          <w:rPr>
            <w:w w:val="100"/>
            <w:sz w:val="20"/>
          </w:rPr>
          <w:t xml:space="preserve"> </w:t>
        </w:r>
      </w:ins>
      <w:ins w:id="370" w:author="ANITA" w:date="2004-02-27T12:13:00Z">
        <w:r>
          <w:rPr>
            <w:w w:val="100"/>
            <w:sz w:val="20"/>
          </w:rPr>
          <w:t>²ÏÝÏ³É</w:t>
        </w:r>
      </w:ins>
      <w:r>
        <w:rPr>
          <w:w w:val="100"/>
          <w:sz w:val="20"/>
        </w:rPr>
        <w:softHyphen/>
      </w:r>
      <w:ins w:id="371" w:author="ANITA" w:date="2004-02-27T12:13:00Z">
        <w:r>
          <w:rPr>
            <w:w w:val="100"/>
            <w:sz w:val="20"/>
          </w:rPr>
          <w:t xml:space="preserve">íáõÙ ¿ñ, áñ </w:t>
        </w:r>
      </w:ins>
      <w:r>
        <w:rPr>
          <w:w w:val="100"/>
          <w:sz w:val="20"/>
        </w:rPr>
        <w:t>ÙÇç³½·³ÛÇÝ åñ³ÏïÇÏ³ÛÇÝ Ñ³Ù³</w:t>
        <w:softHyphen/>
        <w:t xml:space="preserve">å³ï³ëË³Ýª </w:t>
      </w:r>
      <w:ins w:id="372" w:author="ANITA" w:date="2004-02-27T12:14:00Z">
        <w:r>
          <w:rPr>
            <w:w w:val="100"/>
            <w:sz w:val="20"/>
          </w:rPr>
          <w:t>µ³ÝÏ»ñ</w:t>
        </w:r>
      </w:ins>
      <w:r>
        <w:rPr>
          <w:w w:val="100"/>
          <w:sz w:val="20"/>
        </w:rPr>
        <w:t>Á,</w:t>
      </w:r>
      <w:ins w:id="373" w:author="ANITA" w:date="2004-02-27T12:14:00Z">
        <w:r>
          <w:rPr>
            <w:w w:val="100"/>
            <w:sz w:val="20"/>
          </w:rPr>
          <w:t xml:space="preserve"> </w:t>
        </w:r>
      </w:ins>
      <w:r>
        <w:rPr>
          <w:w w:val="100"/>
          <w:sz w:val="20"/>
        </w:rPr>
        <w:t>Ï³Ù³íáñ ÑÇÙáõÝùÝ»</w:t>
        <w:softHyphen/>
        <w:t xml:space="preserve">ñáí, </w:t>
      </w:r>
      <w:ins w:id="374" w:author="ANITA" w:date="2004-02-27T12:14:00Z">
        <w:r>
          <w:rPr>
            <w:w w:val="100"/>
            <w:sz w:val="20"/>
          </w:rPr>
          <w:t>³í»ÉÇ ß³ï ï»Õ»Ï³</w:t>
        </w:r>
      </w:ins>
      <w:r>
        <w:rPr>
          <w:w w:val="100"/>
          <w:sz w:val="20"/>
        </w:rPr>
        <w:softHyphen/>
      </w:r>
      <w:ins w:id="375" w:author="ANITA" w:date="2004-02-27T12:14:00Z">
        <w:r>
          <w:rPr>
            <w:w w:val="100"/>
            <w:sz w:val="20"/>
          </w:rPr>
          <w:t>ïíáõÃÛáõÝ Ïµ³ó³Ñ³Û</w:t>
        </w:r>
      </w:ins>
      <w:r>
        <w:rPr>
          <w:w w:val="100"/>
          <w:sz w:val="20"/>
        </w:rPr>
        <w:softHyphen/>
      </w:r>
      <w:ins w:id="376" w:author="ANITA" w:date="2004-02-27T12:14:00Z">
        <w:r>
          <w:rPr>
            <w:w w:val="100"/>
            <w:sz w:val="20"/>
          </w:rPr>
          <w:t>ï»</w:t>
        </w:r>
      </w:ins>
      <w:r>
        <w:rPr>
          <w:w w:val="100"/>
          <w:sz w:val="20"/>
        </w:rPr>
        <w:t>Ý</w:t>
      </w:r>
      <w:ins w:id="377" w:author="ANITA" w:date="2004-02-27T12:14:00Z">
        <w:r>
          <w:rPr>
            <w:w w:val="100"/>
            <w:sz w:val="20"/>
          </w:rPr>
          <w:t xml:space="preserve"> á</w:t>
        </w:r>
      </w:ins>
      <w:ins w:id="378" w:author="ANITA" w:date="2004-02-27T17:26:00Z">
        <w:r>
          <w:rPr>
            <w:w w:val="100"/>
            <w:sz w:val="20"/>
          </w:rPr>
          <w:t>ã</w:t>
        </w:r>
      </w:ins>
      <w:ins w:id="379" w:author="ANITA" w:date="2004-02-27T12:14:00Z">
        <w:r>
          <w:rPr>
            <w:w w:val="100"/>
            <w:sz w:val="20"/>
          </w:rPr>
          <w:t xml:space="preserve"> ÙÇ³ÛÝ ³ÕÛáõë³Ï</w:t>
        </w:r>
      </w:ins>
      <w:r>
        <w:rPr>
          <w:w w:val="100"/>
          <w:sz w:val="20"/>
        </w:rPr>
        <w:softHyphen/>
      </w:r>
      <w:ins w:id="380" w:author="ANITA" w:date="2004-02-27T12:14:00Z">
        <w:r>
          <w:rPr>
            <w:w w:val="100"/>
            <w:sz w:val="20"/>
          </w:rPr>
          <w:t>Ý»ñÇ</w:t>
        </w:r>
      </w:ins>
      <w:r>
        <w:rPr>
          <w:w w:val="100"/>
          <w:sz w:val="20"/>
        </w:rPr>
        <w:t>,</w:t>
      </w:r>
      <w:ins w:id="381" w:author="ANITA" w:date="2004-02-27T12:14:00Z">
        <w:r>
          <w:rPr>
            <w:w w:val="100"/>
            <w:sz w:val="20"/>
          </w:rPr>
          <w:t xml:space="preserve"> ³ÛÉ</w:t>
        </w:r>
      </w:ins>
      <w:r>
        <w:rPr>
          <w:w w:val="100"/>
          <w:sz w:val="20"/>
        </w:rPr>
        <w:t>¨ ³é³í»É</w:t>
      </w:r>
      <w:ins w:id="382" w:author="ANITA" w:date="2004-02-27T12:14:00Z">
        <w:r>
          <w:rPr>
            <w:w w:val="100"/>
            <w:sz w:val="20"/>
          </w:rPr>
          <w:t xml:space="preserve"> Ù³ï</w:t>
        </w:r>
      </w:ins>
      <w:r>
        <w:rPr>
          <w:w w:val="100"/>
          <w:sz w:val="20"/>
        </w:rPr>
        <w:softHyphen/>
      </w:r>
      <w:ins w:id="383" w:author="ANITA" w:date="2004-02-27T12:14:00Z">
        <w:r>
          <w:rPr>
            <w:w w:val="100"/>
            <w:sz w:val="20"/>
          </w:rPr>
          <w:t xml:space="preserve">ã»ÉÇ Í³ÝáõóáõÙÝ»ñÇ ï»ëùáí: </w:t>
        </w:r>
      </w:ins>
      <w:ins w:id="384" w:author="ANITA" w:date="2004-02-27T12:16:00Z">
        <w:r>
          <w:rPr>
            <w:w w:val="100"/>
            <w:sz w:val="20"/>
          </w:rPr>
          <w:t xml:space="preserve">ê³Ï³ÛÝ </w:t>
        </w:r>
      </w:ins>
      <w:r>
        <w:rPr>
          <w:w w:val="100"/>
          <w:sz w:val="20"/>
        </w:rPr>
        <w:t>ëå³ë»</w:t>
        <w:softHyphen/>
        <w:t>ÉÇùÝ»ñÁ, ó³íáù, ãÇñ³</w:t>
        <w:softHyphen/>
        <w:t>Ï³Ý³ó³Ý</w:t>
      </w:r>
      <w:ins w:id="385" w:author="ANITA" w:date="2004-02-27T12:16:00Z">
        <w:r>
          <w:rPr>
            <w:w w:val="100"/>
            <w:sz w:val="20"/>
          </w:rPr>
          <w:t>:</w:t>
        </w:r>
      </w:ins>
    </w:p>
    <w:p>
      <w:pPr>
        <w:pStyle w:val="TextBody"/>
        <w:spacing w:lineRule="atLeast" w:line="260"/>
        <w:ind w:firstLine="284"/>
        <w:jc w:val="both"/>
        <w:rPr/>
      </w:pPr>
      <w:r>
        <w:rPr>
          <w:w w:val="100"/>
          <w:sz w:val="20"/>
        </w:rPr>
        <w:t>Î³ñ·³íáñÙ³Ý ¹³ßïÇ Ï³ï³ñ»É³·áñÍÙ³Ý, ´³½»ÉÛ³Ý ëÏ½µáõÝùÝ»ñÇÝ ¨ Ýáñ Ñ³ßí³ÛÇÝ åÉ³</w:t>
        <w:softHyphen/>
        <w:t>ÝÇÝ Ñ³Ù³å³ï³ëË³Ý»óÝ»Éáõ Ýå³ï³Ïáí ÷á</w:t>
        <w:softHyphen/>
        <w:t>÷áËáõÃÛáõÝÝ»ñ »Ý Ï³ï³ñí»É</w:t>
      </w:r>
      <w:ins w:id="386" w:author="ANITA" w:date="2004-02-27T12:17:00Z">
        <w:r>
          <w:rPr>
            <w:w w:val="100"/>
            <w:sz w:val="20"/>
          </w:rPr>
          <w:t xml:space="preserve"> Ý³¨</w:t>
        </w:r>
      </w:ins>
      <w:r>
        <w:rPr>
          <w:w w:val="100"/>
          <w:sz w:val="20"/>
        </w:rPr>
        <w:t xml:space="preserve"> ³é¨ïñ³ÛÇÝ µ³ÝÏ»ñÇ ·áñÍáõÝ»áõÃÛáõÝÁ Ï³ñ·³íáñáÕ »ÝÃ³</w:t>
        <w:softHyphen/>
        <w:t>ûñ»Ýë¹ñ³Ï³Ý ³Ïï»ñáõÙ:</w:t>
      </w:r>
    </w:p>
    <w:p>
      <w:pPr>
        <w:pStyle w:val="TextBody"/>
        <w:spacing w:lineRule="atLeast" w:line="260"/>
        <w:ind w:firstLine="284"/>
        <w:jc w:val="both"/>
        <w:rPr/>
      </w:pPr>
      <w:ins w:id="387" w:author="ANITA" w:date="2004-02-27T12:18:00Z">
        <w:r>
          <w:rPr>
            <w:w w:val="100"/>
            <w:sz w:val="20"/>
          </w:rPr>
          <w:t>§´³ÝÏ»ñÇ ¨ ûï³ñ»ñÏñÛ³ µ³ÝÏ»ñÇ Ù³ëÝ³</w:t>
        </w:r>
      </w:ins>
      <w:r>
        <w:rPr>
          <w:w w:val="100"/>
          <w:sz w:val="20"/>
        </w:rPr>
        <w:softHyphen/>
      </w:r>
      <w:ins w:id="388" w:author="ANITA" w:date="2004-02-27T12:18:00Z">
        <w:r>
          <w:rPr>
            <w:w w:val="100"/>
            <w:sz w:val="20"/>
          </w:rPr>
          <w:t>×ÛáõÕ»ñÇ ·ñ³ÝóáõÙÝ áõ ÉÇó»Ý½³íáñáõÙÁ, Ù³ë</w:t>
        </w:r>
      </w:ins>
      <w:r>
        <w:rPr>
          <w:w w:val="100"/>
          <w:sz w:val="20"/>
        </w:rPr>
        <w:softHyphen/>
      </w:r>
      <w:ins w:id="389" w:author="ANITA" w:date="2004-02-27T12:18:00Z">
        <w:r>
          <w:rPr>
            <w:w w:val="100"/>
            <w:sz w:val="20"/>
          </w:rPr>
          <w:t>Ý³×ÛáõÕ»ñÇ ¨ Ý»ñÏ³Û³óáõóãáõÃÛáõÝÝ»ñÇ ·ñ³Ý</w:t>
        </w:r>
      </w:ins>
      <w:r>
        <w:rPr>
          <w:w w:val="100"/>
          <w:sz w:val="20"/>
        </w:rPr>
        <w:softHyphen/>
      </w:r>
      <w:ins w:id="390" w:author="ANITA" w:date="2004-02-27T12:18:00Z">
        <w:r>
          <w:rPr>
            <w:w w:val="100"/>
            <w:sz w:val="20"/>
          </w:rPr>
          <w:t xml:space="preserve">óáõÙÁ¦ </w:t>
        </w:r>
      </w:ins>
      <w:r>
        <w:rPr>
          <w:w w:val="100"/>
          <w:sz w:val="20"/>
        </w:rPr>
        <w:t>Ï</w:t>
      </w:r>
      <w:ins w:id="391" w:author="ANITA" w:date="2004-02-27T12:18:00Z">
        <w:r>
          <w:rPr>
            <w:w w:val="100"/>
            <w:sz w:val="20"/>
          </w:rPr>
          <w:t>³ÝáÝ³Ï³ñ· 1-áí</w:t>
        </w:r>
      </w:ins>
      <w:del w:id="392" w:author="ANITA" w:date="2004-02-27T12:19:00Z">
        <w:r>
          <w:rPr>
            <w:w w:val="100"/>
            <w:sz w:val="20"/>
          </w:rPr>
          <w:delText>Î³ÝáÝ³Ï³ñ· 1-áí</w:delText>
        </w:r>
      </w:del>
      <w:r>
        <w:rPr>
          <w:w w:val="100"/>
          <w:sz w:val="20"/>
        </w:rPr>
        <w:t xml:space="preserve"> </w:t>
      </w:r>
      <w:del w:id="393" w:author="ANITA" w:date="2004-02-27T12:19:00Z">
        <w:r>
          <w:rPr>
            <w:w w:val="100"/>
            <w:sz w:val="20"/>
          </w:rPr>
          <w:delText xml:space="preserve">2003 Ãí³Ï³ÝÇó </w:delText>
        </w:r>
      </w:del>
      <w:r>
        <w:rPr>
          <w:w w:val="100"/>
          <w:sz w:val="20"/>
        </w:rPr>
        <w:t>Ý³Ë³ï»ëí»É</w:t>
      </w:r>
      <w:ins w:id="394" w:author="ANITA" w:date="2004-02-27T12:19:00Z">
        <w:r>
          <w:rPr>
            <w:w w:val="100"/>
            <w:sz w:val="20"/>
          </w:rPr>
          <w:t xml:space="preserve"> ¿ 2003 Ãí³Ï³ÝÇó</w:t>
        </w:r>
      </w:ins>
      <w:ins w:id="395" w:author="ANITA" w:date="2004-02-27T12:17:00Z">
        <w:r>
          <w:rPr>
            <w:w w:val="100"/>
            <w:sz w:val="20"/>
          </w:rPr>
          <w:t xml:space="preserve"> </w:t>
        </w:r>
      </w:ins>
      <w:r>
        <w:rPr>
          <w:w w:val="100"/>
          <w:sz w:val="20"/>
        </w:rPr>
        <w:t>ÐÐ µ³ÝÏ»ñÇ ÙÇáõÃÛ³Ý</w:t>
      </w:r>
      <w:del w:id="396" w:author="ANITA" w:date="2004-02-27T12:19:00Z">
        <w:r>
          <w:rPr>
            <w:w w:val="100"/>
            <w:sz w:val="20"/>
          </w:rPr>
          <w:delText>Á</w:delText>
        </w:r>
      </w:del>
      <w:ins w:id="397" w:author="ANITA" w:date="2004-02-27T12:19:00Z">
        <w:r>
          <w:rPr>
            <w:w w:val="100"/>
            <w:sz w:val="20"/>
          </w:rPr>
          <w:t xml:space="preserve"> Ý»ñ·ñ³íáõ</w:t>
        </w:r>
      </w:ins>
      <w:r>
        <w:rPr>
          <w:w w:val="100"/>
          <w:sz w:val="20"/>
        </w:rPr>
        <w:t xml:space="preserve">ÙÁ </w:t>
      </w:r>
      <w:del w:id="398" w:author="ANITA" w:date="2004-02-27T12:20:00Z">
        <w:r>
          <w:rPr>
            <w:w w:val="100"/>
            <w:sz w:val="20"/>
          </w:rPr>
          <w:delText xml:space="preserve">ÝáõÛÝå»ë ÃáõÛÉ³ïñíáõÙ ¿ </w:delText>
        </w:r>
      </w:del>
      <w:r>
        <w:rPr>
          <w:w w:val="100"/>
          <w:sz w:val="20"/>
        </w:rPr>
        <w:t>µ³ÝÏ³ÛÇÝ Ñ³Ù³Ï³ñ·Ç Õ»Ï³í³ñ ³ßË³ï³ÏÇó</w:t>
        <w:softHyphen/>
        <w:t>Ý»ñÇ Ù³ëÝ³·Çï³Ï³Ý áñ³Ï³íáñÙ³Ý ùÝÝáõ</w:t>
        <w:softHyphen/>
        <w:t>ÃÛáõÝÝ»ñ</w:t>
      </w:r>
      <w:ins w:id="399" w:author="ANITA" w:date="2004-02-27T12:20:00Z">
        <w:r>
          <w:rPr>
            <w:w w:val="100"/>
            <w:sz w:val="20"/>
          </w:rPr>
          <w:t>Ç</w:t>
        </w:r>
      </w:ins>
      <w:r>
        <w:rPr>
          <w:w w:val="100"/>
          <w:sz w:val="20"/>
        </w:rPr>
        <w:t xml:space="preserve"> ³ÝóÏ³ó</w:t>
      </w:r>
      <w:del w:id="400" w:author="ANITA" w:date="2004-02-27T12:20:00Z">
        <w:r>
          <w:rPr>
            <w:w w:val="100"/>
            <w:sz w:val="20"/>
          </w:rPr>
          <w:delText>Ý»É</w:delText>
        </w:r>
      </w:del>
      <w:ins w:id="401" w:author="ANITA" w:date="2004-02-27T12:20:00Z">
        <w:r>
          <w:rPr>
            <w:w w:val="100"/>
            <w:sz w:val="20"/>
          </w:rPr>
          <w:t>Ù³Ý ·áñÍÁÝÃ³óáõÙ:</w:t>
        </w:r>
      </w:ins>
      <w:del w:id="402" w:author="ANITA" w:date="2004-02-27T12:21:00Z">
        <w:r>
          <w:rPr>
            <w:w w:val="100"/>
            <w:sz w:val="20"/>
          </w:rPr>
          <w:delText>, Áëï ¿áõÃÛ³Ý í»ñçÇÝë Ýå³ï³Ï áõÝÇ µ³ñÓñ³óÝ»Éáõ ³Û¹ ùÝÝáõÃÛáõÝÝ»ñÇ Ã³÷³ÝóÇÏáõÃÛáõÝÁ ¨ Ýí³½»óÝ»Éáõ Î»ÝïñáÝ³Ï³Ý µ³ÝÏÇ Í³Ýñ³µ»éÝí³ÍáõÃÛáõÝÁ:</w:delText>
        </w:r>
      </w:del>
      <w:r>
        <w:rPr>
          <w:w w:val="100"/>
          <w:sz w:val="20"/>
        </w:rPr>
        <w:t xml:space="preserve"> </w:t>
      </w:r>
      <w:ins w:id="403" w:author="ANITA" w:date="2004-02-27T12:21:00Z">
        <w:r>
          <w:rPr>
            <w:w w:val="100"/>
            <w:sz w:val="20"/>
          </w:rPr>
          <w:t>Î³ñ¨á</w:t>
        </w:r>
      </w:ins>
      <w:r>
        <w:rPr>
          <w:w w:val="100"/>
          <w:sz w:val="20"/>
        </w:rPr>
        <w:softHyphen/>
      </w:r>
      <w:ins w:id="404" w:author="ANITA" w:date="2004-02-27T12:21:00Z">
        <w:r>
          <w:rPr>
            <w:w w:val="100"/>
            <w:sz w:val="20"/>
          </w:rPr>
          <w:t xml:space="preserve">ñ»Éáí ÐÐ </w:t>
        </w:r>
      </w:ins>
      <w:del w:id="405" w:author="ANITA" w:date="2004-02-27T12:21:00Z">
        <w:r>
          <w:rPr>
            <w:w w:val="100"/>
            <w:sz w:val="20"/>
          </w:rPr>
          <w:delText>´</w:delText>
        </w:r>
      </w:del>
      <w:ins w:id="406" w:author="ANITA" w:date="2004-02-27T12:21:00Z">
        <w:r>
          <w:rPr>
            <w:w w:val="100"/>
            <w:sz w:val="20"/>
          </w:rPr>
          <w:t>µ</w:t>
        </w:r>
      </w:ins>
      <w:r>
        <w:rPr>
          <w:w w:val="100"/>
          <w:sz w:val="20"/>
        </w:rPr>
        <w:t>³ÝÏ³ÛÇÝ Ñ³Ù³Ï³ñ·Ç Õ»Ï³í³ñ ³ß</w:t>
        <w:softHyphen/>
        <w:t>Ë³ï³ÏÇóÝ»ñÇ Ù³ëÝ³·Çï³Ï³Ý å³ïñ³ëï</w:t>
        <w:softHyphen/>
        <w:t xml:space="preserve">í³ÍáõÃÛ³Ý µ³ñÓñ³óÙ³Ý </w:t>
      </w:r>
      <w:ins w:id="407" w:author="ANITA" w:date="2004-02-27T12:22:00Z">
        <w:r>
          <w:rPr>
            <w:w w:val="100"/>
            <w:sz w:val="20"/>
          </w:rPr>
          <w:t>³ÝÑñ³Å»ßïáõÃÛáõÝÁ</w:t>
        </w:r>
      </w:ins>
      <w:r>
        <w:rPr>
          <w:w w:val="100"/>
          <w:sz w:val="20"/>
        </w:rPr>
        <w:t>ª</w:t>
      </w:r>
      <w:del w:id="408" w:author="ANITA" w:date="2004-02-27T12:22:00Z">
        <w:r>
          <w:rPr>
            <w:w w:val="100"/>
            <w:sz w:val="20"/>
          </w:rPr>
          <w:delText>Ýå³ï³Ïáí</w:delText>
        </w:r>
      </w:del>
      <w:r>
        <w:rPr>
          <w:w w:val="100"/>
          <w:sz w:val="20"/>
        </w:rPr>
        <w:t xml:space="preserve"> í»ñ³Ý³Ûí»É ¨ ³ñ¹Ç³Ï³Ý³óí»É »Ý </w:t>
      </w:r>
      <w:ins w:id="409" w:author="ANITA" w:date="2004-02-27T12:22:00Z">
        <w:r>
          <w:rPr>
            <w:w w:val="100"/>
            <w:sz w:val="20"/>
          </w:rPr>
          <w:t xml:space="preserve">Ý³¨ </w:t>
        </w:r>
      </w:ins>
      <w:r>
        <w:rPr>
          <w:w w:val="100"/>
          <w:sz w:val="20"/>
        </w:rPr>
        <w:t>Ù³ëÝ³</w:t>
        <w:softHyphen/>
        <w:t>·Çï³Ï³Ý áñ³Ï³íáñÙ³Ý ùÝÝáõÃÛáõÝÝ»ñÇ Ñ³ñ</w:t>
        <w:softHyphen/>
        <w:t>ó³ß³ñ»ñÁ:</w:t>
      </w:r>
    </w:p>
    <w:p>
      <w:pPr>
        <w:pStyle w:val="TextBody"/>
        <w:spacing w:lineRule="atLeast" w:line="260"/>
        <w:ind w:firstLine="284"/>
        <w:jc w:val="both"/>
        <w:rPr>
          <w:w w:val="100"/>
          <w:sz w:val="20"/>
        </w:rPr>
      </w:pPr>
      <w:ins w:id="410" w:author="ANITA" w:date="2004-02-27T12:23:00Z">
        <w:r>
          <w:rPr>
            <w:w w:val="100"/>
            <w:sz w:val="20"/>
          </w:rPr>
          <w:t xml:space="preserve">2003 Ãí³Ï³ÝÇÝ ÷á÷áËáõÃÛáõÝÝ»ñ »Ý </w:t>
        </w:r>
      </w:ins>
      <w:r>
        <w:rPr>
          <w:w w:val="100"/>
          <w:sz w:val="20"/>
        </w:rPr>
        <w:t>Ï³</w:t>
        <w:softHyphen/>
        <w:t>ï³ñ</w:t>
        <w:softHyphen/>
        <w:t>í»É</w:t>
      </w:r>
      <w:ins w:id="411" w:author="ANITA" w:date="2004-02-27T12:23:00Z">
        <w:r>
          <w:rPr>
            <w:w w:val="100"/>
            <w:sz w:val="20"/>
          </w:rPr>
          <w:t xml:space="preserve"> Ý³¨ §´³ÝÏ»ñÇ ·áñÍáõÝ»áõÃÛ³Ý Ï³ñ</w:t>
        </w:r>
      </w:ins>
      <w:r>
        <w:rPr>
          <w:w w:val="100"/>
          <w:sz w:val="20"/>
        </w:rPr>
        <w:softHyphen/>
      </w:r>
      <w:ins w:id="412" w:author="ANITA" w:date="2004-02-27T12:24:00Z">
        <w:r>
          <w:rPr>
            <w:w w:val="100"/>
            <w:sz w:val="20"/>
          </w:rPr>
          <w:t>·³</w:t>
        </w:r>
      </w:ins>
      <w:r>
        <w:rPr>
          <w:w w:val="100"/>
          <w:sz w:val="20"/>
        </w:rPr>
        <w:softHyphen/>
        <w:softHyphen/>
      </w:r>
      <w:ins w:id="413" w:author="ANITA" w:date="2004-02-27T12:24:00Z">
        <w:r>
          <w:rPr>
            <w:w w:val="100"/>
            <w:sz w:val="20"/>
          </w:rPr>
          <w:t>íáñáõÙÁ, µ³ÝÏ³ÛÇÝ ·áñÍáõÝ»áõÃÛ³Ý ÑÇÙÝ³</w:t>
        </w:r>
      </w:ins>
      <w:r>
        <w:rPr>
          <w:w w:val="100"/>
          <w:sz w:val="20"/>
        </w:rPr>
        <w:softHyphen/>
      </w:r>
      <w:ins w:id="414" w:author="ANITA" w:date="2004-02-27T12:24:00Z">
        <w:r>
          <w:rPr>
            <w:w w:val="100"/>
            <w:sz w:val="20"/>
          </w:rPr>
          <w:t xml:space="preserve">Ï³Ý ïÝï»ë³Ï³Ý ÝáñÙ³ïÇíÝ»ñÁ¦ </w:t>
        </w:r>
      </w:ins>
      <w:r>
        <w:rPr>
          <w:w w:val="100"/>
          <w:sz w:val="20"/>
        </w:rPr>
        <w:t>Ï</w:t>
      </w:r>
      <w:ins w:id="415" w:author="ANITA" w:date="2004-02-27T12:24:00Z">
        <w:r>
          <w:rPr>
            <w:w w:val="100"/>
            <w:sz w:val="20"/>
          </w:rPr>
          <w:t>³ÝáÝ³</w:t>
        </w:r>
      </w:ins>
      <w:r>
        <w:rPr>
          <w:w w:val="100"/>
          <w:sz w:val="20"/>
        </w:rPr>
        <w:softHyphen/>
      </w:r>
      <w:ins w:id="416" w:author="ANITA" w:date="2004-02-27T12:24:00Z">
        <w:r>
          <w:rPr>
            <w:w w:val="100"/>
            <w:sz w:val="20"/>
          </w:rPr>
          <w:t>Ï³ñ· 2-áõÙ: Ø³ëÝ³íáñ³å»ë</w:t>
        </w:r>
      </w:ins>
      <w:ins w:id="417" w:author="ANITA" w:date="2004-02-27T12:26:00Z">
        <w:r>
          <w:rPr>
            <w:w w:val="100"/>
            <w:sz w:val="20"/>
          </w:rPr>
          <w:t>, Áëï Ýáñ ÷á÷á</w:t>
        </w:r>
      </w:ins>
      <w:r>
        <w:rPr>
          <w:w w:val="100"/>
          <w:sz w:val="20"/>
        </w:rPr>
        <w:softHyphen/>
      </w:r>
      <w:ins w:id="418" w:author="ANITA" w:date="2004-02-27T12:27:00Z">
        <w:r>
          <w:rPr>
            <w:w w:val="100"/>
            <w:sz w:val="20"/>
          </w:rPr>
          <w:t>Ëáõ</w:t>
        </w:r>
      </w:ins>
      <w:r>
        <w:rPr>
          <w:w w:val="100"/>
          <w:sz w:val="20"/>
        </w:rPr>
        <w:softHyphen/>
        <w:softHyphen/>
      </w:r>
      <w:ins w:id="419" w:author="ANITA" w:date="2004-02-27T12:27:00Z">
        <w:r>
          <w:rPr>
            <w:w w:val="100"/>
            <w:sz w:val="20"/>
          </w:rPr>
          <w:t>ÃÛáõÝÝ»ñÇ</w:t>
        </w:r>
      </w:ins>
      <w:r>
        <w:rPr>
          <w:w w:val="100"/>
          <w:sz w:val="20"/>
        </w:rPr>
        <w:t>,</w:t>
      </w:r>
      <w:ins w:id="420" w:author="ANITA" w:date="2004-02-27T12:26:00Z">
        <w:r>
          <w:rPr>
            <w:w w:val="100"/>
            <w:sz w:val="20"/>
          </w:rPr>
          <w:t xml:space="preserve"> ³ñï³ñÅáõÃ³ÛÇÝ ¹ÇñùÇ Ñ³ß</w:t>
        </w:r>
      </w:ins>
      <w:r>
        <w:rPr>
          <w:w w:val="100"/>
          <w:sz w:val="20"/>
        </w:rPr>
        <w:softHyphen/>
      </w:r>
      <w:ins w:id="421" w:author="ANITA" w:date="2004-02-27T12:26:00Z">
        <w:r>
          <w:rPr>
            <w:w w:val="100"/>
            <w:sz w:val="20"/>
          </w:rPr>
          <w:t>í³ñ</w:t>
        </w:r>
      </w:ins>
      <w:r>
        <w:rPr>
          <w:w w:val="100"/>
          <w:sz w:val="20"/>
        </w:rPr>
        <w:softHyphen/>
      </w:r>
      <w:ins w:id="422" w:author="ANITA" w:date="2004-02-27T12:26:00Z">
        <w:r>
          <w:rPr>
            <w:w w:val="100"/>
            <w:sz w:val="20"/>
          </w:rPr>
          <w:t>Ï</w:t>
        </w:r>
      </w:ins>
      <w:r>
        <w:rPr>
          <w:w w:val="100"/>
          <w:sz w:val="20"/>
        </w:rPr>
        <w:t>Á</w:t>
      </w:r>
      <w:ins w:id="423" w:author="ANITA" w:date="2004-02-27T12:26:00Z">
        <w:r>
          <w:rPr>
            <w:w w:val="100"/>
            <w:sz w:val="20"/>
          </w:rPr>
          <w:t xml:space="preserve"> Çñ³Ï³Ý³óíáõÙ ¿ </w:t>
        </w:r>
      </w:ins>
      <w:r>
        <w:rPr>
          <w:w w:val="100"/>
          <w:sz w:val="20"/>
        </w:rPr>
        <w:t xml:space="preserve">Áëï </w:t>
      </w:r>
      <w:ins w:id="424" w:author="ANITA" w:date="2004-02-27T12:26:00Z">
        <w:r>
          <w:rPr>
            <w:w w:val="100"/>
            <w:sz w:val="20"/>
          </w:rPr>
          <w:t>³ñï³ñÅáõÛÃ</w:t>
        </w:r>
      </w:ins>
      <w:r>
        <w:rPr>
          <w:w w:val="100"/>
          <w:sz w:val="20"/>
        </w:rPr>
        <w:softHyphen/>
      </w:r>
      <w:ins w:id="425" w:author="ANITA" w:date="2004-02-27T12:26:00Z">
        <w:r>
          <w:rPr>
            <w:w w:val="100"/>
            <w:sz w:val="20"/>
          </w:rPr>
          <w:t>Ý»ñÇ ³é³ÝÓÇÝ ï»ë³ÏÝ»ñ</w:t>
        </w:r>
      </w:ins>
      <w:r>
        <w:rPr>
          <w:w w:val="100"/>
          <w:sz w:val="20"/>
        </w:rPr>
        <w:t>Ç</w:t>
      </w:r>
      <w:ins w:id="426" w:author="ANITA" w:date="2004-02-27T12:26:00Z">
        <w:r>
          <w:rPr>
            <w:w w:val="100"/>
            <w:sz w:val="20"/>
          </w:rPr>
          <w:t>ª ÇÝãå»ë ³Í³ÝóÛ³É ·áñ</w:t>
        </w:r>
      </w:ins>
      <w:r>
        <w:rPr>
          <w:w w:val="100"/>
          <w:sz w:val="20"/>
        </w:rPr>
        <w:softHyphen/>
      </w:r>
      <w:ins w:id="427" w:author="ANITA" w:date="2004-02-27T12:26:00Z">
        <w:r>
          <w:rPr>
            <w:w w:val="100"/>
            <w:sz w:val="20"/>
          </w:rPr>
          <w:t>ÍÇùÝ»ñ</w:t>
        </w:r>
      </w:ins>
      <w:r>
        <w:rPr>
          <w:w w:val="100"/>
          <w:sz w:val="20"/>
        </w:rPr>
        <w:t>Ç ÏÇñ³éáõÙÁ Ý»ñ³é»Éáí</w:t>
      </w:r>
      <w:ins w:id="428" w:author="ANITA" w:date="2004-02-27T12:26:00Z">
        <w:r>
          <w:rPr>
            <w:w w:val="100"/>
            <w:sz w:val="20"/>
          </w:rPr>
          <w:t xml:space="preserve"> (ëíá÷, ýÛáõã»ñë, ýáñí³ñ¹, ûåóÇáÝ), ³ÛÝå»ë ¿É ³é³Ýó ¹ñ³:</w:t>
        </w:r>
      </w:ins>
      <w:del w:id="429" w:author="ANITA" w:date="2004-02-27T12:27:00Z">
        <w:r>
          <w:rPr>
            <w:w w:val="100"/>
            <w:sz w:val="20"/>
          </w:rPr>
          <w:delText>²ñï³ñÅáõÛÃÇ ïÝûñÇÝÙ³Ý ÝáñÙ³ïÇíÁ Ý³ËÏÇÝáõÙ ë³ÑÙ³ÝíáõÙ ¿ñ ÁÝ¹Ñ³Ýáõñ Ñ³ßí»Ïßé³ÛÇÝ ¨ Ñ»ïÑ³ßí»Ïßé³ÛÇÝ ³ñï³ñÅáõÃ³ÛÇÝ ÙÇçáóÝ»ñÇ Ñ³Ù³ñ:</w:delText>
        </w:r>
      </w:del>
      <w:r>
        <w:rPr>
          <w:w w:val="100"/>
          <w:sz w:val="20"/>
        </w:rPr>
        <w:t xml:space="preserve"> </w:t>
      </w:r>
      <w:ins w:id="430" w:author="ANITA" w:date="2004-02-27T12:28:00Z">
        <w:r>
          <w:rPr>
            <w:w w:val="100"/>
            <w:sz w:val="20"/>
          </w:rPr>
          <w:t>²Ûë ù³ÛÉ</w:t>
        </w:r>
      </w:ins>
      <w:ins w:id="431" w:author="ANITA" w:date="2004-02-27T12:30:00Z">
        <w:r>
          <w:rPr>
            <w:w w:val="100"/>
            <w:sz w:val="20"/>
          </w:rPr>
          <w:t>Á</w:t>
        </w:r>
      </w:ins>
      <w:ins w:id="432" w:author="ANITA" w:date="2004-02-27T12:28:00Z">
        <w:r>
          <w:rPr>
            <w:w w:val="100"/>
            <w:sz w:val="20"/>
          </w:rPr>
          <w:t xml:space="preserve"> µ³í³Ï³ÝÇÝ ³ñ¹ÛáõÝ³í»ï ¿ñ</w:t>
        </w:r>
      </w:ins>
      <w:ins w:id="433" w:author="ANITA" w:date="2004-02-27T12:31:00Z">
        <w:r>
          <w:rPr>
            <w:w w:val="100"/>
            <w:sz w:val="20"/>
          </w:rPr>
          <w:t xml:space="preserve">, ù³ÝÇ áñ </w:t>
        </w:r>
      </w:ins>
      <w:ins w:id="434" w:author="ANITA" w:date="2004-02-27T12:28:00Z">
        <w:r>
          <w:rPr>
            <w:w w:val="100"/>
            <w:sz w:val="20"/>
          </w:rPr>
          <w:t>áñå»ë Ñ»ï¨³Ýù</w:t>
        </w:r>
      </w:ins>
      <w:r>
        <w:rPr>
          <w:w w:val="100"/>
          <w:sz w:val="20"/>
        </w:rPr>
        <w:t>ª</w:t>
      </w:r>
      <w:ins w:id="435" w:author="ANITA" w:date="2004-02-27T12:28:00Z">
        <w:r>
          <w:rPr>
            <w:w w:val="100"/>
            <w:sz w:val="20"/>
          </w:rPr>
          <w:t xml:space="preserve"> </w:t>
        </w:r>
      </w:ins>
      <w:ins w:id="436" w:author="ANITA" w:date="2004-02-27T12:30:00Z">
        <w:r>
          <w:rPr>
            <w:w w:val="100"/>
            <w:sz w:val="20"/>
          </w:rPr>
          <w:t>µ³ÝÏ»ñÁ ½·³ÉÇáñ»Ý Ýí³½»ó</w:t>
        </w:r>
      </w:ins>
      <w:r>
        <w:rPr>
          <w:w w:val="100"/>
          <w:sz w:val="20"/>
        </w:rPr>
        <w:softHyphen/>
      </w:r>
      <w:ins w:id="437" w:author="ANITA" w:date="2004-02-27T12:30:00Z">
        <w:r>
          <w:rPr>
            <w:w w:val="100"/>
            <w:sz w:val="20"/>
          </w:rPr>
          <w:t>ñ</w:t>
        </w:r>
      </w:ins>
      <w:ins w:id="438" w:author="ANITA" w:date="2004-02-27T17:28:00Z">
        <w:r>
          <w:rPr>
            <w:w w:val="100"/>
            <w:sz w:val="20"/>
          </w:rPr>
          <w:t>ÇÝ</w:t>
        </w:r>
      </w:ins>
      <w:ins w:id="439" w:author="ANITA" w:date="2004-02-27T12:30:00Z">
        <w:r>
          <w:rPr>
            <w:w w:val="100"/>
            <w:sz w:val="20"/>
          </w:rPr>
          <w:t xml:space="preserve"> §Ï»ÕÍ¦ ³Í³Ý</w:t>
        </w:r>
      </w:ins>
      <w:r>
        <w:rPr>
          <w:w w:val="100"/>
          <w:sz w:val="20"/>
        </w:rPr>
        <w:softHyphen/>
      </w:r>
      <w:ins w:id="440" w:author="ANITA" w:date="2004-02-27T12:30:00Z">
        <w:r>
          <w:rPr>
            <w:w w:val="100"/>
            <w:sz w:val="20"/>
          </w:rPr>
          <w:t>óÛ³ÉÝ»ñÇ ÏÝùáõÙÁ</w:t>
        </w:r>
      </w:ins>
      <w:r>
        <w:rPr>
          <w:w w:val="100"/>
          <w:sz w:val="20"/>
        </w:rPr>
        <w:t>,</w:t>
      </w:r>
      <w:ins w:id="441" w:author="ANITA" w:date="2004-02-27T12:43:00Z">
        <w:r>
          <w:rPr>
            <w:w w:val="100"/>
            <w:sz w:val="20"/>
          </w:rPr>
          <w:t xml:space="preserve"> ¨ </w:t>
        </w:r>
      </w:ins>
      <w:ins w:id="442" w:author="ANITA" w:date="2004-02-27T17:29:00Z">
        <w:r>
          <w:rPr>
            <w:w w:val="100"/>
            <w:sz w:val="20"/>
          </w:rPr>
          <w:t xml:space="preserve">³ÛÅÙ </w:t>
        </w:r>
      </w:ins>
      <w:ins w:id="443" w:author="ANITA" w:date="2004-02-27T12:43:00Z">
        <w:r>
          <w:rPr>
            <w:w w:val="100"/>
            <w:sz w:val="20"/>
          </w:rPr>
          <w:t>ÑÝ³ñ³íáñ ¿ ×ß·ñÇï å³ïÏ»ñ³óáõÙ ëï³Ý³É µ³ÝÏ»ñÇ ³ñï³ñÅáõÃ³</w:t>
        </w:r>
      </w:ins>
      <w:r>
        <w:rPr>
          <w:w w:val="100"/>
          <w:sz w:val="20"/>
        </w:rPr>
        <w:softHyphen/>
      </w:r>
      <w:ins w:id="444" w:author="ANITA" w:date="2004-02-27T12:43:00Z">
        <w:r>
          <w:rPr>
            <w:w w:val="100"/>
            <w:sz w:val="20"/>
          </w:rPr>
          <w:t>ÛÇÝ ¹Çñù»ñÇ, Ñ»ï¨³µ³ñ ¨</w:t>
        </w:r>
      </w:ins>
      <w:r>
        <w:rPr>
          <w:w w:val="100"/>
          <w:sz w:val="20"/>
        </w:rPr>
        <w:t xml:space="preserve"> </w:t>
      </w:r>
      <w:ins w:id="445" w:author="ANITA" w:date="2004-02-27T12:43:00Z">
        <w:r>
          <w:rPr>
            <w:w w:val="100"/>
            <w:sz w:val="20"/>
          </w:rPr>
          <w:t>éÇëÏÇ í»ñ³µ»ñÛ³É</w:t>
        </w:r>
      </w:ins>
      <w:ins w:id="446" w:author="ANITA" w:date="2004-02-27T12:30:00Z">
        <w:r>
          <w:rPr>
            <w:w w:val="100"/>
            <w:sz w:val="20"/>
          </w:rPr>
          <w:t xml:space="preserve">: </w:t>
        </w:r>
      </w:ins>
    </w:p>
    <w:p>
      <w:pPr>
        <w:pStyle w:val="TextBody"/>
        <w:spacing w:lineRule="atLeast" w:line="260"/>
        <w:ind w:firstLine="284"/>
        <w:jc w:val="both"/>
        <w:rPr>
          <w:w w:val="100"/>
          <w:sz w:val="20"/>
          <w:del w:id="448" w:author="ANITA" w:date="2004-02-27T12:44:00Z"/>
        </w:rPr>
      </w:pPr>
      <w:del w:id="447" w:author="ANITA" w:date="2004-02-27T12:44:00Z">
        <w:r>
          <w:rPr>
            <w:w w:val="100"/>
            <w:sz w:val="20"/>
          </w:rPr>
          <w:delText>ú·ï³·áñÍ»Éáí ³Û¹ ëáÕ³ÝóùÁ ³é¨ïñ³ÛÇÝ µ³ÝÏ»ñÁ ³ñï³ñÅáõÛÃÇ ïÝûñÇÝÙ³Ý ÝáñÙ³ïÇíÇ å³Ñå³ÝÙ³Ý Ýå³ï³Ïáí ÏÝùáõÙ ¿ÇÝ Ó¨³Ï³Ý ³Í³ÝóÛ³É ·áñÍ³ñùÝ»ñ: ²Û¹ å³ñ³·³ÛáõÙ ³ñï³ñÅáõÛÃÇ ïÝûñÇÝÙ³Ý ·áñÍáÕ ÝáñÙ³ïÇíÁ å³ïÏ»ñ³óáõÙ ã¿ñ ï³ÉÇë ³é¨ïñ³ÛÇÝ µ³ÝÏ»ñÇ Çñ³Ï³Ý ³ñï³ñÅáõÃ³ÛÇÝ éÇëÏÇ í»ñ³µ»ñÛ³É: ²Ûë ËÝ¹ñÇ ÉáõÍÙ³Ý Ýå³ï³Ïáí 2003 Ãí³Ï³ÝÇ ë»åï»Ùµ»ñÇ 1-Çó ³ñ³ï³ñÅáõÛÃÇ ïÝûñÇÝÙ³Ý ÝáñÙ³ïÇíÁ Ñë³ÑÙ³ÝíáõÙ ¿ ÇÝãå»ë ³é³ÝÓÇÝ Ñ³ßí»Ïßé³ÛÇÝ Ñá¹í³ÍÝ»ñÇ, ³ÛÝå»ë ¿É ÁÝ¹Ñ³Ýáõñ Ñ³ßí»Ïßé³ÛÇÝ áõ Ñ»ïÑ³ßí»Ïßé³ÛÇÝ Ñá¹í³ÍÝ»ñÇ Ñ³Ù³ñ:</w:delText>
        </w:r>
      </w:del>
    </w:p>
    <w:p>
      <w:pPr>
        <w:pStyle w:val="TextBody"/>
        <w:spacing w:lineRule="atLeast" w:line="260"/>
        <w:ind w:firstLine="284"/>
        <w:jc w:val="both"/>
        <w:rPr>
          <w:del w:id="463" w:author="ANITA" w:date="2004-02-27T12:48:00Z"/>
        </w:rPr>
      </w:pPr>
      <w:ins w:id="449" w:author="ANITA" w:date="2004-02-27T12:44:00Z">
        <w:r>
          <w:rPr>
            <w:w w:val="100"/>
            <w:sz w:val="20"/>
          </w:rPr>
          <w:t>Î³ï³ñí»É »Ý Ý³¨ ÙÇ ß³ñù ÷á÷áËáõ</w:t>
        </w:r>
      </w:ins>
      <w:r>
        <w:rPr>
          <w:w w:val="100"/>
          <w:sz w:val="20"/>
        </w:rPr>
        <w:softHyphen/>
      </w:r>
      <w:ins w:id="450" w:author="ANITA" w:date="2004-02-27T12:44:00Z">
        <w:r>
          <w:rPr>
            <w:w w:val="100"/>
            <w:sz w:val="20"/>
          </w:rPr>
          <w:t>ÃÛáõÝ</w:t>
        </w:r>
      </w:ins>
      <w:r>
        <w:rPr>
          <w:w w:val="100"/>
          <w:sz w:val="20"/>
        </w:rPr>
        <w:softHyphen/>
      </w:r>
      <w:ins w:id="451" w:author="ANITA" w:date="2004-02-27T12:44:00Z">
        <w:r>
          <w:rPr>
            <w:w w:val="100"/>
            <w:sz w:val="20"/>
          </w:rPr>
          <w:t>Ý»ñ</w:t>
        </w:r>
      </w:ins>
      <w:r>
        <w:rPr>
          <w:w w:val="100"/>
          <w:sz w:val="20"/>
        </w:rPr>
        <w:t>ª</w:t>
      </w:r>
      <w:ins w:id="452" w:author="ANITA" w:date="2004-02-27T12:44:00Z">
        <w:r>
          <w:rPr>
            <w:w w:val="100"/>
            <w:sz w:val="20"/>
          </w:rPr>
          <w:t xml:space="preserve"> Ï³ñ</w:t>
        </w:r>
      </w:ins>
      <w:r>
        <w:rPr>
          <w:w w:val="100"/>
          <w:sz w:val="20"/>
        </w:rPr>
        <w:t>·</w:t>
      </w:r>
      <w:ins w:id="453" w:author="ANITA" w:date="2004-02-27T12:44:00Z">
        <w:r>
          <w:rPr>
            <w:w w:val="100"/>
            <w:sz w:val="20"/>
          </w:rPr>
          <w:t>Ç ¹ñáõÛÃÝ»ñÇ Ñëï³Ï»óÙ³Ý ¨ Ï³ï³</w:t>
        </w:r>
      </w:ins>
      <w:r>
        <w:rPr>
          <w:w w:val="100"/>
          <w:sz w:val="20"/>
        </w:rPr>
        <w:softHyphen/>
      </w:r>
      <w:ins w:id="454" w:author="ANITA" w:date="2004-02-27T12:44:00Z">
        <w:r>
          <w:rPr>
            <w:w w:val="100"/>
            <w:sz w:val="20"/>
          </w:rPr>
          <w:t>ñ»</w:t>
        </w:r>
      </w:ins>
      <w:r>
        <w:rPr>
          <w:w w:val="100"/>
          <w:sz w:val="20"/>
        </w:rPr>
        <w:softHyphen/>
      </w:r>
      <w:ins w:id="455" w:author="ANITA" w:date="2004-02-27T12:44:00Z">
        <w:r>
          <w:rPr>
            <w:w w:val="100"/>
            <w:sz w:val="20"/>
          </w:rPr>
          <w:t xml:space="preserve">É³·áñÍÙ³Ý Ýå³ï³Ïáí: </w:t>
        </w:r>
      </w:ins>
      <w:r>
        <w:rPr>
          <w:w w:val="100"/>
          <w:sz w:val="20"/>
        </w:rPr>
        <w:t>à</w:t>
      </w:r>
      <w:ins w:id="456" w:author="ANITA" w:date="2004-02-27T12:45:00Z">
        <w:r>
          <w:rPr>
            <w:w w:val="100"/>
            <w:sz w:val="20"/>
          </w:rPr>
          <w:t>ñáß³ÏÇ ÷á÷áËáõ</w:t>
        </w:r>
      </w:ins>
      <w:r>
        <w:rPr>
          <w:w w:val="100"/>
          <w:sz w:val="20"/>
        </w:rPr>
        <w:softHyphen/>
      </w:r>
      <w:ins w:id="457" w:author="ANITA" w:date="2004-02-27T12:45:00Z">
        <w:r>
          <w:rPr>
            <w:w w:val="100"/>
            <w:sz w:val="20"/>
          </w:rPr>
          <w:t xml:space="preserve">ÃÛáõÝÝ»ñ »Ý ³ñí»É </w:t>
        </w:r>
      </w:ins>
      <w:ins w:id="458" w:author="ANITA" w:date="2004-02-27T12:47:00Z">
        <w:r>
          <w:rPr>
            <w:w w:val="100"/>
            <w:sz w:val="20"/>
          </w:rPr>
          <w:t xml:space="preserve">Ù»Ï ÷áË³éáõÇ ¨ </w:t>
        </w:r>
      </w:ins>
      <w:r>
        <w:rPr>
          <w:w w:val="100"/>
          <w:sz w:val="20"/>
        </w:rPr>
        <w:t>Ýñ³</w:t>
      </w:r>
      <w:ins w:id="459" w:author="ANITA" w:date="2004-02-27T12:47:00Z">
        <w:r>
          <w:rPr>
            <w:w w:val="100"/>
            <w:sz w:val="20"/>
          </w:rPr>
          <w:t xml:space="preserve"> Ñ»ï ÷áËÏ³å³Ïó</w:t>
        </w:r>
      </w:ins>
      <w:r>
        <w:rPr>
          <w:w w:val="100"/>
          <w:sz w:val="20"/>
        </w:rPr>
        <w:t>í</w:t>
      </w:r>
      <w:ins w:id="460" w:author="ANITA" w:date="2004-02-27T12:47:00Z">
        <w:r>
          <w:rPr>
            <w:w w:val="100"/>
            <w:sz w:val="20"/>
          </w:rPr>
          <w:t>³Í ³ÝÓ³Ýó å³ñï³íáñáõÃÛáõÝ</w:t>
        </w:r>
      </w:ins>
      <w:r>
        <w:rPr>
          <w:w w:val="100"/>
          <w:sz w:val="20"/>
        </w:rPr>
        <w:softHyphen/>
      </w:r>
      <w:ins w:id="461" w:author="ANITA" w:date="2004-02-27T12:47:00Z">
        <w:r>
          <w:rPr>
            <w:w w:val="100"/>
            <w:sz w:val="20"/>
          </w:rPr>
          <w:t>Ý»ñÇ ë³ÑÙ³ÝÙ³Ý Ù»ç,</w:t>
        </w:r>
      </w:ins>
      <w:del w:id="462" w:author="ANITA" w:date="2004-02-27T12:48:00Z">
        <w:r>
          <w:rPr>
            <w:w w:val="100"/>
            <w:sz w:val="20"/>
          </w:rPr>
          <w:delText>Ø»Ï ÷áË³éáõÇ éÇëÏÇ ³é³í»É ×ß·ñÇï ·Ý³Ñ³ïÙ³Ý Ýå³ï³Ïáí Î³ÝáÝ³Ï³ñ· 2-áõÙ í»ñ³Ý³Ûí»É  ¿ Ñ³×³Ëáñ¹Ç ÷áË³éáõÃÛáõÝÝ»ñÇ ë³ÑÙ³ÝáõÙÁ, ³ÛÝ ¹³ñÓÝ»Éáí ÑÝ³ñ³íáñÇÝë ÁÝ¹·ñÏáõÝ:</w:delText>
        </w:r>
      </w:del>
    </w:p>
    <w:p>
      <w:pPr>
        <w:pStyle w:val="TextBody"/>
        <w:spacing w:lineRule="atLeast" w:line="260"/>
        <w:ind w:firstLine="284"/>
        <w:jc w:val="both"/>
        <w:rPr/>
      </w:pPr>
      <w:del w:id="464" w:author="ANITA" w:date="2004-02-27T12:48:00Z">
        <w:r>
          <w:rPr>
            <w:w w:val="100"/>
            <w:sz w:val="20"/>
          </w:rPr>
          <w:delText>Ðëï³Ï»óí»É »Ý</w:delText>
        </w:r>
      </w:del>
      <w:r>
        <w:rPr>
          <w:w w:val="100"/>
          <w:sz w:val="20"/>
        </w:rPr>
        <w:t xml:space="preserve"> ÝáñÙ³ïÇí³ÛÇÝ Ï³åÇ</w:t>
        <w:softHyphen/>
        <w:t xml:space="preserve">ï³ÉÇ Ñ³ßí³ñÏÇ </w:t>
      </w:r>
      <w:ins w:id="465" w:author="ANITA" w:date="2004-02-27T12:48:00Z">
        <w:r>
          <w:rPr>
            <w:w w:val="100"/>
            <w:sz w:val="20"/>
          </w:rPr>
          <w:t>Å³Ù³Ý³Ï</w:t>
        </w:r>
      </w:ins>
      <w:del w:id="466" w:author="ANITA" w:date="2004-02-27T12:48:00Z">
        <w:r>
          <w:rPr>
            <w:w w:val="100"/>
            <w:sz w:val="20"/>
          </w:rPr>
          <w:delText>Ñ³Ù³ñ</w:delText>
        </w:r>
      </w:del>
      <w:r>
        <w:rPr>
          <w:w w:val="100"/>
          <w:sz w:val="20"/>
        </w:rPr>
        <w:t xml:space="preserve"> ÁÝ¹Ñ³Ýáõñ Ï³åÇ</w:t>
        <w:softHyphen/>
        <w:t xml:space="preserve">ï³ÉÇó Ýí³½»óíáÕ </w:t>
      </w:r>
      <w:ins w:id="467" w:author="ANITA" w:date="2004-02-27T12:48:00Z">
        <w:r>
          <w:rPr>
            <w:w w:val="100"/>
            <w:sz w:val="20"/>
          </w:rPr>
          <w:t>ï³ññ»ñÇ ·Íáí</w:t>
        </w:r>
      </w:ins>
      <w:r>
        <w:rPr>
          <w:w w:val="100"/>
          <w:sz w:val="20"/>
        </w:rPr>
        <w:t>, ÑÇÙÝ³Ï³Ý ÙÇçáóÝ»ñáõÙ Ï³ï³ñí³Í Ï³åÇï³É Ý»ñ¹ñáõÙ</w:t>
        <w:softHyphen/>
        <w:t>Ý»ñÇ Ñ³ßí»Ïßé³ÛÇÝ ³ñÅ»ùÇ ã³÷áí µ³ÝÏÇ ÁÝ¹Ñ³Ýáõñ ¨ ÑÇÙÝ³Ï³Ý Ï³åÇï³ÉÝ»ñÇ Ñ³Ù³ñ</w:t>
        <w:softHyphen/>
        <w:t xml:space="preserve">Å»ùáõÃÛ³Ý ÝáñÙ³ïÇíÝ»ñÇ Ñ³ßí³ñÏáõÙ ¨ </w:t>
      </w:r>
      <w:del w:id="468" w:author="ANITA" w:date="2004-02-27T12:49:00Z">
        <w:r>
          <w:rPr>
            <w:color w:val="FF9900"/>
            <w:w w:val="100"/>
            <w:sz w:val="20"/>
          </w:rPr>
          <w:delText>áã ÝÛáõÃ³Ï³Ý ³ÏïÇíÝ»ñÇ Ñá¹í³ÍÝ»ñÁ, Ù³ëÝ³íáñ³å»ë ³Û¹ Ýí³½»óáõÙÝ»ñÇÝ »Ý ¹³ëí»É Ý³¨ ÑÇÙÝ³Ï³Ý ÙÇçáóÝ»ñÇ íñ³ Ï³ï³ñí³Í Ï³åÇï³É Ý»ñ¹ñáõ</w:delText>
        </w:r>
      </w:del>
      <w:ins w:id="469" w:author="ANITA" w:date="2004-02-27T12:50:00Z">
        <w:r>
          <w:rPr>
            <w:w w:val="100"/>
            <w:sz w:val="20"/>
          </w:rPr>
          <w:t>³ÛÉÝ</w:t>
        </w:r>
      </w:ins>
      <w:del w:id="470" w:author="ANITA" w:date="2004-02-27T12:50:00Z">
        <w:r>
          <w:rPr>
            <w:w w:val="100"/>
            <w:sz w:val="20"/>
          </w:rPr>
          <w:delText>»ÉÇë µ³ÝÏÇ ³ÏïÇíÝ»ñÁ Í³Ëë»ñÇ Ñ³ßíÇÝ Ó¨³íáñíáÕ Çñ»Ýó Ñ³Ù³å³ï³ëË³Ý ÑÝ³ñ³íáñ ÏáñáõëïÝ»ñÇ å³ÑáõëïÇ ã³÷áí Ýí³½»óí»Éáõó Ñ»ïá »Ý ÏßéíáõÙ ³ÏïÇíÝ»ñÇ Ñ³Ù³å³ï³ëË³Ý ÏßÇéÝ»ñáí, áñÁ ÃáõÛÉ ¿ ï³ÉÇë ³é³í»É ×ß·ñÇï Ñ³ßí³ñÏ»É éÇëÏáí Ïßéí³Í ³ÏïÇíÝ»ñÁ</w:delText>
        </w:r>
      </w:del>
      <w:r>
        <w:rPr>
          <w:w w:val="100"/>
          <w:sz w:val="20"/>
        </w:rPr>
        <w:t>: Üáñ Ï³ÝáÝ³Ï³ñ·áí ÑÝ³ñ³íáñáõÃÛáõÝ ¿ ïñíáõÙ µ³ÝÏ»ñÇ ³ÏïÇíÝ»ñÇ éÇëÏÇ ¹³ë»ñÁ ×ß·ñï»É Áëï ÙÇç³½·³ÛÇÝ í³ñÏ³ÝÇß³ÛÇÝ Ï³½</w:t>
        <w:softHyphen/>
        <w:t>Ù³Ï»ñ</w:t>
        <w:softHyphen/>
        <w:t>åáõ</w:t>
        <w:softHyphen/>
        <w:t>ÃÛáõÝÝ»ñÇ í³ñÏ³ÝÇß»ñÇ (í³ñÏ³ÝÇ</w:t>
        <w:softHyphen/>
        <w:t>ß³ÛÇÝ Ï³½Ù³Ï»ñåáõÃÛáõÝÝ»ñÇ ó³ÝÏÁ Ñ³ëï³ï</w:t>
        <w:softHyphen/>
        <w:t>í»É ¿ Î»ÝïñáÝ³Ï³Ý µ³ÝÏÇ ËáñÑñ¹Ç ÏáÕÙÇó):</w:t>
      </w:r>
    </w:p>
    <w:p>
      <w:pPr>
        <w:pStyle w:val="TextBody"/>
        <w:spacing w:lineRule="atLeast" w:line="260"/>
        <w:ind w:firstLine="284"/>
        <w:jc w:val="both"/>
        <w:rPr>
          <w:w w:val="100"/>
          <w:sz w:val="20"/>
          <w:del w:id="472" w:author="ANITA" w:date="2004-02-27T12:51:00Z"/>
        </w:rPr>
      </w:pPr>
      <w:del w:id="471" w:author="ANITA" w:date="2004-02-27T12:51:00Z">
        <w:r>
          <w:rPr>
            <w:w w:val="100"/>
            <w:sz w:val="20"/>
          </w:rPr>
          <w:delText>Æñ³óí»ÉÇáõÃÛ³Ý ÝáñÙ³ïÇíÇ Ñ³ßí³ñÏáõÙ Ñ³Ù³ñ ×ß·ñïí»É ¿ µ³ñÓñ Çñ³óí»ÉÇ ³ÏïÇíÝ»ñÇó Ýí³½»óíáÕ Ñá¹í³ÍÝ»ñÁª Ù³ëÝ³íáñ³å»ë, é»åá Ñ³Ù³Ó³Û³Ý³·ñ»ñáí ·ñ³í³¹ñí³Í ³ÏïÇíÝ»ñÁ µ³ñÓñ Çñ³óí»ÉÇ ³ÏïÇíÝ»ñÇó Ýí³½»óíáõÙ »Ý ½áõï Ñ³ßí»Ïßé³ÛÇÝ ³ñÅ»ùáí: Ðëï³Ï»óí»É »Ý ×³Ý³å³ñÑÇÝ ·ïµÝíáÕ ³ÛÝ ³ÏïÇíÝ»ñÁ, áñáÝù Ñ³Ù³ñíáõÙ »Ý Ç³ñóí»ÉÇ, Ù³ëÝ³íáñ³å»ë, Ï³ÝËÇÏ ¹ñ³Ù³Ï³Ý ÙÇçáóÝ»ñÁ ×³Ý³å³ñÑÇÝ, áñáÝù Ý³ËÏÇÝáõÙ ã»ÇÝ Ñ³Ù³ñíáõÙ µ³ñÓñ Çñ³óí»ÉÇ:</w:delText>
        </w:r>
      </w:del>
    </w:p>
    <w:p>
      <w:pPr>
        <w:pStyle w:val="TextBody"/>
        <w:spacing w:lineRule="atLeast" w:line="260"/>
        <w:ind w:firstLine="284"/>
        <w:jc w:val="both"/>
        <w:rPr/>
      </w:pPr>
      <w:r>
        <w:rPr>
          <w:w w:val="100"/>
          <w:sz w:val="20"/>
        </w:rPr>
        <w:t xml:space="preserve">Î³ÝáÝ³Ï³ñ· 2-áõÙ </w:t>
      </w:r>
      <w:ins w:id="473" w:author="ANITA" w:date="2004-02-27T12:51:00Z">
        <w:r>
          <w:rPr>
            <w:w w:val="100"/>
            <w:sz w:val="20"/>
          </w:rPr>
          <w:t>¨ ÐÐ ï³ñ³ÍùáõÙ ·áñÍáÕ µ³ÝÏ»ñÇ Ñ³ßí³å³Ñ³Ï³Ý Ñ³ßí³éÙ³Ý Ñ³ßí³</w:t>
        </w:r>
      </w:ins>
      <w:r>
        <w:rPr>
          <w:w w:val="100"/>
          <w:sz w:val="20"/>
        </w:rPr>
        <w:softHyphen/>
      </w:r>
      <w:ins w:id="474" w:author="ANITA" w:date="2004-02-27T12:52:00Z">
        <w:r>
          <w:rPr>
            <w:w w:val="100"/>
            <w:sz w:val="20"/>
          </w:rPr>
          <w:t xml:space="preserve">ÛÇÝ åÉ³ÝáõÙ </w:t>
        </w:r>
      </w:ins>
      <w:r>
        <w:rPr>
          <w:w w:val="100"/>
          <w:sz w:val="20"/>
        </w:rPr>
        <w:t>í</w:t>
      </w:r>
      <w:ins w:id="475" w:author="ANITA" w:date="2004-02-27T12:51:00Z">
        <w:r>
          <w:rPr>
            <w:w w:val="100"/>
            <w:sz w:val="20"/>
          </w:rPr>
          <w:t>»ñ</w:t>
        </w:r>
      </w:ins>
      <w:r>
        <w:rPr>
          <w:w w:val="100"/>
          <w:sz w:val="20"/>
        </w:rPr>
        <w:t>Á</w:t>
      </w:r>
      <w:ins w:id="476" w:author="ANITA" w:date="2004-02-27T12:51:00Z">
        <w:r>
          <w:rPr>
            <w:w w:val="100"/>
            <w:sz w:val="20"/>
          </w:rPr>
          <w:t xml:space="preserve"> Ýßí³Í </w:t>
        </w:r>
      </w:ins>
      <w:del w:id="477" w:author="ANITA" w:date="2004-02-27T12:52:00Z">
        <w:r>
          <w:rPr>
            <w:w w:val="100"/>
            <w:sz w:val="20"/>
          </w:rPr>
          <w:delText xml:space="preserve">í»ñÁ Ýßí³Í </w:delText>
        </w:r>
      </w:del>
      <w:r>
        <w:rPr>
          <w:w w:val="100"/>
          <w:sz w:val="20"/>
        </w:rPr>
        <w:t>÷á÷áËáõÃÛáõÝÝ»ñÝ ³ñï³óáÉ»Éáõ</w:t>
      </w:r>
      <w:ins w:id="478" w:author="ANITA" w:date="2004-02-27T12:54:00Z">
        <w:r>
          <w:rPr>
            <w:w w:val="100"/>
            <w:sz w:val="20"/>
          </w:rPr>
          <w:t>, ÇÝãå»ë Ý³¨ ÐÐ Î´ Ý»ñÏ³Û³óíáÕ Ñ³ßí»ïíáõÃÛáõÝÝ»ñ</w:t>
        </w:r>
      </w:ins>
      <w:r>
        <w:rPr>
          <w:w w:val="100"/>
          <w:sz w:val="20"/>
        </w:rPr>
        <w:t>Ç</w:t>
      </w:r>
      <w:ins w:id="479" w:author="ANITA" w:date="2004-02-27T12:54:00Z">
        <w:r>
          <w:rPr>
            <w:w w:val="100"/>
            <w:sz w:val="20"/>
          </w:rPr>
          <w:t xml:space="preserve"> í»ñ</w:t>
        </w:r>
      </w:ins>
      <w:r>
        <w:rPr>
          <w:w w:val="100"/>
          <w:sz w:val="20"/>
        </w:rPr>
        <w:softHyphen/>
      </w:r>
      <w:ins w:id="480" w:author="ANITA" w:date="2004-02-27T12:55:00Z">
        <w:r>
          <w:rPr>
            <w:w w:val="100"/>
            <w:sz w:val="20"/>
          </w:rPr>
          <w:t>ÉáõÍ</w:t>
        </w:r>
      </w:ins>
      <w:r>
        <w:rPr>
          <w:w w:val="100"/>
          <w:sz w:val="20"/>
        </w:rPr>
        <w:t>áõÃÛ³Ý ³ßË³</w:t>
        <w:softHyphen/>
        <w:t>ï³Ýù</w:t>
        <w:softHyphen/>
        <w:t>Ý»ñÝ</w:t>
      </w:r>
      <w:ins w:id="481" w:author="ANITA" w:date="2004-02-27T12:56:00Z">
        <w:r>
          <w:rPr>
            <w:w w:val="100"/>
            <w:sz w:val="20"/>
          </w:rPr>
          <w:t xml:space="preserve"> ³é³í»É ³ñ¹ÛáõÝ³</w:t>
        </w:r>
      </w:ins>
      <w:r>
        <w:rPr>
          <w:w w:val="100"/>
          <w:sz w:val="20"/>
        </w:rPr>
        <w:softHyphen/>
      </w:r>
      <w:ins w:id="482" w:author="ANITA" w:date="2004-02-27T12:56:00Z">
        <w:r>
          <w:rPr>
            <w:w w:val="100"/>
            <w:sz w:val="20"/>
          </w:rPr>
          <w:t>í»ï ¹³ñÓÝ»Éáõ</w:t>
        </w:r>
      </w:ins>
      <w:r>
        <w:rPr>
          <w:w w:val="100"/>
          <w:sz w:val="20"/>
        </w:rPr>
        <w:t xml:space="preserve"> Ñ³Ù³ñ ÷á÷áËáõÃÛáõÝÝ»ñ »Ý Ï³</w:t>
        <w:softHyphen/>
        <w:t xml:space="preserve">ï³ñí»É </w:t>
      </w:r>
      <w:ins w:id="483" w:author="ANITA" w:date="2004-02-27T12:52:00Z">
        <w:r>
          <w:rPr>
            <w:w w:val="100"/>
            <w:sz w:val="20"/>
          </w:rPr>
          <w:t xml:space="preserve">Ý³¨ </w:t>
        </w:r>
      </w:ins>
      <w:r>
        <w:rPr>
          <w:w w:val="100"/>
          <w:sz w:val="20"/>
        </w:rPr>
        <w:t>§´³ÝÏ»ñÇ Ñ³ßí»ïíáõÃÛáõÝ</w:t>
        <w:softHyphen/>
        <w:t>Ý»ñÁ, ¹ñ³Ýó Ý»ñÏ³</w:t>
        <w:softHyphen/>
        <w:t>Û³óáõÙÁ ¨ Ññ³å³ñ³ÏáõÙÁ¦ Ï³Ýá</w:t>
        <w:softHyphen/>
        <w:t>Ý³Ï³ñ· 3-áí ë³ÑÙ³Ýí³Í Ñ³ßí»ïí³Ï³Ý Ó¨»</w:t>
        <w:softHyphen/>
        <w:t>ñáõÙ: Ð³ßí³</w:t>
        <w:softHyphen/>
        <w:t>å³Ñ³Ï³Ý Ñ³ßí³éÙ³Ý Ñ³ßí³</w:t>
        <w:softHyphen/>
        <w:t>ÛÇÝ åÉ³ÝÇ ÷á÷á</w:t>
        <w:softHyphen/>
        <w:t>ËáõÃÛáõÝÝ»ñÇ å³ï×³éáí í»</w:t>
        <w:softHyphen/>
        <w:t>ñ³</w:t>
        <w:softHyphen/>
        <w:t>Ý³Ûí»É »Ý</w:t>
      </w:r>
      <w:ins w:id="484" w:author="ANITA" w:date="2004-02-27T12:53:00Z">
        <w:r>
          <w:rPr>
            <w:w w:val="100"/>
            <w:sz w:val="20"/>
          </w:rPr>
          <w:t xml:space="preserve"> </w:t>
        </w:r>
      </w:ins>
      <w:r>
        <w:rPr>
          <w:w w:val="100"/>
          <w:sz w:val="20"/>
        </w:rPr>
        <w:t>³é¨</w:t>
        <w:softHyphen/>
        <w:t>ïñ³</w:t>
        <w:softHyphen/>
        <w:t>ÛÇÝ µ³ÝÏ»ñÇ Ñ³Ù³</w:t>
        <w:softHyphen/>
        <w:t>ËÙµí³Í Ñ³ßí»ïíáõ</w:t>
        <w:softHyphen/>
        <w:t>ÃÛáõÝÝ»ñÇ Ó¨»ñÁ:</w:t>
      </w:r>
    </w:p>
    <w:p>
      <w:pPr>
        <w:pStyle w:val="TextBody"/>
        <w:spacing w:lineRule="atLeast" w:line="260"/>
        <w:ind w:firstLine="284"/>
        <w:jc w:val="both"/>
        <w:rPr>
          <w:ins w:id="503" w:author="ANITA" w:date="2004-02-27T13:03:00Z"/>
        </w:rPr>
      </w:pPr>
      <w:ins w:id="485" w:author="ANITA" w:date="2004-02-27T13:02:00Z">
        <w:r>
          <w:rPr>
            <w:w w:val="100"/>
            <w:sz w:val="20"/>
          </w:rPr>
          <w:t xml:space="preserve">2003 Ãí³Ï³ÝÇÝ ÐÐ </w:t>
        </w:r>
      </w:ins>
      <w:r>
        <w:rPr>
          <w:w w:val="100"/>
          <w:sz w:val="20"/>
        </w:rPr>
        <w:t>Ï</w:t>
      </w:r>
      <w:ins w:id="486" w:author="ANITA" w:date="2004-02-27T13:02:00Z">
        <w:r>
          <w:rPr>
            <w:w w:val="100"/>
            <w:sz w:val="20"/>
          </w:rPr>
          <w:t xml:space="preserve">»ÝïñáÝ³Ï³Ý </w:t>
        </w:r>
      </w:ins>
      <w:r>
        <w:rPr>
          <w:w w:val="100"/>
          <w:sz w:val="20"/>
        </w:rPr>
        <w:t>µ</w:t>
      </w:r>
      <w:ins w:id="487" w:author="ANITA" w:date="2004-02-27T13:02:00Z">
        <w:r>
          <w:rPr>
            <w:w w:val="100"/>
            <w:sz w:val="20"/>
          </w:rPr>
          <w:t>³ÝÏÁ Ý³Ë³Ó»éÝ»É ¿ ÐÐ µ</w:t>
        </w:r>
      </w:ins>
      <w:ins w:id="488" w:author="ANITA" w:date="2004-02-27T12:57:00Z">
        <w:r>
          <w:rPr>
            <w:w w:val="100"/>
            <w:sz w:val="20"/>
          </w:rPr>
          <w:t>³ÝÏ³ÛÇÝ Ñ³Ù³Ï³ñ·Ç Ï³Ûáõ</w:t>
        </w:r>
      </w:ins>
      <w:r>
        <w:rPr>
          <w:w w:val="100"/>
          <w:sz w:val="20"/>
        </w:rPr>
        <w:softHyphen/>
      </w:r>
      <w:ins w:id="489" w:author="ANITA" w:date="2004-02-27T12:57:00Z">
        <w:r>
          <w:rPr>
            <w:w w:val="100"/>
            <w:sz w:val="20"/>
          </w:rPr>
          <w:t>ÝáõÃÛ³Ý ¨ Ñ»ï³·³ ½³ñ·³óÙ³Ý Ñ³Ù³ñ Ï³ñ¨á</w:t>
        </w:r>
      </w:ins>
      <w:r>
        <w:rPr>
          <w:w w:val="100"/>
          <w:sz w:val="20"/>
        </w:rPr>
        <w:softHyphen/>
      </w:r>
      <w:ins w:id="490" w:author="ANITA" w:date="2004-02-27T12:58:00Z">
        <w:r>
          <w:rPr>
            <w:w w:val="100"/>
            <w:sz w:val="20"/>
          </w:rPr>
          <w:t>ñ³·áõÛÝ ·áñÍÁÝÃ³ó</w:t>
        </w:r>
      </w:ins>
      <w:ins w:id="491" w:author="ANITA" w:date="2004-02-27T13:03:00Z">
        <w:r>
          <w:rPr>
            <w:w w:val="100"/>
            <w:sz w:val="20"/>
          </w:rPr>
          <w:t>ª</w:t>
        </w:r>
      </w:ins>
      <w:ins w:id="492" w:author="ANITA" w:date="2004-02-27T12:58:00Z">
        <w:r>
          <w:rPr>
            <w:w w:val="100"/>
            <w:sz w:val="20"/>
          </w:rPr>
          <w:t xml:space="preserve"> µ³ÝÏ»ñáõÙ Ý»ñùÇÝ ÑëÏá</w:t>
        </w:r>
      </w:ins>
      <w:r>
        <w:rPr>
          <w:w w:val="100"/>
          <w:sz w:val="20"/>
        </w:rPr>
        <w:softHyphen/>
      </w:r>
      <w:ins w:id="493" w:author="ANITA" w:date="2004-02-27T12:58:00Z">
        <w:r>
          <w:rPr>
            <w:w w:val="100"/>
            <w:sz w:val="20"/>
          </w:rPr>
          <w:t xml:space="preserve">ÕáõÃÛ³Ý </w:t>
        </w:r>
      </w:ins>
      <w:ins w:id="494" w:author="ANITA" w:date="2004-02-27T13:03:00Z">
        <w:r>
          <w:rPr>
            <w:w w:val="100"/>
            <w:sz w:val="20"/>
          </w:rPr>
          <w:t>Ñ³Ù³Ï³ñ·Ç</w:t>
        </w:r>
      </w:ins>
      <w:ins w:id="495" w:author="ANITA" w:date="2004-02-27T12:58:00Z">
        <w:r>
          <w:rPr>
            <w:w w:val="100"/>
            <w:sz w:val="20"/>
          </w:rPr>
          <w:t xml:space="preserve"> Ý»ñ¹ñáõÙ: </w:t>
        </w:r>
      </w:ins>
      <w:ins w:id="496" w:author="ANITA" w:date="2004-02-27T13:03:00Z">
        <w:r>
          <w:rPr>
            <w:w w:val="100"/>
            <w:sz w:val="20"/>
          </w:rPr>
          <w:t>²Ûë ·áñÍÁÝÃ³óÇ Ýå³ï³ÏÝ ¿ ³å³Ñáí»É µ³ÝÏ»ñáõÙ Ý»ñùÇÝ ÑëÏá</w:t>
          <w:softHyphen/>
          <w:t>ÕáõÃÛ³Ý Çñ³Ï³Ý³óÙ³Ý Ýí³½³·áõÛÝ å³Û</w:t>
        </w:r>
      </w:ins>
      <w:r>
        <w:rPr>
          <w:w w:val="100"/>
          <w:sz w:val="20"/>
        </w:rPr>
        <w:softHyphen/>
      </w:r>
      <w:ins w:id="497" w:author="ANITA" w:date="2004-02-27T13:03:00Z">
        <w:r>
          <w:rPr>
            <w:w w:val="100"/>
            <w:sz w:val="20"/>
          </w:rPr>
          <w:t>Ù³ÝÝ»ñÁ, ³ñ¹ÛáõÝ³í»ï ¨ ³ÝÏ³Ë Ý»ñùÇÝ ³áõ</w:t>
        </w:r>
      </w:ins>
      <w:r>
        <w:rPr>
          <w:w w:val="100"/>
          <w:sz w:val="20"/>
        </w:rPr>
        <w:softHyphen/>
      </w:r>
      <w:ins w:id="498" w:author="ANITA" w:date="2004-02-27T13:03:00Z">
        <w:r>
          <w:rPr>
            <w:w w:val="100"/>
            <w:sz w:val="20"/>
          </w:rPr>
          <w:t>¹ÇïÇ ³éÏ³ÛáõÃÛáõÝÁ, ËÃ³Ý»É µ³ÝÏ»ñÇÝ Çñ³</w:t>
        </w:r>
      </w:ins>
      <w:r>
        <w:rPr>
          <w:w w:val="100"/>
          <w:sz w:val="20"/>
        </w:rPr>
        <w:softHyphen/>
      </w:r>
      <w:ins w:id="499" w:author="ANITA" w:date="2004-02-27T13:03:00Z">
        <w:r>
          <w:rPr>
            <w:w w:val="100"/>
            <w:sz w:val="20"/>
          </w:rPr>
          <w:t>Ï³Ý³óÝ»É</w:t>
        </w:r>
      </w:ins>
      <w:r>
        <w:rPr>
          <w:w w:val="100"/>
          <w:sz w:val="20"/>
        </w:rPr>
        <w:t>áõ</w:t>
      </w:r>
      <w:ins w:id="500" w:author="ANITA" w:date="2004-02-27T13:03:00Z">
        <w:r>
          <w:rPr>
            <w:w w:val="100"/>
            <w:sz w:val="20"/>
          </w:rPr>
          <w:t xml:space="preserve"> Çñ»Ýó Ý»ñùÇÝ ÑëÏáÕáõÃÛ³Ý Ñ³Ù³</w:t>
        </w:r>
      </w:ins>
      <w:r>
        <w:rPr>
          <w:w w:val="100"/>
          <w:sz w:val="20"/>
        </w:rPr>
        <w:softHyphen/>
      </w:r>
      <w:ins w:id="501" w:author="ANITA" w:date="2004-02-27T13:03:00Z">
        <w:r>
          <w:rPr>
            <w:w w:val="100"/>
            <w:sz w:val="20"/>
          </w:rPr>
          <w:t>Ï³ñ·Ç ß³ñáõÝ³Ï³Ï³Ý Ï³ï³ñ»É³·áñÍáõÙª ÷á</w:t>
        </w:r>
      </w:ins>
      <w:r>
        <w:rPr>
          <w:w w:val="100"/>
          <w:sz w:val="20"/>
        </w:rPr>
        <w:softHyphen/>
      </w:r>
      <w:ins w:id="502" w:author="ANITA" w:date="2004-02-27T13:03:00Z">
        <w:r>
          <w:rPr>
            <w:w w:val="100"/>
            <w:sz w:val="20"/>
          </w:rPr>
          <w:t>÷áËíáÕ ÙÇç³í³ÛñÇÝ Ñ³Ù³å³ï³ëË³Ý:</w:t>
        </w:r>
      </w:ins>
    </w:p>
    <w:p>
      <w:pPr>
        <w:pStyle w:val="TextBody"/>
        <w:spacing w:lineRule="atLeast" w:line="260"/>
        <w:ind w:firstLine="284"/>
        <w:jc w:val="both"/>
        <w:rPr>
          <w:w w:val="100"/>
          <w:sz w:val="20"/>
        </w:rPr>
      </w:pPr>
      <w:ins w:id="504" w:author="ANITA" w:date="2004-02-27T14:14:00Z">
        <w:r>
          <w:rPr>
            <w:w w:val="100"/>
            <w:sz w:val="20"/>
          </w:rPr>
          <w:t xml:space="preserve">Ü³Ë³ï»ëíáÕ </w:t>
        </w:r>
      </w:ins>
      <w:ins w:id="505" w:author="ANITA" w:date="2004-02-27T13:05:00Z">
        <w:r>
          <w:rPr>
            <w:w w:val="100"/>
            <w:sz w:val="20"/>
          </w:rPr>
          <w:t>·áñÍÁÝÃ³óÝ»ñ</w:t>
        </w:r>
      </w:ins>
      <w:r>
        <w:rPr>
          <w:w w:val="100"/>
          <w:sz w:val="20"/>
        </w:rPr>
        <w:t>Á</w:t>
      </w:r>
      <w:ins w:id="506" w:author="ANITA" w:date="2004-02-27T13:05:00Z">
        <w:r>
          <w:rPr>
            <w:w w:val="100"/>
            <w:sz w:val="20"/>
          </w:rPr>
          <w:t xml:space="preserve"> Ï</w:t>
        </w:r>
      </w:ins>
      <w:r>
        <w:rPr>
          <w:w w:val="100"/>
          <w:sz w:val="20"/>
        </w:rPr>
        <w:t>Ýå³ëï»Ý</w:t>
      </w:r>
      <w:ins w:id="507" w:author="ANITA" w:date="2004-02-27T13:05:00Z">
        <w:r>
          <w:rPr>
            <w:w w:val="100"/>
            <w:sz w:val="20"/>
          </w:rPr>
          <w:t>, áñ</w:t>
        </w:r>
      </w:ins>
      <w:r>
        <w:rPr>
          <w:w w:val="100"/>
          <w:sz w:val="20"/>
        </w:rPr>
        <w:t>å»ë½Ç</w:t>
      </w:r>
      <w:ins w:id="508" w:author="ANITA" w:date="2004-02-27T13:05:00Z">
        <w:r>
          <w:rPr>
            <w:w w:val="100"/>
            <w:sz w:val="20"/>
          </w:rPr>
          <w:t xml:space="preserve"> </w:t>
        </w:r>
      </w:ins>
      <w:ins w:id="509" w:author="ANITA" w:date="2004-02-27T14:15:00Z">
        <w:r>
          <w:rPr>
            <w:w w:val="100"/>
            <w:sz w:val="20"/>
          </w:rPr>
          <w:t>µ³ÝÏ»ñáõÙ Ùß³Ïí</w:t>
        </w:r>
      </w:ins>
      <w:r>
        <w:rPr>
          <w:w w:val="100"/>
          <w:sz w:val="20"/>
        </w:rPr>
        <w:t>Ç</w:t>
      </w:r>
      <w:ins w:id="510" w:author="ANITA" w:date="2004-02-27T14:15:00Z">
        <w:r>
          <w:rPr>
            <w:w w:val="100"/>
            <w:sz w:val="20"/>
          </w:rPr>
          <w:t xml:space="preserve"> ¨ Ý»ñ¹</w:t>
        </w:r>
      </w:ins>
      <w:r>
        <w:rPr>
          <w:w w:val="100"/>
          <w:sz w:val="20"/>
        </w:rPr>
        <w:t>ñ</w:t>
      </w:r>
      <w:ins w:id="511" w:author="ANITA" w:date="2004-02-27T14:15:00Z">
        <w:r>
          <w:rPr>
            <w:w w:val="100"/>
            <w:sz w:val="20"/>
          </w:rPr>
          <w:t>í</w:t>
        </w:r>
      </w:ins>
      <w:r>
        <w:rPr>
          <w:w w:val="100"/>
          <w:sz w:val="20"/>
        </w:rPr>
        <w:t>Ç</w:t>
      </w:r>
      <w:ins w:id="512" w:author="ANITA" w:date="2004-02-27T14:15:00Z">
        <w:r>
          <w:rPr>
            <w:w w:val="100"/>
            <w:sz w:val="20"/>
          </w:rPr>
          <w:t xml:space="preserve"> Ý»ñùÇÝ ÑëÏáÕáõÃÛ³Ý ³ÛÝåÇëÇ Ñ³Ù³</w:t>
        </w:r>
      </w:ins>
      <w:r>
        <w:rPr>
          <w:w w:val="100"/>
          <w:sz w:val="20"/>
        </w:rPr>
        <w:softHyphen/>
      </w:r>
      <w:ins w:id="513" w:author="ANITA" w:date="2004-02-27T14:15:00Z">
        <w:r>
          <w:rPr>
            <w:w w:val="100"/>
            <w:sz w:val="20"/>
          </w:rPr>
          <w:t>Ï³ñ·, áñ</w:t>
        </w:r>
      </w:ins>
      <w:r>
        <w:rPr>
          <w:w w:val="100"/>
          <w:sz w:val="20"/>
        </w:rPr>
        <w:t>Á</w:t>
      </w:r>
      <w:ins w:id="514" w:author="ANITA" w:date="2004-02-27T14:15:00Z">
        <w:r>
          <w:rPr>
            <w:w w:val="100"/>
            <w:sz w:val="20"/>
          </w:rPr>
          <w:t xml:space="preserve"> Ñ³Ù³ñ</w:t>
        </w:r>
      </w:ins>
      <w:r>
        <w:rPr>
          <w:w w:val="100"/>
          <w:sz w:val="20"/>
        </w:rPr>
        <w:softHyphen/>
      </w:r>
      <w:ins w:id="515" w:author="ANITA" w:date="2004-02-27T14:15:00Z">
        <w:r>
          <w:rPr>
            <w:w w:val="100"/>
            <w:sz w:val="20"/>
          </w:rPr>
          <w:t xml:space="preserve">Å»ù </w:t>
        </w:r>
      </w:ins>
      <w:r>
        <w:rPr>
          <w:w w:val="100"/>
          <w:sz w:val="20"/>
        </w:rPr>
        <w:t>Ï</w:t>
      </w:r>
      <w:ins w:id="516" w:author="ANITA" w:date="2004-02-27T14:15:00Z">
        <w:r>
          <w:rPr>
            <w:w w:val="100"/>
            <w:sz w:val="20"/>
          </w:rPr>
          <w:t>ÉÇÝ</w:t>
        </w:r>
      </w:ins>
      <w:r>
        <w:rPr>
          <w:w w:val="100"/>
          <w:sz w:val="20"/>
        </w:rPr>
        <w:t>Ç</w:t>
      </w:r>
      <w:ins w:id="517" w:author="ANITA" w:date="2004-02-27T14:15:00Z">
        <w:r>
          <w:rPr>
            <w:w w:val="100"/>
            <w:sz w:val="20"/>
          </w:rPr>
          <w:t xml:space="preserve"> µ³ÝÏ»ñÇ Çñ³Ï³Ý³ó</w:t>
        </w:r>
      </w:ins>
      <w:r>
        <w:rPr>
          <w:w w:val="100"/>
          <w:sz w:val="20"/>
        </w:rPr>
        <w:t>ñ³Í</w:t>
      </w:r>
      <w:ins w:id="518" w:author="ANITA" w:date="2004-02-27T14:15:00Z">
        <w:r>
          <w:rPr>
            <w:w w:val="100"/>
            <w:sz w:val="20"/>
          </w:rPr>
          <w:t xml:space="preserve"> ·áñÍ³éÝáõ</w:t>
        </w:r>
      </w:ins>
      <w:r>
        <w:rPr>
          <w:w w:val="100"/>
          <w:sz w:val="20"/>
        </w:rPr>
        <w:softHyphen/>
      </w:r>
      <w:ins w:id="519" w:author="ANITA" w:date="2004-02-27T14:15:00Z">
        <w:r>
          <w:rPr>
            <w:w w:val="100"/>
            <w:sz w:val="20"/>
          </w:rPr>
          <w:t>ÃÛáõÝÝ»ñÇ Í³í³ÉÝ»</w:t>
        </w:r>
      </w:ins>
      <w:r>
        <w:rPr>
          <w:w w:val="100"/>
          <w:sz w:val="20"/>
        </w:rPr>
        <w:softHyphen/>
      </w:r>
      <w:ins w:id="520" w:author="ANITA" w:date="2004-02-27T14:15:00Z">
        <w:r>
          <w:rPr>
            <w:w w:val="100"/>
            <w:sz w:val="20"/>
          </w:rPr>
          <w:t>ñÇÝ ¨ éÇëÏ³ÛÝáõÃÛ³ÝÁ:</w:t>
        </w:r>
      </w:ins>
      <w:ins w:id="521" w:author="ANITA" w:date="2004-02-27T14:19:00Z">
        <w:r>
          <w:rPr>
            <w:w w:val="100"/>
            <w:sz w:val="20"/>
          </w:rPr>
          <w:t xml:space="preserve"> </w:t>
        </w:r>
      </w:ins>
      <w:r>
        <w:rPr>
          <w:w w:val="100"/>
          <w:sz w:val="20"/>
        </w:rPr>
        <w:t>ä³ïß³× Ý</w:t>
      </w:r>
      <w:ins w:id="522" w:author="ANITA" w:date="2004-02-27T14:19:00Z">
        <w:r>
          <w:rPr>
            <w:w w:val="100"/>
            <w:sz w:val="20"/>
          </w:rPr>
          <w:t>»ñùÇÝ ÑëÏá</w:t>
        </w:r>
      </w:ins>
      <w:r>
        <w:rPr>
          <w:w w:val="100"/>
          <w:sz w:val="20"/>
        </w:rPr>
        <w:softHyphen/>
      </w:r>
      <w:ins w:id="523" w:author="ANITA" w:date="2004-02-27T14:19:00Z">
        <w:r>
          <w:rPr>
            <w:w w:val="100"/>
            <w:sz w:val="20"/>
          </w:rPr>
          <w:t xml:space="preserve">ÕáõÃÛ³Ý Ñ³Ù³Ï³ñ·Á å»ïù ¿ ¹³éÝ³ </w:t>
        </w:r>
      </w:ins>
      <w:r>
        <w:rPr>
          <w:w w:val="100"/>
          <w:sz w:val="20"/>
        </w:rPr>
        <w:t>³é¨ïñ³</w:t>
        <w:softHyphen/>
        <w:t xml:space="preserve">ÛÇÝ </w:t>
      </w:r>
      <w:ins w:id="524" w:author="ANITA" w:date="2004-02-27T14:19:00Z">
        <w:r>
          <w:rPr>
            <w:w w:val="100"/>
            <w:sz w:val="20"/>
          </w:rPr>
          <w:t>µ³ÝÏ</w:t>
        </w:r>
      </w:ins>
      <w:r>
        <w:rPr>
          <w:w w:val="100"/>
          <w:sz w:val="20"/>
        </w:rPr>
        <w:t xml:space="preserve">»ñÇ </w:t>
      </w:r>
      <w:ins w:id="525" w:author="ANITA" w:date="2004-02-27T14:19:00Z">
        <w:r>
          <w:rPr>
            <w:w w:val="100"/>
            <w:sz w:val="20"/>
          </w:rPr>
          <w:t>³ßË³</w:t>
        </w:r>
      </w:ins>
      <w:r>
        <w:rPr>
          <w:w w:val="100"/>
          <w:sz w:val="20"/>
        </w:rPr>
        <w:softHyphen/>
      </w:r>
      <w:ins w:id="526" w:author="ANITA" w:date="2004-02-27T14:19:00Z">
        <w:r>
          <w:rPr>
            <w:w w:val="100"/>
            <w:sz w:val="20"/>
          </w:rPr>
          <w:t>ï³ÝùÝ»ñÇ ³Ýµ³Å³Ý»ÉÇ Ù³ë</w:t>
        </w:r>
      </w:ins>
      <w:r>
        <w:rPr>
          <w:w w:val="100"/>
          <w:sz w:val="20"/>
        </w:rPr>
        <w:t>Á</w:t>
      </w:r>
      <w:ins w:id="527" w:author="ANITA" w:date="2004-02-27T14:19:00Z">
        <w:r>
          <w:rPr>
            <w:w w:val="100"/>
            <w:sz w:val="20"/>
          </w:rPr>
          <w:t xml:space="preserve">: </w:t>
        </w:r>
      </w:ins>
      <w:ins w:id="528" w:author="ANITA" w:date="2004-02-27T14:16:00Z">
        <w:r>
          <w:rPr>
            <w:w w:val="100"/>
            <w:sz w:val="20"/>
          </w:rPr>
          <w:t>Î»ÝïñáÝ³Ï³Ý µ³ÝÏ</w:t>
        </w:r>
      </w:ins>
      <w:r>
        <w:rPr>
          <w:w w:val="100"/>
          <w:sz w:val="20"/>
        </w:rPr>
        <w:t>Ý</w:t>
      </w:r>
      <w:ins w:id="529" w:author="ANITA" w:date="2004-02-27T14:16:00Z">
        <w:r>
          <w:rPr>
            <w:w w:val="100"/>
            <w:sz w:val="20"/>
          </w:rPr>
          <w:t xml:space="preserve"> </w:t>
        </w:r>
      </w:ins>
      <w:r>
        <w:rPr>
          <w:w w:val="100"/>
          <w:sz w:val="20"/>
        </w:rPr>
        <w:t>³é³ç³ñÏ»É</w:t>
      </w:r>
      <w:ins w:id="530" w:author="ANITA" w:date="2004-02-27T14:16:00Z">
        <w:r>
          <w:rPr>
            <w:w w:val="100"/>
            <w:sz w:val="20"/>
          </w:rPr>
          <w:t xml:space="preserve"> ¿ ³</w:t>
        </w:r>
      </w:ins>
      <w:r>
        <w:rPr>
          <w:w w:val="100"/>
          <w:sz w:val="20"/>
        </w:rPr>
        <w:t>é</w:t>
      </w:r>
      <w:ins w:id="531" w:author="ANITA" w:date="2004-02-27T14:16:00Z">
        <w:r>
          <w:rPr>
            <w:w w:val="100"/>
            <w:sz w:val="20"/>
          </w:rPr>
          <w:t>¨ïñ³ÛÇÝ µ³ÝÏ»ñÇ</w:t>
        </w:r>
      </w:ins>
      <w:ins w:id="532" w:author="ANITA" w:date="2004-02-27T14:18:00Z">
        <w:r>
          <w:rPr>
            <w:w w:val="100"/>
            <w:sz w:val="20"/>
          </w:rPr>
          <w:t>Ý</w:t>
        </w:r>
      </w:ins>
      <w:r>
        <w:rPr>
          <w:w w:val="100"/>
          <w:sz w:val="20"/>
        </w:rPr>
        <w:t xml:space="preserve">ª </w:t>
      </w:r>
      <w:ins w:id="533" w:author="ANITA" w:date="2004-02-27T14:16:00Z">
        <w:r>
          <w:rPr>
            <w:w w:val="100"/>
            <w:sz w:val="20"/>
          </w:rPr>
          <w:t>Çñ³Ï³Ý³óÝ»É ÙÇçáó³éáõÙÝ»ñ</w:t>
        </w:r>
      </w:ins>
      <w:ins w:id="534" w:author="ANITA" w:date="2004-02-27T14:18:00Z">
        <w:r>
          <w:rPr>
            <w:w w:val="100"/>
            <w:sz w:val="20"/>
          </w:rPr>
          <w:t>, áñáÝó ³</w:t>
        </w:r>
      </w:ins>
      <w:r>
        <w:rPr>
          <w:w w:val="100"/>
          <w:sz w:val="20"/>
        </w:rPr>
        <w:t>ñ</w:t>
      </w:r>
      <w:ins w:id="535" w:author="ANITA" w:date="2004-02-27T14:18:00Z">
        <w:r>
          <w:rPr>
            <w:w w:val="100"/>
            <w:sz w:val="20"/>
          </w:rPr>
          <w:t>¹ÛáõÝ</w:t>
        </w:r>
      </w:ins>
      <w:r>
        <w:rPr>
          <w:w w:val="100"/>
          <w:sz w:val="20"/>
        </w:rPr>
        <w:softHyphen/>
      </w:r>
      <w:ins w:id="536" w:author="ANITA" w:date="2004-02-27T14:18:00Z">
        <w:r>
          <w:rPr>
            <w:w w:val="100"/>
            <w:sz w:val="20"/>
          </w:rPr>
          <w:t xml:space="preserve">ùáõÙ </w:t>
        </w:r>
      </w:ins>
      <w:r>
        <w:rPr>
          <w:w w:val="100"/>
          <w:sz w:val="20"/>
        </w:rPr>
        <w:t>Ï</w:t>
      </w:r>
      <w:ins w:id="537" w:author="ANITA" w:date="2004-02-27T14:18:00Z">
        <w:r>
          <w:rPr>
            <w:w w:val="100"/>
            <w:sz w:val="20"/>
          </w:rPr>
          <w:t>í»ñ³Ý³Û</w:t>
        </w:r>
      </w:ins>
      <w:r>
        <w:rPr>
          <w:w w:val="100"/>
          <w:sz w:val="20"/>
        </w:rPr>
        <w:t>í»</w:t>
      </w:r>
      <w:ins w:id="538" w:author="ANITA" w:date="2004-02-27T14:18:00Z">
        <w:r>
          <w:rPr>
            <w:w w:val="100"/>
            <w:sz w:val="20"/>
          </w:rPr>
          <w:t xml:space="preserve">Ý ¨ </w:t>
        </w:r>
      </w:ins>
      <w:r>
        <w:rPr>
          <w:w w:val="100"/>
          <w:sz w:val="20"/>
        </w:rPr>
        <w:t>Ï</w:t>
      </w:r>
      <w:ins w:id="539" w:author="ANITA" w:date="2004-02-27T14:18:00Z">
        <w:r>
          <w:rPr>
            <w:w w:val="100"/>
            <w:sz w:val="20"/>
          </w:rPr>
          <w:t>Ï³ï³ñ»É³·áñÍ</w:t>
        </w:r>
      </w:ins>
      <w:r>
        <w:rPr>
          <w:w w:val="100"/>
          <w:sz w:val="20"/>
        </w:rPr>
        <w:t>í»</w:t>
      </w:r>
      <w:ins w:id="540" w:author="ANITA" w:date="2004-02-27T14:18:00Z">
        <w:r>
          <w:rPr>
            <w:w w:val="100"/>
            <w:sz w:val="20"/>
          </w:rPr>
          <w:t>Ý µ³Ý</w:t>
        </w:r>
      </w:ins>
      <w:r>
        <w:rPr>
          <w:w w:val="100"/>
          <w:sz w:val="20"/>
        </w:rPr>
        <w:softHyphen/>
      </w:r>
      <w:ins w:id="541" w:author="ANITA" w:date="2004-02-27T14:18:00Z">
        <w:r>
          <w:rPr>
            <w:w w:val="100"/>
            <w:sz w:val="20"/>
          </w:rPr>
          <w:t xml:space="preserve">Ï»ñÇ </w:t>
        </w:r>
      </w:ins>
      <w:ins w:id="542" w:author="ANITA" w:date="2004-02-27T13:05:00Z">
        <w:r>
          <w:rPr>
            <w:w w:val="100"/>
            <w:sz w:val="20"/>
          </w:rPr>
          <w:t>Ý»ñùÇÝ ù³Õ³ù³Ï³Ýáõ</w:t>
        </w:r>
      </w:ins>
      <w:r>
        <w:rPr>
          <w:w w:val="100"/>
          <w:sz w:val="20"/>
        </w:rPr>
        <w:softHyphen/>
      </w:r>
      <w:ins w:id="543" w:author="ANITA" w:date="2004-02-27T13:05:00Z">
        <w:r>
          <w:rPr>
            <w:w w:val="100"/>
            <w:sz w:val="20"/>
          </w:rPr>
          <w:t>ÃÛáõÝÝ»ñ</w:t>
        </w:r>
      </w:ins>
      <w:ins w:id="544" w:author="ANITA" w:date="2004-02-27T14:22:00Z">
        <w:r>
          <w:rPr>
            <w:w w:val="100"/>
            <w:sz w:val="20"/>
          </w:rPr>
          <w:t>Á</w:t>
        </w:r>
      </w:ins>
      <w:ins w:id="545" w:author="ANITA" w:date="2004-02-27T13:05:00Z">
        <w:r>
          <w:rPr>
            <w:w w:val="100"/>
            <w:sz w:val="20"/>
          </w:rPr>
          <w:t xml:space="preserve"> ¨ ³Ïï»</w:t>
        </w:r>
      </w:ins>
      <w:r>
        <w:rPr>
          <w:w w:val="100"/>
          <w:sz w:val="20"/>
        </w:rPr>
        <w:softHyphen/>
      </w:r>
      <w:ins w:id="546" w:author="ANITA" w:date="2004-02-27T13:05:00Z">
        <w:r>
          <w:rPr>
            <w:w w:val="100"/>
            <w:sz w:val="20"/>
          </w:rPr>
          <w:t>ñ</w:t>
        </w:r>
      </w:ins>
      <w:ins w:id="547" w:author="ANITA" w:date="2004-02-27T14:22:00Z">
        <w:r>
          <w:rPr>
            <w:w w:val="100"/>
            <w:sz w:val="20"/>
          </w:rPr>
          <w:t xml:space="preserve">Á, Ý»ñùÇÝ ï»Õ»Ï³ïí³Ï³Ý Ñ³Ù³Ï³ñ·»ñÁ, </w:t>
        </w:r>
      </w:ins>
      <w:ins w:id="548" w:author="ANITA" w:date="2004-02-27T14:24:00Z">
        <w:r>
          <w:rPr>
            <w:w w:val="100"/>
            <w:sz w:val="20"/>
          </w:rPr>
          <w:t>·áñÍ³éÝáõÃÛáõÝ</w:t>
        </w:r>
      </w:ins>
      <w:r>
        <w:rPr>
          <w:w w:val="100"/>
          <w:sz w:val="20"/>
        </w:rPr>
        <w:softHyphen/>
      </w:r>
      <w:ins w:id="549" w:author="ANITA" w:date="2004-02-27T14:24:00Z">
        <w:r>
          <w:rPr>
            <w:w w:val="100"/>
            <w:sz w:val="20"/>
          </w:rPr>
          <w:t>Ý»ñÁ, µ³ÝÏÇ ·áñÍáõÝ»áõÃÛ</w:t>
        </w:r>
      </w:ins>
      <w:r>
        <w:rPr>
          <w:w w:val="100"/>
          <w:sz w:val="20"/>
        </w:rPr>
        <w:t>áõ</w:t>
      </w:r>
      <w:ins w:id="550" w:author="ANITA" w:date="2004-02-27T14:24:00Z">
        <w:r>
          <w:rPr>
            <w:w w:val="100"/>
            <w:sz w:val="20"/>
          </w:rPr>
          <w:t>Ý</w:t>
        </w:r>
      </w:ins>
      <w:r>
        <w:rPr>
          <w:w w:val="100"/>
          <w:sz w:val="20"/>
        </w:rPr>
        <w:t>Á</w:t>
      </w:r>
      <w:ins w:id="551" w:author="ANITA" w:date="2004-02-27T14:24:00Z">
        <w:r>
          <w:rPr>
            <w:w w:val="100"/>
            <w:sz w:val="20"/>
          </w:rPr>
          <w:t xml:space="preserve"> </w:t>
        </w:r>
      </w:ins>
      <w:r>
        <w:rPr>
          <w:w w:val="100"/>
          <w:sz w:val="20"/>
        </w:rPr>
        <w:t>Ï</w:t>
      </w:r>
      <w:ins w:id="552" w:author="ANITA" w:date="2004-02-27T14:24:00Z">
        <w:r>
          <w:rPr>
            <w:w w:val="100"/>
            <w:sz w:val="20"/>
          </w:rPr>
          <w:t>Ñ³Ù³å³ï³ë</w:t>
        </w:r>
      </w:ins>
      <w:r>
        <w:rPr>
          <w:w w:val="100"/>
          <w:sz w:val="20"/>
        </w:rPr>
        <w:softHyphen/>
      </w:r>
      <w:ins w:id="553" w:author="ANITA" w:date="2004-02-27T14:24:00Z">
        <w:r>
          <w:rPr>
            <w:w w:val="100"/>
            <w:sz w:val="20"/>
          </w:rPr>
          <w:t>Ë³Ý</w:t>
        </w:r>
      </w:ins>
      <w:r>
        <w:rPr>
          <w:w w:val="100"/>
          <w:sz w:val="20"/>
        </w:rPr>
        <w:t>»óíÇ</w:t>
      </w:r>
      <w:ins w:id="554" w:author="ANITA" w:date="2004-02-27T14:24:00Z">
        <w:r>
          <w:rPr>
            <w:w w:val="100"/>
            <w:sz w:val="20"/>
          </w:rPr>
          <w:t xml:space="preserve"> </w:t>
        </w:r>
      </w:ins>
      <w:r>
        <w:rPr>
          <w:w w:val="100"/>
          <w:sz w:val="20"/>
        </w:rPr>
        <w:t xml:space="preserve">ÐÐ </w:t>
      </w:r>
      <w:ins w:id="555" w:author="ANITA" w:date="2004-02-27T14:24:00Z">
        <w:r>
          <w:rPr>
            <w:w w:val="100"/>
            <w:sz w:val="20"/>
          </w:rPr>
          <w:t>ûñ»ÝùÝ»ñÇ, ³ÛÉ Çñ³í³Ï³Ý ³Ïï»ñÇ</w:t>
        </w:r>
      </w:ins>
      <w:r>
        <w:rPr>
          <w:w w:val="100"/>
          <w:sz w:val="20"/>
        </w:rPr>
        <w:t xml:space="preserve"> å³Ñ³Ýç</w:t>
        <w:softHyphen/>
        <w:t>Ý»ñÇÝ</w:t>
      </w:r>
      <w:ins w:id="556" w:author="ANITA" w:date="2004-02-27T14:26:00Z">
        <w:r>
          <w:rPr>
            <w:w w:val="100"/>
            <w:sz w:val="20"/>
          </w:rPr>
          <w:t>:</w:t>
        </w:r>
      </w:ins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í³Ï³ÝÇÝ Ï³ï³ñ»É³·áñÍí»É ¿ Ý³¨ µ³ÝÏ»ñÇ Ñ»é³ÝÏ³ñ³ÛÇÝ ½³ñ·³óÙ³Ý Íñ³·ñ»</w:t>
        <w:softHyphen/>
        <w:t>ñÇ Ï³½ÙÙ³Ý Ï³ñ·Á: ²é³í»É Ñëï³Ï»óí»É »Ý µ³ÝÏ»ñÇ óáõó³ÝÇßÝ»ñÇ Ï³ÝË³ï»ëÙ³Ý Ù»Ãá¹</w:t>
        <w:softHyphen/>
        <w:t>Ý»ñÁ, ÇÝãå»ë Ý³¨ áñá</w:t>
        <w:softHyphen/>
        <w:t>ß³ÏÇ ÁÝ¹Ñ³Ýñ³óí»É Ï³ÝË³ï»ëíáÕ Ñá¹í³Í</w:t>
        <w:softHyphen/>
        <w:t>Ý»ñÁ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94" w:top="1701" w:footer="1134" w:bottom="181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94" w:top="1701" w:footer="1134" w:bottom="18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8"/>
        </w:rPr>
      </w:pPr>
      <w:r>
        <w:rPr>
          <w:rFonts w:cs="Arial Armenian" w:ascii="Arial Armenian" w:hAnsi="Arial Armenian"/>
          <w:color w:val="FF0000"/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i/>
          <w:i/>
          <w:color w:val="FF0000"/>
          <w:sz w:val="10"/>
          <w:lang w:val="en-US"/>
        </w:rPr>
      </w:pPr>
      <w:r>
        <w:rPr>
          <w:rFonts w:cs="Arial Armenian" w:ascii="Arial Armenian" w:hAnsi="Arial Armenian"/>
          <w:b/>
          <w:i/>
          <w:color w:val="FF0000"/>
          <w:sz w:val="10"/>
          <w:lang w:val="en-US"/>
        </w:rPr>
      </w:r>
    </w:p>
    <w:p>
      <w:pPr>
        <w:pStyle w:val="BodyText3"/>
        <w:tabs>
          <w:tab w:val="clear" w:pos="10773"/>
        </w:tabs>
        <w:spacing w:lineRule="auto" w:line="240"/>
        <w:ind w:left="142" w:hanging="0"/>
        <w:rPr>
          <w:rFonts w:ascii="Arial Armenian" w:hAnsi="Arial Armenian" w:cs="Arial Armenian"/>
          <w:b w:val="false"/>
          <w:b w:val="false"/>
          <w:bCs/>
          <w:i w:val="false"/>
          <w:i w:val="false"/>
          <w:iCs/>
          <w:color w:val="FF0000"/>
          <w:sz w:val="12"/>
          <w:lang w:val="en-US" w:eastAsia="en-US"/>
        </w:rPr>
      </w:pPr>
      <w:r>
        <w:rPr>
          <w:rFonts w:cs="Arial Armenian"/>
          <w:b w:val="false"/>
          <w:bCs/>
          <w:i w:val="false"/>
          <w:iCs/>
          <w:color w:val="FF0000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6355</wp:posOffset>
                </wp:positionH>
                <wp:positionV relativeFrom="paragraph">
                  <wp:posOffset>27305</wp:posOffset>
                </wp:positionV>
                <wp:extent cx="6007100" cy="8434705"/>
                <wp:effectExtent l="19050" t="19685" r="1968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434800"/>
                        </a:xfrm>
                        <a:custGeom>
                          <a:avLst/>
                          <a:gdLst>
                            <a:gd name="textAreaLeft" fmla="*/ 52920 w 3405600"/>
                            <a:gd name="textAreaRight" fmla="*/ 3352680 w 3405600"/>
                            <a:gd name="textAreaTop" fmla="*/ 52920 h 4781880"/>
                            <a:gd name="textAreaBottom" fmla="*/ 4728960 h 4781880"/>
                          </a:gdLst>
                          <a:ahLst/>
                          <a:rect l="textAreaLeft" t="textAreaTop" r="textAreaRight" b="textAreaBottom"/>
                          <a:pathLst>
                            <a:path w="21600" h="30328">
                              <a:moveTo>
                                <a:pt x="1146" y="0"/>
                              </a:moveTo>
                              <a:arcTo wR="1146" hR="1146" stAng="16200000" swAng="-5400000"/>
                              <a:lnTo>
                                <a:pt x="0" y="29182"/>
                              </a:lnTo>
                              <a:arcTo wR="1146" hR="1146" stAng="10800000" swAng="-5400000"/>
                              <a:lnTo>
                                <a:pt x="20454" y="30328"/>
                              </a:lnTo>
                              <a:arcTo wR="1146" hR="1146" stAng="5400000" swAng="-5400000"/>
                              <a:lnTo>
                                <a:pt x="21600" y="1146"/>
                              </a:lnTo>
                              <a:arcTo wR="1146" hR="1146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3.65pt;margin-top:2.15pt;width:472.95pt;height:664.1pt;mso-wrap-style:none;v-text-anchor:middle">
                <v:fill o:detectmouseclick="t" color2="silver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BodyText3"/>
        <w:tabs>
          <w:tab w:val="clear" w:pos="10773"/>
        </w:tabs>
        <w:ind w:left="142" w:hanging="0"/>
        <w:rPr>
          <w:bCs/>
          <w:iCs/>
        </w:rPr>
      </w:pPr>
      <w:r>
        <w:rPr>
          <w:bCs/>
          <w:iCs/>
        </w:rPr>
        <w:t>§¶»ñÙ³Ý³-Ñ³ÛÏ³Ï³Ý ÑÇÙÝ³¹ñ³Ù¦.                 ÷áùñ ¨ ÙÇçÇÝ Ó»éÝ³ñÏáõÃÛáõÝÝ»ñÇ Ëñ³ËáõëÙ³Ý í³ñÏ³ÛÇÝ Íñ³·Çñ (¶ÐÐ)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bCs/>
          <w:iCs/>
          <w:color w:val="FF0000"/>
        </w:rPr>
      </w:pPr>
      <w:r>
        <w:rPr>
          <w:rFonts w:cs="Arial Armenian" w:ascii="Arial Armenian" w:hAnsi="Arial Armenian"/>
          <w:bCs/>
          <w:iCs/>
          <w:color w:val="FF0000"/>
        </w:rPr>
      </w:r>
    </w:p>
    <w:p>
      <w:pPr>
        <w:pStyle w:val="Normal"/>
        <w:spacing w:lineRule="atLeast" w:line="250"/>
        <w:ind w:left="113" w:right="113"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. ÐÐ Ï»ÝïñáÝ³Ï³Ý µ³ÝÏÁ 4 ·áñÍ</w:t>
        <w:softHyphen/>
        <w:t>ÁÝÏ»ñ µ³ÝÏ»ñÇ ÙÇçáóáí ß³ñáõÝ³Ï»É ¿ Çñ³</w:t>
        <w:softHyphen/>
        <w:t>Ï³Ý³óÝ»É ÷áùñ ¨ ÙÇçÇÝ Ó»éÝ³ñÏáõÃÛáõÝÝ»ñÇ Ëñ³ËáõëÙ³Ý §¶»ñÙ³Ý³-Ñ³ÛÏ³Ï³Ý ÑÇÙÝ³</w:t>
        <w:softHyphen/>
        <w:t>¹ñ³Ù¦ í³ñÏ³ÛÇÝ Íñ³·ÇñÁ: ¸ñ³ Ýå³ï³ÏÝ ¿ª ½³ñ·³óÝ»É Ð³Û³ëï³ÝÇ ýÇÝ³Ýë³Ï³Ý Ñ³ï</w:t>
        <w:softHyphen/>
        <w:t>í³ÍÁ, Ù³ëÝ³íáñ³å»ëª ï»Õ³Ï³Ý µ³ÝÏ»ñÇÝ ïñ³Ù³¹ñ»É Ýáñ í³ñÏ³ÛÇÝ ï»ËÝáÉá·Ç³ª ÷áùñ ¨ ÙÇçÇÝ Ù³ëÝ³íáñ Ó»éÝ³ñÏáõÃÛáõÝÝ»ñÇ í³ñÏ³íáñáõÙÝ ³ñ¹ÛáõÝ³í»ï ¨ ß³ÑáõÃ³µ»ñ ¹³ñÓÝ»Éáõ Ýå³ï³Ïáí:</w:t>
      </w:r>
    </w:p>
    <w:p>
      <w:pPr>
        <w:pStyle w:val="Normal"/>
        <w:spacing w:lineRule="atLeast" w:line="250"/>
        <w:ind w:left="113" w:right="113"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. í»ñçÇÝ ÐÐ Ï»ÝïñáÝ³Ï³Ý µ³ÝÏÇ ÏáÕÙÇó Íñ³·ñÇ ßñç³Ý³ÏÝ»ñáõÙ 4 ·áñÍÁÝÏ»ñ µ³ÝÏ»ñÇÝ ïñ³Ù³¹ñí³Í í³ñÏ³ÛÇÝ ÙÇçáó</w:t>
        <w:softHyphen/>
        <w:t>Ý»ñÇ ÁÝ¹Ñ³Ýáõñ ·áõÙ³ñÁ Ï³½Ù»É ¿ 8700.0 ÙÉÝ ¹ñ³Ù, ³Û¹ Ãíáõ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50" w:before="60" w:after="0"/>
        <w:ind w:left="397" w:right="113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Ð³Û·ÛáõÕ÷áËµ³ÝÏ¦ Ïááå»ñ³ïÇí µ³ÝÏ - 4200.0 ÙÉÝ ¹ñ³Ù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50"/>
        <w:ind w:left="397" w:right="113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²Ý»ÉÇù µ³ÝÏ¦ êäÀ - 2100.0 ÙÉÝ ¹ñ³Ù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50"/>
        <w:ind w:left="397" w:right="113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Ð³Û¿ÏáÝáÙµ³ÝÏ¦ ´´À - 1500.0 ÙÉÝ ¹ñ³Ù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50"/>
        <w:ind w:left="397" w:right="113" w:hanging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ÎáÝí»ñë µ³ÝÏ¦ ö´À – 900.0 ÙÉÝ ¹ñ³Ù:</w:t>
      </w:r>
    </w:p>
    <w:p>
      <w:pPr>
        <w:pStyle w:val="Normal"/>
        <w:spacing w:lineRule="atLeast" w:line="250"/>
        <w:ind w:left="113" w:right="113"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. ÁÝÃ³óùáõÙ Ýßí³Í µ³ÝÏ»ñÇ Ñ»ï ÁÝ¹Ñ³Ýáõñ ³éÙ³Ùµ ÏÝùí»É ¿ 5 í³ñÏ³ÛÇÝ å³ÛÙ³Ý³·Çñª 1500.0 ÙÉÝ ¹ñ³Ù ·áõÙ³ñáí, ³Û¹ Ãíáõ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50" w:before="60" w:after="0"/>
        <w:ind w:left="322" w:right="113" w:hanging="209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Ð³Û·ÛáõÕ÷áËµ³ÝÏ¦ Ïááå»ñ³ïÇí µ³ÝÏ – 1 å³ÛÙ³Ý³·Çñª 300.0 ÙÉÝ ¹ñ³Ù ·áõÙ³ñá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50" w:before="40" w:after="0"/>
        <w:ind w:left="323" w:right="113" w:hanging="21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²Ý»ÉÇù µ³ÝÏ¦ êäÀ – 1 å³ÛÙ³Ý³·Çñª 300.0 ÙÉÝ ¹ñ³Ù ·áõÙ³ñá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50" w:before="40" w:after="0"/>
        <w:ind w:left="323" w:right="113" w:hanging="21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Ð³Û¿ÏáÝáÙµ³ÝÏ¦ ´´À – 1 å³ÛÙ³Ý³·Çñª 300.0 ÙÉÝ ¹ñ³Ù ·áõÙ³ñá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50" w:before="40" w:after="0"/>
        <w:ind w:left="323" w:right="113" w:hanging="21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ÎáÝí»ñë µ³ÝÏ¦ ö´À – 2 å³ÛÙ³Ý³·Çñª 600.0 ÙÉÝ ¹ñ³Ù ·áõÙ³ñáí:</w:t>
      </w:r>
    </w:p>
    <w:p>
      <w:pPr>
        <w:pStyle w:val="Normal"/>
        <w:spacing w:lineRule="atLeast" w:line="250"/>
        <w:ind w:left="113" w:right="113"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. ÝáÛ»Ùµ»ñÇó, áñå»ë ·áñÍÁÝÏ»ñ, Íñ³·ñáõÙ ÁÝ¹·ñÏí»É ¿ Ý³¨ §ÆÝ»Ïá µ³ÝÏ¦ ö´À-Ý, áñÁ í³ñÏ»ñ ¿ ïñ³Ù³¹ñ»É ë»</w:t>
        <w:softHyphen/>
        <w:t>÷³Ï³Ý ÙÇçáóÝ»ñÇ Ñ³ßíÇÝª ÐÐ Ï»ÝïñáÝ³Ï³Ý µ³ÝÏÇ ÏáÕÙÇó Ñ»ï³·³ í»ñ³ýÇÝ³Ýë³íáñ</w:t>
        <w:softHyphen/>
        <w:t>Ù³Ý å³ÛÙ³Ýáí:</w:t>
      </w:r>
    </w:p>
    <w:p>
      <w:pPr>
        <w:pStyle w:val="Normal"/>
        <w:spacing w:lineRule="atLeast" w:line="250"/>
        <w:ind w:left="113" w:right="113" w:firstLine="284"/>
        <w:jc w:val="both"/>
        <w:rPr>
          <w:b/>
          <w:b/>
          <w:i/>
          <w:i/>
          <w:color w:val="FF0000"/>
        </w:rPr>
      </w:pPr>
      <w:r>
        <w:rPr>
          <w:rFonts w:cs="Arial Armenian" w:ascii="Arial Armenian" w:hAnsi="Arial Armenian"/>
        </w:rPr>
        <w:t>¶áñÍÁÝÏ»ñ µ³ÝÏ»ñÁ 2003 Ã. Íñ³</w:t>
        <w:softHyphen/>
        <w:t>·ñÇ ßñç³</w:t>
        <w:softHyphen/>
        <w:t>Ý³ÏÝ»ñáõÙ ïñ³Ù³¹ñ»É »Ý 3794 ÙÇÏñá ¨ ÷áùñ í³ñÏ»ñª 17491.9 ÙÉÝ ¹ñ³Ù ÁÝ¹</w:t>
        <w:softHyphen/>
        <w:t>Ñ³Ýáõñ ·áõÙ³ñáí. Íñ³·ñÇ Çñ³Ï³Ý³óÙ³Ý ëÏ½µÇóª 1999 Ã. ë»åï»Ùµ»ñÇó ïñ³Ù³¹ñí³Í í³ñÏ»</w:t>
        <w:softHyphen/>
        <w:t>ñÇ ÁÝ¹Ñ³Ýáõñ ù³Ý³ÏÁ Ï³½Ù»É ¿ 8514 í³ñÏ, ÇëÏ ·áõÙ³ñÁª 35530.5 ÙÉÝ ¹ñ³Ù: ì³ñ</w:t>
        <w:softHyphen/>
        <w:t>Ï»ñÇ í»ñ³¹³ñÓ»ÉÇáõÃÛáõÝÁ Ï³½Ù»É ¿ 99.8%:</w:t>
      </w:r>
    </w:p>
    <w:p>
      <w:pPr>
        <w:pStyle w:val="TextBodyIndent"/>
        <w:spacing w:lineRule="atLeast" w:line="25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</w:tblGrid>
      <w:tr>
        <w:trPr/>
        <w:tc>
          <w:tcPr>
            <w:tcW w:w="4214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 Armenian" w:hAnsi="Arial Armenian" w:cs="Arial Armenian"/>
                <w:lang w:val="en-US"/>
              </w:rPr>
            </w:pPr>
            <w:r>
              <w:object w:dxaOrig="4305" w:dyaOrig="17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0.6pt;margin-top:3.7pt;width:215.25pt;height:86.25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557697464" r:id="rId38"/>
              </w:object>
            </w:r>
            <w:r>
              <w:rPr>
                <w:rFonts w:cs="Arial Armenian" w:ascii="Arial Armenian" w:hAnsi="Arial Armenian"/>
                <w:sz w:val="18"/>
                <w:lang w:val="en-US"/>
              </w:rPr>
              <w:t>ø³Ý³Ï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 Armenian" w:hAnsi="Arial Armenian" w:cs="Arial Armenian"/>
                <w:lang w:val="en-US"/>
              </w:rPr>
            </w:pPr>
            <w:r>
              <w:object w:dxaOrig="4305" w:dyaOrig="17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-8.5pt;margin-top:8.1pt;width:215.25pt;height:86.25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326393804" r:id="rId40"/>
              </w:object>
            </w:r>
            <w:r>
              <w:rPr>
                <w:rFonts w:cs="Arial Armenian" w:ascii="Arial Armenian" w:hAnsi="Arial Armenian"/>
                <w:sz w:val="18"/>
                <w:lang w:val="en-US"/>
              </w:rPr>
              <w:t>¶áõÙ³ñ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10"/>
              </w:rPr>
            </w:pPr>
            <w:r>
              <w:rPr>
                <w:rFonts w:cs="Arial Armenian" w:ascii="Arial Armenian" w:hAnsi="Arial Armenian"/>
                <w:b/>
                <w:w w:val="150"/>
                <w:sz w:val="10"/>
              </w:rPr>
            </w:r>
          </w:p>
          <w:p>
            <w:pPr>
              <w:pStyle w:val="TextBody"/>
              <w:rPr>
                <w:w w:val="100"/>
                <w:sz w:val="10"/>
              </w:rPr>
            </w:pPr>
            <w:r>
              <w:rPr>
                <w:w w:val="100"/>
                <w:sz w:val="10"/>
              </w:rPr>
              <w:t>ì³ñÏ³ÛÇÝ åáñïý»ÉÇ ¹ÇÝ³ÙÇÏ³Ýª Áëï ï³ñ»Ãí»ñÇ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6"/>
              </w:rPr>
            </w:pPr>
            <w:r>
              <w:rPr>
                <w:rFonts w:cs="Arial Armenian" w:ascii="Arial Armenian" w:hAnsi="Arial Armenian"/>
                <w:b/>
                <w:w w:val="150"/>
                <w:sz w:val="6"/>
              </w:rPr>
            </w:r>
          </w:p>
        </w:tc>
      </w:tr>
    </w:tbl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  <w:color w:val="FF0000"/>
          <w:sz w:val="32"/>
        </w:rPr>
      </w:pPr>
      <w:r>
        <w:rPr>
          <w:rFonts w:cs="Arial Armenian" w:ascii="Arial Armenian" w:hAnsi="Arial Armenian"/>
          <w:color w:val="FF0000"/>
          <w:sz w:val="32"/>
        </w:rPr>
      </w:r>
    </w:p>
    <w:p>
      <w:pPr>
        <w:pStyle w:val="Normal"/>
        <w:spacing w:lineRule="atLeast" w:line="250"/>
        <w:ind w:left="113" w:right="113"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. ¹»Ïï»Ùµ»ñÇ 31-Ç ¹ñáõÃÛ³Ùµ Íñ³</w:t>
        <w:softHyphen/>
        <w:t>·ñÇ ßñç³Ý³ÏÝ»ñáõÙ µ³ÝÏ»ñÇ ÁÝÃ³óÇÏ í³ñ</w:t>
        <w:softHyphen/>
        <w:t>Ï³ÛÇÝ Ý»ñ¹ñáõÙÝ»ñÁ Ï³½Ù»É »Ý 3378 í³ñÏª 11920.8 ÙÉÝ ¹ñ³Ù ÁÝ¹Ñ³Ýáõñ ·áõÙ³ñáí:</w:t>
      </w:r>
    </w:p>
    <w:p>
      <w:pPr>
        <w:pStyle w:val="Normal"/>
        <w:ind w:left="113" w:right="113" w:firstLine="284"/>
        <w:jc w:val="both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color w:val="FF0000"/>
          <w:sz w:val="22"/>
        </w:rPr>
      </w:r>
    </w:p>
    <w:p>
      <w:pPr>
        <w:pStyle w:val="Normal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color w:val="FF0000"/>
          <w:sz w:val="22"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 Armenian" w:hAnsi="Arial Armenian" w:cs="Arial Armenian"/>
                <w:lang w:val="en-US"/>
              </w:rPr>
            </w:pPr>
            <w:r>
              <w:object w:dxaOrig="4335" w:dyaOrig="1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-1.4pt;margin-top:2.9pt;width:216.75pt;height:84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9568032" r:id="rId42"/>
              </w:object>
            </w:r>
            <w:r>
              <w:rPr>
                <w:rFonts w:cs="Arial Armenian" w:ascii="Arial Armenian" w:hAnsi="Arial Armenian"/>
                <w:sz w:val="18"/>
                <w:lang w:val="en-US"/>
              </w:rPr>
              <w:t>ø³Ý³Ï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object w:dxaOrig="4335" w:dyaOrig="1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0pt;margin-top:2.85pt;width:216.75pt;height:84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289703173" r:id="rId44"/>
              </w:object>
            </w:r>
            <w:r>
              <w:rPr>
                <w:rFonts w:cs="Arial Armenian" w:ascii="Arial Armenian" w:hAnsi="Arial Armenian"/>
                <w:sz w:val="18"/>
                <w:lang w:val="en-US"/>
              </w:rPr>
              <w:t>¶áõÙ³ñ</w:t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8100</wp:posOffset>
                      </wp:positionV>
                      <wp:extent cx="179705" cy="36195"/>
                      <wp:effectExtent l="1270" t="127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pt;margin-top:3pt;width:14.1pt;height:2.8pt;mso-wrap-style:none;v-text-anchor:middle">
                      <v:imagedata r:id="rId47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8100</wp:posOffset>
                      </wp:positionV>
                      <wp:extent cx="179705" cy="36195"/>
                      <wp:effectExtent l="1270" t="127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pt;margin-top:3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38100</wp:posOffset>
                      </wp:positionV>
                      <wp:extent cx="179705" cy="36195"/>
                      <wp:effectExtent l="1270" t="127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49.45pt;margin-top:3pt;width:14.1pt;height:2.8pt;mso-wrap-style:none;v-text-anchor:middle">
                      <v:fill o:detectmouseclick="t" type="solid" color2="#cccccc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ÎáÝí»ñë µ³ÝÏ </w:t>
            </w:r>
            <w:r>
              <w:rPr>
                <w:rFonts w:cs="Arial Armenian" w:ascii="Arial Armenian" w:hAnsi="Arial Armenian"/>
                <w:sz w:val="8"/>
              </w:rPr>
              <w:t xml:space="preserve">                                          </w:t>
            </w:r>
            <w:r>
              <w:rPr>
                <w:rFonts w:cs="Arial Armenian" w:ascii="Arial Armenian" w:hAnsi="Arial Armenian"/>
                <w:sz w:val="10"/>
              </w:rPr>
              <w:t>²Ý»ÉÇù µ³ÝÏ                            ÆÝ»Ïá µ³ÝÏ</w:t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210</wp:posOffset>
                      </wp:positionV>
                      <wp:extent cx="179705" cy="36195"/>
                      <wp:effectExtent l="1270" t="127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pt;margin-top:2.3pt;width:14.1pt;height:2.8pt;mso-wrap-style:none;v-text-anchor:middle">
                      <v:imagedata r:id="rId49" o:detectmouseclick="t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0</wp:posOffset>
                      </wp:positionV>
                      <wp:extent cx="179705" cy="36195"/>
                      <wp:effectExtent l="1270" t="127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0.9pt;margin-top:1.5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</w:t>
            </w:r>
            <w:r>
              <w:rPr>
                <w:rFonts w:cs="Arial Armenian" w:ascii="Arial Armenian" w:hAnsi="Arial Armenian"/>
                <w:sz w:val="10"/>
              </w:rPr>
              <w:t xml:space="preserve">Ð³Û·ÛáõÕ÷áËµ³ÝÏ                            Ð³Û¿ÏáÝáÙµ³ÝÏ </w:t>
            </w:r>
          </w:p>
        </w:tc>
      </w:tr>
      <w:tr>
        <w:trPr/>
        <w:tc>
          <w:tcPr>
            <w:tcW w:w="420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10"/>
              </w:rPr>
            </w:pPr>
            <w:r>
              <w:rPr>
                <w:rFonts w:cs="Arial Armenian" w:ascii="Arial Armenian" w:hAnsi="Arial Armenian"/>
                <w:b/>
                <w:w w:val="150"/>
                <w:sz w:val="10"/>
              </w:rPr>
            </w:r>
          </w:p>
          <w:p>
            <w:pPr>
              <w:pStyle w:val="TextBody"/>
              <w:rPr>
                <w:w w:val="100"/>
                <w:sz w:val="10"/>
              </w:rPr>
            </w:pPr>
            <w:r>
              <w:rPr>
                <w:w w:val="100"/>
                <w:sz w:val="10"/>
              </w:rPr>
              <w:t xml:space="preserve">ì³ñÏ³ÛÇÝ åáñïý»ÉÇ Ï³éáõóí³ÍùÁª Áëï ·áñÍÁÝÏ»ñ µ³ÝÏ»ñÇ </w:t>
            </w:r>
          </w:p>
          <w:p>
            <w:pPr>
              <w:pStyle w:val="TextBody"/>
              <w:rPr>
                <w:b/>
                <w:b/>
                <w:w w:val="100"/>
                <w:sz w:val="10"/>
              </w:rPr>
            </w:pPr>
            <w:r>
              <w:rPr>
                <w:w w:val="100"/>
                <w:sz w:val="10"/>
              </w:rPr>
              <w:t>(31.12.2003Ã. ¹ñáõÃÛ³Ùµ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6"/>
              </w:rPr>
            </w:pPr>
            <w:r>
              <w:rPr>
                <w:rFonts w:cs="Arial Armenian" w:ascii="Arial Armenian" w:hAnsi="Arial Armenian"/>
                <w:b/>
                <w:w w:val="150"/>
                <w:sz w:val="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tLeast" w:line="250" w:before="60" w:after="0"/>
        <w:ind w:left="113" w:right="113"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., ·áñÍÁÝÏ»ñ µ³ÝÏ»ñÇ Ù³ë</w:t>
        <w:softHyphen/>
        <w:t>Ý³×Ûáõ</w:t>
        <w:softHyphen/>
        <w:t>Õ»ñÇ ßÝáñÑÇí, Íñ³·ÇñÝ ÁÝ¹·ñÏ»É ¿ Ý³¨ Ñ³Ýñ³</w:t>
        <w:softHyphen/>
        <w:t>å»ïáõÃÛ³Ý ï³ñ³Í³ßñç³ÝÝ»ñÁ:</w:t>
      </w:r>
    </w:p>
    <w:p>
      <w:pPr>
        <w:pStyle w:val="Normal"/>
        <w:spacing w:lineRule="atLeast" w:line="250"/>
        <w:ind w:left="113" w:right="113"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IPC ËáñÑñ¹³ïí³Ï³Ý ÁÝ</w:t>
        <w:softHyphen/>
        <w:t>Ï»ñáõÃÛ³Ý ³ç³Ï</w:t>
        <w:softHyphen/>
        <w:t>óáõÃÛ³Ùµ ·áñÍÁÝÏ»ñ µ³ÝÏ»</w:t>
        <w:softHyphen/>
        <w:t>ñáõÙ 2003 Ãí³Ï³</w:t>
        <w:softHyphen/>
        <w:t>ÝÇÝ Ý»ñ¹ñí»É ¿ Ýáñ í³ñÏ³ÛÇÝ ï»ËÝáÉá·Ç³ª 24 Å³Ùí³ ÁÝÃ³óùáõÙ 1.0-1.2 ÙÉÝ ¹ñ³ÙÇ §¾ùëåñ»ë¦ ÙÇÏñá í³ñÏ»ñÇ ïñ³</w:t>
        <w:softHyphen/>
        <w:t>Ù³¹ñáõÙ. ¹»Ïï»Ùµ»ñÇÝ ïñ³Ù³¹ñí»É ¿ 534 í³ñÏª 258.6 ÙÉÝ ¹ñ³Ù ·áõÙ³ñáí:</w:t>
      </w:r>
    </w:p>
    <w:p>
      <w:pPr>
        <w:pStyle w:val="Normal"/>
        <w:spacing w:lineRule="atLeast" w:line="262"/>
        <w:ind w:firstLine="284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-39370</wp:posOffset>
                </wp:positionV>
                <wp:extent cx="6008370" cy="5989955"/>
                <wp:effectExtent l="19050" t="19685" r="1968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5990040"/>
                        </a:xfrm>
                        <a:prstGeom prst="roundRect">
                          <a:avLst>
                            <a:gd name="adj" fmla="val 5306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2.2pt;margin-top:-3.1pt;width:473.05pt;height:471.6pt;mso-wrap-style:none;v-text-anchor:middle">
                <v:fill o:detectmouseclick="t" color2="silver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color w:val="FF0000"/>
                <w:lang w:val="en-US"/>
              </w:rPr>
            </w:pPr>
            <w:r>
              <w:rPr>
                <w:rFonts w:cs="Arial Armenian" w:ascii="Arial Armenian" w:hAnsi="Arial Armenian"/>
                <w:color w:val="FF0000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object w:dxaOrig="4155" w:dyaOrig="187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-3.3pt;margin-top:2.85pt;width:208.15pt;height:93.95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1721447034" r:id="rId50"/>
              </w:object>
            </w:r>
            <w:r>
              <w:rPr>
                <w:rFonts w:cs="Arial Armenian" w:ascii="Arial Armenian" w:hAnsi="Arial Armenian"/>
                <w:lang w:val="en-US"/>
              </w:rPr>
              <w:t>ø³Ý³Ï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  <w:object w:dxaOrig="3975" w:dyaOrig="17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0pt;margin-top:7.05pt;width:198.6pt;height:89.7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723292021" r:id="rId52"/>
              </w:obje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Ù³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Armenian" w:hAnsi="Arial Armenian" w:cs="Arial Armenian"/>
                <w:i/>
                <w:i/>
                <w:iCs/>
                <w:sz w:val="10"/>
                <w:lang w:val="en-US"/>
              </w:rPr>
            </w:pPr>
            <w:r>
              <w:rPr>
                <w:rFonts w:cs="Arial Armenian" w:ascii="Arial Armenian" w:hAnsi="Arial Armenian"/>
                <w:i/>
                <w:iCs/>
                <w:sz w:val="10"/>
                <w:lang w:val="en-US"/>
              </w:rPr>
              <w:t xml:space="preserve">1. ²ñ³·³ÍáïÝ, 2. ²ñ³ñ³ï, 3. ²ñÙ³íÇñ, 4. ¶»Õ³ñùáõÝÇù, 5. Îáï³Ûù, 6. ÈáéÇ,                    7. ÞÇñ³Ï, 8. êÛáõÝÇù, 9. î³íáõß, 10. ì³Ûáó Óáñ, 11. ºñ¨³Ý   </w:t>
            </w:r>
          </w:p>
        </w:tc>
      </w:tr>
      <w:tr>
        <w:trPr/>
        <w:tc>
          <w:tcPr>
            <w:tcW w:w="4200" w:type="dxa"/>
            <w:tcBorders>
              <w:top w:val="single" w:sz="4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iCs/>
                <w:w w:val="150"/>
                <w:sz w:val="9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w w:val="150"/>
                <w:sz w:val="9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 xml:space="preserve">ì³ñÏ³ÛÇÝ åáñïý»ÉÇ Ï³éáõóí³ÍùÁ Áëï ï³ñ³Í³ßñç³ÝÝ»ñÇ                        </w:t>
            </w:r>
          </w:p>
          <w:p>
            <w:pPr>
              <w:pStyle w:val="TextBody"/>
              <w:rPr>
                <w:b/>
                <w:b/>
                <w:w w:val="100"/>
              </w:rPr>
            </w:pPr>
            <w:r>
              <w:rPr>
                <w:b/>
                <w:bCs/>
                <w:w w:val="100"/>
              </w:rPr>
              <w:t>(31.12.03 Ã. ¹ñáõÃÛ³Ùµ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Indent"/>
        <w:spacing w:lineRule="atLeast" w:line="270"/>
        <w:ind w:left="113" w:right="113" w:firstLine="284"/>
        <w:rPr/>
      </w:pPr>
      <w:r>
        <w:rPr/>
        <w:t>î³ñí³ ÁÝÃ³óùáõÙ µáÉáñ ·áñÍÁÝÏ»ñ µ³Ý</w:t>
        <w:softHyphen/>
        <w:t>Ï»ñáõÙ Íñ³·ñÇ ßñç³Ý³ÏÝ»ñáõÙ Ï³ï³ñí³Í í³ñÏ³ÛÇÝ Ý»ñ¹ñáõÙÝ»ñÇ ³áõ¹Çïáñ³Ï³Ý ëïáõ·áõÙÝ»ñÁ óáõÛó ïí»óÇÝ, áñ µ³ÝÏ»ñÁ ÑÇÙ</w:t>
        <w:softHyphen/>
        <w:t>Ý³Ï³ÝáõÙ å³Ñå³ÝáõÙ »Ý ÷áùñ ¨ ÙÇçÇÝ Ó»é</w:t>
        <w:softHyphen/>
        <w:t>Ý³ñÏ³ïÇñáõÃÛ³Ý í³ñÏ³íáñÙ³Ý Ñ³Ù³ñ ÏÇ</w:t>
        <w:softHyphen/>
        <w:t>ñ³éíáÕ í³ñÏ³ÛÇÝ ï»ËÝáÉá·Ç³ÛÇ å³Ñ³Ýç</w:t>
        <w:softHyphen/>
        <w:t>Ý»ñÁ, ¨ í³ñÏ³íáñíáõÙ ¿ Íñ³·ñáí Ý³Ë³</w:t>
        <w:softHyphen/>
        <w:t>Ýßí³Í Ýå³ï³Ï³ÛÇÝ ËáõÙµÁ:</w:t>
      </w:r>
    </w:p>
    <w:p>
      <w:pPr>
        <w:pStyle w:val="TextBodyIndent"/>
        <w:spacing w:lineRule="atLeast" w:line="270"/>
        <w:ind w:left="113" w:right="113" w:firstLine="284"/>
        <w:rPr/>
      </w:pPr>
      <w:r>
        <w:rPr/>
        <w:t>2003 Ã. ³åñÇÉÇÝ §¶»ñÙ³Ý³-Ñ³ÛÏ³Ï³Ý ÑÇÙÝ³¹ñ³Ù¦ í³ñÏ³ÛÇÝ Íñ³·ÇñÁ »ÝÃ³ñÏí»ó ¶»ñÙ³ÝÇ³ÛÇ ¸³ßÝ³ÛÇÝ Ð³Ýñ³å»ïáõÃÛ³Ý ì»ñ³Ï³Ý·ÝÙ³Ý í³ñÏ»ñÇ µ³ÝÏÇ (KfW) ³áõ¹Çïáñ³Ï³Ý   ëïáõ·Ù³Ý   ¨  ³ñÅ³Ý³ó³í</w:t>
      </w:r>
    </w:p>
    <w:p>
      <w:pPr>
        <w:pStyle w:val="TextBodyIndent"/>
        <w:spacing w:lineRule="atLeast" w:line="270"/>
        <w:ind w:left="113" w:right="113" w:firstLine="284"/>
        <w:rPr/>
      </w:pPr>
      <w:r>
        <w:rPr/>
      </w:r>
    </w:p>
    <w:p>
      <w:pPr>
        <w:pStyle w:val="TextBodyIndent"/>
        <w:spacing w:lineRule="atLeast" w:line="270"/>
        <w:ind w:left="113" w:right="113" w:hanging="0"/>
        <w:rPr>
          <w:sz w:val="38"/>
        </w:rPr>
      </w:pPr>
      <w:r>
        <w:rPr>
          <w:sz w:val="38"/>
        </w:rPr>
      </w:r>
    </w:p>
    <w:p>
      <w:pPr>
        <w:pStyle w:val="TextBodyIndent"/>
        <w:spacing w:lineRule="atLeast" w:line="270"/>
        <w:ind w:left="113" w:right="113" w:hanging="0"/>
        <w:rPr>
          <w:sz w:val="38"/>
        </w:rPr>
      </w:pPr>
      <w:r>
        <w:rPr>
          <w:sz w:val="38"/>
        </w:rPr>
      </w:r>
    </w:p>
    <w:p>
      <w:pPr>
        <w:pStyle w:val="TextBodyIndent"/>
        <w:spacing w:lineRule="atLeast" w:line="260"/>
        <w:ind w:left="113" w:right="113" w:hanging="0"/>
        <w:rPr/>
      </w:pPr>
      <w:r>
        <w:rPr/>
        <w:t>µ³ñÓñ ·Ý³Ñ³ï³Ï³ÝÇ: ¸³ ÑÇÙù Ñ³Ý¹Çë³</w:t>
        <w:softHyphen/>
        <w:t xml:space="preserve">ó³í, áñ 2003 Ã. ÝáÛ»Ùµ»ñÇÝ ÐÐ Ï»ÝïñáÝ³Ï³Ý </w:t>
      </w:r>
    </w:p>
    <w:p>
      <w:pPr>
        <w:pStyle w:val="TextBodyIndent"/>
        <w:spacing w:lineRule="atLeast" w:line="270"/>
        <w:ind w:left="113" w:right="113" w:hanging="0"/>
        <w:rPr/>
      </w:pPr>
      <w:r>
        <w:rPr/>
        <w:t>µ³ÝÏÇ ¨ ì»ñ³Ï³Ý·ÝÙ³Ý í³ñÏ»ñÇ µ³ÝÏÇ ÙÇç¨ ÝáõÛÝ å³ÛÙ³ÝÝ»ñáí ÏÝùíÇ §öáùñ ¨ ÙÇçÇÝ Ó»éÝ»ñ»óáõÃÛ³Ý ³ç³ÏóÙ³Ý¦ ãáññáñ¹ í³ñÏ³ÛÇÝ å³ÛÙ³Ý³·ÇñÁª 4.5 ÙÉÝ »íñá ·áõ</w:t>
        <w:softHyphen/>
        <w:t>Ù³ñáí, 40 ï³ñÇ Å³ÙÏ»ïáí, ï³ñ»Ï³Ý 0.75% ïáÏáë³¹ñáõÛùáí, ¨ ¸ñ³Ù³ßÝáñÑÇ å³ÛÙ³Ý³</w:t>
        <w:softHyphen/>
        <w:t>·ÇñÁª 0.5 ÙÉÝ »íñá ·áõÙ³ñáí: ²ÛëåÇëáí §¶»ñÙ³Ý³-Ñ³ÛÏ³</w:t>
        <w:softHyphen/>
        <w:t>Ï³Ý ÑÇÙÝ³¹ñ³Ù¦ í³ñÏ³</w:t>
        <w:softHyphen/>
        <w:t>ÛÇÝ Íñ³·ñÇ ßñç³</w:t>
        <w:softHyphen/>
        <w:t>Ý³ÏÝ»ñáõÙ ì»ñ³Ï³Ý·ÝÙ³Ý í³ñÏ»ñÇ µ³ÝÏÇ ÏáÕÙÇó ÐÐ Ï»ÝïñáÝ³Ï³Ý µ³ÝÏÇÝ ïñ³Ù³¹ñ</w:t>
        <w:softHyphen/>
        <w:t>í³Í í³ñÏ»ñÇ ÁÝ¹Ñ³Ýáõñ ·áõÙ³ñÁ ÏÏ³½ÙÇ 16771005 »íñá:</w:t>
      </w:r>
    </w:p>
    <w:p>
      <w:pPr>
        <w:pStyle w:val="TextBodyIndent"/>
        <w:spacing w:lineRule="atLeast" w:line="270"/>
        <w:ind w:left="113" w:right="113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6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>
              <w:top w:val="single" w:sz="6" w:space="0" w:color="000000"/>
              <w:bottom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color w:val="FF000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FF0000"/>
                <w:lang w:val="en-US" w:eastAsia="en-US"/>
              </w:rPr>
              <w:object w:dxaOrig="4320" w:dyaOrig="195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-8.8pt;margin-top:6.85pt;width:216.45pt;height:97.7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639870234" r:id="rId54"/>
              </w:obje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³Ï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6"/>
              </w:rPr>
            </w:pPr>
            <w:r>
              <w:rPr>
                <w:rFonts w:cs="Arial Armenian" w:ascii="Arial Armenian" w:hAnsi="Arial Armenian"/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 Armenian" w:hAnsi="Arial Armenian" w:cs="Arial Armenian"/>
                <w:lang w:val="en-US"/>
              </w:rPr>
            </w:pPr>
            <w:r>
              <w:object w:dxaOrig="4320" w:dyaOrig="195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-6.5pt;margin-top:1.7pt;width:44.85pt;height:20.25pt;mso-wrap-distance-left:9.05pt;mso-wrap-distance-right:9.05pt;mso-position-horizontal-relative:text;mso-position-vertical-relative:text" filled="f" o:ole="">
                  <v:imagedata r:id="rId57" o:title=""/>
                </v:shape>
                <o:OLEObject Type="Embed" ProgID="" ShapeID="ole_rId56" DrawAspect="Content" ObjectID="_1521444132" r:id="rId56"/>
              </w:object>
            </w:r>
            <w:r>
              <w:rPr>
                <w:rFonts w:cs="Arial Armenian" w:ascii="Arial Armenian" w:hAnsi="Arial Armenian"/>
                <w:lang w:val="en-US"/>
              </w:rPr>
              <w:t>¶áõÙ³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Armenian" w:hAnsi="Arial Armenian" w:cs="Arial Armenian"/>
                <w:i/>
                <w:i/>
                <w:iCs/>
                <w:sz w:val="10"/>
                <w:lang w:val="en-US"/>
              </w:rPr>
            </w:pPr>
            <w:r>
              <w:rPr>
                <w:rFonts w:cs="Arial Armenian" w:ascii="Arial Armenian" w:hAnsi="Arial Armenian"/>
                <w:i/>
                <w:iCs/>
                <w:sz w:val="10"/>
                <w:lang w:val="en-US"/>
              </w:rPr>
              <w:t xml:space="preserve">1. ²é¨ïáõñ,   2. Ì³é³ÛáõÃÛáõÝ,   3. ²ñï³¹ñáõÃÛáõÝ,   4. ¶ÛáõÕ³ïÝï»ëáõÃÛáõÝ </w:t>
            </w:r>
          </w:p>
        </w:tc>
      </w:tr>
      <w:tr>
        <w:trPr/>
        <w:tc>
          <w:tcPr>
            <w:tcW w:w="4200" w:type="dxa"/>
            <w:tcBorders>
              <w:top w:val="single" w:sz="4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Armenian" w:hAnsi="Arial Armenian" w:cs="Arial Armenian"/>
                <w:b/>
                <w:b/>
                <w:i/>
                <w:i/>
                <w:iCs/>
                <w:w w:val="125"/>
                <w:sz w:val="9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iCs/>
                <w:w w:val="125"/>
                <w:sz w:val="9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 xml:space="preserve">ì³ñÏ³ÛÇÝ åáñïý»ÉÇ Ï³éáõóí³ÍùÁ Áëï ïÝï»ëáõÃÛ³Ý ×ÛáõÕ»ñÇ               </w:t>
            </w:r>
          </w:p>
          <w:p>
            <w:pPr>
              <w:pStyle w:val="TextBody"/>
              <w:rPr>
                <w:b/>
                <w:b/>
                <w:w w:val="100"/>
              </w:rPr>
            </w:pPr>
            <w:r>
              <w:rPr>
                <w:b/>
                <w:bCs/>
                <w:w w:val="100"/>
              </w:rPr>
              <w:t>(31.12.03 Ã. ¹ñáõÃÛ³Ùµ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ind w:left="113" w:right="113" w:firstLine="284"/>
        <w:jc w:val="both"/>
        <w:rPr>
          <w:rFonts w:ascii="Arial Armenian" w:hAnsi="Arial Armenian" w:cs="Arial Armenian"/>
          <w:sz w:val="12"/>
        </w:rPr>
      </w:pPr>
      <w:r>
        <w:rPr>
          <w:rFonts w:cs="Arial Armenian" w:ascii="Arial Armenian" w:hAnsi="Arial Armenian"/>
          <w:sz w:val="12"/>
        </w:rPr>
      </w:r>
    </w:p>
    <w:p>
      <w:pPr>
        <w:pStyle w:val="Normal"/>
        <w:spacing w:lineRule="atLeast" w:line="240"/>
        <w:ind w:left="113" w:right="113" w:firstLine="284"/>
        <w:jc w:val="both"/>
        <w:rPr>
          <w:rFonts w:ascii="Arial Armenian" w:hAnsi="Arial Armenian" w:cs="Arial Armenian"/>
          <w:sz w:val="12"/>
        </w:rPr>
      </w:pPr>
      <w:r>
        <w:rPr>
          <w:rFonts w:cs="Arial Armenian" w:ascii="Arial Armenian" w:hAnsi="Arial Armenian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94" w:top="1701" w:footer="1134" w:bottom="181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113" w:right="113"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94" w:top="1701" w:footer="1134" w:bottom="181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113" w:right="113" w:firstLine="284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134" w:gutter="0" w:header="794" w:top="1701" w:footer="1134" w:bottom="181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32155</wp:posOffset>
              </wp:positionH>
              <wp:positionV relativeFrom="paragraph">
                <wp:posOffset>-31115</wp:posOffset>
              </wp:positionV>
              <wp:extent cx="26987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5pt;mso-wrap-distance-left:0pt;mso-wrap-distance-right:0pt;mso-wrap-distance-top:0pt;mso-wrap-distance-bottom:0pt;margin-top:-2.4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t>62</w: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4315</wp:posOffset>
              </wp:positionH>
              <wp:positionV relativeFrom="paragraph">
                <wp:posOffset>6985</wp:posOffset>
              </wp:positionV>
              <wp:extent cx="2495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5pt;mso-wrap-distance-left:0pt;mso-wrap-distance-right:0pt;mso-wrap-distance-top:0pt;mso-wrap-distance-bottom:0pt;margin-top:0.5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t>63</w: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²ÛëáõÑ»ï¨ µ³ÝÏ³ÛÇÝ Ñ³Ù³Ï³ñ·Á Ý»ñÏ³Û³óíáõÙ ¿ 31.12.03 Ã. ¹ñáõÃÛ³Ùµ ÐÐ ï³ñ³ÍùáõÙ ·áñÍáÕ 19 µ³ÝÏáí, ÇëÏ 31.12.02 Ã. ¹ñáõÃÛ³Ùµª 21 µ³ÝÏáí (ÐÐ ï³ñ³ÍùáõÙ ·áñ</w:t>
        <w:softHyphen/>
        <w:t>ÍáÕ 20 µ³ÝÏÁ ¨ §²ñ¹ßÇÝµ³ÝÏÁ¦)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2002 Ã. »Ï³ÙáõïÝ»ñáõÙ ¨ Í³Ëë»ñáõÙ Ý»ñ³éí³Í ã»Ý §²ñ¹</w:t>
        <w:softHyphen/>
        <w:t>ßÇÝµ³ÝÏÇ¦ óáõó³ÝÇßÝ»ñÁ: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¼áõï ·áñÍ³éÝ³Ï³Ý Ù³ñÅ³Ý Ñ³í³ë³ñ ¿ ½áõï ïáÏáë³ÛÇÝ ¨  ½áõï áã ïáÏáë³ÛÇÝ »Ï³ÙáõïÝ»ñÇ ·áõÙ³ñÇ ¨ ÁÝ¹Ñ³Ýáõñ ³ÏïÇíÝ»ñÇ Ù»ÍáõÃÛ³Ý Ñ³ñ³µ»ñáõÃÛ³ÝÁ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§Êáßáñ¦ å³ñï³íáñáõÃÛáõÝÝ»ñ »Ý Ñ³Ù³ñíáõÙ µ³ÝÏÇ ÏáÕ</w:t>
        <w:softHyphen/>
        <w:t>ÙÇó Ý»ñ·ñ³íí³Í ÙÇçáóÝ»ñÇ 20%-Á ·»ñ³½³ÝóáÕ å³ñï³</w:t>
        <w:softHyphen/>
        <w:t>íáñáõÃÛáõÝÝ»ñÁ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Øñó³ÏóáõÃÛáõÝÁ µ³ÝÏ³ÛÇÝ Ñ³Ù³Ï³ñ·áõÙ Ûáõñ³ù³ÝãÛáõñ ï³ñí³ Ñ³Ù³ñ Ñ³ßí³ñÏí»É ¿ ³ÙµáÕç µ³ÝÏ³ÛÇÝ Ñ³Ù³Ï³ñ</w:t>
        <w:softHyphen/>
        <w:t>·Ç Ïïñí³Íùáíª Ý»ñ³éÛ³É Ñ³ïáõÏ í»ñ³ÑëÏáÕáõÃÛ³Ý  ¹³ß</w:t>
        <w:softHyphen/>
        <w:t>ïáõÙ ·ïÝíáÕ µ³ÝÏ»ñÁ: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úñ»ÝùÝ»ñÝ ÁÝ¹áõÝí»É »Ý 2004 Ãí³Ï³ÝÇ Ù³ñïÇÝ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rFonts w:ascii="Arial Armenian" w:hAnsi="Arial Armenian" w:cs="Arial Armenian"/>
        <w:i/>
        <w:i/>
        <w:spacing w:val="60"/>
        <w:sz w:val="12"/>
        <w:lang w:val="en-US"/>
      </w:rPr>
    </w:pPr>
    <w:r>
      <w:rPr>
        <w:rFonts w:cs="Arial Armenian" w:ascii="Arial Armenian" w:hAnsi="Arial Armenian"/>
        <w:i/>
        <w:spacing w:val="60"/>
        <w:sz w:val="12"/>
        <w:lang w:val="en-US"/>
      </w:rPr>
      <w:t>´²ÜÎ²ÚÆÜ Ð²Ø²Î²ð¶Æ ¼²ð¶²òØ²Ü ØÆîàôØÜºð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20"/>
        <w:tab w:val="right" w:pos="9214" w:leader="none"/>
      </w:tabs>
      <w:spacing w:lineRule="auto" w:line="360" w:before="0" w:after="0"/>
      <w:ind w:firstLine="142"/>
      <w:rPr>
        <w:rFonts w:ascii="Arial Armenian" w:hAnsi="Arial Armenian" w:cs="Arial Armenian"/>
        <w:b w:val="false"/>
        <w:b w:val="false"/>
        <w:i/>
        <w:i/>
        <w:spacing w:val="60"/>
        <w:sz w:val="12"/>
      </w:rPr>
    </w:pPr>
    <w:r>
      <w:rPr>
        <w:rFonts w:cs="Arial Armenian" w:ascii="Arial Armenian" w:hAnsi="Arial Armenian"/>
        <w:b w:val="false"/>
        <w:i/>
        <w:spacing w:val="60"/>
        <w:sz w:val="12"/>
      </w:rPr>
      <w:tab/>
      <w:t>ÐÐ ´²ÜÎ²ÚÆÜ Ð²Ø²Î²ð¶Æ ¼²ð¶²òØ²Ü ØÆîàôØÜºð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0" w:after="60"/>
      <w:ind w:firstLine="284"/>
      <w:jc w:val="right"/>
      <w:outlineLvl w:val="1"/>
    </w:pPr>
    <w:rPr>
      <w:rFonts w:ascii="Arial Armenian" w:hAnsi="Arial Armenian" w:cs="Arial Armenian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Armenian" w:hAnsi="Arial Armenian" w:cs="Arial Armeni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Armenian" w:hAnsi="Arial Armenian" w:cs="Arial Armenian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60" w:hanging="0"/>
      <w:outlineLvl w:val="4"/>
    </w:pPr>
    <w:rPr>
      <w:rFonts w:ascii="Arial Armenian" w:hAnsi="Arial Armenian" w:cs="Arial Armenian"/>
      <w:b/>
      <w:w w:val="15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ind w:firstLine="284"/>
      <w:jc w:val="right"/>
      <w:outlineLvl w:val="5"/>
    </w:pPr>
    <w:rPr>
      <w:rFonts w:ascii="Arial Armenian" w:hAnsi="Arial Armenian" w:cs="Arial Armenian"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Arial Armenian" w:hAnsi="Arial Armenian" w:cs="Arial Armeni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5z0">
    <w:name w:val="WW8Num35z0"/>
    <w:qFormat/>
    <w:rPr>
      <w:color w:val="auto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Armenian" w:hAnsi="Times Armenian" w:cs="Times Armenian"/>
      <w:b w:val="false"/>
      <w:i w:val="false"/>
      <w:sz w:val="18"/>
      <w:u w:val="no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sz w:val="20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0z0">
    <w:name w:val="WW8NumSt30z0"/>
    <w:qFormat/>
    <w:rPr>
      <w:rFonts w:ascii="Times Armenian" w:hAnsi="Times Armenian" w:cs="Times Armenian"/>
      <w:b w:val="false"/>
      <w:i w:val="false"/>
      <w:sz w:val="18"/>
      <w:u w:val="non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18" w:leader="none"/>
      </w:tabs>
      <w:spacing w:lineRule="auto" w:line="360"/>
      <w:jc w:val="center"/>
    </w:pPr>
    <w:rPr>
      <w:rFonts w:ascii="Times Armenian" w:hAnsi="Times Armenian" w:cs="Times Armenian"/>
      <w:sz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w w:val="125"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firstLine="284"/>
    </w:pPr>
    <w:rPr>
      <w:rFonts w:ascii="Arial Armenian" w:hAnsi="Arial Armenian" w:cs="Arial Armenian"/>
      <w:b/>
      <w:i/>
      <w:sz w:val="22"/>
      <w:lang w:val="ru-RU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Armenian" w:hAnsi="Arial Armenian" w:cs="Arial Armenian"/>
      <w:lang w:val="en-GB"/>
    </w:rPr>
  </w:style>
  <w:style w:type="paragraph" w:styleId="BodyTextIndent2">
    <w:name w:val="Body Text Indent 2"/>
    <w:basedOn w:val="Normal"/>
    <w:qFormat/>
    <w:pPr>
      <w:spacing w:lineRule="atLeast" w:line="260"/>
      <w:ind w:left="567" w:hanging="283"/>
    </w:pPr>
    <w:rPr>
      <w:rFonts w:ascii="Arial Armenian" w:hAnsi="Arial Armenian" w:cs="Arial Armenian"/>
      <w:b/>
      <w:i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BodyText3">
    <w:name w:val="Body Text 3"/>
    <w:basedOn w:val="Normal"/>
    <w:qFormat/>
    <w:pPr>
      <w:tabs>
        <w:tab w:val="clear" w:pos="720"/>
        <w:tab w:val="left" w:pos="10773" w:leader="none"/>
      </w:tabs>
      <w:spacing w:lineRule="atLeast" w:line="260"/>
      <w:jc w:val="center"/>
    </w:pPr>
    <w:rPr>
      <w:rFonts w:ascii="Arial Armenian" w:hAnsi="Arial Armenian" w:cs="Arial Armenian"/>
      <w:b/>
      <w:i/>
    </w:rPr>
  </w:style>
  <w:style w:type="paragraph" w:styleId="Footnote">
    <w:name w:val="Footnote Text"/>
    <w:basedOn w:val="Normal"/>
    <w:pPr/>
    <w:rPr>
      <w:rFonts w:ascii="Times Armenian" w:hAnsi="Times Armenian" w:cs="Times Armenian"/>
    </w:rPr>
  </w:style>
  <w:style w:type="paragraph" w:styleId="EndnoteTextam">
    <w:name w:val="Endnote Text am"/>
    <w:basedOn w:val="Normal"/>
    <w:qFormat/>
    <w:pPr>
      <w:keepNext w:val="true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spacing w:lineRule="atLeast" w:line="250"/>
      <w:ind w:left="113" w:right="113" w:firstLine="284"/>
      <w:jc w:val="both"/>
    </w:pPr>
    <w:rPr>
      <w:rFonts w:ascii="Arial Armenian" w:hAnsi="Arial Armenian" w:cs="Arial Armenian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oleObject" Target="embeddings/oleObject3.bin"/><Relationship Id="rId21" Type="http://schemas.openxmlformats.org/officeDocument/2006/relationships/image" Target="media/image8.wmf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oleObject" Target="embeddings/oleObject4.bin"/><Relationship Id="rId29" Type="http://schemas.openxmlformats.org/officeDocument/2006/relationships/image" Target="media/image9.wmf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oleObject" Target="embeddings/oleObject5.bin"/><Relationship Id="rId37" Type="http://schemas.openxmlformats.org/officeDocument/2006/relationships/image" Target="media/image10.wmf"/><Relationship Id="rId38" Type="http://schemas.openxmlformats.org/officeDocument/2006/relationships/oleObject" Target="embeddings/oleObject6.bin"/><Relationship Id="rId39" Type="http://schemas.openxmlformats.org/officeDocument/2006/relationships/image" Target="media/image11.wmf"/><Relationship Id="rId40" Type="http://schemas.openxmlformats.org/officeDocument/2006/relationships/oleObject" Target="embeddings/oleObject7.bin"/><Relationship Id="rId41" Type="http://schemas.openxmlformats.org/officeDocument/2006/relationships/image" Target="media/image12.wmf"/><Relationship Id="rId42" Type="http://schemas.openxmlformats.org/officeDocument/2006/relationships/oleObject" Target="embeddings/oleObject8.bin"/><Relationship Id="rId43" Type="http://schemas.openxmlformats.org/officeDocument/2006/relationships/image" Target="media/image13.wmf"/><Relationship Id="rId44" Type="http://schemas.openxmlformats.org/officeDocument/2006/relationships/oleObject" Target="embeddings/oleObject9.bin"/><Relationship Id="rId45" Type="http://schemas.openxmlformats.org/officeDocument/2006/relationships/image" Target="media/image14.wmf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oleObject" Target="embeddings/oleObject10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1.bin"/><Relationship Id="rId53" Type="http://schemas.openxmlformats.org/officeDocument/2006/relationships/image" Target="media/image18.wmf"/><Relationship Id="rId54" Type="http://schemas.openxmlformats.org/officeDocument/2006/relationships/oleObject" Target="embeddings/oleObject12.bin"/><Relationship Id="rId55" Type="http://schemas.openxmlformats.org/officeDocument/2006/relationships/image" Target="media/image19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0.wmf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11:00Z</dcterms:created>
  <dc:creator>Harout</dc:creator>
  <dc:description/>
  <dc:language>en-US</dc:language>
  <cp:lastModifiedBy>Harut</cp:lastModifiedBy>
  <cp:lastPrinted>2004-05-10T10:21:00Z</cp:lastPrinted>
  <dcterms:modified xsi:type="dcterms:W3CDTF">2004-05-10T05:23:00Z</dcterms:modified>
  <cp:revision>31</cp:revision>
  <dc:subject/>
  <dc:title>3</dc:title>
</cp:coreProperties>
</file>