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" w:hanging="434"/>
        <w:rPr>
          <w:rFonts w:ascii="Arial Armenian" w:hAnsi="Arial Armenian" w:cs="Arial Armenian"/>
          <w:b/>
          <w:b/>
          <w:bCs/>
          <w:w w:val="150"/>
          <w:sz w:val="24"/>
        </w:rPr>
      </w:pPr>
      <w:r>
        <w:rPr>
          <w:rFonts w:cs="Arial Armenian" w:ascii="Arial Armenian" w:hAnsi="Arial Armenian"/>
          <w:b/>
          <w:bCs/>
          <w:w w:val="150"/>
          <w:sz w:val="24"/>
        </w:rPr>
        <w:t>4. ìÖ²ð²Ð²Þì²ðÎ²ÚÆÜ                        Ð²ð²´ºðàôÂÚàôÜÜºð</w:t>
      </w:r>
    </w:p>
    <w:p>
      <w:pPr>
        <w:pStyle w:val="Normal"/>
        <w:spacing w:lineRule="atLeast" w:line="240"/>
        <w:ind w:firstLine="284"/>
        <w:jc w:val="both"/>
        <w:rPr>
          <w:rFonts w:ascii="Arial Armenian" w:hAnsi="Arial Armenian" w:cs="Arial Armenian"/>
          <w:b/>
          <w:b/>
          <w:bCs/>
          <w:color w:val="FF0000"/>
          <w:w w:val="150"/>
          <w:sz w:val="24"/>
        </w:rPr>
      </w:pPr>
      <w:r>
        <w:rPr>
          <w:rFonts w:cs="Arial Armenian" w:ascii="Arial Armenian" w:hAnsi="Arial Armenian"/>
          <w:b/>
          <w:bCs/>
          <w:color w:val="FF0000"/>
          <w:w w:val="150"/>
          <w:sz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94" w:top="1701" w:footer="1134" w:bottom="1814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60"/>
        <w:rPr/>
      </w:pPr>
      <w:r>
        <w:rPr/>
        <w:t>2003 Ã. ÐÐ Ï»ÝïñáÝ³Ï³Ý µ³ÝÏÁ ß³ñáõÝ³Ï»É ¿ ÐÐ í×³ñ³Ñ³ßí³ñÏ³ÛÇÝ Ñ³</w:t>
        <w:softHyphen/>
        <w:t>Ù³Ï³ñ·Ç ½³ñ</w:t>
        <w:softHyphen/>
        <w:t>·³óÙ³Ý, Ù³ëÝ³íá</w:t>
        <w:softHyphen/>
        <w:t>ñ³å»ëª ÐÐ í×³ñ³Ñ³ßí³ñ</w:t>
        <w:softHyphen/>
        <w:t>Ï³ÛÇÝ µÝ³·³í³éÝ áõ í×³ñ³ÛÇÝ Í³é³ÛáõÃÛáõÝ</w:t>
        <w:softHyphen/>
        <w:t>Ý»ñ Ù³ïáõóáÕ Ï³½Ù³</w:t>
        <w:softHyphen/>
        <w:t>Ï»ñåáõÃÛáõÝÝ»ñÇ ·áñÍáõ</w:t>
        <w:softHyphen/>
        <w:t>Ý»áõÃÛáõÝÁ Ï³ñ·³íá</w:t>
        <w:softHyphen/>
        <w:t>ñáÕ ûñ»Ýë¹ñ³Ï³Ý ¹³ßïÇ Ï³ÝáÝ³Ï³ñ·Ù³Ý, å»ï³Ï³Ý ³ñÅ»ÃÕÃ»ñÇ Ñ³ß</w:t>
        <w:softHyphen/>
        <w:t>í³éÙ³Ý ¨ Ñ³ß</w:t>
        <w:softHyphen/>
        <w:t>í³ñÏÝ»ñÇ Çñ³Ï³Ý³óÙ³Ý Ñ³Ù³</w:t>
        <w:softHyphen/>
        <w:t>Ï³ñ·Ç, ù³ñï»</w:t>
        <w:softHyphen/>
        <w:t>ñáí í×³ñáõÙÝ»ñÇ ÙÇ³ëÝ³Ï³Ý Ñ³Ù³Ï³ñ·Ç ½³ñ·³óÙ³Ý ³ßË³ï³ÝùÝ»ñ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Ýï»ëáõÃÛ³Ý ½³ñ·³óÙ³ÝÁ ½áõ·ÁÝÃ³ó, 1.5 ³Ý·³Ù ³í»É³ó»É ¿ ÐÐ ï³ñ³ÍùáõÙ Çñ³Ï³Ý³ó</w:t>
        <w:softHyphen/>
        <w:t>í³Í ³ÝÏ³ÝËÇÏ í×³ñáõÙÝ»ñÇ Í³í³ÉÁª Ï³½Ù»</w:t>
        <w:softHyphen/>
        <w:t>Éáí 3048962 ÙÉÝ ¹ñ³Ù (ù³Ý³ÏÁª 1906281), ³Û¹ ÃíáõÙª ³í»É³ó»É »Ý Ý³¨ ÐÐ Î´ ÙÇ</w:t>
        <w:softHyphen/>
        <w:t>çáóáí Çñ³</w:t>
        <w:softHyphen/>
        <w:t>Ï³Ý³óíáÕ í×³ñáõÙÝ»ñÁ, áñáÝó Í³</w:t>
        <w:softHyphen/>
        <w:t>í³ÉÁ Ï³½Ù»É ¿ 1746284 ÙÉÝ ¹ñ³Ù, ÇëÏ ù³Ý³ÏÁª 1093164: ¸ñ³Ù³Ï³Ý ÷áË³ÝóáõÙÝ»ñÇ ÙÇçÇÝ ûñ³</w:t>
        <w:softHyphen/>
        <w:t>Ï³Ý Í³</w:t>
        <w:softHyphen/>
        <w:t>í³ÉÁ Ï³½Ù»É ¿ Ùáï 6.8 ÙÉñ¹ ¹ñ³Ù (2002Ã. Ñ³Ù»</w:t>
        <w:softHyphen/>
        <w:t>Ù³ï ³×»É ¿ 2 ÙÉñ¹ ¹ñ³Ùáí), ÇëÏ ù³</w:t>
        <w:softHyphen/>
        <w:t>Ý³ÏÁª 4270 (2002Ã. Ñ³Ù»Ù³ï ³×»É ¿ 964-áí): ì×³ñáõÙÝ»ñÇ Í³í³É³ÛÇÝ ³×ÇÝ Ýå³ëï»É ¿ Ý³¨ ï³ñí³ ÁÝ</w:t>
        <w:softHyphen/>
        <w:t>Ã³ó</w:t>
        <w:softHyphen/>
        <w:softHyphen/>
        <w:t>ùáõÙ Ñ³ñÏ³ÛÇÝ ¨ Ù³ùë³ÛÇÝ »Ï³</w:t>
        <w:softHyphen/>
        <w:t xml:space="preserve">ÙáõïÝ»ñÇ (í×³ñÝ»ñÇ) Ñ³í³ù³·ñÙ³Ý ³×Á: </w:t>
      </w:r>
    </w:p>
    <w:p>
      <w:pPr>
        <w:pStyle w:val="TextBodyIndent"/>
        <w:spacing w:lineRule="atLeast" w:line="260"/>
        <w:rPr>
          <w:color w:val="FF0000"/>
        </w:rPr>
      </w:pPr>
      <w:r>
        <w:rPr/>
        <w:t>2003 Ãí³Ï³ÝÇÝ ÐÐ Ï»ÝïñáÝ³Ï³Ý µ³ÝÏÇ ÙÇçáóáí Çñ³Ï³Ý³óí³Í í×³ñáõÙÝ»ñáõÙ Ù»Í ï»ë³Ï³ñ³ñ ÏßÇé »Ý Ï³½Ù»É ¶³ÝÓ³å»ï³ñ³</w:t>
        <w:softHyphen/>
        <w:t>ÝÇ Ý³Ë³Ó»éÝ³Í, ÇÝãå»ë Ý³¨ í»ñçÇ</w:t>
        <w:softHyphen/>
        <w:t xml:space="preserve">ÝÇë áõÕÕí³Í ÷áË³ÝóáõÙÝ»ñÁ, áñáÝù Ï³½Ù»É »Ý ÁÝ¹Ñ³Ýáõñ í×³ñáõÙÝ»ñÇ Í³í³ÉÇ 52.8%-Á (2002Ã. Ñ³Ù»Ù³ïáõÃÛ³Ùµ ³×Áª 45.9%-áí) ¨ ù³Ý³ÏÇ 70.6%-Á (2002Ã. Ñ³Ù»Ù³ïáõÃÛ³Ùµ ³×Áª 17.6%-áí): </w:t>
      </w: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w:object w:dxaOrig="447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5pt;width:223.5pt;height:8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204259" r:id="rId6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6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26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lang w:val="en-US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215</wp:posOffset>
                      </wp:positionV>
                      <wp:extent cx="179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.45pt" to="14.3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74930</wp:posOffset>
                      </wp:positionV>
                      <wp:extent cx="1797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5.9pt" to="84.4pt,5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en-US" w:eastAsia="en-US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sz w:val="9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9"/>
                <w:lang w:val="en-US" w:eastAsia="en-US"/>
              </w:rPr>
              <w:t>Ì³í³É                                            ø³Ý³Ï (³ç ³é³Ýóù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sz w:val="9"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  <w:w w:val="150"/>
                <w:sz w:val="11"/>
              </w:rPr>
              <w:t>¶ñ³ýÇÏ 4.1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Ð Î´ ÙÇçáóáí Çñ³Ï³Ý³óí³Í í×³ñáõÙÝ»ñÇ ù³Ý³ÏÁ ¨ Í³í³É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0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00"/>
                <w:sz w:val="9"/>
                <w:lang w:val="en-US" w:eastAsia="en-US"/>
              </w:rPr>
            </w:r>
          </w:p>
        </w:tc>
      </w:tr>
    </w:tbl>
    <w:p>
      <w:pPr>
        <w:pStyle w:val="TextBodyIndent"/>
        <w:spacing w:lineRule="atLeast" w:line="250"/>
        <w:rPr/>
      </w:pPr>
      <w:r>
        <w:rPr/>
      </w:r>
    </w:p>
    <w:p>
      <w:pPr>
        <w:pStyle w:val="TextBodyIndent"/>
        <w:spacing w:lineRule="atLeast" w:line="260"/>
        <w:rPr/>
      </w:pPr>
      <w:r>
        <w:rPr/>
        <w:t>2003 Ã. ÁÝÃ³óùáõÙ ³ÝÏ³ÝËÇÏ í×³ñáõÙÝ»ñÁ ß³ñáõÝ³Ïí»É »Ý Çñ³Ï³Ý³óí»É ÑÇÙÝ³Ï³ÝáõÙ Ïñ»¹Çï³ÛÇÝ í×³ñ³ÛÇÝ ·áñÍÇùÝ»ñáí (Í³í³ÉÇ 99.48%-Á ¨ ù³Ý³ÏÇ 99.22%-Á): ¸»µ»ï³ÛÇÝ ·áñÍÇùÝ»ñáí Ï³ï³ñí³Í í×³ñáõÙÝ»ñÇ Í³í³ÉÁ Ï³½Ù»É ¿ ÁÝ¹Ñ³Ýáõñ í×³ñáõÙÝ»ñÇ 0.52%-Á, ÇëÏ ù³Ý³ÏÁª 0.78%-Á:</w:t>
      </w:r>
    </w:p>
    <w:p>
      <w:pPr>
        <w:pStyle w:val="TextBodyIndent"/>
        <w:spacing w:lineRule="atLeast" w:line="260"/>
        <w:rPr/>
      </w:pPr>
      <w:r>
        <w:rPr/>
        <w:t>ÐÐ ï³ñ³ÍùáõÙ ½³ñ·³ÝáõÙ ¿ ù³ñï³ÛÇÝ Ñ³Ù³Ï³ñ·Á: ø³ñï»ñÇ ÃáÕ³ñÏáõÙ ¨ ëå³</w:t>
        <w:softHyphen/>
        <w:t>ë³ñ</w:t>
        <w:softHyphen/>
        <w:t>ÏáõÙ Çñ³</w:t>
        <w:softHyphen/>
        <w:t>Ï³Ý³óÝáÕ µ³ÝÏ»ñÇ ù³Ý³ÏÝ ³í»É³</w:t>
        <w:softHyphen/>
        <w:t>ó»É ¿ 2-áí: î³ñ»í»ñçÇ ¹ñáõ</w:t>
        <w:softHyphen/>
        <w:t>ÃÛ³Ùµ 14 ³é¨ïñ³</w:t>
        <w:softHyphen/>
        <w:t>ÛÇÝ µ³ÝÏ»ñ ÃáÕ³ñÏáõÙ »Ý åÉ³ëïÇÏ ù³ñï»ñ, ëå³</w:t>
        <w:softHyphen/>
        <w:t>ë³ñÏáõÙ Ï³ï³ñáõÙ »Ý 13 ³é¨ïñ³ÛÇÝ µ³Ý</w:t>
        <w:softHyphen/>
        <w:t>Ï»ñ, áñÇó 11 µ³ÝÏ §²ñø³¦ ù³ñï»</w:t>
        <w:softHyphen/>
        <w:t>ñáí í×³</w:t>
        <w:softHyphen/>
        <w:t>ñáõÙ</w:t>
        <w:softHyphen/>
        <w:t>Ý»ñÇ ÙÇ³ëÝ³Ï³Ý Ñ³Ù³Ï³ñ·Ç ³Ý</w:t>
        <w:softHyphen/>
        <w:t xml:space="preserve">¹³Ù ¿: </w:t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MasterCard ÙÇç³½·³ÛÇÝ ù³ñï³ÛÇÝ í×³</w:t>
        <w:softHyphen/>
        <w:t>ñáõÙÝ»ñÇ Ñ³Ù³Ï³ñ·ÇÝ ³Ý¹³Ù³Ïó»É »Ý ÐÐ ï³</w:t>
        <w:softHyphen/>
        <w:t>ñ³ÍùáõÙ ·áñÍáÕ 5 ³é¨ïñ³ÛÇÝ µ³ÝÏ»ñ, áñáÝù ÙÇ³Å³Ù³Ý³Ï §²ñø³¦ ÙÇ³ëÝ³Ï³Ý í×³ñ³ÛÇÝ Ñ³Ù³Ï³ñ·Ç Ù³ëÝ³ÏÇóÝ»ñ »Ý: VISA ÙÇç³½·³</w:t>
        <w:softHyphen/>
        <w:t>ÛÇÝ ù³ñï³ÛÇÝ í×³ñáõÙÝ»ñÇ Ñ³Ù³Ï³ñ·ÇÝ ³Ý</w:t>
        <w:softHyphen/>
        <w:t>¹³Ù³Ïó»É »Ý ÐÐ ï³ñ³ÍùáõÙ ·áñÍáÕ 5 ³é¨</w:t>
        <w:softHyphen/>
        <w:t>ïñ³ÛÇÝ µ³ÝÏ»ñ, áñáÝóÇó ÙÇ³ÛÝ 3-Ý »Ý §²ñø³¦ ÙÇ³ëÝ³Ï³Ý í×³ñ³ÛÇÝ Ñ³Ù³Ï³ñ·Ç Ù³ëÝ³</w:t>
        <w:softHyphen/>
        <w:t>ÏÇóÝ»ñ:</w:t>
      </w:r>
    </w:p>
    <w:p>
      <w:pPr>
        <w:pStyle w:val="TextBodyIndent"/>
        <w:spacing w:lineRule="atLeast" w:line="262"/>
        <w:rPr/>
      </w:pPr>
      <w:r>
        <w:rPr/>
        <w:t>§²ñø³¦ åñáó»ëÇÝ·³ÛÇÝ Ï»ÝïñáÝÝ ³Ý¹³</w:t>
        <w:softHyphen/>
        <w:t>Ù³Ïó»Éáí MasterCard (ÉÇÇñ³í ³Ý¹³ÙÇ Ï³ñ·³</w:t>
        <w:softHyphen/>
        <w:t>íÇ×³Ïáí) ¨ VISA (åñáó»ëÇÝ·³ÛÇÝ Ï»ÝïñáÝÇ Ï³ñ·³íÇ×³Ïáí) ÙÇç³½·³ÛÇÝ ù³ñï³ÛÇÝ í×³</w:t>
        <w:softHyphen/>
        <w:t xml:space="preserve">ñáõÙÝ»ñÇ Ñ³Ù³Ï³ñ·»ñÇÝª ¹ñ³Ýó ù³ñï»ñÇ ïñ³Ù³¹ñÙ³Ý ¨ ëå³ë³ñÏÙ³Ý ·áñÍÁÝÃ³óáõÙ ³ç³Ïó»É ¿ §²ñø³¦ ù³ñï»ñáí ÙÇ³ëÝ³Ï³Ý í×³ñ³ÛÇÝ Ñ³Ù³Ï³ñ·Ç Ù³ëÝ³ÏÇó µ³ÝÏ»ñÇÝ: </w:t>
      </w:r>
    </w:p>
    <w:p>
      <w:pPr>
        <w:pStyle w:val="TextBodyIndent"/>
        <w:spacing w:lineRule="atLeast" w:line="262"/>
        <w:rPr/>
      </w:pPr>
      <w:r>
        <w:rPr/>
        <w:t>2003 Ã. ÁÝÃ³óùáõÙ ÐÐ ï³ñ³ÍùáõÙ åÉ³ëïÇÏ ù³ñï»ñáí Çñ³Ï³Ý³óí»É ¿ 59543 ÙÉÝ ¹ñ³ÙÇ 1005981 ·áñÍ³éÝáõÃÛáõÝ, ³Û¹ ÃíáõÙª ÏáÙáõÝ³É Í³é³ÛáõÃÛáõÝÝ»ñÇ ¹ÇÙ³ó ³ÝÏ³ÝËÇÏ í×³ñáõÙ</w:t>
        <w:softHyphen/>
        <w:t>Ý»ñÇ Í³í³ÉÁ Ï³½Ù»É ¿ 71.8 ÙÉÝ ¹ñ³Ù: ø³ñï³</w:t>
        <w:softHyphen/>
        <w:t>ÛÇÝ ·áñÍ³éÝáõÃÛáõÝÝ»ñÇ Í³í³ÉÁ 2002 Ã. Ñ³Ù»</w:t>
        <w:softHyphen/>
        <w:t>Ù³ï ³×»É ¿ 1.67 ³Ý·³Ù, áñÁ Ï³½Ù»É ¿ 23815 ÙÉÝ ¹ñ³Ù, ÇëÏ ·áñÍ³éÝáõÃÛáõÝÝ»ñÇ ù³Ý³ÏÝ ³í»É³ó»É ¿ 1.63 ³Ý·³Ù (388993 ·áñ</w:t>
        <w:softHyphen/>
        <w:t>Í³éÝáõ</w:t>
        <w:softHyphen/>
        <w:t xml:space="preserve">ÃÛáõÝ): </w:t>
      </w:r>
    </w:p>
    <w:p>
      <w:pPr>
        <w:pStyle w:val="TextBodyIndent"/>
        <w:spacing w:lineRule="atLeast" w:line="260"/>
        <w:rPr/>
      </w:pPr>
      <w:r>
        <w:rPr/>
        <w:t>Þñç³Ý³éáõÃÛ³Ý Ù»ç ·ïÝíáÕ ù³ñï»ñÇ ù³</w:t>
        <w:softHyphen/>
        <w:t>Ý³ÏÝ ³í»É³ó»É ¿ 2.7 ³Ý·³Ù (38698 ù³ñïáí): VISA ÙÇç³½·³ÛÇÝ Ñ³Ù³Ï³ñ·Ç ù³ñï»ñÝ ³í»</w:t>
        <w:softHyphen/>
        <w:t>É³ó»É »Ý 22019-áí, ÇëÏ §²ñø³¦ ÙÇ³ëÝ³Ï³Ý í×³ñ³ÛÇÝ Ñ³Ù³Ï³ñ</w:t>
        <w:softHyphen/>
        <w:t>·ÇÝÁª 13895-áí:</w:t>
      </w:r>
    </w:p>
    <w:p>
      <w:pPr>
        <w:pStyle w:val="TextBodyIndent"/>
        <w:spacing w:lineRule="atLeast" w:line="260"/>
        <w:rPr/>
      </w:pPr>
      <w:r>
        <w:rPr/>
        <w:t>Ð³ßí»ïáõ ï³ñí³ ÁÝÃ³óùáõÙ ÐÐ ï³ñ³Í</w:t>
        <w:softHyphen/>
        <w:t>ùáõÙ ·áñÍáÕ ÙÇ ß³ñù ³é¨ïñ³ÛÇÝ µ³Ý</w:t>
        <w:softHyphen/>
        <w:t>Ï»ñ Ó»éÝ³ñÏ»É »Ý MasterCard ÙÇç³½·³ÛÇÝ ù³ñï³</w:t>
        <w:softHyphen/>
        <w:t>ÛÇÝ í×³ñáõÙÝ»ñÇ Ñ³Ù³Ï³ñ·Ç ù³ñï»ñÇ ïñ³</w:t>
        <w:softHyphen/>
        <w:t>Ù³¹ñÙ³Ý ·áñÍÁÝÃ³óÁ, ¨ ï³ñí³ í»ñçÇ ¹ñáõ</w:t>
        <w:softHyphen/>
        <w:t>ÃÛ³Ùµ ßñç³Ý³éáõÃÛ³Ý Ù»ç ·ïÝíáÕ MasterCard ù³ñï»ñÇ ù³Ý³ÏÁ Ï³½Ù»É ¿ 1318:</w:t>
      </w:r>
    </w:p>
    <w:p>
      <w:pPr>
        <w:pStyle w:val="Normal"/>
        <w:spacing w:lineRule="atLeast" w:line="26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2"/>
        <w:ind w:left="0" w:firstLine="284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04140</wp:posOffset>
                </wp:positionV>
                <wp:extent cx="2844165" cy="28829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6pt;margin-top:8.2pt;width:223.9pt;height:22.6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¾É»ÏïñáÝ³ÛÇÝ í×³ñáõÙÝ»ñÇ Ñ³Ù³Ï³ñ·</w:t>
      </w:r>
    </w:p>
    <w:p>
      <w:pPr>
        <w:pStyle w:val="TextBodyIndent"/>
        <w:ind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iCs/>
          <w:color w:val="FF0000"/>
          <w:sz w:val="6"/>
        </w:rPr>
      </w:pPr>
      <w:r>
        <w:rPr>
          <w:b/>
          <w:i/>
          <w:iCs/>
          <w:color w:val="FF0000"/>
          <w:sz w:val="6"/>
        </w:rPr>
      </w:r>
    </w:p>
    <w:p>
      <w:pPr>
        <w:pStyle w:val="TextBodyIndent"/>
        <w:spacing w:lineRule="atLeast" w:line="260"/>
        <w:rPr/>
      </w:pPr>
      <w:r>
        <w:rPr/>
        <w:t>2003 Ã. ï³ñ»í»ñçÇÝ ÐÐ Î´ ¾É»ÏïñáÝ³ÛÇÝ í×³ñáõÙÝ»ñÇ Ñ³Ù³Ï³ñ·Ý áõÝ»ó»É ¿ 186 Ù³ëÝ³</w:t>
        <w:softHyphen/>
        <w:t>ÏÇó, ³Û¹ ÃíáõÙª ÐÐ Ï»Ýïñá</w:t>
        <w:softHyphen/>
        <w:t>Ý³Ï³Ý µ³ÝÏÁ ¨ Ýñ³ 3 ï³ñ³Íù³ÛÇÝ ¹ñ³Ù³ñÏ</w:t>
        <w:softHyphen/>
        <w:t>Õ³ÛÇÝ Ï»ÝïñáÝÝ»ñÁ, ÐÐ ·³ÝÓ³å»ï³ñ³ÝÁª 44 µ³Å³ÝÙáõÝùáí, 20 ³é¨ïñ³ÛÇÝ µ³ÝÏ»ñª 115 Ù³ëÝ³×ÛáõÕáí, §²ñÙ»</w:t>
        <w:softHyphen/>
        <w:t>ÝÇ³Ý ø³ñ¹¦ åñáó»ëÇÝ</w:t>
        <w:softHyphen/>
        <w:t>·³ÛÇÝ Ï»ÝïñáÝÁ ¨ ØÇç</w:t>
        <w:softHyphen/>
        <w:t>å»</w:t>
        <w:softHyphen/>
        <w:t>ï³Ï³Ý µ³ÝÏÁ (ØáëÏ</w:t>
        <w:softHyphen/>
        <w:t>í³):</w:t>
      </w:r>
    </w:p>
    <w:p>
      <w:pPr>
        <w:pStyle w:val="TextBodyIndent"/>
        <w:spacing w:lineRule="atLeast" w:line="260"/>
        <w:rPr/>
      </w:pPr>
      <w:r>
        <w:rPr/>
        <w:t>ì×³ñáõÙÝ»ñÇ ·»ñ³ÏßÇé Ù³ëÝ Çñ³Ï³</w:t>
        <w:softHyphen/>
        <w:t>Ý³óí»É ¿ ¿É»ÏïñáÝ³ÛÇÝ í×³ñáõÙÝ»ñÇ Ñ³Ù³Ï³ñ·áí. ÁÝ¹Ñ³Ýáõñ í×³ñáõÙÝ»ñÇ Í³í³ÉÇ 78.9%-Á ¨ ù³</w:t>
        <w:softHyphen/>
        <w:t>Ý³ÏÇ 98.5%-Áª Ý³Ëáñ¹ ï³ñí³ Ñ³Ù»Ù³ï ³í»</w:t>
        <w:softHyphen/>
        <w:t>É³Ý³Éáí Ñ³Ù³å³ï³ë</w:t>
        <w:softHyphen/>
        <w:t>Ë³Ý³µ³ñ 2.06%-áí ¨ 0.59%-áí: ²é¨ïñ³ÛÇÝ µ³ÝÏ»ñÇ ÁÝ¹Ñ³Ýáõñ í×³</w:t>
        <w:softHyphen/>
        <w:t>ñáõÙÝ»ñÇ Ï³éáõóí³ÍùáõÙ ¿É»ÏïñáÝ³ÛÇÝ í×³</w:t>
        <w:softHyphen/>
        <w:t>ñáõÙÝ»ñÁ, Ý³Ëáñ¹ ï³ñí³ Ñ³Ù»Ù³ï, ³í»É³</w:t>
        <w:softHyphen/>
        <w:t>ó»É »Ýª Í³í³É³ÛÇÝ ³éáõÙáíª 1.1%-áí (Ï³½Ù»Éáí Ùáï 90.4%), ù³Ý³Ï³ÛÇÝ ³éáõÙáíª 0.4%-áí (Ï³½Ù»Éáí Ùáï 99.5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31265</wp:posOffset>
                </wp:positionV>
                <wp:extent cx="6153150" cy="44577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28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2"/>
                              <w:gridCol w:w="759"/>
                              <w:gridCol w:w="760"/>
                              <w:gridCol w:w="759"/>
                              <w:gridCol w:w="760"/>
                              <w:gridCol w:w="755"/>
                              <w:gridCol w:w="700"/>
                              <w:gridCol w:w="672"/>
                              <w:gridCol w:w="708"/>
                              <w:gridCol w:w="645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50"/>
                                      <w:sz w:val="16"/>
                                    </w:rPr>
                                    <w:t>¾É»ÏïñáÝ³ÛÇÝ í×³ñáõÙÝ»ñÇ Ñ³Ù³Ï³ñ·áí Çñ³Ï³Ý³óí³Í í×³ñáõÙÝ»ñÁª Áëï Ñ³Õáñ¹³·ñáõÃÛ³Ý ï»ë³ÏÝ»ñ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/>
                                      <w:i/>
                                      <w:color w:val="FFFFFF"/>
                                      <w:w w:val="15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³Õáñ¹³·ñáõÃÛ³Ý ï»ë³ÏÁ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î³ñ»Ï³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I »é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II »é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III »é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  <w:t>IV »é.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jc w:val="right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hanging="0"/>
                                    <w:rPr>
                                      <w:b/>
                                      <w:b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î 100</w:t>
                                  </w:r>
                                  <w:r>
                                    <w:rPr>
                                      <w:w w:val="100"/>
                                      <w:sz w:val="14"/>
                                      <w:szCs w:val="16"/>
                                    </w:rPr>
                                    <w:t xml:space="preserve"> (ì×³ñÙ³Ý Ñ³ÝÓÝ³ñ³ñ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3665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6239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787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900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86414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402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222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4556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5611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295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2351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1656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5179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8646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78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952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58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0740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hanging="0"/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î 120 (´Ûáõç»Ç ÙáõïùÇ Ñ³ÝÓÝ³ñ³ñ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42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200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87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5635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295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285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79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909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966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987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0985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640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2428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454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997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380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9896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0870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hanging="0"/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î 122 (´Ûáõç» µ³½Ù³ÏÇ ÷áË³ÝóÙ³Ý Ñ³ÝÓÝ³ñ³ñ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hanging="0"/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î 123 (´Ûáõç»ï³ÛÇÝ í×³ñÙ³Ý Ñ³í³ù³Ï³Ý Ñ³ÝÓÝ³ñ³ñ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04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1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19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15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27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271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0659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34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82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00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477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hanging="0"/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î 131 (´³½Ù³ÏÇ ÷áË³ÝóÙ³Ý Ñ³ÝÓÝ³ñ³ñ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hanging="0"/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î 132 (Ð³í³ù³Ï³Ý í×³ñáõÙÝ»ñÇ Ñ³ÝÓÝ³ñ³ñ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92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319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hanging="0"/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Ðî 202 (ØÇçµ³ÝÏ³ÛÇÝ í×³ñÙ³Ý Ñ³ÝÓÝ³ñ³ñ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425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5029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9616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7898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78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28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069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1757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28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94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450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726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39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976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4752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40" w:after="20"/>
                                    <w:ind w:right="57" w:firstLine="142"/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100"/>
                                      <w:sz w:val="14"/>
                                      <w:szCs w:val="16"/>
                                    </w:rPr>
                                    <w:t>ÀÝ¹³Ù»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¶áõÙ³ñ (ÙÉÝ ÐÐ ¹ñ³Ù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008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0199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655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9488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37826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218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344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7749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44438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firstLine="284"/>
                                    <w:jc w:val="both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282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4463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71405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82836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07645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1965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692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36487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40" w:after="20"/>
                                    <w:ind w:left="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</w:rPr>
                                    <w:t>245822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4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20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51pt;mso-wrap-distance-left:9.05pt;mso-wrap-distance-right:9.05pt;mso-wrap-distance-top:0pt;mso-wrap-distance-bottom:0pt;margin-top:9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28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2"/>
                        <w:gridCol w:w="759"/>
                        <w:gridCol w:w="760"/>
                        <w:gridCol w:w="759"/>
                        <w:gridCol w:w="760"/>
                        <w:gridCol w:w="755"/>
                        <w:gridCol w:w="700"/>
                        <w:gridCol w:w="672"/>
                        <w:gridCol w:w="708"/>
                        <w:gridCol w:w="645"/>
                        <w:gridCol w:w="210"/>
                      </w:tblGrid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50"/>
                                <w:sz w:val="16"/>
                              </w:rPr>
                              <w:t>¾É»ÏïñáÝ³ÛÇÝ í×³ñáõÙÝ»ñÇ Ñ³Ù³Ï³ñ·áí Çñ³Ï³Ý³óí³Í í×³ñáõÙÝ»ñÁª Áëï Ñ³Õáñ¹³·ñáõÃÛ³Ý ï»ë³ÏÝ»ñ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color w:val="FFFFFF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i/>
                                <w:color w:val="FFFFFF"/>
                                <w:w w:val="15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14"/>
                                <w:szCs w:val="16"/>
                              </w:rPr>
                              <w:t>Ð³Õáñ¹³·ñáõÃÛ³Ý ï»ë³ÏÁ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rPr>
                                <w:rFonts w:ascii="Arial Armenian" w:hAnsi="Arial Armenian" w:cs="Arial Armenian"/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rFonts w:cs="Arial Armenian"/>
                                <w:b/>
                                <w:w w:val="1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î³ñ»Ï³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I »é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II »é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III »é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57" w:hanging="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  <w:t>IV »é.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jc w:val="right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hanging="0"/>
                              <w:rPr>
                                <w:b/>
                                <w:b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Ðî 100</w:t>
                            </w:r>
                            <w:r>
                              <w:rPr>
                                <w:w w:val="100"/>
                                <w:sz w:val="14"/>
                                <w:szCs w:val="16"/>
                              </w:rPr>
                              <w:t xml:space="preserve"> (ì×³ñÙ³Ý Ñ³ÝÓÝ³ñ³ñ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3665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6239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7878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900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86414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402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222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4556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5611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295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2351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1656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5179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8646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78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952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58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0740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hanging="0"/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Ðî 120 (´Ûáõç»Ç ÙáõïùÇ Ñ³ÝÓÝ³ñ³ñ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42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200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876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5635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295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285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79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909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966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987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0985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640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2428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454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997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380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9896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0870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hanging="0"/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Ðî 122 (´Ûáõç» µ³½Ù³ÏÇ ÷áË³ÝóÙ³Ý Ñ³ÝÓÝ³ñ³ñ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hanging="0"/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Ðî 123 (´Ûáõç»ï³ÛÇÝ í×³ñÙ³Ý Ñ³í³ù³Ï³Ý Ñ³ÝÓÝ³ñ³ñ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04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12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19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15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27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271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0659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34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828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005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477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hanging="0"/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Ðî 131 (´³½Ù³ÏÇ ÷áË³ÝóÙ³Ý Ñ³ÝÓÝ³ñ³ñ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hanging="0"/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Ðî 132 (Ð³í³ù³Ï³Ý í×³ñáõÙÝ»ñÇ Ñ³ÝÓÝ³ñ³ñ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92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319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hanging="0"/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Ðî 202 (ØÇçµ³ÝÏ³ÛÇÝ í×³ñÙ³Ý Ñ³ÝÓÝ³ñ³ñ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425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5029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9616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7898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78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28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069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17573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28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943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450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726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39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976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4752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"/>
                              <w:spacing w:before="40" w:after="20"/>
                              <w:ind w:right="57" w:firstLine="142"/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14"/>
                                <w:szCs w:val="16"/>
                              </w:rPr>
                              <w:t>ÀÝ¹³Ù»Ý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¶áõÙ³ñ (ÙÉÝ ÐÐ ¹ñ³Ù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008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0199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655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9488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37826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218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344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7749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44438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20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282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4463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71405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82836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07645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19654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692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36487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BodyTextIndent2"/>
                              <w:spacing w:lineRule="auto" w:line="240" w:before="40" w:after="20"/>
                              <w:ind w:left="0" w:right="57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4"/>
                              </w:rPr>
                              <w:t>245822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4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Armenian"/>
                                <w:b w:val="false"/>
                                <w:bCs/>
                                <w:i w:val="false"/>
                                <w:iCs/>
                                <w:sz w:val="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20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tLeast" w:line="260"/>
        <w:rPr/>
      </w:pPr>
      <w:r>
        <w:rPr/>
        <w:t>¾É»ÏïñáÝ³ÛÇÝ í×³ñáõÙÝ»ñÇ Ñ³Ù³Ï³ñ·áí Çñ³Ï³Ý³óí³Í ¹ñ³Ù³Ï³Ý ÷áË³ÝóáõÙÝ»ñÇ ÙÇ</w:t>
        <w:softHyphen/>
        <w:t>çÇÝ ûñ³Ï³Ý ù³Ý³ÏÁ Ý³Ëáñ¹ ï³ñí³ Ñ³Ù»</w:t>
        <w:softHyphen/>
        <w:t>Ù³ï ³í»É³ó»É ¿ 969-áíª Ï³½Ù»Éáí Ùáï 4205, ÇëÏ Í³í³ÉÁª 1678 ÙÉÝ ¹ñ³Ùáíª Ï³½Ù»Éáí 5384 ÙÉÝ ¹ñ³Ù: ¾É»ÏïñáÝ³ÛÇÝ í×³ñáõÙÝ»ñÇ Ñ³Ù³</w:t>
        <w:softHyphen/>
        <w:t>Ï³ñ</w:t>
        <w:softHyphen/>
        <w:t>·áõÙ Ù»Ï ¿É»ÏïñáÝ³ÛÇÝ ÷áË³ÝóÙ³Ý ÙÇçÇÝ Í³í³ÉÁ Ý³Ëáñ¹ ï³ñí³ Ñ³Ù»Ù³ï ³í»É³ó»É ¿ Ùáï 135 Ñ³½. ¹ñ³Ùáí ¨ Ï³½Ù»É 1280 Ñ³½. ¹ñ³Ù:</w:t>
      </w:r>
    </w:p>
    <w:p>
      <w:pPr>
        <w:pStyle w:val="TextBodyIndent"/>
        <w:spacing w:lineRule="atLeast" w:line="260"/>
        <w:rPr>
          <w:color w:val="FF0000"/>
        </w:rPr>
      </w:pPr>
      <w:r>
        <w:rPr/>
        <w:t>2003 Ãí³Ï³ÝÇ ÁÝÃ³óùáõÙ ¾É»ÏïñáÝ³ÛÇÝ í×³ñáõÙ</w:t>
        <w:softHyphen/>
        <w:t>Ý»ñÇ Ñ³Ù³Ï³ñ·áõÙ ·ñ³Ýóí³Í Ù»ñ</w:t>
        <w:softHyphen/>
        <w:t>ÅáõÙÝ»ñÁ Ï³½Ù»É »Ý Ý³Ë³Ó»éÝí³Í í×³</w:t>
        <w:softHyphen/>
        <w:t>ñáõÙ</w:t>
        <w:softHyphen/>
        <w:t>Ý»ñÇ ù³Ý³</w:t>
        <w:softHyphen/>
        <w:t>ÏÇ 0.05%-Á ¨ Í³í³ÉÇ 0.2%-Á (580 ÷áË³ÝóáõÙª 2693 ÙÉÝ ¹ñ³Ù Í³í³Éáí), ÁÝ¹ áñáõÙ, áã µ³í³</w:t>
        <w:softHyphen/>
        <w:t>ñ³ñ Çñ³óí»ÉÇáõÃÛ³Ý å³ï×³</w:t>
        <w:softHyphen/>
        <w:t>éáí Ù»ñÅí³Í í×³ñáõÙÝ»ñÁ Ï³½Ù»É »Ý Ý³Ë³</w:t>
        <w:softHyphen/>
        <w:t>Ó»éÝí³Í í×³</w:t>
        <w:softHyphen/>
        <w:t>ñáõÙÝ»ñÇ ù³Ý³ÏÇ 0.01%-Á ¨ Í³í³ÉÇ 0.1%-Á (148 ÷áË³ÝóáõÙª 1606 ÙÉÝ ¹ñ³Ù Í³í³Éáí):</w:t>
      </w:r>
    </w:p>
    <w:p>
      <w:pPr>
        <w:pStyle w:val="Normal"/>
        <w:rPr>
          <w:rFonts w:ascii="Arial Armenian" w:hAnsi="Arial Armenian" w:cs="Arial Armenian"/>
          <w:color w:val="FF0000"/>
          <w:sz w:val="12"/>
          <w:lang w:val="en-US" w:eastAsia="en-US"/>
        </w:rPr>
      </w:pPr>
      <w:r>
        <w:rPr>
          <w:rFonts w:cs="Arial Armenian" w:ascii="Arial Armenian" w:hAnsi="Arial Armenian"/>
          <w:color w:val="FF000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-46990</wp:posOffset>
                </wp:positionV>
                <wp:extent cx="6172200" cy="47986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9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87"/>
                              <w:gridCol w:w="16"/>
                              <w:gridCol w:w="735"/>
                              <w:gridCol w:w="15"/>
                              <w:gridCol w:w="739"/>
                              <w:gridCol w:w="11"/>
                              <w:gridCol w:w="742"/>
                              <w:gridCol w:w="8"/>
                              <w:gridCol w:w="745"/>
                              <w:gridCol w:w="5"/>
                              <w:gridCol w:w="772"/>
                              <w:gridCol w:w="8"/>
                              <w:gridCol w:w="716"/>
                              <w:gridCol w:w="53"/>
                              <w:gridCol w:w="722"/>
                              <w:gridCol w:w="23"/>
                              <w:gridCol w:w="742"/>
                              <w:gridCol w:w="847"/>
                              <w:gridCol w:w="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9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FFFF"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FFFF"/>
                                      <w:w w:val="150"/>
                                      <w:sz w:val="16"/>
                                    </w:rPr>
                                    <w:t>ÐÐ Ï»ÝïñáÝ³Ï³Ý µ³ÝÏÇ, ÐÐ ï³ñ³ÍùáõÙ ·áñÍáÕ  ³é¨ïñ³ÛÇÝ µ³ÝÏ»ñÇ 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FFFF"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FFFF"/>
                                      <w:w w:val="150"/>
                                      <w:sz w:val="16"/>
                                    </w:rPr>
                                    <w:t>¶³ÝÓ³å»ï³ñ³ÝÇ Çñ³Ï³Ý³óñ³Í í×³ñáõÙÝ»ñ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0" w:after="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50"/>
                                      <w:sz w:val="16"/>
                                    </w:rPr>
                                    <w:t>ÐÐ Ï»ÝïñáÝ³Ï³Ý µ³ÝÏÇ í×³ñ³ÛÇÝ Ñ³Ù³Ï³ñ·»ñ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4"/>
                                    </w:rPr>
                                    <w:t>Ä³Ù³Ý³Ï³-                 Ñ³ïí³ÍÁ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7"/>
                                    <w:spacing w:lineRule="auto" w:line="240" w:before="20" w:after="20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4"/>
                                    </w:rPr>
                                    <w:t>Ð³Ù³Ë³éÝ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4"/>
                                    </w:rPr>
                                    <w:t>¼áõ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Cs/>
                                      <w:sz w:val="14"/>
                                    </w:rPr>
                                    <w:t>ä»ï³Ï³Ý ³ñÅ»</w:t>
                                    <w:softHyphen/>
                                    <w:t>ÃÕÃ»ñÇ Ñ³ßí³éÙ³Ý ¨ Ñ³ßí³ñÏÝ»ñÇ Çñ³Ï³Ý³óÙ³Ý Ñ³Ù³Ï³ñ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4"/>
                                    </w:rPr>
                                    <w:t xml:space="preserve">ÀÝ¹³Ù»ÝÁ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4"/>
                                    </w:rPr>
                                    <w:t>¾É»ÏïñáÝ³ÛÇÝ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ÂÕÃ³ÛÇÝ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 xml:space="preserve">¶áõÙ³ñ 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14"/>
                                    </w:rPr>
                                    <w:t>(ÙÉÝ ¹ñ³Ù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 xml:space="preserve">¶áõÙ³ñ 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14"/>
                                    </w:rPr>
                                    <w:t>(ÙÉÝ ¹ñ³Ù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 xml:space="preserve">¶áõÙ³ñ 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14"/>
                                    </w:rPr>
                                    <w:t>(ÙÉÝ ¹ñ³Ù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 xml:space="preserve">¶áõÙ³ñ 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14"/>
                                    </w:rPr>
                                    <w:t>(ÙÉÝ ¹ñ³Ù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 xml:space="preserve">¶áõÙ³ñ 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iCs/>
                                      <w:sz w:val="14"/>
                                    </w:rPr>
                                    <w:t>(ÙÉÝ ¹ñ³Ù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ø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9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3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 w:before="20" w:after="40"/>
                                    <w:ind w:firstLine="240"/>
                                    <w:jc w:val="left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 xml:space="preserve">ÀÝ¹³Ù»ÝÁ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7655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7140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2305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563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92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6412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062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74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left="222" w:firstLine="1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ï»ë³Ï³ñ³ñ ÏßÇéÁ í×³ñáõÙÝ»ñáõÙ (%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72.0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96.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1.6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9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40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 w:before="20" w:after="40"/>
                                    <w:ind w:firstLine="240"/>
                                    <w:jc w:val="left"/>
                                    <w:rPr>
                                      <w:rFonts w:ascii="Arial Armenian" w:hAnsi="Arial Armenian" w:cs="Arial Armenian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color w:val="000000"/>
                                      <w:sz w:val="14"/>
                                    </w:rPr>
                                    <w:t xml:space="preserve">ÀÝ¹³Ù»ÝÁ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9488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8283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2109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51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7422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23426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846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left="222" w:firstLine="1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ï»ë³Ï³ñ³ñ ÏßÇéÁ í×³ñáõÙÝ»ñáõÙ (%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76.8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97.8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9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40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40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I »é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2189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9654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5489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53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9218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00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left="222" w:firstLine="1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ï»ë³Ï³ñ³ñ ÏßÇéÁ í×³ñáõÙÝ»ñáõÙ (%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75.9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98.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8.7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40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II »é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344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6921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5305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6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19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40946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73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left="222" w:firstLine="1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ï»ë³Ï³ñ³ñ ÏßÇéÁ í×³ñáõÙÝ»ñáõÙ (%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81.6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98.4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40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III »é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7749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6487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7706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79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557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4801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69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left="222" w:firstLine="1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ï»ë³Ï³ñ³ñ ÏßÇéÁ í×³ñáõÙÝ»ñáõÙ (%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78.6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98.8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40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IV »é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44438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458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26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41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74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5644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250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left="222" w:firstLine="1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ï»ë³Ï³ñ³ñ ÏßÇéÁ í×³ñáõÙÝ»ñáõÙ (%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78.7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98.1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firstLine="240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 xml:space="preserve">ÀÝ¹³Ù»ÝÁ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3782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07645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28767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48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803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74628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4"/>
                                    </w:rPr>
                                    <w:t>1093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left="222" w:firstLine="18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ï»ë³Ï³ñ³ñ ÏßÇéÁ í×³ñáõÙÝ»ñáõÙ (%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78.9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98.4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6.4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ind w:right="57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7.85pt;mso-wrap-distance-left:9.05pt;mso-wrap-distance-right:9.05pt;mso-wrap-distance-top:0pt;mso-wrap-distance-bottom:0pt;margin-top:-3.7pt;mso-position-vertical-relative:text;margin-left:-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7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87"/>
                        <w:gridCol w:w="16"/>
                        <w:gridCol w:w="735"/>
                        <w:gridCol w:w="15"/>
                        <w:gridCol w:w="739"/>
                        <w:gridCol w:w="11"/>
                        <w:gridCol w:w="742"/>
                        <w:gridCol w:w="8"/>
                        <w:gridCol w:w="745"/>
                        <w:gridCol w:w="5"/>
                        <w:gridCol w:w="772"/>
                        <w:gridCol w:w="8"/>
                        <w:gridCol w:w="716"/>
                        <w:gridCol w:w="53"/>
                        <w:gridCol w:w="722"/>
                        <w:gridCol w:w="23"/>
                        <w:gridCol w:w="742"/>
                        <w:gridCol w:w="847"/>
                        <w:gridCol w:w="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79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FFFFFF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FFFFFF"/>
                                <w:w w:val="150"/>
                                <w:sz w:val="16"/>
                              </w:rPr>
                              <w:t>ÐÐ Ï»ÝïñáÝ³Ï³Ý µ³ÝÏÇ, ÐÐ ï³ñ³ÍùáõÙ ·áñÍáÕ  ³é¨ïñ³ÛÇÝ µ³ÝÏ»ñÇ ¨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FFFFFF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FFFFFF"/>
                                <w:w w:val="150"/>
                                <w:sz w:val="16"/>
                              </w:rPr>
                              <w:t>¶³ÝÓ³å»ï³ñ³ÝÇ Çñ³Ï³Ý³óñ³Í í×³ñáõÙÝ»ñÁ</w:t>
                            </w:r>
                          </w:p>
                          <w:p>
                            <w:pPr>
                              <w:pStyle w:val="Heading2"/>
                              <w:spacing w:before="20" w:after="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w w:val="150"/>
                                <w:sz w:val="16"/>
                              </w:rPr>
                              <w:t>ÐÐ Ï»ÝïñáÝ³Ï³Ý µ³ÝÏÇ í×³ñ³ÛÇÝ Ñ³Ù³Ï³ñ·»ñá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</w:rPr>
                              <w:t>Ä³Ù³Ý³Ï³-                 Ñ³ïí³ÍÁ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7"/>
                              <w:spacing w:lineRule="auto" w:line="240" w:before="20" w:after="20"/>
                              <w:rPr>
                                <w:rFonts w:ascii="Arial Armenian" w:hAnsi="Arial Armenian" w:cs="Arial Armeni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4"/>
                              </w:rPr>
                              <w:t>Ð³Ù³Ë³éÝ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</w:rPr>
                              <w:t>¼áõï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Cs/>
                                <w:sz w:val="14"/>
                              </w:rPr>
                              <w:t>ä»ï³Ï³Ý ³ñÅ»</w:t>
                              <w:softHyphen/>
                              <w:t>ÃÕÃ»ñÇ Ñ³ßí³éÙ³Ý ¨ Ñ³ßí³ñÏÝ»ñÇ Çñ³Ï³Ý³óÙ³Ý Ñ³Ù³Ï³ñ·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</w:rPr>
                              <w:t xml:space="preserve">ÀÝ¹³Ù»ÝÁ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</w:rPr>
                              <w:t>¾É»ÏïñáÝ³ÛÇÝ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ÂÕÃ³ÛÇÝ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¶áõÙ³ñ  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</w:rPr>
                              <w:t>(ÙÉÝ ¹ñ³Ù)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¶áõÙ³ñ  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</w:rPr>
                              <w:t>(ÙÉÝ ¹ñ³Ù)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¶áõÙ³ñ  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</w:rPr>
                              <w:t>(ÙÉÝ ¹ñ³Ù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¶áõÙ³ñ  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</w:rPr>
                              <w:t>(ÙÉÝ ¹ñ³Ù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¶áõÙ³ñ  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</w:rPr>
                              <w:t>(ÙÉÝ ¹ñ³Ù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³Ý³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79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3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 w:before="20" w:after="40"/>
                              <w:ind w:firstLine="240"/>
                              <w:jc w:val="left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 xml:space="preserve">ÀÝ¹³Ù»ÝÁ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76551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71405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23051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5638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9218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64123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0629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7406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left="222" w:firstLine="1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ï»ë³Ï³ñ³ñ ÏßÇéÁ í×³ñáõÙÝ»ñáõÙ (%)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72.0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96.4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1.6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79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40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 w:before="20" w:after="40"/>
                              <w:ind w:firstLine="240"/>
                              <w:jc w:val="left"/>
                              <w:rPr>
                                <w:rFonts w:ascii="Arial Armenian" w:hAnsi="Arial Armenian" w:cs="Arial Armenian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color w:val="000000"/>
                                <w:sz w:val="14"/>
                              </w:rPr>
                              <w:t xml:space="preserve">ÀÝ¹³Ù»ÝÁ 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94881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82836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21093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518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7422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23426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8462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left="222" w:firstLine="1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ï»ë³Ï³ñ³ñ ÏßÇéÁ í×³ñáõÙÝ»ñáõÙ (%)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76.8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97.8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79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40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40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I »é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21893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96544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54895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20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53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9218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001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left="222" w:firstLine="1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ï»ë³Ï³ñ³ñ ÏßÇéÁ í×³ñáõÙÝ»ñáõÙ (%)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75.94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98.20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8.79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40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II »é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34488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69217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53059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64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19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40946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733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left="222" w:firstLine="1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ï»ë³Ï³ñ³ñ ÏßÇéÁ í×³ñáõÙÝ»ñáõÙ (%)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81.69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98.49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40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III »é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77494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64873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77067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79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557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4801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692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left="222" w:firstLine="1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ï»ë³Ï³ñ³ñ ÏßÇéÁ í×³ñáõÙÝ»ñáõÙ (%)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78.6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98.82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40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IV »é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444389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45822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2650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418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74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56449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2504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0" w:after="40"/>
                              <w:ind w:left="222" w:firstLine="1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ï»ë³Ï³ñ³ñ ÏßÇéÁ í×³ñáõÙÝ»ñáõÙ (%)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78.7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98.16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8.18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firstLine="240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 xml:space="preserve">ÀÝ¹³Ù»ÝÁ 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378264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076456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287671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483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803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74628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dash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4"/>
                              </w:rPr>
                              <w:t>10931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40"/>
                              <w:ind w:left="222" w:firstLine="18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ï»ë³Ï³ñ³ñ ÏßÇéÁ í×³ñáõÙÝ»ñáõÙ (%)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78.93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98.47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6.47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ashed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40"/>
                              <w:ind w:right="57" w:hanging="0"/>
                              <w:jc w:val="right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0"/>
                <w:lang w:val="en-US" w:eastAsia="en-US"/>
              </w:rPr>
            </w:pPr>
            <w:r>
              <w:rPr>
                <w:rFonts w:cs="Arial Armenian" w:ascii="Arial Armenian" w:hAnsi="Arial Armenian"/>
                <w:sz w:val="10"/>
                <w:lang w:val="en-US" w:eastAsia="en-US"/>
              </w:rPr>
              <w:object w:dxaOrig="447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4pt;margin-top:0pt;width:223.5pt;height:8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66403395" r:id="rId8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34"/>
                <w:lang w:val="en-US" w:eastAsia="en-US"/>
              </w:rPr>
            </w:pPr>
            <w:r>
              <w:rPr>
                <w:rFonts w:cs="Arial Armenian" w:ascii="Arial Armenian" w:hAnsi="Arial Armenian"/>
                <w:sz w:val="3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34"/>
                <w:lang w:val="en-US" w:eastAsia="en-US"/>
              </w:rPr>
            </w:pPr>
            <w:r>
              <w:rPr>
                <w:rFonts w:cs="Arial Armenian" w:ascii="Arial Armenian" w:hAnsi="Arial Armenian"/>
                <w:sz w:val="3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9850</wp:posOffset>
                      </wp:positionV>
                      <wp:extent cx="17970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5.5pt" to="82.0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4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6.15pt;margin-top:4.75pt;width:14.1pt;height:2.8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</w:rPr>
              <w:t xml:space="preserve">2003 (Í³í³É) </w:t>
            </w:r>
            <w:r>
              <w:rPr>
                <w:rFonts w:cs="Arial Armenian" w:ascii="Arial Armenian" w:hAnsi="Arial Armenian"/>
                <w:sz w:val="8"/>
              </w:rPr>
              <w:t xml:space="preserve">       </w:t>
            </w:r>
            <w:r>
              <w:rPr>
                <w:rFonts w:cs="Arial Armenian" w:ascii="Arial Armenian" w:hAnsi="Arial Armenian"/>
                <w:sz w:val="10"/>
              </w:rPr>
              <w:t xml:space="preserve">                2003 (ù³Ý³Ï) (³ç ³é³Ýóù) 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1750</wp:posOffset>
                      </wp:positionV>
                      <wp:extent cx="1797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2.5pt" to="82.05pt,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6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6.15pt;margin-top:4.75pt;width:14.1pt;height:2.8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179705" cy="3619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75pt;margin-top:1pt;width:14.1pt;height: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</w:rPr>
              <w:t xml:space="preserve">2002 (Í³í³É) </w:t>
            </w:r>
            <w:r>
              <w:rPr>
                <w:rFonts w:cs="Arial Armenian" w:ascii="Arial Armenian" w:hAnsi="Arial Armenian"/>
                <w:sz w:val="8"/>
              </w:rPr>
              <w:t xml:space="preserve">       </w:t>
            </w:r>
            <w:r>
              <w:rPr>
                <w:rFonts w:cs="Arial Armenian" w:ascii="Arial Armenian" w:hAnsi="Arial Armenian"/>
                <w:sz w:val="10"/>
              </w:rPr>
              <w:t xml:space="preserve">                2002 (ù³Ý³Ï) (³ç ³é³Ýóù)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sz w:val="9"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  <w:w w:val="150"/>
                <w:sz w:val="11"/>
              </w:rPr>
              <w:t>¶ñ³ýÇÏ 4.2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</w:rPr>
            </w:pPr>
            <w:r>
              <w:rPr>
                <w:rFonts w:cs="Arial Armenian" w:ascii="Arial Armenian" w:hAnsi="Arial Armenian"/>
                <w:b/>
                <w:sz w:val="10"/>
              </w:rPr>
              <w:t xml:space="preserve">¾É»ÏïñáÝ³ÛÇÝ í×³ñáõÙÝ»ñÇ Ñ³Ù³Ï³ñ·áí Çñ³Ï³Ý³óí³Í ÷áË³ÝóáõÙÝ»ñÁ                       2002 – 2003 ÃÃ.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color w:val="FF0000"/>
          <w:lang w:val="en-US"/>
        </w:rPr>
      </w:pPr>
      <w:r>
        <w:rPr>
          <w:rFonts w:cs="Arial Armenian" w:ascii="Arial Armenian" w:hAnsi="Arial Armenian"/>
          <w:color w:val="FF0000"/>
          <w:lang w:val="en-US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0"/>
                <w:lang w:val="en-US" w:eastAsia="en-US"/>
              </w:rPr>
            </w:pPr>
            <w:r>
              <w:rPr>
                <w:rFonts w:cs="Arial Armenian" w:ascii="Arial Armenian" w:hAnsi="Arial Armenian"/>
                <w:sz w:val="10"/>
                <w:lang w:val="en-US" w:eastAsia="en-US"/>
              </w:rPr>
              <w:object w:dxaOrig="447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.4pt;margin-top:3.75pt;width:223.5pt;height:87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45823661" r:id="rId10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34"/>
                <w:lang w:val="en-US" w:eastAsia="en-US"/>
              </w:rPr>
            </w:pPr>
            <w:r>
              <w:rPr>
                <w:rFonts w:cs="Arial Armenian" w:ascii="Arial Armenian" w:hAnsi="Arial Armenian"/>
                <w:sz w:val="3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34"/>
                <w:lang w:val="en-US" w:eastAsia="en-US"/>
              </w:rPr>
            </w:pPr>
            <w:r>
              <w:rPr>
                <w:rFonts w:cs="Arial Armenian" w:ascii="Arial Armenian" w:hAnsi="Arial Armenian"/>
                <w:sz w:val="34"/>
                <w:lang w:val="en-US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0</wp:posOffset>
                      </wp:positionV>
                      <wp:extent cx="1797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pt" to="62.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2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60325</wp:posOffset>
                      </wp:positionV>
                      <wp:extent cx="179705" cy="3619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6.15pt;margin-top:4.75pt;width:14.1pt;height:2.8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</w:rPr>
              <w:t xml:space="preserve">Ì³í³É </w:t>
            </w:r>
            <w:r>
              <w:rPr>
                <w:rFonts w:cs="Arial Armenian" w:ascii="Arial Armenian" w:hAnsi="Arial Armenian"/>
                <w:sz w:val="8"/>
              </w:rPr>
              <w:t xml:space="preserve">       </w:t>
            </w:r>
            <w:r>
              <w:rPr>
                <w:rFonts w:cs="Arial Armenian" w:ascii="Arial Armenian" w:hAnsi="Arial Armenian"/>
                <w:sz w:val="10"/>
              </w:rPr>
              <w:t xml:space="preserve">                ø³Ý³Ï (³ç ³é³Ýóù)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sz w:val="9"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  <w:w w:val="150"/>
                <w:sz w:val="11"/>
              </w:rPr>
              <w:t>¶ñ³ýÇÏ 4.3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</w:rPr>
            </w:pPr>
            <w:r>
              <w:rPr>
                <w:rFonts w:cs="Arial Armenian" w:ascii="Arial Armenian" w:hAnsi="Arial Armenian"/>
                <w:b/>
                <w:sz w:val="10"/>
              </w:rPr>
              <w:t xml:space="preserve">¾É»ÏïñáÝ³ÛÇÝ í×³ñáõÙÝ»ñÇ Ñ³Ù³Ï³ñ·áí Çñ³Ï³Ý³óí³Í ÙÇçÇÝ ûñ³Ï³Ý ÷áË³ÝóáõÙÝ»ñÁ 2001-2003 ÃÃ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iCs/>
          <w:color w:val="FF0000"/>
          <w:sz w:val="2"/>
          <w:lang w:val="en-US"/>
        </w:rPr>
      </w:pPr>
      <w:r>
        <w:rPr>
          <w:rFonts w:cs="Arial Armenian" w:ascii="Arial Armenian" w:hAnsi="Arial Armenian"/>
          <w:iCs/>
          <w:color w:val="FF0000"/>
          <w:sz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817110</wp:posOffset>
                </wp:positionV>
                <wp:extent cx="2844165" cy="27368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.15pt;margin-top:379.3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Indent2"/>
        <w:spacing w:lineRule="auto" w:line="240"/>
        <w:ind w:left="0" w:firstLine="284"/>
        <w:rPr>
          <w:rFonts w:ascii="Arial Armenian" w:hAnsi="Arial Armenian" w:cs="Arial Armenian"/>
          <w:iCs/>
          <w:color w:val="FF0000"/>
          <w:sz w:val="16"/>
          <w:lang w:val="en-US"/>
        </w:rPr>
      </w:pPr>
      <w:r>
        <w:rPr>
          <w:rFonts w:cs="Arial Armenian"/>
          <w:iCs/>
          <w:color w:val="FF0000"/>
          <w:sz w:val="16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Ð³Ù³Ë³éÝ ÃÕÃ³ÛÇÝ í×³ñáõÙÝ»ñ</w:t>
      </w:r>
    </w:p>
    <w:p>
      <w:pPr>
        <w:pStyle w:val="BodyText21"/>
        <w:widowControl/>
        <w:tabs>
          <w:tab w:val="clear" w:pos="2700"/>
        </w:tabs>
        <w:spacing w:lineRule="atLeast" w:line="266" w:before="0" w:after="60"/>
        <w:rPr>
          <w:rFonts w:ascii="Arial Armenian" w:hAnsi="Arial Armenian" w:cs="Arial Armenian"/>
          <w:b/>
          <w:b/>
          <w:i/>
          <w:i/>
          <w:iCs/>
          <w:color w:val="FF0000"/>
        </w:rPr>
      </w:pPr>
      <w:r>
        <w:rPr>
          <w:rFonts w:cs="Arial Armenian" w:ascii="Arial Armenian" w:hAnsi="Arial Armenian"/>
          <w:b/>
          <w:i/>
          <w:iCs/>
          <w:color w:val="FF0000"/>
        </w:rPr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003 Ã. ÁÝÃ³óùáõÙ ÐÐ Ï»ÝïñáÝ³Ï³Ý µ³ÝÏÇ ÙÇçáóáí ÃÕÃ³ÛÇÝ í×³ñáõÙÝ»ñ »Ý Ý³Ë³Ó»éÝ»É ÐÐ Ï»ÝïñáÝ³Ï³Ý µ³ÝÏÁ, ÐÐ ï³ñ³ÍùáõÙ ·áñ</w:t>
        <w:softHyphen/>
        <w:t>ÍáÕ ³é¨ïñ³ÛÇÝ µ³ÝÏ»ñÁ, ÐÐ ·³ÝÓ³å»ï³</w:t>
        <w:softHyphen/>
        <w:t>ñ³ÝÁ: ²é¨ïñ³ÛÇÝ µ³ÝÏ»ñÇ Ý³Ë³Ó»éÝ</w:t>
        <w:softHyphen/>
        <w:t>³Í ÃÕÃ³ÛÇÝ »Õ³Ý³Ïáí í×³ñáõÙÝ»ñÁ Ï³½Ù»É »Ý Ýñ³Ýó ÁÝ¹Ñ³Ýáõñ í×³ñáõÙÝ»ñÇ Í³í³ÉÇ   6%-Á (Ý³Ëáñ¹ ï³ñí³ Ñ³Ù»Ù³ï Ýí³½»É ¿ 0.04%-áí) ¨ ù³Ý³ÏÇ 0.4%-Á (Ý³Ëáñ¹ ï³ñí³ Ñ³Ù»</w:t>
        <w:softHyphen/>
        <w:t>Ù³ï Ýí³½»É ¿ 0.2%-áí):</w:t>
      </w:r>
    </w:p>
    <w:p>
      <w:pPr>
        <w:pStyle w:val="Normal"/>
        <w:spacing w:lineRule="atLeast" w:line="252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ÂÕÃ³ÛÇÝ »Õ³Ý³Ïáí Çñ³Ï³Ý³óí³Í ÙÇçÇÝ ûñ³Ï³Ý í×³ñáõÙÝ»ñÇ ù³Ý³ÏÁ Ï³½Ù»É ¿ 58ª å³Ñå³Ý»Éáí Ý³Ëáñ¹ ï³ñí³ óáõó³ÝÇßÁ, ÇëÏ Í³í³ÉÝ ³í»É³ó»É ¿ 300 ÙÉÝ ¹ñ³Ùáíª Ï³½Ù»Éáí 1124 ÙÉÝ ¹ñ³Ù: ÂÕÃ³ÛÇÝ »Õ³Ý³Ïáí Ù»Ï ÷á</w:t>
        <w:softHyphen/>
        <w:t>Ë³ÝóÙ³Ý ÙÇçÇÝ Í³í³ÉÁ 2002 Ã. Ñ³Ù»Ù³ï ³í»É³ó»É ¿ Ùáï 5.5 ÙÉÝ ¹ñ³Ùáí ¨ Ï³½Ù»É 19.4 ÙÉÝ ¹ñ³Ù: ÂÕÃ³ÛÇÝ »Õ³Ý³Ïáí ÷áË³ÝóáõÙÝ»ñÇ ³×Á ÑÇÙÝ³Ï³ÝáõÙ å³ÛÙ³Ý³íáñí³Í ¿ ³í³Ý</w:t>
        <w:softHyphen/>
        <w:t>¹³</w:t>
        <w:softHyphen/>
        <w:t>ÛÇÝ ¨ í³ñÏ³ÛÇÝ ·áñÍ³éÝáõÃÛáõÝÝ»ñÇ ³×áí: ²é¨ïñ³ÛÇÝ µ³ÝÏ»ñÇ ÙÇç¨ ÃÕÃ³ÛÇÝ »Õ³Ý³Ïáí Çñ³Ï³Ý³óí»É ¿ 10826 ÙÉÝ ¹ñ³Ù Í³í³Éáí 189 ÷áË³ÝóáõÙ:</w:t>
      </w:r>
    </w:p>
    <w:p>
      <w:pPr>
        <w:pStyle w:val="Normal"/>
        <w:spacing w:lineRule="atLeast" w:line="252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Ð Ï»ÝïñáÝ³Ï³Ý µ³ÝÏÇ ùÉÇñÇÝ·³ÛÇÝ Ñ³ß</w:t>
        <w:softHyphen/>
        <w:t>í³ñÏÝ»ñÇ Ñ³Ù³Ï³ñ·Á Ñ³ßí»ïáõ ï³ñáõÙ ¹³ñ</w:t>
        <w:softHyphen/>
        <w:t>Ó»É ¿ í×³ñáõÙÝ»ñÇ Çñ³Ï³Ý³óÙ³Ý å³Ñáõëï³</w:t>
        <w:softHyphen/>
        <w:t>ÛÇÝ Ñ³Ù³Ï³ñ·: ÐÇÙÝ³Ï³Ý å³ï×³éÁ ÐÐ Î´ ¿É»ÏïñáÝ³ÛÇÝ í×³ñáõÙÝ»ñÇ Ñ³</w:t>
        <w:softHyphen/>
        <w:t>Ù³Ï³ñ·Ç É³ÛÝ³</w:t>
        <w:softHyphen/>
        <w:t>Í³í³É ÏÇñ³éáõÙÝ ¿ ³é¨ïñ³ÛÇÝ µ³ÝÏ»ñÇ ÏáÕÙÇó:</w:t>
      </w:r>
    </w:p>
    <w:p>
      <w:pPr>
        <w:pStyle w:val="Normal"/>
        <w:spacing w:lineRule="atLeast" w:line="252"/>
        <w:ind w:firstLine="28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tLeast" w:line="252"/>
        <w:ind w:firstLine="28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BodyTextIndent2"/>
        <w:spacing w:lineRule="auto" w:line="240" w:before="100" w:after="0"/>
        <w:ind w:left="0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2844165" cy="4318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.3pt;margin-top:0.1pt;width:223.9pt;height:33.9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ä»ï³Ï³Ý ³ñÅ»ÃÕÃ»ñÇ Ñ³ßí³éÙ³Ý ¨ Ñ³ßí³ñÏÝ»ñÇ Çñ³Ï³Ý³óÙ³Ý Ñ³Ù³Ï³ñ·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iCs/>
          <w:color w:val="FF0000"/>
          <w:sz w:val="6"/>
        </w:rPr>
      </w:pPr>
      <w:r>
        <w:rPr>
          <w:b/>
          <w:i/>
          <w:iCs/>
          <w:color w:val="FF0000"/>
          <w:sz w:val="6"/>
        </w:rPr>
      </w:r>
    </w:p>
    <w:p>
      <w:pPr>
        <w:pStyle w:val="Normal"/>
        <w:spacing w:lineRule="atLeast" w:line="266"/>
        <w:jc w:val="both"/>
        <w:rPr>
          <w:rFonts w:ascii="Arial Armenian" w:hAnsi="Arial Armenian" w:cs="Arial Armenian"/>
          <w:b/>
          <w:b/>
          <w:i/>
          <w:i/>
          <w:iCs/>
          <w:color w:val="FF0000"/>
          <w:sz w:val="6"/>
        </w:rPr>
      </w:pPr>
      <w:r>
        <w:rPr>
          <w:rFonts w:cs="Arial Armenian" w:ascii="Arial Armenian" w:hAnsi="Arial Armenian"/>
          <w:b/>
          <w:i/>
          <w:iCs/>
          <w:color w:val="FF0000"/>
          <w:sz w:val="6"/>
        </w:rPr>
      </w:r>
    </w:p>
    <w:p>
      <w:pPr>
        <w:pStyle w:val="TextBodyIndent"/>
        <w:spacing w:lineRule="atLeast" w:line="260"/>
        <w:rPr>
          <w:u w:val="single"/>
        </w:rPr>
      </w:pPr>
      <w:r>
        <w:rPr/>
        <w:t>2003 Ã. Ï³ï³ñí»É »Ý å»ï³Ï³Ý ³ñÅ»</w:t>
        <w:softHyphen/>
        <w:t>ÃÕÃ»</w:t>
        <w:softHyphen/>
        <w:t>ñÇ Ñ³ßí³éÙ³Ý ¨ Ñ³ßí³ñÏÝ»ñÇ Çñ³Ï³Ý³óÙ³Ý Ñ³Ù³Ï³ñ·áõÙ å»ï³Ï³Ý å³ñï³ïáÙë»ñÇ ³éù áõ í³×³éùÇ, ·ñ³í³¹ñÙ³Ý ·áñÍ³éÝáõÃÛáõÝÝ»ñÇ ëÏ½µáõÝùÝ»ñÇ, ³ñ³ñáÕ³Ï³ñ·»ñÇ ¨ Ñ³Ù³å³</w:t>
        <w:softHyphen/>
        <w:t>ï³ëË³Ý ï»ËÝÇÏ³Ï³Ý ³é³ç³¹ñ³ÝùÝ»ñÇ, ÇÝãå»ë Ý³¨ å³ñï³ïáÙë»ñÇ ßñç³Ý³éáõÃÛ³Ý Çñ³í³Ï³Ý ¹³ßïÁ Ï³ÝáÝ³Ï³ñ·áÕ ÷³ëï³</w:t>
        <w:softHyphen/>
        <w:t>ÃÕÃ»ñÇ Ùß³ÏÙ³Ý ³ßË³ï³ÝùÝ»ñ: Øß³Ïí»É ¿ ³é³çÝ³ÛÇÝ ¨ »ñÏñáñ¹³ÛÇÝ ßáõÏ³Ý»ñáõÙ Çñ³</w:t>
        <w:softHyphen/>
        <w:t>Ï³Ý³óíáÕ ·áñÍ³éÝáõÃÛáõÝÝ»ñÇ ÁÝÃ³óùáõÙ ÏÇ</w:t>
        <w:softHyphen/>
        <w:t>ñ³éíáÕ ¿É»ÏïñáÝ³ÛÇÝ Ñ³Õáñ¹³·ñáõÃÛáõÝÝ»ñÇ ï»ë³ÏÝ»ñÇ ÷³Ã»ÃÁ: Æñ³Ï³Ý³óí³Í ³ßË³</w:t>
        <w:softHyphen/>
        <w:t>ï³ÝùÝ»ñÁ ÃáõÛÉ »Ý ï³ÉÇë Ï³ñ·³íáñ»É Ý³¨ å»ï³Ï³Ý ³ñÅ»ÃÕÃ»ñÇ Ñ³ßí³éÙ³Ý ¨ Ñ³ß</w:t>
        <w:softHyphen/>
        <w:t>í³ñÏÝ»ñÇ Çñ³Ï³Ý³óÙ³Ý Ñ³Ù³Ï³ñ·áõÙ å»</w:t>
        <w:softHyphen/>
        <w:t>ï³Ï³Ý ³ñÅ»ÃÕÃ»ñÇ ßñç³Ý³éáõÃÛáõÝÝ ³å³</w:t>
        <w:softHyphen/>
        <w:t>ÑáíáÕ Çñ³í³Ï³Ý ¹³ßï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Ï³ñ·ÇÝ ³Ý¹³Ù³Ïó»É »Ý ÐÐ ï³ñ³Í</w:t>
        <w:softHyphen/>
        <w:t>ùáõÙ ·áñ</w:t>
        <w:softHyphen/>
        <w:t>ÍáÕ 5 ·áñÍ³Ï³É ¨ 12 ¹ÇÉ»ñ µ³ÝÏ»ñ, ÐÐ ýÇÝ³ÝëÝ»ñÇ ¨ ¿ÏáÝáÙÇÏ³ÛÇ Ý³Ë³ñ³ñáõÃÛáõÝÁ (ÃáÕ³ñÏáÕÇ Ï³ñ·³íÇ×³Ïáí), ¶³ÝÓ³å»ï³</w:t>
        <w:softHyphen/>
        <w:t>Ï³Ý å³Ñ³éáõÝ ¨ ÐÐ Ï»ÝïñáÝ³Ï³Ý µ³ÝÏÁ (Ï»ÝïñáÝ³Ï³Ý å³Ñ³éáõÇ Ï³ñ·³íÇ×³Ïáí):</w: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</w:rPr>
        <w:t>2003 Ã. Ñ³Ù³Ï³ñ·Á</w:t>
      </w:r>
      <w:r>
        <w:rPr>
          <w:rFonts w:cs="Arial Armenian" w:ascii="Arial Armenian" w:hAnsi="Arial Armenian"/>
          <w:szCs w:val="24"/>
        </w:rPr>
        <w:t xml:space="preserve"> å»ï³Ï³Ý ³ñÅ»ÃÕÃ»ñÇ ³é³çÝ³ÛÇÝ ï»Õ³µ³ßËÙ³Ý ¨ Ù³ñÙ³Ý Ýå³ï³Ïáí</w:t>
      </w:r>
      <w:r>
        <w:rPr>
          <w:rFonts w:cs="Arial Armenian" w:ascii="Arial Armenian" w:hAnsi="Arial Armenian"/>
        </w:rPr>
        <w:t xml:space="preserve"> Ó¨³íáñ»É ¿ 1873 Ñ³ÝÓ</w:t>
        <w:softHyphen/>
        <w:t>Ý³ñ³ñ³Ï³Ýª 80349 ÙÉÝ ¹ñ³Ù Í³í³Éáí (Ý³</w:t>
        <w:softHyphen/>
        <w:t>Ëáñ¹ ï³ñí³ Ñ³Ù»Ù³ï 6128 ÙÉÝ ¹ñ³Ùáí ³í»ÉÇ): ²Û¹ ÃíáõÙª Ó»éù µ»ñí³Í å³ñï³ïáÙ</w:t>
        <w:softHyphen/>
        <w:t>ë»ñÇ ¹ÇÙ³ó µ³ÝÏ»ñÁ ÷áË³Ýó»É »Ý 41118 ÙÉÝ ¹ñ³Ù, ÇëÏ ³ñÅ»ÃÕÃ»ñÇ Ù³ñÙ³Ý ¹ÇÙ³óª ¶³ÝÓ³å»ï³ñ³ÝÁª 39231 ÙÉÝ ¹ñ³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³ÝÓ³å»ï³Ï³Ý å³Ñ³éáõ Ñ³Ù³Ï³ñ·Á ³ñÅ»ÃÕÃ»ñÇ ¹ÇÙ³ó Ï³ï³ñ»É ¿ 1353 ÙÉÝ ¹ñ³ÙÇ í×³ñáõÙ, ³Û¹ ÃíáõÙª 700 ÙÉÝ ¹ñ³Ùª ³ñÅ»ÃÕÃ»ñÇ ï»Õ³µ³ßËÙ³Ý ¨ 653 ÙÉÝ ¹ñ³Ùª ³ñÅ»ÃÕÃ»ñÇ Ù³ñÙ³Ý ¹ÇÙ³ó:</w:t>
      </w:r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szCs w:val="24"/>
        </w:rPr>
        <w:t>2003 Ã. å»ï³Ï³Ý ³ñÅ»ÃÕÃ»ñÇ »ñÏñáñ¹³ÛÇÝ ßáõÏ³ÛáõÙ Ï³ï³ñí³Í ·áñÍ³éÝáõÃÛáõÝÝ»ñÇ ³ñ</w:t>
        <w:softHyphen/>
        <w:t>¹ÛáõÝùáõÙ ¹»åá Ñ³ßÇíÝ»ñÇ íñ³ ·ñ³Ýóí³Í ³ñ</w:t>
        <w:softHyphen/>
        <w:t>Å»ÃÕÃ»ñÇ Í³í³ÉÁ, Ý³Ëáñ¹ ï³ñí³ Ñ³</w:t>
        <w:softHyphen/>
        <w:t>Ù»Ù³ï, ³í»É³ó»É ¿ 13.32%-áí ¨ Ï³½Ù»É 48882 ÙÉÝ ¹ñ³Ù (³Ýí³Ý³Ï³Ý ³ñÅ»ùáí), ÇëÏ ·áñÍ³éÝáõ</w:t>
        <w:softHyphen/>
        <w:t>ÃÛáõÝ</w:t>
        <w:softHyphen/>
        <w:t>Ý»ñÇ ù³Ý³ÏÁª 1229:</w:t>
      </w:r>
      <w:r>
        <w:rPr>
          <w:rFonts w:cs="Arial Armenian" w:ascii="Arial Armenian" w:hAnsi="Arial Armenian"/>
          <w:color w:val="FF0000"/>
        </w:rPr>
        <w:t xml:space="preserve"> </w:t>
      </w:r>
    </w:p>
    <w:p>
      <w:pPr>
        <w:pStyle w:val="Normal"/>
        <w:spacing w:lineRule="atLeast" w:line="252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BodyTextIndent2"/>
        <w:ind w:left="0" w:firstLine="284"/>
        <w:rPr>
          <w:rFonts w:ascii="Arial Armenian" w:hAnsi="Arial Armenian" w:cs="Arial Armenian"/>
          <w:iCs/>
          <w:color w:val="FF0000"/>
          <w:sz w:val="20"/>
          <w:lang w:val="en-US"/>
        </w:rPr>
      </w:pPr>
      <w:r>
        <w:rPr>
          <w:rFonts w:cs="Arial Armenian"/>
          <w:iCs/>
          <w:color w:val="FF0000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2844165" cy="4318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.3pt;margin-top:8.6pt;width:223.9pt;height:33.9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²ñø³¦ åÉ³ëïÇÏ ù³ñï»ñáí í×³ñáõÙÝ»ñÇ ÙÇ³ëÝ³Ï³Ý Ñ³Ù³Ï³ñ·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Normal"/>
        <w:spacing w:lineRule="atLeast" w:line="266"/>
        <w:jc w:val="both"/>
        <w:rPr>
          <w:rFonts w:ascii="Arial Armenian" w:hAnsi="Arial Armenian" w:cs="Arial Armenian"/>
          <w:b/>
          <w:b/>
          <w:i/>
          <w:i/>
          <w:iCs/>
          <w:color w:val="FF0000"/>
          <w:sz w:val="6"/>
        </w:rPr>
      </w:pPr>
      <w:r>
        <w:rPr>
          <w:rFonts w:cs="Arial Armenian" w:ascii="Arial Armenian" w:hAnsi="Arial Armenian"/>
          <w:b/>
          <w:i/>
          <w:iCs/>
          <w:color w:val="FF0000"/>
          <w:sz w:val="6"/>
        </w:rPr>
      </w:r>
    </w:p>
    <w:p>
      <w:pPr>
        <w:pStyle w:val="TextBodyIndent"/>
        <w:spacing w:lineRule="atLeast" w:line="260"/>
        <w:rPr/>
      </w:pPr>
      <w:r>
        <w:rPr/>
        <w:t>2003 Ã. ÐÐ Ï»ÝïñáÝ³Ï³Ý µ³ÝÏÁ ß³ñáõÝ³Ï»É ¿ §²ñø³¦ åÉ³ëïÇÏ ù³ñ</w:t>
        <w:softHyphen/>
        <w:t>ï»ñáí í×³ñáõÙÝ»ñÇ ÙÇ³ëÝ³Ï³Ý Ñ³Ù³Ï³ñ·Ç ½³ñ·³óÙ³Ý, ÇÝãå»ë Ý³¨ ÐÐ ï³ñ³ÍùáõÙ åÉ³ëïÇÏ ù³ñï»ñáí ·áñ</w:t>
        <w:softHyphen/>
        <w:t xml:space="preserve">Í³éÝáõÃÛáõÝÝ»ñÇ ËÃ³ÝÙ³Ý ³ßË³ï³ÝùÝ»ñÁ: </w:t>
      </w:r>
    </w:p>
    <w:p>
      <w:pPr>
        <w:pStyle w:val="TextBodyIndent"/>
        <w:spacing w:lineRule="atLeast" w:line="260"/>
        <w:rPr/>
      </w:pPr>
      <w:r>
        <w:rPr/>
        <w:t>Ø³ëÝ³íáñ³å»ëª ÙÇç³½·³ÛÇÝ ù³ñï»ñáí ·áñÍ³éÝáõÃÛáõÝÝ»ñÇ í»ñçÝ³Ñ³ßí³ñÏÇ ³å³</w:t>
        <w:softHyphen/>
        <w:t>ÑáíÙ³Ý Ýå³ï³Ïáí Ùß³Ïí»É ¿ §²ñÙ»ÝÇ³Ý ø³ñ¹¦ ö´À-Ç ¨ MasterCard ÙÇç³½</w:t>
        <w:softHyphen/>
        <w:t>·³ÛÇÝ ù³ñ</w:t>
        <w:softHyphen/>
        <w:t>ï³ÛÇÝ Ñ³Ù³Ï³ñ·ÇÝ ³Ý¹³Ù³ÏóáÕ ÐÐ ï³ñ³Í</w:t>
        <w:softHyphen/>
        <w:t>ùáõÙ ·áñÍáÕ µ³ÝÏ»ñÇ ÙÇç¨ ÷áËÑ³</w:t>
        <w:softHyphen/>
        <w:t>ñ³µ»ñáõ</w:t>
        <w:softHyphen/>
        <w:t>ÃÛáõÝÝ»ñÁ Ï³ñ·³íáñáÕ å³ÛÙ³Ý³·ñÇ Ý³Ë³</w:t>
        <w:softHyphen/>
        <w:t>·ÇÍÁ:</w:t>
      </w:r>
    </w:p>
    <w:p>
      <w:pPr>
        <w:pStyle w:val="TextBodyIndent"/>
        <w:spacing w:lineRule="atLeast" w:line="260"/>
        <w:rPr/>
      </w:pPr>
      <w:r>
        <w:rPr/>
        <w:t>î³ñ»í»ñçÇ ¹ñáõÃÛ³Ùµ §²ñø³¦ ù³ñï»ñáí í×³ñáõÙÝ»ñÇ ÙÇ³ëÝ³Ï³Ý Ñ³Ù³Ï³ñ·ÇÝ ³Ý¹³</w:t>
        <w:softHyphen/>
        <w:t>Ù³ÏóáõÙ ¿ñ 14 µ³ÝÏ, ³Û¹ ÃíáõÙª ÐÐ Ï»ÝïñáÝ³</w:t>
        <w:softHyphen/>
        <w:t>Ï³Ý µ³ÝÏÁ: §²ñø³¦ ù³ñï»ñÁ ÃáÕ³ñÏ»É ¨ ëå³ë³ñÏ»É »Ý Ñ³Ù³Ï³ñ·Ç ³Ý¹³Ù 11 ³é¨</w:t>
        <w:softHyphen/>
        <w:t>ïñ³ÛÇÝ µ³ÝÏ»ñ: î³ñí³ ÁÝÃ³óùáõÙ §²ñø³¦ ù³ñï»ñÇ ëå³ë³ñÏÙ³Ý Ýå³ï³Ïáí ï»Õ³</w:t>
        <w:softHyphen/>
        <w:t>¹ñí»É »Ý 13 ³íïáÙ³ï ·³ÝÓÙ³Ý ë³ñù³</w:t>
        <w:softHyphen/>
        <w:t>íá</w:t>
        <w:softHyphen/>
        <w:t xml:space="preserve">ñáõÙÝ»ñ. ï³ñ»í»ñçÇÝ ¹ñ³Ýó ÃÇíÁ Ñ³ë»É ¿ 29-Ç: </w:t>
      </w:r>
    </w:p>
    <w:p>
      <w:pPr>
        <w:pStyle w:val="TextBodyIndent"/>
        <w:spacing w:lineRule="atLeast" w:line="262"/>
        <w:rPr/>
      </w:pPr>
      <w:r>
        <w:rPr/>
        <w:t>Þñç³Ý³éáõÃÛ³Ý Ù»ç ·ïÝíáÕ §²ñø³¦ ù³ñ</w:t>
        <w:softHyphen/>
        <w:t>ï»ñáí Çñ³Ï³Ý³óí»É ¿ 437254 ·áñÍ³ñùª 11148 ÙÉÝ ¹ñ³Ù Í³í³Éáí: î³ñ»í»ñçÇÝ ù³ñï»ñÇ ù³</w:t>
        <w:softHyphen/>
        <w:t>Ý³ÏÁ, 2002 Ã. ï³ñ»í»ñçÇ Ñ³Ù»Ù³ï, ³í»É³ó»É ¿ Ùáï 2.1 ³Ý·³Ù, Ï³ï³ñí³Í ·áñÍ³éÝáõÃÛáõÝ</w:t>
        <w:softHyphen/>
        <w:t>Ý»ñÇ Í³í³ÉÁª Ùáï 1.7 ³Ý·³Ù, ÇëÏ ù³Ý³ÏÁª 1.8 ³Ý·³Ù: Ø»Ï §²ñø³¦ ù³ñïáí ³Ùë³Ï³Ý, ÙÇçÇÝ Ñ³ßíáí, Çñ³Ï³Ý³óí»É ¿ 2 ·áñÍ³éÝáõÃÛáõÝ, ÇëÏ Ù»Ï ·áñÍ³éÝáõÃÛ³Ý ÙÇçÇÝ Í³í³ÉÁ, 2002 Ã. Ñ³</w:t>
        <w:softHyphen/>
        <w:t>Ù»Ù³ï, Ýí³½»É ¿ 1.5 Ñ³½³ñ ¹ñ³Ùáí ¨ Ï³½Ù»É 25 Ñ³½³ñ ¹ñ³Ù: Ø»Ï ³íïáÙ³ï ·³ÝÓÙ³Ý Ù»</w:t>
        <w:softHyphen/>
        <w:t>ù»Ý³Ý, ÙÇçÇÝ Ñ³ßíáí, ëå³ë³ñÏ»É ¿ 896 §²ñø³¦ ù³ñï: ²ÝÑñ³Å»ßï ¿ Ýß»É, áñ ù³ñï»</w:t>
        <w:softHyphen/>
        <w:t>ñáí Ï³ï³ñí»É »Ý ÑÇÙÝ³Ï³ÝáõÙ Ï³ÝËÇÏ³óÙ³Ý ·áñÍ³éÝáõÃÛáõÝÝ»ñ:</w:t>
      </w:r>
    </w:p>
    <w:p>
      <w:pPr>
        <w:pStyle w:val="Normal"/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6"/>
                <w:lang w:val="en-US" w:eastAsia="en-US"/>
              </w:rPr>
            </w:pPr>
            <w:r>
              <w:rPr>
                <w:rFonts w:cs="Arial Armenian" w:ascii="Arial Armenian" w:hAnsi="Arial Armenian"/>
                <w:sz w:val="6"/>
                <w:lang w:val="en-US" w:eastAsia="en-US"/>
              </w:rPr>
              <w:object w:dxaOrig="4470" w:dyaOrig="1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4.05pt;margin-top:0.05pt;width:223.5pt;height:87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442003411" r:id="rId12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 Armenian" w:hAnsi="Arial Armenian" w:cs="Arial Armenian"/>
                <w:sz w:val="2"/>
                <w:lang w:val="en-US" w:eastAsia="en-US"/>
              </w:rPr>
            </w:pPr>
            <w:r>
              <w:rPr>
                <w:rFonts w:cs="Arial Armenian" w:ascii="Arial Armenian" w:hAnsi="Arial Armenian"/>
                <w:sz w:val="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2"/>
                <w:lang w:val="en-US" w:eastAsia="en-US"/>
              </w:rPr>
            </w:pPr>
            <w:r>
              <w:rPr>
                <w:rFonts w:cs="Arial Armenian" w:ascii="Arial Armenian" w:hAnsi="Arial Armenian"/>
                <w:sz w:val="2"/>
                <w:lang w:val="en-US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200</wp:posOffset>
                      </wp:positionV>
                      <wp:extent cx="1797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pt" to="18.7pt,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81915</wp:posOffset>
                      </wp:positionV>
                      <wp:extent cx="1797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6.45pt" to="130.3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0"/>
              </w:rPr>
              <w:t>Þñç³Ý³éíáÕ ù³ñï»ñÇ ù³Ý³ÏÁ                        ¶áñÍ³éÝáõÃÛáõÝÝ»ñÇ ù³Ý³ÏÁ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4925</wp:posOffset>
                      </wp:positionV>
                      <wp:extent cx="179705" cy="0"/>
                      <wp:effectExtent l="0" t="8255" r="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.75pt" to="18.05pt,2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¶áñÍ³éÝáõÃÛáõÝÝ»ñÇ  Í³í³ÉÁ (³ç ³é³Ýóù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sz w:val="9"/>
                <w:lang w:val="en-US" w:eastAsia="en-US"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  <w:w w:val="150"/>
                <w:sz w:val="11"/>
              </w:rPr>
              <w:t>¶ñ³ýÇÏ 4.4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§²ñø³¦ ù³ñï»ñÇ ½³ñ·³óÙ³Ý ¹ÇÝ³ÙÇÏ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00"/>
                <w:sz w:val="9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w w:val="100"/>
                <w:sz w:val="9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color w:val="FF0000"/>
          <w:sz w:val="8"/>
        </w:rPr>
      </w:pPr>
      <w:r>
        <w:rPr>
          <w:rFonts w:cs="Arial Armenian" w:ascii="Arial Armenian" w:hAnsi="Arial Armenian"/>
          <w:color w:val="FF0000"/>
          <w:sz w:val="8"/>
        </w:rPr>
      </w:r>
    </w:p>
    <w:p>
      <w:pPr>
        <w:pStyle w:val="Normal"/>
        <w:rPr>
          <w:rFonts w:ascii="Arial Armenian" w:hAnsi="Arial Armenian" w:cs="Arial Armenian"/>
          <w:color w:val="FF0000"/>
          <w:sz w:val="8"/>
        </w:rPr>
      </w:pPr>
      <w:r>
        <w:rPr>
          <w:rFonts w:cs="Arial Armenian" w:ascii="Arial Armenian" w:hAnsi="Arial Armenian"/>
          <w:color w:val="FF0000"/>
          <w:sz w:val="8"/>
        </w:rPr>
      </w:r>
    </w:p>
    <w:tbl>
      <w:tblPr>
        <w:tblW w:w="443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08"/>
        <w:gridCol w:w="812"/>
        <w:gridCol w:w="252"/>
      </w:tblGrid>
      <w:tr>
        <w:trPr/>
        <w:tc>
          <w:tcPr>
            <w:tcW w:w="44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w w:val="150"/>
                <w:sz w:val="14"/>
              </w:rPr>
            </w:pPr>
            <w:r>
              <w:rPr>
                <w:rFonts w:cs="Arial Armenian" w:ascii="Arial Armenian" w:hAnsi="Arial Armenian"/>
                <w:b/>
                <w:w w:val="150"/>
                <w:sz w:val="14"/>
              </w:rPr>
              <w:t>§²ñø³¦ ù³ñï»ñ ëå³ë³ñÏáÕ ë³ñù³íáñáõÙÝ»ñáí Ï³ï³ñí³Í ·áñÍ³ñùÝ»ñ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5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1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áõÙ³ñ  (ÙÉÝ ¹ñ³Ù)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Ý³Ï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5" w:hanging="0"/>
              <w:jc w:val="right"/>
              <w:rPr>
                <w:rFonts w:ascii="Arial Armenian" w:hAnsi="Arial Armenian" w:cs="Arial Armenian"/>
                <w:i/>
                <w:i/>
                <w:iCs/>
                <w:sz w:val="14"/>
              </w:rPr>
            </w:pPr>
            <w:r>
              <w:rPr>
                <w:rFonts w:cs="Arial Armenian" w:ascii="Arial Armenian" w:hAnsi="Arial Armenian"/>
                <w:i/>
                <w:iCs/>
                <w:sz w:val="1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íïáÙ³ï ·³ÝÓÙ³Ý ë³ñù»ñáí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955.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581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POS ï»ñÙÇÝ³ÉÝ»ñáí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91.8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1421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ÆÙåñÇÝï»ñÝ»ñáí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.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¹³Ù»ÝÁ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148.3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3725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Armenian" w:hAnsi="Arial Armenian" w:cs="Arial Armenian"/>
                <w:color w:val="FF0000"/>
                <w:sz w:val="4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color w:val="FF0000"/>
          <w:sz w:val="34"/>
        </w:rPr>
      </w:pPr>
      <w:r>
        <w:rPr>
          <w:rFonts w:cs="Arial Armenian" w:ascii="Arial Armenian" w:hAnsi="Arial Armenian"/>
          <w:color w:val="FF0000"/>
          <w:sz w:val="34"/>
        </w:rPr>
      </w:r>
    </w:p>
    <w:p>
      <w:pPr>
        <w:pStyle w:val="BodyTextIndent2"/>
        <w:ind w:left="0" w:firstLine="284"/>
        <w:rPr>
          <w:rFonts w:ascii="Arial Armenian" w:hAnsi="Arial Armenian" w:cs="Arial Armenian"/>
          <w:color w:val="FF0000"/>
          <w:sz w:val="20"/>
          <w:lang w:val="en-US" w:eastAsia="en-US"/>
        </w:rPr>
      </w:pPr>
      <w:r>
        <w:rPr>
          <w:rFonts w:cs="Arial Armenian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09220</wp:posOffset>
                </wp:positionV>
                <wp:extent cx="2844165" cy="28829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6pt;margin-top:8.6pt;width:223.9pt;height:22.6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ØÇç³½·³ÛÇÝ ÷áË³ÝóáõÙÝ»ñÇ Ñ³Ù³Ï³ñ·»ñ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iCs/>
          <w:color w:val="FF0000"/>
          <w:sz w:val="6"/>
        </w:rPr>
      </w:pPr>
      <w:r>
        <w:rPr>
          <w:b/>
          <w:i/>
          <w:iCs/>
          <w:color w:val="FF0000"/>
          <w:sz w:val="6"/>
        </w:rPr>
      </w:r>
    </w:p>
    <w:p>
      <w:pPr>
        <w:pStyle w:val="Normal"/>
        <w:spacing w:lineRule="atLeast" w:line="260"/>
        <w:jc w:val="both"/>
        <w:rPr>
          <w:rFonts w:ascii="Arial Armenian" w:hAnsi="Arial Armenian" w:cs="Arial Armenian"/>
          <w:b/>
          <w:b/>
          <w:i/>
          <w:i/>
          <w:iCs/>
          <w:color w:val="FF0000"/>
          <w:sz w:val="6"/>
        </w:rPr>
      </w:pPr>
      <w:r>
        <w:rPr>
          <w:rFonts w:cs="Arial Armenian" w:ascii="Arial Armenian" w:hAnsi="Arial Armenian"/>
          <w:b/>
          <w:i/>
          <w:iCs/>
          <w:color w:val="FF0000"/>
          <w:sz w:val="6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ñ³ÍùáõÙ ·áñÍáÕ ³é¨ïñ³ÛÇÝ µ³ÝÏ»ñÁ Ñ³×³Ëáñ¹Ý»ñÇÝ Ù³ïáõóíáÕ Í³é³ÛáõÃÛáõÝÝ»ñÝ ÁÝ¹É³ÛÝ»Éáõ ¨ ¹ñ³Ù³Ï³Ý ÷á</w:t>
        <w:softHyphen/>
        <w:t>Ë³ÝóáõÙÝ»ñÝ ³ñ³· Çñ³Ï³Ý³óÝ»Éáõ Ýå³</w:t>
        <w:softHyphen/>
        <w:t>ï³Ïáí ³Ý¹³Ù³Ï</w:t>
        <w:softHyphen/>
        <w:t>óáõÙ »Ý WESTERN UNION, MONEYGRAM, ANELIK, UNISTREAM, EXPRESS ¨ ³ÛÉ Ñ³Ù³</w:t>
        <w:softHyphen/>
        <w:t>Ï³ñ·»ñÇ: 2003 Ã. ÁÝÃ³ó</w:t>
        <w:softHyphen/>
        <w:t>ùáõÙ ³Ûë Ñ³Ù³Ï³ñ·»</w:t>
        <w:softHyphen/>
        <w:t>ñÇ ÙÇçáóáí Ð³Û³ë</w:t>
        <w:softHyphen/>
        <w:t>ï³ÝÇ Ð³Ýñ³å»ïáõÃÛáõÝ ¿ ÷áË³Ýóí»É 175019 ÙÉÝ ¹ñ³Ù, áñÁ 156734 ÙÉÝ ¹ñ³</w:t>
        <w:softHyphen/>
        <w:t>Ùáí ³í»ÉÇ ¿ ³ñï³ë³ÑÙ³Ý Ï³ï³ñí³Í ÷áË³Ý</w:t>
        <w:softHyphen/>
        <w:t>óáõÙÝ»ñÇ Í³í³ÉÇó: Üßí³Í Ñ³Ù³Ï³ñ·»</w:t>
        <w:softHyphen/>
        <w:t>ñáí ÙÇçáóÝ»ñÇ Ý»ñÑáëùÁ, 2002 Ã. Ñ³Ù»Ù³ï, ³í»É³ó»É ¿ 1.3 ³Ý·³Ù, ÇëÏ ³ñï³ë³ÑÙ³Ý Ï³</w:t>
        <w:softHyphen/>
        <w:t xml:space="preserve">ï³ñí³Í ÷áË³ÝóáõÙÝ»ñÇ Í³í³ÉÁª 1.2 ³Ý·³Ù: </w:t>
      </w:r>
    </w:p>
    <w:p>
      <w:pPr>
        <w:pStyle w:val="TextBodyIndent"/>
        <w:spacing w:lineRule="atLeast" w:line="252"/>
        <w:rPr>
          <w:color w:val="FF0000"/>
        </w:rPr>
      </w:pPr>
      <w:r>
        <w:rPr/>
        <w:t>î³ñ»í»ñçÇ ¹ñáõÃÛ³Ùµ SWIFT Ñ³Ù³Ï³ñ·ÇÝ ³Ý¹³Ù³ÏóáõÙ ¿ñ ÐÐ ï³ñ³ÍùáõÙ ·áñÍáÕ 18 µ³ÝÏ, ³Û¹ ÃíáõÙª ÐÐ Ï»ÝïñáÝ³Ï³Ý µ³ÝÏÁ: 2003 Ãí³Ï³ÝÇÝ Ñ³Ù³Ï³ñ·Ç ÙÇçáóáí Ï³ï³ñí³Í ·áñÍ³éÝáõÃÛáõÝÝ»ñáõÙ ³í»É³ó»É »Ý Ð³Û³ë</w:t>
        <w:softHyphen/>
        <w:t>ï³</w:t>
        <w:softHyphen/>
        <w:t>ÝÇ Ð³Ýñ³</w:t>
        <w:softHyphen/>
        <w:t>å»ïáõÃÛáõÝ Ï³ï³ñí³Í ÷áË³ÝóáõÙ</w:t>
        <w:softHyphen/>
        <w:t>Ý»ñÁ (Í³</w:t>
        <w:softHyphen/>
        <w:t>í³É³ÛÇÝª 17892 ÙÉÝ ¹ñ³Ùáí, ÇëÏ ù³</w:t>
        <w:softHyphen/>
        <w:t>Ý³</w:t>
        <w:softHyphen/>
        <w:t>Ï³ÛÇÝª 180884 ÷áË³ÝóáõÙáí): 2002 Ã. Ñ³Ù»</w:t>
        <w:softHyphen/>
        <w:t>Ù³ï, ÙÇçáóÝ»ñÇ Ý»ñÑáëùÁ ¨ ³ñï³ë³ÑÙ³Ý Ï³ï³ñí³Í ÷áË³ÝóáõÙÝ»ñÇ Í³í³ÉÝ ³í»É³ó»É ¿ 1.3 ³Ý·³Ù:</w:t>
      </w:r>
    </w:p>
    <w:p>
      <w:pPr>
        <w:pStyle w:val="Normal"/>
        <w:spacing w:lineRule="atLeast" w:line="260" w:before="60" w:after="0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BodyTextIndent2"/>
        <w:spacing w:lineRule="atLeast" w:line="252"/>
        <w:ind w:left="0" w:firstLine="284"/>
        <w:rPr>
          <w:rFonts w:ascii="Arial Armenian" w:hAnsi="Arial Armenian" w:cs="Arial Armenian"/>
          <w:color w:val="FF0000"/>
          <w:sz w:val="20"/>
          <w:lang w:val="en-US" w:eastAsia="en-US"/>
        </w:rPr>
      </w:pPr>
      <w:r>
        <w:rPr>
          <w:rFonts w:cs="Arial Armenian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09220</wp:posOffset>
                </wp:positionV>
                <wp:extent cx="2844165" cy="4318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6pt;margin-top:8.6pt;width:223.9pt;height:33.9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tLeast" w:line="252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ì×³ñ³Ñ³ßí³ñÏ³ÛÇÝ µÝ³·³í³éÇ Ï³ñ·³íáñáõÙ ¨ ½³ñ·³óáõÙ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Ï³ï³ñí»É »Ý ÐÐ ï³ñ³ÍùáõÙ í×³</w:t>
        <w:softHyphen/>
        <w:t>ñ³</w:t>
        <w:softHyphen/>
        <w:t>Ñ³ß</w:t>
        <w:softHyphen/>
        <w:t>í³ñÏ³ÛÇÝ µÝ³·³í³éÁ Ï³ñ·³íáñáÕ Ýáñ</w:t>
        <w:softHyphen/>
        <w:t>Ù³</w:t>
        <w:softHyphen/>
        <w:t>ïÇí³ÛÇÝ ¹³ßïÇ Ó¨³íáñ</w:t>
        <w:softHyphen/>
        <w:t>Ù³Ý ³ßË³</w:t>
        <w:softHyphen/>
        <w:t>ï³Ýù</w:t>
        <w:softHyphen/>
        <w:t>Ý»ñ: Ø³ëÝ³íáñ³å»ë Éñ³Ùß³Ïí»É ¿ §ì×³</w:t>
        <w:softHyphen/>
        <w:t>ñ³</w:t>
        <w:softHyphen/>
        <w:t>Ñ³ß</w:t>
        <w:softHyphen/>
        <w:t>í³ñÏ³ÛÇÝ Ñ³Ù³Ï³ñ·Ç Ù³ëÇÝ¦ ÐÐ ûñ»Ý</w:t>
        <w:softHyphen/>
        <w:t>ùÇ Ý³Ë³·ÇÍÁ, áñáí Ý³Ë³ï»ëíáõÙ ¿ Ï³ñ</w:t>
        <w:softHyphen/>
        <w:t>·³</w:t>
        <w:softHyphen/>
        <w:t>íáñ»É í×³ñ³Ñ³ßí³ñÏ³ÛÇÝ Í³é³ÛáõÃÛáõÝÝ»ñ Ù³</w:t>
        <w:softHyphen/>
        <w:t>ïáõ</w:t>
        <w:softHyphen/>
        <w:t>óáÕ Ï³½Ù³Ï»ñåáõÃÛáõÝÝ»ñÇ ·áñÍáõÝ»áõ</w:t>
        <w:softHyphen/>
        <w:t xml:space="preserve">ÃÛáõÝÁ: 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³ñáõÝ³Ïí»É ¿ å»ï³Ï³Ý å³ñï³ïáÙë»</w:t>
        <w:softHyphen/>
        <w:t>ñÇ ßñç³Ý³éáõÃÛáõÝÁ Ï³ñ·³íáñáÕ Çñ³í³Ï³Ý ¹³ßïÇ Ï³ÝáÝ³Ï³ñ·áõÙÁ: ²Û¹ ÃíáõÙª Ùß³Ïí»É »Ý Ý³¨ §Ð³Û³ëï³ÝÇ Ð³Ý</w:t>
        <w:softHyphen/>
        <w:t>ñ³å»ïáõÃÛ³Ý å»ï³</w:t>
        <w:softHyphen/>
        <w:t>Ï³Ý (·³ÝÓ³å»ï³Ï³Ý) Ï³ñ×³Å³ÙÏ»ï å³ñ</w:t>
        <w:softHyphen/>
        <w:t>ï³</w:t>
        <w:softHyphen/>
        <w:t>ïáÙë»ñÇ ÃáÕ³ñÏÙ³Ý ÑÇÙÝ³Ï³Ý å³ÛÙ³Ý</w:t>
        <w:softHyphen/>
        <w:t>Ý»ñÇ¦ ¨ §Ð³Û³ëï³ÝÇ Ð³Ý</w:t>
        <w:softHyphen/>
        <w:t>ñ³å»ïáõÃÛ³Ý å»</w:t>
        <w:softHyphen/>
        <w:t>ï³</w:t>
        <w:softHyphen/>
        <w:t>Ï³Ý (·³ÝÓ³å»ï³Ï³Ý) Ï³ñ×³Å³ÙÏ»ï å³ñï³ïáÙë»ñÇ ï»Õ³µ³ßË</w:t>
        <w:softHyphen/>
        <w:t>Ù³Ý, ßñç³Ý³éáõ</w:t>
        <w:softHyphen/>
        <w:t>ÃÛ³Ý ¨ Ù³ñÙ³Ý ëå³ë³ñÏÙ³Ý Ï³ñ·Ç¦ Ý³Ë³</w:t>
        <w:softHyphen/>
        <w:t>·Í»ñÁ: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ñ³ÍùáõÙ ³ÝÏ³ÝËÇÏ í×³ñáõÙÝ»ñÇ µÝ³·³í³éÇ ½³ñ·³óÙ³Ý Ýå³ï³Ïáí ÐÐ Ï»Ýï</w:t>
        <w:softHyphen/>
        <w:t>ñáÝ³Ï³Ý µ³ÝÏÁ ß³ñáõÝ³Ï»É ¿ Ù³Ýñ í×³ñáõÙ</w:t>
        <w:softHyphen/>
        <w:t>Ý»ñÇ ½³ñ·³óÙ³Ý ¨ Ñ³Ù³å³ï³ëË³Ý ûñ»Ýë</w:t>
        <w:softHyphen/>
        <w:t>¹ñ³Ï³Ý ¨ ÝáñÙ³ïÇí³ÛÇÝ ¹³ßï»ñÇ Ï³ñ·³íáñ</w:t>
        <w:softHyphen/>
        <w:t xml:space="preserve">Ù³Ý ³ßË³ï³ÝùÝ»ñÁ: </w:t>
      </w:r>
    </w:p>
    <w:p>
      <w:pPr>
        <w:pStyle w:val="TextBodyIndent"/>
        <w:spacing w:lineRule="atLeast" w:line="260"/>
        <w:rPr/>
      </w:pPr>
      <w:r>
        <w:rPr/>
        <w:t>Æñ³Ï³Ý³óí»É »Ý ÐÐ Ï»ÝïñáÝ³Ï³Ý µ³ÝÏÇ ï»Õ»Ï³ïí³Ï³Ý ¨ ³ÛÉ Ñ³Ù³Ï³ñ·»ñÇ ³Ýíï³Ý</w:t>
        <w:softHyphen/>
        <w:t>·áõÃÛ³Ý µ³ñÓñ³óÙ³Ý ¨ ½³ñ·³óÙ³Ý ³ßË³</w:t>
        <w:softHyphen/>
        <w:t>ï³ÝùÝ»ñÁ: Ø³ëÝ³íáñ³å»ëª Ùß³Ïí»É ¿ ÐÐ Ï»ÝïñáÝ³Ï³Ý µ³ÝÏÇ 2004 - 2006 ÃÃ. ³íïáÙ³</w:t>
        <w:softHyphen/>
        <w:t>ï³óÙ³Ý é³½Ù³í³ñáõÃÛ³Ý Íñ³·ÇñÁ, í»ñ³</w:t>
        <w:softHyphen/>
        <w:t>Ùß³Ïí»É §ì³ñÏ³ÛÇÝ é»·Çëïñ¦ Ñ³Ù³Ï³ñ·Á: Èñ³Ùß³Ïí»É »Ý §ì³ñÏ³ÛÇÝ é»·Çëïñ¦ Íñ³·ñ³</w:t>
        <w:softHyphen/>
        <w:t>ÛÇÝ Ñ³Ù³Ï³ñ·Ç áõÕ»ÏóÙ³Ý, ÝáñÙ³ïÇ</w:t>
        <w:softHyphen/>
        <w:t>í³ÛÇÝ ÷³ëï³ÃÕÃ»ñÁ:</w:t>
      </w:r>
    </w:p>
    <w:p>
      <w:pPr>
        <w:sectPr>
          <w:type w:val="continuous"/>
          <w:pgSz w:w="11906" w:h="16838"/>
          <w:pgMar w:left="1418" w:right="1134" w:gutter="0" w:header="794" w:top="1701" w:footer="1134" w:bottom="181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continuous"/>
      <w:pgSz w:w="11906" w:h="16838"/>
      <w:pgMar w:left="1418" w:right="1134" w:gutter="0" w:header="794" w:top="1701" w:footer="1134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68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67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>ìÖ²ð²Ð²Þì²ðÎ²ÚÆÜ Ð²ð²´ºðàôÂÚàôÜÜºð</w:t>
    </w:r>
  </w:p>
  <w:p>
    <w:pPr>
      <w:pStyle w:val="Header"/>
      <w:rPr>
        <w:rFonts w:ascii="Arial Armenian" w:hAnsi="Arial Armenian" w:cs="Arial Armenian"/>
        <w:b/>
        <w:b/>
        <w:i/>
        <w:i/>
        <w:spacing w:val="60"/>
        <w:sz w:val="12"/>
      </w:rPr>
    </w:pPr>
    <w:r>
      <w:rPr>
        <w:rFonts w:cs="Arial Armenian" w:ascii="Arial Armenian" w:hAnsi="Arial Armenian"/>
        <w:b/>
        <w:i/>
        <w:spacing w:val="6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ìÖ²ð²Ð²Þì²ðÎ²ÚÆÜ Ð²ð²´ºðàôÂÚàôÜÜº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Armenian" w:hAnsi="Arial Armenian" w:cs="Arial Armenian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284"/>
      <w:jc w:val="both"/>
      <w:outlineLvl w:val="2"/>
    </w:pPr>
    <w:rPr>
      <w:rFonts w:ascii="Arial Armenian" w:hAnsi="Arial Armenian" w:cs="Arial Armenian"/>
      <w:b/>
      <w:i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89"/>
      <w:jc w:val="both"/>
      <w:outlineLvl w:val="5"/>
    </w:pPr>
    <w:rPr>
      <w:rFonts w:ascii="Times Armenian" w:hAnsi="Times Armenian" w:cs="Times Armeni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Times Armenian" w:hAnsi="Times Armenian" w:cs="Times Armenian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w w:val="125"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b/>
    </w:rPr>
  </w:style>
  <w:style w:type="paragraph" w:styleId="BodyTextIndent2">
    <w:name w:val="Body Text Indent 2"/>
    <w:basedOn w:val="Normal"/>
    <w:qFormat/>
    <w:pPr>
      <w:spacing w:lineRule="atLeast" w:line="260"/>
      <w:ind w:left="567" w:hanging="283"/>
    </w:pPr>
    <w:rPr>
      <w:rFonts w:ascii="Arial Armenian" w:hAnsi="Arial Armenian" w:cs="Arial Armenian"/>
      <w:b/>
      <w:i/>
      <w:sz w:val="22"/>
      <w:lang w:val="ru-RU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firstLine="284"/>
    </w:pPr>
    <w:rPr>
      <w:rFonts w:ascii="Arial Armenian" w:hAnsi="Arial Armenian" w:cs="Arial Armenian"/>
      <w:b/>
      <w:i/>
      <w:sz w:val="22"/>
      <w:lang w:val="ru-RU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BodyText3">
    <w:name w:val="Body Text 3"/>
    <w:basedOn w:val="Normal"/>
    <w:qFormat/>
    <w:pPr>
      <w:spacing w:lineRule="atLeast" w:line="260"/>
      <w:jc w:val="center"/>
    </w:pPr>
    <w:rPr>
      <w:rFonts w:ascii="Arial Armenian" w:hAnsi="Arial Armenian" w:cs="Arial Armenian"/>
      <w:b/>
      <w:i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2700" w:leader="none"/>
      </w:tabs>
      <w:jc w:val="both"/>
    </w:pPr>
    <w:rPr>
      <w:rFonts w:ascii="Times Armenian" w:hAnsi="Times Armenian" w:cs="Times Armen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25:00Z</dcterms:created>
  <dc:creator>Harout</dc:creator>
  <dc:description/>
  <dc:language>en-US</dc:language>
  <cp:lastModifiedBy>Harut</cp:lastModifiedBy>
  <cp:lastPrinted>2004-05-10T10:44:00Z</cp:lastPrinted>
  <dcterms:modified xsi:type="dcterms:W3CDTF">2004-05-10T05:51:00Z</dcterms:modified>
  <cp:revision>23</cp:revision>
  <dc:subject/>
  <dc:title>ìÖ²ð²Ð²Þì²ðÎ²ÚÆÜ Ð²ð²´ºðàôÂÚàôÜÜºðÆ ¼²ð²òàôØÀ</dc:title>
</cp:coreProperties>
</file>