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ind w:left="426" w:right="4252" w:hanging="426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  <w:t>5. Î²ÜÊÆÎ  ¸ð²Ø²-Þðæ²Ü²èàôÂÚàôÜÀ</w:t>
      </w:r>
    </w:p>
    <w:p>
      <w:pPr>
        <w:pStyle w:val="Normal"/>
        <w:spacing w:lineRule="atLeast" w:line="240" w:before="120" w:after="0"/>
        <w:ind w:firstLine="284"/>
        <w:jc w:val="both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94" w:top="1701" w:footer="1134" w:bottom="1814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60"/>
        <w:rPr/>
      </w:pPr>
      <w:r>
        <w:rPr/>
        <w:t>Î³ÝËÇÏ ¹ñ³Ù³ßñç³Ý³éáõÃÛ³Ý áÉáñïáõÙ, 2003 Ãí³Ï³ÝÇÝ, ÐÐ Ï»ÝïñáÝ³Ï³Ý µ³ÝÏÁ ß³</w:t>
        <w:softHyphen/>
        <w:t>ñáõÝ³Ï»É ¿ Çñ³Ï³Ý³óÝ»É ³½·³ÛÇÝ ³ñÅáõÛÃÇ ÃáÕ³ñÏÙ³ÝÁ, ¹ñ³</w:t>
        <w:softHyphen/>
        <w:t>Ù³ßñç³Ý³éáõÃÛ³Ý Ï³½Ù³</w:t>
        <w:softHyphen/>
        <w:t>Ï»ñ</w:t>
        <w:softHyphen/>
        <w:t>å</w:t>
        <w:softHyphen/>
        <w:t>Ù³ÝÁ ¨ Ï³ñ·³íáñÙ³ÝÝ áõÕÕí³Í ·áñÍáõ</w:t>
        <w:softHyphen/>
        <w:t xml:space="preserve">Ý»áõÃÛáõÝ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Ý³Û³Í í×³ñ³Ñ³ßí³ñÏ³ÛÇÝ Ñ³Ù³Ï³ñ·Ç ¨ ³ÝÏ³ÝËÇÏ í×³ñ³ÙÇçáóÝ»ñÇ ½³ñ·³óÙ³ÝÁ, Ï³ÝËÇÏ ¹ñ³ÙÝ ³ÛÝ ÑÇÙÝ³Ï³Ý í×³ñ³ÙÇçáóÝ ¿, áñáí µÝ³ÏãáõÃÛáõÝÁ Ï³ï³ñáõÙ ¿ ³åñ³ÝùÝ»ñÇ ¨ Í³é³ÛáõÃÛáõÝÝ»ñÇ ¹ÇÙ³ó í×³ñáõÙÝ»ñÁ: Ð»ï¨³µ³ñ Ï³ÝËÇÏ ¹ñ³Ùáí Çñ³Ï³Ý³óíáÕ ·áñÍ³éÝáõÃÛáõÝÝ»ñÝ áõÝ»ó»É »Ý ½·³ÉÇ ï»ë³</w:t>
        <w:softHyphen/>
        <w:t>Ï³ñ³ñ ÏßÇé ÁÝ¹Ñ³Ýáõñ í×³ñ³Ñ³ßí³ñÏ³ÛÇÝ Ñ³ñ³µ»ñáõÃÛáõÝÝ»ñáõÙ: ºÉÝ»Éáí ïÝï»ëáõÃÛ³Ý Ù»ç Ï³ÝËÇÏÇ ¹»ñÇóª 2003 Ã. ß³ñáõÝ³Ïí»É »Ý ßñç³Ý³éáõÃÛáõÝáõÙ Ï³ÝËÇÏ ¹ñ³ÙÇ ½³Ý·í³ÍÇ ³×Çª Ý³Ëáñ¹ ï³ñÇÝ»ñÇÝ ·ñ³Ýóí³Í ÙÇïáõÙ</w:t>
        <w:softHyphen/>
        <w:t xml:space="preserve">Ý»ñ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»ÝïñáÝ³Ï³Ý µ³ÝÏÇó ¹áõñë Ï³ÝËÇÏ ¹ñ³ÙÁ ï³ñí³ ÁÝÃ³óùáõÙ ³í»É³ó»É ¿ 4750 ÙÉÝ ¹ñ³Ùáí Ï³Ù 5.2%-áí ¨ ï³ñí³ í»ñçÇÝ Ï³½Ù»É  96838 ÙÉÝ ¹ñ³Ù: Üß»Ýù, áñ ÐÐ Ï»ÝïñáÝ³Ï³Ý µ³ÝÏÇó ¹áõñë ·ïÝíáÕ Ï³ÝËÇÏ ¹ñ³ÙÇ ³×Á  2002 Ã. Ï³½Ù»É ¿ñ 38.1%, 2001 Ã.ª 7.8%, 2000 Ã.ª 36%, ÇëÏ 1999 Ã.ª 0.3%:</w:t>
      </w:r>
    </w:p>
    <w:p>
      <w:pPr>
        <w:pStyle w:val="Normal"/>
        <w:spacing w:lineRule="atLeast" w:line="320"/>
        <w:ind w:firstLine="567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object w:dxaOrig="4440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4.25pt;width:222pt;height:8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6351868" r:id="rId6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4"/>
              </w:rPr>
            </w:pPr>
            <w:r>
              <w:rPr>
                <w:rFonts w:cs="Arial Armenian" w:ascii="Arial Armenian" w:hAnsi="Arial Armenian"/>
                <w:color w:val="FF0000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sz w:val="14"/>
              </w:rPr>
            </w:pPr>
            <w:r>
              <w:rPr>
                <w:rFonts w:cs="Arial Armenian" w:ascii="Arial Armenian" w:hAnsi="Arial Armenian"/>
                <w:color w:val="FF0000"/>
                <w:sz w:val="1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5.45pt" to="30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74930</wp:posOffset>
                      </wp:positionV>
                      <wp:extent cx="179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5.9pt" to="74pt,5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78740</wp:posOffset>
                      </wp:positionV>
                      <wp:extent cx="179705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6.2pt" to="115.4pt,6.2pt" stroked="t" o:allowincell="t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645</wp:posOffset>
                      </wp:positionV>
                      <wp:extent cx="179705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35pt" to="161.7pt,6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  <w:lang w:val="en-US" w:eastAsia="en-U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0"/>
                <w:lang w:val="en-US" w:eastAsia="en-US"/>
              </w:rPr>
              <w:t>2000                       2001                       2002                        2003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5.1</w:t>
            </w:r>
          </w:p>
          <w:p>
            <w:pPr>
              <w:pStyle w:val="TextBody"/>
              <w:rPr>
                <w:b/>
                <w:b/>
                <w:bCs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Î´-Çó ¹áõñë Ï³ÝËÇÏ ¹ñ³ÙÇ ¹ÇÝ³ÙÇÏ³Ý 2000-2003 ÃÃ.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spacing w:lineRule="atLeast" w:line="260"/>
        <w:rPr/>
      </w:pPr>
      <w:r>
        <w:rPr/>
        <w:t>ÆÝãå»ë Ý³Ëáñ¹ ï³ñÇÝ»ñÇÝ, 2003 Ãí³Ï³</w:t>
        <w:softHyphen/>
        <w:t>ÝÇÝ ÝáõÛÝå»ë ßñç³Ý³éáõÃÛ³Ý Ù»ç ·ïÝíáÕ Ï³Ý</w:t>
        <w:softHyphen/>
        <w:t>ËÇÏ ¹ñ³ÙÇ Í³í³ÉÇ ÷á÷áËáõÃÛáõÝÝ»ñÁ áõÝ»ó»É »Ý ËÇëï ³ñï³Ñ³Ûïí³Í ë»½áÝ³ÛÇÝ µÝáõÛÃ: ¸³ ¹ñë¨áñí»É ¿ Ñ»ï¨Û³É Ï»ñå. ÑáõÝí³ñÇÝ ï»ÕÇ ¿ áõÝ»ó»É Ï³ÝËÇÏÇ ÏïñáõÏ Ïñ×³ïáõÙª å³ÛÙ³Ý³</w:t>
        <w:softHyphen/>
        <w:t>íáñí³Í ïÝï»ë³Ï³Ý ³ÏïÇíáõÃÛ³Ùµ ¨, Ñ»ï¨³</w:t>
        <w:softHyphen/>
        <w:t>µ³ñª ¹ñ³ÙÇ ÝÏ³ïÙ³Ùµ å³Ñ³Ýç³ñÏÇ ½·³ÉÇ ³ÝÏÙ³Ùµ: ²×Ç ï»Ùå»ñÇ Ù»Í³óáõÙ ¿ ¹ñë¨áñí»É Ù³ÛÇë-û·áëïáëÇÝ ¨ Ýí³½áõÙª ë»åï»Ùµ»ñ-Ýá</w:t>
        <w:softHyphen/>
        <w:t>Û»Ùµ»ñÇÝ: ¸»Ïï»Ùµ»ñÇÝ ï»ÕÇ ¿ áõÝ»ó»É Ï³ÝËÇÏ ½³Ý·í³ÍÇ ÏïñáõÏ ³×ª å³ÛÙ³Ý³íáñ</w:t>
        <w:softHyphen/>
        <w:t>í³Í ¹ñ³ÙÇ ÝÏ³ïÙ³Ùµ ë»½áÝ³ÛÇÝ å³Ñ³Ýç³ñ</w:t>
        <w:softHyphen/>
        <w:t>Ïáí, Ý³Ë³</w:t>
        <w:softHyphen/>
        <w:t>ïáÝ³Ï³Ý ³åñ³Ýù³ßñç³Ý³éáõÃÛ³Ý ³×áí ¨ å»ïµÛáõç»Ç Ëáßáñ Í³Ëë»ñÇ Ï³ï³ñ</w:t>
        <w:softHyphen/>
        <w:t>Ù³Ùµ. ³ñ¹ÛáõÝùáõÙ Ï³ÝËÇÏÁ Ñ³ë»É ¿ Çñ ³é³í»</w:t>
        <w:softHyphen/>
        <w:t>É³·áõÛÝ Ù³Ï³ñ¹³ÏÇÝ£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ñç³Ý³éáõÃÛáõÝáõÙ Ï³ÝËÇÏ ½³Ý·í³ÍÇ ³×ÇÝ ½áõ·³Ñ»é, Ýí³½»É ¿ ¹ñ³ ï»ë³Ï³ñ³ñ ÏßÇéÁ ÷áÕÇ ½³Ý·í³ÍáõÙ: î³ñ»í»ñçÇÝ ßñç³Ý³</w:t>
        <w:softHyphen/>
        <w:t>éáõÃÛáõÝáõÙ Ï³ÝËÇÏ ¹ñ³ÙÁ Ï³½Ù»É ¿ ÷áÕÇ ½³Ý·í³ÍÇ 39.5%-Á, ÇëÏ ¹ñ³Ù³ÛÇÝ ½³Ý·í³ÍÇ 69.1%-Áª Ý³Ëáñ¹ ï³ñí³ Ñ³Ù³å³ï³ëË³Ý³</w:t>
        <w:softHyphen/>
        <w:t>µ³ñ 43.7%-Ç ¨ 71.5%-Ç ÷áË³ñ»Ý: âÝ³Û³Í ï³ñí³ ÁÝÃ³óùáõÙ Ýí³½Ù³ÝÁ, ³ÛÝáõ³Ù»Ý³Û</w:t>
        <w:softHyphen/>
        <w:t>ÝÇí Ï³ÝËÇÏÇ ï»ë³Ï³ñ³ñ ÏßÇéÁ µ³í³Ï³ÝÇÝ µ³ñÓñ ¿ ½³ñ·³óáÕ ß³ï »ñÏñÝ»ñÇ Ñ³Ù»Ù³ï: ì»ñáÝßÛ³É å³ÛÙ³ÝÝ»ñáõÙ µ³ÝÏ³ÛÇÝ Ñ³Ù³Ï³ñ</w:t>
        <w:softHyphen/>
        <w:t>·Çª ïÝï»ëáõÃÛ³Ý Ù»ç ýÇÝ³Ýë³Ï³Ý ÙÇçáóÝ»ñÇ ½·³ÉÇ Ù³ëÇ ïÝûñÇÝÙ³Ý ÑÝ³ñ³íáñáõÃÛáõÝÝ»ñÁ ë³ÑÙ³Ý³÷³Ï »Ý:</w:t>
      </w:r>
    </w:p>
    <w:p>
      <w:pPr>
        <w:pStyle w:val="TextBodyIndent"/>
        <w:spacing w:lineRule="atLeast" w:line="258"/>
        <w:rPr>
          <w:rFonts w:ascii="Arial Armenian" w:hAnsi="Arial Armenian" w:cs="Arial Armenian"/>
          <w:color w:val="FF0000"/>
        </w:rPr>
      </w:pPr>
      <w:r>
        <w:rPr>
          <w:rFonts w:cs="Arial Armenian"/>
          <w:color w:val="FF0000"/>
        </w:rPr>
      </w:r>
    </w:p>
    <w:tbl>
      <w:tblPr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6"/>
        <w:gridCol w:w="676"/>
        <w:gridCol w:w="676"/>
        <w:gridCol w:w="676"/>
        <w:gridCol w:w="677"/>
      </w:tblGrid>
      <w:tr>
        <w:trPr/>
        <w:tc>
          <w:tcPr>
            <w:tcW w:w="449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60" w:after="40"/>
              <w:jc w:val="center"/>
              <w:rPr>
                <w:rFonts w:ascii="Arial Armenian" w:hAnsi="Arial Armenian" w:cs="Arial Armenian"/>
                <w:b/>
                <w:b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w w:val="150"/>
                <w:sz w:val="14"/>
              </w:rPr>
              <w:t>Î³ÝËÇÏÇ ï»ë³Ï³ñ³ñ ÏßÇéÁ ÷áÕÇ ½³Ý·í³ÍáõÙ (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both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</w:rPr>
              <w:t>ºñÏÇñ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99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3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ÔñÕ½ëï³Ý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.2</w:t>
            </w:r>
          </w:p>
        </w:tc>
        <w:tc>
          <w:tcPr>
            <w:tcW w:w="67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.8</w:t>
            </w:r>
          </w:p>
        </w:tc>
        <w:tc>
          <w:tcPr>
            <w:tcW w:w="67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1.8</w:t>
            </w:r>
          </w:p>
        </w:tc>
        <w:tc>
          <w:tcPr>
            <w:tcW w:w="67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2.5</w:t>
            </w:r>
          </w:p>
        </w:tc>
        <w:tc>
          <w:tcPr>
            <w:tcW w:w="6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3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ñ³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4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.3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Û³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.7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¹ñµ»ç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3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.8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.5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.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õÏñ³ÇÝ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.2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0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.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ë³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.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.0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áÉ¹áí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.1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.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³ïí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3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.1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.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Ô³½³Ë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7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.8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.8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.1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¾ëïáÝ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.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.8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.4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.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ñ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.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.1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.2*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áõñù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3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.5</w:t>
            </w:r>
          </w:p>
        </w:tc>
      </w:tr>
      <w:tr>
        <w:trPr/>
        <w:tc>
          <w:tcPr>
            <w:tcW w:w="4494" w:type="dxa"/>
            <w:gridSpan w:val="6"/>
            <w:tcBorders>
              <w:top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i/>
                <w:sz w:val="14"/>
              </w:rPr>
              <w:t>* òáõó³ÝÇßÁ Ý»ñÏ³Û³óí³Í ¿ 01.10.03 Ã. ¹ñáõÃÛ³Ùµ</w:t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/>
      </w:pPr>
      <w:r>
        <w:rPr/>
        <w:t>2003 Ã. µ³ÝÏ³ÛÇÝ Ñ³Ù³Ï³ñ·Ç ¹ñ³Ù³ñÏÕ³</w:t>
        <w:softHyphen/>
        <w:t>ÛÇÝ ßñç³Ý³éáõÃÛ³Ý Í³í³ÉÁ Ý³Ëáñ¹ ï³ñí³ Ñ³Ù»Ù³ï ³×»É ¿ 353.5 ÙÉñ¹ ¹ñ³Ùáí Ï³Ù  27.2%-áí: ÀÝ¹ áñáõÙ, µ³ÝÏ»ñÇ Ï³ÝËÇÏ ¹ñ³ÙÇ Ùáõïù»ñÝ ³×»É »Ý 29.4%-áí ¨ Ï³½Ù»É 824.3 ÙÉñ¹ ¹ñ³Ù, ÇëÏ »Éù»ñÁª ßáõñç 25.1%-áí ¨ Ï³½Ù»É 829.1 ÙÉñ¹ ¹ñ³Ù: Î³ÝËÇÏ ¹ñ³ÙÇª µ³ÝÏ³ÛÇÝ Ñ³</w:t>
        <w:softHyphen/>
        <w:t xml:space="preserve">Ù³Ï³ñ· í»ñ³¹³éÝ³Éáõ ï¨áÕáõÃÛáõÝÁ 25 ûñ ¿ñ: </w:t>
      </w:r>
    </w:p>
    <w:p>
      <w:pPr>
        <w:pStyle w:val="TextBodyIndent"/>
        <w:spacing w:lineRule="atLeast" w:line="260"/>
        <w:rPr/>
      </w:pPr>
      <w:r>
        <w:rPr/>
        <w:t>2003 Ã. Ñ³Ýñ³å»ïáõÃÛáõÝáõÙ Ï³ÝËÇÏ ¹ñ³</w:t>
        <w:softHyphen/>
        <w:t>Ù³ßñç³Ý³éáõÃÛ³Ý ³ÏïÇí³óáõÙÁ ¨ Í³í³ÉÇ ³×Á Çñ»Ýó ³ñï³óáÉáõÙÝ »Ý ·ï»É Ý³¨ ÐÐ Ï»Ýï</w:t>
        <w:softHyphen/>
        <w:t>ñáÝ³Ï³Ý µ³ÝÏÇ ¹ñ³Ù³ñÏÕ³ÛÇÝ ßñç³Ý³éáõ</w:t>
        <w:softHyphen/>
        <w:t>ÃÛ³Ý Í³í³ÉÝ»ñáõÙ, áñÁ Ï³½Ù»É ¿ 376.5 ÙÉñ¹ ¹ñ³Ù (Ý³Ëáñ¹ ï³ñí³ Ñ³Ù»Ù³ïáõÃÛ³Ùµ ³×»É ¿ ßáõñç 9%-áí): ê³Ï³ÛÝ ÐÐ Î´ ¹ñ³Ù³ñÏÕÇ ÙÇçá</w:t>
        <w:softHyphen/>
        <w:t>óáí ¹ñ³Ù³ÝÇßÝ»ñÇ ßñç³Ý³éáõÃÛ³Ý ÙÇçÇÝ ßñç³åïáõÛïÇ ³ñ³·áõÃÛáõÝÝ áõÝÇ Ýí³½Ù³Ý ÙÇ</w:t>
        <w:softHyphen/>
        <w:t>ïáõÙ: ¼·³ÉÇ Ýí³½»É ¿ ó³Íñ ³Ýí³Ý³Ï³Ý ³ñ</w:t>
        <w:softHyphen/>
        <w:t>Å»ùÝ»ñáí ¹ñ³Ù³ÝÇßÝ»ñÇ ßñç³Ý³éáõÃÛ³Ý ³ñ³</w:t>
        <w:softHyphen/>
        <w:t>·áõÃÛáõÝÁ ¨ Ñ³Ï³é³ÏÁª ³×»É µ³ñÓñ ³Ýí³Ý³</w:t>
        <w:softHyphen/>
        <w:t>Ï³Ý ³ñÅ»ùÝ»ñáí ¹ñ³Ù³ÝÇßÝ»ñÇ ßñç³Ý³éáõ</w:t>
        <w:softHyphen/>
        <w:t xml:space="preserve">ÃÛ³Ý ³ñ³·áõÃÛáõÝ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ÐÐ Ï»ÝïñáÝ³Ï³Ý µ³ÝÏÁ Ñ³Ýñ³å»</w:t>
        <w:softHyphen/>
        <w:t>ïáõÃÛ³Ý Ù³ñ½»ñáõÙ ¨ ÈÔÐ-áõÙ ·áñÍáÕ µ³ÝÏ»ñÇ áõ ¹ñ³Ýó Ù³ëÝ³×ÛáõÕ»ñÇ ¹ñ³Ù³ñÏÕ³ÛÇÝ ëå³</w:t>
        <w:softHyphen/>
        <w:t>ë³ñÏáõÙÝ Çñ³Ï³Ý³óñ»É ¿ ÐÐ Î´-Çª ¶áñÇëÇ, ì³</w:t>
        <w:softHyphen/>
        <w:t>Ý³ÓáñÇ ¨ Ðñ³½¹³ÝÇ (Ì³ÕÏ³ÓáñÇ) ï³ñ³Í</w:t>
        <w:softHyphen/>
        <w:t>ù³ÛÇÝ ¹ñ³Ù³ñÏÕ³ÛÇÝ Ï»ÝïñáÝÝ»ñÇ ÙÇçáóáí, áñáÝù ³å³Ñáí»É »Ý ÐÐ Ï»ÝïñáÝ³Ï³Ý µ³ÝÏÇ ÁÝ¹Ñ³Ýáõñ ¹ñ³Ù³ñÏÕ³ÛÇÝ ßñç³Ý³éáõÃÛ³Ý 15.4%-Áª Ý³Ëáñ¹ ï³ñí³ 14.8%-Ç ÷áË³ñ»Ý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470" w:dyaOrig="2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7pt;margin-top:5.65pt;width:223.5pt;height:120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41442702" r:id="rId8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9530</wp:posOffset>
                      </wp:positionV>
                      <wp:extent cx="179705" cy="36195"/>
                      <wp:effectExtent l="127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9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0</wp:posOffset>
                      </wp:positionV>
                      <wp:extent cx="179705" cy="3619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6pt;margin-top:4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Øáõïù                         ºÉù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 Armenian" w:hAnsi="Arial Armenian" w:cs="Arial Armenian"/>
                <w:i/>
                <w:i/>
                <w:iCs/>
                <w:sz w:val="1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sz w:val="10"/>
                <w:lang w:val="en-US" w:eastAsia="en-US"/>
              </w:rPr>
              <w:t xml:space="preserve">1. ºñ¨³Ý, 2. ÞÇñ³Ï, 3. ÈáéÇ, 4. êÛáõÝÇù, 5. Îáï³Ûù, 6. ²ñ³ñ³ï, 7. ¶»Õ³ñùáõÝÇù, 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i/>
                <w:i/>
                <w:iCs/>
                <w:sz w:val="1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sz w:val="10"/>
                <w:lang w:val="en-US" w:eastAsia="en-US"/>
              </w:rPr>
              <w:t>8. ²ñÙ³íÇñ, 9. î³íáõß, 10. ²ñ³·³ÍáïÝ, 11. ì³Ûáó Óáñ, 12. ²ñó³Ë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5.2</w:t>
            </w:r>
          </w:p>
          <w:p>
            <w:pPr>
              <w:pStyle w:val="TextBody"/>
              <w:rPr>
                <w:b/>
                <w:b/>
                <w:bCs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²é¨ïñ³ÛÇÝ µ³ÝÏ»ñÇ ¹ñ³Ù³ñÏÕ³ÛÇÝ »Éù»ñÇ ¨ Ùáõïù»ñÇ Ñ³ñ³µ»ñ³ÏóáõÃÛáõÝÁ Ñ³Ýñ³å»ïáõÃÛ³Ý Ù³ñ½»ñáõÙ ¨ ÈÔÐ-áõÙ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  <w:sz w:val="9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28"/>
        </w:rPr>
      </w:pPr>
      <w:r>
        <w:rPr>
          <w:rFonts w:cs="Arial Armenian" w:ascii="Arial Armenian" w:hAnsi="Arial Armenian"/>
          <w:color w:val="FF0000"/>
          <w:sz w:val="28"/>
        </w:rPr>
      </w:r>
    </w:p>
    <w:p>
      <w:pPr>
        <w:pStyle w:val="TextBodyIndent"/>
        <w:spacing w:lineRule="atLeast" w:line="260"/>
        <w:rPr/>
      </w:pPr>
      <w:r>
        <w:rPr/>
        <w:t>ÐÐ Ù³ñ½»ñáõÙ µ³ÝÏ»ñÇ ¹ñ³Ù³ñÏÕ³ÛÇÝ »É</w:t>
        <w:softHyphen/>
        <w:t>ù»ñÁ ÑÇÙÝ³Ï³ÝáõÙ ·»ñ³½³Ýó»É »Ý Ùáõïù»ñÁ, ÇÝãÁ íÏ³ÛáõÙ ¿ Ï³ÝËÇÏÇ ÝÏ³ïÙ³Ùµ Ù»Í å³</w:t>
        <w:softHyphen/>
        <w:t>Ñ³Ýç³ñÏÇ Ù³ëÇÝ: ä³ïÏ»ñÝ ³ÛÉ ¿ ºñ¨³ÝáõÙ, áñï»Õ ßñç³Ý³éáõÃÛ³Ý Ù»ç ³é³ç³ó»É ¿ Ï³Ý</w:t>
        <w:softHyphen/>
        <w:t>ËÇÏÇ ³í»ÉóáõÏ, áñÇ ³ñ¹ÛáõÝùáõÙ µ³ÝÏ»ñÇ ¹ñ³</w:t>
        <w:softHyphen/>
        <w:t xml:space="preserve">Ù³ñÏÕ³ÛÇÝ Ùáõïù»ñÁ ·»ñ³½³Ýó»É »Ý »Éù»ñÁ: </w:t>
      </w:r>
    </w:p>
    <w:p>
      <w:pPr>
        <w:pStyle w:val="TextBodyIndent"/>
        <w:spacing w:lineRule="atLeast" w:line="260"/>
        <w:rPr/>
      </w:pPr>
      <w:r>
        <w:rPr/>
        <w:t>î»ÕÇ »Ý áõÝ»ó»É ÝÏ³ï»ÉÇ ÷á÷áËáõÃÛáõÝÝ»ñ Ý³¨ ßñç³Ý³éáõÃÛ³Ý Ù»ç Ï³ÝËÇÏ ¹ñ³ÙÇ ï»ë³</w:t>
        <w:softHyphen/>
        <w:t>Ï³ÛÇÝ Ï³éáõóí³ÍùáõÙ: 2003 Ã. ÝáÛ»Ùµ»ñÇ 1-Çó ßñç³Ý³éáõÃÛ³Ý Ù»ç »Ý ¹ñí»É 10000 ¹ñ³Ù ³Ý</w:t>
        <w:softHyphen/>
        <w:t>í³Ý³Ï³Ý ³ñÅ»ùáí ÃÕÃ³¹ñ³ÙÝ»ñª ïÝï»ëáõ</w:t>
        <w:softHyphen/>
        <w:t>ÃÛ³Ý Ù»ç í×³ñáõÙÝ»ñÁ Ï³ñ·³íáñ»Éáõ ¨ ³í»ÉÇ Ñ³ñÙ³ñ³í»ï ¹³ñÓÝ»Éáõ Ýå³ï³Ïáí: ÀÝ¹³</w:t>
        <w:softHyphen/>
        <w:t>Ù»ÝÁ »ñÏáõ ³ÙëáõÙª ï³ñ»í»ñçÇÝ, 10000 ¹ñ³Ù³</w:t>
        <w:softHyphen/>
        <w:t>Ýáó ÃÕÃ³¹ñ³ÙÇ ½³Ý·í³ÍÁ ßñç³Ý³éáõÃÛ³Ý Ù»ç Ñ³ë»É ¿ 7.3 ÙÉñ¹ ¹ñ³ÙÇ, áñÁ Ï³½ÙáõÙ ¿ ÁÝ¹Ñ³</w:t>
        <w:softHyphen/>
        <w:t>Ýáõñ Ï³ÝËÇÏ ½³Ý·í³ÍÇ 7.6%-Á: ê³ íÏ³ÛáõÙ ¿, áñ ïÝï»ëáõÃÛ³Ý Ù»ç ·Ý³Ñ³ïí³Í å³Ñ³Ýç³ñ</w:t>
        <w:softHyphen/>
        <w:t>ÏÁ ïíÛ³É ³Ýí³Ý³Ï³Ý ³ñÅ»ùÇ ÝÏ³ïÙ³Ùµ ÑÇÙ</w:t>
        <w:softHyphen/>
        <w:t>Ý³íáñí³Í ¿ñ:</w:t>
      </w:r>
    </w:p>
    <w:p>
      <w:pPr>
        <w:pStyle w:val="TextBodyIndent"/>
        <w:spacing w:lineRule="atLeast" w:line="260"/>
        <w:rPr>
          <w:color w:val="FF0000"/>
        </w:rPr>
      </w:pPr>
      <w:r>
        <w:rPr/>
        <w:t>2003 Ã. ÑáõÝí³ñÇ 1-Çó ßñç³Ý³éáõÃÛ³Ý Ù»ç »Ý ¹ñí»É 20 ¹ñ³Ù ³Ýí³Ý³Ï³Ý ³ñÅ»ùáí, ÇëÏ Ù³ñïÇ 31-Çóª 50, 100, 200 ¨ 500 ¹ñ³Ù ³Ýí³Ý³</w:t>
        <w:softHyphen/>
        <w:t>Ï³Ý ³ñÅ»ùáí 2003 Ã. ÝÙáõßÇ ÐÐ Ù»ï³Õ³¹ñ³Ù</w:t>
        <w:softHyphen/>
        <w:t>Ý»ñÁ: 10-Çó 500 ¹ñ³Ù³Ýáó Ù»ï³Õ³¹ñ³ÙÝ»ñÇ ÁÝ¹Ñ³Ýáõñ ½³Ý·</w:t>
        <w:softHyphen/>
        <w:t>í³ÍÁ ï³ñí³ í»ñçÇÝ Ï³½Ù»É ¿ 1.6 ÙÉñ¹ ¹ñ³Ù Ï³Ù ÐÐ Ï»Ýïñá</w:t>
        <w:softHyphen/>
        <w:t>Ý³Ï³Ý µ³ÝÏÇó ¹áõñë ·ïÝíáÕ ÁÝ¹Ñ³Ýáõñ Ï³Ý</w:t>
        <w:softHyphen/>
        <w:t>ËÇÏ ½³Ý·í³ÍÇ 1.6%-Á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¶áõÙ³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lang w:val="en-US" w:eastAsia="en-US"/>
              </w:rPr>
              <w:object w:dxaOrig="4470" w:dyaOrig="2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7pt;margin-top:2.2pt;width:223.5pt;height:123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40667614" r:id="rId10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ø³Ý³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lang w:val="en-US" w:eastAsia="en-US"/>
              </w:rPr>
              <w:object w:dxaOrig="4470" w:dyaOrig="24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5.7pt;margin-top:2.2pt;width:223.5pt;height:123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01833563" r:id="rId12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9530</wp:posOffset>
                      </wp:positionV>
                      <wp:extent cx="179705" cy="36195"/>
                      <wp:effectExtent l="1270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9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0</wp:posOffset>
                      </wp:positionV>
                      <wp:extent cx="179705" cy="36195"/>
                      <wp:effectExtent l="127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6pt;margin-top:4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2002                             2003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5.3</w:t>
            </w:r>
          </w:p>
          <w:p>
            <w:pPr>
              <w:pStyle w:val="TextBody"/>
              <w:rPr>
                <w:b/>
                <w:b/>
                <w:bCs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Î´-Çó ¹áõñë Ï³ÝËÇÏ ¹ñ³ÙÇ ï»ë³Ï³ÛÇÝ Ï³éáõóí³ÍùÁ                                                   2003 Ãí³Ï³ÝÇ ëÏ½µÇÝ ¨ í»ñçÇ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  <w:sz w:val="9"/>
              </w:rPr>
            </w:r>
          </w:p>
        </w:tc>
      </w:tr>
    </w:tbl>
    <w:p>
      <w:pPr>
        <w:pStyle w:val="BodyText2"/>
        <w:spacing w:lineRule="atLeast" w:line="260"/>
        <w:ind w:firstLine="284"/>
        <w:rPr>
          <w:b w:val="false"/>
          <w:b w:val="false"/>
          <w:color w:val="FF0000"/>
          <w:sz w:val="30"/>
        </w:rPr>
      </w:pPr>
      <w:r>
        <w:rPr>
          <w:b w:val="false"/>
          <w:color w:val="FF0000"/>
          <w:sz w:val="30"/>
        </w:rPr>
      </w:r>
    </w:p>
    <w:p>
      <w:pPr>
        <w:pStyle w:val="TextBodyIndent"/>
        <w:spacing w:lineRule="atLeast" w:line="260"/>
        <w:rPr/>
      </w:pPr>
      <w:r>
        <w:rPr/>
        <w:t>10000 ¹ñ³Ù³Ýáó ÃÕÃ³¹ñ³ÙÝ»ñÇ Ý»ñ¹ñÙ³Ý Ñ»ï¨³Ýùáí ßñç³Ý³éáõÃÛ³Ý Ù»ç ·ïÝíáÕ Ï³Ý</w:t>
        <w:softHyphen/>
        <w:t>ËÇÏáõÙ 50000 ¨ 20000 ¹ñ³Ù³Ýáó ÃÕÃ³¹ñ³Ù</w:t>
        <w:softHyphen/>
        <w:t>Ý»ñÇ ï»ë³Ï³ñ³ñ ÏßÇéÁ Ñ³Ù³å³</w:t>
        <w:softHyphen/>
        <w:t>ï³ëË³Ý³</w:t>
        <w:softHyphen/>
        <w:t>µ³ñ Ýí³½»É ¿ 0.35 ¨ 2.35 ïáÏáë³ÛÇÝ Ï»ïáí: Üí³½»É ¿ Ý³¨ 1000 ¨ 500 ¹ñ³Ù³Ýáó ÃÕÃ³</w:t>
        <w:softHyphen/>
        <w:t>¹ñ³ÙÝ»ñÇ ï»ë³Ï³ñ³ñ ÏßÇéÁª Ñ³Ù³å³ï³ë</w:t>
        <w:softHyphen/>
        <w:t>Ë³Ý³µ³ñ 5.97 ¨ 2.23 ïáÏáë³ÛÇÝ Ï»ïáí: Æ ï³ñµ»ñáõÃÛáõÝ í»ñçÇÝÝ»ñÇëª ßñç³Ý³éáõÃÛ³Ý Ù»ç ·ïÝíáÕ ÁÝ¹Ñ³Ýáõñ Ï³ÝËÇÏ ½³Ý·í³ÍáõÙ 5000 ¹ñ³Ù³Ýáó ÃÕÃ³¹ñ³ÙÇ ï»ë³Ï³ñ³ñ ÏßÇéÝ ³×»É ¿ 2.5 ïáÏáë³ÛÇÝ Ï»ï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</w:rPr>
        <w:t>Î³ÝËÇÏ ½³Ý·í³ÍÇ Ù»ç 10-Çó 200 ¹ñ³Ù ³Ý</w:t>
        <w:softHyphen/>
        <w:t>í³Ý³Ï³Ý ³ñÅ»ùáí ¹ñ³Ù³ÝÇßÝ»ñÇ ï»ë³Ï³</w:t>
        <w:softHyphen/>
        <w:t>ñ³ñ ÏßÇéÝ ³×»É ¿ª ßÝáñÑÇí í»ñáÝßÛ³É Ù»ï³Õ³</w:t>
        <w:softHyphen/>
        <w:t>¹ñ³ÙÝ»ñÇ Ý»ñ¹ñÙ³Ý: î³ñí³ ÁÝÃ³óùáõÙ ßñç³</w:t>
        <w:softHyphen/>
        <w:t>Ý³éáõÃÛ³Ý Ù»ç »Ý ¹ñí»É 1.467 ÙÉÝ ¹ñ³Ù ÁÝ¹Ñ³</w:t>
        <w:softHyphen/>
        <w:t>Ýáõñ ·áõÙ³ñáí 10-Çó 200 ¹ñ³Ù³Ýáó Ù»ï³Õ³</w:t>
        <w:softHyphen/>
        <w:t>¹ñ³ÙÝ»ñ, áñáÝù ßñç³Ý³é»É »Ý ÝáõÛÝ ³Ýí³Ý³</w:t>
        <w:softHyphen/>
        <w:t>Ï³Ý ³ñÅ»ùáí ÃÕÃ³¹ñ³ÙÝ»ñÇÝ ½áõ·³Ñ»é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470" w:dyaOrig="15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7pt;margin-top:1.65pt;width:223.5pt;height:77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16557158" r:id="rId14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8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9530</wp:posOffset>
                      </wp:positionV>
                      <wp:extent cx="179705" cy="36195"/>
                      <wp:effectExtent l="127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9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0800</wp:posOffset>
                      </wp:positionV>
                      <wp:extent cx="179705" cy="36195"/>
                      <wp:effectExtent l="1270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2.6pt;margin-top:4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ÂÕÃ³¹ñ³Ù                         Ø»ï³Õ³¹ñ³Ù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5.4</w:t>
            </w:r>
          </w:p>
          <w:p>
            <w:pPr>
              <w:pStyle w:val="TextBody"/>
              <w:rPr>
                <w:b/>
                <w:b/>
                <w:bCs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Þñç³Ý³éáõÃÛ³Ý Ù»ç 10 – 500 ¹ñ³Ù ³Ýí³Ý³Ï³Ý ³ñÅ»ùáí ÃÕÃ³¹ñ³ÙÝ»ñÇ ¨ Ù»ï³Õ³¹ñ³ÙÝ»ñÇ ù³Ý³Ï³ÛÇÝ Ñ³ñ³µ»ñ³ÏóáõÃÛáõÝÁ 31.12.2003 Ã. ¹ñáõÃÛ³Ù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  <w:sz w:val="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60"/>
        <w:rPr/>
      </w:pPr>
      <w:r>
        <w:rPr/>
        <w:t>Þñç³Ý³éáõÃÛáõÝáõÙ ·ïÝíáÕ Ï³ÝËÇÏ ¹ñ³ÙÇ ï»ë³Ï³ÛÇÝ Ï³½ÙÇ ¨ Ï³éáõóí³ÍùÇ Ýßí³Í ÷á</w:t>
        <w:softHyphen/>
        <w:t xml:space="preserve">÷áËáõÃÛáõÝÝ»ñÇ ³ñ¹ÛáõÝùáõÙ §å³ÛÙ³Ý³Ï³Ý ÙÇçÇÝ Ïßéí³Í ¹ñ³Ù³ÝÇßÁ¦, Ç ï³ñµ»ñáõÃÛáõÝ Ý³Ëáñ¹ ï³ñÇÝ»ñÇ, Ïñ×³ïí»É ¿ª ï³ñí³ ëÏ½µÇ 1008 ¹ñ³ÙÇó Ýí³½»Éáí 920 ¹ñ³ÙÇ: </w:t>
      </w:r>
    </w:p>
    <w:p>
      <w:pPr>
        <w:pStyle w:val="Normal"/>
        <w:spacing w:lineRule="atLeast" w:line="258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ÐÐ Ï»ÝïñáÝ³Ï³Ý µ³ÝÏÁ ß³ñáõÝ³Ï»É ¿ ßñç³Ý³éáõÃÛáõÝáõÙ ÑÝ³Ù³ß ÃÕÃ³¹ñ³ÙÝ»ñÇ ÷áË³ñÇÝáõÙÁ Ýáñ»ñáí. ßñç³Ý³éáõÃÛáõÝÇó Ñ³Ý</w:t>
        <w:softHyphen/>
        <w:t>í»É »Ý ßáõñç 12.3 ÙÉñ¹ ¹ñ³ÙÇ Ï³Ù 18.5 ÙÉÝ Ñ³ï ÑÝ³Ù³ß ÃÕÃ³¹ñ³ÙÝ»ñ, áñáÝù Ï³½ÙáõÙ »Ý ßñç³Ý³éáõÃÛáõÝáõÙ ·ïÝíáÕ ÃÕÃ³¹ñ³ÙÝ»ñÇ ÙÇ</w:t>
        <w:softHyphen/>
        <w:t>çÇÝ ½³Ý·í³ÍÇ 15%-Á Ï³Ù ï³ñí³ ÁÝÃ³óùáõÙ ÐÐ Î´ í»ñ³¹³ñÓñ³Í ÃÕÃ³¹ñ³ÙÝ»ñÇ 6.6%-Á: Ü³Ëáñ¹ ï³ñí³ Ñ³Ù»Ù³ï ³Ûë óáõó³ÝÇßÁ Ýí³</w:t>
        <w:softHyphen/>
        <w:t>½»É ¿, áñÇ ³ñ¹ÛáõÝùáõÙ ßñç³Ý³éáõÃÛáõÝáõÙ ÃÕÃ³¹ñ³ÙÝ»ñÇ §ÙÇçÇÝ ï³ñÇùÁ¦ ³í»É³ó»É ¿ í»ó ³Ùëáí: ÂÕÃ³¹ñ³ÙÝ»ñÇ Ù³ßí³ÍáõÃÛ³Ý ³ë</w:t>
        <w:softHyphen/>
        <w:t>ïÇ×³ÝÇ Ù»Í³óáõÙÁ ÑÇÙÝ³Ï³ÝáõÙ å³ÛÙ³Ý³</w:t>
        <w:softHyphen/>
        <w:t>íáñí³Í ¿ ÷áùñ ³Ýí³Ý³Ï³Ý ³ñÅ»ùÇ ¹ñ³Ù³</w:t>
        <w:softHyphen/>
        <w:t>ÝÇßÝ»ñÇª ÃÕÃ³¹ñ³ÙÇó Ù»ï³Õ³¹ñ³ÙÇ ³ÝóÙ³Ý ·áñÍÁÝÃ³óáí: Â»¨ Ù»ï³Õ³¹ñ³ÙÝ»ñÝ ³ÏïÇ</w:t>
        <w:softHyphen/>
        <w:t>íáñ»Ý Ý»ñ¹ñí»É »Ý ßñç³Ý³éáõÃÛ³Ý Ù»ç, ³ÛÝáõ</w:t>
        <w:softHyphen/>
        <w:t>³Ù»Ý³ÛÝÇí ÝáõÛÝ ³Ýí³Ý³Ï³Ý ³ñÅ»ùáí ÃÕÃ³</w:t>
        <w:softHyphen/>
        <w:t>¹ñ³ÙÝ»ñÇ ½·³ÉÇ ·»ñÙ³ßí³Í ½³Ý·í³Í ÙÝáõÙ ¿ ßñç³Ý³éáõÃÛ³Ý Ù»ç: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. ³åñÇÉÇ 1-Çó 10-Çó 200 ¹ñ³Ù ³Ýí³</w:t>
        <w:softHyphen/>
        <w:t>Ý³Ï³Ý ³ñÅ»ùáí ÃÕÃ³¹ñ³ÙÝ»ñÁ Ï¹³¹³ñ»Ý ßñç³Ý³éáõÃÛ³Ý Ù»ç áñå»ë ûñÇÝ³Ï³Ý í×³ñ³</w:t>
        <w:softHyphen/>
        <w:t>ÙÇçáó Ñ³Ý¹»ë ·³Éáõó, ¹áõñë Ïµ»ñí»Ý ßñç³Ý³</w:t>
        <w:softHyphen/>
        <w:t xml:space="preserve">éáõÃÛáõÝÇó ¨ Ï÷áË³ñÇÝí»Ý Ñ³Ù³å³ï³ëË³Ý ³Ýí³Ý³Ï³Ý ³ñÅ»ùáí Ù»ï³Õ³¹ñ³ÙÝ»ñáí: 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í³Ï³ÝÇ ÁÝÃ³óùáõÙ ÐÐ Ï»ÝïñáÝ³Ï³Ý µ³ÝÏÁ ß³ñáõÝ³Ï»É ¿ Ã³ÝÏ³ñÅ»ù Ù»ï³ÕÝ»ñÇó Ñáõß³¹ñ³ÙÝ»ñÇ ÃáÕ³ñÏáõÙÝ»ñÁª ÝíÇñí³Í ï³ñ</w:t>
        <w:softHyphen/>
        <w:t>µ»ñ ÑÇß³ñÅ³Ý Çñ³¹³ñÓáõÃÛáõÝÝ»ñÇ: êÏë³Í 1994 Ãí³Ï³ÝÇó, ÐÐ Ï»ÝïñáÝ³Ï³Ý µ³ÝÏÁ Ãá</w:t>
        <w:softHyphen/>
        <w:t>Õ³ñÏ»É ¿ 51 ³ÝáõÝ Ñáõß³¹ñ³ÙÝ»ñ, áñáÝóÇó 9-Áª áëÏ», 37-Áª ³ñÍ³Ã» ¨ 5-Áª áã Ã³ÝÏ³ñÅ»ù Ù»</w:t>
        <w:softHyphen/>
        <w:t xml:space="preserve">ï³ÕÝ»ñÇó: 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ÐÐ Ï»ÝïñáÝ³Ï³Ý µ³ÝÏÁ ßñç³Ý³éáõ</w:t>
        <w:softHyphen/>
        <w:t>ÃÛ³Ý Ù»ç ¿ ¹ñ»É Ñ»ï¨Û³É Ñáõß³¹ñ³ÙÝ»ñÁ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66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³Ù Ê³ã³ïñÛ³ÝÇ (1903-1978 ÃÃ.) ÍÝÝ¹Û³Ý 100-³ÙÛ³ÏÇ ³éÇÃáíª 10000 ¹ñ³Ù ³Ýí³Ý³</w:t>
        <w:softHyphen/>
        <w:t xml:space="preserve">Ï³Ý ³ñÅ»ùáí §²ñ³Ù Ê³ã³ïñÛ³Ý¦ áëÏ» ¨ 100 ¹ñ³Ù ³Ýí³Ý³Ï³Ý ³ñÅ»ùáí ³ñÍ³Ã» Ñáõß³¹ñ³ÙÝ»ñÁ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66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ñÇ·áñ Ü³ñ»Ï³óáõ (951-1003 ÃÃ.) §Ø³ïÛ³Ý áÕµ»ñ·áõÃÛ³Ý¦ åá»ÙÇ 1000-³ÙÛ³ÏÇ ³éÇÃáíª 100 ¹ñ³Ù ³Ýí³Ý³Ï³Ý ³ñÅ»ùáí §Ø³ïÛ³Ý áÕµ»ñ·áõÃÛ³Ý¦ åá»ÙÇ 1000-³ÙÛ³Ï¦ ³ñÍ³Ã» Ñáõß³¹ñ³ÙÁ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68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áó ³ñù³ îÇ·ñ³Ý Ø»ÍÇÝ ÝíÇñí³Íª 1000 ¹ñ³Ù ³Ýí³Ý³Ï³Ý ³ñÅ»ùáí §îÇ·ñ³Ý Ø»Í¦ áëÏ» Ñáõß³¹ñ³ÙÁ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68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³ëï³ÝáõÙ ä»ï³Ï³Ý µ³ÝÏÇ ÑÇÙÝ³</w:t>
        <w:softHyphen/>
        <w:t>¹ñÙ³Ý 110-³ÙÛ³ÏÇÝ ¨ ³½·³ÛÇÝ ¹ñ³ÙÇ Ãá</w:t>
        <w:softHyphen/>
        <w:t>Õ³ñÏÙ³Ý 10-³ÙÛ³ÏÇÝ ÝíÇñí³Íª 100 ¹ñ³Ù ³Ýí³Ý³Ï³Ý ³ñÅ»ùáí §ä»ïµ³ÝÏÇ 110-³Ù</w:t>
        <w:softHyphen/>
        <w:t>Û³Ï¦ ³ñÍ³Ã» Ñáõß³¹ñ³ÙÁ:</w:t>
      </w:r>
    </w:p>
    <w:p>
      <w:pPr>
        <w:pStyle w:val="TextBodyIndent"/>
        <w:spacing w:lineRule="atLeast" w:line="268"/>
        <w:rPr/>
      </w:pPr>
      <w:r>
        <w:rPr/>
        <w:t>¸ñ³Ù³Ý»Ý·áõÃÛ³Ý ¹»Ù å³Ûù³ñÇ Ýå³ï³</w:t>
        <w:softHyphen/>
        <w:t>Ïáí ÐÐ Ï»ÝïñáÝ³Ï³Ý µ³ÝÏÁ ³é¨ïñ³ÛÇÝ µ³Ý</w:t>
        <w:softHyphen/>
        <w:t>Ï»ñÇ ·³ÝÓ³</w:t>
        <w:softHyphen/>
        <w:t>å³ÑÝ»ñÇ Ñ»ï Ï³½Ù³Ï»ñå»É ¿ ë»</w:t>
        <w:softHyphen/>
        <w:t>ÙÇÝ³ñ ¹³ëÁÝ</w:t>
        <w:softHyphen/>
        <w:t>Ã³óÝ»ñ` ÃÕÃ³¹ñ³ÙÝ»ñÇ å³ßï</w:t>
        <w:softHyphen/>
        <w:t>å³Ý³Ï³Ý Ñ³ï</w:t>
        <w:softHyphen/>
        <w:t>Ï³ÝÇßÝ»ñÇÝ Í³ÝáÃ³óÝ»Éáõ Ýå³ï³Ïáí£ ÐÐ Ï»ÝïñáÝ³Ï³Ý µ³ÝÏÁ Ñ³ÛïÝ³</w:t>
        <w:softHyphen/>
        <w:t>µ»ñí³Í Ûáõñ³ù³ÝãÛáõñ Ï»ÕÍ ÃÕÃ³¹ñ³ÙÇ Ù³ëÇÝ ï»Õ»Ï³óñ»É ¿ ÐÐ ï³ñ³ÍùáõÙ ·áñÍáÕ µ³ÝÏ»ñÇÝ ¨ áëïÇÏ³ÝáõÃÛ³Ý Ñ³Ù³å³</w:t>
        <w:softHyphen/>
        <w:t>ï³ëË³Ý Ù³ñÙÇÝ</w:t>
        <w:softHyphen/>
        <w:t xml:space="preserve">Ý»ñÇÝ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</w:rPr>
        <w:t>ÂÕÃ³¹ñ³ÙÝ»ñÇ Ï»ÕÍÙ³Ý ¹»Ù å³Ûù³ñ»Éáõ Ýå³ï³Ïáí 2003Ã. ÑáõÉÇëÇ 10-Çó ßñç³Ý³éáõ</w:t>
        <w:softHyphen/>
        <w:t>ÃÛ³Ý Ù»ç ¿ ¹ñí»É 2003Ã. ÝÙáõßÇ 5000 ¹ñ³Ù ³Ý</w:t>
        <w:softHyphen/>
        <w:t>í³Ý³Ï³Ý ³ñÅ»ùáí ÃÕÃ³¹ñ³ÙÁ, áñÁ ï³ñ</w:t>
        <w:softHyphen/>
        <w:t>µ»ñíáõÙ ¿ 1999 Ã. ÝÙáõßÇ 5000 ¹ñ³Ù³Ýáó ÃÕÃ³</w:t>
        <w:softHyphen/>
        <w:t>¹ñ³ÙÇó Ýáñ å³ßïå³Ý³Ï³Ý Ñ³ïÏ³ÝÇßÝ»ñáí:</w:t>
      </w:r>
    </w:p>
    <w:p>
      <w:pPr>
        <w:pStyle w:val="Normal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470" w:dyaOrig="25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7pt;margin-top:6.85pt;width:223.5pt;height:127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511517704" r:id="rId16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14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sz w:val="14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14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sz w:val="14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sz w:val="6"/>
              </w:rPr>
            </w:pPr>
            <w:r>
              <w:rPr>
                <w:rFonts w:cs="Arial Armenian" w:ascii="Arial Armenian" w:hAnsi="Arial Armenian"/>
                <w:color w:val="FF0000"/>
                <w:sz w:val="6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sz w:val="6"/>
              </w:rPr>
            </w:pPr>
            <w:r>
              <w:rPr>
                <w:rFonts w:cs="Arial Armenian" w:ascii="Arial Armenian" w:hAnsi="Arial Armenian"/>
                <w:color w:val="FF0000"/>
                <w:sz w:val="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179705" cy="36195"/>
                      <wp:effectExtent l="1270" t="127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1.8pt;width:14.1pt;height:2.8pt;mso-wrap-style:none;v-text-anchor:middle">
                      <v:imagedata r:id="rId1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2225</wp:posOffset>
                      </wp:positionV>
                      <wp:extent cx="179705" cy="3619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65pt;margin-top:1.75pt;width:14.1pt;height:2.8pt;mso-wrap-style:none;v-text-anchor:middle">
                      <v:imagedata r:id="rId21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4765</wp:posOffset>
                      </wp:positionV>
                      <wp:extent cx="179705" cy="36195"/>
                      <wp:effectExtent l="1270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2pt;margin-top:1.95pt;width:14.1pt;height:2.8pt;mso-wrap-style:none;v-text-anchor:middle">
                      <v:imagedata r:id="rId2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30175</wp:posOffset>
                      </wp:positionV>
                      <wp:extent cx="179705" cy="3619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.25pt;margin-top:10.2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225</wp:posOffset>
                      </wp:positionV>
                      <wp:extent cx="179705" cy="36195"/>
                      <wp:effectExtent l="1270" t="127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9.4pt;margin-top:1.7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50 ¹                      100 ¹              </w:t>
            </w:r>
            <w:r>
              <w:rPr>
                <w:rFonts w:cs="Arial Armenian" w:ascii="Arial Armenian" w:hAnsi="Arial Armenian"/>
                <w:sz w:val="8"/>
              </w:rPr>
              <w:t xml:space="preserve">        </w:t>
            </w:r>
            <w:r>
              <w:rPr>
                <w:rFonts w:cs="Arial Armenian" w:ascii="Arial Armenian" w:hAnsi="Arial Armenian"/>
                <w:sz w:val="10"/>
              </w:rPr>
              <w:t>200 ¹                   500 ¹</w:t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2225</wp:posOffset>
                      </wp:positionV>
                      <wp:extent cx="179705" cy="36195"/>
                      <wp:effectExtent l="1270" t="127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6pt;margin-top:1.75pt;width:14.1pt;height:2.8pt;mso-wrap-style:none;v-text-anchor:middle">
                      <v:imagedata r:id="rId2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8415</wp:posOffset>
                      </wp:positionV>
                      <wp:extent cx="179705" cy="36195"/>
                      <wp:effectExtent l="1270" t="127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25pt;margin-top:1.4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 xml:space="preserve">1000 ¹                  5000 ¹                    20000 ¹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5.5</w:t>
            </w:r>
          </w:p>
          <w:p>
            <w:pPr>
              <w:pStyle w:val="TextBody"/>
              <w:rPr>
                <w:b/>
                <w:b/>
                <w:bCs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Ï»ÝïñáÝ³Ï³Ý µ³ÝÏáõÙ Ñ³ÛïÝ³µ»ñí³Í Ï»ÕÍ ÃÕÃ³¹ñ³ÙÝ»ñÇ ¹ÇÝ³ÙÇÏ³Ý                   1995-2003 ÃÃ.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µ³ÝÏ³ÛÇÝ Ñ³Ù³Ï³ñ·áõÙ Ñ³ÛïÝ³</w:t>
        <w:softHyphen/>
        <w:t>µ»ñí³Í Ï»ÕÍ ÃÕÃ³¹ñ³ÙÝ»ñÇ ÃÇíÁ, Ý³</w:t>
        <w:softHyphen/>
        <w:t>Ëáñ¹ ï³ñí³ Ñ³Ù»Ù³ïáõÃÛ³Ùµ, ³í»É³ó»É ¿ 56%-áí. ÇÝãå»ë Ý³Ëáñ¹ ï³ñÇÝ»ñÇÝ, ù³Ý³</w:t>
        <w:softHyphen/>
        <w:t>Ï³ÛÇÝ ³éáõ</w:t>
        <w:softHyphen/>
        <w:t>Ùáí ³Ù»Ý³Ù»Í ï»ë³Ï³ñ³ñ ÏßÇéÝ áõÝ»ó»É »Ý 500 (66.3%), 1000 (12.4%) ¨ 5000 (19.5%) ¹ñ³Ù ³Ýí³Ý³Ï³Ý ³ñÅ»ùáí ÃÕÃ³¹ñ³ÙÝ»ñÁ:</w:t>
      </w:r>
    </w:p>
    <w:p>
      <w:pPr>
        <w:pStyle w:val="TextBodyIndent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/>
          <w:color w:val="FF0000"/>
          <w:sz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2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22"/>
                <w:lang w:val="en-US" w:eastAsia="en-US"/>
              </w:rPr>
              <w:object w:dxaOrig="4440" w:dyaOrig="17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5.4pt;margin-top:-0.35pt;width:222pt;height:88.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719538558" r:id="rId26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42"/>
              </w:rPr>
            </w:pPr>
            <w:r>
              <w:rPr>
                <w:rFonts w:cs="Arial Armenian" w:ascii="Arial Armenian" w:hAnsi="Arial Armenian"/>
                <w:color w:val="FF0000"/>
                <w:sz w:val="42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42"/>
              </w:rPr>
            </w:pPr>
            <w:r>
              <w:rPr>
                <w:rFonts w:cs="Arial Armenian" w:ascii="Arial Armenian" w:hAnsi="Arial Armenian"/>
                <w:color w:val="FF0000"/>
                <w:sz w:val="4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5.6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2003 Ã. ÐÐ Ï»ÝïñáÝ³Ï³Ý µ³ÝÏáõÙ Ñ³ÛïÝ³µ»ñí³Í Ï»ÕÍ ÃÕÃ³¹ñ³ÙÝ»ñÇ  ï»ë³Ï³ÛÇÝ Ï³éáõóí³Íù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60"/>
        <w:rPr>
          <w:rFonts w:ascii="Arial Armenian" w:hAnsi="Arial Armenian" w:cs="Arial Armenian"/>
          <w:color w:val="FF0000"/>
        </w:rPr>
      </w:pPr>
      <w:r>
        <w:rPr>
          <w:rFonts w:cs="Arial Armenian"/>
          <w:color w:val="FF0000"/>
        </w:rPr>
      </w:r>
    </w:p>
    <w:p>
      <w:pPr>
        <w:pStyle w:val="Normal"/>
        <w:rPr>
          <w:rFonts w:ascii="Arial Armenian" w:hAnsi="Arial Armenian" w:cs="Arial Armenian"/>
          <w:color w:val="FF0000"/>
          <w:sz w:val="2"/>
        </w:rPr>
      </w:pPr>
      <w:r>
        <w:rPr>
          <w:rFonts w:cs="Arial Armenian" w:ascii="Arial Armenian" w:hAnsi="Arial Armenian"/>
          <w:color w:val="FF0000"/>
          <w:sz w:val="2"/>
        </w:rPr>
      </w:r>
    </w:p>
    <w:p>
      <w:pPr>
        <w:sect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8" w:right="1134" w:gutter="0" w:header="794" w:top="1701" w:footer="1134" w:bottom="181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71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70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>Î²ÜÊÆÎ ¸ð²Ø²Þðæ²Ü²èàôÂÚàôÜ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Î²ÜÊÆÎ ¸ð²Ø²Þðæ²Ü²èàôÂÚàô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284"/>
      <w:jc w:val="both"/>
      <w:outlineLvl w:val="2"/>
    </w:pPr>
    <w:rPr>
      <w:rFonts w:ascii="Arial Armenian" w:hAnsi="Arial Armenian" w:cs="Arial Armenian"/>
      <w:b/>
      <w:i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color w:val="0000FF"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w w:val="125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b/>
    </w:rPr>
  </w:style>
  <w:style w:type="paragraph" w:styleId="BodyTextIndent2">
    <w:name w:val="Body Text Indent 2"/>
    <w:basedOn w:val="Normal"/>
    <w:qFormat/>
    <w:pPr>
      <w:spacing w:lineRule="atLeast" w:line="260"/>
      <w:ind w:left="567" w:hanging="283"/>
    </w:pPr>
    <w:rPr>
      <w:rFonts w:ascii="Arial Armenian" w:hAnsi="Arial Armenian" w:cs="Arial Armenian"/>
      <w:b/>
      <w:i/>
      <w:sz w:val="22"/>
      <w:lang w:val="ru-RU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firstLine="284"/>
    </w:pPr>
    <w:rPr>
      <w:rFonts w:ascii="Arial Armenian" w:hAnsi="Arial Armenian" w:cs="Arial Armenian"/>
      <w:b/>
      <w:i/>
      <w:sz w:val="22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BodyText3">
    <w:name w:val="Body Text 3"/>
    <w:basedOn w:val="Normal"/>
    <w:qFormat/>
    <w:pPr>
      <w:spacing w:lineRule="atLeast" w:line="260"/>
      <w:jc w:val="center"/>
    </w:pPr>
    <w:rPr>
      <w:rFonts w:ascii="Arial Armenian" w:hAnsi="Arial Armenian" w:cs="Arial Armenian"/>
      <w:b/>
      <w:i/>
    </w:rPr>
  </w:style>
  <w:style w:type="paragraph" w:styleId="Footnote">
    <w:name w:val="Footnote Text"/>
    <w:basedOn w:val="Normal"/>
    <w:pPr/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1:00Z</dcterms:created>
  <dc:creator>Harout</dc:creator>
  <dc:description/>
  <dc:language>en-US</dc:language>
  <cp:lastModifiedBy>Harut</cp:lastModifiedBy>
  <cp:lastPrinted>2004-05-10T11:03:00Z</cp:lastPrinted>
  <dcterms:modified xsi:type="dcterms:W3CDTF">2004-05-10T06:07:00Z</dcterms:modified>
  <cp:revision>21</cp:revision>
  <dc:subject/>
  <dc:title>ìÖ²ð²Ð²Þì²ðÎ²ÚÆÜ Ð²ð²´ºðàôÂÚàôÜÜºðÆ ¼²ð²òàôØÀ</dc:title>
</cp:coreProperties>
</file>