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300"/>
        <w:ind w:left="426" w:right="4961" w:hanging="426"/>
        <w:rPr/>
      </w:pPr>
      <w:r>
        <w:rPr/>
        <w:t xml:space="preserve">6. Î²¸ð²ÚÆÜ ø²Ô²ø²Î²ÜàôÂÚàôÜÀ </w:t>
      </w:r>
    </w:p>
    <w:p>
      <w:pPr>
        <w:pStyle w:val="Normal"/>
        <w:spacing w:before="60" w:after="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794" w:top="1701" w:footer="1134" w:bottom="1814"/>
          <w:pgNumType w:start="7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54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3 Ãí³Ï³ÝÇÝ ÐÐ Ï»ÝïñáÝ³Ï³Ý µ³ÝÏÇ Çñ³Ï³Ý³óñ³Í Ï³¹ñ³ÛÇÝ ù³Õ³ù³Ï³ÝáõÃÛ³Ý Ýå³ï³ÏÁ »Õ»É ¿ Ï³é³í³ñÙ³Ý Ù»Ë³ÝÇ½ÙÝ»ñÇ ÙÇçáóáí ÇÝãå»ë Î´ ÑÇÙÝ³Ï³Ý ·áñÍáõÝ»áõÃÛ³Ý ËÃ³ÝáõÙÁ, ³ÛÝå»ë ¿É ³ßË³ï³ÏÇóÝ»ñÇ ³ÝÓÝ³</w:t>
        <w:softHyphen/>
        <w:t>Ï³Ý ¨ åñáý»ëÇáÝ³É ½³ñ·³óÙ³Ý å³Ñ³ÝçÝ»ñÇ µ³í³ñ³ñáõÙÁ:</w:t>
      </w:r>
    </w:p>
    <w:p>
      <w:pPr>
        <w:pStyle w:val="TextBodyIndent"/>
        <w:spacing w:lineRule="atLeast" w:line="254"/>
        <w:rPr/>
      </w:pPr>
      <w:r>
        <w:rPr/>
        <w:t>Î³ï³ñ³Í ³ßË³ï³ÝùÇÝ ¨ ÷áñÓ³éáõÃÛ³ÝÁ Ñ³Ù³å³ï³ëË³Ý í³ñÓ³ïñáõÃÛ³Ý ¨ ³ëïÇ×³</w:t>
        <w:softHyphen/>
        <w:t>Ý³Ï³Ý ³×Ç ·áñÍáÕ Ñ³Ù³Ï³ñ·Ç ½³ñ·³óÙ³Ý Ýå³ï³Ïáí Ùß³Ïí»É ¨ Ý»ñ¹ñí»É ¿ ³ßË³ï³ÏÇó</w:t>
        <w:softHyphen/>
        <w:t>Ý»ñÇ ³ÝÑ³ï³Ï³Ý Íñ³·ñ»ñÇ Ï³½ÙÙ³Ý ¨ Ï³</w:t>
        <w:softHyphen/>
        <w:t xml:space="preserve">ï³ñáÕ³Ï³ÝÇ ·Ý³Ñ³ïÙ³Ý Ýáñ Ù»Ë³ÝÇ½Ù: </w:t>
      </w:r>
    </w:p>
    <w:p>
      <w:pPr>
        <w:pStyle w:val="TextBodyIndent"/>
        <w:spacing w:lineRule="atLeast" w:line="254"/>
        <w:rPr/>
      </w:pPr>
      <w:r>
        <w:rPr/>
        <w:t>Â³÷áõñ Ñ³ëïÇùÝ»ñÇ Ñ³Ù³ÉñáõÙÁ, ÇÝãå»ë ¨ Ý³Ëáñ¹ ï³ñÇÝ»ñÇÝ, ÑÇÙÝ³Ï³ÝáõÙ Ï³ï³ñí»É ¿ ÙñóáõÃ³ÛÇÝ Ï³ñ·áí: ÀÝïñáõÃÛ³Ý Å³Ù³Ý³Ï Ý³Ë³å³ïíáõÃÛáõÝÁ ïñí»É ¿ ÐÐ Ï»ÝïñáÝ³Ï³Ý µ³ÝÏÇ Ý»ñùÇÝ é»ëáõñëÝ»ñÇ û·ï³·áñÍÙ³ÝÁ, ÇëÏ »ñÇï³ë³ñ¹ Ù³ëÝ³·»ïÝ»ñÇ Ý»ñ·ñ³íÙ³Ý Ýå³ï³Ïáíª ÐÐ Ï»ÝïñáÝ³Ï³Ý µ³ÝÏÇ ÏáÕÙÇó Ï³½Ù³Ï»ñåíáÕ §ÐÐ Ï»ÝïñáÝ³Ï³Ý µ³ÝÏ. Ý»</w:t>
        <w:softHyphen/>
        <w:t>ñ³Í³Ï³Ý ¹³ëÁÝÃ³ó¦ áõëáõÙÝ³Ï³Ý Íñ³·ñÇ Ù³ëÝ³ÏÇóÝ»ñÇÝ: 2003 Ãí³Ï³ÝÇ ÁÝÃ³óùáõÙ Î´ ýáõÝÏóÇáÝ³É ëïáñ³µ³Å³ÝáõÙÝ»ñáõÙ Å³ÙÏ»</w:t>
        <w:softHyphen/>
        <w:t>ï³ÛÇÝ å³ÛÙ³Ý³·ñ»ñáí ³ßË³ï»É »Ý 46 »ñÇ</w:t>
        <w:softHyphen/>
        <w:t>ï³ë³ñ¹ Ù³ëÝ³·»ïÝ»ñ, áñáÝóÇó 12-Á Ñ³</w:t>
        <w:softHyphen/>
        <w:t>Ù³Éñ»É »Ý ÐÐ Ï»ÝïñáÝ³Ï³Ý µ³ÝÏÇ Ñ³ëïÇù³</w:t>
        <w:softHyphen/>
        <w:t xml:space="preserve">óáõó³ÏÁ: </w:t>
      </w:r>
    </w:p>
    <w:p>
      <w:pPr>
        <w:pStyle w:val="TextBodyIndent"/>
        <w:spacing w:lineRule="atLeast" w:line="254"/>
        <w:rPr/>
      </w:pPr>
      <w:r>
        <w:rPr/>
        <w:t>ä³ñµ»ñ³Ï³Ý ³ï»ëï³íáñÙ³Ý Ù»Ë³ÝÇ½ÙÇ ÙÇçáóáí ·Ý³Ñ³ïí»É ¿ ³ßË³ï³ÏÇóÝ»ñÇ Ù³ë</w:t>
        <w:softHyphen/>
        <w:t>Ý³·Çï³Ï³Ý å³ïñ³ëïí³ÍáõÃÛ³Ý ³ëïÇ×³ÝÁ ¨ å³ßïáÝ³ÛÇÝ Ñ³Ù³å³ï³ëË³Ý»ÉÇáõÃÛáõÝÁ:</w:t>
      </w:r>
    </w:p>
    <w:p>
      <w:pPr>
        <w:pStyle w:val="Normal"/>
        <w:spacing w:lineRule="atLeast" w:line="254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Ï»ÝïñáÝ³Ï³Ý µ³ÝÏáõÙ 2003 Ã. áõëáõÙÝ³</w:t>
        <w:softHyphen/>
        <w:t xml:space="preserve">Ï³Ý ¨ Ý³Ë³¹ÇåÉáÙ³ÛÇÝ åñ³ÏïÇÏ³ »Ý ³Ýó»É Ð³Û³ëï³ÝÇ Ð³Ýñ³å»ïáõÃÛ³Ý µáõÑ»ñÇ 29 áõë³ÝáÕÝ»ñ: </w:t>
      </w:r>
    </w:p>
    <w:p>
      <w:pPr>
        <w:pStyle w:val="Normal"/>
        <w:spacing w:lineRule="atLeast" w:line="254"/>
        <w:ind w:firstLine="284"/>
        <w:jc w:val="both"/>
        <w:rPr>
          <w:color w:val="FF0000"/>
        </w:rPr>
      </w:pPr>
      <w:r>
        <w:rPr>
          <w:rFonts w:cs="Arial Armenian" w:ascii="Arial Armenian" w:hAnsi="Arial Armenian"/>
        </w:rPr>
        <w:t>2003 Ãí³Ï³ÝÇÝ ÐÐ Ï»ÝïñáÝ³Ï³Ý µ³ÝÏÇ ³ßË³ï³ÏÇóÝ»ñÇ ÙÇçÇÝ Ãí³ù³Ý³ÏÁ Ï³½Ù»É ¿ 512ª 276 ÏÇÝ ¨ 236 ïÕ³Ù³ñ¹: ÐÐ Ï»ÝïñáÝ³Ï³Ý µ³ÝÏÇ ³ßË³ï³ÏÇóÝ»ñÇ ÙÇçÇÝ ï³ñÇùÁ 38 ¿:</w:t>
      </w:r>
    </w:p>
    <w:p>
      <w:pPr>
        <w:pStyle w:val="TextBodyIndent"/>
        <w:rPr>
          <w:rFonts w:eastAsia="Arial Armenian"/>
          <w:color w:val="FF0000"/>
          <w:sz w:val="18"/>
        </w:rPr>
      </w:pPr>
      <w:r>
        <w:rPr>
          <w:rFonts w:eastAsia="Arial Armenian"/>
          <w:color w:val="FF0000"/>
          <w:sz w:val="18"/>
        </w:rPr>
        <w:t xml:space="preserve"> </w:t>
      </w:r>
    </w:p>
    <w:p>
      <w:pPr>
        <w:pStyle w:val="TextBodyIndent"/>
        <w:spacing w:lineRule="atLeast" w:line="260"/>
        <w:rPr>
          <w:color w:val="FF0000"/>
          <w:sz w:val="12"/>
          <w:lang w:val="en-US" w:eastAsia="en-US"/>
        </w:rPr>
      </w:pPr>
      <w:r>
        <w:rPr>
          <w:color w:val="FF0000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11760</wp:posOffset>
                </wp:positionV>
                <wp:extent cx="2844165" cy="27368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6pt;margin-top:8.8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BodyTextIndent3"/>
        <w:spacing w:before="0" w:after="0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Î³¹ñ»ñÇ áõëáõóáõÙ ¨ í»ñ³å³ïñ³ëïáõÙ</w:t>
      </w:r>
    </w:p>
    <w:p>
      <w:pPr>
        <w:pStyle w:val="Normal"/>
        <w:spacing w:lineRule="atLeast" w:line="240"/>
        <w:ind w:firstLine="284"/>
        <w:jc w:val="both"/>
        <w:rPr>
          <w:rFonts w:ascii="Arial Armenian" w:hAnsi="Arial Armenian" w:cs="Arial Armenian"/>
          <w:color w:val="FF0000"/>
          <w:sz w:val="20"/>
          <w:lang w:val="en-US"/>
        </w:rPr>
      </w:pPr>
      <w:r>
        <w:rPr>
          <w:rFonts w:cs="Arial Armenian" w:ascii="Arial Armenian" w:hAnsi="Arial Armenian"/>
          <w:color w:val="FF0000"/>
          <w:sz w:val="20"/>
          <w:lang w:val="en-US"/>
        </w:rPr>
      </w:r>
    </w:p>
    <w:p>
      <w:pPr>
        <w:pStyle w:val="TextBodyIndent"/>
        <w:spacing w:lineRule="atLeast" w:line="254"/>
        <w:rPr/>
      </w:pPr>
      <w:r>
        <w:rPr/>
        <w:t>2003 Ãí³Ï³ÝÇÝ ÐÐ Ï»ÝïñáÝ³Ï³Ý µ³ÝÏÁ Ùß³Ï»É ¨ Çñ³Ï³Ý³óñ»É ¿ Ï³¹ñ»ñÇ áñ³Ï³íáñ</w:t>
        <w:softHyphen/>
        <w:t>Ù³Ý µ³ñÓñ³óÙ³Ý ¨ Ù³ëÝ³·Çï³Ï³Ý ÑÙïáõ</w:t>
        <w:softHyphen/>
        <w:t xml:space="preserve">ÃÛáõÝÝ»ñÇ ½³ñ·³óÙ³Ý ³éÏ³ ÑÇÙÝ³ËÝ¹ÇñÝ»ñÁ Ï³ñ·³íáñáÕ Íñ³·ñ»ñ: </w:t>
      </w:r>
    </w:p>
    <w:p>
      <w:pPr>
        <w:pStyle w:val="TextBodyIndent"/>
        <w:spacing w:lineRule="atLeast" w:line="260"/>
        <w:rPr/>
      </w:pPr>
      <w:r>
        <w:rPr/>
        <w:t>ÐÐ Ï»ÝïñáÝ³Ï³Ý µ³ÝÏÇ 140 Ù³ëÝ³·»ïÝ»ñ Ù³ëÝ³Ïó»É »Ý ûï³ñ»ñÏñÛ³ µ³ÝÏ»ñÇ ¨ Ï»Ýïñá</w:t>
        <w:softHyphen/>
        <w:t>Ý³Ï³Ý µ³ÝÏ»ñÇ áõëáõÙÝ³Ï³Ý Ï»ÝïñáÝÝ»ñáõÙ Ï³½Ù³Ï»ñåí³Í í»ñ³å³ïñ³ëïÙ³Ý Íñ³·ñ»</w:t>
        <w:softHyphen/>
        <w:t>ñÇÝ: ²Û¹ ³éáõÙáí ÐÐ Ï»ÝïñáÝ³Ï³Ý µ³ÝÏÇ Ñ»ï ë»ñïáñ»Ý Ñ³Ù³·áñÍ³Ïó»É »Ý ²ñÅáõÛÃÇ ÙÇç³½</w:t>
        <w:softHyphen/>
        <w:t>·³ÛÇÝ ÑÇÙÝ³¹ñ³ÙÁ, ²Ý·ÉÇ³ÛÇ µ³ÝÏÇª Ï»Ýïñá</w:t>
        <w:softHyphen/>
        <w:t>Ý³Ï³Ý µ³ÝÏ»ñÇ áõëáõóáÕ³Ï³Ý Ï»ÝïñáÝÁ, üñ³ÝëÇ³ÛÇ µ³ÝÏÁ, ¶»ñÙ³ÝÇ³ÛÇ ´áõÝ¹»ëµ³ÝÏÁ, ÜÇ¹»éÉ³Ý¹Ý»ñÇ, èáõë³ëï³ÝÇ ¸³ßÝáõÃÛ³Ý Ï»ÝïñáÝ³Ï³Ý µ³ÝÏ»ñÁ ¨ ØÇç³½·³ÛÇÝ Ñ³ß</w:t>
        <w:softHyphen/>
        <w:t>í³ñÏÝ»ñÇ µ³ÝÏÁ: Ìñ³·ñ»ñÇó ÙÇ ù³ÝÇëÝ Çñ³</w:t>
        <w:softHyphen/>
        <w:t xml:space="preserve">Ï³Ý³óí»É »Ý ²ØÜ ÙÇç³½·³ÛÇÝ ½³ñ·³óÙ³Ý ·áñÍ³Ï³ÉáõÃÛ³Ý ïñ³Ù³¹ñ³Í ï»ËÝÇÏ³Ï³Ý ûÅ³Ý¹³ÏáõÃÛ³Ý ÙÇçáóÝ»ñáí: </w:t>
      </w:r>
    </w:p>
    <w:p>
      <w:pPr>
        <w:pStyle w:val="TextBodyIndent"/>
        <w:spacing w:lineRule="atLeast" w:line="256"/>
        <w:rPr/>
      </w:pPr>
      <w:r>
        <w:rPr/>
        <w:t>úï³ñ»ñÏñÛ³ µ³ÝÏ»ñÇ Ñ»ï »ñÏÏáÕÙ Ñ³ñ³</w:t>
        <w:softHyphen/>
        <w:t>µ»ñáõÃÛáõÝÝ»ñÇ ÁÝ¹É³ÛÝÙ³Ý ³ñ¹ÛáõÝùáõÙ Ý³</w:t>
        <w:softHyphen/>
        <w:t>Ë³·Íí»É ¨ Çñ³Ï³Ý³óí»É »Ý Ï³¹ñ»ñÇ í»ñ³</w:t>
        <w:softHyphen/>
        <w:t>å³ïñ³ëïÙ³Ý ³é³í»É ³ñ¹ÛáõÝ³í»ï ¨ Ýå³</w:t>
        <w:softHyphen/>
        <w:t xml:space="preserve">ï³Ï³ÛÇÝ Íñ³·ñ»ñ: </w:t>
      </w:r>
    </w:p>
    <w:p>
      <w:pPr>
        <w:pStyle w:val="TextBodyIndent"/>
        <w:spacing w:lineRule="atLeast" w:line="256"/>
        <w:rPr/>
      </w:pPr>
      <w:r>
        <w:rPr/>
        <w:t>ÜÇ¹»éÉ³Ý¹Ý»ñÇ Ï»ÝïñáÝ³Ï³Ý µ³ÝÏÇ Ý³</w:t>
        <w:softHyphen/>
        <w:t>Ë³Ó»éÝáõÃÛ³Ùµª §Ü»ñùÇÝ í»ñ³ÑëÏÙ³Ý Ñ³Ù³</w:t>
        <w:softHyphen/>
        <w:t>Ï³ñ·Á µ³ÝÏ»ñáõÙ¦ ¨ üÇÝ³Ýë³Ï³Ý Ï³ÛáõÝáõ</w:t>
        <w:softHyphen/>
        <w:t>ÃÛ³Ý ÇÝëïÇïáõïÇª §´³ÝÏ³ÛÇÝ í»ñ³ÑëÏáÕáõ</w:t>
        <w:softHyphen/>
        <w:t>ÃÛ³Ý ³ñ¹Ç ÑÇÙÝ³Ñ³ñó»ñÁ¦ Ã»Ù³Ý»ñáí ºñ¨³</w:t>
        <w:softHyphen/>
        <w:t>ÝáõÙ Ï³½Ù³Ï»ñåí³Í ÙÇç³½·³ÛÇÝ »ñÏáõ ë»ÙÇ</w:t>
        <w:softHyphen/>
        <w:t>Ý³ñÝ»ñÁ, áñáÝó Ù³ëÝ³Ïó»óÇÝ ï³ëÝ»ñÏáõ ûï³ñ»ñÏñÛ³ µ³ÝÏ»ñÇ Ý»ñÏ³Û³óáõóÇãÝ»ñ, Ù»</w:t>
        <w:softHyphen/>
        <w:t>Í³å»ë Ýå³ëï»óÇÝ µ³ÝÏ³ÛÇÝ Ñ³Ù³Ï³ñ·Ç ï³ñ³Í³ßñç³Ý³ÛÇÝ ½³ñ·³óÙ³Ý ËÝ¹ÇñÝ»ñÇ Éáõë³µ³ÝÙ³ÝÁ:</w:t>
      </w:r>
    </w:p>
    <w:p>
      <w:pPr>
        <w:pStyle w:val="Normal"/>
        <w:spacing w:lineRule="atLeast" w:line="256"/>
        <w:ind w:firstLine="284"/>
        <w:jc w:val="both"/>
        <w:rPr/>
      </w:pPr>
      <w:r>
        <w:rPr>
          <w:rFonts w:cs="Arial Armenian" w:ascii="Arial Armenian" w:hAnsi="Arial Armenian"/>
        </w:rPr>
        <w:t>ÐÐ µ³ÝÏ³ÛÇÝ Ñ³Ù³Ï³ñ·Ç ·áñÍáõÝ»áõÃÛ³Ý ³ñ¹ÛáõÝ³í»ïáõÃÛáõÝÁ µ³ñÓñ³óÝ»Éáõ Ýå³ï³</w:t>
        <w:softHyphen/>
        <w:t>Ïáí Î»ÝïñáÝ³Ï³Ý µ³ÝÏÁ Ý³Ë³Ó»éÝ»É ¨ Ï³½</w:t>
        <w:softHyphen/>
        <w:t>Ù³Ï»ñå»É ¿ ³ñ¹Ç³Ï³Ý ¨ Ññ³ï³å Ã»Ù³Ý»ñáí 26 ë»ÙÇÝ³ñ-¹³ëÁÝÃ³óÝ»ñ, áñáÝó Ù³ëÝ³Ïó»É »Ý Î´ 71 ¨ ³é¨ïñ³ÛÇÝ µ³ÝÏ»ñÇ 197 ³ßË³ï³</w:t>
        <w:softHyphen/>
        <w:t>ÏÇóÝ»ñ:</w:t>
      </w:r>
      <w:r>
        <w:rPr>
          <w:rFonts w:cs="Arial Armenian" w:ascii="Arial Armenian" w:hAnsi="Arial Armenian"/>
          <w:color w:val="FF0000"/>
        </w:rPr>
        <w:t xml:space="preserve">    </w:t>
      </w:r>
    </w:p>
    <w:p>
      <w:pPr>
        <w:pStyle w:val="Heading2"/>
        <w:tabs>
          <w:tab w:val="clear" w:pos="709"/>
          <w:tab w:val="left" w:pos="1276" w:leader="none"/>
        </w:tabs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color w:val="FF0000"/>
          <w:sz w:val="14"/>
        </w:rPr>
      </w:pPr>
      <w:r>
        <w:rPr>
          <w:rFonts w:cs="Arial Armenian"/>
          <w:b w:val="false"/>
          <w:i w:val="false"/>
          <w:color w:val="FF0000"/>
          <w:sz w:val="14"/>
        </w:rPr>
      </w:r>
    </w:p>
    <w:p>
      <w:pPr>
        <w:pStyle w:val="Heading2"/>
        <w:tabs>
          <w:tab w:val="clear" w:pos="709"/>
          <w:tab w:val="left" w:pos="1276" w:leader="none"/>
        </w:tabs>
        <w:ind w:hanging="0"/>
        <w:rPr>
          <w:b w:val="false"/>
          <w:b w:val="false"/>
          <w:i w:val="false"/>
          <w:i w:val="false"/>
          <w:color w:val="FF0000"/>
          <w:sz w:val="14"/>
          <w:lang w:val="en-US" w:eastAsia="en-US"/>
        </w:rPr>
      </w:pPr>
      <w:r>
        <w:rPr>
          <w:b w:val="false"/>
          <w:i w:val="false"/>
          <w:color w:val="FF0000"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82880</wp:posOffset>
                </wp:positionV>
                <wp:extent cx="2844165" cy="4318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1.15pt;margin-top:14.4pt;width:223.9pt;height:33.9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tabs>
          <w:tab w:val="clear" w:pos="709"/>
          <w:tab w:val="left" w:pos="1276" w:leader="none"/>
        </w:tabs>
        <w:ind w:hanging="0"/>
        <w:rPr>
          <w:b w:val="false"/>
          <w:b w:val="false"/>
          <w:i w:val="false"/>
          <w:i w:val="false"/>
          <w:color w:val="FF0000"/>
          <w:sz w:val="14"/>
        </w:rPr>
      </w:pPr>
      <w:r>
        <w:rPr>
          <w:b w:val="false"/>
          <w:i w:val="false"/>
          <w:color w:val="FF0000"/>
          <w:sz w:val="14"/>
        </w:rPr>
      </w:r>
    </w:p>
    <w:p>
      <w:pPr>
        <w:pStyle w:val="Heading2"/>
        <w:tabs>
          <w:tab w:val="clear" w:pos="709"/>
          <w:tab w:val="left" w:pos="1276" w:leader="none"/>
        </w:tabs>
        <w:ind w:hanging="0"/>
        <w:rPr/>
      </w:pPr>
      <w:r>
        <w:rPr>
          <w:rFonts w:eastAsia="Arial Armenian"/>
          <w:sz w:val="24"/>
        </w:rPr>
        <w:t xml:space="preserve"> </w:t>
      </w:r>
      <w:r>
        <w:rPr/>
        <w:t xml:space="preserve">ÐÐ Ï»ÝïñáÝ³Ï³Ý µ³ÝÏÇ ÙÇç³½·³ÛÇÝ Ñ³Ù³·áñÍ³ÏóáõÃÛáõÝÁ </w:t>
      </w:r>
    </w:p>
    <w:p>
      <w:pPr>
        <w:pStyle w:val="Heading2"/>
        <w:tabs>
          <w:tab w:val="clear" w:pos="709"/>
          <w:tab w:val="left" w:pos="1276" w:leader="none"/>
        </w:tabs>
        <w:ind w:hanging="0"/>
        <w:rPr/>
      </w:pPr>
      <w:r>
        <w:rPr/>
      </w:r>
    </w:p>
    <w:p>
      <w:pPr>
        <w:pStyle w:val="Heading2"/>
        <w:tabs>
          <w:tab w:val="clear" w:pos="709"/>
          <w:tab w:val="left" w:pos="1276" w:leader="none"/>
        </w:tabs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spacing w:lineRule="atLeast" w:line="256"/>
        <w:rPr/>
      </w:pPr>
      <w:r>
        <w:rPr/>
        <w:t>2003 Ãí³Ï³ÝÇÝ, ÙÇç³½·³ÛÇÝ ¨ ³ñï³ë³Ñ</w:t>
        <w:softHyphen/>
        <w:t>Ù³ÝÛ³Ý ýÇÝ³Ýë³Ï³Ý Ï³½Ù³Ï»ñåáõÃÛáõÝÝ»ñÇ Ñ»ï ÐÐ Ï»ÝïñáÝ³Ï³Ý µ³ÝÏÁ ß³ñáõÝ³Ï»É ¿ µ³½Ù³ÏáÕÙ³ÝÇ ¨ »ñÏÏáÕÙ Ñ³Ù³·áñÍ³Ïóáõ</w:t>
        <w:softHyphen/>
        <w:t xml:space="preserve">ÃÛáõÝÁ: </w:t>
      </w:r>
    </w:p>
    <w:p>
      <w:pPr>
        <w:pStyle w:val="TextBodyIndent"/>
        <w:spacing w:lineRule="atLeast" w:line="260"/>
        <w:rPr/>
      </w:pPr>
      <w:r>
        <w:rPr/>
        <w:t>²ØÐ/Ð´ ï»ËÝÇÏ³Ï³Ý ûÅ³Ý¹³ÏáõÃÛ³Ý ßñç³Ý³ÏÝ»ñáõÙ ÐÐ Ï»ÝïñáÝ³Ï³Ý µ³ÝÏ »Ý ³Û</w:t>
        <w:softHyphen/>
        <w:t>ó»É»É ²ØÐ ¹ñ³Ù³í³ñÏ³ÛÇÝ ù³Õ³ù³Ï³Ýáõ</w:t>
        <w:softHyphen/>
        <w:t>ÃÛ³Ý, µ³ÝÏ³ÛÇÝ í»ñ³ÑëÏáÕáõÃÛ³Ý ¨ ýÇÝ³Ýë³</w:t>
        <w:softHyphen/>
        <w:t>Ï³Ý ·áñÍ³éÝáõÃÛáõÝÝ»ñÇ µÝ³·³í³éÝ»ñÇ ËáñÑñ¹³Ï³ÝÝ»ñ, ²ñÅáõÛÃÇ ÙÇç³½·³ÛÇÝ ÑÇÙÝ³</w:t>
        <w:softHyphen/>
        <w:t xml:space="preserve">¹ñ³ÙÇ ÙÇ ù³ÝÇ ³é³ù»ÉáõÃÛáõÝÝ»ñ: </w:t>
      </w:r>
    </w:p>
    <w:p>
      <w:pPr>
        <w:pStyle w:val="TextBodyIndent"/>
        <w:spacing w:lineRule="atLeast" w:line="260"/>
        <w:rPr/>
      </w:pPr>
      <w:r>
        <w:rPr/>
        <w:t>Ð³Û-·»ñÙ³Ý³Ï³Ý ÙÇçÏ³é³í³ñ³Ï³Ý å³Û</w:t>
        <w:softHyphen/>
        <w:t>Ù³Ý³·ñáí ë³ÑÙ³Ýí³Í ï»ËÝÇÏ³Ï³Ý ûÅ³Ý¹³</w:t>
        <w:softHyphen/>
        <w:t>ÏáõÃÛ³Ý ßñç³Ý³ÏÝ»ñáõÙ ¶»ñÙ³ÝÇ³ÛÇ ì»ñ³</w:t>
        <w:softHyphen/>
        <w:t>Ï³Ý·ÝÙ³Ý í³ñÏ»ñÇ µ³ÝÏÇ Õ»Ï³í³ñáõÃÛ³Ý ¨ ÷áñÓ³·»ïÝ»ñÇ Ñ»ï Ñ³Ù³ï»Õ Çñ³Ï³Ý³óí»É »Ý ³í³Ý¹Ý»ñÇ »ñ³ßË³íáñÙ³Ý Ñ³Ù³Ï³ñ·Ç Ï³ï³ñ»É³·áñÍÙ³Ý ³ßË³ï³ÝùÝ»ñ:</w:t>
      </w:r>
    </w:p>
    <w:p>
      <w:pPr>
        <w:pStyle w:val="TextBodyIndent"/>
        <w:spacing w:lineRule="atLeast" w:line="262"/>
        <w:rPr/>
      </w:pPr>
      <w:r>
        <w:rPr/>
        <w:t>ÐÐ Ï»ÝïñáÝ³Ï³Ý µ³ÝÏÇ ³ßË³ï³ÏÇóÝ»ñÁ Ù³ëÝ³Ïó»É »Ý µ³ÝÏ³ÛÇÝ ¨ ýÇÝ³Ýë³Ï³Ý ÙÇç</w:t>
        <w:softHyphen/>
        <w:t>³½·³ÛÇÝ Ñ³Ù³ÅáÕáíÝ»ñÇ, ýáñáõÙÝ»ñÇ, ÏÉáñ ë»Õ³ÝÇ ÝÇëï»ñÇ, ËáñÑñ¹³ÏóáõÃÛáõÝÝ»ñÇ, óáõ</w:t>
        <w:softHyphen/>
        <w:t>ó³Ñ³Ý¹»ëÝ»ñÇ, ³ßË³ï³Ýù³ÛÇÝ ë»ÙÇÝ³ñÝ»ñÇ ¨ Ñ³Ý¹»ë »Ï»É ½»ÏáõÛóÝ»ñáí áõ »ÉáõÛÃÝ»ñáí: ÐÇß³ï³ÏÙ³Ý »Ý ³ñÅ³ÝÇª ì»ñ³Ï³Ý·ÝÙ³Ý ¨ ½³ñ·³óÙ³Ý »íñáå³Ï³Ý µ³ÝÏÇ Ï³é³í³ñÇã</w:t>
        <w:softHyphen/>
        <w:t>Ý»ñÇ ËáñÑñ¹Ç ï³ñ»Ï³Ý Ñ³Ù³ÅáÕáíÁ ¨ ´Ç½Ý»ë ýáñáõÙÁ (î³ßù»Ý¹, àõ½µ»Ïëï³Ý), ²ñÅáõÛÃÇ ÙÇç</w:t>
        <w:softHyphen/>
        <w:t>³½·³ÛÇÝ ÑÇÙÝ³¹ñ³ÙÇ ¨ Ð³Ù³ßË³ñÑ³ÛÇÝ µ³Ý</w:t>
        <w:softHyphen/>
        <w:t>ÏÇ Ï³é³í³ñÇãÝ»ñÇ ËáñÑáõñ¹Ý»ñÇ ï³ñ»Ï³Ý Ñ³Ý¹ÇåáõÙÁ (¸áõµ³Û, ØÇ³óÛ³É ²ñ³µ³Ï³Ý ¾ÙÇ</w:t>
        <w:softHyphen/>
        <w:t>ñáõÃÛáõÝÝ»ñ), ²ñÅáõÛÃÇ ÙÇç³½·³ÛÇÝ ÑÇÙÝ³</w:t>
        <w:softHyphen/>
        <w:t>¹ñ³ÙÇ, Ð³Ù³ßË³ñÑ³ÛÇÝ µ³ÝÏÇ ¨ Þí»Ûó³ñÇ³ÛÇ Ï³é³í³ñáõÃÛ³Ý Ï³½Ù³Ï»ñå³Í §ò³Íñ »Ï³</w:t>
        <w:softHyphen/>
        <w:t>Ùáõï áõÝ»óáÕ ²äÐ ³Ý¹³Ù ÛáÃ å»</w:t>
        <w:softHyphen/>
        <w:t>ïáõÃÛáõÝÝ»ñÇ¦ Ñ³Ù³ÅáÕáíÁ (òÛáõñÇË, Þí»Ûó³</w:t>
        <w:softHyphen/>
        <w:t>ñÇ³), Ð³Ù³ß</w:t>
        <w:softHyphen/>
        <w:t>Ë³ñÑ³ÛÇÝ µ³ÝÏÇ Ï³½Ù³</w:t>
        <w:softHyphen/>
        <w:t>Ï»ñå³Í ÙÇ ß³ñù ÏáÝ</w:t>
        <w:softHyphen/>
        <w:t>ý»ñ³ÝëÝ»ñ ¨ ë»ÙÇÝ³ñ-ËáñÑñ¹³ÏóáõÃÛáõÝÝ»ñ, ØÇç³½·³ÛÇÝ Ñ³ßí³ñÏ</w:t>
        <w:softHyphen/>
        <w:t>Ý»ñÇ µ³ÝÏÇ Ï³½Ù³Ï»ñ</w:t>
        <w:softHyphen/>
        <w:t>å³Í G-10 »ñÏñ</w:t>
        <w:softHyphen/>
        <w:t>Ý»ñÇ ¨ ²äÐ »ñÏñÝ»ñÇ Ï»Ýï</w:t>
        <w:softHyphen/>
        <w:t>ñá</w:t>
        <w:softHyphen/>
        <w:t>Ý³Ï³Ý µ³ÝÏ»ñÇ ï»ËÝÇÏ³Ï³Ý ûÅ³Ý¹³ÏáõÃÛ³Ý ·Íáí Ñ³Ù³Ï³ñ</w:t>
        <w:softHyphen/>
        <w:t>·áÕÝ»ñÇ ³Ù»Ý³ÙÛ³ Ñ³Ý¹ÇåáõÙÁ (´³½»É, Þí»Û</w:t>
        <w:softHyphen/>
        <w:t xml:space="preserve">ó³ñÇ³): </w:t>
      </w:r>
    </w:p>
    <w:p>
      <w:pPr>
        <w:pStyle w:val="TextBodyIndent"/>
        <w:spacing w:lineRule="atLeast" w:line="260"/>
        <w:rPr/>
      </w:pPr>
      <w:r>
        <w:rPr/>
        <w:t>ÐÐ Ï»ÝïñáÝ³Ï³Ý µ³ÝÏÁ Ù³ëÝ³Ïó»É ¿ Ý³¨ ï³ñ³Í³ßñç³Ý³ÛÇÝ Ýß³Ý³ÏáõÃÛ³Ý ÙÇçáó³</w:t>
        <w:softHyphen/>
        <w:t>éáõÙÝ»ñÇÝ. Ù³ëÝ³íáñ³å»ëª î³çÇÏëï³ÝÇ ²½</w:t>
        <w:softHyphen/>
        <w:t>·³ÛÇÝ µ³ÝÏÇ Ï³½Ù³Ï»ñå³Í ´³ÝÏ³</w:t>
        <w:softHyphen/>
        <w:t>ÛÇÝ í»</w:t>
        <w:softHyphen/>
        <w:t>ñ³ÑëÏáÕáõÃÛ³Ý ²Ý¹ñÏáíÏ³ëÛ³Ý ¨ Î»Ýï</w:t>
        <w:softHyphen/>
        <w:t>ñáÝ³</w:t>
        <w:softHyphen/>
        <w:t>Ï³Ý ²ëÇ³ÛÇ »ñÏñÝ»ñÇ ï³ñ³Í³ßñç³Ý³ÛÇÝ ËÙµÇ 13-ñ¹ Ñ³Ù³ÅáÕáíÇÝ (¸áõß³Ýµ», î³çÇÏ</w:t>
        <w:softHyphen/>
        <w:t>ëï³Ý), îÝï»ë³Ï³Ý Ñ³Ù³·áñÍ³ÏóáõÃÛ³Ý ¨ ½³ñ·³óÙ³Ý Ï³½Ù³Ï»ñåáõÃÛ³Ýª §Î³åÇï³ÉÇ Ñ³ßíÇ ³½³ï³Ï³Ý³óáõÙÁ¦ Ã»Ù³Ûáí ë»ÙÇÝ³ñ-ËáñÑñ¹³ÏóáõÃÛ³ÝÁ (êï³ÙµáõÉ, ÂáõñùÇ³),  ²ØÜ-Ç ØÇç³½·³ÛÇÝ ½³ñ·³óÙ³Ý ·áñÍ³Ï³Éáõ</w:t>
        <w:softHyphen/>
        <w:t>ÃÛ³Ýª §²äÐ »ñÏñÝ»ñáõÙ ÙÇÏñáýÇÝ³Ýë³íáñÙ³Ý ûñ»Ýë¹ñáõÃÛáõÝÁ ¨ Ï³ÝáÝ³Ï³ñ·áõÙÁ¦ Ã»Ù³Ûáí ÙÇç³½·³ÛÇÝ ýáñáõÙÇÝ (Îñ³Ïáí, È»Ñ³ëï³Ý), Ô³½³Ëëï³ÝÇ ²½·³ÛÇÝ µ³ÝÏÇ Ï³½</w:t>
        <w:softHyphen/>
        <w:t>Ù³Ï»ñå³Í §üÇÝ³Ýë³Ï³Ý Ñ³Ù³Ï³ñ·Ç µ³ñ»</w:t>
        <w:softHyphen/>
        <w:t>÷áËáõÙ. ³Ýó</w:t>
        <w:softHyphen/>
        <w:t>Û³ÉÇ ¹³ë»ñÁ ¨ Ñ³Û³óù ¹»åÇ ³å³·³¦ Ã»Ù³Ûáí Ñ³Ù³ÅáÕáíÇÝ (²ÉÙ³ÃÇ, Ô³</w:t>
        <w:softHyphen/>
        <w:t xml:space="preserve">½³Ëëï³Ý): </w:t>
      </w:r>
    </w:p>
    <w:p>
      <w:pPr>
        <w:pStyle w:val="TextBodyIndent"/>
        <w:spacing w:lineRule="atLeast" w:line="260"/>
        <w:rPr/>
      </w:pPr>
      <w:r>
        <w:rPr/>
        <w:t>2003Ã. ÁÝÃ³óùáõÙ ÐÐ Ï»ÝïñáÝ³Ï³Ý µ³ÝÏÝ ³ÏïÇíáñ»Ý Ñ³Ù³·áñÍ³Ïó»É ¿ ºíñáå³Ï³Ý ÙÇáõÃÛ³Ý Ï³éáõÛóÝ»ñÇ Ñ»ï ¨ Ù³ëÝ³Ïó»É ºíñá</w:t>
        <w:softHyphen/>
        <w:t>å³ÛÇ ËáñÑñ¹Ç Ï³½Ù³Ï»ñå³Íª ÷áÕ»ñÇ Éí³ó</w:t>
        <w:softHyphen/>
        <w:t>Ù³Ý ¨ ³Ñ³µ»ÏãáõÃÛ³Ý ¹»Ù å³Ûù³ñÇ ËÝ¹ÇñÝ»</w:t>
        <w:softHyphen/>
        <w:t>ñÇÝ ÝíÇñí³Í Ñ³Ù³ÅáÕáíÝ»ñÇ ³ßË³</w:t>
        <w:softHyphen/>
        <w:t>ï³Ýù</w:t>
        <w:softHyphen/>
        <w:t xml:space="preserve">Ý»ñÇÝ: </w:t>
      </w:r>
    </w:p>
    <w:p>
      <w:pPr>
        <w:pStyle w:val="TextBodyIndent"/>
        <w:spacing w:lineRule="atLeast" w:line="260"/>
        <w:rPr/>
      </w:pPr>
      <w:r>
        <w:rPr/>
        <w:t>¶áñÍÝ³Ï³Ý Ï³å»ñÁ ÁÝ¹É³ÛÝ»Éáõ ¨ µ³Ý³Ï</w:t>
        <w:softHyphen/>
        <w:t>óáõÃÛáõÝÝ»ñ í³ñ»Éáõ Ýå³ï³Ïáí 2003 Ã. ÐÐ Ï»ÝïñáÝ³Ï³Ý µ³ÝÏ »Ý ³Ûó»É»É ·»ñÙ³Ý³Ï³Ý ·áñÍ³ñ³ñÝ»ñÇ å³ïíÇñ³ÏáõÃÛáõÝÁ, ê¨ÍáíÛ³Ý ³é¨ïñÇ ¨ ½³ñ·³óÙ³Ý µ³ÝÏÇ å³ïíÇñ³Ïáõ</w:t>
        <w:softHyphen/>
        <w:t>ÃÛáõÝÁª ·ÉË³íáñ ù³ñïáõÕ³ñ Ê³ñ³É³Ùåáë ò³éáõÏ³ëÇ ·ÉË³íáñáõÃÛ³Ùµ, üÇÝ³Ýë³Ï³Ý Ï³ÛáõÝáõÃÛ³Ý ÇÝëïÇïáõïÇ, ÜÇ¹»éÉ³Ý¹Ý»ñÇ ²½</w:t>
        <w:softHyphen/>
        <w:t>·³ÛÇÝ µ³ÝÏÇ, øÉÇÁñ êÃñÇÙ µ³ÝÏÇ, Ð³Ù³ßË³ñ</w:t>
        <w:softHyphen/>
        <w:t>Ñ³ÛÇÝ µ³ÝÏÇ, ¶»ñÙ³ÝÇ³ÛÇ ì»ñ³Ï³Ý·ÝÙ³Ý í³ñÏ»ñÇ µ³ÝÏÇ, ì»ñ³Ï³Ý·ÝÙ³Ý ¨ ½³ñ·³óÙ³Ý »íñáå³Ï³Ý µ³ÝÏÇ ¨ ³ÛÉ å³ïíÇñ³ÏáõÃÛáõÝ</w:t>
        <w:softHyphen/>
        <w:t>Ý»ñ:</w:t>
      </w:r>
    </w:p>
    <w:p>
      <w:pPr>
        <w:pStyle w:val="TextBodyIndent"/>
        <w:spacing w:lineRule="atLeast" w:line="262"/>
        <w:rPr/>
      </w:pPr>
      <w:r>
        <w:rPr/>
        <w:tab/>
        <w:t>Ð³Û³ëï³ÝÇ Ð³Ýñ³å»ïáõÃÛ³Ý ¨ ²ñÅáõÛÃÇ ÙÇç³½·³ÛÇÝ ÑÇÙÝ³¹ñ³ÙÇ ÙÇç¨ Ñ³Ù³·áñÍ³Ï</w:t>
        <w:softHyphen/>
        <w:t>óáõÃÛ³Ý ßñç³Ý³ÏÝ»ñÁ ÁÝ¹É³ÛÝ»Éáõ Ýå³ï³Ïáí, ÐÐ Ý³Ë³·³ÑÇ Ññ³í»ñáí, 2003Ã. ÝáÛ»Ùµ»ñÇ 9 - 13-Á ºñ¨³ÝáõÙ ¿ÇÝ ²ØÐ-Ç ÜÇ¹»éÉ³Ý¹Ý»ñÇ »ÝÃ³</w:t>
        <w:softHyphen/>
        <w:t>ËÙµÇ ·áñÍ³¹Çñ ïÝûñ»Ý æ»ñá»Ýë Îñ»Ù»ñëÁ ¨ ²ØÐ-Ç Ï³é³í³ñÇã-ïÝûñ»Ý Ðáñëï ÎáÑÉ»ñÇ ·ÉË³íá</w:t>
        <w:softHyphen/>
        <w:t>ñ³Í å³ïíÇñ³ÏáõÃÛáõÝÁ: Üñ³Ýù Ñ³Ý</w:t>
        <w:softHyphen/>
        <w:t>¹Ç</w:t>
        <w:softHyphen/>
        <w:t>åáõÙÝ»ñ »Ý áõÝ»ó»É Ý³¨ ÐÐ Î´ Ý³Ë³·³ÑÇ ¨ ËáñÑñ¹Ç Ñ»ï: øÝÝ³ñÏí»É »Ý ÐÐ ¨ ²ØÐ-Ç ÙÇç¨ Çñ³Ï³</w:t>
        <w:softHyphen/>
        <w:t>Ý³óíáÕ í³ñÏ³ÛÇÝ Íñ³·ñ»ñÁ, ÇÝãå»ë Ý³¨ ïÝï»ë³Ï³Ý ¨ ýÇÝ³Ýë³Ï³Ý Ñ³ñ³µ»ñáõ</w:t>
        <w:softHyphen/>
        <w:t>ÃÛáõÝ</w:t>
        <w:softHyphen/>
        <w:t>Ý»ñÇ Ëáñ³óÙ³ÝÁ, µ³ÝÏ³ÛÇÝ, Ñ³ñÏ³ÛÇÝ ¨ Ù³ù</w:t>
        <w:softHyphen/>
        <w:t>ë³ÛÇÝ áÉáñïÝ»ñáõÙ Ñ³Ù³·áñÍ³ÏóáõÃÛ³ÝÁ í»</w:t>
        <w:softHyphen/>
        <w:t>ñ³µ»ñáÕ Ñ³ñó»ñÁ:</w:t>
      </w:r>
    </w:p>
    <w:p>
      <w:pPr>
        <w:pStyle w:val="TextBodyIndent"/>
        <w:spacing w:lineRule="atLeast" w:line="262"/>
        <w:rPr/>
      </w:pPr>
      <w:r>
        <w:rPr/>
        <w:tab/>
        <w:t>2003 Ã. ß³ñáõÝ³Ïí»É »Ý Ñ³Û - ÏÇåñ³Ï³Ý ¨ Ñ³Û - ÑÝ¹Ï³Ï³Ý ÙÇçÏ³é³í³ñ³</w:t>
        <w:softHyphen/>
        <w:t>Ï³Ý Ñ³ÝÓÝ³Åá</w:t>
        <w:softHyphen/>
        <w:t>ÕáíÝ»ñÇ ßñç³Ý³ÏÝ»ñáõÙ Ý³Ë³</w:t>
        <w:softHyphen/>
        <w:t>ï»ëí³Íª Ï»Ýï</w:t>
        <w:softHyphen/>
        <w:t>ñáÝ³Ï³Ý µ³ÝÏ»ñÇ ÙÇç¨ ÷áË</w:t>
        <w:softHyphen/>
        <w:t>ÁÙµéÝÙ³Ý Ñáõß³</w:t>
        <w:softHyphen/>
        <w:t>·ñ»ñÇ ëïáñ³·ñÙ³Ý Ñ»ï Ï³å</w:t>
        <w:softHyphen/>
        <w:t>í³Í ³ßË³</w:t>
        <w:softHyphen/>
        <w:t>ï³Ýù</w:t>
        <w:softHyphen/>
        <w:t xml:space="preserve">Ý»ñÁ: </w:t>
      </w:r>
    </w:p>
    <w:p>
      <w:pPr>
        <w:pStyle w:val="TextBodyIndent"/>
        <w:spacing w:lineRule="atLeast" w:line="260"/>
        <w:rPr/>
      </w:pPr>
      <w:r>
        <w:rPr/>
        <w:t>2003 Ã. ÝáÛ»Ùµ»ñÇ 21 - 25-Á ºñ¨³ÝáõÙ ï»ÕÇ áõÝ»ó³í Ð³Û³ëï³ÝáõÙ å»ï³Ï³Ý µ³ÝÏÇ ÑÇÙÝ³¹ñÙ³Ý 110-³ÙÛ³ÏÇÝ ¨ ÐÐ ¹ñ³ÙÇ ÃáÕ³ñÏ</w:t>
        <w:softHyphen/>
        <w:t>Ù³Ý 10-³ÙÛ³ÏÇÝ ÝíÇñí³Í ÙÇç³½·³ÛÇÝ ë»ÙÇ</w:t>
        <w:softHyphen/>
        <w:t>Ý³ñ: Ð³Ý¹Çë³íáñ ïáÝ³Ï³ï³ñáõÃÛáõÝÝ»</w:t>
        <w:softHyphen/>
        <w:t>ñÇÝ ¨ ë»ÙÇÝ³ñÇÝ Ù³ë</w:t>
        <w:softHyphen/>
        <w:t>Ý³Ïó»óÇÝ ¶»ñÙ³ÝÇ³ÛÇ, ÜÇ¹»é</w:t>
        <w:softHyphen/>
        <w:t>É³Ý¹Ý»ñÇ, ÈÇµ³</w:t>
        <w:softHyphen/>
        <w:t>Ý³ÝÇ, èáõë³ëï³ÝÇ ¸³ßÝáõ</w:t>
        <w:softHyphen/>
        <w:t>ÃÛ³Ý, ÔñÕ½ëï³ÝÇ, Ô³½³Ëëï³ÝÇ, ´»É³éáõëÇ Ï»ÝïñáÝ³Ï³Ý µ³Ý</w:t>
        <w:softHyphen/>
        <w:t>Ï»ñÇ, ²ñÅáõÛÃÇ ÙÇç³½·³ÛÇÝ ÑÇÙÝ³¹ñ³ÙÇ, ÇÝã</w:t>
        <w:softHyphen/>
        <w:t>å»ë Ý³¨ ºíñáå³Ï³Ý »ñÏñÝ»</w:t>
        <w:softHyphen/>
        <w:t>ñÇ ³é¨ïñ³ÛÇÝ µ³Ý</w:t>
        <w:softHyphen/>
        <w:t>Ï»ñÇ Ý»ñÏ³Û³óáõóÇãÝ»ñ:</w:t>
      </w:r>
    </w:p>
    <w:p>
      <w:pPr>
        <w:sectPr>
          <w:type w:val="continuous"/>
          <w:pgSz w:w="11906" w:h="16838"/>
          <w:pgMar w:left="1418" w:right="1134" w:gutter="0" w:header="794" w:top="1701" w:footer="1134" w:bottom="181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260"/>
        <w:rPr/>
      </w:pPr>
      <w:r>
        <w:rPr/>
      </w:r>
    </w:p>
    <w:sectPr>
      <w:type w:val="continuous"/>
      <w:pgSz w:w="11906" w:h="16838"/>
      <w:pgMar w:left="1418" w:right="1134" w:gutter="0" w:header="794" w:top="1701" w:footer="1134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t>73</w: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t>74</w: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ind w:firstLine="142"/>
      <w:rPr/>
    </w:pPr>
    <w:r>
      <w:rPr>
        <w:rFonts w:cs="Arial Armenian" w:ascii="Arial Armenian" w:hAnsi="Arial Armenian"/>
        <w:i/>
        <w:spacing w:val="60"/>
        <w:sz w:val="12"/>
      </w:rPr>
      <w:t>Î²¸ð²ÚÆÜ ø²Ô²ø²Î²ÜàôÂÚàôÜ</w:t>
    </w:r>
    <w:r>
      <w:rPr>
        <w:rFonts w:cs="Arial Armenian" w:ascii="Arial Armenian" w:hAnsi="Arial Armenian"/>
        <w:i/>
        <w:spacing w:val="60"/>
        <w:sz w:val="12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09"/>
        <w:tab w:val="right" w:pos="9214" w:leader="none"/>
      </w:tabs>
      <w:spacing w:lineRule="auto" w:line="360" w:before="0" w:after="0"/>
      <w:rPr>
        <w:rFonts w:ascii="Arial Armenian" w:hAnsi="Arial Armenian" w:cs="Arial Armenian"/>
        <w:b w:val="false"/>
        <w:b w:val="false"/>
        <w:i/>
        <w:i/>
        <w:spacing w:val="60"/>
        <w:sz w:val="12"/>
      </w:rPr>
    </w:pPr>
    <w:r>
      <w:rPr>
        <w:rFonts w:cs="Arial Armenian" w:ascii="Arial Armenian" w:hAnsi="Arial Armenian"/>
        <w:b w:val="false"/>
        <w:i/>
        <w:spacing w:val="60"/>
        <w:sz w:val="12"/>
      </w:rPr>
      <w:tab/>
      <w:t>Î²¸ð²ÚÆÜ ø²Ô²ø²Î²ÜàôÂÚàô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Arial Armenian" w:hAnsi="Arial Armenian" w:cs="Arial Armeni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60" w:hanging="0"/>
      <w:outlineLvl w:val="4"/>
    </w:pPr>
    <w:rPr>
      <w:rFonts w:ascii="Arial Armenian" w:hAnsi="Arial Armenian" w:cs="Arial Armenian"/>
      <w:b/>
      <w:w w:val="150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ru-RU"/>
    </w:rPr>
  </w:style>
  <w:style w:type="paragraph" w:styleId="BodyTextIndent3">
    <w:name w:val="Body Text Indent 3"/>
    <w:basedOn w:val="Normal"/>
    <w:qFormat/>
    <w:pPr>
      <w:spacing w:lineRule="atLeast" w:line="240" w:before="0" w:after="120"/>
      <w:ind w:firstLine="284"/>
    </w:pPr>
    <w:rPr>
      <w:rFonts w:ascii="Arial Armenian" w:hAnsi="Arial Armenian" w:cs="Arial Armenian"/>
      <w:b/>
      <w:i/>
      <w:sz w:val="22"/>
      <w:lang w:val="ru-RU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2160" w:hanging="0"/>
      <w:jc w:val="both"/>
    </w:pPr>
    <w:rPr>
      <w:rFonts w:ascii="Times Armenian" w:hAnsi="Times Armenian" w:cs="Times Armenian"/>
      <w:b/>
      <w:i/>
      <w:sz w:val="22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Times Armenian" w:hAnsi="Times Armenian" w:cs="Times Armeni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31:00Z</dcterms:created>
  <dc:creator>Harout</dc:creator>
  <dc:description/>
  <dc:language>en-US</dc:language>
  <cp:lastModifiedBy>Harut</cp:lastModifiedBy>
  <cp:lastPrinted>2004-04-29T15:27:00Z</cp:lastPrinted>
  <dcterms:modified xsi:type="dcterms:W3CDTF">2004-05-04T06:10:00Z</dcterms:modified>
  <cp:revision>12</cp:revision>
  <dc:subject/>
  <dc:title>Î²¸ð²ÚÆÜ ø²Ô²ø²Î²ÜàôÂÚàôÜ</dc:title>
</cp:coreProperties>
</file>