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134"/>
        <w:rPr/>
      </w:pPr>
      <w:r>
        <w:rPr/>
        <w:t>Ð³í»Éí³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tLeast" w:line="300"/>
        <w:ind w:left="284" w:right="284" w:hanging="0"/>
        <w:jc w:val="center"/>
        <w:rPr>
          <w:i w:val="false"/>
          <w:i w:val="false"/>
          <w:color w:val="0000FF"/>
          <w:sz w:val="22"/>
        </w:rPr>
      </w:pPr>
      <w:r>
        <w:rPr>
          <w:i w:val="false"/>
          <w:color w:val="000000"/>
          <w:w w:val="150"/>
          <w:sz w:val="20"/>
        </w:rPr>
        <w:t>ÐÐ Î´ ²ÚÈ Ðð²ä²ð²ÎàôØÜºðàôØ ºì 200</w:t>
      </w:r>
      <w:r>
        <w:rPr>
          <w:rFonts w:cs="Arial" w:ascii="Arial" w:hAnsi="Arial"/>
          <w:i w:val="false"/>
          <w:color w:val="000000"/>
          <w:w w:val="150"/>
          <w:sz w:val="20"/>
        </w:rPr>
        <w:t>3</w:t>
      </w:r>
      <w:r>
        <w:rPr>
          <w:i w:val="false"/>
          <w:color w:val="000000"/>
          <w:w w:val="150"/>
          <w:sz w:val="20"/>
        </w:rPr>
        <w:t xml:space="preserve"> Âì²Î²ÜÆ Ð²ÞìºîìàôÂÚàôÜàôØ ÜºðÎ²Ú²òì²Ì òàôò²ÜÆÞÜºðÆ î²ð´ºðàôÂÚàôÜÜºðÆ ä²ð¼²´²ÜàôØÜºð</w:t>
      </w:r>
    </w:p>
    <w:p>
      <w:pPr>
        <w:pStyle w:val="TextBody"/>
        <w:spacing w:lineRule="atLeast" w:line="270" w:before="80" w:after="0"/>
        <w:ind w:left="284" w:right="284" w:firstLine="567"/>
        <w:jc w:val="both"/>
        <w:rPr>
          <w:i w:val="false"/>
          <w:i w:val="false"/>
          <w:color w:val="0000FF"/>
          <w:sz w:val="22"/>
        </w:rPr>
      </w:pPr>
      <w:r>
        <w:rPr>
          <w:i w:val="false"/>
          <w:color w:val="0000FF"/>
          <w:sz w:val="22"/>
        </w:rPr>
      </w:r>
    </w:p>
    <w:p>
      <w:pPr>
        <w:pStyle w:val="Normal"/>
        <w:spacing w:lineRule="atLeast" w:line="300"/>
        <w:ind w:left="284" w:right="284" w:firstLine="567"/>
        <w:jc w:val="both"/>
        <w:rPr>
          <w:rFonts w:ascii="Arial Armenian" w:hAnsi="Arial Armenian" w:cs="Arial Armenian"/>
          <w:color w:val="0000FF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ìÇ×³Ï³·ñ³Ï³Ý ³ÕÛáõë³ÏÝ»ñáõÙ Ý»ñÏ³Û³óí³Í ÐÜ²-Ç, å»ï³Ï³Ý µÛáõç»Ç ¨ í×³ñ³ÛÇÝ Ñ³ßí»ÏßéÇ óáõó³ÝÇßÝ»ñÁ, ÇÝãå»ë Ý³¨ ¹ñ³Ýó ÑÇÙ³Ý íñ³ Ñ³ßí³ñÏí³Í ·áñÍ³ÏÇóÝ»ñÁ ×ß·ñïí»É »Ý ³Û¹ óáõó³ÝÇßÝ»ñÇ íÇ×³Ï³·ñáõÃÛáõÝÁ í³ñáÕ å³ï³ëË³Ý³ïáõ Ù³ñÙÇÝÝ»ñÇ ÏáÕÙÇó: Ð³ñÏ ¿ Ýß»É, áñ ï»ùëïáõÙ ï»Õ ·ï³Í áñáß óáõó³ÝÇßÝ»ñ ï³ñµ»ñíáõÙ »Ý ÐÐ 2004 Ã. ¹ñ³Ù³í³ñÏ³ÛÇÝ ù³Õ³ù³Ï³ÝáõÃÛ³Ý Íñ³·ñáõÙ  Ý»ñÏ³Û³óí³Í óáõó³ÝÇßÝ»ñÇó, ù³ÝÇ áñ Íñ³·ñÇ Ï³½ÙÙ³Ý Å³Ù³</w:t>
        <w:softHyphen/>
        <w:t>Ý³Ï û·ï³·áñÍí»É »Ý 2003 Ã. óáõó³ÝÇßÝ»ñÇ Ý³ËÝ³Ï³Ý ïíÛ³ÉÝ»ñÁ ¨  ÐÐ Î´ ·Ý³Ñ³ïáõÙÝ»ñÁ:</w:t>
      </w:r>
    </w:p>
    <w:p>
      <w:pPr>
        <w:pStyle w:val="Normal"/>
        <w:spacing w:lineRule="atLeast" w:line="300" w:before="120" w:after="0"/>
        <w:ind w:left="284" w:right="284" w:firstLine="567"/>
        <w:jc w:val="both"/>
        <w:rPr>
          <w:rFonts w:ascii="Arial Armenian" w:hAnsi="Arial Armenian" w:cs="Arial Armenian"/>
          <w:color w:val="0000FF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î³ñ»Ï³Ý Ñ³ßí»ïíáõÃÛáõÝáõÙ ¹ñ³Ù³í³ñÏ³ÛÇÝ ¨ í»ñ³ÑëÏáÕ³Ï³Ý Ñ³Ù³å³ï³ëË³Ý óáõó³</w:t>
        <w:softHyphen/>
        <w:t>ÝÇßÝ»ñÇ ï³ñµ»ñáõÃÛáõÝÝ»ñÇ å³ï×³éÝ»ñÝ »Ý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851" w:right="284" w:hanging="417"/>
        <w:rPr/>
      </w:pPr>
      <w:r>
        <w:rPr>
          <w:rFonts w:eastAsia="Arial Armenian"/>
          <w:spacing w:val="0"/>
          <w:position w:val="0"/>
          <w:sz w:val="22"/>
          <w:vertAlign w:val="baseline"/>
        </w:rPr>
        <w:t xml:space="preserve">  </w:t>
      </w:r>
      <w:r>
        <w:rPr>
          <w:spacing w:val="0"/>
          <w:position w:val="0"/>
          <w:sz w:val="22"/>
          <w:vertAlign w:val="baseline"/>
        </w:rPr>
        <w:t>òáõó³ÝÇßÝ»ñÇ ¹³ë³Ï³ñ·Ù³Ý ï³ñµ»ñ ëÏ½µáõÝùÝ»ñÁ. ¹ñ³Ù³í³ñÏ³ÛÇÝ óáõó³ÝÇß</w:t>
        <w:softHyphen/>
        <w:t>Ý»ñÁ ¹³ë³</w:t>
        <w:softHyphen/>
        <w:t>Ï³ñ·í³Í »Ý Áëï ïÝï»ëáõÃÛ³Ý Ñ³ïí³Í³íáñÙ³Ý ëÏ½µáõÝùÇ, ÇëÏ í»ñ³ÑëÏáÕ³</w:t>
        <w:softHyphen/>
        <w:t>Ï³Ý óáõó³</w:t>
        <w:softHyphen/>
        <w:t>ÝÇßÝ»ñÁª Áëï Ñ³ßí»ÏßéÇ ï³ññ»ñÇ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851" w:right="284" w:hanging="417"/>
        <w:jc w:val="both"/>
        <w:rPr/>
      </w:pPr>
      <w:r>
        <w:rPr>
          <w:rFonts w:eastAsia="Arial Armenian" w:cs="Arial Armenian" w:ascii="Arial Armenian" w:hAnsi="Arial Armenian"/>
          <w:sz w:val="22"/>
          <w:lang w:val="en-US"/>
        </w:rPr>
        <w:t xml:space="preserve">  </w:t>
      </w:r>
      <w:r>
        <w:rPr>
          <w:rFonts w:cs="Arial Armenian" w:ascii="Arial Armenian" w:hAnsi="Arial Armenian"/>
          <w:sz w:val="22"/>
          <w:lang w:val="en-US"/>
        </w:rPr>
        <w:t>´³ÝÏ»ñÇó Ù»ÏÇª ÐÐ ï³ñ³ÍùÇó ¹áõñë ·ïÝíáÕ Ù³ëÝ³×ÛáõÕÇ óáõó³ÝÇßÝ»ñÁ Ý»ñ³éí³Í »Ý í»</w:t>
        <w:softHyphen/>
        <w:t>ñ³ÑëÏáÕ³Ï³Ý óáõó³ÝÇßÝ»ñáõÙ, ÙÇÝã¹»é ¹ñ³Ýù ã»Ý ÁÝ¹·ñÏíáõÙ ÐÐ ¹ñ³Ù³</w:t>
        <w:softHyphen/>
        <w:t>í³ñ</w:t>
        <w:softHyphen/>
        <w:t>Ï³ÛÇÝ óáõó³</w:t>
        <w:softHyphen/>
        <w:t>ÝÇßÝ»ñáõÙ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851" w:right="284" w:hanging="417"/>
        <w:jc w:val="both"/>
        <w:rPr/>
      </w:pPr>
      <w:r>
        <w:rPr>
          <w:rFonts w:eastAsia="Arial Armenian" w:cs="Arial Armenian" w:ascii="Arial Armenian" w:hAnsi="Arial Armenian"/>
          <w:sz w:val="22"/>
          <w:lang w:val="en-US"/>
        </w:rPr>
        <w:t xml:space="preserve">  </w:t>
      </w:r>
      <w:r>
        <w:rPr>
          <w:rFonts w:cs="Arial Armenian" w:ascii="Arial Armenian" w:hAnsi="Arial Armenian"/>
          <w:sz w:val="22"/>
          <w:lang w:val="en-US"/>
        </w:rPr>
        <w:t>¸ñ³Ù³í³ñÏ³ÛÇÝ óáõó³ÝÇßÝ»ñáõÙ ÁÝ¹·ñÏí³Í »Ý ÐÐ ³ÛÝ µ³ÝÏ»ñÇ ïíÛ³ÉÝ»ñÁ, áñáÝó å³ñï³</w:t>
        <w:softHyphen/>
        <w:t>íáñáõ</w:t>
        <w:softHyphen/>
        <w:t>ÃÛáõÝÝ»ñÇ µÝáõÛÃÁ Ñ³Ù³å³ï³ëË³ÝáõÙ ¿ ÷áÕÇ ë³ÑÙ³ÝÙ³Ý ëÏ½µáõÝù</w:t>
        <w:softHyphen/>
        <w:t>Ý»ñÇÝ, ³ÛëÇÝùÝª ³í³Ý¹³</w:t>
        <w:softHyphen/>
        <w:t>ïáõÝ»ñÇ ÏáÕÙÇó Çñ»Ýó ÙÇçáóÝ»ñÇ ïÝûñÇÝÙ³Ý ë³ÑÙ³Ý³</w:t>
        <w:softHyphen/>
        <w:t>÷³ÏáõÙÝ»ñ ãÏ³Ý, ÇëÏ í»ñ³</w:t>
        <w:softHyphen/>
        <w:t>ÑëÏá</w:t>
        <w:softHyphen/>
        <w:t>Õ³Ï³ÝáõÙª ÙÇ³ÛÝ í»ñ³ÑëÏáÕ³Ï³Ý ÁÝ¹Ñ³Ýáõñ ¹³ßïáõÙ  ·áñÍáÕ µ³ÝÏ»ñÇ óáõó³</w:t>
        <w:softHyphen/>
        <w:t>ÝÇßÝ»ñÁ:</w:t>
      </w:r>
    </w:p>
    <w:p>
      <w:pPr>
        <w:pStyle w:val="BodyTextIndent2"/>
        <w:spacing w:before="120" w:after="0"/>
        <w:ind w:left="284" w:right="284" w:firstLine="567"/>
        <w:rPr>
          <w:color w:val="0000FF"/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2"/>
          <w:vertAlign w:val="baseline"/>
        </w:rPr>
        <w:t>Ð³ßí»ïíáõÃÛ³Ý Ð³í»Éí³ÍÇ §ÐÐ Î´ ³Ù÷á÷ Ñ³ßí»ÏßÇé¦ ³ÕÛáõë³Ï 8-Ç ¨ ï³ñ»Ï³Ý ýÇÝ³Ýë³</w:t>
        <w:softHyphen/>
        <w:t>Ï³Ý Ñ³ßí»ïíáõÃÛ³Ý óáõó³ÝÇßÝ»ñÇ ï³ñµ»ñáõÃÛáõÝÝ»ñÇ å³ï×³éÝ ³ÛÝ ¿, áñ ³ÕÛáõ</w:t>
        <w:softHyphen/>
        <w:t>ë³Ï 8-áõÙ µáÉáñ ¹³ë³Ï³ñ·áõÙÝ»ñÝ Çñ³Ï³Ý³óí³Í »Ý Áëï ÐÐ Ï»ÝïñáÝ³Ï³Ý µ³ÝÏÇ §ÐÐ ¹ñ³</w:t>
        <w:softHyphen/>
        <w:t>Ù³í³ñÏ³ÛÇÝ ¨ µ³ÝÏ³ÛÇÝ íÇ×³Ï³·ñáõ</w:t>
        <w:softHyphen/>
        <w:t>ÃÛ³Ý Ó»éÝ³ñÏÇ¦ (2002 Ã.), ÙÇÝã¹»é ýÇÝ³Ý</w:t>
        <w:softHyphen/>
        <w:t>ë³Ï³Ý Ñ³ß</w:t>
        <w:softHyphen/>
        <w:t>í»ïíáõÃÛáõÝáõÙª Áëï Ñ³ßí»ÏßéÇ ï³ññ»ñÇ:</w:t>
      </w:r>
    </w:p>
    <w:p>
      <w:pPr>
        <w:pStyle w:val="BodyTextIndent2"/>
        <w:ind w:left="284" w:right="284" w:firstLine="567"/>
        <w:rPr>
          <w:i/>
          <w:i/>
        </w:rPr>
      </w:pPr>
      <w:r>
        <w:rPr/>
        <w:t>ÐÐ Î´ ï³ñ»Ï³Ý Ñ³ßí»ïíáõÃÛ³Ý Ð³í»Éí³ÍÇ §ÐÐ Î´ ÙÇç³½·³ÛÇÝ å³ÑáõëïÝ»ñÇ Ï³</w:t>
        <w:softHyphen/>
        <w:t>éáõóí³Í</w:t>
        <w:softHyphen/>
        <w:t>ùÁ¦ ³ÕÛáõë³ÏÁ, ÝáõÛÝ ³ÕÛáõë³ÏÁª Ññ³ï³ñ³Ïí³Í 2003 Ã. §ÐÐ Î´  ï»Õ»Ï³·Çñ¦ ¨ 2003 Ãí³</w:t>
        <w:softHyphen/>
        <w:t>Ï³ÝÇ ï³ñ»Ï³Ý §ÐÐ Î´ íÇ×³Ï³·ñ³Ï³Ý ï»Õ»</w:t>
        <w:softHyphen/>
        <w:t>Ï³·Çñ¦ å³ñµ»ñ³</w:t>
        <w:softHyphen/>
        <w:t>Ï³ÝÝ»ñáõÙ ï³ñ</w:t>
        <w:softHyphen/>
        <w:t>µ»ñíáõÙ »Ý, ù³ÝÇ áñ ï³ñ»Ï³Ý Ñ³ßí»ïíáõÃÛáõÝáõÙ ÙÇç³½·³ÛÇÝ å³Ñáõëï</w:t>
        <w:softHyphen/>
        <w:t>Ý»ñÁ Ñ³ßí³ñÏ</w:t>
        <w:softHyphen/>
        <w:t>í³Í »Ý ²ØÜ ¹áÉ³ñÇ ÝÏ³ïÙ³Ùµ Íñ³·ñ³ÛÇÝ ÷áË³ñÅ»ù</w:t>
        <w:softHyphen/>
        <w:t>Ý»ñáí, ÇëÏ ÙÛáõë Ññ³ï³ñ³Ïáõ</w:t>
        <w:softHyphen/>
        <w:t>ÃÛáõÝÝ»ñáõÙª ÷³ëï³óÇ ÷áË³ñ</w:t>
        <w:softHyphen/>
        <w:t>Å»ùÝ»ñáí£</w:t>
      </w:r>
      <w:r>
        <w:br w:type="page"/>
      </w:r>
    </w:p>
    <w:p>
      <w:pPr>
        <w:pStyle w:val="Normal"/>
        <w:spacing w:lineRule="atLeast" w:line="240" w:before="0" w:after="4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>²ÕÛáõë³Ï 1. ÐÇÙÝ³Ï³Ý Ù³ÏñáïÝï»ë³Ï³Ý óáõó³ÝÇßÝ»ñÁ</w:t>
      </w:r>
    </w:p>
    <w:p>
      <w:pPr>
        <w:pStyle w:val="Heading3"/>
        <w:spacing w:before="120" w:after="80"/>
        <w:ind w:right="45" w:hanging="0"/>
        <w:rPr/>
      </w:pPr>
      <w:r>
        <w:rPr/>
        <w:t>ÙÉÝ ÐÐ ¹ñ³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900"/>
        <w:gridCol w:w="832"/>
        <w:gridCol w:w="833"/>
        <w:gridCol w:w="832"/>
        <w:gridCol w:w="833"/>
        <w:gridCol w:w="922"/>
      </w:tblGrid>
      <w:tr>
        <w:trPr>
          <w:tblHeader w:val="true"/>
          <w:trHeight w:val="23" w:hRule="atLeast"/>
          <w:cantSplit w:val="true"/>
        </w:trPr>
        <w:tc>
          <w:tcPr>
            <w:tcW w:w="50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  <w:lang w:val="en-US"/>
              </w:rPr>
              <w:t>òáõó³ÝÇßÝ»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2002</w:t>
            </w:r>
            <w:r>
              <w:rPr>
                <w:rFonts w:cs="Arial Armenian" w:ascii="Arial Armenian" w:hAnsi="Arial Armenian"/>
                <w:b/>
                <w:bCs/>
                <w:sz w:val="16"/>
                <w:vertAlign w:val="superscript"/>
                <w:lang w:val="en-US"/>
              </w:rPr>
              <w:t>3</w:t>
            </w: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 xml:space="preserve">2003 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 xml:space="preserve">2003 </w:t>
            </w:r>
          </w:p>
        </w:tc>
      </w:tr>
      <w:tr>
        <w:trPr>
          <w:trHeight w:val="23" w:hRule="atLeast"/>
          <w:cantSplit w:val="true"/>
        </w:trPr>
        <w:tc>
          <w:tcPr>
            <w:tcW w:w="50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I »é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II »é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III »é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IV »é.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cs="Arial Armenian"/>
                <w:i/>
                <w:i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pacing w:val="4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before="1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0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 Armenian" w:hAnsi="Arial Armenian" w:cs="Arial Armenian"/>
                <w:b/>
                <w:b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  <w:lang w:val="en-US"/>
              </w:rPr>
              <w:t>I. Æñ³Ï³Ý Ñ³ïí³Í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³Ù³Ë³éÝ Ý»ñùÇÝ ³ñ¹ÛáõÝù (ÐÜ²)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56983</w:t>
            </w:r>
          </w:p>
        </w:tc>
        <w:tc>
          <w:tcPr>
            <w:tcW w:w="8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89882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28307</w:t>
            </w:r>
          </w:p>
        </w:tc>
        <w:tc>
          <w:tcPr>
            <w:tcW w:w="8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35011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65377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18577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.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.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.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.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.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9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Çñ³Ï³Ý ³× (³×áÕ³Ï³Ý, 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.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.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4.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.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9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4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Ü² ¹»ýÉÛ³ïáñ (³×áÕ³Ï³Ý, 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.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.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.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.7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.7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Ø»Ï ßÝãÇÝ µ³ÅÇÝ ÁÝÏÝáÕ ÐÜ²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 xml:space="preserve">  2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(ÐÐ ¹ñ³Ù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2273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914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226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665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7606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04130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Çñ³Ï³Ý ³×  (%)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.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.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.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.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.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9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Ø»Ï ½µ³Õí³ÍÇÝ µ³ÅÇÝ ÁÝÏÝáÕ ÐÜ²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(ÐÐ ¹ñ³Ù)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2648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7358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9040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7615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1472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456079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.4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.4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.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4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Ð³Ù³Ë³éÝ ³½·³ÛÇÝ »Ï³Ùáõï (Ð²º) </w:t>
            </w:r>
            <w:r>
              <w:rPr>
                <w:rFonts w:cs="Arial Armenian" w:ascii="Arial Armenian" w:hAnsi="Arial Armenian"/>
                <w:iCs/>
                <w:sz w:val="16"/>
                <w:vertAlign w:val="superscript"/>
                <w:lang w:val="en-US"/>
              </w:rPr>
              <w:t>2,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40776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9746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4233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5011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8120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71114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4.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.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3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Ø»Ï ßÝãÇÝ µ³ÅÇÝ ÁÝÏÝáÕ Ð²º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,14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(ÐÐ ¹ñ³Ù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3850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150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663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7135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8099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20509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4.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.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.4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Ð³Ù³Ë³éÝ ³½·³ÛÇÝ ïÝûñÇÝíáÕ »Ï³Ùáõï (Ð²îº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,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0729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1404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7798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8864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2020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800883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.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.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8.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.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9.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4.1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Ø»Ï ßÝãÇÝ µ³ÅÇÝ ÁÝÏÝáÕ Ð²îº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,14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(ÐÐ ¹ñ³Ù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6950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667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774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8336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9313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60929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.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.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8.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.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9.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4.1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Ð³Ù³Ë³éÝ ³½·³ÛÇÝ ËÝ³ÛáÕáõÃÛáõÝÝ»ñ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,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5388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507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595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293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134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65163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¼áõï í³ñÏ³íáñáõÙ (+) / Ý»ñ·ñ³íáõÙ (-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,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9143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2923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1089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580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2079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6672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´Ý³ÏãáõÃÛ³Ý ¹ñ³Ù³Ï³Ý »Ï³ÙáõïÝ»ñ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1128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9637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5721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0692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0312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6363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7.3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3.5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3.9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2.9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7.2 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9.9 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´Ý³ÏãáõÃÛ³Ý ¹ñ³Ù³Ï³Ý Í³Ëë»ñ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98589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1049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5521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0135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9182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58888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 xml:space="preserve">Çñ³Ï³Ý 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5.1 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7.8</w:t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3.3 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4.0 </w:t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1.5 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 xml:space="preserve">12.2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 xml:space="preserve">²ßË³ï³ÝùÇ ßáõÏ³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(³×áÕ³Ï³Ý)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Ø»Ï ³ßË³ïáÕÇ ÙÇçÇÝ ³Ùë³Ï³Ý ³Ýí³Ý³Ï³Ý ³ßË³ï³í³ñÓ </w:t>
            </w: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(ÐÐ ¹ñ³Ù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690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908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0104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131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251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2518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îÝï»ë³å»ë ³ÏïÇí µÝ³ÏãáõÃÛáõÝ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Ñ³½³ñ Ù³ñ¹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40.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21.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39.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42.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36.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36.4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îÝï»ëáõÃÛ³Ý Ù»ç ½µ³Õí³ÍÝ»ñ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Ñ³½³ñ Ù³ñ¹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06.4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93.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12.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16.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11.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11.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¶áñÍ³½áõñÏÇ Ï³ñ·³íÇ×³Ï ëï³ó³ÍÝ»ñ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Ñ³½³ñ Ù³ñ¹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33.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7.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7.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6.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4.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24.8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¶áñÍ³½ñÏáõÃÛ³Ý Ù³Ï³ñ¹³Ï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8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4</w:t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3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2</w:t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1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.1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 xml:space="preserve">êÕ³× (%) 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ÇçÇÝ ³Ùë³Ï³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0.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0.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.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1.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0.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Ü³Ëáñ¹ ï³ñí³ ÝáõÛÝ Å³Ù³Ý³Ï³ßñç³ÝÇ Ñ³Ù»Ù³ï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.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.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.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.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7.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.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Ü³Ëáñ¹  Å³Ù³Ý³Ï³ßñç³ÝÇ Ñ³Ù»Ù³ï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.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.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5.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.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.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Ü³Ëáñ¹ Å³Ù³Ý³Ï³ßñç³ÝÇ í»ñçÇ Ñ³Ù»Ù³ï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.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5.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7.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.6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  <w:lang w:val="en-US"/>
              </w:rPr>
              <w:t>II. Ð³ñÏ³µÛáõç»ï³ÛÇÝ Ñ³ïí³Í</w:t>
            </w:r>
            <w:r>
              <w:rPr>
                <w:rFonts w:cs="Arial Armenian" w:ascii="Arial Armenian" w:hAnsi="Arial Armenian"/>
                <w:b/>
                <w:bCs/>
                <w:sz w:val="16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ÀÝ¹³Ù»ÝÁ »Ï³ÙáõïÝ»ñ ¨ ¹ñ³Ù³ßÝáñÑÝ»ñ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6111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301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627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013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784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87258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³ñÏ³ÛÇÝ, áã Ñ³ñÏ³ÛÇÝ ¨ Ï³åÇï³É »Ï³ÙáõïÝ»ñ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0929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847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559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210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70423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3659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³Û¹ ÃíáõÙª Ñ³ñÏ³ÛÇÝ »Ï³ÙáõïÝ»ñ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9862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549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454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968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772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27450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ÀÝ¹³Ù»ÝÁ Í³Ëë»ñ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9661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388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019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719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9475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16035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firstLine="176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Ý³Ëáñ¹ ï³ñÇÝ»ñÇ å³ñïù»ñÇ Ù³ñáõÙ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79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1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687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0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67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7563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´Ûáõç»Ç å³Ï³ëáõñ¹ (-) / Ñ³í»Éáõñ¹ (+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3550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87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1392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706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6917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2877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lang w:val="en-US"/>
              </w:rPr>
              <w:t>ï»ë³Ï³ñ³ñ ÏßÇéÁ ÐÜ²-áõÙ (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2.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0.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4.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1.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1.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1.8</w:t>
            </w:r>
          </w:p>
        </w:tc>
      </w:tr>
      <w:tr>
        <w:trPr/>
        <w:tc>
          <w:tcPr>
            <w:tcW w:w="50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0"/>
              <w:rPr>
                <w:rFonts w:ascii="Arial Armenian" w:hAnsi="Arial Armenian" w:cs="Arial Armenian"/>
                <w:b/>
                <w:b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  <w:lang w:val="en-US"/>
              </w:rPr>
              <w:t>III. ¸ñ³Ù³í³ñÏ³ÛÇÝ Ñ³ïí³Í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right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öáÕÇ ½³Ý·í³Í  (³é³Ýó Ïáõï³Ïí³Í ïáÏáëÝ»ñÇ)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6,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02588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8268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9416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1132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33197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3319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öáÕÇ µ³½³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127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9333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95384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0341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858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1858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Ð Î´ ½áõï Ý»ñùÇÝ ³ÏïÇíÝ»ñ (¼Ü²)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7,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1934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2300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3405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4008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38610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vertAlign w:val="superscript"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-38610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85" w:hanging="0"/>
              <w:rPr>
                <w:rFonts w:ascii="Arial Armenian" w:hAnsi="Arial Armenian" w:cs="Arial Armenian"/>
                <w:color w:val="000000"/>
                <w:spacing w:val="-2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pacing w:val="-2"/>
                <w:sz w:val="16"/>
                <w:lang w:val="en-US"/>
              </w:rPr>
              <w:t xml:space="preserve">´³ÝÏ³ÛÇÝ Ñ³Ù³Ï³ñ·Ç ½áõï Ý»ñùÇÝ ³ÏïÇíÝ»ñ (¼Ü²) </w:t>
            </w:r>
            <w:r>
              <w:rPr>
                <w:rFonts w:cs="Arial Armenian" w:ascii="Arial Armenian" w:hAnsi="Arial Armenian"/>
                <w:color w:val="000000"/>
                <w:spacing w:val="-2"/>
                <w:sz w:val="16"/>
                <w:vertAlign w:val="superscript"/>
                <w:lang w:val="en-US"/>
              </w:rPr>
              <w:t>7,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5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368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4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167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4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15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181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6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053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vertAlign w:val="superscript"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36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053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öáÕÇ ½³Ý·í³ÍÇ ßñç³åïáõÛïÇ ³ñ³·áõÃÛáõÝ (Å³Ù³Ý³Ï³ßñç³ÝÇ ÙÇçÇÝ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.3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.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.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9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8.0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öáÕÇ µ³½Ù³ñÏÇã (Å³Ù³Ý³Ï³ßñç³ÝÇ ÙÇçÇÝ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2.0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.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1.9</w:t>
            </w: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1.9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</w:rPr>
              <w:t>2.0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2"/>
                <w:lang w:val="en-US"/>
              </w:rPr>
              <w:t>1.96</w:t>
            </w:r>
          </w:p>
        </w:tc>
      </w:tr>
      <w:tr>
        <w:trPr/>
        <w:tc>
          <w:tcPr>
            <w:tcW w:w="50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0"/>
              <w:ind w:right="57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0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 xml:space="preserve">üÇÝ³Ýë³Ï³Ý ßáõÏ³ (%)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Ð Î´ é»åá ·áñÍ³éÝáõÃÛáõÝÝ»ñÇ ïáÏáë³¹ñáõÛù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.5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.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.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.00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ä»ï³Ï³Ý å³ñï³ïáÙë»ñÇ »Ï³Ùï³µ»ñáõÃÛáõÝ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.6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.5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.8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5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.6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.68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ØÇçµ³ÝÏ³ÛÇÝ ïáÏáë³¹ñáõÛù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.1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.6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.3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.5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.2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.2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é¨ïñ³ÛÇÝ µ³ÝÏ»ñÇ ³í³Ý¹Ý»ñÇ ïáÏáë³¹ñáõÛù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.4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.8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.4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.4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.4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.41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é¨ïñ³ÛÇÝ µ³ÝÏ»ñÇ í³ñÏ»ñÇ ïáÏáë³¹ñáõÛù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.8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.3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.9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.8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93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93</w:t>
            </w:r>
          </w:p>
        </w:tc>
      </w:tr>
      <w:tr>
        <w:trPr/>
        <w:tc>
          <w:tcPr>
            <w:tcW w:w="50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  <w:t>IV. ²ñï³ùÇÝ Ñ³ïí³Í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Ð ¹ñ³Ù / ²ØÜ ¹áÉ³ñ ÷áË³ñÅ»ù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firstLine="318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Ä³Ù³Ý³Ï³ßñç³ÝÇ í»ñç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84.89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89.5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84.8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0.1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6.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6.00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firstLine="318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 xml:space="preserve">Ä³Ù³Ý³Ï³ßñç³ÝÇ ÙÇçÇÝ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3.3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86.5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86.4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7.4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4.5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8.7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Ð ¹ñ³ÙÇ Çñ³Ï³Ý ³ñ¹ÛáõÝ³í»ï ÷áË³ñÅ»ù (1995=100)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.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0.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8.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.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.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.8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Ð Î´ ½áõï ³ñï³ùÇÝ ³ÏïÇíÝ»ñ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 xml:space="preserve">(ÙÉÝ ÐÐ ¹ñ³Ù)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7,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1139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33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9437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349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7196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7196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³Ù³Ë³éÝ ³ñï³ùÇÝ å³ÑáõëïÝ»ñ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 xml:space="preserve">(ÙÉÝ ²ØÜ ¹áÉ³ñ)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7,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1.2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1.6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1.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9.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77.5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77.5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³Ù³Ë³éÝ ³ñï³ùÇÝ å³ÑáõëïÝ»ñ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 xml:space="preserve">(ÙÉÝ ÐÐ ¹ñ³Ù)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7,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2181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489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216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271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9299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9299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ñï³Ñ³ÝáõÙ (FOB)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ÙÉÝ ²ØÜ ¹áÉ³ñ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5.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2.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9.5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7.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8.3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78.1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»ñÙáõÍáõÙ (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CIF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)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ÙÉÝ ²ØÜ ¹áÉ³ñ)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87.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6.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6.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1.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5.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,269.4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é¨ïñ³ÛÇÝ Ñ³ßí»ÏßÇé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ÙÉÝ ²ØÜ ¹áÉ³ñ)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482.0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123.9</w:t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166.5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163.9</w:t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137.1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591.4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ÀÝÃ³óÇÏ Ñ³ßíÇ ï»ë³Ï³ñ³ñ ÏßÇéÁ ÐÜ²-áõÙ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6.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20.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9.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5.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1.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6.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ÀÝÃ³óÇÏ Ñ³ßíÇ (³é³Ýó å³ßïáÝ³Ï³Ý ïñ³Ýëý»ñïÝ»ñÇ) ï»ë³Ï³ñ³ñ ÏßÇéÁ  ÐÜ²-áõÙ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8.6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20.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13.4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7.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4.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9.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40" w:after="0"/>
        <w:ind w:right="7796" w:firstLine="1134"/>
        <w:jc w:val="both"/>
        <w:rPr>
          <w:rFonts w:ascii="Arial Armenian" w:hAnsi="Arial Armenian" w:cs="Arial Armenian"/>
          <w:b/>
          <w:b/>
          <w:i/>
          <w:i/>
          <w:sz w:val="6"/>
          <w:lang w:val="en-US"/>
        </w:rPr>
      </w:pPr>
      <w:r>
        <w:rPr>
          <w:rFonts w:cs="Arial Armenian" w:ascii="Arial Armenian" w:hAnsi="Arial Armenian"/>
          <w:b/>
          <w:i/>
          <w:sz w:val="6"/>
          <w:lang w:val="en-US"/>
        </w:rPr>
      </w:r>
    </w:p>
    <w:p>
      <w:pPr>
        <w:pStyle w:val="Normal"/>
        <w:spacing w:before="20" w:after="0"/>
        <w:jc w:val="both"/>
        <w:rPr/>
      </w:pPr>
      <w:r>
        <w:rPr>
          <w:rFonts w:cs="Arial Armenian" w:ascii="Arial Armenian" w:hAnsi="Arial Armenian"/>
          <w:i/>
          <w:color w:val="000000"/>
          <w:sz w:val="16"/>
          <w:vertAlign w:val="superscript"/>
          <w:lang w:val="en-US"/>
        </w:rPr>
        <w:t>1</w:t>
      </w:r>
      <w:r>
        <w:rPr>
          <w:rFonts w:cs="Arial Armenian" w:ascii="Arial Armenian" w:hAnsi="Arial Armenian"/>
          <w:i/>
          <w:color w:val="000000"/>
          <w:sz w:val="16"/>
          <w:lang w:val="en-US"/>
        </w:rPr>
        <w:t xml:space="preserve"> Æñ³Ï³Ý ³×Ç ï»Ùå»ñÁ Ý»ñÏ³Û³óí³Í »Ý Ý³Ëáñ¹ ï³ñí³ ÝáõÛÝ Å³Ù³Ý³Ï³ßñç³ÝÇ Ñ³Ù»Ù³ï:</w:t>
      </w:r>
    </w:p>
    <w:p>
      <w:pPr>
        <w:pStyle w:val="BodyText2"/>
        <w:spacing w:lineRule="auto" w:line="240" w:before="40" w:after="0"/>
        <w:jc w:val="both"/>
        <w:rPr/>
      </w:pPr>
      <w:r>
        <w:rPr>
          <w:vertAlign w:val="superscript"/>
        </w:rPr>
        <w:t>2</w:t>
      </w:r>
      <w:r>
        <w:rPr/>
        <w:t xml:space="preserve"> ÐÐ Î´ Ñ³ßí³ñÏÝ»ñáíª ÐÐ ³½·³ÛÇÝ íÇ×³Ï³·ñ³Ï³Ý Í³é³ÛáõÃÛ³Ý ïíÛ³ÉÝ»ñÇ ÑÇÙ³Ý íñ³: ¼áõï í³ñÏ³íáñáõÙ/Ý»ñ·ñ³íáõÙ óáõó³ÝÇßÁ Ñ³ßí³ñÏ</w:t>
        <w:softHyphen/>
        <w:t>í³Í ¿ áñå»ë ³½·³ÛÇÝ ËÝ³ÛáÕáõÃÛáõÝÝ»ñª ·áõÙ³ñ³Í ½áõï Ï³åÇï³É ïñ³Ýëý»ñï</w:t>
        <w:softHyphen/>
        <w:t>Ý»ñª Ñ³Ý³Í Ñ³Ù³Ë³éÝ Ý»ñ¹ñáõÙ</w:t>
        <w:softHyphen/>
        <w:t>Ý»ñ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color w:val="000000"/>
          <w:sz w:val="16"/>
          <w:vertAlign w:val="superscript"/>
          <w:lang w:val="en-US"/>
        </w:rPr>
        <w:t>3</w:t>
      </w:r>
      <w:r>
        <w:rPr>
          <w:rFonts w:cs="Arial Armenian" w:ascii="Arial Armenian" w:hAnsi="Arial Armenian"/>
          <w:i/>
          <w:color w:val="000000"/>
          <w:sz w:val="16"/>
          <w:lang w:val="en-US"/>
        </w:rPr>
        <w:t xml:space="preserve"> 2002 Ã. Çñ³Ï³Ý Ñ³ïí³ÍÇ ¨ í×³ñ³ÛÇÝ Ñ³ßí»ÏßéÇ ïíÛ³ÉÝ»ñÁ ×ß·ñïí»É »Ý ÐÐ ³½·³ÛÇÝ íÇ×³Ï³·ñ³Ï³Ý Í³é³ÛáõÃÛ³Ý ÏáÕÙÇó: ²Û¹ å³ï×³éáí Ýßí³Í óáõó³ÝÇßÝ»ñÁ ï³ñµ»ñíáõÙ »Ý 2002 Ã. ÐÐ Î´ ï³ñ»Ï³Ý Ñ³ßí»ïíáõÃÛáõÝáõÙ Ññ³å³ñ³Ïí³Í Ñ³Ù³å³ï³ëË³Ý óáõó³ÝÇßÝ»ñÇó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color w:val="000000"/>
          <w:sz w:val="16"/>
          <w:vertAlign w:val="superscript"/>
          <w:lang w:val="en-US"/>
        </w:rPr>
        <w:t>4</w:t>
      </w:r>
      <w:r>
        <w:rPr>
          <w:rFonts w:cs="Arial Armenian" w:ascii="Arial Armenian" w:hAnsi="Arial Armenian"/>
          <w:i/>
          <w:color w:val="000000"/>
          <w:sz w:val="16"/>
          <w:lang w:val="en-US"/>
        </w:rPr>
        <w:t xml:space="preserve"> ºé³ÙëÛ³Ï³ÛÇÝ Ãí»ñÁ Ñ³ßí³ñÏí³Í »Ý ÐÐ Î´ ÏáÕÙÇóª ÐÐ ³½·³ÛÇÝ íÇ×³Ï³·ñ³Ï³Ý Í³é³ÛáõÃÛ³Ý ïíÛ³ÉÝ»ñÇ ÑÇÙ³Ý íñ³:</w:t>
      </w:r>
    </w:p>
    <w:p>
      <w:pPr>
        <w:pStyle w:val="Normal"/>
        <w:spacing w:before="40" w:after="0"/>
        <w:jc w:val="both"/>
        <w:rPr>
          <w:rFonts w:ascii="Arial Armenian" w:hAnsi="Arial Armenian" w:cs="Arial Armenian"/>
          <w:i/>
          <w:i/>
          <w:sz w:val="16"/>
          <w:lang w:val="en-US"/>
        </w:rPr>
      </w:pPr>
      <w:r>
        <w:rPr>
          <w:rFonts w:cs="Arial Armenian" w:ascii="Arial Armenian" w:hAnsi="Arial Armenian"/>
          <w:i/>
          <w:color w:val="000000"/>
          <w:sz w:val="16"/>
          <w:vertAlign w:val="superscript"/>
          <w:lang w:val="en-US"/>
        </w:rPr>
        <w:t xml:space="preserve">5 </w:t>
      </w:r>
      <w:r>
        <w:rPr>
          <w:rFonts w:cs="Arial Armenian" w:ascii="Arial Armenian" w:hAnsi="Arial Armenian"/>
          <w:i/>
          <w:color w:val="000000"/>
          <w:sz w:val="16"/>
          <w:lang w:val="en-US"/>
        </w:rPr>
        <w:t>2002 Ã. ÷³ëï³óÇ ¨ 2003 Ã. Ý³ËÝ³Ï³Ý ÷³ëï³óÇ óáõó³ÝÇßÝ»ñÇ ³ÕµÛáõñÁ ÐÐ ýÇÝ³ÝëÝ»ñÇ ¨ ¿ÏáÝáÙÇÏ³ÛÇ Ý³Ë³ñ³ñáõÃÛ³Ý ÏáÕÙÇó ÐÐ Î´-ÇÝ ïñ³Ù³¹ñí³Í ï»Õ»Ï³ïíáõÃÛáõÝÝ ¿: òáõó³ÝÇßÝ»ñáõÙ Ý»ñ³éí³Í »Ý Ý³Ëáñ¹ ï³ñÇÝ»ñÇ å³ñïù»ñÇ Ù³ñáõÙÁ ¨ ÈÇÝëÇ ÑÇÙÝ³¹ñ³ÙÇ ¹ñ³Ù³ßÝáñÑÝ»ñÁ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6 </w:t>
      </w:r>
      <w:r>
        <w:rPr>
          <w:rFonts w:cs="Arial Armenian" w:ascii="Arial Armenian" w:hAnsi="Arial Armenian"/>
          <w:i/>
          <w:sz w:val="16"/>
          <w:lang w:val="en-US"/>
        </w:rPr>
        <w:t>öáÕÇ ½³Ý·í³ÍÝ ÁÝ¹·ñÏáõÙ ¿ µ³ÝÏ³ÛÇÝ Ñ³Ù³Ï³ñ·Çó ¹áõñë Ï³ÝËÇÏ ¹ñ³ÙÁ, é»½Ç¹»ÝïÝ»ñÇª ¹ñ³Ùáí óå³Ñ³Ýç ¨ Å³ÙÏ»ï³ÛÇÝ ³í³Ý¹Ý»ñÁ, ³ñï³ñÅáõÃ³ÛÇÝ ³í³Ý¹Ý»ñÁ (³é³Ýó Î´-áõÙ ÌÆ¶-»ñÇ ÙÇçáóÝ»ñÇ, áñáÝù ½ïí³Í »Ý Î³é³í³ñáõ</w:t>
        <w:softHyphen/>
        <w:t>ÃÛ³Ý ÝÏ³ïÙ³Ùµ ½áõï å³Ñ³ÝçÝ»ñÇó): ÀÝ¹·ñÏí³Í »Ý ³ÛÝ µ³ÝÏ»ñÇ óáõó³ÝÇßÝ»ñÁ, áñáÝó å³ñï³íáñáõÃÛáõÝÝ»ñÇ µÝáõÛÃÁ Ñ³Ù³å³ï³ëË³ÝáõÙ ¿ ÷áÕÇ ë³ÑÙ³ÝÙ³Ý ëÏ½µáõÝùÝ»ñÇÝ, ³ÛëÇÝùÝ ³í³Ý¹³ïáõÝ»ñÇ ÏáÕÙÇó ÙÇçáóÝ»ñÇ ïÝûñÇÝÙ³Ý ë³ÑÙ³Ý³÷³ÏáõÙÝ»ñ ãÏ³Ý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>7</w:t>
      </w:r>
      <w:r>
        <w:rPr>
          <w:rFonts w:cs="Arial Armenian" w:ascii="Arial Armenian" w:hAnsi="Arial Armenian"/>
          <w:i/>
          <w:sz w:val="16"/>
          <w:lang w:val="en-US"/>
        </w:rPr>
        <w:t xml:space="preserve"> Ä³Ù³Ý³Ï³ßñç³ÝÇ í»ñçÇ ¹ñáõÃÛ³Ùµ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>8</w:t>
      </w:r>
      <w:r>
        <w:rPr>
          <w:rFonts w:cs="Arial Armenian" w:ascii="Arial Armenian" w:hAnsi="Arial Armenian"/>
          <w:i/>
          <w:sz w:val="16"/>
          <w:lang w:val="en-US"/>
        </w:rPr>
        <w:t xml:space="preserve"> 2002 Ã. ïíÛ³ÉÝ»ñÁ ï³ñµ»ñíáõÙ »Ý ÐÐ Î´ 2002 Ã. ï³ñ»Ï³Ý Ñ³ßí»ïíáõÃÛáõÝáõÙ Ññ³å³ñ³Ïí³Í óáõó³ÝÇßÝ»ñÇó, ù³ÝÇ áñ Î´ ¼²²-Ý Ñ³ßí³ñÏí³Í »Ý ÷á÷áËí³Í Íñ³·ñ³ÛÇÝ ÷áË³ñÅ»ùÝ»ñáí: î»°ë Ý³¨ 13-ñ¹ Í³ÝáÃ³·ñáõÃÛáõÝÁ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9 </w:t>
      </w:r>
      <w:r>
        <w:rPr>
          <w:rFonts w:cs="Arial Armenian" w:ascii="Arial Armenian" w:hAnsi="Arial Armenian"/>
          <w:i/>
          <w:sz w:val="16"/>
          <w:lang w:val="en-US"/>
        </w:rPr>
        <w:t>Ü»ñÏ³Û³óí³Í ¿ 9 - 12-³ÙëÛ³ å³ñï³ïáÙë»ñÇª Å³Ù³Ý³Ï³Ñ³ïí³ÍÇ í»ñçÇÝ ³Ùëí³ ÙÇçÇÝ Ïßéí³Í »Ï³Ùï³µ»ñáõÃÛáõÝÁ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10 </w:t>
      </w:r>
      <w:r>
        <w:rPr>
          <w:rFonts w:cs="Arial Armenian" w:ascii="Arial Armenian" w:hAnsi="Arial Armenian"/>
          <w:i/>
          <w:sz w:val="16"/>
          <w:lang w:val="en-US"/>
        </w:rPr>
        <w:t>Ð³ßí³ñÏí³Í ¿ áñå»ë 15 ûñÇó ÙÇÝã¨ Ù»Ï ï³ñÇ Å³ÙÏ»ïáí ¹ñ³Ùáí ÙÇçµ³ÝÏ³ÛÇÝ í³ñÏ»ñÇ, ³í³Ý¹Ý»ñÇ ¨ é»åá Ñ³Ù³Ó³ÛÝ³·ñ»ñÇ Å³Ù³Ý³Ï³ßñç³ÝÇ í»ñçÇÝ ³Ùëí³ ÙÇçÇÝ Ïßéí³Í ïáÏáë³¹ñáõÛù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11 </w:t>
      </w:r>
      <w:r>
        <w:rPr>
          <w:rFonts w:cs="Arial Armenian" w:ascii="Arial Armenian" w:hAnsi="Arial Armenian"/>
          <w:i/>
          <w:sz w:val="16"/>
          <w:lang w:val="en-US"/>
        </w:rPr>
        <w:t>Ð³ßí³ñÏí³Í ¿ áñå»ë 15 ûñÇó ÙÇÝã¨ Ù»Ï ï³ñÇ Å³ÙÏ»ïáí ïÝï»ëáõÃÛáõÝÇó ¹ñ³Ùáí Ý»ñ·ñ³íí³Í ³í³Ý¹Ý»ñÇ (ïñ³Ù³¹ñí³Í í³ñ</w:t>
        <w:softHyphen/>
        <w:t>Ï»ñÇ)ª Å³Ù³</w:t>
        <w:softHyphen/>
        <w:t>Ý³Ï³ßñç³ÝÇ í»ñçÇÝ ³Ùëí³ ÙÇçÇÝ Ïßéí³Í ïáÏáë³¹ñáõÛù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12 </w:t>
      </w:r>
      <w:r>
        <w:rPr>
          <w:rFonts w:cs="Arial Armenian" w:ascii="Arial Armenian" w:hAnsi="Arial Armenian"/>
          <w:i/>
          <w:sz w:val="16"/>
          <w:lang w:val="en-US"/>
        </w:rPr>
        <w:t>Ð³ßí³ñÏí³Í ¿ ÐÐ ÑÇÙÝ³Ï³Ý 10 ·áñÍÁÝÏ»ñ »ñÏñÝ»ñÇ ³ñï³ùÇÝ ³é¨ïñÇ ÁÝ¹Ñ³Ýáõñ Í³í³ÉÝ»ñÇ ÝÏ³ïÙ³Ùµª 1997 – 2001 ÃÃ. ÏßÇé</w:t>
        <w:softHyphen/>
        <w:t>Ý»ñáí: 2002 Ã. óáõó³ÝÇßÁ ï³ñµ»ñíáõÙ ¿ 2002 Ã. ÐÐ Î´ ï³ñ»Ï³Ý Ñ³ßí»ïíáõÃÛáõÝáõÙ Ññ³å³ñ³Ïí³Í Ñ³Ù³å³ï³ëË³Ý óáõó³ÝÇßÇó, ù³ÝÇ áñ Ý³ËÏÇÝ Ññ³å³ñ³ÏÙ³Ý Ù»ç û·ï³·áñÍí»É »Ý 1995 – 1999 ÃÃ. ÏßÇéÝ»ñÁ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13 </w:t>
      </w:r>
      <w:r>
        <w:rPr>
          <w:rFonts w:cs="Arial Armenian" w:ascii="Arial Armenian" w:hAnsi="Arial Armenian"/>
          <w:i/>
          <w:sz w:val="16"/>
          <w:lang w:val="en-US"/>
        </w:rPr>
        <w:t>²é³Ýó ë»÷³Ï³Ý³ßÝáñÑÙ³Ý ÙÇçáóÝ»ñÇ: ÀÝ¹·ñÏí³Í »Ý ÙÇ³ÛÝ ³½³ï ÷áË³ñÏ»ÉÇ ³ñï³ñÅáõÛÃáí ³ÏïÇíÝ»ñÁ ¨ Ñ³ßí³ñÏí³Í »Ý Ñ»ï¨Û³É Íñ³·ñ³ÛÇÝ ÷áË³ñÅ»ùÝ»ñáíª 1 ²ØÜ ¹áÉ³ñ = 584.89 ¹ñ³Ù, 1 ÐöÆ = 1.3546 ²ØÜ ¹áÉ³ñ, 1 »íñá = 1.0376 ²ØÜ ¹áÉ³ñ, 1 áõÝóÇ³ áëÏÇ = 349.3 ²ØÜ ¹áÉ³ñ£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>14</w:t>
      </w:r>
      <w:r>
        <w:rPr>
          <w:rFonts w:cs="Arial Armenian" w:ascii="Arial Armenian" w:hAnsi="Arial Armenian"/>
          <w:i/>
          <w:sz w:val="16"/>
          <w:lang w:val="en-US"/>
        </w:rPr>
        <w:t xml:space="preserve"> 2003 Ã. í×³ñ³ÛÇÝ Ñ³ßí»ÏßéÇ ¨ ÐÐ ¹ñ³ÙÇ Çñ³Ï³Ý ³ñ¹ÛáõÝ³í»ï ÷áË³ñÅ»ùÇ ïíÛ³ÉÝ»ñÁ Ý³ËÝ³Ï³Ý »Ý, ÇëÏ 2002 Ã. ïíÛ³ÉÝ»ñÁ ï³ñ</w:t>
        <w:softHyphen/>
        <w:t>µ»ñíáõÙ »Ý ÐÐ Î´ 2002 Ã. ï³ñ»Ï³Ý Ñ³ß</w:t>
        <w:softHyphen/>
        <w:t>í»ïíáõÃÛáõÝáõÙ Ññ³å³ñ³Ïí³Í ïíÛ³ÉÝ»ñÇó, ù³ÝÇ áñ ¹ñ³Ýù ¨ë Ý³ËÝ³Ï³Ý ¿ÇÝ:</w:t>
      </w:r>
    </w:p>
    <w:p>
      <w:pPr>
        <w:pStyle w:val="Normal"/>
        <w:spacing w:before="40" w:after="0"/>
        <w:jc w:val="both"/>
        <w:rPr>
          <w:rFonts w:ascii="Arial Armenian" w:hAnsi="Arial Armenian" w:cs="Arial Armenian"/>
          <w:i/>
          <w:i/>
          <w:sz w:val="16"/>
          <w:vertAlign w:val="superscript"/>
          <w:lang w:val="en-US"/>
        </w:rPr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15  </w:t>
      </w:r>
      <w:r>
        <w:rPr>
          <w:rFonts w:cs="Arial Armenian" w:ascii="Arial Armenian" w:hAnsi="Arial Armenian"/>
          <w:i/>
          <w:sz w:val="16"/>
          <w:lang w:val="en-US"/>
        </w:rPr>
        <w:t>2002 Ã. ï³ñ»í»ñçÇ ïíÛ³ÉÝ»ñÁ ï³ñµ»ñíáõÙ »Ý ÐÐ Î´ 2002 Ã. ï³ñ»Ï³Ý Ñ³ßí»ïíáõÃÛáõÝáõÙ Ññ³å³ñ³Ïí³Í ïíÛ³ÉÝ»ñÇó, ù³ÝÇ áñ Ý»ñ³éí³Í »Ý 2002 Ã. »½ñ³÷³ÏÇã ßñç³Ý³éáõÃÛ³Ý ³ñ¹ÛáõÝùÝ»ñÁ, ¨ ¹ñ³Ýù Ñ³ßí³ñÏí³Í »Ý ÷á÷áËí³Í Íñ³·ñ³ÛÇÝ ÷áË³ñÅ»ùÝ»ñáí: î»°ë Ý³¨ 13-ñ¹ Í³ÝáÃ³·ñáõÃÛáõÝÁ:</w:t>
      </w:r>
    </w:p>
    <w:p>
      <w:pPr>
        <w:pStyle w:val="Normal"/>
        <w:spacing w:before="40" w:after="0"/>
        <w:jc w:val="both"/>
        <w:rPr/>
      </w:pPr>
      <w:r>
        <w:rPr>
          <w:rFonts w:cs="Arial Armenian" w:ascii="Arial Armenian" w:hAnsi="Arial Armenian"/>
          <w:i/>
          <w:color w:val="000000"/>
          <w:sz w:val="16"/>
          <w:vertAlign w:val="superscript"/>
          <w:lang w:val="en-US"/>
        </w:rPr>
        <w:t xml:space="preserve">16  </w:t>
      </w:r>
      <w:r>
        <w:rPr>
          <w:rFonts w:cs="Arial Armenian" w:ascii="Arial Armenian" w:hAnsi="Arial Armenian"/>
          <w:i/>
          <w:color w:val="000000"/>
          <w:sz w:val="16"/>
          <w:lang w:val="en-US"/>
        </w:rPr>
        <w:t>2003 Ã. ï³ñ»í»ñçÇ ïíÛ³ÉÝ»ñÁ Ý»ñ³éáõÙ »Ý ÐÐ Î´ 2003 Ã. »½ñ³÷³ÏÇã ßñç³Ý³éáõÃÛ³Ý ³ñ¹ÛáõÝùÝ»ñÁ:</w:t>
      </w:r>
    </w:p>
    <w:p>
      <w:pPr>
        <w:pStyle w:val="Normal"/>
        <w:spacing w:before="20" w:after="0"/>
        <w:jc w:val="both"/>
        <w:rPr>
          <w:rFonts w:ascii="Arial Armenian" w:hAnsi="Arial Armenian" w:cs="Arial Armenian"/>
          <w:i/>
          <w:i/>
          <w:color w:val="000000"/>
          <w:sz w:val="16"/>
          <w:lang w:val="en-US"/>
        </w:rPr>
      </w:pPr>
      <w:r>
        <w:rPr>
          <w:rFonts w:cs="Arial Armenian" w:ascii="Arial Armenian" w:hAnsi="Arial Armenian"/>
          <w:i/>
          <w:color w:val="000000"/>
          <w:sz w:val="16"/>
          <w:lang w:val="en-US"/>
        </w:rPr>
      </w:r>
      <w:r>
        <w:br w:type="page"/>
      </w:r>
    </w:p>
    <w:p>
      <w:pPr>
        <w:pStyle w:val="Normal"/>
        <w:spacing w:lineRule="atLeast" w:line="24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>²ÕÛáõë³Ï 2. îÝï»ëáõÃÛ³Ý ÑÇÙÝ³Ï³Ý ×ÛáõÕ»ñÇ ÃáÕ³ñÏáõÙÁ</w:t>
      </w:r>
    </w:p>
    <w:p>
      <w:pPr>
        <w:pStyle w:val="Normal"/>
        <w:ind w:firstLine="1134"/>
        <w:jc w:val="both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Heading3"/>
        <w:ind w:right="140" w:hanging="0"/>
        <w:rPr/>
      </w:pPr>
      <w:r>
        <w:rPr/>
        <w:t>ÙÉÝ ÐÐ ¹ñ³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5"/>
        <w:gridCol w:w="1016"/>
        <w:gridCol w:w="1016"/>
        <w:gridCol w:w="1016"/>
        <w:gridCol w:w="1016"/>
        <w:gridCol w:w="1016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2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508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right="57" w:hanging="0"/>
              <w:rPr/>
            </w:pPr>
            <w:r>
              <w:rPr/>
              <w:t>I »é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IV »é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î³ñ»Ï³Ý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 xml:space="preserve">1. ²ñ¹ÛáõÝ³µ»ñáõÃÛáõÝ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39836.4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700.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1350.8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99502.5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50894.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42447.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Çñ³Ï³Ý ³×Ç ï»ÙåÁ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4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0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8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0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4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4.9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³Û¹ ÃíáõÙª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9" w:hanging="22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³)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¾É»Ïïñ³¿Ý»ñ·Ç³ÛÇ, ·³½Ç, çñÇ ³ñï³¹ñáõÃÛáõÝ ¨ µ³ßËáõ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2995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7253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711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174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921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4061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5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3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5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0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1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1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µ)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Ð³Ýù³·áñÍ³Ï³Ý ³ñ¹ÛáõÝ³µ»ñáõÃÛáõ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0208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70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129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46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982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6642.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6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0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7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2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2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·)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Øß³ÏáÕ ³ñ¹ÛáõÝ³µ»ñáõÃÛáõ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6632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4375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851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7841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2286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83013.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5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3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5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0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0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>2. ¶ÛáõÕ³ïÝï»ëáõÃÛáõ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77654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3515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004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4718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390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0138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6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3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0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³Û¹ ÃíáõÙª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) ´áõë³µáõÍáõÃÛáõ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6578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578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673.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7462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4010.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8724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0.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6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µ) ²Ý³ëÝ³å³ÑáõÃÛáõ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1075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9937.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4330.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256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9889.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1413.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7.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3.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6.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4.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>3. Î³åÇï³É ßÇÝ³ñ³ñáõÃÛáõ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9118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914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626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8509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588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5931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3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3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5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1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³Û¹ ÃíáõÙª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) ²ñï³¹ñ³Ï³Ý Ýß³Ý³ÏáõÃÛ³Ý ûµÛ»Ïï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0183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002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979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8157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800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1939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µ) àã ³ñï³¹ñ³Ï³Ý Ýß³Ý³ÏáõÃÛ³Ý ûµÛ»Ïï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8934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912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1646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0352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5079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3991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>4. Ø³Ýñ³Í³Ë ³åñ³Ýù³ßñç³Ý³éáõÃÛáõ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8931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4179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386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2918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9288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10245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5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4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5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5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5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>5. ´Ý³ÏãáõÃÛ³ÝÁ Ù³ïáõóí³Í í×³ñáíÇ Í³é³ÛáõÃÛáõÝ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5340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4476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9392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3662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9136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6667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9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9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9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9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>6. ÀÝ¹Ñ³Ýáõñ û·ï³·áñÍÙ³Ý ïñ³ÝëåáñïÇ µ»éÝ³ßñç³Ý³éáõÃÛáõÝÁ, ÙÉÝ ïáÝÝ³-ÏÙ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vertAlign w:val="superscript"/>
                <w:lang w:val="en-US"/>
              </w:rPr>
              <w:t xml:space="preserve">  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35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57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0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34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46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49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 ³×Ç ï»Ùå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9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6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7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3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3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3.9</w:t>
            </w:r>
          </w:p>
        </w:tc>
      </w:tr>
    </w:tbl>
    <w:p>
      <w:pPr>
        <w:pStyle w:val="Normal"/>
        <w:spacing w:lineRule="atLeast" w:line="240" w:before="6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>1</w:t>
      </w:r>
      <w:r>
        <w:rPr>
          <w:rFonts w:cs="Arial Armenian" w:ascii="Arial Armenian" w:hAnsi="Arial Armenian"/>
          <w:i/>
          <w:sz w:val="16"/>
          <w:lang w:val="en-US"/>
        </w:rPr>
        <w:t xml:space="preserve"> îíÛ³ÉÝ»ñÁ ×ß·ñïí³Í »Ý ÐÐ ³½·³ÛÇÝ íÇ×³Ï³·ñ³Ï³Ý Í³é³ÛáõÃÛ³Ý ÏáÕÙÇó:</w:t>
      </w:r>
    </w:p>
    <w:p>
      <w:pPr>
        <w:pStyle w:val="Normal"/>
        <w:spacing w:lineRule="atLeast" w:line="240"/>
        <w:jc w:val="both"/>
        <w:rPr>
          <w:rFonts w:ascii="Arial Armenian" w:hAnsi="Arial Armenian" w:cs="Arial Armenian"/>
          <w:i/>
          <w:i/>
          <w:sz w:val="16"/>
          <w:vertAlign w:val="superscript"/>
          <w:lang w:val="en-US"/>
        </w:rPr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 xml:space="preserve">2 </w:t>
      </w:r>
      <w:r>
        <w:rPr>
          <w:rFonts w:cs="Arial Armenian" w:ascii="Arial Armenian" w:hAnsi="Arial Armenian"/>
          <w:i/>
          <w:sz w:val="16"/>
          <w:lang w:val="en-US"/>
        </w:rPr>
        <w:t>ÖÛáõÕ»ñÇ Çñ³Ï³Ý ³×Ç ï»Ùå»ñÁ Ý»ñÏ³Û³óí³Í »Ý Ý³Ëáñ¹ ï³ñí³ ÝáõÛÝ Å³Ù³Ý³Ï³Ñ³ïí³ÍÇ Ñ³Ù»Ù³ï, ³×áÕ³Ï³Ý:</w:t>
      </w:r>
    </w:p>
    <w:p>
      <w:pPr>
        <w:pStyle w:val="Normal"/>
        <w:spacing w:lineRule="atLeast" w:line="24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  <w:lang w:val="en-US"/>
        </w:rPr>
        <w:t>3</w:t>
      </w:r>
      <w:r>
        <w:rPr>
          <w:rFonts w:cs="Arial Armenian" w:ascii="Arial Armenian" w:hAnsi="Arial Armenian"/>
          <w:i/>
          <w:sz w:val="16"/>
          <w:lang w:val="en-US"/>
        </w:rPr>
        <w:t xml:space="preserve"> Ü»ñ³éÛ³É ËáÕáí³Ï³ß³ñ³ÛÇÝ ÷áË³¹ñ³ÙÇçáóÇ µ»éÝ³ßñç³Ý³éáõÃÛáõÝÁ ¨ ß³Ñ³·áñÍíáÕ Ù³ÛñáõÕ³ÛÇÝ ·³½³ï³ñÝ»ñÇ »ñÏ³ñáõÃÛ³Ý ×ß·ñïáõÙÁ:</w:t>
      </w:r>
    </w:p>
    <w:p>
      <w:pPr>
        <w:pStyle w:val="Normal"/>
        <w:spacing w:lineRule="atLeast" w:line="24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  <w:r>
        <w:br w:type="page"/>
      </w:r>
    </w:p>
    <w:p>
      <w:pPr>
        <w:pStyle w:val="Normal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 xml:space="preserve">²ÕÛáõë³Ï 3. ì×³ñ³ÛÇÝ Ñ³ßí»ÏßÇé </w:t>
      </w:r>
      <w:r>
        <w:rPr>
          <w:rFonts w:cs="Arial Armenian" w:ascii="Arial Armenian" w:hAnsi="Arial Armenian"/>
          <w:b/>
          <w:i/>
          <w:sz w:val="22"/>
          <w:vertAlign w:val="superscript"/>
          <w:lang w:val="en-US"/>
        </w:rPr>
        <w:t>1</w:t>
      </w:r>
    </w:p>
    <w:p>
      <w:pPr>
        <w:pStyle w:val="Normal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Heading5"/>
        <w:ind w:right="991" w:hanging="0"/>
        <w:rPr/>
      </w:pPr>
      <w:r>
        <w:rPr/>
        <w:t>ÙÉÝ ²ØÜ ¹áÉ³ñ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851"/>
        <w:gridCol w:w="731"/>
        <w:gridCol w:w="732"/>
        <w:gridCol w:w="731"/>
        <w:gridCol w:w="732"/>
        <w:gridCol w:w="90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57" w:right="113" w:hanging="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2002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</w:tcBorders>
          </w:tcPr>
          <w:p>
            <w:pPr>
              <w:pStyle w:val="Heading2"/>
              <w:spacing w:lineRule="atLeast" w:line="240" w:before="40" w:after="40"/>
              <w:ind w:right="113" w:hanging="0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IV »é.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î³ñ»Ï³Ý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ñï³Ñ³ÝáõÙ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(Ïñ»¹Çï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513.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35.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82.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90.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80.7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688.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»ñÙáõÍáõÙ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 (¹»µ»ï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882.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29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308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309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81.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,128.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åñ³ÝùÝ»ñÇ Ñ³ßí»ÏßÇ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368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94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26.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18.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00.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439.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³é³ÛáõÃÛáõÝÝ»ñ (½áõï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40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3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2.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22.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5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62.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Ï³ÙáõïÝ»ñ (½áõï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88.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2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3.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6.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Ã³óÇÏ ïñ³Ýëý»ñïÝ»ñ (½áõï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73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8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60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66.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69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24.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firstLine="19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³ßïáÝ³Ï³Ý ïñ³Ýëý»ñïÝ»ñ (½áõï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54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.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1.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3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66.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Ã³óÇÏ Ñ³ßÇí (³é³Ýó å³ßïáÝ³Ï³Ý ïñ³Ýëý»ñïÝ»ñÇ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202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67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75.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71.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40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253.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Ã³óÇÏ Ñ³ßÇ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48.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65.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53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48.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9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86.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õÕÕ³ÏÇ Ý»ñ¹ñáõÙÝ»ñ (½áõï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10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8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5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86.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1.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Ù³Ë³éÝ å³ÑáõëïÝ»ñÇ ÷á÷áËáõÃÛáõÝ (³é³Ýó ë»÷³Ï³Ý³ßÝáñÑÙ³Ý ÙÇçáóÝ»ñÇ) (- ³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81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9.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29.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8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28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46.4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40"/>
              <w:ind w:left="57" w:hanging="0"/>
              <w:rPr/>
            </w:pPr>
            <w:r>
              <w:rPr/>
              <w:t>Èñ³óáõóÇã ï»Õ»ÏáõÃÛáõÝÝ»ñ</w:t>
            </w: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ñï³ùÇÝ å»ï³Ï³Ý å³ñï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025.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033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078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032.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097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097.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ñï³ùÇÝ å»ï³Ï³Ý å³ñïùÇ ëå³ë³ñÏáõ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68.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4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2.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74.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9.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40.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Ã³óÇÏ Ñ³ßÇí / ÐÜ² 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6.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20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9.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5.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.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6.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Ã³óÇÏ Ñ³ßÇíª ³é³Ýó å³ßïáÝ³Ï³Ý           ïñ³Ýëý»ñïÝ»ñÇ / ÐÜ² 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8.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20.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13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7.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4.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-9.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åñ³ÝùÝ»ñÇ ¨ Í³é³ÛáõÃÛáõÝÝ»ñÇ ³ñï³Ñ³ÝáõÙ / ÐÜ² 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9.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53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2.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6.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23.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32.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åñ³ÝùÝ»ñÇ ¨ Í³é³ÛáõÃÛáõÝÝ»ñÇ Ý»ñÙáõÍáõÙ / ÐÜ² 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6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86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66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1.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35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9.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»ñÙáõÍÙ³Ý Í³ÍÏáõÛÃ (³ÙÇë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.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3.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3.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lef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ñï³ùÇÝ å»ï³Ï³Ý å³ñïùÇ ëå³ë³ñÏáõÙ / ³åñ³ÝùÝ»ñÇ  ¨ Í³é³ÛáõÃÛáõÝÝ»ñÇ ³ñï³Ñ³ÝáõÙ 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9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8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9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30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2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"/>
                <w:sz w:val="16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en-US"/>
              </w:rPr>
              <w:t>15.7</w:t>
            </w:r>
          </w:p>
        </w:tc>
      </w:tr>
    </w:tbl>
    <w:p>
      <w:pPr>
        <w:pStyle w:val="BodyText2"/>
        <w:tabs>
          <w:tab w:val="clear" w:pos="720"/>
          <w:tab w:val="left" w:pos="9900" w:leader="none"/>
        </w:tabs>
        <w:spacing w:lineRule="auto" w:line="240"/>
        <w:ind w:right="1133" w:hanging="0"/>
        <w:rPr/>
      </w:pPr>
      <w:r>
        <w:rPr/>
      </w:r>
    </w:p>
    <w:p>
      <w:pPr>
        <w:pStyle w:val="BodyText2"/>
        <w:spacing w:lineRule="auto" w:line="240"/>
        <w:ind w:right="849" w:hanging="0"/>
        <w:jc w:val="both"/>
        <w:rPr/>
      </w:pPr>
      <w:r>
        <w:rPr>
          <w:vertAlign w:val="superscript"/>
        </w:rPr>
        <w:t>1</w:t>
      </w:r>
      <w:r>
        <w:rPr/>
        <w:t xml:space="preserve"> ì×³ñ³ÛÇÝ Ñ³ßí»ÏßéÇ ïíÛ³ÉÝ»ñÇ ³ÕµÛáõñÁ ÐÐ ²ìÌ §Ð³Û³ëï³ÝÇ Ð³Ýñ³å»ïáõÃÛ³Ý ëáóÇ³É-ïÝï»ë³Ï³Ý íÇ×³ÏÁ 2004 Ã. ÑáõÝí³ñ - ÷»ïñí³ñÇÝ¦ ï»Õ»Ï³·ÇñÝ ¿ª µ³ó³éáõÃÛ³Ùµ Ñ³Ù³Ë³éÝ å³ÑáõëïÝ»ñÇ ÷á÷áËáõÃÛ³Ý óáõó³ÝÇßÇ: ÀÝ¹ áñáõÙª ³ÕÛáõë³ÏÇ 2003 Ã. óáõó³ÝÇßÝ»ñÁ Ý³ËÝ³Ï³Ý »Ý:</w:t>
      </w:r>
    </w:p>
    <w:p>
      <w:pPr>
        <w:pStyle w:val="BodyText2"/>
        <w:tabs>
          <w:tab w:val="clear" w:pos="720"/>
          <w:tab w:val="left" w:pos="9900" w:leader="none"/>
        </w:tabs>
        <w:spacing w:lineRule="auto" w:line="240" w:before="60" w:after="0"/>
        <w:ind w:right="1134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900" w:leader="none"/>
        </w:tabs>
        <w:spacing w:lineRule="auto" w:line="240"/>
        <w:ind w:right="1133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900" w:leader="none"/>
        </w:tabs>
        <w:spacing w:lineRule="auto" w:line="240"/>
        <w:ind w:right="1133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900" w:leader="none"/>
        </w:tabs>
        <w:spacing w:lineRule="auto" w:line="240"/>
        <w:ind w:right="113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firstLine="1134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 xml:space="preserve">²ÕÛáõë³Ï 4. ¶Ý»ñÇ ÇÝ¹»ùëÝ»ñÁ Ð³Û³ëï³ÝÇ Ð³Ýñ³å»ïáõÃÛáõÝáõÙ 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 w:before="0" w:after="80"/>
        <w:ind w:right="473" w:hanging="0"/>
        <w:jc w:val="right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tbl>
      <w:tblPr>
        <w:tblW w:w="1020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828"/>
        <w:gridCol w:w="969"/>
        <w:gridCol w:w="969"/>
        <w:gridCol w:w="969"/>
        <w:gridCol w:w="969"/>
        <w:gridCol w:w="969"/>
      </w:tblGrid>
      <w:tr>
        <w:trPr/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Heading1"/>
              <w:spacing w:lineRule="atLeast" w:line="200" w:before="20" w:after="40"/>
              <w:jc w:val="left"/>
              <w:rPr>
                <w:spacing w:val="40"/>
              </w:rPr>
            </w:pPr>
            <w:r>
              <w:rPr>
                <w:spacing w:val="40"/>
              </w:rPr>
              <w:t>òáõó³ÝÇßÝ»ñ</w:t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1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2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3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4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5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6.03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 êå³éáÕ³Ï³Ý ·Ý»ñÇ ÇÝ¹»ùë (ê¶Æ)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1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5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1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2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5.4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6.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left="176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40"/>
              <w:jc w:val="right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left="176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å³ñ»Ý³ÛÇÝ ³åñ³ÝùÝ»ñÇ ·Ý»ñÇ ÇÝ¹»ùë (Ý»ñ³éÛ³É á·»ÉÇó ËÙÇãù ¨ ÍË³Ëáï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6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6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7.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0.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2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áã å³ñ»Ý³ÛÇÝ ³åñ³ÝùÝ»ñÇ ·Ý»ñÇ ÇÝ¹»ùë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í×³ñáíÇ Í³é³ÛáõÃÛáõÝÝ»ñÇ ë³Ï³·Ý»ñÇ ÇÝ¹»ùë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left="170" w:hanging="17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. ê¶Æ (%-áí` Ý³Ëáñ¹ ï³ñí³ ÝáõÛÝ Å³Ù³Ý³Ï³ßñç³ÝÇ ÝÏ³ïÙ³Ùµ, ³×áÕ³Ï³Ý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. ²ñ¹ÛáõÝ³µ»ñ³Ï³Ý ³åñ³ÝùÝ»ñÇ ·Ý»ñÇ ÇÝ¹»ùë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7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5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5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3.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6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3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5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8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5.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. ¶Ý»ñÇ ÇÝ¹»ùëÁ Ï³åÇï³É ßÇÝ³ñ³ñáõÃÛáõÝáõ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. ¶ÛáõÕ³ïÝï»ë³Ï³Ý ÙÃ»ñùÝ»ñÇ Çñ³óÙ³Ý ·Ý»ñÇ ÇÝ¹»ù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5.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1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2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19.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6. ´»éÝ³÷áË³¹ñáõÙÝ»ñÇ ë³Ï³·Ý»ñÇ ÇÝ¹»ùë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. êÕ³× 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4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1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.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4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8. ´Ý³Ï³ÝáÝ ëÕ³×Ç ÇÝ¹»ùë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firstLine="170"/>
              <w:rPr>
                <w:rFonts w:ascii="Arial Armenian" w:hAnsi="Arial Armenian" w:cs="Arial Armeni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%-áí` Ý³Ëáñ¹ ³Ùëí³ ÝÏ³ïÙ³Ù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3</w:t>
            </w:r>
          </w:p>
        </w:tc>
      </w:tr>
    </w:tbl>
    <w:p>
      <w:pPr>
        <w:pStyle w:val="Normal"/>
        <w:spacing w:lineRule="atLeast" w:line="240" w:before="80" w:after="0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Style w:val="FootnoteCharacters"/>
          <w:rFonts w:cs="Arial Armenian" w:ascii="Arial Armenian" w:hAnsi="Arial Armenian"/>
          <w:i/>
          <w:iCs/>
          <w:sz w:val="16"/>
          <w:lang w:val="en-US"/>
        </w:rPr>
        <w:t>1</w:t>
      </w:r>
      <w:r>
        <w:rPr>
          <w:rFonts w:cs="Arial Armenian" w:ascii="Arial Armenian" w:hAnsi="Arial Armenian"/>
          <w:i/>
          <w:sz w:val="16"/>
          <w:lang w:val="en-US"/>
        </w:rPr>
        <w:t xml:space="preserve"> ÐÐ Î´ Ñ³ßí³ñÏÝ»ñáíª ÐÐ ³½·³ÛÇÝ íÇ×³Ï³·ñ³Ï³Ý Í³é³ÛáõÃÛ³Ý ïíÛ³ÉÝ»ñÇ ÑÇÙ³Ý íñ³:</w:t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 w:before="120" w:after="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ind w:firstLine="1134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 xml:space="preserve">²ÕÛáõë³Ï 5. ê»÷³Ï³Ý³ßÝáñÑÙ³Ý ·áñÍÁÝÃ³óÁ Ð³Û³ëï³ÝÇ Ð³Ýñ³å»ïáõÃÛáõÝáõÙ 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2"/>
          <w:lang w:val="en-US"/>
        </w:rPr>
        <w:footnoteReference w:customMarkFollows="1" w:id="2"/>
        <w:t>1</w:t>
      </w:r>
    </w:p>
    <w:p>
      <w:pPr>
        <w:pStyle w:val="Normal"/>
        <w:ind w:left="1080" w:hanging="0"/>
        <w:jc w:val="center"/>
        <w:rPr>
          <w:rFonts w:ascii="Times Armenian" w:hAnsi="Times Armenian" w:cs="Times Armenian"/>
          <w:b/>
          <w:b/>
          <w:i/>
          <w:i/>
          <w:sz w:val="22"/>
          <w:lang w:val="en-US"/>
        </w:rPr>
      </w:pPr>
      <w:r>
        <w:rPr>
          <w:rFonts w:cs="Times Armenian" w:ascii="Times Armenian" w:hAnsi="Times Armenian"/>
          <w:b/>
          <w:i/>
          <w:sz w:val="2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Ò»éÝ³ñÏáõÃÛáõÝÝ»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§öáùñ¦  ûµÛ»ÏïÝ»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²Ý³í³ñï ßÇÝ. ûµÛ»ÏïÝ»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ÀÝ¹³Ù»ÝÁ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ê»÷³Ï³Ý³ßÝáñÑí»É ¿ 1994-2003 ÃÃ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6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0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75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³Û¹ ÃíáõÙª  2003 Ã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×³ñí»É ¿ 1994-2003 ÃÃ. 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9803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8581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9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9280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firstLine="175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ë»ñïÇýÇÏ³ïáí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975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85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6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3788.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75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¹ñ³Ùáí 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0047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2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18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5491.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459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 2003 Ã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11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88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4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905.3</w:t>
            </w:r>
          </w:p>
        </w:tc>
      </w:tr>
    </w:tbl>
    <w:p>
      <w:pPr>
        <w:pStyle w:val="Normal"/>
        <w:spacing w:lineRule="atLeast" w:line="240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right" w:pos="6237" w:leader="none"/>
        </w:tabs>
        <w:spacing w:lineRule="atLeast" w:line="240" w:before="0" w:after="80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  <w:tab/>
        <w:t>(12.02 =100)</w:t>
      </w:r>
    </w:p>
    <w:tbl>
      <w:tblPr>
        <w:tblW w:w="623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9"/>
        <w:gridCol w:w="1039"/>
        <w:gridCol w:w="1040"/>
        <w:gridCol w:w="1039"/>
        <w:gridCol w:w="1039"/>
        <w:gridCol w:w="1040"/>
      </w:tblGrid>
      <w:tr>
        <w:trPr/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7.03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8.03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9.03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0.03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1.03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2.03</w:t>
            </w:r>
          </w:p>
        </w:tc>
      </w:tr>
      <w:tr>
        <w:trPr/>
        <w:tc>
          <w:tcPr>
            <w:tcW w:w="10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0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8.6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1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0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3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8.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/>
                <w:sz w:val="16"/>
                <w:szCs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7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2.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8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3.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7.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/>
                <w:sz w:val="16"/>
                <w:szCs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3.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6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1.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0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21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21.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2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6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3.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2.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3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5.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0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14.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28.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20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5.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8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9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7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5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96.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1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2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5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2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5.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1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4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5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109.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1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-0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0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40"/>
              <w:jc w:val="right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4.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>²ÕÛáõë³Ï 6. ÐÐ Ï»ÝïñáÝ³Ï³Ý µ³ÝÏÇ ³Ù÷á÷ Ñ³ßí»Ïßé³ÛÇÝ óáõó³ÝÇßÝ»ñÁ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jc w:val="center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80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tbl>
      <w:tblPr>
        <w:tblW w:w="1020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5529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8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1.03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2.03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3.03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4.03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5.03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6.03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180" w:before="20" w:after="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ØÝ³óáñ¹Á ³Ùëí³ í»ñçÇ ¹ñáõÃÛ³Ùµ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¼áõï ³ñï³ùÇÝ ³ÏïÇíÝ»ñ (³é³Ýó ë»÷³Ï³Ý³ßÝáñÑÙ³Ý ÙÇçáóÝ»ñÇ)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lang w:val="en-US"/>
              </w:rPr>
              <w:footnoteReference w:customMarkFollows="1" w:id="3"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438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35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63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00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24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94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¼áõï ³ñï³ùÇÝ ³ÏïÇíÝ»ñ</w:t>
            </w:r>
            <w:r>
              <w:rPr>
                <w:rFonts w:cs="Arial Armenian" w:ascii="Arial Armenian" w:hAnsi="Arial Armenian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04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96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19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52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68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38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³Û¹ ÃíáõÙª ë»÷³Ï³Ý³ßÝáñÑÙ³Ý ÙÇçáó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0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0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6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2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¼áõï Ý»ñùÇÝ ³ÏïÇíÝ»ñ. ³Û¹ ÃíáõÙ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42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57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3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26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20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40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- Î³é³í³ñáõÃÛáõÝ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lang w:val="en-US"/>
              </w:rPr>
              <w:footnoteReference w:customMarkFollows="1" w:id="4"/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9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3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5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37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27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85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µ³ÝÏ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6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9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½áõï ³ÛÉ ³ÏïÇí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1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04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69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65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67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19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öáÕÇ µ³½³. ³Û¹ ÃíáõÙ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00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77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33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73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04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53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Î´-Çó ¹áõñë Ï³ÝËÇÏ ¹ñ³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77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857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79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78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04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99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å³ñï³¹Çñ å³Ñáõëï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9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7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9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9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³ÛÉ Ñ³ßÇí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¹ñ³Ùá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³ñï³ñÅáõÛÃá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  <w:lang w:val="en-US"/>
              </w:rPr>
              <w:t>¸ñ³Ù³Ï³Ý Ñáëù»ñÁ Ý³Ëáñ¹ ³Ùëí³ Ñ³Ù»Ù³ïáõÃÛ³Ù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¼áõï ³ñï³ùÇÝ ³ÏïÇíÝ»ñ (³é³Ýó ë»÷³Ï³Ý³ßÝáñÑÙ³Ý ÙÇçáóÝ»ñÇ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2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6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0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¼áõï ³ñï³ùÇÝ ³ÏïÇíÝ»ñ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2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0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³Û¹ ÃíáõÙª ë»÷³Ï³Ý³ßÝáñÑÙ³Ý ÙÇçáó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¼áõï Ý»ñùÇÝ ³ÏïÇíÝ»ñ. ³Û¹ ÃíáõÙ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9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7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6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0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Î³é³í³ñáõÃÛáõ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2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5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2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18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7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µ³ÝÏ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5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½áõï ³ÛÉ ³ÏïÇí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4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öáÕÇ µ³½³. ³Û¹ ÃíáõÙ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11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3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4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0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Î´-Çó ¹áõñë Ï³ÝËÇÏ ¹ñ³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3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1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å³ñï³¹Çñ å³Ñáõëï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1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8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1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5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³ÛÉ Ñ³ßÇí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¹ñ³Ùá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³ñï³ñÅáõÛÃá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  <w:lang w:val="en-US"/>
              </w:rPr>
              <w:t>öá÷áËáõÃÛáõÝÁ  Ý³Ëáñ¹  Å³Ù³Ý³Ï³ßñç³ÝÇ  ÝÏ³ïÙ³Ùµ  (ïáÏáëÝ»ñáí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¼áõï ³ñï³ùÇÝ ³ÏïÇíÝ»ñ (³é³Ýó ë»÷³Ï³Ý³ßÝáñÑÙ³Ý ÙÇçáóÝ»ñÇ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¼áõï ³ñï³ùÇÝ ³ÏïÇíÝ»ñ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³Û¹ ÃíáõÙª ë»÷³Ï³Ý³ßÝáñÑÙ³Ý ÙÇçáó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5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¼áõï Ý»ñùÇÝ ³ÏïÇíÝ»ñ. ³Û¹ ÃíáõÙ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5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2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Î³é³í³ñáõÃÛáõ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3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0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5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5.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µ³ÝÏ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8.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0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.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½áõï ³ÛÉ ³ÏïÇí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8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öáÕÇ µ³½³. ³Û¹ ÃíáõÙ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Î´-Çó ¹áõñë Ï³ÝËÇÏ ¹ñ³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5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å³ñï³¹Çñ å³Ñáõëï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0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4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3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- ³ÛÉ Ñ³ßÇíÝ»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²ØÜ  ¹áÉ³ñÇ ÷áË³ñÅ»ùÁ ¹ñ³ÙÇ ÝÏ³ïÙ³Ùµ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lang w:val="en-US"/>
              </w:rPr>
              <w:footnoteReference w:customMarkFollows="1" w:id="5"/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4.7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8.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9.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7.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4.80</w:t>
            </w:r>
          </w:p>
        </w:tc>
      </w:tr>
    </w:tbl>
    <w:p>
      <w:pPr>
        <w:pStyle w:val="Normal"/>
        <w:spacing w:lineRule="atLeast" w:line="240"/>
        <w:ind w:firstLine="992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ind w:firstLine="992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ind w:firstLine="992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ind w:firstLine="992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/>
        <w:ind w:firstLine="992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Heading7"/>
        <w:ind w:right="4111" w:firstLine="992"/>
        <w:rPr/>
      </w:pPr>
      <w:r>
        <w:rPr/>
        <w:t>ÙÉÝ ÐÐ ¹ñ³Ù</w:t>
      </w:r>
    </w:p>
    <w:tbl>
      <w:tblPr>
        <w:tblW w:w="6095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10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7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8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9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0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1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 xml:space="preserve">12.03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lang w:val="en-US"/>
              </w:rPr>
              <w:footnoteReference w:customMarkFollows="1" w:id="6"/>
              <w:t>4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5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4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34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1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8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19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30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8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79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7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34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99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66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5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08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49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64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86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73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078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164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67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92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150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68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658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57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49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39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570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19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9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4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2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4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58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3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9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8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83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2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6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2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2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4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3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30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1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5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57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8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5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15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3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8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5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29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3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8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79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4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3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8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.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.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0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.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2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.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.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2.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.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.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.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3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.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5.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.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.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4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1.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.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8.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6.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6.00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spacing w:lineRule="atLeast" w:line="24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firstLine="1134"/>
        <w:jc w:val="both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 xml:space="preserve">²ÕÛáõë³Ï 7. Ð³Û³ëï³ÝÇ Ð³Ýñ³å»ïáõÃÛ³Ý ¹ñ³Ù³Ï³Ý óáõó³ÝÇßÝ»ñÁ 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2"/>
          <w:lang w:val="en-US"/>
        </w:rPr>
        <w:footnoteReference w:customMarkFollows="1" w:id="7"/>
        <w:t>1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40" w:before="0" w:after="80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tbl>
      <w:tblPr>
        <w:tblW w:w="1020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2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082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1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2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3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4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5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6.03</w:t>
            </w:r>
          </w:p>
        </w:tc>
      </w:tr>
      <w:tr>
        <w:trPr>
          <w:cantSplit w:val="true"/>
        </w:trPr>
        <w:tc>
          <w:tcPr>
            <w:tcW w:w="1020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6"/>
                <w:lang w:val="en-US"/>
              </w:rPr>
              <w:t>ØÝ³óáñ¹Á ³Ùëí³ í»ñçÇ ¹ñáõÃÛ³Ù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¼áõï ³ñï³ùÇÝ ³ÏïÇíÝ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8"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97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39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10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39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81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00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Ý»ñùÇÝ ³ÏïÇíÝ»ñ. ³Û¹ ÃíáõÙ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484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8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6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55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8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415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Î³é³í³ñáõÃÛáõÝ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9"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3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3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1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3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64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ïÝï»ëáõÃÛáõÝ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81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51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61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74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8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98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½áõï ³ÛÉ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09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30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21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97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36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218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¸ñ³Ù³ÛÇÝ ½³Ý·í³Í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10"/>
              <w:t>4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,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11"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74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75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63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37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55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380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öáÕÇ ½³Ý·í³Í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4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, ³Û¹ ÃíáõÙ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46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47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26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949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50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416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ßñç³Ý³éáõÃÛáõÝáõÙ Ï³ÝËÇÏ ¹ñ³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49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55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48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38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8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47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óå³Ñ³Ýç ³í³Ý¹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9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3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5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4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50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7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Å³ÙÏ»ï³ÛÇÝ, ËÝ³ÛáÕ³Ï³Ý ¨ ³ñï³ñÅ. ³í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76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69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72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21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30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398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³ñï³ñÅáõÛÃá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719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71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3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11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94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035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óå³Ñ³Ý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417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459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312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74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59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751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Å³ÙÏ»ï³ÛÇ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0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259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2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6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5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284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öáÕÇ µ³½Ù³ñÏÇã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12"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8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4</w:t>
            </w:r>
          </w:p>
        </w:tc>
      </w:tr>
      <w:tr>
        <w:trPr>
          <w:cantSplit w:val="true"/>
        </w:trPr>
        <w:tc>
          <w:tcPr>
            <w:tcW w:w="102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6"/>
                <w:lang w:val="en-US"/>
              </w:rPr>
              <w:t>¸ñ³Ù³Ï³Ý Ñáëù»ñÁ Ý³Ëáñ¹ ³Ùëí³ Ñ³Ù»Ù³ïáõÃÛ³Ù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³ñï³ùÇÝ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14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9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98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8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3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Ý»ñùÇÝ ³ÏïÇíÝ»ñ. ³Û¹ ÃíáõÙ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8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0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17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4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68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Î³é³í³ñáõÃÛáõ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2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8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6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3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ïÝï»ëáõÃÛáõ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3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0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3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½áõï ³ÛÉ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0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6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¸ñ³Ù³ÛÇÝ ½³Ý·í³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64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16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73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öáÕÇ ½³Ý·í³Í, ³Û¹ ÃíáõÙ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79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1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8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5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5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ßñç³Ý³éáõÃÛáõÝáõÙ Ï³ÝËÇÏ ¹ñ³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5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0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1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óå³Ñ³Ýç ³í³Ý¹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95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74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88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5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Å³ÙÏ»ï³ÛÇÝ, ËÝ³ÛáÕ³Ï³Ý ¨ ³ñï³ñÅ. ³í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4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³ñï³ñÅáõÛÃá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5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6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7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óå³Ñ³Ý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6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5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Å³ÙÏ»ï³ÛÇ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7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38</w:t>
            </w:r>
          </w:p>
        </w:tc>
      </w:tr>
      <w:tr>
        <w:trPr>
          <w:cantSplit w:val="true"/>
        </w:trPr>
        <w:tc>
          <w:tcPr>
            <w:tcW w:w="102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6"/>
                <w:lang w:val="en-US"/>
              </w:rPr>
              <w:t>öá÷áËáõÃÛáõÝÁ  Ý³Ëáñ¹  ³Ùëí³  ÝÏ³ïÙ³Ùµ  (ïáÏáëÝ»ñáí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³ñï³ùÇÝ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Ý»ñùÇÝ ³ÏïÇíÝ»ñ. ³Û¹ ÃíáõÙ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6.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.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Î³é³í³ñáõÃÛáõ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39.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7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9.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25.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5.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2.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ïÝï»ëáõÃÛáõ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.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½áõï ³ÛÉ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.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.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¸ñ³Ù³ÛÇÝ ½³Ý·í³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.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.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öáÕÇ ½³Ý·í³Í, ³Û¹ ÃíáõÙ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ßñç³Ý³éáõÃÛáõÝáõÙ Ï³ÝËÇÏ ¹ñ³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5.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óå³Ñ³Ýç ³í³Ý¹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5.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Å³ÙÏ»ï³ÛÇÝ, ËÝ³ÛáÕ³Ï³Ý ¨ ³ñï³ñÅ. ³í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³ñï³ñÅáõÛÃá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óå³Ñ³Ý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.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18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Å³ÙÏ»ï³ÛÇ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7</w:t>
            </w:r>
          </w:p>
        </w:tc>
      </w:tr>
      <w:tr>
        <w:trPr>
          <w:cantSplit w:val="true"/>
        </w:trPr>
        <w:tc>
          <w:tcPr>
            <w:tcW w:w="102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 Armenian" w:hAnsi="Arial Armenian" w:cs="Arial Armenian"/>
                <w:color w:val="000000"/>
                <w:sz w:val="8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6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ØÜ  ¹áÉ³ñÇ ÷áË³ñÅ»ùÁ ÐÐ ¹ñ³ÙÇ ÝÏ³ïÙ³Ùµ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4.7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8.4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9.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7.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5.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4.80</w:t>
            </w:r>
          </w:p>
        </w:tc>
      </w:tr>
    </w:tbl>
    <w:p>
      <w:pPr>
        <w:pStyle w:val="Normal"/>
        <w:spacing w:lineRule="atLeast" w:line="240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Heading8"/>
        <w:ind w:right="3684" w:firstLine="992"/>
        <w:rPr/>
      </w:pPr>
      <w:r>
        <w:rPr/>
        <w:t>ÙÉÝ ÐÐ ¹ñ³Ù</w:t>
      </w:r>
    </w:p>
    <w:tbl>
      <w:tblPr>
        <w:tblW w:w="652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7.03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8.03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09.03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0.03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1.03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12.03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lang w:val="en-US"/>
              </w:rPr>
              <w:footnoteReference w:customMarkFollows="1" w:id="13"/>
              <w:t>7</w:t>
            </w:r>
          </w:p>
        </w:tc>
      </w:tr>
      <w:tr>
        <w:trPr>
          <w:cantSplit w:val="true"/>
        </w:trPr>
        <w:tc>
          <w:tcPr>
            <w:tcW w:w="652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678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369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95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022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43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714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55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37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18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925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05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05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16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0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08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70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8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46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1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8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35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25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487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21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445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509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645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62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595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15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914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099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206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959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32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228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74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13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948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04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319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318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496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118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167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063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99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71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2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783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727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68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125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538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917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23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05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296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994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31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64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926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856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8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996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97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26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281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23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83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107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343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61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64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62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69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89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7</w:t>
            </w:r>
          </w:p>
        </w:tc>
      </w:tr>
      <w:tr>
        <w:trPr>
          <w:cantSplit w:val="true"/>
        </w:trPr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77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9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928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12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79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8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88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44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2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47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87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3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0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82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7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6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1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7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4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9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2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6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55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3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4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6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14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6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1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1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9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8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79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7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77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78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0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35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5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57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6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4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9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78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13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76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98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78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26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85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69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2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5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19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55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8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9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7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9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2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5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21</w:t>
            </w:r>
          </w:p>
        </w:tc>
      </w:tr>
      <w:tr>
        <w:trPr>
          <w:cantSplit w:val="true"/>
        </w:trPr>
        <w:tc>
          <w:tcPr>
            <w:tcW w:w="6522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3.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3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.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0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8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6.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82.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3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.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5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3.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2.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1.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.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8.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4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.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.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2.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.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.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.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.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1.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.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0.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 Armenian" w:hAnsi="Arial Armenian" w:cs="Arial Armenian"/>
                <w:sz w:val="8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8"/>
                <w:szCs w:val="16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74.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1.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70.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58.3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66.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66.00</w:t>
            </w:r>
          </w:p>
        </w:tc>
      </w:tr>
    </w:tbl>
    <w:p>
      <w:pPr>
        <w:pStyle w:val="Normal"/>
        <w:spacing w:lineRule="atLeast" w:line="240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  <w:t xml:space="preserve">²ÕÛáõë³Ï 8. Ð³Û³ëï³ÝÇ Ð³Ýñ³å»ïáõÃÛ³Ý Ï»ÝïñáÝ³Ï³Ý µ³ÝÏÇ ³Ù÷á÷ Ñ³ßí»ÏßÇéÁ 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2"/>
          <w:lang w:val="en-US"/>
        </w:rPr>
        <w:footnoteReference w:customMarkFollows="1" w:id="14"/>
        <w:t>1</w:t>
      </w:r>
    </w:p>
    <w:p>
      <w:pPr>
        <w:pStyle w:val="Normal"/>
        <w:spacing w:lineRule="atLeast" w:line="240"/>
        <w:rPr>
          <w:rFonts w:ascii="Arial Armenian" w:hAnsi="Arial Armenian" w:cs="Arial Armenian"/>
          <w:b/>
          <w:b/>
          <w:i/>
          <w:i/>
          <w:sz w:val="22"/>
          <w:lang w:val="en-US"/>
        </w:rPr>
      </w:pPr>
      <w:r>
        <w:rPr>
          <w:rFonts w:cs="Arial Armenian" w:ascii="Arial Armenian" w:hAnsi="Arial Armenian"/>
          <w:b/>
          <w:i/>
          <w:sz w:val="22"/>
          <w:lang w:val="en-US"/>
        </w:rPr>
      </w:r>
    </w:p>
    <w:p>
      <w:pPr>
        <w:pStyle w:val="Normal"/>
        <w:spacing w:lineRule="atLeast" w:line="240" w:before="0" w:after="80"/>
        <w:jc w:val="center"/>
        <w:rPr>
          <w:rFonts w:ascii="Arial Armenian" w:hAnsi="Arial Armenian" w:cs="Arial Armenian"/>
          <w:b/>
          <w:b/>
          <w:i/>
          <w:i/>
          <w:sz w:val="16"/>
          <w:lang w:val="en-US"/>
        </w:rPr>
      </w:pPr>
      <w:r>
        <w:rPr>
          <w:rFonts w:cs="Arial Armenian" w:ascii="Arial Armenian" w:hAnsi="Arial Armenian"/>
          <w:b/>
          <w:i/>
          <w:sz w:val="16"/>
          <w:lang w:val="en-US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82"/>
        <w:gridCol w:w="1021"/>
        <w:gridCol w:w="1021"/>
        <w:gridCol w:w="1021"/>
        <w:gridCol w:w="1021"/>
        <w:gridCol w:w="1021"/>
        <w:gridCol w:w="1021"/>
      </w:tblGrid>
      <w:tr>
        <w:trPr>
          <w:trHeight w:val="240" w:hRule="atLeast"/>
        </w:trPr>
        <w:tc>
          <w:tcPr>
            <w:tcW w:w="40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1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2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3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4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5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6.03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ØÝ³óáñ¹Á ³Ùëí³ í»ñçÇ ¹ñáõÃÛ³Ùµ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ÏïÇíÝ»ñ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30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0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37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79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01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2152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Ë³ñÏ»ÉÇ ³ñï³ñÅáõÛÃ ¨ áëÏ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30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0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369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7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00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2114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ëÏÇ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15"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9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Ñáõëï³ÛÇÝ ¹ÇñùÁ ²ØÐ-áõÙ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16"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öÆ-áí ÙÇçáó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6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38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44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1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4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6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³ñï³ë³ÑÙ. µ³ÝÏ»ñÇ ÝÏ³ïÙ³Ù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55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6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80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86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5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062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÷áË³ñÏ»ÉÇ ³ñï³ñÅáõÛÃ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2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5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4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2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5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573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÷áË³ñÏ»ÉÇ ³ñï³ñÅáõÛÃ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³ñï³ë³ÑÙ. µ³ÝÏ»ñÇ ÝÏ³ïÙ³Ù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ª áã ÷áË³ñÏ»ÉÇ ³ñï³ñÅáõÛÃ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 ¹ñ³Ùá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Ï»ÝïñáÝ³Ï³Ý Ï³é³í³ñáõÃÛ³Ý ÝÏ³ïÙ³Ù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47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ÃíáõÙ`³ñÅ»ÃÕÃ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47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Ñ³ÝçÝ»ñ é»½Ç¹»Ýï µ³ÝÏ»ñÇ ÝÏ³ïÙ³Ùµ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17"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ÃíáõÙª Ð³Ï³¹³ñÓ é»åá (-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5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6"/>
              </w:rPr>
              <w:t>²í³Ý¹Ý»ñ (-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7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3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60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6"/>
              </w:rPr>
              <w:t>²ñï³ñÅáõÛÃÇ ïñ³Ù³¹ñÙ³Ý ëíá÷ (-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ïÝï»ëáõÃÛ³Ý ÝÏ³ïÙ³Ù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ýÇÝ³Ýë³Ï³Ý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9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5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57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ýÇÝ³Ýë³Ï³Ý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11</w:t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</w:rPr>
              <w:t>ÀÝ¹³Ù»ÝÁ ³ÏïÇíÝ»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718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659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6016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01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62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1984</w:t>
            </w:r>
          </w:p>
        </w:tc>
      </w:tr>
    </w:tbl>
    <w:p>
      <w:pPr>
        <w:pStyle w:val="Normal"/>
        <w:tabs>
          <w:tab w:val="clear" w:pos="720"/>
          <w:tab w:val="center" w:pos="-993" w:leader="none"/>
        </w:tabs>
        <w:ind w:right="4110" w:hanging="0"/>
        <w:rPr>
          <w:rFonts w:ascii="Arial Armenian" w:hAnsi="Arial Armenian" w:cs="Arial Armenian"/>
          <w:b/>
          <w:b/>
          <w:i/>
          <w:i/>
          <w:sz w:val="2"/>
        </w:rPr>
      </w:pPr>
      <w:r>
        <w:rPr>
          <w:rFonts w:cs="Arial Armenian" w:ascii="Arial Armenian" w:hAnsi="Arial Armenian"/>
          <w:b/>
          <w:i/>
          <w:sz w:val="2"/>
        </w:rPr>
      </w:r>
    </w:p>
    <w:p>
      <w:pPr>
        <w:pStyle w:val="Normal"/>
        <w:tabs>
          <w:tab w:val="clear" w:pos="720"/>
          <w:tab w:val="center" w:pos="-993" w:leader="none"/>
        </w:tabs>
        <w:spacing w:lineRule="atLeast" w:line="240"/>
        <w:ind w:right="4110" w:hanging="0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tabs>
          <w:tab w:val="clear" w:pos="720"/>
          <w:tab w:val="center" w:pos="-993" w:leader="none"/>
        </w:tabs>
        <w:spacing w:lineRule="atLeast" w:line="240"/>
        <w:ind w:right="4110" w:hanging="0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Heading2"/>
        <w:rPr>
          <w:rFonts w:ascii="Arial Armenian" w:hAnsi="Arial Armenian" w:cs="Arial Armenian"/>
          <w:b w:val="false"/>
          <w:b w:val="false"/>
          <w:i/>
          <w:i/>
          <w:sz w:val="22"/>
        </w:rPr>
      </w:pPr>
      <w:r>
        <w:rPr>
          <w:rFonts w:cs="Arial Armenian"/>
          <w:b w:val="false"/>
          <w:i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ÙÉÝ ÐÐ ¹ñ³Ù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6"/>
        <w:gridCol w:w="1016"/>
        <w:gridCol w:w="1016"/>
        <w:gridCol w:w="1016"/>
        <w:gridCol w:w="1016"/>
        <w:gridCol w:w="1016"/>
      </w:tblGrid>
      <w:tr>
        <w:trPr>
          <w:trHeight w:val="240" w:hRule="atLeast"/>
        </w:trPr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7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8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9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0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1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2.03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color w:val="000000"/>
                <w:sz w:val="16"/>
              </w:rPr>
              <w:footnoteReference w:customMarkFollows="1" w:id="18"/>
              <w:t>5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808080"/>
                <w:sz w:val="18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4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86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72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76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8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8786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3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86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72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76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8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876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7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8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3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88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60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56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32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2599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7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7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9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1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3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51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         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12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0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0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8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6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9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7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0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8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48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83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1291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376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3452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73814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0869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306502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spacing w:lineRule="atLeast" w:line="240" w:before="0" w:after="80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853"/>
        <w:gridCol w:w="1021"/>
        <w:gridCol w:w="1021"/>
        <w:gridCol w:w="1021"/>
        <w:gridCol w:w="1021"/>
        <w:gridCol w:w="1021"/>
      </w:tblGrid>
      <w:tr>
        <w:trPr>
          <w:trHeight w:val="240" w:hRule="atLeast"/>
        </w:trPr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1.0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2.0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3.0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4.0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5.0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6.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ï³íáñáõÃÛáõÝÝ»ñ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ÕÇ µ³½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0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78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3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3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4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3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´-Çó ¹áõñë Ï³ÝËÇÏ ¹ñ³Ù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5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57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96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78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45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96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ñï³íáñáõÃÛáõÝÝ»ñ é»½Ç¹»Ýï µ³ÝÏ»ñÇ ÝÏ³ïÙ³Ùµ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19"/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5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9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5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99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ï³¹Çñ å³ÑáõëïÝ»ñ ¹ñ³Ùá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5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9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5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99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ÛÉ å³ñï³íáñáõÃÛáõÝÝ»ñ µ³ÝÏ»ñÇ ÝÏ³ïÙ³Ùµ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Ï»ñÇ Ï³ÝáÝ³¹. Ï³åÇï³ÉÇ Ïáõï³ÏÙ³Ý Ñ³ßÇíÝ»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½Ç¹»ÝïÝ»ñÇ ³í³Ý¹Ý»ñ ¹ñ³Ùá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½Ç¹»ÝïÝ»ñÇ ³í³Ý¹Ý»ñ ³ñï³ñÅáõÛÃá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firstLine="8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å³ñï³íáñáõÃÛáõÝÝ»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9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9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3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85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9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740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öáË³ñÏ»ÉÇ ³ñï³ñÅáõÛÃáí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96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9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3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85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8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736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³Û¹ ÃíáõÙ` ²ØÐ-Çó ëï³óí³Í í³ñÏ </w:t>
            </w:r>
            <w:r>
              <w:rPr>
                <w:rStyle w:val="FootnoteCharacters"/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2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309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3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6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3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912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÷áË³ñÏ»ÉÇ ³ñï³ñÅáõÛÃá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firstLine="8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å³ñï³íáñáõÃÛáõÝÝ»ñ ¹ñ³Ùá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ïñáÝ³Ï³Ý Ï³é³í³ñáõÃÛ³Ý ³í³Ý¹Ý»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8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3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2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82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Çï³É ¨ å³ÑáõëïÝ»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9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6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5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60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ÛÉ å³ñï³íáñáõÃÛáõÝÝ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20"/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1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0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-57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spacing w:before="40" w:after="80"/>
              <w:ind w:right="4109" w:firstLine="992"/>
              <w:rPr>
                <w:lang w:val="ru-RU"/>
              </w:rPr>
            </w:pPr>
            <w:r>
              <w:rPr>
                <w:rFonts w:eastAsia="Arial Armenian"/>
                <w:lang w:val="ru-RU"/>
              </w:rPr>
              <w:t xml:space="preserve"> </w:t>
            </w:r>
            <w:r>
              <w:rPr>
                <w:lang w:val="ru-RU"/>
              </w:rPr>
              <w:t>ÀÝ¹³Ù»ÝÁ å³ëÇíÝ»ñ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7180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6598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6016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019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6268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1984</w:t>
            </w:r>
          </w:p>
        </w:tc>
      </w:tr>
    </w:tbl>
    <w:p>
      <w:pPr>
        <w:pStyle w:val="Normal"/>
        <w:rPr>
          <w:rFonts w:ascii="Arial Armenian" w:hAnsi="Arial Armenian" w:cs="Arial Armenian"/>
          <w:sz w:val="4"/>
        </w:rPr>
      </w:pPr>
      <w:r>
        <w:rPr>
          <w:rFonts w:cs="Arial Armenian" w:ascii="Arial Armenian" w:hAnsi="Arial Armenian"/>
          <w:sz w:val="4"/>
        </w:rPr>
      </w:r>
    </w:p>
    <w:p>
      <w:pPr>
        <w:pStyle w:val="Normal"/>
        <w:rPr>
          <w:rFonts w:ascii="Arial Armenian" w:hAnsi="Arial Armenian" w:cs="Arial Armenian"/>
          <w:sz w:val="4"/>
        </w:rPr>
      </w:pPr>
      <w:r>
        <w:rPr>
          <w:rFonts w:cs="Arial Armenian" w:ascii="Arial Armenian" w:hAnsi="Arial Armenian"/>
          <w:sz w:val="4"/>
        </w:rPr>
      </w:r>
    </w:p>
    <w:p>
      <w:pPr>
        <w:pStyle w:val="Normal"/>
        <w:rPr>
          <w:rFonts w:ascii="Arial Armenian" w:hAnsi="Arial Armenian" w:cs="Arial Armenian"/>
          <w:sz w:val="4"/>
        </w:rPr>
      </w:pPr>
      <w:r>
        <w:rPr>
          <w:rFonts w:cs="Arial Armenian" w:ascii="Arial Armenian" w:hAnsi="Arial Armenian"/>
          <w:sz w:val="4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</w:r>
    </w:p>
    <w:p>
      <w:pPr>
        <w:pStyle w:val="Normal"/>
        <w:spacing w:lineRule="atLeast" w:line="240"/>
        <w:ind w:right="4111" w:hanging="0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</w:r>
    </w:p>
    <w:p>
      <w:pPr>
        <w:pStyle w:val="Normal"/>
        <w:spacing w:lineRule="atLeast" w:line="240" w:before="0" w:after="80"/>
        <w:ind w:right="4109" w:hanging="0"/>
        <w:jc w:val="right"/>
        <w:rPr/>
      </w:pPr>
      <w:r>
        <w:rPr/>
        <w:t>ÙÉÝ ÐÐ ¹ñ³Ù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6"/>
        <w:gridCol w:w="1016"/>
        <w:gridCol w:w="1016"/>
        <w:gridCol w:w="1016"/>
        <w:gridCol w:w="1016"/>
        <w:gridCol w:w="1016"/>
      </w:tblGrid>
      <w:tr>
        <w:trPr>
          <w:trHeight w:val="240" w:hRule="atLeast"/>
        </w:trPr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7.0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8.0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9.0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.0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1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2.03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39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34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32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4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8586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32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9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3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2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3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838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2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6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0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4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2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6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0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4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1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4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9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92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7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0334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1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2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68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91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028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50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25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6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0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39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486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6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9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7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7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3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554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3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0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26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54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1291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3763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3452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73814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80869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306502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  <w:r>
        <w:br w:type="page"/>
      </w:r>
    </w:p>
    <w:p>
      <w:pPr>
        <w:pStyle w:val="Normal"/>
        <w:ind w:firstLine="113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  <w:t xml:space="preserve">²ÕÛáõë³Ï 9. Ð³Û³ëï³ÝÇ Ð³Ýñ³å»ïáõÃÛ³Ý ³é¨ïñ³ÛÇÝ µ³ÝÏ»ñÇ ³Ù÷á÷ Ñ³ßí»ÏßÇéÁ 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2"/>
        </w:rPr>
        <w:footnoteReference w:customMarkFollows="1" w:id="21"/>
        <w:t>1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spacing w:lineRule="atLeast" w:line="240" w:before="0" w:after="80"/>
        <w:jc w:val="center"/>
        <w:rPr>
          <w:rFonts w:ascii="Arial Armenian" w:hAnsi="Arial Armenian" w:cs="Arial Armenian"/>
          <w:b/>
          <w:b/>
          <w:i/>
          <w:i/>
          <w:iCs/>
          <w:sz w:val="16"/>
        </w:rPr>
      </w:pPr>
      <w:r>
        <w:rPr>
          <w:rFonts w:cs="Arial Armenian" w:ascii="Arial Armenian" w:hAnsi="Arial Armenian"/>
          <w:b/>
          <w:i/>
          <w:iCs/>
          <w:sz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54"/>
        <w:gridCol w:w="334"/>
        <w:gridCol w:w="525"/>
        <w:gridCol w:w="859"/>
        <w:gridCol w:w="859"/>
        <w:gridCol w:w="859"/>
        <w:gridCol w:w="859"/>
        <w:gridCol w:w="859"/>
      </w:tblGrid>
      <w:tr>
        <w:trPr>
          <w:trHeight w:val="270" w:hRule="exact"/>
        </w:trPr>
        <w:tc>
          <w:tcPr>
            <w:tcW w:w="50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firstLine="23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1.03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2.03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3.03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4.03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5.03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6.03</w:t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ØÝ³óáñ¹Á ³Ùëí³ í»ñçÇ ¹ñáõÃÛ³Ùµ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ÏïÇíÝ»ñ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áõëï³ÛÇÝ ³ÏïÇíÝ»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1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9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89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85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8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87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ËÇÏ ¹ñ³Ù³Ï³Ý ÙÇçáóÝ»ñ ÐÐ ¹ñ³Ù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7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6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9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5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8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³Ïó³ÛÇÝ Ñ³ßíÇ ÙÝ³óáñ¹ Î´-áõÙ ÐÐ ¹ñ³Ù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5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3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7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96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78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å³Ñáõëï³ÛÇÝ ³ÏïÇíÝ»ñ ÐÐ ¹ñ³Ù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6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4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97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9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8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20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Ë³ñÏ»ÉÇ ³ñï³ñÅáõÛÃ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3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7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7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0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37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298</w:t>
            </w:r>
          </w:p>
        </w:tc>
      </w:tr>
      <w:tr>
        <w:trPr/>
        <w:tc>
          <w:tcPr>
            <w:tcW w:w="5054" w:type="dxa"/>
            <w:tcBorders/>
            <w:vAlign w:val="center"/>
          </w:tcPr>
          <w:p>
            <w:pPr>
              <w:pStyle w:val="Normal"/>
              <w:spacing w:before="20" w:after="40"/>
              <w:ind w:left="230" w:right="-54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ÃíáõÙ` å³Ñ³ÝçÝ»ñ ³ñï³ë³Ñ. µ³ÝÏ»ñÇ ÝÏ³ïÙ³Ùµ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88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7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3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43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3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94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÷áË³ñÏ»ÉÇ ³ñï³ñÅáõÛÃ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7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4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6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 ¹ñ³Ù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4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Ï»ÝïñáÝ³Ï³Ý Ï³é³í³ñáõÃÛ³Ý ÝÏ³ïÙ³Ù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57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17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3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97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62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é»½Ç¹»Ýï Ó»éÝ³ñÏ. ¨ Ï³½Ù. ÝÏ³ïÙ³Ù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06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6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5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8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14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93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356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949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13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35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322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630</w:t>
            </w:r>
          </w:p>
        </w:tc>
      </w:tr>
      <w:tr>
        <w:trPr/>
        <w:tc>
          <w:tcPr>
            <w:tcW w:w="5054" w:type="dxa"/>
            <w:tcBorders/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2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49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36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89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58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457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Å»ÃÕÃ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22"/>
              <w:t>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9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13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6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37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47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Ñ³ÝçÝ»ñ é»½Ç¹»Ýï ïÝ³ÛÇÝ ïÝï»ëáõÃÛáõÝÝ»ñÇ ÝÏ³ïÙ³Ùµ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23"/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523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37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083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899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662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626</w:t>
            </w:r>
          </w:p>
        </w:tc>
      </w:tr>
      <w:tr>
        <w:trPr/>
        <w:tc>
          <w:tcPr>
            <w:tcW w:w="5054" w:type="dxa"/>
            <w:tcBorders/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8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9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5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20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26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88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58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24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92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505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ß³ÑáõÛÃ ãÑ»ï³åÝ¹áÕ Ï³½Ù³Ï»ñåáõÃÛáõÝÝ»ñÇ ÝÏ³ïÙ³Ùµ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³ÛÉ ýÇÝ³Ýë. Ï³½Ù³Ï»ñåáõÃÛáõÝÝ»ñÇ ÝÏ³ïÙ³Ùµ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07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6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43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43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93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61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³ÛÉ é»½Ç¹»ÝïÝ»ñÇ ÝÏ³ïÙ³Ùµ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çµ³ÝÏ³ÛÇÝ å³Ñ³ÝçÝ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24"/>
              <w:t>4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96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76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24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6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29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2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9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86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58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22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65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5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ýÇÝ³Ýë³Ï³Ý ³ÏïÇíÝ»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3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83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8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144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73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33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ÃíáõÙª Ýß³Ý³Ï³ÉÇó Ù³ëÝ³ÏóáõÃÛ³Ý ÷³Û³µ³ÅÇÝÝ»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4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5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5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23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54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ýÇÝ³Ýë³Ï³Ý ³ÏïÇíÝ»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77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45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9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48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2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736</w:t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54" w:firstLine="230"/>
              <w:rPr>
                <w:rFonts w:ascii="Arial Armenian" w:hAnsi="Arial Armenian" w:cs="Arial Armenian"/>
                <w:sz w:val="10"/>
                <w:szCs w:val="16"/>
              </w:rPr>
            </w:pPr>
            <w:r>
              <w:rPr>
                <w:rFonts w:cs="Arial Armenian" w:ascii="Arial Armenian" w:hAnsi="Arial Armenian"/>
                <w:sz w:val="10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</w:tr>
      <w:tr>
        <w:trPr/>
        <w:tc>
          <w:tcPr>
            <w:tcW w:w="50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0" w:after="80"/>
              <w:ind w:right="851" w:hanging="0"/>
              <w:rPr/>
            </w:pPr>
            <w:r>
              <w:rPr/>
              <w:t>ÀÝ¹³Ù»ÝÁ ³ÏïÇíÝ»ñ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58823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6191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6095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54237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1704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298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/>
          <w:i/>
          <w:sz w:val="6"/>
        </w:rPr>
      </w:pPr>
      <w:r>
        <w:rPr>
          <w:rFonts w:cs="Arial Armenian" w:ascii="Arial Armenian" w:hAnsi="Arial Armenian"/>
          <w:b/>
          <w:i/>
          <w:sz w:val="6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Heading2"/>
        <w:rPr/>
      </w:pPr>
      <w:r>
        <w:rPr/>
        <w:t>ÙÉÝ ÐÐ ¹ñ³Ù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6"/>
        <w:gridCol w:w="1016"/>
        <w:gridCol w:w="1016"/>
        <w:gridCol w:w="1016"/>
        <w:gridCol w:w="1016"/>
        <w:gridCol w:w="1016"/>
      </w:tblGrid>
      <w:tr>
        <w:trPr>
          <w:trHeight w:val="270" w:hRule="exact"/>
        </w:trPr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7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8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9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0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1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2.03</w:t>
            </w:r>
          </w:p>
        </w:tc>
      </w:tr>
      <w:tr>
        <w:trPr>
          <w:trHeight w:val="272" w:hRule="atLeast"/>
        </w:trPr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6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7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0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0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5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4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9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4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9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2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5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4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6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5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7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6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2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3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0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3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2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5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8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8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2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306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9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8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9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3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14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8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6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4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8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1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7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1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1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4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7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6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6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2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0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46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95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55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92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12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871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8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6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6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6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9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183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7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4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8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47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93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18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497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387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43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9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5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5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9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73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544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7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4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5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8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59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4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4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07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99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1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83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79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7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96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5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5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5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77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59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7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5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7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7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9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0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715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58639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1897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2727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0340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8347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91469</w:t>
            </w:r>
          </w:p>
        </w:tc>
      </w:tr>
    </w:tbl>
    <w:p>
      <w:pPr>
        <w:pStyle w:val="Normal"/>
        <w:spacing w:lineRule="atLeast" w:line="240" w:before="0" w:after="80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</w:p>
    <w:p>
      <w:pPr>
        <w:pStyle w:val="Normal"/>
        <w:spacing w:lineRule="atLeast" w:line="240" w:before="120" w:after="0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</w:p>
    <w:p>
      <w:pPr>
        <w:pStyle w:val="Normal"/>
        <w:spacing w:lineRule="atLeast" w:line="240" w:before="120" w:after="80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</w:p>
    <w:p>
      <w:pPr>
        <w:pStyle w:val="Normal"/>
        <w:spacing w:lineRule="atLeast" w:line="240" w:before="120" w:after="80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</w:p>
    <w:p>
      <w:pPr>
        <w:pStyle w:val="Normal"/>
        <w:spacing w:lineRule="atLeast" w:line="240" w:before="120" w:after="80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  <w:r>
        <w:br w:type="page"/>
      </w:r>
    </w:p>
    <w:p>
      <w:pPr>
        <w:pStyle w:val="Footnote"/>
        <w:ind w:right="4111" w:hanging="0"/>
        <w:jc w:val="right"/>
        <w:rPr>
          <w:rFonts w:ascii="Arial Armenian" w:hAnsi="Arial Armenian" w:cs="Arial Armenian"/>
          <w:b/>
          <w:b/>
          <w:i/>
          <w:i/>
          <w:iCs/>
          <w:sz w:val="22"/>
        </w:rPr>
      </w:pPr>
      <w:r>
        <w:rPr>
          <w:rFonts w:cs="Arial Armenian" w:ascii="Arial Armenian" w:hAnsi="Arial Armenian"/>
          <w:b/>
          <w:i/>
          <w:iCs/>
          <w:sz w:val="22"/>
        </w:rPr>
      </w:r>
    </w:p>
    <w:p>
      <w:pPr>
        <w:pStyle w:val="Footnote"/>
        <w:ind w:right="4111" w:hanging="0"/>
        <w:jc w:val="right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Footnote"/>
        <w:spacing w:lineRule="atLeast" w:line="240" w:before="0" w:after="80"/>
        <w:ind w:right="4110" w:hanging="0"/>
        <w:jc w:val="right"/>
        <w:rPr>
          <w:rFonts w:ascii="Arial Armenian" w:hAnsi="Arial Armenian" w:cs="Arial Armenian"/>
          <w:i/>
          <w:i/>
          <w:iCs/>
          <w:sz w:val="16"/>
        </w:rPr>
      </w:pPr>
      <w:r>
        <w:rPr>
          <w:rFonts w:cs="Arial Armenian" w:ascii="Arial Armenian" w:hAnsi="Arial Armenian"/>
          <w:i/>
          <w:iCs/>
          <w:sz w:val="16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92"/>
        <w:gridCol w:w="969"/>
        <w:gridCol w:w="969"/>
        <w:gridCol w:w="970"/>
        <w:gridCol w:w="969"/>
        <w:gridCol w:w="969"/>
        <w:gridCol w:w="970"/>
      </w:tblGrid>
      <w:tr>
        <w:trPr>
          <w:trHeight w:val="240" w:hRule="atLeast"/>
        </w:trPr>
        <w:tc>
          <w:tcPr>
            <w:tcW w:w="43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1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2.03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3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4.03</w:t>
            </w:r>
          </w:p>
        </w:tc>
        <w:tc>
          <w:tcPr>
            <w:tcW w:w="9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5.03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6.03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88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ï³íáñáõÃÛáõÝÝ»ñ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å³Ñ³Ýç ³í³Ý¹Ý»ñ ¹ñ³Ùá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5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6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69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309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Ý³ñÏáõÃÛáõÝÝ»ñÇ ³í³Ý¹Ý»ñ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19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536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098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69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51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776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Ý³ÛÇÝ ïÝï»ëáõÃÛáõÝÝ»ñÇ ³í³Ý¹Ý»ñ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9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9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80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ÛÃ ãÑ»ï³åÝ¹áÕ Ï³½Ù³Ï»ñå. ³í³Ý¹Ý»ñ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6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2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29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ýÇÝ³Ýë³Ï³Ý Ï³½Ù³Ï»ñå. ³í³Ý¹Ý»ñ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ÛÇÝ ¨ ËÝ³ÛáÕ³Ï³Ý ³í³Ý¹Ý»ñ ¹ñ³Ùáí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6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8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58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239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24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41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Ý³ñÏáõÃÛáõÝÝ»ñÇ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5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7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70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Ý³ÛÇÝ ïÝï»ëáõÃÛáõÝÝ»ñÇ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9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4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18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ÛÃ ãÑ»ï³åÝ¹áÕ Ï³½Ù³Ï»ñåáõÃÛáõÝÝ»ñÇ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7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4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6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51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ýÇÝ³Ýë³Ï³Ý Ï³½Ù³Ï»ñå. ³í³Ý¹Ý»ñ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Å³ÙÏ»ï³ÛÇÝ Ñ³ßÇíÝ»ñ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Ý¹Ý»ñ ³ñï³ñÅáõÛÃáí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7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69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77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42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924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789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Ý³ñÏáõÃÛáõÝÝ»ñÇ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4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33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6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48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248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Ý³ÛÇÝ ïÝï»ëáõÃÛáõÝÝ»ñÇ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0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88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31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1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32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184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ÛÃ ãÑ»ï³åÝ¹áÕ Ï³½Ù³Ï»ñåáõÃÛáõÝÝ»ñÇ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8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57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5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01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39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ýÇÝ³Ýë³Ï³Ý Ï³½Ù³Ï»ñå. ³í³Ý¹Ý»ñ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7</w:t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å³ñï³íáñáõÃÛáõÝÝ»ñ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10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84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352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21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97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637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27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Ë³ñÏ»ÉÇ ³ñï³ñÅáõÛÃáí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4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84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02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4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85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151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27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÷áË³ñÏ»ÉÇ ³ñï³ñÅáõÛÃáí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9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476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502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095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586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848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574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ï³íáñáõÃÛáõÝÝ»ñ Ï»Ýï. Ï³é. ÝÏ³ïÙ³Ùµ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95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032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147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72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495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69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ï³íáñáõÃÛáõÝÝ»ñ Î´ ÝÏ³ïÙ³Ù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5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88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0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20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5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çµ³ÝÏ³ÛÇÝ å³ñï³íáñáõÃÛáõÝÝ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25"/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6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7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4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2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2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5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6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6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2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4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7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å³ñï³íáñáõÃÛáõÝÝ»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3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4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2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4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Çï³É ¨ å³ÑáõëïÝ»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1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2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25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42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4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478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áÝ³¹ñ³Ï³Ý ÑÇÙÝ³¹ñ³Ù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398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225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78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78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78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135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ïáõÏ å³ÑáõëïÝ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26"/>
              <w:t>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43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567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Ï³ÙáõïÝ»ñ ¨ Í³Ëë»ñ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71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95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25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05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02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224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lineRule="atLeast" w:line="216" w:before="0" w:after="80"/>
              <w:ind w:right="851" w:hanging="0"/>
              <w:rPr/>
            </w:pPr>
            <w:r>
              <w:rPr/>
              <w:t>ÀÝ¹³Ù»ÝÁª å³ñï³íáñáõÃÛáõÝÝ»ñ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58823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46191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46095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54237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61704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68298</w:t>
            </w:r>
          </w:p>
        </w:tc>
      </w:tr>
    </w:tbl>
    <w:p>
      <w:pPr>
        <w:pStyle w:val="Footnote"/>
        <w:ind w:right="4111" w:hanging="0"/>
        <w:jc w:val="right"/>
        <w:rPr>
          <w:rFonts w:ascii="Arial Armenian" w:hAnsi="Arial Armenian" w:cs="Arial Armenian"/>
          <w:i/>
          <w:i/>
          <w:sz w:val="2"/>
        </w:rPr>
      </w:pPr>
      <w:r>
        <w:rPr>
          <w:rFonts w:cs="Arial Armenian" w:ascii="Arial Armenian" w:hAnsi="Arial Armenian"/>
          <w:i/>
          <w:sz w:val="2"/>
        </w:rPr>
      </w:r>
    </w:p>
    <w:p>
      <w:pPr>
        <w:pStyle w:val="Footnote"/>
        <w:ind w:right="4111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Footnote"/>
        <w:ind w:right="4111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Footnote"/>
        <w:spacing w:lineRule="atLeast" w:line="240" w:before="0" w:after="80"/>
        <w:ind w:right="4111" w:hanging="0"/>
        <w:jc w:val="right"/>
        <w:rPr/>
      </w:pPr>
      <w:r>
        <w:rPr/>
        <w:t>ÙÉÝ ÐÐ ¹ñ³Ù</w:t>
      </w:r>
    </w:p>
    <w:tbl>
      <w:tblPr>
        <w:tblW w:w="6093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5"/>
        <w:gridCol w:w="1016"/>
        <w:gridCol w:w="1015"/>
        <w:gridCol w:w="1016"/>
        <w:gridCol w:w="1015"/>
        <w:gridCol w:w="1016"/>
      </w:tblGrid>
      <w:tr>
        <w:trPr>
          <w:trHeight w:val="240" w:hRule="atLeast"/>
        </w:trPr>
        <w:tc>
          <w:tcPr>
            <w:tcW w:w="10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7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8.03</w:t>
            </w:r>
          </w:p>
        </w:tc>
        <w:tc>
          <w:tcPr>
            <w:tcW w:w="10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09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0.03</w:t>
            </w:r>
          </w:p>
        </w:tc>
        <w:tc>
          <w:tcPr>
            <w:tcW w:w="10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1.03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2.03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20" w:after="40"/>
              <w:ind w:right="57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4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98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5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9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618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683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666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07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57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96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870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0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2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89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3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5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76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9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46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009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29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09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5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38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2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5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13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7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8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7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0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8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39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55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776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03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001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285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365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4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76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40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6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235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8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01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5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65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4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183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62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6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50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6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177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0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237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822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743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748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15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770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1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22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4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89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0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608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883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072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381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884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757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750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7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46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547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06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84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7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6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5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7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44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6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01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6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1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28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5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2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6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5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4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73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6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5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9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3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7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148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29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29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29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29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29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009</w:t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0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1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6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81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3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9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1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69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58639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61897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72727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70340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78347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16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291469</w:t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pacing w:lineRule="atLeast" w:line="240"/>
        <w:ind w:left="2608" w:hanging="147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tabs>
          <w:tab w:val="clear" w:pos="720"/>
          <w:tab w:val="left" w:pos="725" w:leader="none"/>
        </w:tabs>
        <w:spacing w:lineRule="atLeast" w:line="240"/>
        <w:ind w:left="2608" w:hanging="147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tabs>
          <w:tab w:val="clear" w:pos="720"/>
          <w:tab w:val="left" w:pos="725" w:leader="none"/>
        </w:tabs>
        <w:spacing w:lineRule="atLeast" w:line="240"/>
        <w:ind w:left="2608" w:hanging="147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  <w:t>²ÕÛáõë³Ï 10. Ð³Û³ëï³ÝÇ Ð³Ýñ³å»ïáõÃÛ³Ý µ³ÝÏ³ÛÇÝ Ñ³Ù³Ï³ñ·Ç ¹ñ³Ù³Ï³Ý óáõó³ÝÇßÝ»ñÁ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2"/>
        </w:rPr>
        <w:footnoteReference w:customMarkFollows="1" w:id="27"/>
        <w:t>1</w:t>
      </w:r>
    </w:p>
    <w:p>
      <w:pPr>
        <w:pStyle w:val="Normal"/>
        <w:tabs>
          <w:tab w:val="clear" w:pos="720"/>
          <w:tab w:val="left" w:pos="725" w:leader="none"/>
        </w:tabs>
        <w:spacing w:lineRule="atLeast" w:line="240" w:before="0" w:after="80"/>
        <w:jc w:val="center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36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1.03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2.03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3.03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4.03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5.03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6.0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ØÝ³óáñ¹Á ³Ùëí³ í»ñçÇ ¹ñáõÃÛ³Ùµ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¼áõï ³ñï³ùÇÝ ³ÏïÇíÝ»ñ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759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2714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899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2944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6065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831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Ë³ñÏ»ÉÇ ³ñï³ñÅáõÛÃ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888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397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913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180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580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789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»ÝïñáÝ³Ï³Ý µ³ÝÏ (½áõï)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28"/>
              <w:t>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04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09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37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524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28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47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30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03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369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78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009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211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ï³ùÇÝ å³ñï³íáñáõÃÛáõÝÝ»ñ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196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093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132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853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3180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736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ñ³ÛÇÝ µ³ÝÏ»ñ (½áõï)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84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87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76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5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52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14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0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71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79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02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7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29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ï³ùÇÝ å³ñï³íáñáõÃÛáõÝÝ»ñ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6546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084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902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46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585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41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firstLine="229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÷áË³ñÏ»ÉÇ ³ñï³ñÅáõÛÃ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6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7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9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ïñáÝ³Ï³Ý µ³ÝÏ (½áõï)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å³ñï³íáñáõÃÛáõÝÝ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ñ³ÛÇÝ µ³ÝÏ»ñ (½áõï)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8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7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5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ùÇÝ ³ÏïÇíÝ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7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4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4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6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ï³ùÇÝ å³ñï³íáñáõÃÛáõÝÝ»ñ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6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49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2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6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6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91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firstLine="229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õï ³ñï³ùÇÝ ³ÏïÇíÝ»ñ ¹ñ³Ùá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45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33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16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3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04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5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ÃíáõÙª ³é¨ïñ³ÛÇÝ µ³ÝÏ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43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32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14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2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95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2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firstLine="23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¼áõï Ý»ñùÇÝ ³ÏïÇíÝ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61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71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35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22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67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2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õï Ý»ñùÇÝ í³ñÏ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27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7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2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8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04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96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¼áõï å³Ñ³ÝçÝ»ñ Î³é³í³ñáõÃÛ³Ý ÝÏ³ïÙ³Ùµ 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30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2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31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17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031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464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left="230" w:firstLine="283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Ï»ÝïñáÝ³Ï³Ý Ï³é³í. ÝÏ³ïÙ³Ùµ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47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96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13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83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4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87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left="230" w:firstLine="283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ïñáÝ³Ï³Ý Ï³é³í³ñ. ³í³Ý¹Ý»ñ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878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818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045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000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871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4516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left="88" w:right="-54" w:firstLine="14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Ó»éÝ³ñÏáõÃÛáõÝÝ»ñÇ ÝÏ³ïÙ³Ùµ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06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64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51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82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14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93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5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94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13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5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32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63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21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49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36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89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8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5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Å»ÃÕÃ»ñ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9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1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6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3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4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ïÝ³ÛÇÝ ïÝï»ëáõÃÛáõÝÝ»ñÇ ÝÏ³ïÙ³Ùµ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54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39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1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91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67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64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8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7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5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3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26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8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58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24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92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50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ß³ÑáõÛÃ ãÑ»ï³åÝ¹áÕ Ï³½Ù³Ï. ÝÏ³ïÙ³Ùµ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</w:tr>
    </w:tbl>
    <w:p>
      <w:pPr>
        <w:pStyle w:val="BodyText2"/>
        <w:rPr/>
      </w:pPr>
      <w:r>
        <w:rPr>
          <w:rFonts w:eastAsia="Arial Armenian"/>
        </w:rPr>
        <w:t xml:space="preserve">  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20"/>
          <w:tab w:val="left" w:pos="725" w:leader="none"/>
        </w:tabs>
        <w:spacing w:lineRule="atLeast" w:line="240" w:before="0" w:after="80"/>
        <w:ind w:right="4253" w:hanging="0"/>
        <w:jc w:val="right"/>
        <w:rPr/>
      </w:pPr>
      <w:r>
        <w:rPr/>
        <w:t>ÙÉÝ ÐÐ ¹ñ³Ù</w:t>
      </w:r>
    </w:p>
    <w:tbl>
      <w:tblPr>
        <w:tblW w:w="596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4"/>
        <w:gridCol w:w="994"/>
        <w:gridCol w:w="994"/>
        <w:gridCol w:w="994"/>
        <w:gridCol w:w="994"/>
      </w:tblGrid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7.03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8.03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9.03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.03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1.03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2.03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3827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1104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3755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3994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1004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34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071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390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347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971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17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229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837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451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49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15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848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39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866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72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766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8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876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310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029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268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191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23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302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10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34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39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98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21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69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28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56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83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8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6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3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17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822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943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89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204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46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5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6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6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9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6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6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2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6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1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8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2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9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96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35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45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91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17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7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6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43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8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87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6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5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16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00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29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23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15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82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06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96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42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64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12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56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016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04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308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704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286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146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65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03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2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86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28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2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08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40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528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890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315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48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40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70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60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69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21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0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04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5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5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2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12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87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88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60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62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61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92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1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7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10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5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96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22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53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4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0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4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2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9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8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79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75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05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79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73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54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80"/>
        <w:rPr>
          <w:rFonts w:ascii="Arial Armenian" w:hAnsi="Arial Armenian" w:cs="Arial Armenian"/>
          <w:color w:val="0000FF"/>
          <w:sz w:val="16"/>
        </w:rPr>
      </w:pPr>
      <w:r>
        <w:rPr>
          <w:rFonts w:cs="Arial Armenian" w:ascii="Arial Armenian" w:hAnsi="Arial Armenian"/>
          <w:color w:val="0000FF"/>
          <w:sz w:val="16"/>
        </w:rPr>
      </w:r>
    </w:p>
    <w:p>
      <w:pPr>
        <w:pStyle w:val="Normal"/>
        <w:spacing w:lineRule="atLeast" w:line="240" w:before="0" w:after="80"/>
        <w:rPr>
          <w:rFonts w:ascii="Arial Armenian" w:hAnsi="Arial Armenian" w:cs="Arial Armenian"/>
          <w:color w:val="0000FF"/>
          <w:sz w:val="16"/>
        </w:rPr>
      </w:pPr>
      <w:r>
        <w:rPr>
          <w:rFonts w:cs="Arial Armenian" w:ascii="Arial Armenian" w:hAnsi="Arial Armenian"/>
          <w:color w:val="0000FF"/>
          <w:sz w:val="16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color w:val="0000FF"/>
          <w:sz w:val="22"/>
        </w:rPr>
      </w:pPr>
      <w:r>
        <w:rPr>
          <w:rFonts w:cs="Arial Armenian" w:ascii="Arial Armenian" w:hAnsi="Arial Armenian"/>
          <w:color w:val="0000FF"/>
          <w:sz w:val="22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color w:val="0000FF"/>
          <w:sz w:val="22"/>
        </w:rPr>
      </w:pPr>
      <w:r>
        <w:rPr>
          <w:rFonts w:cs="Arial Armenian" w:ascii="Arial Armenian" w:hAnsi="Arial Armenian"/>
          <w:color w:val="0000FF"/>
          <w:sz w:val="22"/>
        </w:rPr>
      </w:r>
    </w:p>
    <w:p>
      <w:pPr>
        <w:pStyle w:val="Normal"/>
        <w:spacing w:lineRule="atLeast" w:line="240" w:before="0" w:after="80"/>
        <w:rPr>
          <w:rFonts w:ascii="Arial Armenian" w:hAnsi="Arial Armenian" w:cs="Arial Armenian"/>
          <w:color w:val="0000FF"/>
          <w:sz w:val="16"/>
        </w:rPr>
      </w:pPr>
      <w:r>
        <w:rPr>
          <w:rFonts w:cs="Arial Armenian" w:ascii="Arial Armenian" w:hAnsi="Arial Armenian"/>
          <w:color w:val="0000FF"/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0"/>
        <w:gridCol w:w="954"/>
        <w:gridCol w:w="955"/>
        <w:gridCol w:w="954"/>
        <w:gridCol w:w="955"/>
        <w:gridCol w:w="954"/>
        <w:gridCol w:w="955"/>
      </w:tblGrid>
      <w:tr>
        <w:trPr>
          <w:trHeight w:val="240" w:hRule="atLeast"/>
        </w:trPr>
        <w:tc>
          <w:tcPr>
            <w:tcW w:w="4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1.03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2.03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3.03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4.03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5.03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6.0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³ÛÉ ýÇÝ³Ýë. Ï³½Ù. ÝÏ³ïÙ³Ùµ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0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4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43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9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61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áí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8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77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7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4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9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8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ñÅáõÛÃáí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2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93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6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9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9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»ñ ³ÛÉ é»½Ç¹»ÝïÝ»ñÇ ÝÏ³ïÙ³Ùµ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4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³ÏïÇíÝ»ñ (½áõï)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966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2655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071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9574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2361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438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öáÕÇ ½³Ý·í³Í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</w:rPr>
              <w:footnoteReference w:customMarkFollows="1" w:id="29"/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4601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4785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2680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9493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5020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416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öáÕÇ ½³Ý·í³Í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</w:rPr>
              <w:footnoteReference w:customMarkFollows="1" w:id="30"/>
              <w:t>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520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5434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334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0172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574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484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Î³ÝËÇÏ ¨ óå³Ñ³Ýç ³í³Ý¹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93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874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41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38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9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21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Ï³ÛÇÝ Ñ³Ù³Ï³ñ·Çó ¹áõñë Ï³ÝËÇÏ ¹ñ³Ù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98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523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80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9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89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47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´-Çó ¹áõñë Ï³ÝËÇÏ ¹ñ³Ù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5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573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96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782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45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967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right="-54" w:firstLine="3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ñ³ÛÇÝ µ³ÝÏ»ñÇ ¹ñ³Ù³ñÏÕ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77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05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16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2891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55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488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å³Ñ³Ýç ³í³Ý¹Ý»ñ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5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351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0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49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10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73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284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Ý³ñÏáõÃÛáõÝ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27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641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24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857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61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89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284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Ý³ÛÇÝ ïÝï»ëáõÃÛáõÝ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1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0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2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0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9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284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ÛÃ ãÑ»ï³åÝ¹áÕ Ï³½Ù³Ï»ñåáõÃÛáõÝ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6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6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6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8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2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2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284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ýÇÝ³Ýë³Ï³Ý Ï³½Ù³Ï»ñåáõÃÛáõÝ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284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³Û¹ ÃíáõÙª </w:t>
            </w:r>
            <w:r>
              <w:rPr>
                <w:rFonts w:cs="Arial Armenian" w:ascii="Arial Armenian" w:hAnsi="Arial Armenian"/>
                <w:sz w:val="16"/>
              </w:rPr>
              <w:t>óå³Ñ³Ýç ³í³Ý¹. Ïáõï³Ïí³Í ïáÏáë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í³½Ç ÷áÕ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</w:rPr>
              <w:footnoteReference w:customMarkFollows="1" w:id="31"/>
              <w:t>6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26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56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93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82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74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2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ÙÏ»ï³ÛÇÝ ³í³Ý¹Ý»ñ </w:t>
            </w:r>
            <w:r>
              <w:rPr>
                <w:rStyle w:val="FootnoteCharacters"/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8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5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23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2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41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Ý³ñÏáõÃÛáõÝ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5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8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8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21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7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7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Ý³ÛÇÝ ïÝï»ëáõÃÛáõÝ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6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9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0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12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4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18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ÛÃ ãÑ»ï³åÝ¹áÕ Ï³½Ù³Ï»ñåáõÃÛáõÝ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7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4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6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9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0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51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ÛÉ ýÇÝ³Ýë³Ï³Ý Ï³½Ù³Ï»ñåáõÃÛáõÝÝ»ñ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½Ç¹»ÝïÝ»ñÇ ³ÛÉ Å³ÙÏ»ï³ÛÇÝ Ñ³ßÇíÝ»ñ ¹ñ³Ùáí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ÃíáõÙ` Å³ÙÏ»ï³ÛÇÝ ³í³Ý¹. Ïáõï³Ïí³Í ïáÏáë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4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firstLine="142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è»½Ç¹»ÝïÝ»ñÇ ³í³Ý¹Ý»ñ ³ñï³ñÅáõÛÃáí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7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82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77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43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92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78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å³Ñ³Ýç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17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593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12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45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90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7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ÛÇÝ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1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594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23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67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57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841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firstLine="2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ï³Ïí³Í ïáÏáëÝ»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6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9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1</w:t>
            </w:r>
          </w:p>
        </w:tc>
      </w:tr>
    </w:tbl>
    <w:p>
      <w:pPr>
        <w:pStyle w:val="Heading9"/>
        <w:ind w:left="57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sz w:val="22"/>
          <w:lang w:val="en-GB"/>
        </w:rPr>
      </w:pPr>
      <w:r>
        <w:rPr>
          <w:rFonts w:cs="Arial Armenian" w:ascii="Arial Armenian" w:hAnsi="Arial Armenian"/>
          <w:sz w:val="22"/>
          <w:lang w:val="en-GB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sz w:val="22"/>
          <w:lang w:val="en-GB"/>
        </w:rPr>
      </w:pPr>
      <w:r>
        <w:rPr>
          <w:rFonts w:cs="Arial Armenian" w:ascii="Arial Armenian" w:hAnsi="Arial Armenian"/>
          <w:sz w:val="22"/>
          <w:lang w:val="en-GB"/>
        </w:rPr>
      </w:r>
    </w:p>
    <w:p>
      <w:pPr>
        <w:pStyle w:val="Heading9"/>
        <w:ind w:left="57" w:hanging="0"/>
        <w:rPr/>
      </w:pPr>
      <w:r>
        <w:rPr/>
        <w:t>ÙÉÝ ÐÐ ¹ñ³Ù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2"/>
        <w:gridCol w:w="992"/>
        <w:gridCol w:w="993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7.0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8.0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09.0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.0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1.0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2.03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7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5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8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5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9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3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8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4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7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7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1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90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295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112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041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2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5773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left="88" w:hanging="88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28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740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132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948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406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319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98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8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20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2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11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381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82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0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899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5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27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18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6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1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63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99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3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9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3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3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83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1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93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3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385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19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484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75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8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3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86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27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71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6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98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11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9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1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9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8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7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0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9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2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36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054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4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0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29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0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3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2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8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1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7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8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7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8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8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7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3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57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8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9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01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40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7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2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8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3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83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07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4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14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4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2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97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89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  <w:r>
        <w:br w:type="page"/>
      </w:r>
    </w:p>
    <w:p>
      <w:pPr>
        <w:pStyle w:val="Normal"/>
        <w:spacing w:lineRule="atLeast" w:line="240"/>
        <w:ind w:firstLine="113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  <w:t xml:space="preserve">²ÕÛáõë³Ï 11. ÐÐ Î´ å³ßïáÝ³Ï³Ý å³ÑáõëïÝ»ñÇ Ï³éáõóí³ÍùÁ 2003 Ã. </w:t>
      </w:r>
      <w:r>
        <w:rPr>
          <w:rFonts w:cs="Arial Armenian" w:ascii="Arial Armenian" w:hAnsi="Arial Armenian"/>
          <w:b/>
          <w:i/>
          <w:sz w:val="22"/>
          <w:vertAlign w:val="superscript"/>
        </w:rPr>
        <w:t>1</w:t>
      </w:r>
    </w:p>
    <w:p>
      <w:pPr>
        <w:pStyle w:val="Heading1"/>
        <w:spacing w:lineRule="atLeast" w:line="240" w:before="20" w:after="80"/>
        <w:ind w:right="140" w:hanging="0"/>
        <w:rPr/>
      </w:pPr>
      <w:r>
        <w:rPr/>
        <w:t>ÙÉÝ ²ØÜ ¹áÉ³ñ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9"/>
        <w:gridCol w:w="1285"/>
        <w:gridCol w:w="1285"/>
        <w:gridCol w:w="1285"/>
        <w:gridCol w:w="1285"/>
        <w:gridCol w:w="1286"/>
      </w:tblGrid>
      <w:tr>
        <w:trPr>
          <w:cantSplit w:val="true"/>
        </w:trPr>
        <w:tc>
          <w:tcPr>
            <w:tcW w:w="377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642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03</w:t>
            </w:r>
          </w:p>
        </w:tc>
      </w:tr>
      <w:tr>
        <w:trPr>
          <w:cantSplit w:val="true"/>
        </w:trPr>
        <w:tc>
          <w:tcPr>
            <w:tcW w:w="377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I »é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II »é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III »é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IV »é. 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IV »é. 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2,3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Ù³Ë³éÝ ³ñï³ùÇÝ ³ÏïÇíÝ»ñ (³é³Ýó ë»÷³Ï³Ý³ßÝáñÑÙ³Ý ÙÇçáóÝ»ñÇ)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1.6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1.1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9.2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7.5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2.0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»÷³Ï³Ý³ßÝáñÑÙ³Ý ÙÇçáóÝ»ñ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6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5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5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2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2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Ù³Ë³éÝ ³ñï³ùÇÝ ³ÏïÇíÝ»ñ</w:t>
            </w:r>
          </w:p>
        </w:tc>
        <w:tc>
          <w:tcPr>
            <w:tcW w:w="1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1.2</w:t>
            </w:r>
          </w:p>
        </w:tc>
        <w:tc>
          <w:tcPr>
            <w:tcW w:w="1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8.6</w:t>
            </w:r>
          </w:p>
        </w:tc>
        <w:tc>
          <w:tcPr>
            <w:tcW w:w="1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6.7</w:t>
            </w:r>
          </w:p>
        </w:tc>
        <w:tc>
          <w:tcPr>
            <w:tcW w:w="1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5.7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0.2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Û¹ ÃíáõÙª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7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Ð³ßÇíÝ»ñ ûï³ñ»ñÏñÛ³ µ³ÝÏ»ñáõÙ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5.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3.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7.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.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3.3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7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àëÏÇ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7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7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7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öÆ -áí ÙÇçáóÝ»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4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5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2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8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firstLine="17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ÛÉ ³ñï³ñÅáõÃ³ÛÇÝ ÙÇçáóÝ»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.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.2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.4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.6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.1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2835" w:leader="none"/>
        </w:tabs>
        <w:ind w:right="7228" w:firstLine="1134"/>
        <w:rPr>
          <w:rFonts w:ascii="Arial Armenian" w:hAnsi="Arial Armenian" w:cs="Arial Armenian"/>
          <w:b/>
          <w:b/>
          <w:i/>
          <w:i/>
          <w:sz w:val="12"/>
        </w:rPr>
      </w:pPr>
      <w:r>
        <w:rPr>
          <w:rFonts w:cs="Arial Armenian" w:ascii="Arial Armenian" w:hAnsi="Arial Armenian"/>
          <w:b/>
          <w:i/>
          <w:sz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</w:rPr>
        <w:t>1</w:t>
      </w:r>
      <w:r>
        <w:rPr>
          <w:rFonts w:cs="Arial Armenian" w:ascii="Arial Armenian" w:hAnsi="Arial Armenian"/>
          <w:i/>
          <w:color w:val="000000"/>
          <w:sz w:val="16"/>
        </w:rPr>
        <w:t xml:space="preserve"> ÀÝ¹·ñÏí³Í »Ý ÷áË³ñÏ»ÉÇ ³ñï³ñÅáõÛÃÝ»ñÁª Ñ³ßí³ñÏí³Í Ñ»ï¨Û³É Íñ³·ñ³ÛÇÝ ÷áË³ñÅ»ùÝ»ñáí` 1 ²ØÜ ¹áÉ³ñ = 584.89 ¹ñ³Ù, 1 ÐöÆ= 1.3546 ²ØÜ ¹áÉ³ñ, 1 »íñá = 1.0376 ²ØÜ ¹áÉ³ñ, 1 áõÝóÇ³ áëÏÇÝ = 349.3 ²ØÜ ¹áÉ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i/>
          <w:sz w:val="16"/>
          <w:vertAlign w:val="superscript"/>
        </w:rPr>
        <w:t>2</w:t>
      </w:r>
      <w:r>
        <w:rPr>
          <w:rFonts w:cs="Arial Armenian" w:ascii="Arial Armenian" w:hAnsi="Arial Armenian"/>
          <w:i/>
          <w:color w:val="000000"/>
          <w:sz w:val="16"/>
        </w:rPr>
        <w:t xml:space="preserve"> ÀÝ¹·ñÏáõÙ ¿ »½ñ³÷³ÏÇã ßñç³Ý³éáõÃÛ³Ý ³ñ¹ÛáõÝùÝ»ñÁ:</w:t>
      </w:r>
    </w:p>
    <w:p>
      <w:pPr>
        <w:pStyle w:val="Normal"/>
        <w:spacing w:before="20" w:after="0"/>
        <w:jc w:val="both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16"/>
          <w:vertAlign w:val="superscript"/>
        </w:rPr>
        <w:t>3</w:t>
      </w:r>
      <w:r>
        <w:rPr>
          <w:rFonts w:cs="Arial Armenian" w:ascii="Arial Armenian" w:hAnsi="Arial Armenian"/>
          <w:i/>
          <w:color w:val="000000"/>
          <w:sz w:val="16"/>
        </w:rPr>
        <w:t xml:space="preserve"> Ð³ßí³ñÏí³Í ¿ Ýáñ Íñ³·ñ³ÛÇÝ ÷áË³ñÅ»ùÝ»ñáíª 1 ²ØÜ ¹áÉ³ñ = 566 ¹ñ³Ù, 1 ÐöÆ = 1.4860 ²ØÜ ¹áÉ³ñ, 1 »íñá = 1.2407 ²ØÜ ¹áÉ³ñ,           1 áõÝóÇ³ áëÏÇÝ = 413.5 ²ØÜ ¹áÉ³ñ:</w:t>
      </w:r>
    </w:p>
    <w:p>
      <w:pPr>
        <w:pStyle w:val="Normal"/>
        <w:spacing w:lineRule="atLeast" w:line="240"/>
        <w:ind w:firstLine="113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spacing w:before="80" w:after="0"/>
        <w:ind w:firstLine="1134"/>
        <w:rPr>
          <w:rFonts w:ascii="Arial Armenian" w:hAnsi="Arial Armenian" w:cs="Arial Armenian"/>
          <w:b/>
          <w:b/>
          <w:i/>
          <w:i/>
          <w:sz w:val="6"/>
        </w:rPr>
      </w:pPr>
      <w:r>
        <w:rPr>
          <w:rFonts w:cs="Arial Armenian" w:ascii="Arial Armenian" w:hAnsi="Arial Armenian"/>
          <w:b/>
          <w:i/>
          <w:sz w:val="6"/>
        </w:rPr>
      </w:r>
    </w:p>
    <w:p>
      <w:pPr>
        <w:pStyle w:val="Normal"/>
        <w:spacing w:lineRule="atLeast" w:line="240" w:before="120" w:after="0"/>
        <w:ind w:firstLine="113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  <w:t>²ÕÛáõë³Ï 12. üÇÝ³Ýë³Ï³Ý ßáõÏ³ÛÇ ïáÏáë³¹ñáõÛùÝ»ñÁ</w:t>
      </w:r>
    </w:p>
    <w:p>
      <w:pPr>
        <w:pStyle w:val="Heading1"/>
        <w:spacing w:lineRule="atLeast" w:line="240" w:before="20" w:after="80"/>
        <w:rPr>
          <w:rFonts w:ascii="Arial Armenian" w:hAnsi="Arial Armenian" w:cs="Arial Armenian"/>
          <w:b w:val="false"/>
          <w:b w:val="false"/>
          <w:i/>
          <w:i/>
          <w:sz w:val="22"/>
          <w:lang w:val="ru-RU"/>
        </w:rPr>
      </w:pPr>
      <w:r>
        <w:rPr>
          <w:rFonts w:cs="Arial Armenian"/>
          <w:b w:val="false"/>
          <w:i/>
          <w:sz w:val="22"/>
          <w:lang w:val="ru-RU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2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51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îáÏáë³¹ñáõÛùÝ»ñ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03</w:t>
            </w:r>
          </w:p>
        </w:tc>
      </w:tr>
      <w:tr>
        <w:trPr>
          <w:cantSplit w:val="true"/>
        </w:trPr>
        <w:tc>
          <w:tcPr>
            <w:tcW w:w="51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I »é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II »é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III »é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IV »é.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ÐÐ Î´ é»åá ·áñÍ³éÝáõÃÛáõÝÝ»ñÇ ïáÏáë³¹ñáõÛù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</w:rPr>
              <w:footnoteReference w:customMarkFollows="1" w:id="32"/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,4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Ùµ³ñ¹³ÛÇÝ í³ñÏ»ñÇ ïáÏáë³¹ñáõÛù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ÐÐ Î´ ³í³Ý¹Ý»ñÇ ïáÏáë³¹ñáõÛù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5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ä»ï³Ï³Ý å³ñï³ïáÙë»ñÇ »Ï³Ùï³µ»ñáõÃÛáõÝ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</w:rPr>
              <w:footnoteReference w:customMarkFollows="1" w:id="33"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68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ì³ñÏ»ñÇ ïáÏáë³¹ñáõÛùÝ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</w:rPr>
              <w:footnoteReference w:customMarkFollows="1" w:id="34"/>
              <w:t>3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firstLine="176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>¸ñ³Ùá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Ççµ³ÝÏ³ÛÇ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Ò»éÝ³ñÏáõÃÛáõÝÝ»ñÇ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39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Ý³ÛÇÝ ïÝï»ëáõÃÛáõÝÝ»ñÇ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86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firstLine="176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>²ñï³ñÅáõÛÃá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Ççµ³ÝÏ³ÛÇ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Ò»éÝ³ñÏáõÃÛáõÝÝ»ñÇ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42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Ý³ÛÇÝ ïÝï»ëáõÃÛáõÝÝ»ñÇ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98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í³Ý¹Ý»ñÇ  ïáÏáë³¹ñáõÛùÝ»ñ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firstLine="176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>¸ñ³Ùá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Ççµ³ÝÏ³ÛÇ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Ò»éÝ³ñÏáõÃÛáõÝÝ»ñÇ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48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Ý³ÛÇÝ ïÝï»ëáõÃÛáõÝÝ»ñÇ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66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firstLine="176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>²ñï³ñÅáõÛÃá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Ççµ³ÝÏ³ÛÇ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Ò»éÝ³ñÏáõÃÛáõÝÝ»ñÇ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37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Ý³ÛÇÝ ïÝï»ëáõÃÛáõÝÝ»ñÇ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46</w:t>
            </w:r>
          </w:p>
        </w:tc>
      </w:tr>
    </w:tbl>
    <w:p>
      <w:pPr>
        <w:pStyle w:val="BlockText"/>
        <w:spacing w:before="180" w:after="0"/>
        <w:ind w:left="2552" w:right="0" w:hanging="1418"/>
        <w:rPr>
          <w:lang w:val="ru-RU"/>
        </w:rPr>
      </w:pPr>
      <w:r>
        <w:rPr>
          <w:lang w:val="ru-RU"/>
        </w:rPr>
        <w:t>²ÕÛáõë³Ï 13. ÐÐ Î´ ÏáÕÙÇó Ý»ñ·ñ³íí³Í ³í³Ý¹Ý»ñÇ ¨ ïñ³Ù³¹ñí³Í ÉáÙµ³ñ¹³ÛÇÝ í³ñÏ»ñÇ  Í³í³ÉÝ»ñÁ ¨ ÙÇçÇÝ ï³ñ»Ï³Ý ïáÏáë³¹ñáõÛùÝ»ñÁ</w:t>
      </w:r>
    </w:p>
    <w:p>
      <w:pPr>
        <w:pStyle w:val="Normal"/>
        <w:spacing w:lineRule="atLeast" w:line="240" w:before="120" w:after="80"/>
        <w:ind w:right="140" w:hanging="0"/>
        <w:jc w:val="right"/>
        <w:rPr/>
      </w:pPr>
      <w:r>
        <w:rPr/>
        <w:t>ÙÉÝ ÐÐ ¹ñ³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9"/>
        <w:gridCol w:w="2130"/>
        <w:gridCol w:w="2130"/>
        <w:gridCol w:w="2257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pacing w:val="40"/>
                <w:sz w:val="16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</w:rPr>
              <w:t>²ÙÇë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í³Ý¹Ç Í³í³ÉÁ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í³Ý¹Ý»ñÇ ÙÇçÇÝ Ïßéí³Í ïáÏáë³¹ñáõÛù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ñÏÇ Í³í³ÉÁ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Xl3161"/>
              <w:pBdr>
                <w:bottom w:val="nil"/>
              </w:pBdr>
              <w:spacing w:before="40" w:after="4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ì³ñÏ»ñÇ ÙÇçÇÝ Ïßéí³Í ïáÏáë³¹ñáõÛ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Ýí³ñ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0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»ïñí³ñ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1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ñï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åñÇ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ÛÇë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ÝÇë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ÉÇë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6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ú·áëïáë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1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»åï»Ùµ»ñ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7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Ïï»Ùµ»ñ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Û»Ùµ»ñ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9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»Ïï»Ùµ»ñ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5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</w:tbl>
    <w:p>
      <w:pPr>
        <w:pStyle w:val="TextBody"/>
        <w:spacing w:before="120" w:after="0"/>
        <w:ind w:left="2693" w:right="425" w:hanging="2693"/>
        <w:rPr/>
      </w:pPr>
      <w:r>
        <w:rPr>
          <w:b/>
          <w:bCs/>
          <w:vertAlign w:val="superscript"/>
          <w:lang w:val="ru-RU"/>
        </w:rPr>
        <w:t>1</w:t>
      </w:r>
      <w:r>
        <w:rPr>
          <w:b/>
          <w:bCs/>
          <w:lang w:val="ru-RU"/>
        </w:rPr>
        <w:t xml:space="preserve"> Ø³ñáõÙÝ»ñÁ Ñ³Ýí³Í ã»Ý: </w:t>
      </w:r>
    </w:p>
    <w:p>
      <w:pPr>
        <w:pStyle w:val="TextBody"/>
        <w:ind w:left="2694" w:right="424" w:hanging="15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2694" w:right="42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2694" w:right="42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2694" w:right="42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2694" w:right="42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2552" w:right="424" w:hanging="0"/>
        <w:rPr>
          <w:lang w:val="ru-RU"/>
        </w:rPr>
      </w:pPr>
      <w:r>
        <w:rPr>
          <w:lang w:val="ru-RU"/>
        </w:rPr>
        <w:t>ÐÐ Î´ ÏáÕÙÇó ÏÝùí³Í é»åá ¨ Ñ³Ï³¹³ñÓ é»åá Ñ³Ù³Ó³ÛÝ³·ñ»ñÇ Í³í³ÉÝ»ñÁ ¨ ÙÇçÇÝ ï³ñ»Ï³Ý ïáÏáë³¹ñáõÛùÝ»ñÁ</w:t>
      </w:r>
    </w:p>
    <w:p>
      <w:pPr>
        <w:pStyle w:val="TextBody"/>
        <w:ind w:left="2694" w:right="424" w:hanging="15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120" w:after="80"/>
        <w:ind w:right="140" w:hanging="0"/>
        <w:jc w:val="right"/>
        <w:rPr/>
      </w:pPr>
      <w:r>
        <w:rPr/>
        <w:t>ÙÉÝ ÐÐ ¹ñ³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6"/>
        <w:gridCol w:w="2435"/>
        <w:gridCol w:w="1610"/>
        <w:gridCol w:w="2647"/>
      </w:tblGrid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pacing w:val="40"/>
                <w:sz w:val="16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</w:rPr>
              <w:t>²ÙÇë</w:t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»åá Ñ³Ù³Ó³ÛÝ³·ñ»ñÇ Í³í³ÉÁ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»åá ·áñÍ³éÝáõÃÛáõÝÝ»ñÇ ÙÇçÇÝ Ïßéí³Í ïáÏáë³¹ñáõÛù 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Ï³¹³ñÓ é»åá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Xl3161"/>
              <w:pBdr>
                <w:bottom w:val="nil"/>
              </w:pBdr>
              <w:spacing w:before="40" w:after="40"/>
              <w:rPr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Ð³Ï³¹³ñÓ é»åá ·áñÍ³éÝáõÃ. ÙÇçÇÝ Ïßéí³Í ïáÏáë³¹ñáõÛù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Ýí³ñ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64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»ïñí³ñ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9.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ñï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åñÇÉ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ÛÇë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ÝÇë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ÉÇë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ú·áëïáë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6.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»åï»Ùµ»ñ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21.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Ïï»Ùµ»ñ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7.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Û»Ùµ»ñ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24.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»Ïï»Ùµ»ñ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</w:tbl>
    <w:p>
      <w:pPr>
        <w:pStyle w:val="TextBody"/>
        <w:spacing w:before="120" w:after="0"/>
        <w:ind w:left="2693" w:right="425" w:hanging="2693"/>
        <w:rPr/>
      </w:pPr>
      <w:r>
        <w:rPr>
          <w:b/>
          <w:bCs/>
          <w:vertAlign w:val="superscript"/>
          <w:lang w:val="ru-RU"/>
        </w:rPr>
        <w:t>1</w:t>
      </w:r>
      <w:r>
        <w:rPr>
          <w:b/>
          <w:bCs/>
          <w:lang w:val="ru-RU"/>
        </w:rPr>
        <w:t xml:space="preserve"> Ø³ñáõÙÝ»ñÁ Ñ³Ýí³Í ã»Ý: </w:t>
      </w:r>
    </w:p>
    <w:p>
      <w:pPr>
        <w:pStyle w:val="TextBody"/>
        <w:ind w:left="2552" w:right="424" w:hanging="1418"/>
        <w:rPr>
          <w:lang w:val="ru-RU"/>
        </w:rPr>
      </w:pPr>
      <w:r>
        <w:rPr>
          <w:lang w:val="ru-RU"/>
        </w:rPr>
        <w:t xml:space="preserve">²ÕÛáõë³Ï 14. ä»ï³Ï³Ý Ï³ñ×³Å³ÙÏ»ï å³ñï³ïáÙë»ñÇ ³é³çÝ³ÛÇÝ ï»Õ³µ³ßËÙ³Ý Í³í³ÉÝ»ñÁ ¨ »Ï³Ùï³µ»ñáõÃÛáõÝÁ </w:t>
      </w:r>
      <w:r>
        <w:rPr>
          <w:vertAlign w:val="superscript"/>
          <w:lang w:val="ru-RU"/>
        </w:rPr>
        <w:t>1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14"/>
        <w:gridCol w:w="1722"/>
        <w:gridCol w:w="1735"/>
        <w:gridCol w:w="1900"/>
        <w:gridCol w:w="155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b/>
                <w:b/>
                <w:spacing w:val="40"/>
                <w:sz w:val="16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</w:rPr>
              <w:t>²ÙÇë</w:t>
            </w:r>
          </w:p>
        </w:tc>
        <w:tc>
          <w:tcPr>
            <w:tcW w:w="892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1-3 ³ÙÇë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(Ý»ñ³éÛ³É 91-ûñÛ³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»Õ³µ³ßËÙ³Ý Í³í³ÉÁ         </w:t>
            </w:r>
            <w:r>
              <w:rPr>
                <w:rFonts w:cs="Arial Armenian" w:ascii="Arial Armenian" w:hAnsi="Arial Armenian"/>
                <w:i/>
                <w:iCs/>
                <w:sz w:val="16"/>
              </w:rPr>
              <w:t>(ÙÉÝ ÐÐ ¹ñ³Ù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-57"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ÇÝ ³Ýí³Ý³Ï³Ý »Ï³Ùï³µ. (%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í³½³·áõÛÝ ïáÏáë³¹ñáõÛù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í»É³·áõÛÝ ïáÏáë³¹ñáõÛù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Ý¹³ñï ß»ÕáõÙ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»Ïï»Ùµ»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10"/>
        <w:gridCol w:w="1729"/>
        <w:gridCol w:w="1730"/>
        <w:gridCol w:w="1902"/>
        <w:gridCol w:w="155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b/>
                <w:b/>
                <w:spacing w:val="40"/>
                <w:sz w:val="16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</w:rPr>
              <w:t>²ÙÇë</w:t>
            </w:r>
          </w:p>
        </w:tc>
        <w:tc>
          <w:tcPr>
            <w:tcW w:w="892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3-6 ³ÙÇë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(Ý»ñ³éÛ³É 182-ûñÛ³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»Õ³µ³ßËÙ³Ý Í³í³ÉÁ </w:t>
            </w:r>
            <w:r>
              <w:rPr>
                <w:rFonts w:cs="Arial Armenian" w:ascii="Arial Armenian" w:hAnsi="Arial Armenian"/>
                <w:i/>
                <w:iCs/>
                <w:sz w:val="16"/>
              </w:rPr>
              <w:t>(ÙÉÝ ÐÐ ¹ñ³Ù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-57"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ÇÝ ³Ýí³Ý³Ï³Ý »Ï³Ùï³µ. (%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í³½³·áõÛÝ ïáÏáë³¹ñáõÛù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í»É³·áõÛÝ ïáÏáë³¹ñáõÛù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Ý¹³ñï ß»ÕáõÙ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»Ïï»Ùµ»ñ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</w:rPr>
      </w:pPr>
      <w:r>
        <w:rPr>
          <w:rFonts w:cs="Arial Armenian" w:ascii="Arial Armenian" w:hAnsi="Arial Armenian"/>
          <w:b/>
          <w:bCs/>
          <w:i/>
          <w:iCs/>
          <w:sz w:val="18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</w:rPr>
      </w:pPr>
      <w:r>
        <w:rPr>
          <w:rFonts w:cs="Arial Armenian" w:ascii="Arial Armenian" w:hAnsi="Arial Armenian"/>
          <w:b/>
          <w:bCs/>
          <w:i/>
          <w:iCs/>
          <w:sz w:val="18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</w:rPr>
      </w:pPr>
      <w:r>
        <w:rPr>
          <w:rFonts w:cs="Arial Armenian" w:ascii="Arial Armenian" w:hAnsi="Arial Armenian"/>
          <w:b/>
          <w:bCs/>
          <w:i/>
          <w:iCs/>
          <w:sz w:val="1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14"/>
        <w:gridCol w:w="1728"/>
        <w:gridCol w:w="1729"/>
        <w:gridCol w:w="1904"/>
        <w:gridCol w:w="155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b/>
                <w:b/>
                <w:spacing w:val="40"/>
                <w:sz w:val="16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</w:rPr>
              <w:t>²ÙÇë</w:t>
            </w:r>
          </w:p>
        </w:tc>
        <w:tc>
          <w:tcPr>
            <w:tcW w:w="892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6-9 ³ÙÇë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(Ý»ñ³éÛ³É 273-ûñÛ³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»Õ³µ³ßËÙ³Ý Í³í³ÉÁ </w:t>
            </w:r>
            <w:r>
              <w:rPr>
                <w:rFonts w:cs="Arial Armenian" w:ascii="Arial Armenian" w:hAnsi="Arial Armenian"/>
                <w:i/>
                <w:iCs/>
                <w:sz w:val="16"/>
              </w:rPr>
              <w:t>(ÙÉÝ ÐÐ ¹ñ³Ù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-57"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ÇÝ ³Ýí³Ý³Ï³Ý »Ï³Ùï³µ. (%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í³½³·áõÛÝ ïáÏáë³¹ñáõÛù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í»É³·áõÛÝ ïáÏáë³¹ñáõÛù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Ý¹³ñï ß»ÕáõÙ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Ýí³ñ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0.0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9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9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9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ö»ïñí³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0.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.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.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.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ÛÇ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0.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ú·áëïá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0.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14"/>
        <w:gridCol w:w="1736"/>
        <w:gridCol w:w="1721"/>
        <w:gridCol w:w="1904"/>
        <w:gridCol w:w="155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b/>
                <w:b/>
                <w:spacing w:val="40"/>
                <w:sz w:val="16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</w:rPr>
              <w:t>²ÙÇë</w:t>
            </w:r>
          </w:p>
        </w:tc>
        <w:tc>
          <w:tcPr>
            <w:tcW w:w="892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9-12 ³ÙÇë</w:t>
            </w:r>
            <w:r>
              <w:rPr>
                <w:rFonts w:cs="Arial Armenian" w:ascii="Arial Armenian" w:hAnsi="Arial Armenian"/>
                <w:b/>
                <w:sz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(Ý»ñ³éÛ³É 364-ûñÛ³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»Õ³µ³ßËÙ³Ý Í³í³ÉÁ </w:t>
            </w:r>
            <w:r>
              <w:rPr>
                <w:rFonts w:cs="Arial Armenian" w:ascii="Arial Armenian" w:hAnsi="Arial Armenian"/>
                <w:i/>
                <w:iCs/>
                <w:sz w:val="16"/>
              </w:rPr>
              <w:t>(ÙÉÝ ÐÐ ¹ñ³Ù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-57"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ÇÝ ³Ýí³Ý³Ï³Ý »Ï³Ùï³µ. (%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í³½³·áõÛÝ ïáÏáë³¹ñáõÛù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í»É³·áõÛÝ ïáÏáë³¹ñáõÛù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Ý¹³ñï ß»ÕáõÙ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Ýí³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»ïñí³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.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.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.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ï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.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.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ñÇÉ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.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ÛÇ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.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.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.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ÝÇ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.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.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.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ÉÇ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ú·áëïá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»åï»Ùµ»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Ïï»Ùµ»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Û»Ùµ»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»Ïï»Ùµ»ñ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</w:t>
            </w:r>
          </w:p>
        </w:tc>
      </w:tr>
    </w:tbl>
    <w:p>
      <w:pPr>
        <w:pStyle w:val="TextBody"/>
        <w:ind w:left="2552" w:right="424" w:hanging="0"/>
        <w:rPr>
          <w:lang w:val="ru-RU"/>
        </w:rPr>
      </w:pPr>
      <w:r>
        <w:rPr>
          <w:lang w:val="ru-RU"/>
        </w:rPr>
        <w:t xml:space="preserve">ä»ï³Ï³Ý ÙÇçÇÝ Å³ÙÏ»ï³ÛÝáõÃÛ³Ý ³ñÅ»ÏïñáÝ³ÛÇÝ å³ñï³ïáÙë»ñÇ ³é³çÝ³ÛÇÝ ï»Õ³µ³ßËÙ³Ý Í³í³ÉÝ»ñÁ ¨ »Ï³Ùï³µ»ñáõÃÛáõÝÝ»ñÁ </w:t>
      </w:r>
      <w:r>
        <w:rPr>
          <w:vertAlign w:val="superscript"/>
          <w:lang w:val="ru-RU"/>
        </w:rPr>
        <w:t>1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97"/>
        <w:gridCol w:w="1753"/>
        <w:gridCol w:w="1753"/>
        <w:gridCol w:w="1928"/>
        <w:gridCol w:w="1512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b/>
                <w:spacing w:val="40"/>
                <w:sz w:val="16"/>
              </w:rPr>
              <w:t>²ÙÇë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»Õ³µ³ßËÙ³Ý Í³í³ÉÁ </w:t>
            </w:r>
            <w:r>
              <w:rPr>
                <w:rFonts w:cs="Arial Armenian" w:ascii="Arial Armenian" w:hAnsi="Arial Armenian"/>
                <w:i/>
                <w:iCs/>
                <w:sz w:val="16"/>
              </w:rPr>
              <w:t>(ÙÉÝ ÐÐ ¹ñ³Ù)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-57"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ÇÝ ³Ýí³Ý³Ï³Ý »Ï³Ùï³µ. (%)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í³½³·áõÛÝ ïáÏáë³¹ñáõÛùÁ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í»É³·áõÛÝ ïáÏáë³¹ñáõÛùÁ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Ý¹³ñï ß»ÕáõÙ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ñï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.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.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åñÇÉ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.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.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.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ÛÇë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.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.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ÝÇë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.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.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õÉÇë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.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.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.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»åï»Ùµ»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.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.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Û»Ùµ»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.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</w:t>
            </w:r>
          </w:p>
        </w:tc>
      </w:tr>
    </w:tbl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²ÕµÛáõñÁª ÐÐ Ï»ÝïñáÝ³Ï³Ý µ³ÝÏ:</w:t>
      </w:r>
    </w:p>
    <w:p>
      <w:pPr>
        <w:pStyle w:val="TextBody"/>
        <w:spacing w:before="40" w:after="0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ÀÝ¹·ñÏí³Í »Ý Ýßí³Í ÙÇç³Ï³ÛùÇ Å³ÙÏ»ï³ÛÝáõÃÛ³Ý ÙÇ ù³ÝÇ ï»ë³ÏÇ å³ñï³ïáÙë»ñ: î»Õ³µ³ßËÙ³Ý Í³í³ÉÝ»ñÁ Ñ³í³ë³ñ »Ý Ñ³Ù³</w:t>
        <w:softHyphen/>
        <w:t>å³ï³ëË³Ý Å³ÙÏ»ï³ÛÝáõÃÛ³Ý µáÉáñ ³ñÅ»ÃÕÃ»ñÇ ï»Õ³µ³ßËÙ³Ý Í³í³ÉÝ»ñÇ ·áõÙ³ñÇÝ: ºÏ³Ùï³µ»ñáõÃÛáõÝÁ Ñ³ßí³ñÏí³Í ¿ ïíÛ³É ³ñÅ»ÃÕÃ»ñÇ »Ï³Ùï³µ»ñáõÃÛáõÝÝ»ñÇ Ïßéí³Í ÙÇçÇÝáí:</w:t>
      </w:r>
      <w:r>
        <w:br w:type="page"/>
      </w:r>
    </w:p>
    <w:p>
      <w:pPr>
        <w:pStyle w:val="TextBody"/>
        <w:ind w:left="2665" w:right="1134" w:hanging="1531"/>
        <w:rPr/>
      </w:pPr>
      <w:r>
        <w:rPr/>
        <w:t xml:space="preserve">²ÕÛáõë³Ï 15. ä»ï³Ï³Ý å³ñï³ïáÙë»ñÇ »ñÏñáñ¹³ÛÇÝ ßáõÏ³ÛáõÙ Çñ³Ï³Ý³óí³Í ·áñÍ³éÝáõÃÛáõÝÝ»ñÁ </w:t>
      </w:r>
      <w:r>
        <w:rPr>
          <w:rStyle w:val="FootnoteCharacters"/>
          <w:rStyle w:val="FootnoteAnchor"/>
        </w:rPr>
        <w:footnoteReference w:customMarkFollows="1" w:id="35"/>
        <w:t>1</w:t>
      </w:r>
    </w:p>
    <w:p>
      <w:pPr>
        <w:pStyle w:val="TextBody"/>
        <w:ind w:left="2665" w:right="1134" w:hanging="1531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4"/>
        <w:gridCol w:w="1205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2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/>
            </w:pPr>
            <w:r>
              <w:rPr/>
              <w:t>ØÇÝã¨ 28 û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/>
            </w:pPr>
            <w:r>
              <w:rPr/>
              <w:t>29 – 91 û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/>
            </w:pPr>
            <w:r>
              <w:rPr/>
              <w:t>92 – 182 ûñ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2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õÝí³ñ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7.9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9.3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.8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ö»ïñí³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.70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31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9.33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2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9.98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Ø³ñï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.27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3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4.4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7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3.49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åñÇÉ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9.97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3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0.3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4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9.62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Ø³ÛÇ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8.21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8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6.84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4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9.763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õÝÇ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.908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88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4.97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9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0.333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õÉÇ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88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21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9.291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58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8.83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ú·áëïá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.1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71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90.00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4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3.1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ê»åï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.2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1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1.97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1.83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Ïï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1.68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4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.3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18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4.878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áÛ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3.83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9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.853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9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2.00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¸»Ïï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73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1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1.08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1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9.25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ÀÝ¹³Ù»ÝÁ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85.528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83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91.9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16.9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</w:tr>
      <w:tr>
        <w:trPr/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tLeast" w:line="192" w:before="20" w:after="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44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27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15</w:t>
            </w:r>
          </w:p>
        </w:tc>
      </w:tr>
    </w:tbl>
    <w:p>
      <w:pPr>
        <w:pStyle w:val="TextBody"/>
        <w:ind w:left="2665" w:right="4960" w:hanging="1531"/>
        <w:rPr/>
      </w:pPr>
      <w:r>
        <w:rPr>
          <w:rFonts w:eastAsia="Arial Armenian"/>
        </w:rPr>
        <w:t xml:space="preserve">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TextBody"/>
        <w:ind w:left="2665" w:right="4961" w:hanging="1531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709"/>
        <w:gridCol w:w="1270"/>
        <w:gridCol w:w="727"/>
        <w:gridCol w:w="1276"/>
        <w:gridCol w:w="684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/>
            </w:pPr>
            <w:r>
              <w:rPr/>
              <w:t>183 – 273 û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/>
            </w:pPr>
            <w:r>
              <w:rPr/>
              <w:t>274 – 364 ûñ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/>
            </w:pPr>
            <w:r>
              <w:rPr/>
              <w:t>365 ûñ ¨ ³í»ÉÇ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rPr/>
            </w:pPr>
            <w:r>
              <w:rPr/>
              <w:t>ÀÝ¹³Ù»Ý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tLeast" w:line="192" w:before="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3.0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8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7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70.2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85.37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2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9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9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1.54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6.16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82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9.33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left="-57"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6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65.07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2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9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3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7.94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7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2.93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49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33.90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8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08.00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5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6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5.76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0.75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5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6.7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7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63.302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1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8.22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4.48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57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87.97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4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95.505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5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2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5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8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7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7.79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6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2.63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46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1.02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3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53.672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7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9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3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4.95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3.2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2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65.73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8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87.98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8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.7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1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.04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6.17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7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25.206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2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41.72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8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2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2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3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7.8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6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1.49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33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80.99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6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52.36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3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8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4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7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5.96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7.1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27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90.80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4.818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9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3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6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0.07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1.14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2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52.93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6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29.859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2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4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9.43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1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9.49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8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.9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9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93.94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7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0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74.6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36.5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59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175.87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881.6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7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.7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8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03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.1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92" w:before="20" w:after="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09</w:t>
            </w:r>
          </w:p>
        </w:tc>
      </w:tr>
    </w:tbl>
    <w:p>
      <w:pPr>
        <w:pStyle w:val="TextBody"/>
        <w:ind w:left="2665" w:right="1134" w:hanging="1531"/>
        <w:rPr/>
      </w:pPr>
      <w:r>
        <w:rPr/>
      </w:r>
      <w:r>
        <w:br w:type="page"/>
      </w:r>
    </w:p>
    <w:p>
      <w:pPr>
        <w:pStyle w:val="TextBody"/>
        <w:ind w:left="2665" w:right="1134" w:hanging="1531"/>
        <w:rPr/>
      </w:pPr>
      <w:r>
        <w:rPr/>
        <w:t xml:space="preserve">²ÕÛáõë³Ï 16. ØÇçµ³ÝÏ³ÛÇÝ é»åá ·áñÍ³éÝáõÃÛáõÝÝ»ñ </w:t>
      </w:r>
      <w:r>
        <w:rPr>
          <w:rStyle w:val="FootnoteCharacters"/>
          <w:rStyle w:val="FootnoteAnchor"/>
        </w:rPr>
        <w:footnoteReference w:customMarkFollows="1" w:id="36"/>
        <w:t>1</w:t>
      </w:r>
    </w:p>
    <w:p>
      <w:pPr>
        <w:pStyle w:val="TextBody"/>
        <w:ind w:left="2665" w:right="1134" w:hanging="1531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4"/>
        <w:gridCol w:w="1205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ØÇÝã¨ 7 û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8 – 14 û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5 – 28 ûñ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0" w:after="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õÝí³ñ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738.18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95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11.94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1.42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7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3.5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5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95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71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ö»ïñí³ñ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696.63 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81 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20.00 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34 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1.00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5.00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color w:val="000000"/>
                <w:sz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color w:val="000000"/>
                <w:sz w:val="16"/>
                <w:lang w:val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66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Ø³ñï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5326.93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74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9.1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88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-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åñÇÉ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042.31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62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38.23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39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42.08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5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89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75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-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Ø³ÛÇ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613.7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33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799.53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18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5.84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4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1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õÝÇ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977.7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51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43.63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78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35.7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8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42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-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õÉÇ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4327.85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97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335.83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86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5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75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54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ú·áëïáë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025.61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14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.66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85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5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71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4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ê»åï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790.01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88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202.31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78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79.4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62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5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93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6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4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ÐáÏï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726.44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4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017.49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31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4.93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4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1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8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39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.1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áÛ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943.57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28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535.4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27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73.1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69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6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57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87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¸»Ïï»Ùµ»ñ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599.46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95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559.0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12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649.28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49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.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b/>
                <w:i w:val="false"/>
                <w:iCs/>
                <w:lang w:val="ru-RU"/>
              </w:rPr>
              <w:t>êï³Ý¹³ñï ß»ÕáõÙ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79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39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8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ÀÝ¹³Ù»ÝÁ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2808.40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6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4368.12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526.67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²é³í»É³·áõÛ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0</w:t>
            </w:r>
          </w:p>
        </w:tc>
      </w:tr>
      <w:tr>
        <w:trPr/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TextBody"/>
              <w:spacing w:before="20" w:after="20"/>
              <w:ind w:firstLine="601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Üí³½³·áõÛÝ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.00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00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 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00</w:t>
            </w:r>
          </w:p>
        </w:tc>
      </w:tr>
    </w:tbl>
    <w:p>
      <w:pPr>
        <w:pStyle w:val="TextBody"/>
        <w:ind w:left="2665" w:right="4960" w:hanging="1531"/>
        <w:rPr>
          <w:color w:val="FFFFFF"/>
        </w:rPr>
      </w:pPr>
      <w:r>
        <w:rPr>
          <w:color w:val="FFFFFF"/>
        </w:rPr>
      </w:r>
    </w:p>
    <w:p>
      <w:pPr>
        <w:pStyle w:val="TextBody"/>
        <w:ind w:left="2665" w:right="4961" w:hanging="1531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00"/>
        <w:gridCol w:w="1254"/>
        <w:gridCol w:w="112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28 ûñ ¨ ³í»ÉÇ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ÀÝ¹³Ù»ÝÁ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ÙÉÝ ÐÐ ¹ñ³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0" w:after="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47.9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99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615.1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63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3.5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5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5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35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35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79.80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99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205.8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7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1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5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5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75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6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23.94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5980.0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98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-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4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11.82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934.4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69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-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91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06.06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57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715.1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76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5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17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2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41.31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61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1298.3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68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5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22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26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21.95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38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5985.6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8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15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8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.70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5.00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409.98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17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5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5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5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30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90.54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58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762.25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25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5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5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21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9868.86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58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3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152.08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7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2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6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.2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50.00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8057.74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1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.00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7.00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.00 </w:t>
            </w:r>
          </w:p>
        </w:tc>
      </w:tr>
      <w:tr>
        <w:trPr/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.96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5282.07 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.29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5985.26 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.77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0</w:t>
            </w:r>
          </w:p>
        </w:tc>
      </w:tr>
      <w:tr>
        <w:trPr/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.50</w:t>
            </w:r>
          </w:p>
        </w:tc>
        <w:tc>
          <w:tcPr>
            <w:tcW w:w="1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.00</w:t>
            </w:r>
          </w:p>
        </w:tc>
      </w:tr>
    </w:tbl>
    <w:p>
      <w:pPr>
        <w:pStyle w:val="TextBody"/>
        <w:ind w:left="2552" w:right="1134" w:hanging="1418"/>
        <w:rPr>
          <w:lang w:val="ru-RU"/>
        </w:rPr>
      </w:pPr>
      <w:r>
        <w:br w:type="page"/>
      </w:r>
      <w:r>
        <w:rPr>
          <w:lang w:val="ru-RU"/>
        </w:rPr>
        <w:t xml:space="preserve">²ÕÛáõë³Ï 17. ²é¨ïñ³ÛÇÝ µ³ÝÏ»ñÇ ÏáÕÙÇó Ý»ñ·ñ³íí³Í ³í³Ý¹Ý»ñÇ Í³í³ÉÝ»ñÁ ¨ ïáÏáë³¹ñáõÛùÝ»ñÁ </w:t>
      </w:r>
      <w:r>
        <w:rPr>
          <w:rStyle w:val="FootnoteCharacters"/>
          <w:rStyle w:val="FootnoteAnchor"/>
          <w:lang w:val="ru-RU"/>
        </w:rPr>
        <w:footnoteReference w:customMarkFollows="1" w:id="37"/>
        <w:t>1</w:t>
      </w:r>
    </w:p>
    <w:p>
      <w:pPr>
        <w:pStyle w:val="Heading5"/>
        <w:spacing w:lineRule="atLeast" w:line="240" w:before="40" w:after="80"/>
        <w:ind w:right="1324" w:hanging="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552"/>
        <w:gridCol w:w="1183"/>
        <w:gridCol w:w="639"/>
        <w:gridCol w:w="890"/>
        <w:gridCol w:w="669"/>
        <w:gridCol w:w="862"/>
        <w:gridCol w:w="697"/>
        <w:gridCol w:w="993"/>
        <w:gridCol w:w="708"/>
        <w:gridCol w:w="993"/>
        <w:gridCol w:w="708"/>
      </w:tblGrid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í³Ý¹Ý»ñ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å³Ñ³Ý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5 û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90 ûñ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4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034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69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319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3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6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58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ö»ïñ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5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0756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50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3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5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7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3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51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ñï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33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343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75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63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3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06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åñÇÉ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48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6238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596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83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49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3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4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4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Û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0112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6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30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2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6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551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2155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0256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7890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33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3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2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2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80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763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É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33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6099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43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6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80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2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10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ú·áëïá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96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700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4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56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4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64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9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4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5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36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»å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599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1264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84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87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7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5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4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3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75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567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8321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31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23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84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3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2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ÜáÛ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5523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5060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8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44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6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94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7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3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2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¸»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4349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842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7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39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0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5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89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0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2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713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5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 w:before="40" w:after="80"/>
        <w:ind w:right="5387" w:hanging="0"/>
        <w:jc w:val="right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  <w:t>Ñ³½³ñ ÙÇ³íáñ</w:t>
      </w:r>
    </w:p>
    <w:tbl>
      <w:tblPr>
        <w:tblW w:w="4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993"/>
        <w:gridCol w:w="709"/>
        <w:gridCol w:w="850"/>
        <w:gridCol w:w="9"/>
        <w:gridCol w:w="709"/>
      </w:tblGrid>
      <w:tr>
        <w:trPr/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80 ûñ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60 ûñ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 ï³ñáõó ³í»ÉÇ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5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75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28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3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68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27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27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6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55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5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8039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7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6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30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086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0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4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89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285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9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84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82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3079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8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9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357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423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5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5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97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96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904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2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1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2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6299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34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29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0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489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24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19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485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90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7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8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6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770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918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9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4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0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608" w:hanging="1474"/>
        <w:rPr/>
      </w:pPr>
      <w:r>
        <w:rPr/>
        <w:t xml:space="preserve">²ÕÛáõë³Ï 18. ²é¨ïñ³ÛÇÝ µ³ÝÏ»ñÇ ÏáÕÙÇó ïñ³Ù³¹ñí³Í í³ñÏ»ñÇ Í³í³ÉÝ»ñÁ ¨ ïáÏáë³¹ñáõÛùÝ»ñÁ </w:t>
      </w:r>
      <w:r>
        <w:rPr>
          <w:rStyle w:val="FootnoteCharacters"/>
          <w:rStyle w:val="FootnoteAnchor"/>
        </w:rPr>
        <w:footnoteReference w:customMarkFollows="1" w:id="38"/>
        <w:t>1</w:t>
      </w:r>
    </w:p>
    <w:p>
      <w:pPr>
        <w:pStyle w:val="Heading5"/>
        <w:spacing w:lineRule="atLeast" w:line="240" w:before="120" w:after="80"/>
        <w:ind w:right="1324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552"/>
        <w:gridCol w:w="1183"/>
        <w:gridCol w:w="639"/>
        <w:gridCol w:w="890"/>
        <w:gridCol w:w="669"/>
        <w:gridCol w:w="862"/>
        <w:gridCol w:w="697"/>
        <w:gridCol w:w="993"/>
        <w:gridCol w:w="708"/>
        <w:gridCol w:w="993"/>
        <w:gridCol w:w="708"/>
      </w:tblGrid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ì³ñÏ»ñ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å³Ñ³Ý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5 û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90 ûñ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438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072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38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36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4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57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53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8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ö»ïñ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427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58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81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734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6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23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ñï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75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950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08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48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4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2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åñÇÉ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808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4824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71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40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74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157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Û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7176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369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348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74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8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3732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906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519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4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7999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8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9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É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5424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5811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145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3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46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318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13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35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ú·áëïá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4495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1721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886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86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3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0463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94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2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»å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254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896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586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79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2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4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12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1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5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2787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3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6986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318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29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434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74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8885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8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4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71307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ÜáÛ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2707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6024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598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45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8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1470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92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71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5165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3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¸»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4956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771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935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523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81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23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29461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6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Normal"/>
        <w:spacing w:lineRule="atLeast" w:line="240"/>
        <w:ind w:right="9354" w:hanging="0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eastAsia="Arial Armenian" w:cs="Arial Armenian" w:ascii="Arial Armenian" w:hAnsi="Arial Armenian"/>
          <w:b/>
          <w:i/>
          <w:sz w:val="22"/>
        </w:rPr>
        <w:t xml:space="preserve">                   </w:t>
      </w:r>
      <w:r>
        <w:br w:type="page"/>
      </w:r>
    </w:p>
    <w:p>
      <w:pPr>
        <w:pStyle w:val="Normal"/>
        <w:spacing w:lineRule="atLeast" w:line="240"/>
        <w:ind w:right="9354" w:hanging="0"/>
        <w:rPr>
          <w:rFonts w:ascii="Arial Armenian" w:hAnsi="Arial Armenian" w:cs="Arial Armenian"/>
          <w:b/>
          <w:b/>
          <w:i/>
          <w:i/>
          <w:color w:val="FFFFFF"/>
          <w:sz w:val="22"/>
        </w:rPr>
      </w:pPr>
      <w:r>
        <w:rPr>
          <w:rFonts w:cs="Arial Armenian" w:ascii="Arial Armenian" w:hAnsi="Arial Armenian"/>
          <w:b/>
          <w:i/>
          <w:color w:val="FFFFFF"/>
          <w:sz w:val="22"/>
        </w:rPr>
        <w:t>.</w:t>
      </w:r>
    </w:p>
    <w:p>
      <w:pPr>
        <w:pStyle w:val="Heading6"/>
        <w:spacing w:before="120" w:after="0"/>
        <w:ind w:right="5243" w:firstLine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Ñ³½³ñ ÙÇ³íáñ</w:t>
      </w:r>
    </w:p>
    <w:tbl>
      <w:tblPr>
        <w:tblW w:w="4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993"/>
        <w:gridCol w:w="709"/>
        <w:gridCol w:w="850"/>
        <w:gridCol w:w="9"/>
        <w:gridCol w:w="709"/>
      </w:tblGrid>
      <w:tr>
        <w:trPr/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80 ûñ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60 ûñ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 ï³ñáõó ³í»ÉÇ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46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875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944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84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327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65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9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7094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9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0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8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429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3629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7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75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59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94709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45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6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5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518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7027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1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39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18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7916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1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64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62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5176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8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5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190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264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3204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4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46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43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93659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0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4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76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1132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3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0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26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83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1618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5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84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227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71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3408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3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82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TextBody"/>
        <w:ind w:left="2694" w:hanging="1560"/>
        <w:rPr/>
      </w:pPr>
      <w:r>
        <w:rPr/>
      </w:r>
      <w:r>
        <w:br w:type="page"/>
      </w:r>
    </w:p>
    <w:p>
      <w:pPr>
        <w:pStyle w:val="TextBody"/>
        <w:ind w:left="2694" w:hanging="1560"/>
        <w:rPr/>
      </w:pPr>
      <w:r>
        <w:rPr/>
        <w:t xml:space="preserve">²ÕÛáõë³Ï 19. ²é¨ïñ³ÛÇÝ µ³ÝÏ»ñÇ ÏáÕÙÇó Ó»éÝ³ñÏáõÃÛáõÝÝ»ñÇó Ý»ñ·ñ³íí³Í ³í³Ý¹Ý»ñÇ Í³í³ÉÝ»ñÁ ¨ ïáÏáë³¹ñáõÛùÝ»ñÁ </w:t>
      </w:r>
      <w:r>
        <w:rPr>
          <w:rStyle w:val="FootnoteCharacters"/>
          <w:rStyle w:val="FootnoteAnchor"/>
        </w:rPr>
        <w:footnoteReference w:customMarkFollows="1" w:id="39"/>
        <w:t>1</w:t>
      </w:r>
    </w:p>
    <w:p>
      <w:pPr>
        <w:pStyle w:val="Heading5"/>
        <w:spacing w:lineRule="atLeast" w:line="240" w:before="120" w:after="80"/>
        <w:ind w:right="1324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552"/>
        <w:gridCol w:w="1183"/>
        <w:gridCol w:w="639"/>
        <w:gridCol w:w="890"/>
        <w:gridCol w:w="669"/>
        <w:gridCol w:w="862"/>
        <w:gridCol w:w="697"/>
        <w:gridCol w:w="993"/>
        <w:gridCol w:w="708"/>
        <w:gridCol w:w="993"/>
        <w:gridCol w:w="708"/>
      </w:tblGrid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í³Ý¹Ý»ñ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å³Ñ³Ý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5 û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90 ûñ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239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42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95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ö»ïñ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03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678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4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ñï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1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3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9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åñÇÉ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3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914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6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Û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86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2155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9693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3989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902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4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7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É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298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649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56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05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5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3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10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ú·áëïá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556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45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07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44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2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3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4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»å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186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63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5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9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9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14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911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03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615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4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3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93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4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3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ÜáÛ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064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52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90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59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2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¸»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051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34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4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2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3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4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Normal"/>
        <w:spacing w:lineRule="atLeast" w:line="240"/>
        <w:ind w:right="8929" w:hanging="0"/>
        <w:rPr/>
      </w:pPr>
      <w:r>
        <w:rPr>
          <w:rFonts w:eastAsia="Arial Armenian" w:cs="Arial Armenian" w:ascii="Arial Armenian" w:hAnsi="Arial Armenian"/>
          <w:b/>
          <w:i/>
          <w:sz w:val="22"/>
        </w:rPr>
        <w:t xml:space="preserve">                    </w:t>
      </w:r>
      <w:r>
        <w:rPr>
          <w:rFonts w:cs="Arial Armenian" w:ascii="Arial Armenian" w:hAnsi="Arial Armenian"/>
          <w:b/>
          <w:i/>
          <w:color w:val="FFFFFF"/>
          <w:sz w:val="22"/>
        </w:rPr>
        <w:t>.</w:t>
      </w:r>
    </w:p>
    <w:p>
      <w:pPr>
        <w:pStyle w:val="Heading6"/>
        <w:spacing w:before="120" w:after="0"/>
        <w:ind w:right="5243" w:firstLine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Ñ³½³ñ ÙÇ³íáñ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993"/>
        <w:gridCol w:w="709"/>
        <w:gridCol w:w="992"/>
        <w:gridCol w:w="709"/>
      </w:tblGrid>
      <w:tr>
        <w:trPr/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80 ûñ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 ï³ñáõó ³í»ÉÇ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7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3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79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45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8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99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269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6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22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0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7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90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20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6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1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3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15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93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85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78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2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6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TextBody"/>
        <w:ind w:left="2694" w:hanging="1560"/>
        <w:rPr/>
      </w:pPr>
      <w:r>
        <w:rPr/>
      </w:r>
    </w:p>
    <w:p>
      <w:pPr>
        <w:pStyle w:val="TextBody"/>
        <w:ind w:left="2694" w:hanging="1560"/>
        <w:rPr/>
      </w:pPr>
      <w:r>
        <w:rPr/>
        <w:t xml:space="preserve">²ÕÛáõë³Ï 20. ²é¨ïñ³ÛÇÝ µ³ÝÏ»ñÇ ÏáÕÙÇó Ó»éÝ³ñÏáõÃÛáõÝÝ»ñÇÝ ïñ³Ù³¹ñí³Í í³ñÏ»ñÇ Í³í³ÉÝ»ñÁ ¨ ïáÏáë³¹ñáõÛùÝ»ñÁ </w:t>
      </w:r>
      <w:r>
        <w:rPr>
          <w:rStyle w:val="FootnoteCharacters"/>
          <w:rStyle w:val="FootnoteAnchor"/>
        </w:rPr>
        <w:footnoteReference w:customMarkFollows="1" w:id="40"/>
        <w:t>1</w:t>
      </w:r>
    </w:p>
    <w:p>
      <w:pPr>
        <w:pStyle w:val="Heading5"/>
        <w:spacing w:lineRule="atLeast" w:line="240" w:before="120" w:after="80"/>
        <w:ind w:right="1324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552"/>
        <w:gridCol w:w="1183"/>
        <w:gridCol w:w="639"/>
        <w:gridCol w:w="890"/>
        <w:gridCol w:w="669"/>
        <w:gridCol w:w="862"/>
        <w:gridCol w:w="697"/>
        <w:gridCol w:w="993"/>
        <w:gridCol w:w="708"/>
        <w:gridCol w:w="993"/>
        <w:gridCol w:w="708"/>
      </w:tblGrid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ì³ñÏ»ñ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å³Ñ³Ý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5 û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90 ûñ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3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009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03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6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ö»ïñ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55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06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620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0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ñï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6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22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38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254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6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åñÇÉ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87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3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3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00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6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3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157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Û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6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1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549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6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5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463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393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64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4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4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É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97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15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697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4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95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4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ú·áëïá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46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911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77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388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8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9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»å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3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523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8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797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09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1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02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7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36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0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2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ÜáÛ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2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500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656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10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58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¸»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82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92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538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79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7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Normal"/>
        <w:spacing w:lineRule="atLeast" w:line="240"/>
        <w:ind w:right="9212" w:hanging="0"/>
        <w:rPr/>
      </w:pPr>
      <w:r>
        <w:rPr>
          <w:rFonts w:eastAsia="Arial Armenian" w:cs="Arial Armenian" w:ascii="Arial Armenian" w:hAnsi="Arial Armenian"/>
          <w:b/>
          <w:i/>
          <w:sz w:val="22"/>
        </w:rPr>
        <w:t xml:space="preserve">                </w:t>
      </w:r>
      <w:r>
        <w:rPr>
          <w:rFonts w:cs="Arial Armenian" w:ascii="Arial Armenian" w:hAnsi="Arial Armenian"/>
          <w:b/>
          <w:i/>
          <w:color w:val="FFFFFF"/>
          <w:sz w:val="22"/>
        </w:rPr>
        <w:t>.</w:t>
      </w:r>
    </w:p>
    <w:p>
      <w:pPr>
        <w:pStyle w:val="Heading6"/>
        <w:spacing w:before="120" w:after="0"/>
        <w:ind w:right="5243" w:firstLine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Ñ³½³ñ ÙÇ³íáñ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993"/>
        <w:gridCol w:w="709"/>
        <w:gridCol w:w="992"/>
        <w:gridCol w:w="709"/>
      </w:tblGrid>
      <w:tr>
        <w:trPr/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80 ûñ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 ï³ñáõó ³í»ÉÇ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32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75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6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4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1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658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4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28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7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43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6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45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99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135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48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820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55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79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373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4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3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97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24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96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249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74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66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1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5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29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99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49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396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22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TextBodyIndent"/>
        <w:spacing w:lineRule="atLeast" w:line="240"/>
        <w:ind w:left="2608" w:hanging="1474"/>
        <w:rPr/>
      </w:pPr>
      <w:r>
        <w:rPr/>
      </w:r>
    </w:p>
    <w:p>
      <w:pPr>
        <w:pStyle w:val="TextBodyIndent"/>
        <w:spacing w:lineRule="atLeast" w:line="240"/>
        <w:ind w:left="2608" w:hanging="1474"/>
        <w:rPr/>
      </w:pPr>
      <w:r>
        <w:rPr/>
        <w:t xml:space="preserve">²ÕÛáõë³Ï 21. ²é¨ïñ³ÛÇÝ µ³ÝÏ»ñÇ ÏáÕÙÇó ïÝ³ÛÇÝ ïÝï»ëáõÃÛáõÝÝ»ñÇó Ý»ñ·ñ³íí³Í ³í³Ý¹Ý»ñÇ Í³í³ÉÝ»ñÁ ¨ ïáÏáë³¹ñáõÛùÝ»ñÁ </w:t>
      </w:r>
      <w:r>
        <w:rPr>
          <w:rStyle w:val="FootnoteCharacters"/>
          <w:rStyle w:val="FootnoteAnchor"/>
        </w:rPr>
        <w:footnoteReference w:customMarkFollows="1" w:id="41"/>
        <w:t>1</w:t>
      </w:r>
    </w:p>
    <w:p>
      <w:pPr>
        <w:pStyle w:val="Heading5"/>
        <w:spacing w:lineRule="atLeast" w:line="240" w:before="120" w:after="80"/>
        <w:ind w:right="1324" w:hanging="0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552"/>
        <w:gridCol w:w="1183"/>
        <w:gridCol w:w="639"/>
        <w:gridCol w:w="890"/>
        <w:gridCol w:w="669"/>
        <w:gridCol w:w="862"/>
        <w:gridCol w:w="697"/>
        <w:gridCol w:w="993"/>
        <w:gridCol w:w="708"/>
        <w:gridCol w:w="993"/>
        <w:gridCol w:w="708"/>
      </w:tblGrid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í³Ý¹Ý»ñ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å³Ñ³Ý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5 û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90 ûñ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4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6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3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0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4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ö»ïñ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5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77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0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ñï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33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5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4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åñÇÉ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48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4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9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Û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8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3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2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7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2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9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309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6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8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É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2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7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57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7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4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ú·áëïá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4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42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»å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2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33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7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7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7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8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7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15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0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ÜáÛ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458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7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54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¸»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837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8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8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5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6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Normal"/>
        <w:spacing w:lineRule="atLeast" w:line="240"/>
        <w:ind w:right="6944" w:hanging="0"/>
        <w:rPr/>
      </w:pPr>
      <w:r>
        <w:rPr>
          <w:rFonts w:eastAsia="Arial Armenian" w:cs="Arial Armenian" w:ascii="Arial Armenian" w:hAnsi="Arial Armenian"/>
          <w:b/>
          <w:i/>
          <w:sz w:val="22"/>
        </w:rPr>
        <w:t xml:space="preserve">                                                           </w:t>
      </w:r>
      <w:r>
        <w:rPr>
          <w:rFonts w:cs="Arial Armenian" w:ascii="Arial Armenian" w:hAnsi="Arial Armenian"/>
          <w:b/>
          <w:i/>
          <w:color w:val="FFFFFF"/>
          <w:sz w:val="22"/>
        </w:rPr>
        <w:t>.</w:t>
      </w:r>
    </w:p>
    <w:p>
      <w:pPr>
        <w:pStyle w:val="Heading6"/>
        <w:spacing w:before="120" w:after="0"/>
        <w:ind w:right="5243" w:firstLine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Ñ³½³ñ ÙÇ³íáñ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993"/>
        <w:gridCol w:w="709"/>
        <w:gridCol w:w="992"/>
        <w:gridCol w:w="709"/>
      </w:tblGrid>
      <w:tr>
        <w:trPr/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80 ûñ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 ï³ñáõó ³í»ÉÇ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76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2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28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94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6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7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76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5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79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0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17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76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68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1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0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30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9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84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6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66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48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09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9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85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48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6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29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84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4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4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6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TextBody"/>
        <w:ind w:left="2694" w:hanging="1560"/>
        <w:rPr/>
      </w:pPr>
      <w:r>
        <w:rPr/>
      </w:r>
    </w:p>
    <w:p>
      <w:pPr>
        <w:pStyle w:val="TextBody"/>
        <w:ind w:left="2694" w:hanging="1560"/>
        <w:rPr/>
      </w:pPr>
      <w:r>
        <w:rPr/>
        <w:t xml:space="preserve">²ÕÛáõë³Ï 22. ²é¨ïñ³ÛÇÝ µ³ÝÏ»ñÇ ÏáÕÙÇó ïÝ³ÛÇÝ ïÝï»ëáõÃÛáõÝÝ»ñÇÝ ïñ³Ù³¹ñí³Í í³ñÏ»ñÇ Í³í³ÉÝ»ñÁ ¨ ïáÏáë³¹ñáõÛùÝ»ñÁ </w:t>
      </w:r>
      <w:r>
        <w:rPr>
          <w:rStyle w:val="FootnoteCharacters"/>
          <w:rStyle w:val="FootnoteAnchor"/>
        </w:rPr>
        <w:footnoteReference w:customMarkFollows="1" w:id="42"/>
        <w:t>1</w:t>
      </w:r>
    </w:p>
    <w:p>
      <w:pPr>
        <w:pStyle w:val="Heading5"/>
        <w:spacing w:lineRule="atLeast" w:line="240" w:before="120" w:after="80"/>
        <w:ind w:right="1324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552"/>
        <w:gridCol w:w="1183"/>
        <w:gridCol w:w="639"/>
        <w:gridCol w:w="890"/>
        <w:gridCol w:w="669"/>
        <w:gridCol w:w="862"/>
        <w:gridCol w:w="697"/>
        <w:gridCol w:w="993"/>
        <w:gridCol w:w="708"/>
        <w:gridCol w:w="993"/>
        <w:gridCol w:w="708"/>
      </w:tblGrid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ì³ñÏ»ñ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å³Ñ³Ý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5 û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90 ûñ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2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6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8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ö»ïñí³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8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91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5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ñï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83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72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7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åñÇÉ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80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8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³Û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8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Ý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17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449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7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6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8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.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õÉÇ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99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85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0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6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4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1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0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.5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ú·áëïá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93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98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9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9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8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ê»å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1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01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1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6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6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á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28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759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4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20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9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.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.7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ÜáÛ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6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72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35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44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4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2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¸»Ïï»Ùµ»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AM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545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7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69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9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00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9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US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4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EU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R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²ÛÉ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Normal"/>
        <w:spacing w:lineRule="atLeast" w:line="240"/>
        <w:ind w:right="9071" w:hanging="0"/>
        <w:rPr/>
      </w:pPr>
      <w:r>
        <w:rPr>
          <w:rFonts w:eastAsia="Arial Armenian" w:cs="Arial Armenian" w:ascii="Arial Armenian" w:hAnsi="Arial Armenian"/>
          <w:b/>
          <w:i/>
          <w:sz w:val="22"/>
        </w:rPr>
        <w:t xml:space="preserve">                     </w:t>
      </w:r>
      <w:r>
        <w:rPr>
          <w:rFonts w:cs="Arial Armenian" w:ascii="Arial Armenian" w:hAnsi="Arial Armenian"/>
          <w:b/>
          <w:i/>
          <w:color w:val="FFFFFF"/>
          <w:sz w:val="22"/>
        </w:rPr>
        <w:t>.</w:t>
      </w:r>
    </w:p>
    <w:p>
      <w:pPr>
        <w:pStyle w:val="Heading6"/>
        <w:spacing w:before="120" w:after="0"/>
        <w:ind w:right="5243" w:firstLine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Ñ³½³ñ ÙÇ³íáñ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993"/>
        <w:gridCol w:w="709"/>
        <w:gridCol w:w="992"/>
        <w:gridCol w:w="709"/>
      </w:tblGrid>
      <w:tr>
        <w:trPr/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180 ûñ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ØÇÝã¨ 360 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1 ï³ñáõó ³í»ÉÇ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 xml:space="preserve">·áõÙ³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%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68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5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85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4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5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09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2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28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6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3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1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06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7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2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48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3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45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1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45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14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9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9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16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8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08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73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38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137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92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506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4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8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7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987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04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97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5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025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44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08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5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4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350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6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79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20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3.9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4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36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1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8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0.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7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1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"/>
                <w:sz w:val="15"/>
              </w:rPr>
            </w:pPr>
            <w:r>
              <w:rPr>
                <w:rFonts w:cs="Arial" w:ascii="Arial Armenian" w:hAnsi="Arial Armenian"/>
                <w:sz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2552" w:hanging="1418"/>
        <w:rPr/>
      </w:pPr>
      <w:r>
        <w:rPr/>
        <w:t xml:space="preserve">²ÕÛáõë³Ï 23. ÐÐ µ³ÝÏ³ÛÇÝ Ñ³Ù³Ï³ñ·Ç Ñ³ßí»Ïßé³ÛÇÝ óáõó³ÝÇßÝ»ñÁ </w:t>
      </w:r>
      <w:r>
        <w:rPr>
          <w:vertAlign w:val="superscript"/>
        </w:rPr>
        <w:t>1</w:t>
      </w:r>
    </w:p>
    <w:p>
      <w:pPr>
        <w:pStyle w:val="TextBodyIndent"/>
        <w:ind w:left="2552" w:hanging="1418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80"/>
        <w:ind w:left="2552" w:right="140" w:hanging="1418"/>
        <w:jc w:val="right"/>
        <w:rPr/>
      </w:pPr>
      <w:r>
        <w:rPr/>
        <w:t>Ñ³½³ñ ÐÐ ¹ñ³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8"/>
        <w:gridCol w:w="630"/>
        <w:gridCol w:w="1142"/>
        <w:gridCol w:w="1142"/>
        <w:gridCol w:w="1143"/>
        <w:gridCol w:w="1142"/>
        <w:gridCol w:w="1143"/>
      </w:tblGrid>
      <w:tr>
        <w:trPr>
          <w:cantSplit w:val="true"/>
        </w:trPr>
        <w:tc>
          <w:tcPr>
            <w:tcW w:w="44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04.200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07.200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10.200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01.200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î³ñ»Ï³Ý </w:t>
            </w:r>
            <w:r>
              <w:rPr>
                <w:i w:val="false"/>
                <w:sz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6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w w:val="150"/>
                <w:sz w:val="16"/>
              </w:rPr>
            </w:pPr>
            <w:r>
              <w:rPr>
                <w:b w:val="false"/>
                <w:i w:val="false"/>
                <w:w w:val="150"/>
                <w:sz w:val="16"/>
              </w:rPr>
              <w:t>²ÏïÇíÝ»ñ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ÝËÇÏ ¹ñ³Ù³Ï³Ý ÙÇçáóÝ»ñ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¸ </w:t>
            </w:r>
            <w:r>
              <w:rPr>
                <w:b w:val="false"/>
                <w:i w:val="false"/>
                <w:sz w:val="16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80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7036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5297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2695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2695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² </w:t>
            </w:r>
            <w:r>
              <w:rPr>
                <w:b w:val="false"/>
                <w:i w:val="false"/>
                <w:sz w:val="16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300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938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4838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51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5187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ÕÃ³Ïó³ÛÇÝ Ñ³ßíÝ»ñ Î´-áõ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629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7400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420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005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0055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å³Ñ³ÝçÝ»ñ Î´-Ç ÝÏ³ïÙ³Ù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57" w:hanging="0"/>
              <w:jc w:val="right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FF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FF0000"/>
                <w:sz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1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ÕÃ³Ïó³ÛÇÝ Ñ³ßÇíÝ»ñ µ³ÝÏ»ñáõ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96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88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3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35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0550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114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3984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3969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39697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³Ñ³ÝçÝ»ñ µ³ÝÏ»ñÇ ÝÏ³ïÙ³Ù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334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13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75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22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224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686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3210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221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9507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95075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³Ñ³ÝçÝ»ñ ³ÛÉ ýÇÝ³Ýë³Ï³Ý Ï³½Ù³Ï»ñåáõÃÛáõÝÝ»ñÇ ÝÏ³ïÙ³Ù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223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314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72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427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427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15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28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30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147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1477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»ï³Ï³Ý ³ñÅ»ÃÕÃ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577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1299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4238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3053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30538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³ñï³íáñáõÃÛáõÝÝ»ñ é»åá Ñ³Ù³Ó. Ó»éù µ»ñí³Í ³ñÅ»ÃÕÃ»ñÇ ·Íá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57" w:hanging="0"/>
              <w:jc w:val="right"/>
              <w:rPr>
                <w:rFonts w:ascii="Arial Armenian" w:hAnsi="Arial Armenian" w:cs="Arial Armenian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491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6804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6587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4910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49106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³ñÏ»ñ Çñ³í³µ³Ý³Ï³Ý ³ÝÓ³Ý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705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92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3842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8029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8029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1175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666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457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779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779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³ñÏ»ñ ýÇ½ÇÏ³Ï³Ý ³ÝÓ³Ý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7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334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31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367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3672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481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4486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331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3645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36459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³ñÏ»ñ µ³ÝÏÇ Ñ»ï Ï³åí³Í ³ÝÓ³Ýó ¨ ³ßË³ï³ÏÇóÝ»ñÇ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34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15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58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9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96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25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33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852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603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6037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ÏïÇíÝ»ñÇ ÑÝ³ñ³íáñ ÏáñáõëïÝ»ñÇ Í³ÍÏÙ³Ý å³Ñáõëï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57" w:hanging="0"/>
              <w:jc w:val="right"/>
              <w:rPr>
                <w:rFonts w:ascii="Arial Armenian" w:hAnsi="Arial Armenian" w:cs="Arial Armenian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5507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056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260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996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99605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ßí³ñÏí³Í ëï³óí»ÉÇù ïáÏáë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156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6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74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23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55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552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66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1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97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16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ÇÙÝ³Ï³Ý ÙÇçáó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/>
                <w:color w:val="000000"/>
                <w:sz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425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278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929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184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1849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³ñÅ»ÃÕÃ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156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23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9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19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4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91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70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4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400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ÈÇ½ÇÝ·, ý³ÏïáñÇÝ· (³é³Ýó ÙÇçµ³ÝÏ³ÛÇÝ ÉÇ½ÇÝ·Ç ¨ ý³ÏïáñÇÝ·Ç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156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27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9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50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9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95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84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4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95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598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5983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³ÏïÇí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156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10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036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869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85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8590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97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95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810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5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572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Ð³ßí»Ïßé³ÛÇÝ ÁÝ¹Ñ³Ýáõñ ³ÏïÇí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385418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579249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676345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821496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8214963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tLeast" w:line="24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Indent"/>
        <w:spacing w:before="0" w:after="80"/>
        <w:ind w:left="2552" w:right="140" w:hanging="1418"/>
        <w:jc w:val="right"/>
        <w:rPr/>
      </w:pPr>
      <w:r>
        <w:rPr/>
        <w:t>Ñ³½³ñ ÐÐ ¹ñ³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96"/>
        <w:gridCol w:w="630"/>
        <w:gridCol w:w="1142"/>
        <w:gridCol w:w="1142"/>
        <w:gridCol w:w="1143"/>
        <w:gridCol w:w="1142"/>
        <w:gridCol w:w="1143"/>
      </w:tblGrid>
      <w:tr>
        <w:trPr>
          <w:cantSplit w:val="true"/>
        </w:trPr>
        <w:tc>
          <w:tcPr>
            <w:tcW w:w="449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04.200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07.200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10.200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01.01.200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î³ñ»Ï³Ý </w:t>
            </w:r>
            <w:r>
              <w:rPr>
                <w:i w:val="false"/>
                <w:sz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40" w:after="40"/>
              <w:ind w:left="0" w:right="113" w:hanging="0"/>
              <w:jc w:val="center"/>
              <w:rPr>
                <w:b w:val="false"/>
                <w:b w:val="false"/>
                <w:i w:val="false"/>
                <w:i w:val="false"/>
                <w:w w:val="150"/>
                <w:sz w:val="16"/>
              </w:rPr>
            </w:pPr>
            <w:r>
              <w:rPr>
                <w:b w:val="false"/>
                <w:i w:val="false"/>
                <w:w w:val="150"/>
                <w:sz w:val="16"/>
              </w:rPr>
              <w:t>ä³ñï³íáñáõÃÛáõÝÝ»ñ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´³ÝÏ»ñÇ ÃÕÃ³Ïó³ÛÇÝ Ñ³ßÇíÝ»ñÁ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738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934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397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224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22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69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34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6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0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022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å³ñï³íáñáõÃÛáõÝÝ»ñ µ³ÝÏ»ñÇ ÝÏ³ïÙ³Ùµ (Ý»ñ³éÛ³É Î´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49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596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660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5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50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968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46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338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887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8872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³ñï³íáñáõÃÛáõÝÝ»ñ ³ÛÉ ýÇÝ³Ýë³Ï³Ý Ï³½Ù³Ï»ñåáõÃÛáõÝÝ»ñÇ ÝÏ³ïÙ³Ù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2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1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128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9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994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945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957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9576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òå³Ñ³Ýç å³ñï³íáñáõÃÛáõÝÝ»ñ Çñ³í³µ³Ý³Ï³Ý ³ÝÓ³Ýó ÝÏ³ïÙ³Ù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2847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3990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6645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260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26031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39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651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2755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5257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52573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òå³Ñ³Ýç å³ñï³íáñáõÃÛáõÝÝ»ñ ýÇ½ÇÏ³Ï³Ý ³ÝÓ³Ýó ÝÏ³ïÙ³Ù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315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778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61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803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8037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2185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6356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9194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9405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94055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Æñ³í³µ³Ý³Ï³Ý ³ÝÓ³Ýó Å³ÙÏ»ï³ÛÇÝ ³í³Ý¹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69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418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61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62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6229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9758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509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32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4250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42509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Ç½ÇÏ³Ï³Ý ³ÝÓ³Ýó Å³ÙÏ»ï³ÛÇÝ ³í³Ý¹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625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35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169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374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3748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789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3108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8579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5504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55048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³ñï³íáñáõÃÛáõÝÝ»ñ ÐÐ Ï³é³í³ñáõÃÛ³Ý ÝÏ³ïÙ³Ù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60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79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959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28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2814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959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86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480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530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5307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ßí³ñÏí³Í í×³ñí»ÉÇù ïáÏáë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62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38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1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129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24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54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5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13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136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å³ñï³íáñáõÃÛáõÝ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5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733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607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34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344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57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116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98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596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374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3743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ÀÝ¹Ñ³Ýáõñ å³ñï³íáñáõÃÛáõÝÝ»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976418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107904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18910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32036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3203632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40" w:after="4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w w:val="150"/>
                <w:sz w:val="16"/>
              </w:rPr>
            </w:pPr>
            <w:r>
              <w:rPr>
                <w:b w:val="false"/>
                <w:i w:val="false"/>
                <w:w w:val="150"/>
                <w:sz w:val="16"/>
              </w:rPr>
              <w:t>Î³åÇï³É</w:t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ö³ëï³óÇ Éñ³óí³Í Ï³ÝáÝ³¹ñ³Ï³Ý ÑÇÙÝ³¹ñ³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3788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73337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52878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76900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7690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¶ÉË³íáñ å³Ñáõëï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37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926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926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423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4238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´³ÝÏÇ ÏáÕÙÇó Ñ»ï·Ýí³Í ë»÷³Ï³Ý µ³ÅÝ»ïáÙë»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415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âµ³ßËí³Í ß³ÑáõÛÃ (íÝ³ë)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Ã³óÇÏ Å³Ù³Ý.-ßñç³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1636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303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6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560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560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Ü³Ëáñ¹ Å³Ù³Ý.-ßñç³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16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21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37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394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3947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/>
                <w:b/>
                <w:i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À¹Ñ³Ýáõñ Ï³åÇï³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09000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71344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87240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50113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50113313</w:t>
            </w:r>
          </w:p>
        </w:tc>
      </w:tr>
    </w:tbl>
    <w:p>
      <w:pPr>
        <w:pStyle w:val="TextBodyIndent"/>
        <w:spacing w:before="40" w:after="0"/>
        <w:ind w:lef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spacing w:before="120" w:after="0"/>
        <w:jc w:val="both"/>
        <w:rPr>
          <w:rFonts w:ascii="Arial Armenian" w:hAnsi="Arial Armenian" w:cs="Arial Armenian"/>
          <w:i/>
          <w:i/>
          <w:iCs/>
          <w:sz w:val="16"/>
          <w:vertAlign w:val="superscript"/>
        </w:rPr>
      </w:pPr>
      <w:r>
        <w:rPr>
          <w:rFonts w:cs="Arial Armenian" w:ascii="Arial Armenian" w:hAnsi="Arial Armenian"/>
          <w:i/>
          <w:iCs/>
          <w:sz w:val="16"/>
          <w:vertAlign w:val="superscript"/>
        </w:rPr>
        <w:t xml:space="preserve">1 </w:t>
      </w:r>
      <w:r>
        <w:rPr>
          <w:rFonts w:cs="Arial Armenian" w:ascii="Arial Armenian" w:hAnsi="Arial Armenian"/>
          <w:i/>
          <w:iCs/>
          <w:sz w:val="16"/>
        </w:rPr>
        <w:t>²ÕÛáõë³ÏÇ ïíÛ³ÉÝ»ñÁ Ý»ñÏ³Û³óí³Í »Ý Áëï í»ñ³ÑëÏáÕ³Ï³Ý ÁÝ¹Ñ³Ýáõñ ¹³ßïáõÙ ·áñÍáÕ µ³ÝÏ»ñÇ. I »é³ÙëÛ³ÏáõÙ 21 µ³ÝÏ»ñÇ, II ¨ III »é³ÙëÛ³ÏÝ»ñáõÙª 20 µ³ÝÏ»ñÇ, IV »é³ÙëÛ³ÏáõÙ, ÇÝãå»ë Ý³¨ ï³ñ»í»ñçÇ ¹ñáõÃÛ³Ùµª 19 µ³ÝÏ»ñÇ Ñ³Ù³ñ:</w:t>
      </w:r>
    </w:p>
    <w:p>
      <w:pPr>
        <w:pStyle w:val="Normal"/>
        <w:rPr/>
      </w:pPr>
      <w:r>
        <w:rPr>
          <w:rFonts w:cs="Arial Armenian" w:ascii="Arial Armenian" w:hAnsi="Arial Armenian"/>
          <w:i/>
          <w:iCs/>
          <w:sz w:val="16"/>
          <w:vertAlign w:val="superscript"/>
        </w:rPr>
        <w:t xml:space="preserve">2 </w:t>
      </w:r>
      <w:r>
        <w:rPr>
          <w:rFonts w:cs="Arial Armenian" w:ascii="Arial Armenian" w:hAnsi="Arial Armenian"/>
          <w:i/>
          <w:iCs/>
          <w:sz w:val="16"/>
        </w:rPr>
        <w:t>¸ – Ñ³ÛÏ³Ï³Ý ¹ñ³Ù (AMD)</w:t>
      </w:r>
    </w:p>
    <w:p>
      <w:pPr>
        <w:pStyle w:val="Normal"/>
        <w:rPr/>
      </w:pPr>
      <w:r>
        <w:rPr>
          <w:rFonts w:cs="Arial Armenian" w:ascii="Arial Armenian" w:hAnsi="Arial Armenian"/>
          <w:i/>
          <w:iCs/>
          <w:sz w:val="16"/>
          <w:vertAlign w:val="superscript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² - ³ñï³ñÅáõÛÃ (FC)</w:t>
      </w:r>
    </w:p>
    <w:p>
      <w:pPr>
        <w:pStyle w:val="Normal"/>
        <w:rPr/>
      </w:pPr>
      <w:r>
        <w:rPr>
          <w:rFonts w:cs="Arial Armenian" w:ascii="Arial Armenian" w:hAnsi="Arial Armenian"/>
          <w:i/>
          <w:iCs/>
          <w:sz w:val="16"/>
          <w:vertAlign w:val="superscript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2003 Ãí³Ï³ÝÇ ï³ñ»í»ñçÇ óáõó³ÝÇßÝ»ñáõÙ ÁÝ¹·ñÏí³Í ¿ »½ñ³÷³ÏÇã ßñç³Ý³éáõÃÛáõÝÁ:</w:t>
      </w:r>
      <w:r>
        <w:br w:type="page"/>
      </w:r>
    </w:p>
    <w:p>
      <w:pPr>
        <w:pStyle w:val="TextBodyIndent"/>
        <w:ind w:left="2552" w:hanging="1418"/>
        <w:rPr/>
      </w:pPr>
      <w:r>
        <w:rPr/>
        <w:t xml:space="preserve">²ÕÛáõë³Ï 24. ´³ÝÏ»ñÇ »Ï³ÙáõïÝ»ñÁ ¨ Í³Ëë»ñÁ </w:t>
      </w:r>
      <w:r>
        <w:rPr>
          <w:rStyle w:val="FootnoteAnchor"/>
          <w:vertAlign w:val="superscript"/>
        </w:rPr>
        <w:footnoteReference w:customMarkFollows="1" w:id="43"/>
        <w:t>1</w:t>
      </w:r>
    </w:p>
    <w:p>
      <w:pPr>
        <w:pStyle w:val="TextBodyIndent"/>
        <w:spacing w:before="0" w:after="60"/>
        <w:ind w:left="2552" w:hanging="1418"/>
        <w:jc w:val="right"/>
        <w:rPr/>
      </w:pPr>
      <w:r>
        <w:rPr/>
        <w:t xml:space="preserve">Ñ³½³ñ ÐÐ ¹ñ³Ù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68"/>
        <w:gridCol w:w="936"/>
        <w:gridCol w:w="1001"/>
        <w:gridCol w:w="945"/>
        <w:gridCol w:w="969"/>
        <w:gridCol w:w="99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40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òáõó³ÝÇßÝ»ñ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right="17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31.03.2003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right="17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30.06.2003</w:t>
            </w:r>
          </w:p>
        </w:tc>
      </w:tr>
      <w:tr>
        <w:trPr>
          <w:trHeight w:val="1035" w:hRule="atLeast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13 ß³Ñáõ</w:t>
              <w:softHyphen/>
              <w:t>Ã³µ»ñ µ³ÝÏ»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8 íÝ³ëáí ³ßË³ïáÕ µ³ÝÏ»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ÁÝ¹³Ù»ÝÁ</w:t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6"/>
              </w:rPr>
            </w:pPr>
            <w:r>
              <w:rPr>
                <w:b w:val="false"/>
                <w:bCs/>
                <w:i w:val="false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14 ß³Ñáõ</w:t>
              <w:softHyphen/>
              <w:t>Ã³µ»ñ µ³ÝÏ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6 íÝ³ëáí ³ßË³ïáÕ µ³ÝÏ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ÁÝ¹³Ù»ÝÁ</w:t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6"/>
              </w:rPr>
            </w:pPr>
            <w:r>
              <w:rPr>
                <w:b w:val="false"/>
                <w:bCs/>
                <w:i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îáÏáë³ÛÇÝ »Ï³ÙáõïÝ»ñ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3849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729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579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2625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57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319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îáÏáë³ÛÇÝ Í³Ëë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27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84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1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05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961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¼áõï ïáÏáë³ÛÇÝ »Ï³Ùáõï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55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8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14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357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358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ã ïáÏáë³ÛÇÝ »Ï³Ùáõï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80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36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84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3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30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ã ïáÏáë³ÛÇÝ Í³Ëë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9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3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92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385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57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9654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¼áõï áã ïáÏáë³ÛÇÝ »Ï³Ùáõï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0687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396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608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6015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5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25352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Ð³ïÏ³óáõÙÝ»ñ ³ÏïÇíÝ»ñÇ ÑÝ³ñ³íáñ ÏáñáõëïÝ»ñÇ Í³ÍÏÙ³Ý å³ÑáõëïÇ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45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76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92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74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65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406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²ÏïÇíÝ»ñÇ ÑÝ³ñ³íáñ ÏáñáõëïÝ»ñÇ Í³ÍÏÙ³Ý å³ÑáõëïÝ»ñÇÝ Ï³ï³ñí³Í Ù³ëÑ³ÝáõÙÝ»ñÇ í»ñ³¹³ñÓ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32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74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70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41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2243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¼áõï Ù³ëÑ³ÝáõÙÝ»ñ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0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22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32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8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182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Þ³ÑáõÛÃ ÙÇÝã¨ Ñ³ñÏí»É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74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91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16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8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13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6408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Þ³ÑáõÃ³Ñ³ñ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3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5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7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13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¼áõï ß³ÑáõÛÃ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9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92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18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736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14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3270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Ð³ßí³ñÏí³Í ß³Ñ³µ³ÅÇÝ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âµ³ßËí³Í ß³ÑáõÛÃ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9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92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3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71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14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3036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68"/>
        <w:gridCol w:w="969"/>
        <w:gridCol w:w="968"/>
        <w:gridCol w:w="969"/>
        <w:gridCol w:w="968"/>
        <w:gridCol w:w="96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40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òáõó³ÝÇßÝ»ñ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right="17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30.09.2003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right="17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31.12.2003 </w:t>
            </w:r>
            <w:r>
              <w:rPr>
                <w:i w:val="false"/>
                <w:sz w:val="16"/>
                <w:vertAlign w:val="superscript"/>
              </w:rPr>
              <w:t>2</w:t>
            </w:r>
          </w:p>
        </w:tc>
      </w:tr>
      <w:tr>
        <w:trPr>
          <w:trHeight w:val="1022" w:hRule="atLeast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15 ß³Ñáõ</w:t>
              <w:softHyphen/>
              <w:t>Ã³µ»ñ µ³ÝÏ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5 íÝ³ëáí ³ßË³ïáÕ µ³ÝÏ»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ÁÝ¹³Ù»ÝÁ</w:t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6"/>
              </w:rPr>
            </w:pPr>
            <w:r>
              <w:rPr>
                <w:b w:val="false"/>
                <w:bCs/>
                <w:i w:val="false"/>
                <w:sz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16 ß³Ñáõ</w:t>
              <w:softHyphen/>
              <w:t>Ã³µ»ñ µ³ÝÏ»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3 íÝ³ëáí ³ßË³ïáÕ µ³ÝÏ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ÁÝ¹³Ù»ÝÁ</w:t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sz w:val="6"/>
              </w:rPr>
            </w:pPr>
            <w:r>
              <w:rPr>
                <w:b w:val="false"/>
                <w:bCs/>
                <w:i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îáÏáë³ÛÇÝ »Ï³ÙáõïÝ»ñ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33386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8924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82310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4443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157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4260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îáÏáë³ÛÇÝ Í³Ëë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63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94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72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30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73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¼áõï ïáÏáë³ÛÇÝ »Ï³Ùáõï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708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97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506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142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84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527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ã ïáÏáë³ÛÇÝ »Ï³Ùáõï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771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836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608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562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44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907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ã ïáÏáë³ÛÇÝ Í³Ëë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63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8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4718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972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4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014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¼áõï áã ïáÏáë³ÛÇÝ »Ï³Ùáõï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786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244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210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9409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696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51064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Ð³ïÏ³óáõÙÝ»ñ ³ÏïÇíÝ»ñÇ ÑÝ³ñ³íáñ ÏáñáõëïÝ»ñÇ Í³ÍÏÙ³Ý å³ÑáõëïÇ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15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415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57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9439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45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894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²ÏïÇíÝ»ñÇ ÑÝ³ñ³íáñ ÏáñáõëïÝ»ñÇ Í³ÍÏÙ³Ý å³ÑáõëïÝ»ñÇÝ Ï³ï³ñí³Í Ù³ëÑ³ÝáõÙÝ»ñÇ í»ñ³¹³ñÓ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617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577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195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3868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6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15345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¼áõï Ù³ëÑ³ÝáõÙÝ»ñ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3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83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376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7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88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3595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Þ³ÑáõÛÃ ÙÇÝã¨ Ñ³ñÏí»É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0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0284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1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16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10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0611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Þ³ÑáõÃ³Ñ³ñ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134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14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919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4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904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¼áõï ß³ÑáõÛÃ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16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029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79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241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8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156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Ð³ßí³ñÏí³Í ß³Ñ³µ³ÅÇÝÝ»ñ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atLeast" w:line="200" w:before="4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âµ³ßËí³Í ß³ÑáõÛÃ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14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029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5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21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8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40"/>
              <w:ind w:left="-57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13316</w:t>
            </w:r>
          </w:p>
        </w:tc>
      </w:tr>
    </w:tbl>
    <w:p>
      <w:pPr>
        <w:pStyle w:val="TextBodyIndent"/>
        <w:ind w:left="2552" w:hanging="1418"/>
        <w:rPr/>
      </w:pPr>
      <w:r>
        <w:rPr/>
      </w:r>
      <w:r>
        <w:br w:type="page"/>
      </w:r>
    </w:p>
    <w:p>
      <w:pPr>
        <w:pStyle w:val="TextBodyIndent"/>
        <w:ind w:left="2552" w:hanging="1418"/>
        <w:rPr/>
      </w:pPr>
      <w:r>
        <w:rPr/>
        <w:t>²ÕÛáõë³Ï 25. ´³ÝÏ»ñÇ ¹ñ³Ù³Ï³Ý Ñáëù»ñÁ</w:t>
      </w:r>
    </w:p>
    <w:p>
      <w:pPr>
        <w:pStyle w:val="TextBodyIndent"/>
        <w:spacing w:before="200" w:after="100"/>
        <w:ind w:left="0" w:right="1133" w:firstLine="142"/>
        <w:rPr/>
      </w:pPr>
      <w:r>
        <w:rPr/>
        <w:t>01.01.2003 - 31.12.2003                                                                                                                                   Ñ³½³ñ ÐÐ ¹ñ³Ù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276"/>
      </w:tblGrid>
      <w:tr>
        <w:trPr/>
        <w:tc>
          <w:tcPr>
            <w:tcW w:w="7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  <w:t>²Ýí³ÝáõÙ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</w:r>
          </w:p>
        </w:tc>
      </w:tr>
      <w:tr>
        <w:trPr/>
        <w:tc>
          <w:tcPr>
            <w:tcW w:w="79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ind w:left="113" w:hanging="0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</w:rPr>
              <w:t>¸ñ³Ù³Ï³Ý ½áõï Ñáëù»ñ ·áñÍ³éÝ³Ï³Ý ·áñÍáõÝ»áõÃÛáõÝÇó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887926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ind w:left="113" w:hanging="0"/>
              <w:rPr>
                <w:rFonts w:ascii="Arial Armenian" w:hAnsi="Arial Armenian" w:cs="Arial Armenian"/>
                <w:bCs/>
                <w:i/>
                <w:i/>
                <w:iCs/>
                <w:sz w:val="16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6"/>
              </w:rPr>
              <w:t>¸ñ³Ù³Ï³Ý ½áõï Ñáëù»ñ ÙÇÝã¨ ·áñÍ³éÝ³Ï³Ý ³ÏïÇíÝ»ñÇ ¨ å³ñï³íáñáõÃÛáõÝÝ»ñÇ ÷á÷áËáõÃÛáõÝ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099743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³ñÏ»ñÇ ¹ÇÙ³ó ëï³óí³Í ïáÏáë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654875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êï³óí³Í ½áõï ÏáÙÇëÇáÝ ·áõÙ³ñ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985337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»ï·ÝÙ³Ý å³ÛÙ³Ý³·ñ»ñÇó ëï³óí³Í ½áõï »Ï³Ùáõï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59078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é¨ïñ³ÛÇÝ Ýå³ï³Ïáí å³ÑíáÕ ¨ í³×³éùÇ Ñ³Ù³ñ Ù³ïã»ÉÇ ³ñÅ»ÃÕÃ»ñÇó ëï³óí³Í ½áõï »Ï³Ùáõï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3934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ñï³ñÅáõÛÃÇ ³éù áõ í³×³éùÇó ëï³óí³Í ½áõï »Ï³Ùáõï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34067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ßÇíÝ»ñÇ ¨ Ý»ñ·ñ³í³Í ³í³Ý¹Ý»ñÇ ¹ÇÙ³ó í×³ñí³Í ïáÏáë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521843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ÈÇ½ÇÝ·³ÛÇÝ ¨ ý³ÏïáñÇÝ·³ÛÇÝ  ·áñÍ³éÝáõÃÛáõÝÝ»ñÇó ëï³óí³Í »Ï³ÙáõïÝ»ñ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6854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»Õ³µ³ßËí³Í ³í³Ý¹Ý»ñÇ ¹ÇÙ³ó ëï³óí³Í ïáÏáë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02868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»ñ·ñ³íí³Í í³ñÏ»ñÇ ¹ÇÙ³ó í×³ñí³Í ïáÏáë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083521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ÇÝ³Ýë³Ï³Ý ·áñÍáõÝ»áõÃÛ³Ý ¹ÇÙ³ó í×³ñí³Í ïáÏáë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501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×³ñí³Í ³ßË³ï³í³ñÓ ¨ ¹ñ³Ý Ñ³í³ë³ñ»óí³Í ³ÛÉ í×³ñáõÙ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5507685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×³ñí³Í Ñ³ñÏ»ñ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801436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³ËÏÇÝáõÙ ¹áõñë ·ñí³Í í³ñÏ»ñÇ í»ñ³¹³ñ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601051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³ËÏÇÝáõÙ ¹áõñë ·ñí³Í ¹»µÇïáñ³Ï³Ý å³ñïù»ñÇ í»ñ³¹³ñ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95444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»ñ¹ñáõÙ³ÛÇÝ ·áñÍáõÝ»áõÃÛáõÝÝ»ñÇó ëï³óí³Í  »Ï³ÙáõïÝ»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264577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êï³óí³Í ß³Ñ³µ³ÅÇÝÝ»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040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ind w:left="113" w:hanging="0"/>
              <w:rPr>
                <w:rFonts w:ascii="Arial Armenian" w:hAnsi="Arial Armenian" w:cs="Arial Armenian"/>
                <w:bCs/>
                <w:i/>
                <w:i/>
                <w:iCs/>
                <w:sz w:val="16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6"/>
              </w:rPr>
              <w:t>¸ñ³Ù³Ï³Ý ½áõï Ñáëù»ñ ·áñÍ³éÝ³Ï³Ý ³ÏïÇíÝ»ñÇ ¨ å³ñï³íáñáõÃÛáõÝÝ»ñÇ ÷á÷áËáõÃÛáõÝÝ»ñÇ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40" w:after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7881829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³ñÏ³ÛÇÝ Ý»ñ¹ñáõÙÝ»ñÇ Ýí³½áõÙ (³í»É³óáõÙ)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30430902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»ñ·ñ³í³Í ³í³Ý¹Ý»ñÇ ³í»É³óáõÙ (Ýí³½áõÙ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1600612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»ï·ÝÙ³Ý å³ÛÙ³Ý³·ñ»ñáí ïÝûñÇÝíáÕ ³ñÅ»ÃÕÃ»ñÇ Ýí³½áõÙ (³í»É³óáõÙ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343198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»ï·ÝÙ³Ý å³ÛÙ³Ý³·ñ»ñáí í³×³éí³Í ³ñÅ»ÃÕÃ»ñÇ ³í»É³óáõÙ (Ýí³½áõÙ)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713850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é¨ïñ³ÛÇÝ Ýå³ï³Ïáí å³ÑíáÕ ¨ í³×³éùÇ Ñ³Ù³ñ Ù³ïã»ÉÇ ³ñÅ»ÃÕÃ»ñÇ Ýí³½áõÙ (³í»É³óáõÙ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169577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ü³ÏïáñÇÝ·³ÛÇÝ ·áñÍ³éÝáõÃÛáõÝÝ»ñÇ Ýí³½áõÙ (³í»É³óáõÙ)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834770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ÈÇ½ÇÝ·Ç Ýå³ï³Ïáí ïñ³Ù³¹ñí³Í ³ÏïÇíÝ»ñÇ Ýí³½áõÙ (³í»É³óáõÙ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¹ñ³Ù³Ï³Ý Ñáëù»ñ ³ÛÉ ·áñÍ³éÝ³Ï³Ý ·áñÍáõÝ»áõÃÛáõÝÇ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912882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³Í³ÝóÛ³É ·áñÍÇùÝ»ñÇ ·Íáí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374</w:t>
            </w:r>
          </w:p>
        </w:tc>
      </w:tr>
      <w:tr>
        <w:trPr/>
        <w:tc>
          <w:tcPr>
            <w:tcW w:w="796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0" w:after="2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í×³ñí³Í ïáõÛÅ»ñÇ ¨ ïáõ·³ÝùÝ»ñÇ ·Íáí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18083</w:t>
            </w:r>
          </w:p>
        </w:tc>
      </w:tr>
      <w:tr>
        <w:trPr/>
        <w:tc>
          <w:tcPr>
            <w:tcW w:w="79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ind w:left="113" w:hanging="0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</w:rPr>
              <w:t>¸ñ³Ù³Ï³Ý ½áõï Ñáëù»ñ Ý»ñ¹ñáõÙ³ÛÇÝ ·áñÍáõÝ»áõÃÛáõÝÇó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040303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ØÇÝã¨ Ù³ñÙ³Ý Å³ÙÏ»ïÁ å³ÑíáÕ ³ñÅ»ÃÕÃ»ñÇ Ýí³½áõÙ (³í»É³óáõ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48610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ÝÅ³ÙÏ»ï ³ñÅ»ÃÕÃ»ñáõÙ Ý»ñ¹ñáõÙÝ»ñÇ Ýí³½áõÙ (³í»É³óáõ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63655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µ³ÝÏ»ñáõÙ ï»Õ³µ³ßËí³Í ³í³Ý¹Ý»ñÇ Ýí³½áõÙ (³í»É³óáõ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3560348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ÇÙÝ³Ï³Ý ÙÇçáóÝ»ñÇ ¨ áã ÝÛáõÃ³Ï³Ý ³ÏïÇíÝ»ñÇ ûï³ñáõÙ (Ó»éùµ»ñáõ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4812847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0" w:after="2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¹ñ³Ù³Ï³Ý Ñáëù»ñ ³ÛÉ Ý»ñ¹ñáõÙ³ÛÇÝ ·áñÍáõÝ»áõÃÛáõÝÇ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92814</w:t>
            </w:r>
          </w:p>
        </w:tc>
      </w:tr>
      <w:tr>
        <w:trPr/>
        <w:tc>
          <w:tcPr>
            <w:tcW w:w="79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ind w:left="113" w:hanging="0"/>
              <w:rPr>
                <w:rFonts w:ascii="Arial Armenian" w:hAnsi="Arial Armenian" w:cs="Arial Armenian"/>
                <w:b/>
                <w:b/>
                <w:i/>
                <w:i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6"/>
              </w:rPr>
              <w:t>¸ñ³Ù³Ï³Ý ½áõï Ñáëù»ñ ýÇÝ³Ýë³Ï³Ý ·áñÍáõÝ»áõÃÛáõÝÇó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615484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×³ñí³Í ß³Ñ³µ³ÅÇÝ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511611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ÐÐ Ï»ÝïñáÝ³Ï³Ý µ³ÝÏÇó ëï³óí³Í í³ñÏ»ñÇ  ³í»É³óáõÙ (Ýí³½áõ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50000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´³ÝÏ»ñÇó ëï³óí³Í í³ñÏ»ñÇ ³í»É³óáõÙ (Ýí³½áõ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7707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êï³óí³Í ³ÛÉ ÷áË³éáõÃÛáõÝÝ»ñÇ ³í»É³óáõÙ (Ýí³½áõ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852439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ÈÇ½ÇÝ·Çó ëï³óí³Í ÙÇçáóÝ»ñÇ ³í»É³óáõÙ (Ýí³½áõ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046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´³ÝÏÇ ÏáÕÙÇó ÃáÕ³ñÏí³Í ³ñÅ»ÃÕÃ»ñÇ ³í»É³óáõÙ (Ýí³½áõ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6226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´³ÅÝ»ï»ñ»ñÇ Ý»ñ¹ñáõÙÝ»ñÁ Ï³ÝáÝ³¹ñ³Ï³Ý ÑÇÙÝ³¹ñ³Ùáõ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126038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0" w:after="2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¹ñ³Ù³Ï³Ý Ñáëù»ñ ³ÛÉ ýÇÝ³Ýë³Ï³Ý ·áñÍáõÝ»áõÃÛáõÝÇ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17674</w:t>
            </w:r>
          </w:p>
        </w:tc>
      </w:tr>
      <w:tr>
        <w:trPr/>
        <w:tc>
          <w:tcPr>
            <w:tcW w:w="79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60" w:after="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ñï³ñÅáõÛÃÇ ÷áË³Ý³ÏÙ³Ý ³½¹»óáõÃÛáõÝÁ ¹ñ³Ù³Ï³Ý ÙÇçáóÝ»ñÇ ¨ ¹ñ³Ýó Ñ³Ù³ñÅ»ùÝ»ñÇ íñ³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61207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¸ñ³Ù³Ï³Ý ÙÇçáóÝ»ñÇ Ñáëù»ñÇ ½áõï ³×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44"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436986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ÝËÇÏ ¨ Ï³ÝËÇÏÇÝ Ñ³í³ë³ñ»óí³Í ½áõï ÙÇçáóÝ»ñ Å³Ù³Ý³Ï³ßñç³ÝÇ ëÏ½µÇ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45"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6855451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ïÝûñÇÝÙ³Ý ë³ÑÙ³Ý³÷³ÏáõÙ áõÝ»óá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71898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ñí³ ÁÝÃ³óùáõÙ µ³ÝÏ³ÛÇÝ Ñ³Ù³Ï³ñ·Çó ¹áõñë ·ñí³Í µ³ÝÏ»ñÇ óáõó³ÝÇßÝ»ñÇ ³½¹»óáõÃÛáõÝÁ µ³ÝÏ³ÛÇÝ Ñ³Ù³Ï³ñ·Ç Ï³ÝËÇÏ ¨ Ï³ÝËÇÏÇÝ Ñ³í³ë³ñ»óí³Í ÙÇçáóÝ»ñÇ íñ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525399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ÝËÇÏ ¨ Ï³ÝËÇÏÇÝ Ñ³í³ë³ñ»óí³Í ½áõï ÙÇçáóÝ»ñ Å³Ù³Ý³Ï³ßñç³ÝÇ í»ñçÇÝ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97670381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ª ïÝûñÇÝÙ³Ý ë³ÑÙ³Ý³÷³ÏáõÙ áõÝ»óá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411074</w:t>
            </w:r>
          </w:p>
        </w:tc>
      </w:tr>
    </w:tbl>
    <w:p>
      <w:pPr>
        <w:pStyle w:val="TextBodyIndent"/>
        <w:ind w:left="2552" w:hanging="1418"/>
        <w:rPr/>
      </w:pPr>
      <w:r>
        <w:br w:type="page"/>
      </w:r>
      <w:r>
        <w:rPr/>
        <w:t>²ÕÛáõë³Ï 26. ÀÝ¹Ñ³Ýáõñ Ï³åÇï³ÉÇ ÷á÷áËáõÃÛáõÝÁ</w:t>
      </w:r>
    </w:p>
    <w:p>
      <w:pPr>
        <w:pStyle w:val="TextBodyIndent"/>
        <w:ind w:left="2552" w:hanging="1418"/>
        <w:rPr/>
      </w:pPr>
      <w:r>
        <w:rPr/>
      </w:r>
    </w:p>
    <w:p>
      <w:pPr>
        <w:pStyle w:val="TextBodyIndent"/>
        <w:spacing w:before="120" w:after="60"/>
        <w:ind w:left="0" w:right="140" w:firstLine="567"/>
        <w:rPr/>
      </w:pPr>
      <w:r>
        <w:rPr/>
        <w:t>01.01.2003 – 31.12.2003                                                                                                                                    Ñ³½³ñ ÐÐ ¹ñ³Ù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  <w:t>²Ýí³ÝáõÙÁ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 xml:space="preserve">Ø»ÍáõÃÛáõÝÁ Å³Ù³Ý³Ï³ßñç³ÝÇ ëÏ½µÇÝ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footnoteReference w:customMarkFollows="1" w:id="46"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ÀÝ¹Ñ³Ýáõñ Ï³åÇï³É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3760914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ÇÙÝ³Ï³Ý Ï³åÇï³É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1380759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ÝáÝ³¹ñ³Ï³Ý Ï³åÇï³É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3993348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Ì³ÝáõóáõÙ. Æñ³óí³Í µ³ÅÝ»ïáÙë»ñÇ ù³Ý³Ï (Ñ³ï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561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¶ÉË³íáñ å³Ñáõëï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083766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µ³ßËí³Í ß³ÑáõÛÃ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2781502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ÇÙÝ³Ï³Ý Ï³åÇï³ÉÇó Ýí³½»óíáÕ ·áõÙ³ñ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36491 </w:t>
            </w:r>
          </w:p>
        </w:tc>
      </w:tr>
      <w:tr>
        <w:trPr>
          <w:trHeight w:val="250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ñÏ³ñ³Å³ÙÏ»ï ëïáñ³¹³ë ÷áË³ïíáõÃÛáõ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´³ÝÏÇ ÏáÕÙÇó Ñ»ï ·Ýí³Í ë»÷³Ï³Ý µ³ÅÝ»ïáÙë»ñ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341562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ã ÝÛáõÃ³Ï³Ý ³ÏïÇíÝ»ñ (µ³óÇ Ñ³Ù³Ï³ñ·ã³ÛÇÝ Íñ³·ñ»ñÇó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650089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µ³ÝÏ»ñÇ Ï³ÝáÝ³¹ñ³Ï³Ý ÏåÇï³ÉÝ»ñáõÙ Ý»ñ¹ñáõÙ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5800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û·ï³·áñÍíáÕ ÝÛáõÃ³Ï³Ý ³ÏïÇí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202342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left="396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ÛáõÃ³Ï³Ý ³ÏïÇíÝ»ñÇ Ñ³ßí»Ïßé³ÛÇÝ ³ñÅ»ùÁ ¨ ÑÇÙÝ³Ï³Ý Ï³åÇï³ÉÇ Ñ³ßí»Ïßé³ÛÇÝ Ù»ÍáõÃÛáõÝÁ ·»ñ³½³ÝóáÕ ·áõÙ³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Èñ³óáõóÇã Ï³åÇï³É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380156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»ñ³·Ý³Ñ³ïÙ³Ý å³Ñáõëï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410188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left="586" w:hanging="19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ßí»ÏßéÇ ÙÇ³íáñÙ³Ý ÁÝÃ³óùáõÙ ³é³ç³ó³Í ³ñï³ñÅáõÃ³ÛÇÝ ï³ñµ»ñáõÃÛáõÝÝ»ñÇ å³Ñáõëï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å³Ñáõëï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30032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ñÏ³ñ³Å³ÙÏ»ï ëïáñ³¹³ë ÷áË³éáõÃÛáõÝ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>öá÷áËáõÃÛáõÝ Å³Ù³Ý³Ï³ßñç³ÝÇ ÁÝÃ³óùáõÙ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ÀÝ¹Ñ³Ýáõñ Ï³åÇï³É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1589974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ÇÙÝ³Ï³Ý Ï³åÇï³É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1999032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ÝáÝ³¹ñ³Ï³Ý Ï³åÇï³É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775656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Ì³ÝáõóáõÙ. Æñ³óí³Í µ³ÅÝ»ïáÙë»ñÇ ù³Ý³Ï (Ñ³ï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2182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¶ÉË³íáñ å³Ñáõëï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59379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µ³ßËí³Í ß³ÑáõÛÃ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9812802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ÇÙÝ³Ï³Ý Ï³åÇï³ÉÇó Ýí³½»óíáÕ ·áõÙ³ñ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603418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ñÏ³ñ³Å³ÙÏ»ï ëïáñ³¹³ë ÷áË³ïíáõÃÛáõÝ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´³ÝÏÇ ÏáÕÙÇó Ñ»ï ·Ýí³Í ë»÷³Ï³Ý µ³ÅÝ»ïáÙë»ñ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41562 </w:t>
            </w:r>
          </w:p>
        </w:tc>
      </w:tr>
      <w:tr>
        <w:trPr>
          <w:trHeight w:val="250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ã ÝÛáõÃ³Ï³Ý ³ÏïÇíÝ»ñ (µ³óÇ Ñ³Ù³Ï³ñ·ã³ÛÇÝ Íñ³·ñ»ñÇ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166878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µ³ÝÏ»ñÇ Ï³ÝáÝ³¹ñ³Ï³Ý Ï³åÇï³ÉÝ»ñáõÙ Ý»ñ¹ñáõÙ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16758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û·ï³·áñÍíáÕ ÝÛáõÃ³Ï³Ý ³ÏïÇí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265714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left="679" w:hanging="283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ÛáõÃ³Ï³Ý ³ÏïÇíÝ»ñÇ Ñ³ßí»Ïßé³ÛÇÝ ³ñÅ»ùÁ ¨ ÑÇÙÝ³Ï³Ý Ï³åÇï³ÉÇ Ñ³ßí»Ïßé³ÛÇÝ Ù»ÍáõÃÛáõÝÁ ·»ñ³½³ÝóáÕ ·áõÙ³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12506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Èñ³óáõóÇã Ï³åÇï³É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409058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»ñ³·Ý³Ñ³ïÙ³Ý å³Ñáõëï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431677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left="396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ßí»ÏßéÇ ÙÇ³íáñÙ³Ý ÁÝÃ³óùáõÙ ³é³ç³ó³Í ³ñï³ñÅáõÃ³ÛÇÝ ï³ñµ»ñáõÃÛáõÝÝ»ñÇ å³Ñáõëï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å³ÑáõëïÝ»ñ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2619 </w:t>
            </w:r>
          </w:p>
        </w:tc>
      </w:tr>
      <w:tr>
        <w:trPr>
          <w:trHeight w:val="250" w:hRule="atLeast"/>
        </w:trPr>
        <w:tc>
          <w:tcPr>
            <w:tcW w:w="75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ñÏ³ñ³Å³ÙÏ»ï ëïáñ³¹³ë ÷áË³éáõÃÛáõÝ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</w:tbl>
    <w:p>
      <w:pPr>
        <w:pStyle w:val="Normal"/>
        <w:rPr>
          <w:rFonts w:ascii="Arial Armenian" w:hAnsi="Arial Armenian" w:cs="Arial Armenian"/>
          <w:sz w:val="4"/>
        </w:rPr>
      </w:pPr>
      <w:r>
        <w:rPr>
          <w:rFonts w:cs="Arial Armenian" w:ascii="Arial Armenian" w:hAnsi="Arial Armenian"/>
          <w:sz w:val="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4"/>
        <w:gridCol w:w="1701"/>
      </w:tblGrid>
      <w:tr>
        <w:trPr>
          <w:trHeight w:val="250" w:hRule="atLeast"/>
        </w:trPr>
        <w:tc>
          <w:tcPr>
            <w:tcW w:w="765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t xml:space="preserve">Ø»ÍáõÃÛáõÝÁ Å³Ù³Ý³Ï³ßñç³ÝÇ í»ñçÇÝ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  <w:footnoteReference w:customMarkFollows="1" w:id="47"/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ÀÝ¹Ñ³Ýáõñ Ï³åÇï³É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5350888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ÇÙÝ³Ï³Ý Ï³åÇï³É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3379790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ÝáÝ³¹ñ³Ï³Ý Ï³åÇï³É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6769004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Ì³ÝáõóáõÙ. Æñ³óí³Í µ³ÅÝ»ïáÙë»ñÇ ù³Ý³Ï (Ñ³ï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379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¶ÉË³íáñ å³Ñáõëï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243145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µ³ßËí³Í ß³ÑáõÛÃ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7031300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ÇÙÝ³Ï³Ý Ï³åÇï³ÉÇó Ýí³½»óíáÕ ·áõÙ³ñÝ»ñ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839909 </w:t>
            </w:r>
          </w:p>
        </w:tc>
      </w:tr>
      <w:tr>
        <w:trPr>
          <w:trHeight w:val="250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ñÏ³ñ³Å³ÙÏ»ï ëïáñ³¹³ë ÷áË³ïíáõÃÛáõÝ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´³ÝÏÇ ÏáÕÙÇó Ñ»ï ·Ýí³Í ë»÷³Ï³Ý µ³ÅÝ»ïáÙë»ñ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ã ÝÛáõÃ³Ï³Ý ³ÏïÇíÝ»ñ (µ³óÇ Ñ³Ù³Ï³ñ·ã³ÛÇÝ Íñ³·ñ»ñÇó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516789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µ³ÝÏ»ñÇ Ï³ÝáÝ³¹ñ³Ï³Ý Ï³åÇï³ÉÝ»ñáõÙ Ý»ñ¹ñáõÙÝ»ñ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42558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û·ï³·áñÍíáÕ ÝÛáõÃ³Ï³Ý ³ÏïÇíÝ»ñ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2468056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left="679" w:hanging="283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ÛáõÃ³Ï³Ý ³ÏïÇíÝ»ñÇ Ñ³ßí»Ïßé³ÛÇÝ ³ñÅ»ùÁ ¨ ÑÇÙÝ³Ï³Ý Ï³åÇï³ÉÇ Ñ³ßí»Ïßé³ÛÇÝ Ù»ÍáõÃÛáõÝÁ ·»ñ³½³ÝóáÕ ·áõÙ³ñ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412506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Èñ³óáõóÇã Ï³åÇï³É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971098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»ñ³·Ý³Ñ³ïÙ³Ý å³ÑáõëïÝ»ñ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1978511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left="396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ßí»ÏßéÇ ÙÇ³íáñÙ³Ý ÁÝÃ³óùáõÙ ³é³ç³ó³Í ³ñï³ñÅáõÃ³ÛÇÝ ï³ñµ»ñáõÃÛáõÝÝ»ñÇ å³Ñáõëï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å³ÑáõëïÝ»ñ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7413</w:t>
            </w:r>
          </w:p>
        </w:tc>
      </w:tr>
      <w:tr>
        <w:trPr>
          <w:trHeight w:val="250" w:hRule="atLeast"/>
        </w:trPr>
        <w:tc>
          <w:tcPr>
            <w:tcW w:w="7654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firstLine="396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ñÏ³ñ³Å³ÙÏ»ï ëïáñ³¹³ë ÷áË³éáõÃÛáõÝ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</w:t>
            </w:r>
          </w:p>
        </w:tc>
      </w:tr>
    </w:tbl>
    <w:p>
      <w:pPr>
        <w:pStyle w:val="TextBodyIndent"/>
        <w:ind w:left="2552" w:right="1133" w:hanging="1418"/>
        <w:rPr/>
      </w:pPr>
      <w:r>
        <w:rPr/>
      </w:r>
      <w:r>
        <w:br w:type="page"/>
      </w:r>
    </w:p>
    <w:p>
      <w:pPr>
        <w:pStyle w:val="TextBodyIndent"/>
        <w:ind w:left="2552" w:right="1133" w:hanging="1418"/>
        <w:rPr/>
      </w:pPr>
      <w:r>
        <w:rPr/>
        <w:t xml:space="preserve">²ÕÛáõë³Ï 27. ì³ñÏ³ÛÇÝ åáñïý»ÉÇ Ï³éáõóí³ÍùÁ </w:t>
      </w:r>
      <w:r>
        <w:rPr>
          <w:rStyle w:val="FootnoteCharacters"/>
          <w:rStyle w:val="FootnoteAnchor"/>
        </w:rPr>
        <w:footnoteReference w:customMarkFollows="1" w:id="48"/>
        <w:t>1</w:t>
      </w:r>
    </w:p>
    <w:p>
      <w:pPr>
        <w:pStyle w:val="Normal"/>
        <w:spacing w:lineRule="atLeast" w:line="240"/>
        <w:ind w:firstLine="113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spacing w:lineRule="atLeast" w:line="240" w:before="0" w:after="60"/>
        <w:jc w:val="right"/>
        <w:rPr/>
      </w:pPr>
      <w:r>
        <w:rPr/>
        <w:t>31.12.2003                                                                                                                                                                                   Ñ³½³ñ ÐÐ ¹ñ³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709"/>
        <w:gridCol w:w="284"/>
        <w:gridCol w:w="1559"/>
        <w:gridCol w:w="1417"/>
        <w:gridCol w:w="1276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éÇëÏÇ ËÙµ»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Ý»ñ¹ñáõÙÝ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îñí³Í í³ñÏ»ñÇ ·Íáí å³Ñáõëï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¹³ë»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·Íáí å³Ñáõëï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1.03. 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1.03. 2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0421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287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55104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568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87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8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9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4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9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28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 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-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40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5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.71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66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5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34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709"/>
        <w:gridCol w:w="284"/>
        <w:gridCol w:w="1559"/>
        <w:gridCol w:w="1417"/>
        <w:gridCol w:w="1276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éÇëÏÇ ËÙµ»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Ý»ñ¹ñáõÙÝ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îñí³Í í³ñÏ»ñÇ ·Íáí å³Ñáõëï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¹³ë»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·Íáí å³Ñáõëï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06.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06.2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06120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058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3732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37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96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1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6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9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9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780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18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.3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222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21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709"/>
        <w:gridCol w:w="284"/>
        <w:gridCol w:w="1559"/>
        <w:gridCol w:w="1417"/>
        <w:gridCol w:w="1276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éÇëÏÇ ËÙµ»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Ý»ñ¹ñáõÙÝ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îñí³Í í³ñÏ»ñÇ ·Íáí å³Ñáõëï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¹³ë»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·Íáí å³Ñáõëï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09.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09.2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6894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69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38682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387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76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7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82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6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89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4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2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3337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85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.19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438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15</w:t>
            </w:r>
          </w:p>
        </w:tc>
      </w:tr>
    </w:tbl>
    <w:p>
      <w:pPr>
        <w:pStyle w:val="TextBodyIndent"/>
        <w:spacing w:before="200" w:after="0"/>
        <w:ind w:lef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709"/>
        <w:gridCol w:w="284"/>
        <w:gridCol w:w="1559"/>
        <w:gridCol w:w="1417"/>
        <w:gridCol w:w="1276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éÇëÏÇ ËÙµ»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ì³ñÏ³ÛÇÝ Ý»ñ¹ñáõÙÝ»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îñí³Í í³ñÏ»ñÇ ·Íáí å³Ñáõëï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¹³ë»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¸»µÇïáñ³Ï³Ý å³ñïù»ñÇ ·Íáí å³Ñáõëï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ÙÝ³óáñ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1.12.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1.12.2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3115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31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 êï³Ý¹³ñ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4290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43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8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 ÐëÏ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9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. àã ëï³Ý¹³ñ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18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9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. Î³ëÏ³Í»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.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 ²ÝÑáõë³É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228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81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20" w:after="40"/>
              <w:ind w:left="0" w:hanging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rFonts w:cs="Arial Armenian"/>
                <w:b w:val="false"/>
                <w:i w:val="false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4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ÀÝ¹³Ù»Ý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86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6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.07</w:t>
            </w:r>
          </w:p>
        </w:tc>
      </w:tr>
    </w:tbl>
    <w:p>
      <w:pPr>
        <w:pStyle w:val="TextBodyIndent"/>
        <w:ind w:left="2552" w:right="1134" w:hanging="1418"/>
        <w:rPr/>
      </w:pPr>
      <w:r>
        <w:rPr/>
      </w:r>
      <w:r>
        <w:br w:type="page"/>
      </w:r>
    </w:p>
    <w:p>
      <w:pPr>
        <w:pStyle w:val="TextBodyIndent"/>
        <w:ind w:left="2552" w:right="1134" w:hanging="1418"/>
        <w:rPr/>
      </w:pPr>
      <w:r>
        <w:rPr/>
        <w:t xml:space="preserve">²ÕÛáõë³Ï 28. ì³ñÏ³ÛÇÝ Ý»ñ¹ñáõÙÝ»ñÇ Ï³éáõóí³ÍùÁª Áëï </w:t>
      </w:r>
    </w:p>
    <w:p>
      <w:pPr>
        <w:pStyle w:val="TextBodyIndent"/>
        <w:ind w:left="2552" w:right="1134" w:hanging="1418"/>
        <w:rPr/>
      </w:pPr>
      <w:r>
        <w:rPr>
          <w:rFonts w:eastAsia="Arial Armenian"/>
        </w:rPr>
        <w:t xml:space="preserve">                      </w:t>
      </w:r>
      <w:r>
        <w:rPr/>
        <w:t xml:space="preserve">ïÝï»ëáõÃÛ³Ý ×ÛáõÕ»ñÇ </w:t>
      </w:r>
      <w:r>
        <w:rPr>
          <w:rStyle w:val="FootnoteCharacters"/>
          <w:rStyle w:val="FootnoteAnchor"/>
        </w:rPr>
        <w:footnoteReference w:customMarkFollows="1" w:id="49"/>
        <w:t>1</w:t>
      </w:r>
    </w:p>
    <w:p>
      <w:pPr>
        <w:pStyle w:val="Normal"/>
        <w:spacing w:lineRule="atLeast" w:line="240" w:before="40" w:after="80"/>
        <w:ind w:right="142" w:hanging="0"/>
        <w:rPr/>
      </w:pPr>
      <w:r>
        <w:rPr/>
        <w:t>31.12.2003                                                                                                                                                                                Ñ³½³ñ ÐÐ ¹ñ³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034"/>
        <w:gridCol w:w="1034"/>
        <w:gridCol w:w="1034"/>
        <w:gridCol w:w="1035"/>
        <w:gridCol w:w="1120"/>
        <w:gridCol w:w="1121"/>
      </w:tblGrid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  <w:t>ÖÛáõÕ»ñ</w:t>
            </w:r>
          </w:p>
        </w:tc>
        <w:tc>
          <w:tcPr>
            <w:tcW w:w="4137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³ÙÏ»ïÝ»ñÁ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20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ÙÇÝã¨ 360 ûñ</w:t>
            </w:r>
          </w:p>
        </w:tc>
        <w:tc>
          <w:tcPr>
            <w:tcW w:w="20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1 ûñ ¨  ³í»ÉÇ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¹ñ³Ùáí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ñï³ñÅ.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¹ñ³Ùáí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ñï³ñÅ.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¹ñ³Ùáí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ñï³ñÅ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ì³ñÏ³ÛÇÝ Ý»ñ¹ñáõÙÝ»ñ (ÁÝ¹³Ù»ÝÁ)</w:t>
            </w:r>
          </w:p>
        </w:tc>
        <w:tc>
          <w:tcPr>
            <w:tcW w:w="1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565930</w:t>
            </w:r>
          </w:p>
        </w:tc>
        <w:tc>
          <w:tcPr>
            <w:tcW w:w="1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8618230</w:t>
            </w:r>
          </w:p>
        </w:tc>
        <w:tc>
          <w:tcPr>
            <w:tcW w:w="1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900314</w:t>
            </w:r>
          </w:p>
        </w:tc>
        <w:tc>
          <w:tcPr>
            <w:tcW w:w="10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955705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466244</w:t>
            </w:r>
          </w:p>
        </w:tc>
        <w:tc>
          <w:tcPr>
            <w:tcW w:w="11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5739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` Å³ÙÏ»ï³ÛÇÝ í³ñÏ»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33434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4405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9003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157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2346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85977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0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»ñÏ³ñ³Ó·í³Í í³ñÏ»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6649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46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984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664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130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0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Å³ÙÏ»ï³Ýó í³ñÏ»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508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31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50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31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firstLine="110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ã é»½Ç¹. ïñí³Í í³ñÏ»ñ (ÁÝ¹³Ù»ÝÁ)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22159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034104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65953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98077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88112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6321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¹ ÃíáõÙ` Å³ÙÏ»ï³ÛÇÝ í³ñÏ»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205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9096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659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980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980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507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0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»ñÏ³ñ³Ó·í³Í í³ñÏ»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216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21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0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Å³ÙÏ»ï³Ýó í³ñÏ»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01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26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01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2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firstLine="110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è»½Ç¹. ïñí³Í í³ñÏ»ñÁ Áëï ×ÛáõÕ»ñÇ 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790705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245341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087427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696414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878132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89417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ñ¹ÛáõÝ³µ»ñáõÃÛáõÝ, ³Û¹ ÃíáõÙ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9126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31277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9138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322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8264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9450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Ñ³Ýù³·áñÍ³Ï³Ý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82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1870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3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0313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159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290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¿Ý»ñ·»ïÇÏ³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5345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71778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809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40399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3435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5121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ëÝÝ¹³ÙÃ»ñù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46205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5823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16859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16775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63064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75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Ã»Ã¨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166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45275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960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2391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1266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776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ùÇÙÇ³Ï³Ý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72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252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85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0970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582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34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ßÇÝ³ÝÛáõÃ»ñÇ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539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1517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2488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81283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57879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9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Ã³ÝÏ³ñÅ»ù Çñ»ñ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83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790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493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322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5764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22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Ù»ï³Éáõñ·Ç³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308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9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75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4213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064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46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Ù»ù»Ý³ßÇÝ. ¨ ¿É»Ïïñ³ï»ËÝÇÏ.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629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523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46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979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7756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221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ÛÉ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98928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120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4629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74617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03557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558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¶ÛáõÕ³ïÝï»ëáõÃÛáõÝ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32858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9737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343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75316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6294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7726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³Ý³ëÝ³å³ÑáõÃÛáõÝ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4095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68368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1969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0809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56064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291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µáõë³µáõÍáõÃÛáõÝ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8763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2900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1467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14507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023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43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ÞÇÝ³ñ³ñáõÃÛáõÝ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7444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6788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4095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22178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15391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900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ñ³Ýëåáñï ¨ Ï³å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214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806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981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7043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1962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5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é¨ïáõñ, ³Û¹ ÃíáõÙª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14233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47093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8229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363706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24626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6107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Ù»Í³Í³Ë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1899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2285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09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85505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42989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083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Ù³Ýñ³Í³Ë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2334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2424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7139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78201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94736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024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left="112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Ýñ³ÛÇÝ ëÝáõÝ¹ ¨ ëå³ë³ñÏÙ³Ý ³ÛÉ áÉáñïÝ»ñ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6926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9027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607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87066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65337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360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üÇÝ³Ýë³Ï³Ý Ñ³ïí³Í, ³Û¹ ÃíáõÙª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00735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32963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47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3376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01282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863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537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é»½Ç¹»Ýï µ³ÝÏ»ñ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000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050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000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0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êå³éáÕ³Ï³Ý í³ñÏ»ñ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3525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130873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41538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06390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76794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1372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 w:before="20" w:after="20"/>
              <w:ind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×ÛáõÕ»ñ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105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9298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58953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59077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50005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8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78375</w:t>
            </w:r>
          </w:p>
        </w:tc>
      </w:tr>
    </w:tbl>
    <w:p>
      <w:pPr>
        <w:pStyle w:val="Normal"/>
        <w:spacing w:lineRule="atLeast" w:line="240"/>
        <w:ind w:firstLine="1134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p>
      <w:pPr>
        <w:pStyle w:val="Normal"/>
        <w:ind w:firstLine="1134"/>
        <w:rPr>
          <w:rFonts w:ascii="Arial Armenian" w:hAnsi="Arial Armenian" w:cs="Arial Armenian"/>
          <w:b/>
          <w:b/>
          <w:i/>
          <w:i/>
          <w:sz w:val="6"/>
        </w:rPr>
      </w:pPr>
      <w:r>
        <w:rPr>
          <w:rFonts w:cs="Arial Armenian" w:ascii="Arial Armenian" w:hAnsi="Arial Armenian"/>
          <w:b/>
          <w:i/>
          <w:sz w:val="6"/>
        </w:rPr>
      </w:r>
    </w:p>
    <w:p>
      <w:pPr>
        <w:pStyle w:val="TextBodyIndent"/>
        <w:ind w:left="2552" w:hanging="1418"/>
        <w:rPr/>
      </w:pPr>
      <w:r>
        <w:rPr/>
        <w:t>²ÕÛáõë³Ï 29. Î³åÇï³ÉÇ Ñ³Ù³ñÅ»ùáõÃÛ³Ý ¨ Çñ³óí»ÉÇáõÃÛ³Ý ÝáñÙ³ïÇíÝ»ñÇ Ù»ÍáõÃÛáõÝÁ</w:t>
      </w:r>
    </w:p>
    <w:p>
      <w:pPr>
        <w:pStyle w:val="Normal"/>
        <w:ind w:firstLine="1134"/>
        <w:rPr>
          <w:rFonts w:ascii="Arial Armenian" w:hAnsi="Arial Armenian" w:cs="Arial Armenian"/>
          <w:b/>
          <w:b/>
          <w:i/>
          <w:i/>
          <w:sz w:val="12"/>
        </w:rPr>
      </w:pPr>
      <w:r>
        <w:rPr>
          <w:rFonts w:cs="Arial Armenian" w:ascii="Arial Armenian" w:hAnsi="Arial Armenian"/>
          <w:b/>
          <w:i/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5"/>
        <w:gridCol w:w="2082"/>
        <w:gridCol w:w="2083"/>
        <w:gridCol w:w="2083"/>
        <w:gridCol w:w="2083"/>
      </w:tblGrid>
      <w:tr>
        <w:trPr>
          <w:trHeight w:val="293" w:hRule="atLeast"/>
        </w:trPr>
        <w:tc>
          <w:tcPr>
            <w:tcW w:w="1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rFonts w:ascii="Arial Armenian" w:hAnsi="Arial Armenian" w:cs="Arial Armenian"/>
                <w:b/>
                <w:b/>
                <w:color w:val="000000"/>
                <w:spacing w:val="4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pacing w:val="40"/>
                <w:sz w:val="16"/>
                <w:lang w:val="en-US"/>
              </w:rPr>
              <w:t>Ä³ÙÏ»ï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right="284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Ü1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right="284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Ü1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right="284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Ü2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right="284" w:hanging="0"/>
              <w:jc w:val="right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Ü2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.03.2003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50"/>
              <w:t>2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.9%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.2%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.2%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2.4%</w:t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.06.2003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51"/>
              <w:t>3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.5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.6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.9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2.9%</w:t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.09.2003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.3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.7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.8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9.9%</w:t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lef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.12.2003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.1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.6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.1%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.4%</w:t>
            </w:r>
          </w:p>
        </w:tc>
      </w:tr>
    </w:tbl>
    <w:p>
      <w:pPr>
        <w:pStyle w:val="TextBodyIndent"/>
        <w:ind w:left="2552" w:hanging="1418"/>
        <w:rPr/>
      </w:pPr>
      <w:r>
        <w:rPr/>
        <w:t xml:space="preserve">²ÕÛáõë³Ï 30. ´³ÝÏ»ñÇ ÑÇÙÝ³Ï³Ý ýÇÝ³Ýë³Ï³Ý ³ÏïÇíÝ»ñÇ ¨ å³ñï³íáñáõÃÛáõÝÝ»ñÇ Å³ÙÏ»ï³ÛÝáõÃÛ³Ý í»ñ³µ»ñÛ³É </w:t>
      </w:r>
      <w:r>
        <w:rPr>
          <w:rStyle w:val="FootnoteCharacters"/>
          <w:rStyle w:val="FootnoteAnchor"/>
        </w:rPr>
        <w:footnoteReference w:customMarkFollows="1" w:id="52"/>
        <w:t>1</w:t>
      </w:r>
    </w:p>
    <w:p>
      <w:pPr>
        <w:pStyle w:val="TextBodyIndent"/>
        <w:spacing w:before="240" w:after="60"/>
        <w:ind w:left="0" w:hanging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31.12.2003                                                                                                                                                                                Ñ³½³ñ ÐÐ ¹ñ³Ù</w:t>
      </w:r>
    </w:p>
    <w:tbl>
      <w:tblPr>
        <w:tblW w:w="102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21"/>
        <w:gridCol w:w="3004"/>
        <w:gridCol w:w="882"/>
        <w:gridCol w:w="868"/>
        <w:gridCol w:w="774"/>
        <w:gridCol w:w="793"/>
        <w:gridCol w:w="840"/>
        <w:gridCol w:w="858"/>
        <w:gridCol w:w="6"/>
        <w:gridCol w:w="830"/>
        <w:gridCol w:w="911"/>
      </w:tblGrid>
      <w:tr>
        <w:trPr>
          <w:trHeight w:val="23" w:hRule="atLeast"/>
          <w:cantSplit w:val="true"/>
        </w:trPr>
        <w:tc>
          <w:tcPr>
            <w:tcW w:w="3444" w:type="dxa"/>
            <w:gridSpan w:val="3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585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Ø³ñÙ³ÝÁ ÙÝ³ó»É ¿ 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eastAsia="Arial Unicode MS" w:cs="Arial Unicode MS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Ý¹³Ù»ÝÁ</w:t>
            </w:r>
          </w:p>
        </w:tc>
      </w:tr>
      <w:tr>
        <w:trPr>
          <w:trHeight w:val="23" w:hRule="atLeast"/>
          <w:cantSplit w:val="true"/>
        </w:trPr>
        <w:tc>
          <w:tcPr>
            <w:tcW w:w="3444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óå³</w:t>
              <w:softHyphen/>
              <w:t xml:space="preserve">Ñ³Ýç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ÇÝã¨      30 û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- 60 û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 - 90  û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 - 180 ûñ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1 ûñÇó 1 ï³ñ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ï³ñáõó ³í»ÉÇ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120" w:after="40"/>
              <w:ind w:right="28" w:hanging="0"/>
              <w:jc w:val="right"/>
              <w:rPr>
                <w:rFonts w:ascii="Arial Armenian" w:hAnsi="Arial Armeni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Arial Armenian" w:hAnsi="Arial Armenian"/>
                <w:szCs w:val="20"/>
                <w:lang w:val="en-GB"/>
              </w:rPr>
              <w:t xml:space="preserve">1. </w:t>
            </w:r>
          </w:p>
        </w:tc>
        <w:tc>
          <w:tcPr>
            <w:tcW w:w="978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120" w:after="40"/>
              <w:rPr>
                <w:rFonts w:ascii="Arial Armenian" w:hAnsi="Arial Armeni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Arial Armenian" w:hAnsi="Arial Armenian"/>
                <w:szCs w:val="20"/>
                <w:lang w:val="en-GB"/>
              </w:rPr>
              <w:t>²ÏïÇíÝ»ñÇ Ù³ñÙ³Ý Å³ÙÏ»ï³ÛÝáõÃÛ³Ý í»ñ³µ»ñÛ³É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Xl99"/>
              <w:pBdr>
                <w:left w:val="nil"/>
                <w:bottom w:val="nil"/>
              </w:pBdr>
              <w:spacing w:before="40" w:after="40"/>
              <w:ind w:right="28" w:hanging="0"/>
              <w:jc w:val="right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1.1.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Î³ÝËÇÏ ¨ Ï³ÝËÇÏÇÝ Ñ³í³ë³ñ»óí³Í ¹ñ³Ù³Ï³Ý ÙÇçáóÝ»ñ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31723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7131723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ÐÐ Ï»ÝïñáÝ³Ï³Ý µ³ÝÏÇ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026525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0365258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3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ÐÐ Ï³é³í³ñáõÃÛ³Ý ÝÏ³ï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7185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4517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18539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8729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8312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11898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499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8651444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4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ÐÐ µ³ÝÏ»ñÇ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03361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7282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69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98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101454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5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³ñï³ë³ÑÙ³ÝÛ³Ý µ³ÝÏ»ñÇ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6028879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99064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343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46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6009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45800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90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82984221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6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³ñï³ë³ÑÙ³ÝÛ³Ý Ï»Ýï. µ³ÝÏ»ñÇ ¨ Ï³é³í³ñ.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3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416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7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ýÇ½ÇÏ³Ï³Ý ³ÝÓ³Ýó ÝÏ³ïÙ³Ùµ</w:t>
            </w:r>
            <w:r>
              <w:rPr>
                <w:rStyle w:val="FootnoteCharacters"/>
                <w:rStyle w:val="FootnoteAnchor"/>
                <w:rFonts w:eastAsia="Arial Unicode MS" w:cs="Arial Unicode MS" w:ascii="Arial Armenian" w:hAnsi="Arial Armenian"/>
                <w:sz w:val="16"/>
                <w:szCs w:val="18"/>
              </w:rPr>
              <w:footnoteReference w:customMarkFollows="1" w:id="53"/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935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9706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4584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9522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374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04745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6961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43565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8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Çñ³í³µ³Ý³Ï³Ý ³ÝÓ³Ýó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58906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63811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51222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9107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63422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22633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42163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6432238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9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³ÝçÝ»ñ ³ÛÉ ýÇÝ³Ýë³Ï³Ý Ï³½Ù³Ï»ñåáõÃÛáõÝÝ»ñÇ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546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4156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33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679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414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113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4416949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1.10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è»åá Ñ³Ù³Ó³ÛÝ³·ñ»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49106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491066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i/>
                <w:i/>
                <w:iCs/>
                <w:sz w:val="16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2"/>
              </w:rPr>
              <w:t>ÀÝ¹³Ù»Ý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0215594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254473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34432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06196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3472607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488191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2261208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257823415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120" w:after="40"/>
              <w:ind w:right="28" w:hanging="0"/>
              <w:jc w:val="right"/>
              <w:rPr>
                <w:rFonts w:ascii="Arial Armenian" w:hAnsi="Arial Armenian"/>
                <w:szCs w:val="20"/>
                <w:lang w:val="en-GB"/>
              </w:rPr>
            </w:pPr>
            <w:r>
              <w:rPr>
                <w:rFonts w:eastAsia="Arial Armenian" w:cs="Arial Armenian" w:ascii="Arial Armenian" w:hAnsi="Arial Armenian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Arial Armenian" w:hAnsi="Arial Armenian"/>
                <w:szCs w:val="20"/>
                <w:lang w:val="en-GB"/>
              </w:rPr>
              <w:t xml:space="preserve">2. </w:t>
            </w:r>
          </w:p>
        </w:tc>
        <w:tc>
          <w:tcPr>
            <w:tcW w:w="976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120" w:after="40"/>
              <w:rPr>
                <w:rFonts w:ascii="Arial Armenian" w:hAnsi="Arial Armeni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Arial Armenian" w:hAnsi="Arial Armenian"/>
                <w:szCs w:val="20"/>
                <w:lang w:val="en-GB"/>
              </w:rPr>
              <w:t>ä³ñï³íáñáõÃÛáõÝÝ»ñÇ Å³ÙÏ»ï³ÛÝáõÃÛ³Ý í»ñ³µ»ñÛ³É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1.</w:t>
            </w:r>
          </w:p>
        </w:tc>
        <w:tc>
          <w:tcPr>
            <w:tcW w:w="300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ï³íáñáõÃÛáõÝÝ»ñ ÐÐ Ï»ÝïñáÝ³Ï³Ý µ³ÝÏÇ ÝÏ³ïÙ³Ùµ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55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5807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539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140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000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0000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8810941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2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´³ÝÏ»ñÇ ÃÕÃ³Ïó³ÛÇÝ Ñ³ßÇíÝ»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8246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982469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3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ï³íáñáõÃÛáõÝÝ»ñ µ³ÝÏ»ñÇ ÝÏ³ï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31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5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9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5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81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808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7288727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4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ï³íáñáõÃÛáõÝÝ»ñ  Î³é³í³ñáõÃÛ³Ý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8373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0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496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22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60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5727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12926252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5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ä³ñï³íáñáõÃÛáõÝÝ»ñ ³ÛÉ ýÇÝ³Ýë³Ï³Ý Ï³½Ù³Ï»ñåáõÃÛáõÝÝ»ñÇ ÝÏ³ïÙ³Ù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662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607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5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4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23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7244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5137049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6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6" w:hanging="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üÇ½ÇÏ³Ï³Ý ³ÝÓ³Ýó µ³ÝÏ³ÛÇÝ Ñ³ßÇíÝ»ñ</w:t>
            </w:r>
            <w:r>
              <w:rPr>
                <w:rFonts w:cs="Arial Armenian" w:ascii="Arial Armenian" w:hAnsi="Arial Armenian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5314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44531465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.7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6" w:hanging="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²ÛÉ å³ñï³íáñáõÃÛáõÝÝ»ñ ýÇ½ÇÏ³Ï³Ý ³ÝÓ³Ýó ÝÏ³ïÙ³Ùµ</w:t>
            </w:r>
            <w:r>
              <w:rPr>
                <w:rFonts w:cs="Arial Armenian" w:ascii="Arial Armenian" w:hAnsi="Arial Armenian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9536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039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305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734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47949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675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105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53401356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8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Æñ³í³µ³Ý³Ï³Ý ³ÝÓ³Ýó µ³ÝÏ³ÛÇÝ Ñ³ßÇíÝ»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8943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9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60932330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9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 xml:space="preserve">²ÛÉ å³ñï³íáñáõÃÛáõÝÝ»ñ Çñ³í³µ³Ý³Ï³Ý ³ÝÓ³Ýó ÝÏ³ïÙ³Ùµ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37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223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6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6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226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72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2201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23641121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10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è»åá Ñ³Ù³Ó³ÛÝ³·ñ»ñáí Ý»ñ·ñ³íí³Í ÙÇçáóÝ»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i/>
                <w:i/>
                <w:iCs/>
                <w:sz w:val="16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i/>
                <w:i/>
                <w:iCs/>
                <w:sz w:val="16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2"/>
              </w:rPr>
              <w:t>ÀÝ¹³Ù»Ý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1841279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81613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07301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0828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2456712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154913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2181087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eastAsia="Arial Unicode MS" w:cs="Arial Unicode MS"/>
                <w:sz w:val="16"/>
                <w:szCs w:val="22"/>
              </w:rPr>
            </w:pPr>
            <w:r>
              <w:rPr>
                <w:rFonts w:cs="Arial Armenian" w:ascii="Arial Armenian" w:hAnsi="Arial Armenian"/>
                <w:sz w:val="16"/>
                <w:szCs w:val="22"/>
              </w:rPr>
              <w:t>220001711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ind w:left="2665" w:right="140" w:hanging="1531"/>
        <w:rPr/>
      </w:pPr>
      <w:r>
        <w:br w:type="page"/>
      </w:r>
      <w:r>
        <w:rPr/>
        <w:t>²ÕÛáõë³Ï 31. üÇ½ÇÏ³Ï³Ý ³ÝÓ³Ýó µ³ÝÏ³ÛÇÝ ³ÏïÇíáõÃÛáõÝÁ</w:t>
      </w:r>
    </w:p>
    <w:p>
      <w:pPr>
        <w:pStyle w:val="BlockText"/>
        <w:tabs>
          <w:tab w:val="clear" w:pos="720"/>
          <w:tab w:val="left" w:pos="10205" w:leader="none"/>
        </w:tabs>
        <w:spacing w:before="120" w:after="0"/>
        <w:ind w:left="1560" w:right="0" w:hanging="340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027"/>
        <w:gridCol w:w="1028"/>
        <w:gridCol w:w="1028"/>
        <w:gridCol w:w="1028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´³ÝÏ»ñ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 xml:space="preserve">´³ÝÏ³ÛÇÝ Ñ³ëï³ïáõÃÛáõÝÝ»ñÇ ù³Ý³ÏÁ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vertAlign w:val="super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»ÝïñáÝ³Ï³Ý µ³ÝÏ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é¨ïñ³ÛÇÝ µ³ÝÏ»ñ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8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spacing w:before="120" w:after="0"/>
        <w:ind w:left="1560" w:right="0" w:hanging="340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026"/>
        <w:gridCol w:w="1027"/>
        <w:gridCol w:w="1026"/>
        <w:gridCol w:w="1027"/>
        <w:gridCol w:w="1064"/>
        <w:gridCol w:w="1064"/>
        <w:gridCol w:w="1064"/>
        <w:gridCol w:w="106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´³ÝÏ»ñ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 xml:space="preserve">´³ÝÏ»ñáõÙ ëå³ë³ñÏíáÕ ýÇ½ÇÏ³Ï³Ý ³ÝÓÇÝù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»ÝïñáÝ³Ï³Ý µ³ÝÏ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é¨ïñ³ÛÇÝ µ³ÝÏ»ñ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32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62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599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24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99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55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83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240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32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62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599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24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99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55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83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2408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spacing w:before="120" w:after="0"/>
        <w:ind w:left="0" w:right="0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1070"/>
        <w:gridCol w:w="1071"/>
        <w:gridCol w:w="1071"/>
        <w:gridCol w:w="1071"/>
        <w:gridCol w:w="1064"/>
        <w:gridCol w:w="1064"/>
        <w:gridCol w:w="1064"/>
        <w:gridCol w:w="1065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´³ÝÏ»ñ</w:t>
            </w:r>
          </w:p>
        </w:tc>
        <w:tc>
          <w:tcPr>
            <w:tcW w:w="8540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 xml:space="preserve">´Ý³ÏãáõÃÛ³Ý µ³ÝÏ³ÛÇÝ ³ÏïÇíáõÃÛáõÝÁ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»ÝïñáÝ³Ï³Ý µ³ÝÏ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é¨ïñ³ÛÇÝ µ³ÝÏ»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26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9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02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spacing w:before="80" w:after="0"/>
        <w:ind w:left="142" w:right="0" w:hanging="142"/>
        <w:jc w:val="both"/>
        <w:rPr/>
      </w:pPr>
      <w:r>
        <w:rPr>
          <w:b w:val="false"/>
          <w:sz w:val="16"/>
          <w:vertAlign w:val="superscript"/>
        </w:rPr>
        <w:t>1</w:t>
      </w:r>
      <w:r>
        <w:rPr>
          <w:b w:val="false"/>
          <w:sz w:val="16"/>
        </w:rPr>
        <w:t xml:space="preserve"> ´³ÝÏ»ñÇ ·ÉË³Ù³ë»ñÇ ¨ ¹ñ³Ýó Ù³ëÝ³×ÛáõÕ»ñÇ ù³Ý³ÏÁ. Î»ÝïñáÝ³Ï³Ý µ³ÝÏÇ ³éáõÙáí Ýßí³Í »Ý  ·ÉË³Ù³ëÁ, ¶áñÇëÇ, ì³Ý³ÓáñÇ ¨ Ðñ³½¹³ÝÇ î¸Î-Ý»ñÁ (ï³ñ³Íù³ÛÇÝ ¹ñ³Ù³ñÏÕ³ÛÇÝ Ï»ÝïñáÝ):</w:t>
      </w:r>
    </w:p>
    <w:p>
      <w:pPr>
        <w:pStyle w:val="BlockText"/>
        <w:tabs>
          <w:tab w:val="clear" w:pos="720"/>
          <w:tab w:val="left" w:pos="10205" w:leader="none"/>
        </w:tabs>
        <w:ind w:left="142" w:right="0" w:hanging="142"/>
        <w:jc w:val="both"/>
        <w:rPr/>
      </w:pP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 xml:space="preserve"> Ü»ñ³éí³Í ã¿ 31/12/2003Ã. ¹ñáõÃÛ³Ùµ Ð³ÛËÝ³Ûµ³ÝÏÇ ÙÇ³óÛ³É Ñ³ßÇíÝ»ñáõÙ ÁÝ¹·ñÏí³Í ýÇ½ÇÏ³Ï³Ý ³ÝÓ³Ýó ù³Ý³ÏÁª  3469495:</w:t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/>
      </w:pPr>
      <w:r>
        <w:rPr>
          <w:b w:val="false"/>
          <w:sz w:val="16"/>
          <w:vertAlign w:val="superscript"/>
        </w:rPr>
        <w:t xml:space="preserve">3 </w:t>
      </w:r>
      <w:r>
        <w:rPr>
          <w:b w:val="false"/>
          <w:sz w:val="16"/>
        </w:rPr>
        <w:t>ØÇçÇÝ Ñ³ßíáí Ù»Ï µ³ÝÏ³ÛÇÝ Ñ³ëï³ïáõÃÛáõÝáõÙ ëå³ë³ñÏíáÕ ýÇ½ÇÏ³Ï³Ý ³ÝÓ³Ýó ù³Ý³ÏÁ:</w:t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/>
      </w:pPr>
      <w:r>
        <w:rPr>
          <w:b w:val="false"/>
          <w:sz w:val="16"/>
          <w:vertAlign w:val="superscript"/>
        </w:rPr>
        <w:t xml:space="preserve">4 </w:t>
      </w:r>
      <w:r>
        <w:rPr>
          <w:b w:val="false"/>
          <w:sz w:val="16"/>
        </w:rPr>
        <w:t xml:space="preserve"> 2002Ã - Çó Ý»ñÏ³Û³óí³Í »Ý ï³ñí³ ÁÝÃ³óùáõÙ µ³ÝÏ³ÛÇÝ Ñ³Ù³Ï³ñ·áõÙ ëå³ë³ñÏí³Í  Ñ³×³Ëáñ¹Ý»ñÁ:</w:t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  <w:t>²ÕÛáõë³Ï 32. ´³ÝÏ»ñáõÙ ëå³ë³ñÏíáÕ Ñ³×³Ëáñ¹Ý»ñÇ óå³Ñ³Ýç Ñ³ßÇíÝ»ñÁ ¨ Ñ³ßÇíÝ»ñÇÝ ³éÏ³ ÙÝ³óáñ¹Á</w:t>
      </w:r>
    </w:p>
    <w:p>
      <w:pPr>
        <w:pStyle w:val="BlockText"/>
        <w:tabs>
          <w:tab w:val="clear" w:pos="720"/>
          <w:tab w:val="left" w:pos="10205" w:leader="none"/>
        </w:tabs>
        <w:spacing w:before="120" w:after="0"/>
        <w:ind w:left="1560" w:right="0" w:hanging="340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992"/>
        <w:gridCol w:w="992"/>
        <w:gridCol w:w="992"/>
        <w:gridCol w:w="993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´³ÝÏ»ñ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 xml:space="preserve">Ð³ßÇíÝ»ñÇ ù³Ý³ÏÁ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footnoteReference w:customMarkFollows="1" w:id="54"/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Î»ÝïñáÝ³Ï³Ý µ³ÝÏ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55"/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é¨ïñ³ÛÇÝ µ³ÝÏ»ñ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color w:val="000000"/>
                <w:sz w:val="16"/>
                <w:lang w:val="en-US"/>
              </w:rPr>
              <w:footnoteReference w:customMarkFollows="1" w:id="56"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3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8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50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097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474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827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53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097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3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8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50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099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476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83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53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099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120"/>
              <w:ind w:right="57" w:hanging="0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 xml:space="preserve">Ð³ßÇíÝ»ñÇÝ ³éÏ³ ÙÝ³óáñ¹Á 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6"/>
                <w:lang w:val="en-US"/>
              </w:rPr>
              <w:t xml:space="preserve">(ÙÉÝ ÐÐ ¹ñ³Ù)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vertAlign w:val="super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é¨ïñ³ÛÇÝ µ³ÝÏ»ñ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171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581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480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019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06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906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6021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0198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br w:type="page"/>
      </w:r>
      <w:r>
        <w:rPr/>
        <w:t>²ÕÛáõë³Ï 33. ÐÐ Ï»ÝïñáÝ³Ï³Ý µ³ÝÏÇ í×³ñ³ÛÇÝ Ñ³Ù³Ï³ñ·»ñáí Ï³ï³ñí³Í ÷áË³ÝóáõÙÝ»ñÇ Í³í³ÉÁ</w:t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4"/>
        </w:rPr>
      </w:pPr>
      <w:r>
        <w:rPr>
          <w:sz w:val="14"/>
        </w:rPr>
      </w:r>
    </w:p>
    <w:p>
      <w:pPr>
        <w:pStyle w:val="BlockText"/>
        <w:tabs>
          <w:tab w:val="clear" w:pos="720"/>
          <w:tab w:val="left" w:pos="10205" w:leader="none"/>
        </w:tabs>
        <w:spacing w:before="0" w:after="60"/>
        <w:ind w:left="1560" w:right="0" w:hanging="340"/>
        <w:jc w:val="right"/>
        <w:rPr/>
      </w:pPr>
      <w:r>
        <w:rPr/>
        <w:t>ÙÉÝ ÐÐ ¹ñ³Ù</w:t>
      </w:r>
    </w:p>
    <w:tbl>
      <w:tblPr>
        <w:tblW w:w="101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850"/>
        <w:gridCol w:w="850"/>
        <w:gridCol w:w="850"/>
        <w:gridCol w:w="851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10175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öáË³ÝóáõÙÝ»ñ Î»ÝïñáÝ³Ï³Ý  µ³ÝÏÇ ÙÇçáóáí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Ù³Ë³éÝ Ñ³ßí³ñÏÝ»ñ ¿É»Ï. »Õ³Ý³Ïá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1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65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488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782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8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44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74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438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112" w:righ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»ï³Ï³Ý ³ñÅ»ÃÕÃ»ñÇ Ñ³ßí³éÙ³Ý ¨ Ñ³ßí³ñÏÝ»ñÇ Ñ³Ù³Ï³ñ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4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03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3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9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5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45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Ù³Ë³éÝ Ñ³ßí³ñÏÝ»ñ ÃÕÃ. »Õ³Ý³Ïá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3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0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76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48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3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0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265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Ñ³ßí³ñÏÝ»ñ (ùÉÇñÇÝ·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0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 ÷áË³ÝóáõÙÝ»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26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62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34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462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21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94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0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4496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0"/>
        </w:rPr>
      </w:pPr>
      <w:r>
        <w:rPr>
          <w:sz w:val="10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0"/>
        </w:rPr>
      </w:pPr>
      <w:r>
        <w:rPr>
          <w:sz w:val="10"/>
        </w:rPr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  <w:t>²ÕÛáõë³Ï 34. ÐÐ Ï»ÝïñáÝ³Ï³Ý µ³ÝÏÇ í×³ñ³ÛÇÝ Ñ³Ù³Ï³ñ·»ñáí Ï³ï³ñí³Í ÷áË³ÝóáõÙÝ»ñÇ ù³Ý³ÏÁ</w:t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</w:r>
    </w:p>
    <w:tbl>
      <w:tblPr>
        <w:tblW w:w="1017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850"/>
        <w:gridCol w:w="850"/>
        <w:gridCol w:w="850"/>
        <w:gridCol w:w="851"/>
        <w:gridCol w:w="840"/>
        <w:gridCol w:w="840"/>
        <w:gridCol w:w="840"/>
        <w:gridCol w:w="841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10176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öáË³ÝóáõÙÝ»ñ Î»ÝïñáÝ³Ï³Ý  µ³ÝÏÇ ÙÇçáóáí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Ù³Ë³éÝ Ñ³ßí³ñÏÝ»ñ ¿É»Ï. »Õ³Ý³Ïá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46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14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283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764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65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92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487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582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112" w:righ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ä»ï³Ï³Ý ³ñÅ»ÃÕÃ»ñÇ Ñ³ßí³éÙ³Ý ¨ Ñ³ßí³ñÏÝ»ñÇ Ñ³Ù³Ï³ñ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Ð³Ù³Ë³éÝ Ñ³ßí³ñÏÝ»ñ ÃÕÃ. »Õ³Ý³Ïá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6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9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8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firstLine="112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¼áõï Ñ³ßí³ñÏÝ»ñ (ùÉÇñÇÝ·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3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 ÷áË³ÝóáõÙÝ»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673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46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931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01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33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923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0441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8"/>
        </w:rPr>
      </w:pPr>
      <w:r>
        <w:rPr>
          <w:sz w:val="8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8"/>
        </w:rPr>
      </w:pPr>
      <w:r>
        <w:rPr>
          <w:sz w:val="8"/>
        </w:rPr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  <w:t>²ÕÛáõë³Ï 35. ²ÝÏ³ÝËÇÏ í×³ñ³ÛÇÝ ·áñÍÇùÝ»ñáí µ³ÝÏ³ÛÇÝ Ñ³Ù³Ï³ñ·áõÙ  Ï³ï³ñí³Í ÷áË³ÝóáõÙÝ»ñÇ Í³í³ÉÁ</w:t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2"/>
        </w:rPr>
      </w:pPr>
      <w:r>
        <w:rPr>
          <w:sz w:val="12"/>
        </w:rPr>
      </w:r>
    </w:p>
    <w:p>
      <w:pPr>
        <w:pStyle w:val="BlockText"/>
        <w:tabs>
          <w:tab w:val="clear" w:pos="720"/>
          <w:tab w:val="left" w:pos="10205" w:leader="none"/>
        </w:tabs>
        <w:spacing w:before="0" w:after="60"/>
        <w:ind w:left="1560" w:right="0" w:hanging="340"/>
        <w:jc w:val="right"/>
        <w:rPr/>
      </w:pPr>
      <w:r>
        <w:rPr/>
        <w:t>ÙÉÝ ÐÐ ¹ñ³Ù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4"/>
        <w:gridCol w:w="769"/>
        <w:gridCol w:w="854"/>
        <w:gridCol w:w="854"/>
        <w:gridCol w:w="854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35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öáË³ÝóáõÙÝ»ñ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ÂÕÃ³ÛÇÝ í×³ñ³ÛÇÝ Ñ³ÝÓÝ³ñ³ñ³Ï³ÝÝ»ñáí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048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392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868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26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11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82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06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6114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¾É»ÏïñáÝ³ÛÇÝ í×. Ñ³ÝÓÝ³ñ³ñ³Ï³ÝÝ»ñáí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06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726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432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068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29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44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55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3905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»Ï»ñáí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4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7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09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ÛÉ ¹»µ»ï³ÛÇÝ ·áñÍÇùÝ»ñáí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94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ÀÝ¹³Ù»ÝÁ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340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233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4954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489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274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564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293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35722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ñï»ñáí Ï³ï³ñí³Í ·áñÍ³ñùÝ»ñ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8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8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7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95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8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610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spacing w:before="120" w:after="0"/>
        <w:ind w:left="0" w:right="0" w:hanging="0"/>
        <w:jc w:val="both"/>
        <w:rPr/>
      </w:pPr>
      <w:r>
        <w:rPr>
          <w:b w:val="false"/>
          <w:sz w:val="16"/>
          <w:vertAlign w:val="superscript"/>
        </w:rPr>
        <w:t>1</w:t>
      </w:r>
      <w:r>
        <w:rPr>
          <w:b w:val="false"/>
          <w:sz w:val="16"/>
        </w:rPr>
        <w:t xml:space="preserve"> Þ³Ñ³éáõÇ µ³ÝÏÇÝ/Ù³ëÝ³×ÛáõÕÇÝ Ý»ñÏ³Û³óí³Í Ñ³ÝÓÝ³ñ³ñ³Ï³ÝÝ»ñ: 2002 Ã. ÑáõÝí³ñÇó ã»Ý ÁÝ¹·ñÏíáõÙ ³é¨ïñ³ÛÇÝ µ³ÝÏÇ Ý»ñµ³Ý</w:t>
        <w:softHyphen/>
        <w:t>Ï³ÛÇÝ ÷áË³ÝóáõÙÝ»ñÁ, µ³ó³éáõÃÛ³Ùµ í»çÇÝÝ»ñÇë Ñ³×³Ëáñ¹Ý»ñÇ ÙÇç¨ Çñ³Ï³Ý³óí³Í ÷áË³ÝóáõÙÝ»ñÇ:</w:t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/>
      </w:pP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 xml:space="preserve"> ä³Ñ³Ýç³·ñ»ñ ¨ ³ÛÉ ¹»µ»ï³ÛÇÝ ÷áË³ÝóáõÙÝ»ñ:</w:t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  <w:t>²ÕÛáõë³Ï 36. ²ÝÏ³ÝËÇÏ í×³ñ³ÛÇÝ ·áñÍÇùÝ»ñáí µ³ÝÏ³ÛÇÝ Ñ³Ù³Ï³ñ·áõÙ  Ï³ï³ñí³Í ÷áË³ÝóáõÙÝ»ñÇ ù³Ý³ÏÁ</w:t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spacing w:before="0" w:after="60"/>
        <w:ind w:left="1560" w:right="0" w:hanging="34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39"/>
        <w:gridCol w:w="854"/>
        <w:gridCol w:w="854"/>
        <w:gridCol w:w="854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öáË³ÝóáõÙÝ»ñ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ÕÃ³ÛÇÝ í×³ñ³ÛÇÝ Ñ³ÝÓÝ³ñ³ñ³Ï³ÝÝ»ñáí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747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999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60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69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8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1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06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526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¾É»ÏïñáÝ³ÛÇÝ í×. Ñ³ÝÓÝ³ñ³ñ³Ï³ÝÝ»ñáí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5377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392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799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243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85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27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96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338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â»Ï»ñáí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2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6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4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ÛÉ ¹»µ»ï³ÛÇÝ ·áñÍÇùÝ»ñáí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3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ÀÝ¹³Ù»ÝÁ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487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572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088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062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3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56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43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282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Þñç³Ý³éíáÕ ù³ñï»ñ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7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4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9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2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5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1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ñï»ñáí Ï³ï³ñí³Í ·áñÍ³ñùÝ»ñ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61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21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69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59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06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12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90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5045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spacing w:before="120" w:after="0"/>
        <w:ind w:left="0" w:right="0" w:hanging="0"/>
        <w:jc w:val="both"/>
        <w:rPr/>
      </w:pPr>
      <w:r>
        <w:rPr>
          <w:b w:val="false"/>
          <w:sz w:val="16"/>
          <w:vertAlign w:val="superscript"/>
        </w:rPr>
        <w:t>1</w:t>
      </w:r>
      <w:r>
        <w:rPr>
          <w:b w:val="false"/>
          <w:sz w:val="16"/>
        </w:rPr>
        <w:t xml:space="preserve"> Þ³Ñ³éáõÇ µ³ÝÏÇÝ/Ù³ëÝ³×ÛáõÕÇÝ Ý»ñÏ³Û³óí³Í Ñ³ÝÓÝ³ñ³ñ³Ï³ÝÝ»ñ: 2002 Ã. ÑáõÝí³ñÇó ã»Ý ÁÝ¹·ñÏíáõÙ ³é¨ïñ³ÛÇÝ µ³ÝÏÇ Ý»ñµ³ÝÏ³ÛÇÝ ÷áË³ÝóáõÙÝ»ñÁ, µ³ó³éáõÃÛ³Ùµ í»çÇÝÝ»ñÇë Ñ³×³Ëáñ¹Ý»ñÇ ÙÇç¨ Çñ³Ï³Ý³óí³Í ÷áË³ÝóáõÙÝ»ñÇ:</w:t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/>
      </w:pP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 xml:space="preserve"> ä³Ñ³Ýç³·ñ»ñ ¨ ³ÛÉ ¹»µ»ï³ÛÇÝ ÷áË³ÝóáõÙÝ»ñ:</w:t>
      </w:r>
    </w:p>
    <w:p>
      <w:pPr>
        <w:pStyle w:val="BlockText"/>
        <w:tabs>
          <w:tab w:val="clear" w:pos="720"/>
          <w:tab w:val="left" w:pos="10205" w:leader="none"/>
        </w:tabs>
        <w:ind w:left="0" w:right="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  <w:t xml:space="preserve">²ÕÛáõë³Ï 37. ÐÐ µ³ÝÏ»ñÇ ÏáÕÙÇó ïñ³Ù³¹ñí³Í ¨ ëå³ë³ñÏí³Í ã»Ï»ñÁ </w:t>
      </w:r>
      <w:r>
        <w:rPr>
          <w:vertAlign w:val="superscript"/>
        </w:rPr>
        <w:t>1</w:t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left" w:pos="10205" w:leader="none"/>
        </w:tabs>
        <w:spacing w:before="0" w:after="60"/>
        <w:ind w:left="1560" w:right="0" w:hanging="34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15"/>
        <w:gridCol w:w="815"/>
        <w:gridCol w:w="815"/>
        <w:gridCol w:w="815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â»Ï»ñ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40"/>
              <w:ind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40"/>
              <w:ind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ÐÐ µ³ÝÏ»ñÇ ÉÇÙÇï³íáñí³Í ã»Ï»ñ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ïñ³Ù³¹ñ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ëå³ë³ñÏ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ëå³ë³ñÏí³Í ã»Ï»ñÇ ·áõÙ³ñ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8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ÐÐ µ³ÝÏ»ñÇ ³ÛÉ ã»Ï»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ïñ³Ù³¹ñ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0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38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5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9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3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ëå³ë³ñÏ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04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5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6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5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4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ëå³ë³ñÏí³Í ã»Ï»ñÇ ·áõÙ³ñ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4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33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7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3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úï³ñ»ñÏñÛ³ µ³ÝÏ»ñÇ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ïñ³Ù³¹ñ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ëå³ë³ñÏ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5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ëå³ë³ñÏí³Í ã»Ï»ñÇ ·áõÙ³ñ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Ö³Ý³å³ñÑ³ÛÇÝ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ïñ³Ù³¹ñ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8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8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6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ëå³ë³ñÏí³Í ã»Ï»ñÇ ù³Ý³Ï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8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97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1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5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4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ëå³ë³ñÏí³Í ã»Ï»ñÇ ·áõÙ³ñ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7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3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9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spacing w:before="40" w:after="0"/>
        <w:ind w:left="0" w:right="0" w:hanging="0"/>
        <w:jc w:val="both"/>
        <w:rPr/>
      </w:pPr>
      <w:r>
        <w:rPr>
          <w:b w:val="false"/>
          <w:sz w:val="16"/>
          <w:vertAlign w:val="superscript"/>
        </w:rPr>
        <w:t>1</w:t>
      </w:r>
      <w:r>
        <w:rPr>
          <w:b w:val="false"/>
          <w:sz w:val="16"/>
        </w:rPr>
        <w:t>Ü»ñ³éí³Í »Ý ÐÐ µ³ÝÏ»ñáõÙ ëå³ë³ñÏí³Í ³ÛÝ ã»Ï»ñÁ, áñáÝù í×³ñí»É »Ý:</w:t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  <w:t>²ÕÛáõë³Ï 38. ATM Ù»ù»Ý³Ý»ñÇ ¨ POS ï»ñÙÇÝ³ÉÝ»ñÇ ù³Ý³ÏÁ</w:t>
      </w:r>
    </w:p>
    <w:p>
      <w:pPr>
        <w:pStyle w:val="BlockText"/>
        <w:tabs>
          <w:tab w:val="clear" w:pos="720"/>
          <w:tab w:val="left" w:pos="10205" w:leader="none"/>
        </w:tabs>
        <w:spacing w:before="0" w:after="60"/>
        <w:ind w:left="1560" w:right="0" w:hanging="34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990"/>
        <w:gridCol w:w="990"/>
        <w:gridCol w:w="990"/>
        <w:gridCol w:w="991"/>
        <w:gridCol w:w="791"/>
        <w:gridCol w:w="791"/>
        <w:gridCol w:w="791"/>
        <w:gridCol w:w="792"/>
      </w:tblGrid>
      <w:tr>
        <w:trPr>
          <w:cantSplit w:val="true"/>
        </w:trPr>
        <w:tc>
          <w:tcPr>
            <w:tcW w:w="3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ATM Ù»ù»Ý³Ý»ñ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POS ï»ñÙÇÝ³ÉÝ»ñ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2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ÆÙåñÇÝï»ñ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ñï»ñ ëå³ë³ñÏáÕ - µ³ÝÏ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firstLine="167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ÑÛáõñ³Ýá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firstLine="167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³é¨ïñÇ Ï»ï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6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firstLine="1671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- ³ÛÉ Ï»ï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2552" w:right="0" w:hanging="1418"/>
        <w:rPr/>
      </w:pPr>
      <w:r>
        <w:rPr/>
        <w:t>²ÕÛáõë³Ï 39. ÐÐ ï³ñ³ÍùáõÙ ù³ñï»ñáí Çñ³Ï³Ý³óí³Í ·áñÍ³éÝáõÃÛáõÝÝ»ñÁ Áëï ëå³ë³ñÏÙ³Ý ÙÇçáóÝ»ñÇ</w:t>
      </w:r>
    </w:p>
    <w:p>
      <w:pPr>
        <w:pStyle w:val="BlockText"/>
        <w:tabs>
          <w:tab w:val="clear" w:pos="720"/>
          <w:tab w:val="left" w:pos="10205" w:leader="none"/>
        </w:tabs>
        <w:spacing w:before="0" w:after="60"/>
        <w:ind w:left="1560" w:right="0" w:hanging="34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860"/>
        <w:gridCol w:w="860"/>
        <w:gridCol w:w="860"/>
        <w:gridCol w:w="861"/>
        <w:gridCol w:w="921"/>
        <w:gridCol w:w="921"/>
        <w:gridCol w:w="921"/>
        <w:gridCol w:w="922"/>
      </w:tblGrid>
      <w:tr>
        <w:trPr>
          <w:cantSplit w:val="true"/>
        </w:trPr>
        <w:tc>
          <w:tcPr>
            <w:tcW w:w="3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êå³ë³ñÏÙ³Ý ÙÇçáóÝ»ñ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ATM – á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³í³É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1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3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22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0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7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94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48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894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Ý³Ï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28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97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597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277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006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28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406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5781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POS ï»ñÙÇÝ³Éá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³í³É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2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6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9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8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17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Ý³Ï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5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94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028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004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4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75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40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7968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ÆÙåñÇÝï»ñá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³í³É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9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Ý³Ï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2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96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³í³ÉÁ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8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8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7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954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8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16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610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Ý³Ï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61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21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698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598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06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124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90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5045</w:t>
            </w:r>
          </w:p>
        </w:tc>
      </w:tr>
    </w:tbl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>
          <w:sz w:val="16"/>
        </w:rPr>
      </w:pPr>
      <w:r>
        <w:rPr>
          <w:sz w:val="16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  <w:t>²ÕÛáõë³Ï 40. Þñç³Ý³éáõÃÛ³Ý Ù»ç ·ïÝíáÕ ù³ñï»ñÇ ù³Ý³ÏÁ</w:t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922"/>
        <w:gridCol w:w="922"/>
        <w:gridCol w:w="922"/>
        <w:gridCol w:w="922"/>
        <w:gridCol w:w="921"/>
        <w:gridCol w:w="921"/>
        <w:gridCol w:w="921"/>
        <w:gridCol w:w="92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äÉ³ëïÇÏ ù³ñï»ñ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§²ñø³¦ ù³ñï»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5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08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9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2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0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6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9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VIS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45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4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16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45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MASTER Car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î»Õ³Ï³Ý ³ÛÉ ù³ñï»ñ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9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ØÇç³½·³ÛÇÝ ³ÛÉ ù³ñï»ñ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53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2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76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3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96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85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3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78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4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9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2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5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110</w:t>
            </w:r>
          </w:p>
        </w:tc>
      </w:tr>
    </w:tbl>
    <w:p>
      <w:pPr>
        <w:pStyle w:val="BlockText"/>
        <w:ind w:left="0" w:right="1134" w:hanging="0"/>
        <w:rPr>
          <w:b w:val="false"/>
          <w:b w:val="false"/>
          <w:bCs/>
          <w:sz w:val="12"/>
          <w:vertAlign w:val="superscript"/>
        </w:rPr>
      </w:pPr>
      <w:r>
        <w:rPr>
          <w:b w:val="false"/>
          <w:bCs/>
          <w:sz w:val="12"/>
          <w:vertAlign w:val="superscript"/>
        </w:rPr>
      </w:r>
    </w:p>
    <w:p>
      <w:pPr>
        <w:pStyle w:val="BlockText"/>
        <w:ind w:left="0" w:right="1134" w:hanging="0"/>
        <w:rPr/>
      </w:pPr>
      <w:r>
        <w:rPr>
          <w:b w:val="false"/>
          <w:bCs/>
          <w:sz w:val="16"/>
          <w:vertAlign w:val="superscript"/>
        </w:rPr>
        <w:t xml:space="preserve">1 </w:t>
      </w:r>
      <w:r>
        <w:rPr>
          <w:b w:val="false"/>
          <w:bCs/>
          <w:sz w:val="16"/>
        </w:rPr>
        <w:t>²Û¹ ÃíáõÙª AMEX, HSBC debit ¨ ³ÛÉ ù³ñï»ñ:</w:t>
      </w:r>
      <w:r>
        <w:br w:type="page"/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  <w:t>²ÕÛáõë³Ï 41. ø³ñï»ñáí Ï³ï³ñí³Í ·áñÍ³éÝáõÃÛáõÝÝ»ñÇ ù³Ý³ÏÁ</w:t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24"/>
        <w:gridCol w:w="1025"/>
        <w:gridCol w:w="1025"/>
        <w:gridCol w:w="1025"/>
        <w:gridCol w:w="921"/>
        <w:gridCol w:w="922"/>
        <w:gridCol w:w="922"/>
        <w:gridCol w:w="922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äÉ³ëïÇÏ ù³ñï»ñ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§²ñø³¦ ù³ñï»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37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816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72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34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82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57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988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VIS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55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7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9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54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2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85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4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579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MASTER Car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5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3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7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9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0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7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»Õ³Ï³Ý ³ÛÉ ù³ñï»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86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74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78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ØÇç³½·³ÛÇÝ ³ÛÉ ù³ñï»ñ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26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01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98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36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3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87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486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068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613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21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1698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598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06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124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90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5045</w:t>
            </w:r>
          </w:p>
        </w:tc>
      </w:tr>
    </w:tbl>
    <w:p>
      <w:pPr>
        <w:pStyle w:val="BlockText"/>
        <w:ind w:left="2552" w:right="1134" w:hanging="1418"/>
        <w:rPr/>
      </w:pPr>
      <w:r>
        <w:rPr/>
      </w:r>
    </w:p>
    <w:p>
      <w:pPr>
        <w:pStyle w:val="BlockText"/>
        <w:ind w:left="2552" w:right="1134" w:hanging="1418"/>
        <w:rPr>
          <w:sz w:val="12"/>
        </w:rPr>
      </w:pPr>
      <w:r>
        <w:rPr>
          <w:sz w:val="12"/>
        </w:rPr>
      </w:r>
    </w:p>
    <w:p>
      <w:pPr>
        <w:pStyle w:val="BlockText"/>
        <w:tabs>
          <w:tab w:val="clear" w:pos="720"/>
          <w:tab w:val="left" w:pos="10205" w:leader="none"/>
        </w:tabs>
        <w:ind w:left="1560" w:right="0" w:hanging="340"/>
        <w:rPr/>
      </w:pPr>
      <w:r>
        <w:rPr/>
        <w:t>²ÕÛáõë³Ï 42. ø³ñï»ñáí Ï³ï³ñí³Í ·áñÍ³éÝáõÃÛáõÝÝ»ñÇ Í³í³ÉÁ</w:t>
      </w:r>
    </w:p>
    <w:p>
      <w:pPr>
        <w:pStyle w:val="BlockText"/>
        <w:tabs>
          <w:tab w:val="clear" w:pos="720"/>
          <w:tab w:val="left" w:pos="10205" w:leader="none"/>
        </w:tabs>
        <w:spacing w:before="0" w:after="60"/>
        <w:ind w:left="1560" w:right="0" w:hanging="340"/>
        <w:jc w:val="right"/>
        <w:rPr/>
      </w:pPr>
      <w:r>
        <w:rPr/>
        <w:t>ÙÉÝ ÐÐ ¹ñ³Ù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24"/>
        <w:gridCol w:w="1025"/>
        <w:gridCol w:w="1025"/>
        <w:gridCol w:w="1025"/>
        <w:gridCol w:w="921"/>
        <w:gridCol w:w="922"/>
        <w:gridCol w:w="922"/>
        <w:gridCol w:w="922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äÉ³ëïÇÏ ù³ñï»ñ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4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§²ñø³¦ ù³ñï»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47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14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3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3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6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VIS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8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0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5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47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9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93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MASTER Car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9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26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»Õ³Ï³Ý ³ÛÉ ù³ñï»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ØÇç³½·³ÛÇÝ ³ÛÉ ù³ñï»ñ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6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15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20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68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39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8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86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87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73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954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8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16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610</w:t>
            </w:r>
          </w:p>
        </w:tc>
      </w:tr>
    </w:tbl>
    <w:p>
      <w:pPr>
        <w:pStyle w:val="BlockText"/>
        <w:ind w:left="2552" w:right="1134" w:hanging="1418"/>
        <w:rPr>
          <w:sz w:val="12"/>
        </w:rPr>
      </w:pPr>
      <w:r>
        <w:rPr>
          <w:sz w:val="12"/>
        </w:rPr>
      </w:r>
    </w:p>
    <w:p>
      <w:pPr>
        <w:pStyle w:val="BlockText"/>
        <w:ind w:left="0" w:right="1134" w:hanging="0"/>
        <w:rPr>
          <w:b w:val="false"/>
          <w:b w:val="false"/>
          <w:bCs/>
          <w:sz w:val="16"/>
          <w:vertAlign w:val="superscript"/>
        </w:rPr>
      </w:pPr>
      <w:r>
        <w:rPr>
          <w:b w:val="false"/>
          <w:bCs/>
          <w:sz w:val="16"/>
          <w:vertAlign w:val="superscript"/>
        </w:rPr>
        <w:t xml:space="preserve">1 </w:t>
      </w:r>
      <w:r>
        <w:rPr>
          <w:b w:val="false"/>
          <w:bCs/>
          <w:sz w:val="16"/>
        </w:rPr>
        <w:t>²Û¹ ÃíáõÙª AMEX, HSBC debit ¨ ³ÛÉ ù³ñï»ñ:</w:t>
      </w:r>
    </w:p>
    <w:p>
      <w:pPr>
        <w:pStyle w:val="BlockText"/>
        <w:ind w:left="2552" w:right="1134" w:hanging="1418"/>
        <w:rPr>
          <w:b w:val="false"/>
          <w:b w:val="false"/>
          <w:bCs/>
          <w:sz w:val="16"/>
          <w:vertAlign w:val="superscript"/>
        </w:rPr>
      </w:pPr>
      <w:r>
        <w:rPr>
          <w:b w:val="false"/>
          <w:bCs/>
          <w:sz w:val="16"/>
          <w:vertAlign w:val="superscript"/>
        </w:rPr>
      </w:r>
    </w:p>
    <w:p>
      <w:pPr>
        <w:pStyle w:val="BlockText"/>
        <w:spacing w:before="160" w:after="0"/>
        <w:ind w:left="2552" w:right="1134" w:hanging="1418"/>
        <w:rPr/>
      </w:pPr>
      <w:r>
        <w:rPr/>
        <w:t>²ÕÛáõë³Ï 43. ÐÐ ï³ñ³ÍùáõÙ ·áñÍáÕ µ³ÝÏ»ñÇ Ù³ëÝ³ÏóáõÃÛáõÝÁ SWIFT-ÇÝ</w:t>
      </w:r>
    </w:p>
    <w:p>
      <w:pPr>
        <w:pStyle w:val="BlockText"/>
        <w:ind w:left="2552" w:right="1134" w:hanging="1418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0"/>
        <w:gridCol w:w="1015"/>
        <w:gridCol w:w="1016"/>
        <w:gridCol w:w="1016"/>
        <w:gridCol w:w="1016"/>
        <w:gridCol w:w="923"/>
        <w:gridCol w:w="923"/>
        <w:gridCol w:w="923"/>
        <w:gridCol w:w="924"/>
      </w:tblGrid>
      <w:tr>
        <w:trPr>
          <w:cantSplit w:val="true"/>
        </w:trPr>
        <w:tc>
          <w:tcPr>
            <w:tcW w:w="245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Ý¹³ÙÝ»ñ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áñÇó ·áñÍáõÙ »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ºÝÃ³³Ý¹³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áñÇó ·áñÍáõÙ »Ý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Ø³ëÝ³ÏÇóÝ»ñ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áñÇó ·áñÍáõÙ »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 û·ï³·áñÍáÕ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áñÇó ·áñÍáõÙ »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</w:t>
            </w:r>
          </w:p>
        </w:tc>
      </w:tr>
    </w:tbl>
    <w:p>
      <w:pPr>
        <w:pStyle w:val="BlockText"/>
        <w:ind w:left="2552" w:right="282" w:hanging="1418"/>
        <w:rPr/>
      </w:pPr>
      <w:r>
        <w:rPr/>
      </w:r>
    </w:p>
    <w:p>
      <w:pPr>
        <w:pStyle w:val="BlockText"/>
        <w:ind w:left="2552" w:right="282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-1" w:hanging="1418"/>
        <w:rPr/>
      </w:pPr>
      <w:r>
        <w:rPr/>
        <w:t xml:space="preserve">²ÕÛáõë³Ï 44. ÐÐ ï³ñ³ÍùáõÙ ·áñÍáÕ µ³ÝÏ»ñÇ ÏáÕÙÇó SWIFT  ÙÇç³½·³ÛÇÝ ÷áË³ÝóáõÙÝ»ñÇ Ñ³Ù³Ï³ñ·áí áõÕ³ñÏí³Í ¨ ëï³óí³Í ÷áË³ÝóáõÙÝ»ñ </w:t>
      </w:r>
      <w:r>
        <w:rPr>
          <w:vertAlign w:val="superscript"/>
        </w:rPr>
        <w:t>1</w:t>
      </w:r>
    </w:p>
    <w:p>
      <w:pPr>
        <w:pStyle w:val="BlockText"/>
        <w:ind w:left="2552" w:right="1134" w:hanging="1418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1000"/>
        <w:gridCol w:w="1001"/>
        <w:gridCol w:w="1001"/>
        <w:gridCol w:w="1001"/>
        <w:gridCol w:w="924"/>
        <w:gridCol w:w="924"/>
        <w:gridCol w:w="924"/>
        <w:gridCol w:w="925"/>
      </w:tblGrid>
      <w:tr>
        <w:trPr>
          <w:cantSplit w:val="true"/>
        </w:trPr>
        <w:tc>
          <w:tcPr>
            <w:tcW w:w="25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697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ind w:left="720" w:right="57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öáË³ÝóáõÙÝ»ñ ³ñï³ë³ÑÙ³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Ý³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9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55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40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48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3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6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55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³í³É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217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398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00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88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80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2295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²ñï³ë³ÑÙ³ÝÇó ëï³óáõÙÝ»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Ý³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66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956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04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56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1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98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491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569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20" w:after="20"/>
              <w:ind w:firstLine="254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Ì³í³É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lang w:val="en-US"/>
              </w:rPr>
              <w:t>(ÙÉÝ ÐÐ ¹ñ³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598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5777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003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27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842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30474</w:t>
            </w:r>
          </w:p>
        </w:tc>
      </w:tr>
    </w:tbl>
    <w:p>
      <w:pPr>
        <w:pStyle w:val="BlockText"/>
        <w:spacing w:before="120" w:after="0"/>
        <w:ind w:left="0" w:right="0" w:hanging="0"/>
        <w:jc w:val="both"/>
        <w:rPr/>
      </w:pPr>
      <w:r>
        <w:rPr>
          <w:b w:val="false"/>
          <w:bCs/>
          <w:sz w:val="16"/>
          <w:vertAlign w:val="superscript"/>
        </w:rPr>
        <w:t xml:space="preserve">1 </w:t>
      </w:r>
      <w:r>
        <w:rPr>
          <w:b w:val="false"/>
          <w:bCs/>
          <w:sz w:val="16"/>
        </w:rPr>
        <w:t>2000 Ã. Ñ³Ù³ñ Ý»ñÏ³Û³óí³Í »Ý ÐÐ Î´ ÙÇçáóáí áõÕ³ñÏí³Í ¨ ëï³óí³Í ýÇÝ³Ýë³Ï³Ý ÷áË³ÝóáõÙÝ»ñÁ: ØÇÝã¨ 2001 Ã. µ»ñí³Í »Ý Ñ³Ù³Ï³ñ·áí áõÕ³ñÏí³Í ¨ ëï³óí³Í Ñ³Õáñ¹³·ñáõÃÛáõÝÝ»ñÁ: 2002Ã-Çó µ»ñí³Í »Ý Ñ³Ù³Ï³ñ·áí Ï³ï³ñí³Í ÷áË³ÝóáõÙÝ»ñÁ:</w:t>
      </w:r>
    </w:p>
    <w:p>
      <w:pPr>
        <w:pStyle w:val="BlockText"/>
        <w:tabs>
          <w:tab w:val="clear" w:pos="720"/>
          <w:tab w:val="left" w:pos="10205" w:leader="none"/>
        </w:tabs>
        <w:ind w:left="2608" w:right="849" w:hanging="1560"/>
        <w:rPr/>
      </w:pPr>
      <w:r>
        <w:rPr/>
        <w:t>²ÕÛáõë³Ï 45. ØÇç³½·³ÛÇÝ ¹ñ³Ù³Ï³Ý ÷áË³ÝóáõÙÝ»ñÇ Ñ³Ù³Ï³ñ·»ñáí Ï³ï³ñí³Í ÷áË³ÝóáõÙÝ»ñÇ ¨ ëï³óáõÙÝ»ñÇ Í³í³ÉÁ</w:t>
      </w:r>
    </w:p>
    <w:p>
      <w:pPr>
        <w:pStyle w:val="BlockText"/>
        <w:spacing w:before="0" w:after="60"/>
        <w:ind w:left="1560" w:right="140" w:hanging="340"/>
        <w:jc w:val="right"/>
        <w:rPr/>
      </w:pPr>
      <w:r>
        <w:rPr/>
        <w:t>ÙÉÝ ÐÐ ¹ñ³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4"/>
        <w:gridCol w:w="1015"/>
        <w:gridCol w:w="1016"/>
        <w:gridCol w:w="1015"/>
        <w:gridCol w:w="1016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8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28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8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8"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8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8"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WESTERN UNION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1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3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8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65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WESTERN UNION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38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58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4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7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9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33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7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314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MONEY GRAM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MONEY GRAM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1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4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9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9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5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6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4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ANELIK            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8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8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4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5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9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8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41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ANELIK           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26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248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2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96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78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355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UNISTREAM   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5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6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5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2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1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UNISTREAM   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1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39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43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35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531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Ñ³Ù³Ï³ñ·»ñ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2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Ñ³Ù³Ï³ñ·»ñ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5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0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8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6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5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219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      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30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28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1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7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974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      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5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395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26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50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63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57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1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2965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Þñç³Ý³éáõÃÛáõÝ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05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2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78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33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973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68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094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939</w:t>
            </w:r>
          </w:p>
        </w:tc>
      </w:tr>
    </w:tbl>
    <w:p>
      <w:pPr>
        <w:pStyle w:val="BlockText"/>
        <w:ind w:left="2552" w:right="1134" w:hanging="1418"/>
        <w:rPr/>
      </w:pPr>
      <w:r>
        <w:rPr/>
      </w:r>
    </w:p>
    <w:p>
      <w:pPr>
        <w:pStyle w:val="BlockText"/>
        <w:ind w:left="2552" w:right="1134" w:hanging="1418"/>
        <w:rPr/>
      </w:pPr>
      <w:r>
        <w:rPr/>
      </w:r>
    </w:p>
    <w:p>
      <w:pPr>
        <w:pStyle w:val="BlockText"/>
        <w:tabs>
          <w:tab w:val="clear" w:pos="720"/>
          <w:tab w:val="left" w:pos="10205" w:leader="none"/>
        </w:tabs>
        <w:ind w:left="2608" w:right="849" w:hanging="1560"/>
        <w:rPr/>
      </w:pPr>
      <w:r>
        <w:rPr/>
        <w:t>²ÕÛáõë³Ï 46. ØÇç³½·³ÛÇÝ ¹ñ³Ù³Ï³Ý ÷áË³ÝóáõÙÝ»ñÇ Ñ³Ù³Ï³ñ·»ñáí Ï³ï³ñí³Í ÷áË³ÝóáõÙÝ»ñÇ ¨ ëï³óáõÙÝ»ñÇ ù³Ý³ÏÁ</w:t>
      </w:r>
    </w:p>
    <w:p>
      <w:pPr>
        <w:pStyle w:val="BlockText"/>
        <w:tabs>
          <w:tab w:val="clear" w:pos="720"/>
          <w:tab w:val="left" w:pos="10205" w:leader="none"/>
        </w:tabs>
        <w:ind w:left="2608" w:right="1133" w:hanging="15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4"/>
        <w:gridCol w:w="1015"/>
        <w:gridCol w:w="1016"/>
        <w:gridCol w:w="1015"/>
        <w:gridCol w:w="1016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8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720" w:right="57" w:hanging="72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1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2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lang w:val="en-US"/>
              </w:rPr>
              <w:t>2003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72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72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 »é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 »é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II »é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IV »é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WESTERN UNION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1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0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4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6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7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6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WESTERN UNION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65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95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64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127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36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7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85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0272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MONEY GRAM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8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3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5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MONEY GRAM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67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78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5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26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7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64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24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701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ANELIK            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98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3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31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0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4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52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ANELIK            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53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72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6928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447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464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833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183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UNISTREAM   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5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92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05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45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39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UNISTREAM   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3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88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4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89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967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747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Ñ³Ù³Ï³ñ·»ñ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6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9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55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²ÛÉ Ñ³Ù³Ï³ñ·»ñ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1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706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3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87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994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3933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               - ÷áË³Ý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90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04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22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18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6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19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8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785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ÀÝ¹³Ù»ÝÁ               - ëï³óáõÙÝ»ñ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632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2063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216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0670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1924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29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00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04489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Þñç³Ý³éáõÃÛáõÝ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723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3767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5439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73859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263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18110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79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20" w:after="20"/>
              <w:ind w:right="57" w:hanging="0"/>
              <w:jc w:val="right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13274</w:t>
            </w:r>
          </w:p>
        </w:tc>
      </w:tr>
    </w:tbl>
    <w:p>
      <w:pPr>
        <w:pStyle w:val="BlockText"/>
        <w:spacing w:before="60" w:after="0"/>
        <w:ind w:left="0" w:right="-1" w:hanging="0"/>
        <w:jc w:val="both"/>
        <w:rPr>
          <w:sz w:val="16"/>
        </w:rPr>
      </w:pPr>
      <w:r>
        <w:rPr>
          <w:b w:val="false"/>
          <w:bCs/>
          <w:sz w:val="16"/>
          <w:vertAlign w:val="superscript"/>
        </w:rPr>
        <w:t xml:space="preserve">1 </w:t>
      </w:r>
      <w:r>
        <w:rPr>
          <w:b w:val="false"/>
          <w:bCs/>
          <w:sz w:val="16"/>
        </w:rPr>
        <w:t>ÀÝ¹·ñÏí³Í »Ý ÐÐ ï³ñ³ÍùáõÙ ·áñÍáÕ ³é¨ïñ³ÛÇÝ µ³ÝÏ»ñÇ ¨ ³ñï³ë³ÑÙ³ÝÛ³Ý µ³ÝÏ»ñÇ ÙÇç¨ û·ï³·áñÍíáÕ ÙÇçáóÝ»ñÇ ÷áË³ÝóÙ³Ý Ñ³Ù³Ï³ñ·»ñÁ (EXPRESS ¨ ³ÛÉÝ):</w:t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spacing w:before="120" w:after="0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spacing w:before="40" w:after="0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</w:rPr>
      </w:pPr>
      <w:r>
        <w:rPr>
          <w:sz w:val="16"/>
        </w:rPr>
      </w:r>
    </w:p>
    <w:p>
      <w:pPr>
        <w:pStyle w:val="BlockText"/>
        <w:ind w:left="2552" w:right="1134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5pt" to="509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2552" w:right="1134" w:hanging="1418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Ð³Û³ëï³ÝÇ Ð³Ýñ³å»ïáõÃÛ³Ý Ï»ÝïñáÝ³Ï³Ý µ³ÝÏ, ºñ¨³Ý - 10, ì. ê³ñ·ëÛ³Ý 6. http:// www.CBA.am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67" w:top="2268" w:footer="1134" w:bottom="153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t>184</w: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t>183</w: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ÐÐ ³½·³ÛÇÝ íÇ×³Ï³·ñ³Ï³Ý Í³é³ÛáõÃÛ³Ý ïíÛ³ÉÝ»ñÇ ÑÇÙ³Ý íñ³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¼²²-Ý ÁÝ¹·ñÏáõÙ »Ý ÙÇ³ÛÝ ÷áË³ñÏ»ÉÇ ³ñï³ñÅáõÛÃáí ³ÏïÇíÝ»ñÁ ¨ Ñ³ßí³ñÏí³Í »Ý Íñ³·ñ³ÛÇÝ ÷áË³ñÅ»ùÝ»ñáí (1 ²ØÜ ¹áÉ³ñ = 584.89 ¹ñ³Ù, 1 ÐöÆ = 1.3546 ²ØÜ ¹áÉ³ñ, 1 »íñá = 1.0376 ²ØÜ ¹áÉ³ñ, 1 áõÝóÇ³ áëÏÇÝ = 349.3 ²ØÜ ¹áÉ³ñ)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Î»ÝïñáÝ³Ï³Ý µ³ÝÏÇ ½áõï å³Ñ³ÝçÝ»ñÁ Î³é³í³ñáõÃÛ³Ý ÝÏ³ïÙ³Ùµ ÁÝ¹·ñÏáõÙ »Ý Ñ³Ýñ³å»ï³Ï³Ý Ï³é³í³ñáõÃÛ³Ý ÝÏ³ïÙ³Ùµ Ñ³Ù³Ë³éÝ å³Ñ³ÝçÝ»ñÁª Ñ³Ý³Í Î´-áõÙ Î³é³í³ñáõÃÛ³Ý ³í³Ý¹Ý»ñÁ ¨ ÌÆ¶-»ñÇ ÙÇçáóÝ»ñÁ: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Ä³Ù³Ý³Ï³Ñ³ïí³ÍÇ í»ñç:</w:t>
      </w:r>
    </w:p>
  </w:footnote>
  <w:footnote w:id="6">
    <w:p>
      <w:pPr>
        <w:pStyle w:val="Footnote"/>
        <w:ind w:right="4109" w:hanging="0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Ü»ñ³éí³Í »Ý »½ñ³÷³ÏÇã ßñç³Ý³éáõÃÛ³Ý ³ñ¹ÛáõÝùÝ»ñ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Ü»ñ³éí³Í »Ý ³ÛÝ µ³ÝÏ»ñÇ óáõó³ÝÇßÝ»ñÁ, áñáÝó å³ñï³íáñáõÃÛáõÝÝ»ñÇ µÝáõÛÃÁ Ñ³Ù³å³ï³ëË³ÝáõÙ ¿ ÷áÕÇ ë³ÑÙ³ÝÙ³Ý ëÏ½µáõÝù</w:t>
        <w:softHyphen/>
        <w:t>Ý»ñÇÝ, ³ÛëÇÝùÝª ³í³Ý¹³ïáõÝ»ñÇ ÏáÕÙÇó Çñ»Ýó ÙÇçáóÝ»ñÇ ïÝûñÇÝÙ³Ý ë³ÑÙ³Ý³÷³ÏáõÙÝ»ñ ãÏ³Ý:</w:t>
      </w:r>
    </w:p>
  </w:footnote>
  <w:footnote w:id="8">
    <w:p>
      <w:pPr>
        <w:pStyle w:val="Footnote"/>
        <w:spacing w:before="40" w:after="0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¼²²-Ý ÁÝ¹·ñÏáõÙ »Ý ÙÇ³ÛÝ ÷áË³ñÏ»ÉÇ ³ñï³ñÅáõÛÃáí ³ÏïÇíÝ»ñÁ: Î»ÝïñáÝ³Ï³Ý µ³ÝÏÇ ¼²²-Á  Ñ³ßí³ñÏí³Í »Ý Íñ³·ñ³ÛÇÝ ÷áË³ñ</w:t>
        <w:softHyphen/>
        <w:t>Å»ùÝ»ñáí, ³é¨ïñ³ÛÇÝ µ³ÝÏ»ñÇ ¼²²-Áª ÷³ëï³óÇ ÷áË³ñÅ»ùÝ»ñáí:</w:t>
      </w:r>
    </w:p>
  </w:footnote>
  <w:footnote w:id="9">
    <w:p>
      <w:pPr>
        <w:pStyle w:val="Footnote"/>
        <w:spacing w:before="40" w:after="0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´³ÝÏ³ÛÇÝ Ñ³Ù³Ï³ñ·Ç ½áõï å³Ñ³ÝçÝ»ñÁ Î³é³í³ñáõÃÛ³Ý ÝÏ³ïÙ³Ùµ Ñ³í³ë³ñ »Ýª Ñ³Ýñ³å»ï³Ï³Ý Ï³é³í³ñáõÃÛ³Ý ÝÏ³ïÙ³Ùµ Ñ³Ù³Ë³éÝ å³Ñ³ÝçÝ»ñÇ ·áõÙ³ñÇó Ñ³Ý³Í µ³ÝÏ³ÛÇÝ Ñ³Ù³Ï³ñ·Ç å³ñï³íáñáõÃÛáõÝÝ»ñÁ Ñ³Ýñ³å»ï³Ï³Ý Ï³é³í³ñáõÃÛ³Ý ÝÏ³ï</w:t>
        <w:softHyphen/>
        <w:t>Ù³Ùµ, ÇÝãå»ë Ý³¨ Î´-áõÙ ÌÆ¶-»ñÇ ÙÇçáóÝ»ñÁ:</w:t>
      </w:r>
    </w:p>
  </w:footnote>
  <w:footnote w:id="10">
    <w:p>
      <w:pPr>
        <w:pStyle w:val="Footnote"/>
        <w:spacing w:before="40" w:after="0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²é³Ýó Ïáõï³Ïí³Í ïáÏáëÝ»ñÇ:</w:t>
      </w:r>
    </w:p>
  </w:footnote>
  <w:footnote w:id="11">
    <w:p>
      <w:pPr>
        <w:pStyle w:val="Footnote"/>
        <w:spacing w:before="40" w:after="0"/>
        <w:jc w:val="both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¸ñ³Ù³ÛÇÝ ½³Ý·í³ÍÝ ÁÝ¹·ñÏáõÙ ¿ ßñç³Ý³éáõÃÛáõÝáõÙ Ï³ÝËÇÏ ¹ñ³ÙÁ, é»½Ç¹»ÝïÝ»ñÇª ÙÇ³ÛÝ ¹ñ³Ùáí óå³Ñ³Ýç ¨ Å³ÙÏ»ï³ÛÇÝ ³í³Ý¹</w:t>
        <w:softHyphen/>
        <w:t>Ý»ñÁ  (³é³Ýó Ïáõï³Ïí³Í ïáÏáëÝ»ñÇ), ³ÛëÇÝùÝª ÷áÕÇ ½³Ý·í³Íª ³é³Ýó ³ñï³ñÅáõÃ³ÛÇÝ ³í³Ý¹Ý»ñÇ:</w:t>
      </w:r>
    </w:p>
  </w:footnote>
  <w:footnote w:id="12">
    <w:p>
      <w:pPr>
        <w:pStyle w:val="Footnote"/>
        <w:spacing w:before="40" w:after="0"/>
        <w:jc w:val="both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Ä³Ù³Ý³Ï³Ñ³ïí³ÍÇ í»ñç£</w:t>
      </w:r>
    </w:p>
  </w:footnote>
  <w:footnote w:id="13"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Style w:val="FootnoteCharacters"/>
        </w:rPr>
        <w:t>7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ÐÐ Î´ óáõó³ÝÇßÝ»ñáõÙ Ý»ñ³éí³Í »Ý »½ñ³÷³ÏÇã ßñç³Ý³éáõÃÛ³Ý ³ñ¹ÛáõÝùÝ»ñÁ£</w:t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´áÉáñ ¹³ë³Ï³ñ·áõÙÝ»ñÁ Çñ³Ï³Ý³óí³Í »Ý Áëï ÐÐ Î´ §ÐÐ ¹ñ³Ù³í³ñÏ³ÛÇÝ ¨ µ³ÝÏ³ÛÇÝ íÇ×³</w:t>
        <w:softHyphen/>
        <w:t>Ï³·ñáõÃÛ³Ý Ó»é</w:t>
        <w:softHyphen/>
        <w:t xml:space="preserve">Ý³ñÏÇ¦ (2002 Ã.), ÇëÏ µáÉáñ ³ñï³ñÅáõÃ³ÛÇÝ Ñ³ßÇíÝ»ñÁ Ñ³ßí³ñÏí³Í »Ý ÁÝÃ³óÇÏ ÷áË³ñÅ»ùÝ»ñáí (ÐöÆ / ÐÐ ¹ñ³Ù ÷áË³ñÅ»ùÁ Ñ³ßí³ñÏí³Í ¿ ²ØÐ ÏáÕÙÇó ë³ÑÙ³Ýí³Í ÐöÆ / ²ØÜ ¹áÉ³ñ ¨ ÐÐ Î´ ÏáÕÙÇó ë³ÑÙ³Ýí³Í ÐÐ ¹ñ³Ù / ²ØÜ ¹áÉ³ñ å³ßïáÝ³Ï³Ý ÷áË³ñÅ»ùÇ ÑÇÙ³Ý íñ³): </w:t>
      </w:r>
    </w:p>
  </w:footnote>
  <w:footnote w:id="15">
    <w:p>
      <w:pPr>
        <w:pStyle w:val="Footer"/>
        <w:spacing w:before="40" w:after="0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ÀÝ¹·ñÏáõÙ ¿ áëÏáõ ëï³Ý¹³ñï ÓáõÉ³ÏïáñÝ»ñÁ, áëÏáí ³í³Ý¹Ý»ñÁ ¨ ÃÕÃ³Ïó³ÛÇÝ Ñ³ßÇíÝ»ñÁ ûï³ñ»ñÏñÛ³ µ³ÝÏ»ñáõÙ:</w:t>
      </w:r>
    </w:p>
  </w:footnote>
  <w:footnote w:id="16">
    <w:p>
      <w:pPr>
        <w:pStyle w:val="Footer"/>
        <w:spacing w:before="40" w:after="0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²ØÐ Ñ»ï Ñ³ñ³µ»ñáõÃÛáõÝÝ»ñÇÝ í»ñ³µ»ñáÕ µáÉáñ Ãí»ñÁ Ý»ñÏ³Û³óí³Í »Ý Áëï ÐÇÙÝ³¹ñ³ÙÇ íÇ×³Ï³·ñ³Ï³Ý í³ñãáõÃÛ³Ý ïíÛ³ÉÝ»ñÇ: </w:t>
      </w:r>
    </w:p>
  </w:footnote>
  <w:footnote w:id="17">
    <w:p>
      <w:pPr>
        <w:pStyle w:val="Footnote"/>
        <w:spacing w:before="40" w:after="0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²é¨ïñ³ÛÇÝ µ³ÝÏ»ñÇó Ý»ñ·ñ³íí³Í ³í³Ý¹Ý»ñÁ, Ýñ³Ýó Ñ»ï ÏÝùí³Í Ñ³Ï³¹³ñÓ é»åá ¨ ³ñï³ñÅáõÛÃÇ ïñ³Ù³¹ñÙ³Ý ëíá÷ ·áñÍ³ñù</w:t>
        <w:softHyphen/>
        <w:t>Ý»ñÁ ½ïí³Í »Ý µ³ÝÏ»ñÇ ÝÏ³ïÙ³Ùµ Ñ³Ù³Ë³éÝ å³Ñ³ÝçÝ»ñÇó:</w:t>
      </w:r>
    </w:p>
  </w:footnote>
  <w:footnote w:id="18">
    <w:p>
      <w:pPr>
        <w:pStyle w:val="Footnote"/>
        <w:ind w:right="4110" w:hanging="0"/>
        <w:jc w:val="both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ÀÝ¹·ñÏáõÙ ¿ »½ñ³÷³ÏÇã ßñç³Ý³éáõÃÛ³Ý ·áñÍ³éÝáõÃÛáõÝÝ»ñÁ, áñÇ å³ï×³éáí áñáß Ñ³ßÇíÝ»ñ ï³ñµ»ñíáõÙ »Ý Ý³ËÏÇÝáõÙ Ññ³å³</w:t>
        <w:softHyphen/>
        <w:t>ñ³Ïí³Í Î´ Ñ³ßí»Ïßé³ÛÇÝ óáõó³ÝÇßÝ»ñÇó:</w:t>
      </w:r>
    </w:p>
  </w:footnote>
  <w:footnote w:id="19">
    <w:p>
      <w:pPr>
        <w:pStyle w:val="Footer"/>
        <w:jc w:val="both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â»Ý ÁÝ¹·ñÏáõÙ Î´-áõÙ µ³ÝÏ»ñÇ Å³ÙÏ»ï³ÛÇÝ ³í³Ý¹Ý»ñÁ, ÏÝùí³Í Ñ³Ï³¹³ñÓ é»åá ¨ ³ñï³ñÅáõÛÃÇ ïñ³Ù³¹ñÙ³Ý ëíá÷ ·áñÍ³ñù</w:t>
        <w:softHyphen/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Ý»ñÁ:</w:t>
      </w:r>
    </w:p>
  </w:footnote>
  <w:footnote w:id="20">
    <w:p>
      <w:pPr>
        <w:pStyle w:val="Footnote"/>
        <w:spacing w:before="40" w:after="0"/>
        <w:rPr/>
      </w:pPr>
      <w:r>
        <w:rPr>
          <w:rStyle w:val="FootnoteCharacters"/>
        </w:rPr>
        <w:t>7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ÀÝ¹·ñÏí³Í »Ý Ý³¨ ë»÷³Ï³Ý³ßÝáñÑÙ³Ý ÙÇçáóÝ»ñÁ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´áÉáñ ¹³ë³Ï³ñ·áõÙÝ»ñÝ Çñ³Ï³Ý³óí³Í »Ý Áëï ÐÐ Î´ §ÐÐ ¹ñ³Ù³í³ñÏ³ÛÇÝ ¨ µ³ÝÏ³ÛÇÝ íÇ×³Ï³</w:t>
        <w:softHyphen/>
        <w:t>·ñáõÃÛ³Ý Ó»é</w:t>
        <w:softHyphen/>
        <w:t>Ý³ñÏÇ¦ (2002 Ã.): Úáõñ³</w:t>
        <w:softHyphen/>
        <w:t>ù³ÝãÛáõñ ·áñÍÇù ÁÝ¹·ñÏáõÙ ¿ Ý³¨ Ñ³ßí³ñÏí³Í ïáÏáëÝ»ñÁ (¨° ³ÏïÇíáõÙ, ¨° å³ëÇíáõÙ), ÇëÏ µáÉáñ ³ñï³ñ</w:t>
        <w:softHyphen/>
        <w:t>ÅáõÃ³ÛÇÝ Ñ³ßÇíÝ»ñÁ Ñ³ßí³ñÏí³Í »Ý ÁÝÃ³óÇÏ ÷áË³ñÅ»ùÝ»ñáí: êáõÛÝ Ñ³ßí»ÏßéáõÙ Ý»ñÏ³Û³óí³Í ïíÛ³ÉÝ»ñÁ ã»Ý Ñ³ÙÁÝÏÝáõÙ §Ð³Û³ë</w:t>
        <w:softHyphen/>
        <w:t>ï³ÝÇ ³é¨ïñ³ÛÇÝ µ³ÝÏ»ñÇ ÑÇÙÝ³Ï³Ý óáõó³ÝÇßÝ»ñ ¨ ïÝï»ë³Ï³Ý ÝáñÙ³ïÇíÝ»ñ¦ µ³ÅÝÇ ³ÕÛáõë³ÏÝ»ñÇ Ñ³Ù³å³ï³ëË³Ý ïíÛ³ÉÝ»ñÇ Ñ»ï, ù³ÝÇ áñ ³Ûëï»Õ Ý»ñÏ³Û³óí³Í µ³ÅÇÝÝ»ñÁ Ï³½Ùí³Í »Ý íÇ×³Ï³·ñ³Ï³Ý ëÏ½µáõÝùÝ»ñÇ ÑÇÙ³Ý íñ³: ÀÝ¹·ñÏí³Í »Ý ³ÛÝ µ³ÝÏ»ñÇ óáõó³</w:t>
        <w:softHyphen/>
        <w:t>ÝÇßÝ»ñÁ, áñáÝó å³ñï³íáñáõÃÛáõÝÝ»ñÇ µÝáõÛÃÁ ãÇ Ñ³Ù³å³ï³ëË³ÝáõÙ ÷áÕÇ ë³ÑÙ³ÝÙ³Ý ëÏ½µáõÝùÝ»ñÇÝ, ³ÛëÇÝùÝª ³í³Ý¹³ïáõÝ»ñÇ ÏáÕÙÇó Çñ»Ýó ÙÇçáóÝ»ñÇ ïÝûñÇÝÙ³Ý ë³ÑÙ³Ý³÷³ÏáõÙÝ»ñ ãÏ³Ý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´³ó³éáõÃÛ³Ùµª µ³ÅÝ»ïáÙë»ñÇ:</w:t>
      </w:r>
    </w:p>
  </w:footnote>
  <w:footnote w:id="23">
    <w:p>
      <w:pPr>
        <w:pStyle w:val="Footer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ÀÝ¹·ñÏí³Í »Ý ïÝ³ÛÇÝ ïÝï»ëáõÃÛáõÝÝ»ñÇÝ, µ³ÝÏÇ ³ßË³ï³ÏÇóÝ»ñÇÝ, µ³ÝÏÇ Ñ»ï Ï³åí³Í ³ÝÓ³Ýó ïñí³Í í³ñÏ»ñÁ, ÇÝãå»ë Ý³¨ ³ÛÉ å³Ñ³ÝçÝ»ñÁ Ýñ³Ýó ÝÏ³ïÙ³Ùµ:</w:t>
      </w:r>
    </w:p>
  </w:footnote>
  <w:footnote w:id="24">
    <w:p>
      <w:pPr>
        <w:pStyle w:val="Footer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Ü»ñ³éí³Í ¿ ÐÐ ³é¨ïñ³ÛÇÝ µ³ÝÏ»ñÇª ÙÇÙÛ³Ýó ÝÏ³ïÙ³Ùµ å³Ñ³ÝçÝ»ñÇ Ñ³Ýñ³·áõÙ³ñÁ:</w:t>
      </w:r>
    </w:p>
  </w:footnote>
  <w:footnote w:id="25">
    <w:p>
      <w:pPr>
        <w:pStyle w:val="Footer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Ü»ñ³éí³Í ¿ ÐÐ ³é¨ïñ³ÛÇÝ µ³ÝÏ»ñÇª ÙÇÙÛ³Ýó ÝÏ³ïÙ³Ùµ å³ñï³íáñáõÃÛáõÝÝ»ñÇ Ñ³Ýñ³·áõÙ³ñÁ:</w:t>
      </w:r>
    </w:p>
  </w:footnote>
  <w:footnote w:id="26">
    <w:p>
      <w:pPr>
        <w:pStyle w:val="Footer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Ü»ñ³éí³Í »Ý í³ñÏ»ñÇ, ¹»µÇïáñ³Ï³Ý å³ñïù»ñÇ ¨ ³ñÅ»ÃÕÃ»ñÇ ÏáñáõëïÝ»ñÇ å³Ñáõëï³ýáÝ¹»ñÁ, ÇÝãå»ë Ý³¨ í»ñ³·Ý³Ñ³ïÙ³Ý Ñ³ßÇíÝ»ñ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´áÉáñ ¹³ë³Ï³ñ·áõÙÝ»ñÁ Çñ³Ï³Ý³óí³Í »Ý Áëï ÐÐ Î´ §¸ñ³Ù³í³ñÏ³ÛÇÝ ¨ µ³ÝÏ³ÛÇÝ íÇ×³Ï³</w:t>
        <w:softHyphen/>
        <w:t>·ñáõÃÛ³Ý Ó»éÝ³ñÏÇ¦ (2002 Ã.), ÇëÏ µá</w:t>
        <w:softHyphen/>
        <w:t>Éáñ ³ñï³ñÅáõÃ³ÛÇÝ Ñ³ßÇíÝ»ñÁ Ñ³ßí³ñÏí³Í »Ý ÁÝÃ³óÇÏ ÷áË³ñÅ»ùÝ»ñáí: ´áÉáñ ·áñÍÇùÝ»ñÁ ÁÝ¹·ñÏáõÙ »Ý Ñ³ßí»·ñí³Í ïáÏáëÝ»ñÁ: ²ØÐ Ñ»ï Ñ³ñ³µ»ñáõÃÛáõÝÝ»ñÇÝ í»ñ³µ»ñáÕ µáÉáñ Ãí»ñÁ Ý»ñÏ³Û³óí³Í »Ý Áëï ÐÇÙ</w:t>
        <w:softHyphen/>
        <w:t>Ý³¹ñ³ÙÇ íÇ×³Ï³·ñ³Ï³Ý í³ñãáõÃÛ³Ý ïíÛ³ÉÝ»ñÇ: ÀÝ¹·ñÏí³Í »Ý ³ÛÝ µ³ÝÏ»ñÇ óáõó³ÝÇßÝ»ñÁ, áñáÝó å³ñï³íáñáõÃÛáõÝÝ»ñÇ µÝáõÛÃÁ Ñ³Ù³å³ï³ëË³ÝáõÙ ¿ ÷áÕÇ ë³ÑÙ³ÝÙ³Ý ëÏ½µáõÝù</w:t>
        <w:softHyphen/>
        <w:t>Ý»ñÇÝ, ³ÛëÇÝùÝª ³í³Ý¹³ïáõÝ»ñÇ ÏáÕÙÇó Çñ»Ýó ÙÇçáóÝ»ñÇ ïÝûñÇÝÙ³Ý ë³ÑÙ³Ý³</w:t>
        <w:softHyphen/>
        <w:t xml:space="preserve">÷³ÏáõÙÝ»ñ ãÏ³Ý: </w:t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Î»ÝïñáÝ³Ï³Ý µ³ÝÏÇ ¼²²-Á Ñ³ßí³ñÏí³Í »Ý ÷³ëï³óÇ ÷áË³ñÅ»ùÝ»ñáí:</w:t>
      </w:r>
    </w:p>
    <w:p>
      <w:pPr>
        <w:pStyle w:val="Footnote"/>
        <w:rPr/>
      </w:pPr>
      <w:r>
        <w:rPr>
          <w:rStyle w:val="FootnoteCharacters"/>
          <w:rFonts w:cs="Arial Armenian" w:ascii="Arial Armenian" w:hAnsi="Arial Armenian"/>
          <w:i/>
          <w:iCs/>
          <w:sz w:val="16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  <w:lang w:val="en-US"/>
        </w:rPr>
        <w:t>´³ó³éáõÃÛ³Ùµ µ³ÅÝ»ïáÙë»ñÇ:</w:t>
      </w:r>
    </w:p>
  </w:footnote>
  <w:footnote w:id="29">
    <w:p>
      <w:pPr>
        <w:pStyle w:val="Footnote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 xml:space="preserve">âÇ ÁÝ¹·ñÏáõÙ </w:t>
      </w:r>
      <w:r>
        <w:rPr>
          <w:rFonts w:cs="Arial Armenian" w:ascii="Arial Armenian" w:hAnsi="Arial Armenian"/>
          <w:i/>
          <w:iCs/>
          <w:sz w:val="16"/>
          <w:lang w:val="en-US"/>
        </w:rPr>
        <w:t>Ïáõï³Ïí³Í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 xml:space="preserve"> ïáÏáëÝ»ñÁ:</w:t>
      </w:r>
    </w:p>
  </w:footnote>
  <w:footnote w:id="30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 xml:space="preserve">ÀÝ¹·ñÏáõÙ ¿ Ûáõñ³ù³ÝãÛáõñ ·áñÍÇùÇ </w:t>
      </w:r>
      <w:r>
        <w:rPr>
          <w:rFonts w:cs="Arial Armenian" w:ascii="Arial Armenian" w:hAnsi="Arial Armenian"/>
          <w:i/>
          <w:iCs/>
          <w:sz w:val="16"/>
          <w:lang w:val="en-US"/>
        </w:rPr>
        <w:t>Ïáõï³Ïí³Í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 xml:space="preserve">  ïáÏáëÝ»ñÁ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ÐÐ µ³ÝÏ³ÛÇÝ Ñ³Ù³Ï³ñ·Ç ùí³½Ç-÷áÕÁ Çñ»ÝÇó Ý»ñÏ³Û³óÝáõÙ ¿ é»½Ç¹»Ýï ïÝï»ëáõÃÛáõÝÇó Ý»ñ·ñ³íí³Í ¹ñ³Ùáí Å³ÙÏ»ï³ÛÇÝ ³í³Ý¹</w:t>
        <w:softHyphen/>
        <w:t>Ý»ñÇ ¨ µáÉáñ ³ñï³ñÅáõÃ³ÛÇÝ ³í³Ý¹Ý»ñÇ ·áõÙ³ñÁ:</w:t>
      </w:r>
    </w:p>
    <w:p>
      <w:pPr>
        <w:pStyle w:val="Footnote"/>
        <w:jc w:val="both"/>
        <w:rPr/>
      </w:pPr>
      <w:r>
        <w:rPr>
          <w:rStyle w:val="FootnoteCharacters"/>
          <w:rFonts w:cs="Arial Armenian" w:ascii="Arial Armenian" w:hAnsi="Arial Armenian"/>
          <w:i/>
          <w:iCs/>
          <w:sz w:val="16"/>
        </w:rPr>
        <w:t>7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ÐÐ Î´ óáõó³ÝÇßÝ»ñáõÙ Ý»ñ³éí³Í »Ý »½ñ³÷³ÏÇã ßñç³Ý³éáõÃÛ³Ý ³ñ¹ÛáõÝùÝ»ñÁ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ºé³ÙëÛ³ÏÇ í»ñçÇ ¹ñáõÃÛ³Ùµ:</w:t>
      </w:r>
    </w:p>
  </w:footnote>
  <w:footnote w:id="3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Ü»ñÏ³Û³óí³Í ¿ 9 - 12-³ÙëÛ³ å³ñï³ïáÙë»ñÇª »é³ÙëÛ³ÏÇ í»ñçÇÝ ³Ùëí³ ÙÇçÇÝ Ïßéí³Í »Ï³Ùï³µ»ñáõÃÛáõÝÁ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³ßí³ñÏí³Í ¿ áñå»ë 15 ûñÇó ÙÇÝã¨ Ù»Ï ï³ñÇ Å³ÙÏ»ïáí ¹ñ³Ùáí ïñ³Ù³¹ñí³Í í³ñÏ»ñÇ ¨ Ý»ñ·ñ³íí³Í ³í³Ý¹Ý»ñÇª »é³ÙëÛ³ÏÇ í»ñçÇÝ ³Ùëí³ ÙÇçÇÝ Ïßéí³Í ïáÏáë³¹ñáõÛù, ÇëÏ »Ã» »é³ÙëÛ³ÏÇ í»ñçÇÝ ³ÙëáõÙ ·áñÍ³ñùÝ»ñ ã»Ý Ï³ï³ñí»É, ³å³ ÑÇÙù »Ý ÁÝ¹áõÝíáõÙ Ý³Ëáñ¹ ³Ùëí³ ïáÏáë³¹ñáõÛùÝ»ñÁ:</w:t>
      </w:r>
    </w:p>
    <w:p>
      <w:pPr>
        <w:pStyle w:val="Footnote"/>
        <w:jc w:val="both"/>
        <w:rPr/>
      </w:pPr>
      <w:r>
        <w:rPr>
          <w:rFonts w:cs="Arial Armenian" w:ascii="Arial Armenian" w:hAnsi="Arial Armenian"/>
          <w:i/>
          <w:iCs/>
          <w:sz w:val="16"/>
          <w:vertAlign w:val="superscript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Ü»ñÏ³Û³óí³Í »Ý ÐÐ Î´ ËáñÑñ¹Ç ÏáÕÙÇó ë³ÑÙ³Ýí³Í ïáÏáë³¹ñáõÛùÝ»ñÁ Å³Ù³Ý³Ï³Ñ³ïí³ÍÇ í»ñçÇ ¹ñáõÃÛ³Ùµ:</w:t>
      </w:r>
    </w:p>
  </w:footnote>
  <w:footnote w:id="35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Ð Î´ ·áñÍ³éÝáõÃÛáõÝÝ»ñÁ Ý»ñ³éí³Í ã»Ý:</w:t>
      </w:r>
    </w:p>
  </w:footnote>
  <w:footnote w:id="36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Ð Î´ ·áñÍ³éÝáõÃÛáõÝÝ»ñÁ Ý»ñ³éí³Í ã»Ý: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</w:rPr>
        <w:t>Ð³ßí³ñÏí³Í »Ý áñå»ë ïíÛ³É Å³ÙÏ»ï³ÛÝáõÃÛ³Ý ¨ ³ñÅáõÛÃÇª ïíÛ³É ³Ùëí³ ÁÝÃ³óùáõÙ Ý»ñ·ñ³íí³Í ³í³Ý¹Ý»ñÇ ÙÇçÇÝ Ïßéí³Í ïáÏá</w:t>
        <w:softHyphen/>
        <w:t>ë³¹ñáõÛùÝ»ñ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</w:rPr>
        <w:t>Ð³ßí³ñÏí³Í »Ý áñå»ë ïíÛ³É Å³ÙÏ»ï³ÛÝáõÃÛ³Ý ¨ ³ñÅáõÛÃÇª ïíÛ³É ³Ùëí³ ÁÝÃ³óùáõÙ ïñ³Ù³¹ñí³Í í³ñÏ»ñÇ ÙÇçÇÝ Ïßéí³Í ïáÏáë³¹ñáõÛùÝ»ñ: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³ßí³ñÏí³Í »Ý áñå»ë ïíÛ³É Å³ÙÏ»ï³ÛÝáõÃÛ³Ý ¨ ³ñÅáõÛÃÇª ïíÛ³É ³Ùëí³ ÁÝÃ³óùáõÙ Ý»ñ·ñ³íí³Í ³í³Ý¹Ý»ñÇ ÙÇçÇÝ Ïßéí³Í ïáÏáë³¹ñáõÛùÝ»ñ: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³ßí³ñÏí³Í »Ý áñå»ë ïíÛ³É Å³ÙÏ»ï³ÛÝáõÃÛ³Ý ¨ ³ñÅáõÛÃÇª ïíÛ³É ³Ùëí³ ÁÝÃ³óùáõÙ ïñ³Ù³¹ñí³Í í³ñÏ»ñÇ ÙÇçÇÝ Ïßéí³Í ïáÏáë³¹ñáõÛùÝ»ñ: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</w:rPr>
        <w:t>Ð³ßí³ñÏí³Í »Ý áñå»ë ïíÛ³É Å³ÙÏ»ï³ÛÝáõÃÛ³Ý ¨ ³ñÅáõÛÃÇª ïíÛ³É ³Ùëí³ ÁÝÃ³óùáõÙ Ý»ñ·ñ³íí³Í ³í³Ý¹Ý»ñÇ ÙÇçÇÝ Ïßéí³Í ïáÏáë³¹ñáõÛùÝ»ñ: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</w:rPr>
        <w:t>Ð³ßí³ñÏí³Í »Ý áñå»ë ïíÛ³É Å³ÙÏ»ï³ÛÝáõÃÛ³Ý ¨ ³ñÅáõÛÃÇª ïíÛ³É ³Ùëí³ ÁÝÃ³óùáõÙ ïñ³Ù³¹ñí³Í í³ñÏ»ñÇ ÙÇçÇÝ Ïßéí³Í ïáÏáë³¹ñáõÛùÝ»ñ:</w:t>
      </w:r>
    </w:p>
  </w:footnote>
  <w:footnote w:id="43">
    <w:p>
      <w:pPr>
        <w:pStyle w:val="Normal"/>
        <w:jc w:val="both"/>
        <w:rPr>
          <w:rFonts w:ascii="Arial Armenian" w:hAnsi="Arial Armenian" w:cs="Arial Armenian"/>
          <w:i/>
          <w:i/>
          <w:iCs/>
          <w:sz w:val="16"/>
          <w:vertAlign w:val="superscript"/>
        </w:rPr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ÕÛáõë³ÏÇ ïíÛ³ÉÝ»ñÁ Ý»ñÏ³Û³óí³Í »Ý Áëï í»ñ³ÑëÏáÕ³Ï³Ý ÁÝ¹Ñ³Ýáõñ ¹³ßïáõÙ ·áñÍáÕ µ³ÝÏ»ñÇ. I »é³ÙëÛ³ÏáõÙ 21 µ³ÝÏ»ñÇ, II ¨ III »é³ÙëÛ³ÏÝ»ñáõÙª 20 µ³ÝÏ»ñÇ ¨ IV »é³ÙëÛ³ÏáõÙª 19 µ³ÝÏ»ñÇ Ñ³Ù³ñ:</w:t>
      </w:r>
    </w:p>
    <w:p>
      <w:pPr>
        <w:pStyle w:val="Footnote"/>
        <w:rPr/>
      </w:pPr>
      <w:r>
        <w:rPr>
          <w:rStyle w:val="FootnoteCharacters"/>
          <w:rFonts w:cs="Arial Armenian" w:ascii="Arial Armenian" w:hAnsi="Arial Armenian"/>
          <w:i/>
          <w:iCs/>
          <w:sz w:val="16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bCs/>
          <w:i/>
          <w:iCs/>
          <w:sz w:val="16"/>
        </w:rPr>
        <w:t>31.12.2003 Ã. ¹ñáõÃÛ³Ùµ Ý»ñÏ³Û³óí³Í óáõó³ÝÇßÝ»ñáõÙ ÁÝ¹·ñÏí³Í ¿ »½ñ³÷³ÏÇã ßñç³Ý³éáõÃÛáõÝÁ:</w:t>
      </w:r>
    </w:p>
  </w:footnote>
  <w:footnote w:id="44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íÛ³ÉÝ»ñÁ Ý»ñÏ³Û³óí³Í »Ý Áëï í»ñ³ÑëÏáÕ³Ï³Ý ÁÝ¹Ñ³Ýáõñ ¹³ßïáõÙ ·áñÍáÕ 19 µ³ÝÏ»ñÇ:</w:t>
      </w:r>
    </w:p>
  </w:footnote>
  <w:footnote w:id="45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íÛ³ÉÝ»ñÁ Ý»ñÏ³Û³óí³Í »Ý Áëï í»ñ³ÑëÏáÕ³Ï³Ý ÁÝ¹Ñ³Ýáõñ ¹³ßïáõÙ ·áñÍáÕ 21 µ³ÝÏ»ñÇ:</w:t>
      </w:r>
    </w:p>
  </w:footnote>
  <w:footnote w:id="46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íÛ³ÉÝ»ñÁ Ý»ñÏ³Û³óí³Í »Ý Áëï</w:t>
      </w:r>
      <w:r>
        <w:rPr>
          <w:rFonts w:cs="Arial Armenian" w:ascii="Arial Armenian" w:hAnsi="Arial Armenian"/>
          <w:bCs/>
          <w:i/>
          <w:iCs/>
          <w:sz w:val="16"/>
        </w:rPr>
        <w:t xml:space="preserve"> í»ñ³ÑëÏáÕ³Ï³Ý ÁÝ¹Ñ³Ýáõñ ¹³ßïáõÙ ·áñÍáÕ 21 µ³ÝÏ»ñÇ:</w:t>
      </w:r>
    </w:p>
  </w:footnote>
  <w:footnote w:id="47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íÛ³ÉÝ»ñÁ Ý»ñÏ³Û³óí³Í »Ý Áëï</w:t>
      </w:r>
      <w:r>
        <w:rPr>
          <w:rFonts w:cs="Arial Armenian" w:ascii="Arial Armenian" w:hAnsi="Arial Armenian"/>
          <w:bCs/>
          <w:i/>
          <w:iCs/>
          <w:sz w:val="16"/>
        </w:rPr>
        <w:t xml:space="preserve"> í»ñ³ÑëÏáÕ³Ï³Ý ÁÝ¹Ñ³Ýáõñ ¹³ßïáõÙ ·áñÍáÕ 19 µ³ÝÏ»ñÇ: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bCs/>
          <w:i/>
          <w:iCs/>
          <w:sz w:val="16"/>
          <w:vertAlign w:val="superscript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ÕÛáõë³ÏÇ ïíÛ³ÉÝ»ñÁ Ý»ñÏ³Û³óí³Í »Ý Áëï í»ñ³ÑëÏáÕ³Ï³Ý ÁÝ¹Ñ³Ýáõñ ¹³ßïáõÙ ·áñÍáÕ µ³ÝÏ»ñÇ. I »é³ÙëÛ³ÏáõÙ 21 µ³ÝÏ»ñÇ, II ¨ III »é³ÙëÛ³ÏÝ»ñáõÙª 20 µ³ÝÏ»ñÇ ¨ IV »é³ÙëÛ³ÏáõÙª 19 µ³ÝÏ»ñÇ Ñ³Ù³ñ:</w:t>
      </w:r>
    </w:p>
  </w:footnote>
  <w:footnote w:id="49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bCs/>
          <w:i/>
          <w:iCs/>
          <w:sz w:val="16"/>
          <w:vertAlign w:val="superscript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²ÕÛáõë³ÏÇ ïíÛ³ÉÝ»ñÁ Ý»ñÏ³Û³óí³Í »Ý Áëï </w:t>
      </w:r>
      <w:r>
        <w:rPr>
          <w:rFonts w:cs="Arial Armenian" w:ascii="Arial Armenian" w:hAnsi="Arial Armenian"/>
          <w:bCs/>
          <w:i/>
          <w:iCs/>
          <w:sz w:val="16"/>
        </w:rPr>
        <w:t>í»ñ³ÑëÏáÕ³Ï³Ý ÁÝ¹Ñ³Ýáõñ ¹³ßïáõÙ ·áñÍáÕ 19 µ³ÝÏ»ñÇ:</w:t>
      </w:r>
    </w:p>
  </w:footnote>
  <w:footnote w:id="50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²ÕÛáõë³ÏÇ ïíÛ³ÉÝ»ñÁ Ý»ñÏ³Û³óí³Í »Ý Áëï </w:t>
      </w:r>
      <w:r>
        <w:rPr>
          <w:rFonts w:cs="Arial Armenian" w:ascii="Arial Armenian" w:hAnsi="Arial Armenian"/>
          <w:bCs/>
          <w:i/>
          <w:iCs/>
          <w:sz w:val="16"/>
        </w:rPr>
        <w:t>í»ñ³ÑëÏáÕ³Ï³Ý ÁÝ¹Ñ³Ýáõñ ¹³ßïáõÙ ·áñÍáÕ 21 µ³ÝÏ»ñÇ:</w:t>
      </w:r>
    </w:p>
  </w:footnote>
  <w:footnote w:id="51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²ÕÛáõë³ÏÇ ïíÛ³ÉÝ»ñÁ Ý»ñÏ³Û³óí³Í »Ý Áëï </w:t>
      </w:r>
      <w:r>
        <w:rPr>
          <w:rFonts w:cs="Arial Armenian" w:ascii="Arial Armenian" w:hAnsi="Arial Armenian"/>
          <w:bCs/>
          <w:i/>
          <w:iCs/>
          <w:sz w:val="16"/>
        </w:rPr>
        <w:t>í»ñ³ÑëÏáÕ³Ï³Ý ÁÝ¹Ñ³Ýáõñ ¹³ßïáõÙ ·áñÍáÕ 20 µ³ÝÏ»ñÇ:</w:t>
      </w:r>
    </w:p>
  </w:footnote>
  <w:footnote w:id="5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ÕÛáõë³ÏÇ ïíÛ³ÉÝ»ñÁ Ý»ñÏ³Û³óí³Í »Ý Áëï í»ñ³ÑëÏáÕ³Ï³Ý ÁÝ¹Ñ³Ýáõñ ¹³ßïáõÙ ·áñÍáÕ 19 µ³ÝÏ»ñÇ: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§ä³Ñ³ÝçÝ»ñ ýÇ½ÇÏ³Ï³Ý ³ÝÓ³Ýó ÝÏ³ïÙ³Ùµ¦, §üÇ½ÇÏ³Ï³Ý ³ÝÓ³Ýó µ³ÝÏ³ÛÇÝ Ñ³ßÇíÝ»ñ¦ ¨ §²ÛÉ å³ñï³íáñáõÃÛáõÝÝ»ñ ýÇ½ÇÏ³</w:t>
        <w:softHyphen/>
        <w:t>Ï³Ý ³ÝÓ³Ýó ÝÏ³ïÙ³Ùµ¦ ïáÕ»ñáõÙ ÁÝ¹·ñÏí³Í »Ý Ý³¨ ýÇ½ÇÏ³Ï³Ý ³ÝÓ ïÝï»ë³í³ñáÕ ëáõµÛ»ÏïÝ»ñÇ ïíÛ³ÉÝ»ñÁ:</w:t>
      </w:r>
    </w:p>
  </w:footnote>
  <w:footnote w:id="54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 xml:space="preserve">Ü»ñ³éí³Í »Ý Çñ³í³µ³Ý³Ï³Ý ¨ ýÇ½ÇÏ³Ï³Ý ³ÝÓ Ñ³×³Ëáñ¹Ý»ñÇ óå³Ñ³Ýç Ñ³ßÇíÝ»ñÁ ¨ ¹ñ³ÝóáõÙ ³éÏ³ ÙÝ³óáñ¹Á: </w:t>
      </w:r>
    </w:p>
  </w:footnote>
  <w:footnote w:id="55">
    <w:p>
      <w:pPr>
        <w:pStyle w:val="Footnote"/>
        <w:spacing w:before="40" w:after="0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bCs/>
          <w:i/>
          <w:iCs/>
          <w:color w:val="000000"/>
          <w:sz w:val="16"/>
          <w:lang w:val="en-US"/>
        </w:rPr>
        <w:t>â»Ý Ý»ñ³éí»É ÙÇ³ÛÝ ÐÐ µ³ÝÏ»ñÇ ÃÕÃ³Ïó³ÛÇÝ Ñ³ßÇíÝ»ñÁ Î´-áõÙ:</w:t>
      </w:r>
    </w:p>
  </w:footnote>
  <w:footnote w:id="56">
    <w:p>
      <w:pPr>
        <w:pStyle w:val="Footnote"/>
        <w:spacing w:before="40" w:after="0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2002 Ã -Çó </w:t>
      </w:r>
      <w:r>
        <w:rPr>
          <w:rFonts w:cs="Arial Armenian" w:ascii="Arial Armenian" w:hAnsi="Arial Armenian"/>
          <w:i/>
          <w:iCs/>
          <w:color w:val="000000"/>
          <w:sz w:val="16"/>
          <w:lang w:val="en-US"/>
        </w:rPr>
        <w:t>Ý»ñÏ³Û³óí³Í »Ý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ï³ñí³ ÁÝÃ³óùáõÙ µ³ÝÏ³ÛÇÝ Ñ³Ù³Ï³ñ·áõÙ ëå³ë³ñÏí³Í Ñ³×³Ëáñ¹Ý»ñÁ ¨ Ýñ³Ýó Ñ³ßÇíÝ»ñÇ ù³Ý³ÏÁ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rFonts w:ascii="Arial Armenian" w:hAnsi="Arial Armenian" w:cs="Arial Armenian"/>
        <w:b/>
        <w:b/>
        <w:spacing w:val="20"/>
        <w:w w:val="150"/>
        <w:sz w:val="14"/>
        <w:lang w:val="en-US"/>
      </w:rPr>
    </w:pPr>
    <w:r>
      <w:rPr>
        <w:rFonts w:cs="Arial Armenian" w:ascii="Arial Armenian" w:hAnsi="Arial Armenian"/>
        <w:b/>
        <w:spacing w:val="20"/>
        <w:w w:val="150"/>
        <w:sz w:val="14"/>
        <w:lang w:val="en-US"/>
      </w:rPr>
      <w:t>Ð³í»Éí³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right"/>
      <w:rPr>
        <w:rFonts w:ascii="Arial Armenian" w:hAnsi="Arial Armenian" w:cs="Arial Armenian"/>
        <w:b/>
        <w:b/>
        <w:spacing w:val="20"/>
        <w:w w:val="150"/>
        <w:sz w:val="14"/>
        <w:lang w:val="en-US"/>
      </w:rPr>
    </w:pPr>
    <w:r>
      <w:rPr>
        <w:rFonts w:cs="Arial Armenian" w:ascii="Arial Armenian" w:hAnsi="Arial Armenian"/>
        <w:b/>
        <w:spacing w:val="20"/>
        <w:w w:val="150"/>
        <w:sz w:val="14"/>
        <w:lang w:val="en-US"/>
      </w:rPr>
      <w:t>Ð³í»Éí³Í</w:t>
    </w:r>
  </w:p>
  <w:p>
    <w:pPr>
      <w:pStyle w:val="Header"/>
      <w:rPr>
        <w:rFonts w:ascii="Arial Armenian" w:hAnsi="Arial Armenian" w:cs="Arial Armenian"/>
        <w:b/>
        <w:b/>
        <w:spacing w:val="20"/>
        <w:w w:val="150"/>
        <w:sz w:val="14"/>
        <w:lang w:val="en-US"/>
      </w:rPr>
    </w:pPr>
    <w:r>
      <w:rPr>
        <w:rFonts w:cs="Arial Armenian" w:ascii="Arial Armenian" w:hAnsi="Arial Armenian"/>
        <w:b/>
        <w:spacing w:val="20"/>
        <w:w w:val="150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right"/>
      <w:outlineLvl w:val="2"/>
    </w:pPr>
    <w:rPr>
      <w:rFonts w:ascii="Arial Armenian" w:hAnsi="Arial Armenian" w:cs="Arial Armenian"/>
      <w:i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right="851" w:hanging="0"/>
      <w:jc w:val="right"/>
      <w:outlineLvl w:val="3"/>
    </w:pPr>
    <w:rPr>
      <w:rFonts w:ascii="Arial Armenian" w:hAnsi="Arial Armenian" w:cs="Arial Armeni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ind w:right="1324" w:hanging="0"/>
      <w:jc w:val="right"/>
      <w:outlineLvl w:val="4"/>
    </w:pPr>
    <w:rPr>
      <w:rFonts w:ascii="Arial Armenian" w:hAnsi="Arial Armenian" w:cs="Arial Armenian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1134"/>
      <w:jc w:val="right"/>
      <w:outlineLvl w:val="5"/>
    </w:pPr>
    <w:rPr>
      <w:rFonts w:ascii="Arial Armenian" w:hAnsi="Arial Armenian" w:cs="Arial Armenian"/>
      <w:b/>
      <w:i/>
      <w:spacing w:val="20"/>
      <w:w w:val="15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right="4111" w:firstLine="992"/>
      <w:jc w:val="right"/>
      <w:outlineLvl w:val="6"/>
    </w:pPr>
    <w:rPr>
      <w:rFonts w:ascii="Arial Armenian" w:hAnsi="Arial Armenian" w:cs="Arial Armenian"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80"/>
      <w:ind w:right="4109" w:firstLine="992"/>
      <w:jc w:val="right"/>
      <w:outlineLvl w:val="7"/>
    </w:pPr>
    <w:rPr>
      <w:rFonts w:ascii="Arial Armenian" w:hAnsi="Arial Armenian" w:cs="Arial Armenian"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40" w:after="40"/>
      <w:ind w:left="57" w:hanging="0"/>
      <w:outlineLvl w:val="8"/>
    </w:pPr>
    <w:rPr>
      <w:rFonts w:ascii="Arial Armenian" w:hAnsi="Arial Armenian" w:cs="Arial Armenian"/>
      <w:b/>
      <w:bCs/>
      <w:i/>
      <w:iCs/>
      <w:color w:val="000000"/>
      <w:sz w:val="16"/>
      <w:lang w:val="en-US"/>
    </w:rPr>
  </w:style>
  <w:style w:type="character" w:styleId="WW8Num2z0">
    <w:name w:val="WW8Num2z0"/>
    <w:qFormat/>
    <w:rPr>
      <w:rFonts w:ascii="Arial Armenian" w:hAnsi="Arial Armenian" w:cs="Arial Armenian"/>
      <w:sz w:val="22"/>
    </w:rPr>
  </w:style>
  <w:style w:type="character" w:styleId="WW8Num3z0">
    <w:name w:val="WW8Num3z0"/>
    <w:qFormat/>
    <w:rPr>
      <w:rFonts w:ascii="Arial Armenian" w:hAnsi="Arial Armenian" w:cs="Arial Armenian"/>
      <w:b w:val="false"/>
      <w:i w:val="false"/>
      <w:sz w:val="22"/>
    </w:rPr>
  </w:style>
  <w:style w:type="character" w:styleId="WW8Num4z0">
    <w:name w:val="WW8Num4z0"/>
    <w:qFormat/>
    <w:rPr>
      <w:rFonts w:ascii="Arial Armenian" w:hAnsi="Arial Armenian" w:cs="Arial Armenian"/>
      <w:b w:val="false"/>
      <w:i w:val="false"/>
      <w:sz w:val="22"/>
    </w:rPr>
  </w:style>
  <w:style w:type="character" w:styleId="WW8Num6z0">
    <w:name w:val="WW8Num6z0"/>
    <w:qFormat/>
    <w:rPr>
      <w:rFonts w:ascii="Arial Armenian" w:hAnsi="Arial Armenian" w:cs="Arial Armenian"/>
      <w:b w:val="false"/>
      <w:i w:val="false"/>
      <w:sz w:val="22"/>
    </w:rPr>
  </w:style>
  <w:style w:type="character" w:styleId="WW8Num7z0">
    <w:name w:val="WW8Num7z0"/>
    <w:qFormat/>
    <w:rPr>
      <w:i w:val="false"/>
      <w:color w:val="000000"/>
    </w:rPr>
  </w:style>
  <w:style w:type="character" w:styleId="WW8NumSt4z0">
    <w:name w:val="WW8NumSt4z0"/>
    <w:qFormat/>
    <w:rPr>
      <w:rFonts w:ascii="Arial Armenian" w:hAnsi="Arial Armenian" w:cs="Arial Armeni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0" w:leader="none"/>
      </w:tabs>
      <w:spacing w:lineRule="atLeast" w:line="240"/>
    </w:pPr>
    <w:rPr>
      <w:rFonts w:ascii="Arial Armenian" w:hAnsi="Arial Armenian" w:cs="Arial Armenian"/>
      <w:i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</w:pPr>
    <w:rPr>
      <w:rFonts w:ascii="Arial Armenian" w:hAnsi="Arial Armenian" w:cs="Arial Armenian"/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00"/>
      <w:ind w:firstLine="567"/>
      <w:jc w:val="both"/>
    </w:pPr>
    <w:rPr>
      <w:rFonts w:ascii="Arial Armenian" w:hAnsi="Arial Armenian" w:cs="Arial Armenian"/>
      <w:spacing w:val="2"/>
      <w:sz w:val="22"/>
      <w:vertAlign w:val="superscript"/>
      <w:lang w:val="en-US"/>
    </w:rPr>
  </w:style>
  <w:style w:type="paragraph" w:styleId="BlockText">
    <w:name w:val="Block Text"/>
    <w:basedOn w:val="Normal"/>
    <w:qFormat/>
    <w:pPr>
      <w:ind w:left="1560" w:right="1134" w:hanging="1560"/>
    </w:pPr>
    <w:rPr>
      <w:rFonts w:ascii="Arial Armenian" w:hAnsi="Arial Armenian" w:cs="Arial Armenian"/>
      <w:b/>
      <w:i/>
      <w:color w:val="000000"/>
      <w:sz w:val="22"/>
      <w:lang w:val="en-US"/>
    </w:rPr>
  </w:style>
  <w:style w:type="paragraph" w:styleId="Xl3161">
    <w:name w:val="xl31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Armenian" w:hAnsi="Arial Armenian" w:cs="Arial Armenian"/>
      <w:sz w:val="16"/>
      <w:szCs w:val="16"/>
      <w:lang w:val="en-US"/>
    </w:rPr>
  </w:style>
  <w:style w:type="paragraph" w:styleId="TextBodyIndent">
    <w:name w:val="Body Text Indent"/>
    <w:basedOn w:val="Normal"/>
    <w:pPr>
      <w:ind w:left="2694" w:hanging="1560"/>
    </w:pPr>
    <w:rPr>
      <w:rFonts w:ascii="Arial Armenian" w:hAnsi="Arial Armenian" w:cs="Arial Armenian"/>
      <w:b/>
      <w:i/>
      <w:sz w:val="22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Armenian" w:hAnsi="Arial Armenian" w:eastAsia="Arial Unicode MS" w:cs="Arial Unicode MS"/>
      <w:sz w:val="18"/>
      <w:szCs w:val="18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Armenian" w:hAnsi="Arial Armenian" w:eastAsia="Arial Unicode MS" w:cs="Arial Unicode M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56:00Z</dcterms:created>
  <dc:creator>Arsen Umrshatyan</dc:creator>
  <dc:description/>
  <dc:language>en-US</dc:language>
  <cp:lastModifiedBy>Preferred Customer</cp:lastModifiedBy>
  <cp:lastPrinted>2004-05-10T11:48:00Z</cp:lastPrinted>
  <dcterms:modified xsi:type="dcterms:W3CDTF">2004-05-27T06:49:00Z</dcterms:modified>
  <cp:revision>32</cp:revision>
  <dc:subject/>
  <dc:title>Ð³í»Éí³Í</dc:title>
</cp:coreProperties>
</file>