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i/>
          <w:i/>
          <w:iCs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i/>
          <w:iCs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</w:rPr>
      </w:pPr>
      <w:r>
        <w:rPr>
          <w:rFonts w:cs="Arial LatArm" w:ascii="Arial LatArm" w:hAnsi="Arial LatArm"/>
          <w:b/>
          <w:color w:val="FF0000"/>
          <w:spacing w:val="60"/>
          <w:w w:val="130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  <w:sz w:val="4"/>
        </w:rPr>
      </w:pPr>
      <w:r>
        <w:rPr>
          <w:rFonts w:cs="Arial LatArm" w:ascii="Arial LatArm" w:hAnsi="Arial LatArm"/>
          <w:b/>
          <w:color w:val="FF0000"/>
          <w:spacing w:val="60"/>
          <w:w w:val="130"/>
          <w:sz w:val="4"/>
        </w:rPr>
      </w:r>
    </w:p>
    <w:p>
      <w:pPr>
        <w:pStyle w:val="TextBody"/>
        <w:spacing w:lineRule="auto" w:line="480"/>
        <w:jc w:val="center"/>
        <w:rPr>
          <w:rFonts w:ascii="Arial LatArm" w:hAnsi="Arial LatArm" w:cs="Arial LatArm"/>
          <w:b/>
          <w:b/>
          <w:color w:val="FF0000"/>
          <w:spacing w:val="60"/>
          <w:w w:val="130"/>
          <w:sz w:val="4"/>
        </w:rPr>
      </w:pPr>
      <w:r>
        <w:rPr>
          <w:rFonts w:cs="Arial LatArm" w:ascii="Arial LatArm" w:hAnsi="Arial LatArm"/>
          <w:b/>
          <w:color w:val="FF0000"/>
          <w:spacing w:val="60"/>
          <w:w w:val="130"/>
          <w:sz w:val="4"/>
        </w:rPr>
      </w:r>
    </w:p>
    <w:p>
      <w:pPr>
        <w:pStyle w:val="Heading1"/>
        <w:spacing w:before="0" w:after="100"/>
        <w:jc w:val="center"/>
        <w:rPr/>
      </w:pPr>
      <w:r>
        <w:rPr/>
        <w:t>Ð³Û³ëï³ÝÇ Ð³Ýñ³å»ïáõÃÛ³Ý</w:t>
      </w:r>
    </w:p>
    <w:tbl>
      <w:tblPr>
        <w:tblW w:w="1200" w:type="dxa"/>
        <w:jc w:val="left"/>
        <w:tblInd w:w="4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Armenian" w:hAnsi="Arial Armenian" w:cs="Arial Armenian"/>
                <w:w w:val="70"/>
                <w:sz w:val="60"/>
              </w:rPr>
            </w:pPr>
            <w:r>
              <w:rPr>
                <w:rFonts w:cs="Arial Armenian" w:ascii="Arial Armenian" w:hAnsi="Arial Armenian"/>
                <w:w w:val="70"/>
                <w:sz w:val="60"/>
              </w:rPr>
              <w:t>2005</w:t>
            </w:r>
          </w:p>
        </w:tc>
      </w:tr>
    </w:tbl>
    <w:p>
      <w:pPr>
        <w:pStyle w:val="TextBody"/>
        <w:spacing w:before="60" w:after="0"/>
        <w:jc w:val="center"/>
        <w:rPr>
          <w:w w:val="55"/>
          <w:sz w:val="60"/>
        </w:rPr>
      </w:pPr>
      <w:r>
        <w:rPr>
          <w:w w:val="55"/>
          <w:sz w:val="60"/>
        </w:rPr>
        <w:t>¹ñ³Ù³í³ñÏ³ÛÇÝ ù³Õ³ù³Ï³ÝáõÃÛ³Ý</w:t>
      </w:r>
    </w:p>
    <w:p>
      <w:pPr>
        <w:pStyle w:val="Normal"/>
        <w:jc w:val="center"/>
        <w:rPr>
          <w:rFonts w:ascii="Arial Armenian" w:hAnsi="Arial Armenian" w:cs="Arial Armenian"/>
          <w:w w:val="55"/>
          <w:sz w:val="60"/>
        </w:rPr>
      </w:pPr>
      <w:r>
        <w:rPr>
          <w:rFonts w:cs="Arial Armenian" w:ascii="Arial Armenian" w:hAnsi="Arial Armenian"/>
          <w:w w:val="55"/>
          <w:sz w:val="60"/>
        </w:rPr>
      </w:r>
    </w:p>
    <w:p>
      <w:pPr>
        <w:pStyle w:val="Heading2"/>
        <w:ind w:hanging="0"/>
        <w:rPr>
          <w:rFonts w:ascii="Arial Armenian" w:hAnsi="Arial Armenian" w:cs="Arial Armenian"/>
          <w:w w:val="300"/>
          <w:sz w:val="38"/>
        </w:rPr>
      </w:pPr>
      <w:r>
        <w:rPr>
          <w:rFonts w:cs="Arial Armenian" w:ascii="Arial Armenian" w:hAnsi="Arial Armenian"/>
          <w:w w:val="300"/>
          <w:sz w:val="38"/>
        </w:rPr>
        <w:t>Ìð²¶Æð</w:t>
      </w:r>
    </w:p>
    <w:p>
      <w:pPr>
        <w:pStyle w:val="Normal"/>
        <w:rPr>
          <w:rFonts w:ascii="Arial Armenian" w:hAnsi="Arial Armenian" w:cs="Arial Armenian"/>
          <w:color w:val="FF0000"/>
          <w:w w:val="300"/>
          <w:sz w:val="38"/>
        </w:rPr>
      </w:pPr>
      <w:r>
        <w:rPr>
          <w:rFonts w:cs="Arial Armenian" w:ascii="Arial Armenian" w:hAnsi="Arial Armenian"/>
          <w:color w:val="FF0000"/>
          <w:w w:val="300"/>
          <w:sz w:val="3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sz w:val="14"/>
        </w:rPr>
        <w:t xml:space="preserve">© </w:t>
      </w:r>
      <w:r>
        <w:rPr>
          <w:rFonts w:cs="Arial Armenian" w:ascii="Arial Armenian" w:hAnsi="Arial Armenian"/>
          <w:i/>
          <w:iCs/>
          <w:sz w:val="14"/>
        </w:rPr>
        <w:t>Ð³Û³ëï³ÝÇ Ð³Ýñ³å»ïáõÃÛ³Ý Ï»ÝïñáÝ³Ï³Ý µ³ÝÏ, 2005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  <w:t xml:space="preserve">Ð³ëï³ïí³Í ¿ </w:t>
      </w:r>
    </w:p>
    <w:p>
      <w:pPr>
        <w:pStyle w:val="Heading1"/>
        <w:spacing w:lineRule="auto" w:line="360"/>
        <w:jc w:val="right"/>
        <w:rPr/>
      </w:pPr>
      <w:r>
        <w:rPr/>
        <w:t>Ð³Û³ëï³ÝÇ Ð³Ýñ³å»ïáõÃÛ³Ý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  <w:t>Ï»ÝïñáÝ³Ï³Ý µ³ÝÏÇ ËáñÑñ¹Ç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w w:val="150"/>
        </w:rPr>
      </w:pPr>
      <w:r>
        <w:rPr>
          <w:rFonts w:cs="Arial Armenian" w:ascii="Arial Armenian" w:hAnsi="Arial Armenian"/>
          <w:i/>
          <w:iCs/>
          <w:w w:val="150"/>
        </w:rPr>
        <w:t>27.01.2005 Ã. ÃÇí 35 ² áñáßÙ³Ùµ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i/>
          <w:i/>
          <w:iCs/>
          <w:color w:val="FF0000"/>
          <w:w w:val="150"/>
        </w:rPr>
      </w:pPr>
      <w:r>
        <w:rPr>
          <w:rFonts w:cs="Arial Armenian" w:ascii="Arial Armenian" w:hAnsi="Arial Armenian"/>
          <w:i/>
          <w:iCs/>
          <w:color w:val="FF0000"/>
          <w:w w:val="150"/>
        </w:rPr>
      </w:r>
    </w:p>
    <w:p>
      <w:pPr>
        <w:pStyle w:val="Normal"/>
        <w:spacing w:lineRule="auto" w:line="360" w:before="120" w:after="0"/>
        <w:jc w:val="right"/>
        <w:rPr>
          <w:rFonts w:ascii="Arial Armenian" w:hAnsi="Arial Armenian" w:cs="Arial Armenian"/>
          <w:i/>
          <w:i/>
          <w:iCs/>
          <w:color w:val="FF0000"/>
          <w:w w:val="150"/>
          <w:sz w:val="22"/>
        </w:rPr>
      </w:pPr>
      <w:r>
        <w:rPr>
          <w:rFonts w:cs="Arial Armenian" w:ascii="Arial Armenian" w:hAnsi="Arial Armenian"/>
          <w:i/>
          <w:iCs/>
          <w:color w:val="FF0000"/>
          <w:w w:val="150"/>
          <w:sz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  <w:b/>
                <w:b/>
                <w:bCs/>
                <w:spacing w:val="40"/>
                <w:w w:val="150"/>
                <w:sz w:val="22"/>
              </w:rPr>
            </w:pPr>
            <w:r>
              <w:rPr>
                <w:rFonts w:cs="Arial Armenian" w:ascii="Arial Armenian" w:hAnsi="Arial Armenian"/>
                <w:b/>
                <w:bCs/>
                <w:spacing w:val="40"/>
                <w:w w:val="150"/>
                <w:sz w:val="22"/>
              </w:rPr>
              <w:t>´àì²Ü¸²ÎàôÂÚàôÜ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w w:val="150"/>
          <w:sz w:val="16"/>
        </w:rPr>
      </w:pPr>
      <w:r>
        <w:rPr>
          <w:rFonts w:cs="Arial Armenian" w:ascii="Arial Armenian" w:hAnsi="Arial Armenian"/>
          <w:w w:val="150"/>
          <w:sz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</w:tblGrid>
      <w:tr>
        <w:trPr/>
        <w:tc>
          <w:tcPr>
            <w:tcW w:w="66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ºð²ÌàôÂÚàô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²ÎðàîÜîºê²Î²Ü Æð²ìÆÖ²ÎÀ Ð²Ú²êî²ÜÆ Ð²Üð²äºîàôÂÚàôÜàô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²ðÎ²´Úàôæºî²ÚÆÜ ø²Ô²ø²Î²ÜàôÂÚàôÜ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ðî²øÆÜ Ð²îì²Ì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Ü²Ö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4 Â. ¸ð²Ø²ì²ðÎ²ÚÆÜ ø²Ô²ø²Î²ÜàôÂÚ²Ü àôÔÔàôÂÚàôÜÜºðÀ ºì ØÆîàôØÜºð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5 Â. ¸ð²Ø²ì²ðÎ²ÚÆÜ ø²Ô²ø²Î²ÜàôÂÚ²Ü ÐÆØÜ²Î²Ü ÊÜ¸ÆðÜºðÀ ºì àôÔÔàôÂÚàôÜÜºð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29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ð²Ø²ì²ðÎ²ÚÆÜ ø²Ô²ø²Î²ÜàôÂÚ²Ü Ìð²¶ðÆ Æð²¶àðÌØ²Ü èÆêÎºð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33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´²ÜÎ²ÚÆÜ Ð²Ø²Î²ð¶Æ ¼²ð¶²òàôØ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3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Ö²ð²Ð²Þì²ðÎ²ÚÆÜ Ð²ð²´ºðàôÂÚàôÜÜºðÆ ¼²ð¶²òàôØ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²ìºÈì²ÌÜº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w w:val="150"/>
              </w:rPr>
            </w:pPr>
            <w:r>
              <w:rPr>
                <w:rFonts w:cs="Arial Armenian" w:ascii="Arial Armenian" w:hAnsi="Arial Armenian"/>
                <w:b/>
                <w:bCs/>
                <w:w w:val="150"/>
              </w:rPr>
              <w:t>45</w:t>
            </w:r>
          </w:p>
        </w:tc>
      </w:tr>
    </w:tbl>
    <w:p>
      <w:pPr>
        <w:pStyle w:val="Heading4"/>
        <w:rPr/>
      </w:pPr>
      <w:r>
        <w:rPr/>
        <w:t>Üºð²ÌàôÂÚàôÜ</w:t>
      </w:r>
    </w:p>
    <w:p>
      <w:pPr>
        <w:pStyle w:val="TextBody"/>
        <w:spacing w:lineRule="atLeast" w:line="30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Ìñ³·ÇñÁ Ï³éáõóí³Í ¿ §Ð³Û³ëï³ÝÇ Ð³Ýñ³å»ïáõÃÛ³Ý Ï»ÝïñáÝ³Ï³Ý µ³ÝÏÇ Ù³ëÇÝ¦ ÐÐ ûñ»ÝùÇ ¹ñáõÛÃÝ»ñÇÝ Ñ³</w:t>
        <w:softHyphen/>
        <w:t>Ù³å³ï³ëË³Ý ¨ µ³ÕÏ³ó³Í ¿ Ñ»ï¨Û³É ÑÇÙÝ³Ï³Ý µ³ÅÇÝÝ»ñÇó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 w:before="60" w:after="0"/>
        <w:ind w:left="851" w:hanging="284"/>
        <w:jc w:val="both"/>
        <w:rPr/>
      </w:pPr>
      <w:r>
        <w:rPr/>
        <w:t>Ø³ÏñáïÝï»ë³Ï³Ý Çñ³íÇ×³ÏÁ Ð³Û³ëï³ÝÇ Ð³Ýñ³å»ïáõÃÛáõÝáõÙ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Ð³ñÏ³µÛáõç»ï³ÛÇÝ ù³Õ³ù³Ï³ÝáõÃÛáõÝ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²ñï³ùÇÝ Ñ³ïí³Í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¶Ý³×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2004 Ãí³Ï³ÝÇ ¹ñ³Ù³í³ñÏ³ÛÇÝ ù³Õ³ù³Ï³ÝáõÃÛ³Ý áõÕÕáõÃÛáõÝÝ»ñÁ ¨ ÙÇ</w:t>
        <w:softHyphen/>
        <w:t>ïáõÙÝ»ñ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2005 Ãí³Ï³ÝÇ ¹ñ³Ù³í³ñÏ³ÛÇÝ ù³Õ³ù³Ï³ÝáõÃÛ³Ý ÑÇÙÝ³Ï³Ý ËÝ¹Çñ</w:t>
        <w:softHyphen/>
        <w:t>Ý»ñÁ ¨ áõÕÕáõ</w:t>
        <w:softHyphen/>
        <w:t>ÃÛáõÝÝ»ñ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¸ñ³Ù³í³ñÏ³ÛÇÝ ù³Õ³ù³Ï³ÝáõÃÛ³Ý Íñ³·ñÇ Çñ³·áñÍÙ³Ý éÇëÏ»ñ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´³ÝÏ³ÛÇÝ Ñ³Ù³Ï³ñ·Ç ½³ñ·³óáõÙÝ»ñÁ,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/>
        <w:ind w:left="851" w:hanging="284"/>
        <w:jc w:val="both"/>
        <w:rPr/>
      </w:pPr>
      <w:r>
        <w:rPr/>
        <w:t>ì×³ñ³Ñ³ßí³ñÏ³ÛÇÝ Ñ³ñ³µ»ñáõÃÛáõÝÝ»ñÇ ½³ñ·³óáõÙÁ:</w:t>
      </w:r>
    </w:p>
    <w:p>
      <w:pPr>
        <w:pStyle w:val="TextBody"/>
        <w:spacing w:lineRule="atLeast" w:line="300" w:before="60" w:after="0"/>
        <w:ind w:firstLine="567"/>
        <w:jc w:val="both"/>
        <w:rPr/>
      </w:pPr>
      <w:r>
        <w:rPr/>
        <w:t>´áÉáñ µ³ÅÇÝÝ»ñáõÙ (µ³óÇ §¸ñ³Ù³í³ñÏ³ÛÇÝ ù³Õ³ù³Ï³ÝáõÃÛáõÝ¦ µ³ÅÝÇó) ÁÝ¹Ñ³Ýáõñ ·Í»ñáí Ý»ñÏ³Û³óíáõÙ »Ý 2004 Ãí³Ï³ÝÇÝ ïíÛ³É áÉáñïÝ»ñáõÙ ¹ñë¨áñí³Í ÑÇÙÝ³Ï³Ý ÙÇïáõÙ</w:t>
        <w:softHyphen/>
        <w:t>Ý»ñÁ ¨ ¹ñ³Ýó ÑÇÙ³Ý íñ³ 2005 Ãí³Ï³ÝÇ Ñ³Ù³ñ Ý³Ë³Ýßí³Í ½³ñ·³óÙ³Ý áõÕÕáõÃÛáõÝÝ»ñÁ: ¸ñ³Ù³</w:t>
        <w:softHyphen/>
        <w:t>í³ñÏ³ÛÇÝ ù³Õ³ù³Ï³ÝáõÃÛáõÝÁ, áñå»ë ÐÐ Î´ ·ÉË³íáñ Ýå³ï³ÏÝ ³å³ÑáíáÕ Ï³ñ¨á</w:t>
        <w:softHyphen/>
        <w:t>ñ³·áõÛÝ ·áñÍÇù, Ý»ñÏ³Û³óíáõÙ ¿ »ñÏáõ ³é³ÝÓÇÝ µ³ÅÇÝÝ»ñáí, áñáÝóÇó ³é³çÇÝáõÙ Ù³Ýñ³</w:t>
        <w:softHyphen/>
        <w:t>Ù³ëÝ ïñíáõÙ »Ý 2004 Ãí³Ï³ÝÇÝ Ó¨³íáñí³Í ¹ñ³Ù³í³ñÏ³ÛÇÝ óáõó³ÝÇßÝ»ñÝ áõ ÙÇïáõÙÝ»ñÁ, ÇëÏ »ñÏñáñ¹áõÙª 2005 Ãí³Ï³ÝÇÝ Çñ³Ï³Ý³óí»ÉÇù ¹ñ³Ù³í³ñÏ³ÛÇÝ ù³Õ³ù³Ï³ÝáõÃÛ³Ý ÑÇÙÝ³</w:t>
        <w:softHyphen/>
        <w:t xml:space="preserve">Ï³Ý áõÕÕáõÃÛáõÝÝ»ñÝ áõ ÏÇñ³éíáÕ ·áñÍÇù³Ï³½ÙÁ: 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Ð³í»Éí³ÍÝ»ñáõÙ Ý»ñÏ³Û³óí³Í »Ý 2005 Ãí³Ï³ÝÇÝ ïÝï»ëáõÃÛ³Ý µáÉáñ Ñ³ïí³ÍÝ»ñÁ µÝáõÃ³·ñáÕ ÑÇÙÝ³Ï³Ý Ù³ÏñáïÝï»ë³Ï³Ý óáõó³ÝÇßÝ»ñÇ Ï³ÝË³</w:t>
        <w:softHyphen/>
        <w:t>ï»ëáõÙÝ»ñÁ ¨ ³ÛÝ Ù»Ãá¹</w:t>
        <w:softHyphen/>
        <w:t>Ý»ñÁ, áñáÝó ÑÇÙ³Ý íñ³ Ï³ï³ñí»É »Ý ³Û¹ Ï³ÝË³ï»ëáõÙÝ»ñÁ: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ÀÝ¹Ñ³Ýáõñ ³éÙ³Ùµ, 2005 Ãí³Ï³ÝÇÝ Ù³ÏñáïÝï»ë³Ï³Ý ÙÇç³í³ÛñÁ ÏáõÝ»Ý³ Ñ»ï¨Û³É å³ïÏ»ñÁ: îÝï»ë³Ï³Ý ³×Ç óáõó³ÝÇßÁ, Ñ³Ù³Ó³ÛÝ §ÐÐ 2005 Ãí³Ï³ÝÇ å»ï³Ï³Ý µÛáõç»Ç Ù³ëÇÝ¦ ÐÐ ûñ»ÝùÇ, Ï³ÝË³ï»ëí³Í ¿ 8%: ÐÜ² ¹»ýÉÛ³ïáñÁ Ï·»ñ³½³ÝóÇ ëå³éáÕ³Ï³Ý ·Ý»ñÇ ÇÝ¹»ùëÇ ï³ñ»Ï³Ý ÙÇçÇÝ Ù³Ï³ñ¹³ÏÁ ¨ ÏÏ³½ÙÇ 4%: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²ñï³ùÇÝ Ñ³ïí³ÍáõÙ ß³ñáõÝ³Ïí»Éáõ »Ý ÐÜ²-áõÙ í×³ñ³ÛÇÝ Ñ³ßí»ÏßéÇ ÁÝÃ³óÇÏ Ñ³ßíÇ å³Ï³ëáõñ¹Ç ï»ë³Ï³ñ³ñ ÏßéÇ Ýí³½Ù³Ý ÙÇïáõÙÝ»ñÁ. 2005 Ã. Ï³ÝË³ï»ëíáõÙ ¿ 3.4%ª Ý³</w:t>
        <w:softHyphen/>
        <w:t>Ëáñ¹ ï³ñí³ 4.0%-Ç ÷áË³ñ»Ý</w:t>
      </w:r>
      <w:ins w:id="0" w:author="ashot" w:date="2005-01-25T11:13:00Z">
        <w:r>
          <w:rPr/>
          <w:t xml:space="preserve">: </w:t>
        </w:r>
      </w:ins>
      <w:r>
        <w:rPr/>
        <w:t>ÜáõÛÝ ÙÇïáõÙÝ»ñÁ Ï¹ñë¨áñÇ Ý³¨ ³é¨ïñ³ÛÇÝ Ñ³ßíÇ å³Ï³</w:t>
        <w:softHyphen/>
        <w:t xml:space="preserve">ëáõñ¹Á, áñÁ, Ã»¨ µ³ó³ñÓ³Ï Ù»ÍáõÃÛ³Ùµ Ï³í»É³Ý³ 12.1%-áí, ë³Ï³ÛÝ ï»ë³Ï³ñ³ñ ÏßÇéÁ ÐÜ²-áõÙ ÏÝí³½Ç ¨ ÏÏ³½ÙÇ 12.0%` Ý³Ëáñ¹ ï³ñí³ 13.2%-Ç ÷áË³ñ»Ý: 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Ð³ñÏ³µÛáõç»ï³ÛÇÝ ù³Õ³ù³Ï³ÝáõÃÛ³Ý Çñ³Ï³Ý³óÙ³Ý ³ñ¹ÛáõÝùáõÙ å»ïµÛáõç»Ç å³</w:t>
        <w:softHyphen/>
        <w:t>Ï³ëáõñ¹Á ÐÜ²-áõÙ ÏÏ³½ÙÇ 2.3%: âÝ³Û³Í å³Ï³ëáõñ¹Ç ó³Íñ Ù³Ï³ñ¹³ÏÇÝ, å»ï³Ï³Ý µÛáõ</w:t>
        <w:softHyphen/>
        <w:t>ç»áí ëï³óí»ÉÇù Ù»Í³Í³í³É ³ñï³ñÅáõÃ³ÛÇÝ ÙÇçáóÝ»ñÇª Î´-áõÙ ÷áË³ñÏáõÙÝ áõ Í³ËëáõÙÁ ¹ñ³Ù³í³ñÏ³ÛÇÝ ³·ñ»·³ïÝ»ñÇ íñ³ ÏáõÝ»Ý³Ý ¿³Ï³Ý ÁÝ¹É³ÛÝáÕ³Ï³Ý ³½¹»óáõÃÛáõÝ: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Ð³ßíÇ ³éÝ»Éáí Ù³ÏñáïÝï»ë³Ï³Ý ÙÇç³í³ÛñÇ Ýßí³Í ½³ñ·³óáõÙÝ»ñÁ, ÇÝãå»ë Ý³¨ 2005 Ãí³Ï³ÝÇÝ ¹áÉ³ñ³ÛÝ³óÙ³Ý Ýí³½»óÙ³ÝÝ áõÕÕí³Í ÙÇ ß³ñù ÙÇçáó³éáõÙÝ»ñÇ Çñ³Ï³</w:t>
        <w:softHyphen/>
        <w:t>Ý³óÙ³Ý ³½¹»óáõÃÛáõÝÝ»ñÁ, Ý³Ë³ï»ëíáõÙ »Ý ¹ñ³Ù³ÛÇÝ ½³Ý·í³ÍÇ ¨ ÷áÕÇ µ³½³ÛÇª Ý³Ëáñ¹ ï³ñí³ Ñ³Ù»Ù³ï ³×Ç ³é³í»É µ³ñÓñ ï»Ùå»ñ. Ñ³Ù³å³ï³ëË³Ý³µ³ñ ÙÇçÇÝ ï³ñ»Ï³Ý 17.0% ¨ 13.6% (2004 Ã. 6.1%-Ç ¨ 7%-Ç ÷áË³ñ»Ý):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¸ñ³Ù³í³ñÏ³ÛÇÝ ù³Õ³ù³Ï³ÝáõÃÛ³Ý Ýßí³Í ëó»Ý³ñÇ Çñ³·áñÍÙ³Ý ³ñ¹ÛáõÝùáõÙ ÐÐ Ï»ÝïñáÝ³Ï³Ý µ³ÝÏÁ, ÏÇñ³é»Éáí ·Ý³×Ç Ï³ÝË³ï»ëÙ³Ý ïÝï»ë³Ù³Ã»Ù³ïÇÏ³Ï³Ý Ùá¹»É</w:t>
        <w:softHyphen/>
        <w:t>Ý»ñ, Íñ³·ñ»É ¿ Å³Ù³Ý³Ï³ßñç³ÝÇ í»ñçÇ ¹ñáõÃÛ³Ùµ ·Ý³×Ç ÙÇÝã¨ 3% ¨ ÙÇçÇÝ ï³ñ»Ï³Ý 2.2% óáõó³ÝÇßÝ»ñ:</w:t>
      </w:r>
    </w:p>
    <w:p>
      <w:pPr>
        <w:pStyle w:val="Heading4"/>
        <w:pageBreakBefore w:val="false"/>
        <w:spacing w:lineRule="atLeast" w:line="300"/>
        <w:rPr>
          <w:szCs w:val="22"/>
        </w:rPr>
      </w:pPr>
      <w:r>
        <w:rPr>
          <w:szCs w:val="22"/>
        </w:rPr>
        <w:t>Ø²ÎðàîÜîºê²Î²Ü Æð²ìÆÖ²ÎÀ</w:t>
      </w:r>
    </w:p>
    <w:p>
      <w:pPr>
        <w:pStyle w:val="Heading4"/>
        <w:pageBreakBefore w:val="false"/>
        <w:spacing w:lineRule="atLeast" w:line="300"/>
        <w:rPr>
          <w:szCs w:val="22"/>
        </w:rPr>
      </w:pPr>
      <w:r>
        <w:rPr>
          <w:szCs w:val="22"/>
        </w:rPr>
        <w:t>Ð²Ú²êî²ÜÆ Ð²Üð²äºîàôÂÚàôÜàôØ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iCs/>
          <w:sz w:val="22"/>
          <w:szCs w:val="22"/>
        </w:rPr>
      </w:pPr>
      <w:r>
        <w:rPr>
          <w:rFonts w:cs="Arial Armenian" w:ascii="Arial Armenian" w:hAnsi="Arial Armenian"/>
          <w:iCs/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TextBodyIndent"/>
        <w:spacing w:lineRule="atLeast" w:line="300"/>
        <w:ind w:firstLine="56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îÝï»ë³Ï³Ý ³× ¨ ·Ý³×</w:t>
      </w:r>
    </w:p>
    <w:p>
      <w:pPr>
        <w:pStyle w:val="Normal"/>
        <w:spacing w:lineRule="atLeast" w:line="300" w:before="120" w:after="0"/>
        <w:ind w:firstLine="56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4 Ãí³Ï³ÝÇ ÁÝÃ³óùáõÙ Ó¨³íáñí³Í Ù³ÏñáïÝï»ë³Ï³Ý ÙÇç³í³ÛñÁ ÁÝ¹Ñ³Ýáõñ ³é</w:t>
        <w:softHyphen/>
        <w:t>Ù³Ùµ µ³ñ»Ýå³ëï ¿ñ ÙÇçÇÝÅ³ÙÏ»ï Ï³ÛáõÝ ïÝï»ë³Ï³Ý ³×Ç ³å³ÑáíÙ³Ý ³éáõÙáí: î³ñí³ ÁÝÃ³óùáõÙ å³Ñå³Ýí»É »Ý µÝ³ÏãáõÃÛ³Ý »Ï³ÙáõïÝ»ñÇ ³×Çª í»ñçÇÝ ï³ñÇÝ»ñÇÝ ³ñÓ³Ý³</w:t>
        <w:softHyphen/>
        <w:t>·ñí³Í ÙÇïáõÙÝ»ñÁ, áñáÝù áñáß³ÏÇáñ»Ý å³ÛÙ³Ý³íáñí»É »Ý ³ñï³ùÇÝ ïñ³Ýëý»ñïÝ»ñÇ Ù»</w:t>
        <w:softHyphen/>
        <w:t>Í³Í³í³É Ý»ñÑáëùáí: Ð³Ù³Ë³éÝ å³Ñ³Ýç³ñÏÇ ï»ë³ÝÏÛáõÝÇó, Ýßí³Í ½³ñ·³óáõÙÝ»ñÁ ³é³</w:t>
        <w:softHyphen/>
        <w:t>í»É³å»ë Ñ³Ý·»óñ»É »Ý Ù³ëÝ³íáñ Ñ³ïí³ÍÇ Í³Ëë»ñÇ ³×Ç µ³ñÓñ ï»Ùå»ñÇ ³ñÓ³Ý³·ñÙ³Ý, áñÁ Ñ³Ù³Ë³éÝ ³é³ç³ñÏÇ Ù³ëáí áñáß³ÏÇáñ»Ý ËÃ³Ý»É ¿ Í³é³ÛáõÃÛáõÝÝ»ñÇ ¨ ßÇÝ³ñ³ñáõ</w:t>
        <w:softHyphen/>
        <w:t xml:space="preserve">ÃÛ³Ý ×ÛáõÕ»ñÇ ³×Á: </w:t>
      </w:r>
    </w:p>
    <w:p>
      <w:pPr>
        <w:pStyle w:val="Normal"/>
        <w:spacing w:lineRule="atLeast" w:line="300"/>
        <w:ind w:firstLine="561"/>
        <w:jc w:val="both"/>
        <w:rPr/>
      </w:pPr>
      <w:ins w:id="1" w:author="KarinaA" w:date="2005-01-21T10:02:00Z">
        <w:r>
          <w:rPr>
            <w:rFonts w:cs="Arial Armenian" w:ascii="Arial Armenian" w:hAnsi="Arial Armenian"/>
            <w:sz w:val="22"/>
            <w:szCs w:val="22"/>
          </w:rPr>
          <w:t>î³ñí³ ÁÝÃ³óùáõÙ Çñ³Ï³Ý³óí³Í Ñ³ñÏ³µÛáõç»ï³ÛÇÝ ù³Õ³ù³Ï³ÝáõÃÛ</w:t>
        </w:r>
      </w:ins>
      <w:r>
        <w:rPr>
          <w:rFonts w:cs="Arial Armenian" w:ascii="Arial Armenian" w:hAnsi="Arial Armenian"/>
          <w:sz w:val="22"/>
          <w:szCs w:val="22"/>
        </w:rPr>
        <w:t>áõÝÁ ³í»ÉÇ å³</w:t>
        <w:softHyphen/>
        <w:t>Ï³ë ¿ Ýå³ëï»É</w:t>
      </w:r>
      <w:ins w:id="2" w:author="KarinaA" w:date="2005-01-21T10:02:00Z">
        <w:r>
          <w:rPr>
            <w:rFonts w:cs="Arial Armenian" w:ascii="Arial Armenian" w:hAnsi="Arial Armenian"/>
            <w:sz w:val="22"/>
            <w:szCs w:val="22"/>
          </w:rPr>
          <w:t xml:space="preserve"> ïÝï»ë³Ï³Ý ³×ÇÝ</w:t>
        </w:r>
      </w:ins>
      <w:r>
        <w:rPr>
          <w:rFonts w:cs="Arial Armenian" w:ascii="Arial Armenian" w:hAnsi="Arial Armenian"/>
          <w:sz w:val="22"/>
          <w:szCs w:val="22"/>
        </w:rPr>
        <w:t>, ù³Ý</w:t>
      </w:r>
      <w:ins w:id="3" w:author="KarinaA" w:date="2005-01-21T10:02:00Z">
        <w:r>
          <w:rPr>
            <w:rFonts w:cs="Arial Armenian" w:ascii="Arial Armenian" w:hAnsi="Arial Armenian"/>
            <w:sz w:val="22"/>
            <w:szCs w:val="22"/>
          </w:rPr>
          <w:t xml:space="preserve"> Ý³Ëáñ¹ ï³ñÇÝ»ñÇÝ: </w:t>
        </w:r>
      </w:ins>
      <w:r>
        <w:rPr>
          <w:rFonts w:cs="Arial Armenian" w:ascii="Arial Armenian" w:hAnsi="Arial Armenian"/>
          <w:sz w:val="22"/>
          <w:szCs w:val="22"/>
        </w:rPr>
        <w:t>Ø³ÏñáïÝï»ë³Ï³Ý ½³ñ·³</w:t>
        <w:softHyphen/>
        <w:t xml:space="preserve">óáõÙÝ»ñÇ ÁÝ¹Ñ³Ýáõñ å³ïÏ»ñáõÙ Ñ³ñÏ ¿ ³é³ÝÓÝ³óÝ»É </w:t>
      </w:r>
      <w:ins w:id="4" w:author="KarinaA" w:date="2005-01-21T10:02:00Z">
        <w:r>
          <w:rPr>
            <w:rFonts w:cs="Arial Armenian" w:ascii="Arial Armenian" w:hAnsi="Arial Armenian"/>
            <w:sz w:val="22"/>
            <w:szCs w:val="22"/>
          </w:rPr>
          <w:t xml:space="preserve">Ý³¨ </w:t>
        </w:r>
      </w:ins>
      <w:del w:id="5" w:author="KarinaA" w:date="2005-01-21T10:03:00Z">
        <w:r>
          <w:rPr>
            <w:rFonts w:cs="Arial Armenian" w:ascii="Arial Armenian" w:hAnsi="Arial Armenian"/>
            <w:sz w:val="22"/>
            <w:szCs w:val="22"/>
          </w:rPr>
          <w:delText xml:space="preserve">Çñ³Ï³Ý³óí³Í  ½ëåáÕ Ñ³ñÏ³µÛáõç»ï³ÛÇÝ ù³Õ³ù³Ï³ÝáõÃÛáõÝÁ (Íñ³·ñÇ Ñ³Ù»Ù³ï) ¨ </w:delText>
        </w:r>
      </w:del>
      <w:r>
        <w:rPr>
          <w:rFonts w:cs="Arial Armenian" w:ascii="Arial Armenian" w:hAnsi="Arial Armenian"/>
          <w:sz w:val="22"/>
          <w:szCs w:val="22"/>
        </w:rPr>
        <w:t>ïÝï»ë³Ï³Ý ³×ÇÝ Ýå³ëï³Í ïÝï»ëáõÃÛ³Ý ×ÛáõÕ»ñÇ Ñ³Ù³Ù³ëÝáõÃÛáõÝÝ»ñÇ ÷á÷áËáõÃÛáõÝÁ: ì»ñçÇÝë ï»ÕÇ ¿ áõÝ»ó»É ÙÇ ÏáÕÙÇóª ·ÛáõÕ³ïÝï»ëáõÃÛ³Ýª Ý³Ëáñ¹ ï³ñÇÝ»ñÇ Ñ³Ù»Ù³ï ³ÝÝ³Ë³¹»å ³×Ç, ÙÛáõë ÏáÕÙÇóª ³ñ¹ÛáõÝ³µ»ñáõÃÛ³Ý ³×Ç ï»Ùå»ñÇ ¿³Ï³Ý Ýí³½Ù³Ý Ñ»ï¨³Ýùáí:</w:t>
      </w:r>
    </w:p>
    <w:p>
      <w:pPr>
        <w:pStyle w:val="Normal"/>
        <w:spacing w:lineRule="atLeast" w:line="300"/>
        <w:ind w:firstLine="56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ßí³Í å³ÛÙ³ÝÝ»ñáõÙ ÐÐ Î´-Ý ï³ñí³ ÁÝÃ³óùáõÙ Ñ»ï³Ùáõï ¿ »Õ»É ¹ñ³Ù³í³ñÏ³ÛÇÝ ù³Õ³ù³Ï³ÝáõÃÛ³Ý Íñ³·ñáí Ý³Ë³Ýßí³Í é³½Ù³í³ñáõÃÛ³ÝÁ:</w:t>
      </w:r>
    </w:p>
    <w:p>
      <w:pPr>
        <w:pStyle w:val="Normal"/>
        <w:spacing w:lineRule="atLeast" w:line="300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²ñ¹ÛáõÝùáõÙª ïÝï»ë³Ï³Ý ³×Á, ·»ñ³½³Ýó»Éáí Íñ³·ñáí Ý³Ë³ï»ëí³Í óáõó³ÝÇßÁ, Ï³½Ù»É ¿ 10.1 %</w:t>
      </w:r>
      <w:ins w:id="6" w:author="KarinaA" w:date="2005-01-21T10:04:00Z">
        <w:r>
          <w:rPr>
            <w:rStyle w:val="FootnoteAnchor"/>
            <w:rFonts w:cs="Arial Armenian" w:ascii="Arial Armenian" w:hAnsi="Arial Armenian"/>
            <w:sz w:val="22"/>
            <w:vertAlign w:val="superscript"/>
          </w:rPr>
          <w:footnoteReference w:id="2"/>
        </w:r>
      </w:ins>
      <w:r>
        <w:rPr>
          <w:rFonts w:cs="Arial Armenian" w:ascii="Arial Armenian" w:hAnsi="Arial Armenian"/>
          <w:sz w:val="22"/>
          <w:szCs w:val="22"/>
        </w:rPr>
        <w:t>, áñÇ å³ÛÙ³ÝÝ»ñáõÙ ï³ñí³ í»ñçÇ ¹ñáõÃÛ³Ùµ ³å³Ñáíí»É ¿ ·Ý³×Ç ÙÇÝã</w:t>
      </w:r>
      <w:ins w:id="7" w:author="Harout" w:date="2005-01-21T17:39:00Z">
        <w:r>
          <w:rPr>
            <w:rFonts w:cs="Arial Armenian" w:ascii="Arial Armenian" w:hAnsi="Arial Armenian"/>
            <w:sz w:val="22"/>
            <w:szCs w:val="22"/>
          </w:rPr>
          <w:t>¨</w:t>
        </w:r>
      </w:ins>
      <w:r>
        <w:rPr>
          <w:rFonts w:cs="Arial Armenian" w:ascii="Arial Armenian" w:hAnsi="Arial Armenian"/>
          <w:sz w:val="22"/>
          <w:szCs w:val="22"/>
        </w:rPr>
        <w:t xml:space="preserve"> 3 ïá</w:t>
        <w:softHyphen/>
        <w:t>Ïáë Íñ³·ñ³ÛÇÝ óáõó³ÝÇßÁ: ²Ûëå</w:t>
      </w:r>
      <w:ins w:id="8" w:author="KarinaA" w:date="2005-01-21T10:04:00Z">
        <w:r>
          <w:rPr>
            <w:rFonts w:cs="Arial Armenian" w:ascii="Arial Armenian" w:hAnsi="Arial Armenian"/>
            <w:sz w:val="22"/>
            <w:szCs w:val="22"/>
          </w:rPr>
          <w:t>»ë</w:t>
        </w:r>
      </w:ins>
      <w:del w:id="9" w:author="KarinaA" w:date="2005-01-21T10:04:00Z">
        <w:r>
          <w:rPr>
            <w:rFonts w:cs="Arial Armenian" w:ascii="Arial Armenian" w:hAnsi="Arial Armenian"/>
            <w:sz w:val="22"/>
            <w:szCs w:val="22"/>
          </w:rPr>
          <w:delText>Çëáí</w:delText>
        </w:r>
      </w:del>
      <w:r>
        <w:rPr>
          <w:rFonts w:cs="Arial Armenian" w:ascii="Arial Armenian" w:hAnsi="Arial Armenian"/>
          <w:sz w:val="22"/>
          <w:szCs w:val="22"/>
        </w:rPr>
        <w:t>, ï³ñí³ í»ñçÇ ¹ñáõÃÛ³Ùµ ·Ý³×Á Ï³½Ù»É ¿ 2 ïáÏáë, ÇëÏ ÙÇçÇÝ ï³ñ»Ï³Ýª 7%: ØÇç³½·³ÛÇÝ ßáõÏ³Ý»ñáõÙ áñáß ³åñ³ÝùÝ»ñÇ ·Ý»ñÇ µ³ñÓñ³óÙ³Ùµ å³Û</w:t>
        <w:softHyphen/>
        <w:t>Ù³Ý³íáñí³Íª ½·³ÉÇ ³×»É ¿ ³ñ¹ÛáõÝ³µ»ñáõÃÛ³Ý ¹»ýÉÛ³ïáñÁ, áñÇ Ñ»ï¨³Ýùáí ÐÜ² ¹»ýÉÛ³</w:t>
        <w:softHyphen/>
        <w:t xml:space="preserve">ïáñÇ ³×Á </w:t>
      </w:r>
      <w:del w:id="10" w:author="KarinaA" w:date="2005-01-21T10:45:00Z">
        <w:r>
          <w:rPr>
            <w:rFonts w:cs="Arial Armenian" w:ascii="Arial Armenian" w:hAnsi="Arial Armenian"/>
            <w:sz w:val="22"/>
            <w:szCs w:val="22"/>
          </w:rPr>
          <w:delText>1</w:delText>
        </w:r>
      </w:del>
      <w:ins w:id="11" w:author="KarinaA" w:date="2005-01-21T10:45:00Z">
        <w:r>
          <w:rPr>
            <w:rFonts w:cs="Arial Armenian" w:ascii="Arial Armenian" w:hAnsi="Arial Armenian"/>
            <w:sz w:val="22"/>
            <w:szCs w:val="22"/>
          </w:rPr>
          <w:t>2</w:t>
        </w:r>
      </w:ins>
      <w:r>
        <w:rPr>
          <w:rFonts w:cs="Arial Armenian" w:ascii="Arial Armenian" w:hAnsi="Arial Armenian"/>
          <w:sz w:val="22"/>
          <w:szCs w:val="22"/>
        </w:rPr>
        <w:t xml:space="preserve"> ïáÏáë³ÛÇÝ Ï»ïáí ·»ñ³½³Ýó»É ¿ Íñ³·ñáí Ý³Ë³ï»ëí³Í Ù³Ï³ñ¹³ÏÁ ¨ Ï³½Ù»É ¿ </w:t>
      </w:r>
      <w:del w:id="12" w:author="KarinaA" w:date="2005-01-21T10:44:00Z">
        <w:r>
          <w:rPr>
            <w:rFonts w:cs="Arial Armenian" w:ascii="Arial Armenian" w:hAnsi="Arial Armenian"/>
            <w:sz w:val="22"/>
            <w:szCs w:val="22"/>
          </w:rPr>
          <w:delText>5</w:delText>
        </w:r>
      </w:del>
      <w:ins w:id="13" w:author="KarinaA" w:date="2005-01-21T10:44:00Z">
        <w:r>
          <w:rPr>
            <w:rFonts w:cs="Arial Armenian" w:ascii="Arial Armenian" w:hAnsi="Arial Armenian"/>
            <w:sz w:val="22"/>
            <w:szCs w:val="22"/>
          </w:rPr>
          <w:t>6</w:t>
        </w:r>
      </w:ins>
      <w:r>
        <w:rPr>
          <w:rFonts w:cs="Arial Armenian" w:ascii="Arial Armenian" w:hAnsi="Arial Armenian"/>
          <w:sz w:val="22"/>
          <w:szCs w:val="22"/>
        </w:rPr>
        <w:t>%:</w:t>
      </w:r>
    </w:p>
    <w:p>
      <w:pPr>
        <w:pStyle w:val="Normal"/>
        <w:spacing w:lineRule="atLeast" w:line="300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²ÏÝÏ³ÉíáõÙ ¿, áñ Ù³ÏñáïÝï»ë³Ï³Ý ÙÇç³í³ÛñÇ ½³ñ·³óÙ³Ý ÑÇÙÝ³Ï³Ý ÙÇïáõÙÝ»ñÁ ß³ñáõÝ³Ïí»Éáõ »Ý Ý³¨ 2005</w:t>
      </w:r>
      <w:ins w:id="14" w:author="KarinaA" w:date="2005-01-21T10:04:00Z">
        <w:r>
          <w:rPr>
            <w:rFonts w:cs="Arial Armenian" w:ascii="Arial Armenian" w:hAnsi="Arial Armenian"/>
            <w:sz w:val="22"/>
            <w:szCs w:val="22"/>
          </w:rPr>
          <w:t xml:space="preserve"> </w:t>
        </w:r>
      </w:ins>
      <w:r>
        <w:rPr>
          <w:rFonts w:cs="Arial Armenian" w:ascii="Arial Armenian" w:hAnsi="Arial Armenian"/>
          <w:sz w:val="22"/>
          <w:szCs w:val="22"/>
        </w:rPr>
        <w:t>Ãí³Ï³ÝÇÝ. å³Ñå³Ýí»Éáõ »Ý µÝ³ÏãáõÃÛ³Ý »Ï³ÙáõïÝ»ñÇ, Ñ»ï¨³µ³ñ Ý³¨ª Ù³ëÝ³íáñ ëå³éÙ³Ý ¨ Ý»ñ¹ñáõÙÝ»ñÇ ³×Ç µ³ñÓñ ï»Ùå»ñÁª Ñ³Ý·»óÝ»Éáí Í³</w:t>
        <w:softHyphen/>
        <w:t>é³ÛáõÃÛáõÝÝ»ñÇ ¨ ßÇÝ³ñ³ñáõÃÛ³Ý ×ÛáõÕ»ñáõÙ ³×Ç ï»Ùå»ñÇ å³Ñå³ÝÙ³ÝÁ: îÝï»ëáõÃÛ³Ý áñáß ×ÛáõÕ»ñáõÙ Ï³ÝË³ï»ëíáõÙ ¿ ³ñï³¹ñáÕ³Ï³ÝáõÃÛ³Ý ³×ª å³ÛÙ³Ý³íáñí³Í ï³ñí³ ÁÝÃ³ó</w:t>
        <w:softHyphen/>
        <w:t>ùáõÙ Ý³Ë³ï»ëíáÕ ûï³ñ»ñÏñÛ³ áõÕÕ³ÏÇ Ý»ñ¹ñáõÙÝ»ñÇ ½·³ÉÇ Ý»ñÑáëùáí, ÇÝãå»ë Ý³¨ Ý»ñ</w:t>
        <w:softHyphen/>
        <w:t xml:space="preserve">ùÇÝ ËÝ³ÛáÕáõÃÛáõÝÝ»ñÇ Ñ³ßíÇÝ ýÇÝ³Ýë³íáñíáÕ Ý»ñ¹ñáõÙÝ»ñáí: </w:t>
      </w:r>
    </w:p>
    <w:p>
      <w:pPr>
        <w:pStyle w:val="Normal"/>
        <w:spacing w:lineRule="atLeast" w:line="300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Üßí³Í ½³ñ·³óáõÙÝ»ñÇ ³ñ¹ÛáõÝùáõÙ ÐÐ Î´-Ý 2005 Ãí³Ï³ÝÇ ¹ñ³Ù³í³ñÏ³ÛÇÝ ù³Õ³ù³</w:t>
        <w:softHyphen/>
        <w:t>Ï³ÝáõÃÛ³Ý Íñ³·ñáí Ý³Ë³ï»ëáõÙ ¿ 8% ïÝï»ë³Ï³Ý ³×</w:t>
      </w:r>
      <w:ins w:id="15" w:author="KarinaA" w:date="2005-01-21T10:05:00Z">
        <w:r>
          <w:rPr>
            <w:rStyle w:val="FootnoteAnchor"/>
            <w:rFonts w:cs="Arial Armenian" w:ascii="Arial Armenian" w:hAnsi="Arial Armenian"/>
            <w:sz w:val="22"/>
            <w:vertAlign w:val="superscript"/>
          </w:rPr>
          <w:footnoteReference w:id="3"/>
        </w:r>
      </w:ins>
      <w:r>
        <w:rPr>
          <w:rFonts w:cs="Arial Armenian" w:ascii="Arial Armenian" w:hAnsi="Arial Armenian"/>
          <w:sz w:val="22"/>
          <w:szCs w:val="22"/>
          <w:vertAlign w:val="superscript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¨ ÙÇÝã¨ 3% ·Ý³×:</w:t>
      </w:r>
    </w:p>
    <w:p>
      <w:pPr>
        <w:pStyle w:val="Normal"/>
        <w:ind w:firstLine="56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firstLine="561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TextBodyIndent"/>
        <w:spacing w:lineRule="atLeast" w:line="300"/>
        <w:ind w:firstLine="56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³Ù³Ë³éÝ ³é³ç³ñÏ</w:t>
      </w:r>
    </w:p>
    <w:p>
      <w:pPr>
        <w:pStyle w:val="Normal"/>
        <w:spacing w:lineRule="atLeast" w:line="300" w:before="120" w:after="0"/>
        <w:ind w:firstLine="56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4Ã. ÁÝÃ³óùáõÙ ïÝï»ëáõÃÛ³Ý ×ÛáõÕ³ÛÇÝ ½³ñ·³óáõÙÝ»ñÁ, Ã»ñ¨ë ï³ñµ»ñí»Éáí Ý³</w:t>
        <w:softHyphen/>
        <w:t>Ëáñ¹ ï³ñÇÝ»ñÇÝ ³ñÓ³Ý³·ñí³Í ÙÇïáõÙÝ»ñÇó, ³å³Ñáí»É »Ý ïÝï»ë³Ï³Ý ³×Çª Íñ³·ñ³</w:t>
        <w:softHyphen/>
        <w:t>ÛÇÝÇó µ³ñÓñ Ù³Ï³ñ¹³Ï: ÀÝ¹ áñáõÙ, »Ã» Í³é³ÛáõÃÛáõÝÝ»ñÇ ¨ ßÇÝ³ñ³ñáõÃÛ³Ý áÉáñïÝ»ñáõÙ å³Ñå³Ýí»É »Ý Ý³Ëáñ¹ ï³ñÇÝ»ñÇ ÙÇïáõÙÝ»ñÁ, ³å³ ·ÛáõÕ³ïÝï»ëáõÃÛáõÝáõÙ ¨ ³ñ¹ÛáõÝ³µ»</w:t>
        <w:softHyphen/>
        <w:t xml:space="preserve">ñáõÃÛáõÝáõÙ ·ñ³Ýóí»É »Ý ÷á÷áËáõÃÛáõÝÝ»ñ: </w:t>
      </w:r>
    </w:p>
    <w:p>
      <w:pPr>
        <w:pStyle w:val="Normal"/>
        <w:spacing w:lineRule="atLeast" w:line="314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î³ñí³ ÁÝÃ³óùáõÙ ³ñ¹ÛáõÝ³µ»ñáõÃÛ³Ý ×ÛáõÕÇ ³×Ç ï»Ùå»ñÇ áñáß³ÏÇ Ýí³½Ù³Ý Ñ»ï¨³Ýùáí ×ÛáõÕÇ Çñ³Ï³Ý ³×Á Ï³½Ù»É ¿ </w:t>
      </w:r>
      <w:del w:id="16" w:author="KarinaA" w:date="2005-01-21T10:46:00Z">
        <w:r>
          <w:rPr>
            <w:rFonts w:cs="Arial Armenian" w:ascii="Arial Armenian" w:hAnsi="Arial Armenian"/>
            <w:sz w:val="22"/>
            <w:szCs w:val="22"/>
          </w:rPr>
          <w:delText>1.7</w:delText>
        </w:r>
      </w:del>
      <w:ins w:id="17" w:author="KarinaA" w:date="2005-01-21T10:46:00Z">
        <w:r>
          <w:rPr>
            <w:rFonts w:cs="Arial Armenian" w:ascii="Arial Armenian" w:hAnsi="Arial Armenian"/>
            <w:sz w:val="22"/>
            <w:szCs w:val="22"/>
          </w:rPr>
          <w:t>2.1</w:t>
        </w:r>
      </w:ins>
      <w:r>
        <w:rPr>
          <w:rFonts w:cs="Arial Armenian" w:ascii="Arial Armenian" w:hAnsi="Arial Armenian"/>
          <w:sz w:val="22"/>
          <w:szCs w:val="22"/>
        </w:rPr>
        <w:t>%, ÇëÏ Ýå³ëïáõÙÁ ïÝï»ë³Ï³Ý ³×ÇÝª 0.</w:t>
      </w:r>
      <w:del w:id="18" w:author="KarinaA" w:date="2005-01-21T10:46:00Z">
        <w:r>
          <w:rPr>
            <w:rFonts w:cs="Arial Armenian" w:ascii="Arial Armenian" w:hAnsi="Arial Armenian"/>
            <w:sz w:val="22"/>
            <w:szCs w:val="22"/>
          </w:rPr>
          <w:delText>3</w:delText>
        </w:r>
      </w:del>
      <w:ins w:id="19" w:author="KarinaA" w:date="2005-01-21T10:46:00Z">
        <w:r>
          <w:rPr>
            <w:rFonts w:cs="Arial Armenian" w:ascii="Arial Armenian" w:hAnsi="Arial Armenian"/>
            <w:sz w:val="22"/>
            <w:szCs w:val="22"/>
          </w:rPr>
          <w:t>4</w:t>
        </w:r>
      </w:ins>
      <w:r>
        <w:rPr>
          <w:rFonts w:cs="Arial Armenian" w:ascii="Arial Armenian" w:hAnsi="Arial Armenian"/>
          <w:sz w:val="22"/>
          <w:szCs w:val="22"/>
        </w:rPr>
        <w:t xml:space="preserve"> ïáÏá</w:t>
        <w:softHyphen/>
        <w:t>ë³ÛÇÝ Ï»ïª Ý³Ëáñ¹ ï³ñí³ 2.9 ïáÏáë³ÛÇÝ Ï»ïÇ ÷áË³ñ»Ý</w:t>
      </w:r>
      <w:del w:id="20" w:author="KarinaA" w:date="2005-01-21T10:05:00Z">
        <w:r>
          <w:rPr>
            <w:rFonts w:cs="Arial Armenian" w:ascii="Arial Armenian" w:hAnsi="Arial Armenian"/>
            <w:sz w:val="22"/>
            <w:szCs w:val="22"/>
          </w:rPr>
          <w:delText>÷áË³ñ»Ý</w:delText>
        </w:r>
      </w:del>
      <w:r>
        <w:rPr>
          <w:rFonts w:cs="Arial Armenian" w:ascii="Arial Armenian" w:hAnsi="Arial Armenian"/>
          <w:sz w:val="22"/>
          <w:szCs w:val="22"/>
        </w:rPr>
        <w:t>: Ü³Ëáñ¹ ï³ñÇÝ»ñÇ Ñ³Ù»Ù³ï µ³ñÓñ ³× ¿ ³ñÓ³Ý³·ñí»É Ñ³Ýù³·áñÍáõÃÛ³Ý µÝ³·³í³éáõÙ</w:t>
      </w:r>
      <w:del w:id="21" w:author="KarinaA" w:date="2005-01-21T10:06:00Z">
        <w:r>
          <w:rPr>
            <w:rFonts w:cs="Arial Armenian" w:ascii="Arial Armenian" w:hAnsi="Arial Armenian"/>
            <w:sz w:val="22"/>
            <w:szCs w:val="22"/>
          </w:rPr>
          <w:delText>ª 6.6 %</w:delText>
        </w:r>
      </w:del>
      <w:r>
        <w:rPr>
          <w:rFonts w:cs="Arial Armenian" w:ascii="Arial Armenian" w:hAnsi="Arial Armenian"/>
          <w:sz w:val="22"/>
          <w:szCs w:val="22"/>
        </w:rPr>
        <w:t>, áñÁ Ý³¨ Ýå³ëï»É ¿ ³ñï³Ñ³Ý</w:t>
        <w:softHyphen/>
        <w:t>Ù³Ý Í³í³ÉÝ»ñÇ ³í»É³óÙ³ÝÁ: ¸ñ³ Ñ»ï Ù»Ïï»Õ, í»ñ³Ùß³ÏáÕ ³ñ¹ÛáõÝ³µ»ñáõÃÛáõÝáõÙ ³ñÓ³</w:t>
        <w:softHyphen/>
        <w:t>Ý³</w:t>
        <w:softHyphen/>
        <w:t>·ñí</w:t>
      </w:r>
      <w:ins w:id="22" w:author="KarinaA" w:date="2005-01-21T10:48:00Z">
        <w:r>
          <w:rPr>
            <w:rFonts w:cs="Arial Armenian" w:ascii="Arial Armenian" w:hAnsi="Arial Armenian"/>
            <w:sz w:val="22"/>
            <w:szCs w:val="22"/>
          </w:rPr>
          <w:t>³Í</w:t>
        </w:r>
      </w:ins>
      <w:r>
        <w:rPr>
          <w:rFonts w:cs="Arial Armenian" w:ascii="Arial Armenian" w:hAnsi="Arial Armenian"/>
          <w:sz w:val="22"/>
          <w:szCs w:val="22"/>
        </w:rPr>
        <w:t>ª</w:t>
      </w:r>
      <w:del w:id="23" w:author="KarinaA" w:date="2005-01-21T10:48:00Z">
        <w:r>
          <w:rPr>
            <w:rFonts w:cs="Arial Armenian" w:ascii="Arial Armenian" w:hAnsi="Arial Armenian"/>
            <w:sz w:val="22"/>
            <w:szCs w:val="22"/>
          </w:rPr>
          <w:delText>»É ¿</w:delText>
        </w:r>
      </w:del>
      <w:r>
        <w:rPr>
          <w:rFonts w:cs="Arial Armenian" w:ascii="Arial Armenian" w:hAnsi="Arial Armenian"/>
          <w:sz w:val="22"/>
          <w:szCs w:val="22"/>
        </w:rPr>
        <w:t xml:space="preserve"> </w:t>
      </w:r>
      <w:ins w:id="24" w:author="KarinaA" w:date="2005-01-21T10:47:00Z">
        <w:r>
          <w:rPr>
            <w:rFonts w:cs="Arial Armenian" w:ascii="Arial Armenian" w:hAnsi="Arial Armenian"/>
            <w:sz w:val="22"/>
            <w:szCs w:val="22"/>
          </w:rPr>
          <w:t>Ý³Ëáñ¹ ï³ñÇÝ»ñÇ Ñ³Ù»Ù³ï ó³Íñ ³×Á</w:t>
        </w:r>
      </w:ins>
      <w:del w:id="25" w:author="KarinaA" w:date="2005-01-21T10:06:00Z">
        <w:r>
          <w:rPr>
            <w:rFonts w:cs="Arial Armenian" w:ascii="Arial Armenian" w:hAnsi="Arial Armenian"/>
            <w:sz w:val="22"/>
            <w:szCs w:val="22"/>
          </w:rPr>
          <w:delText>0.5 ïáÏáë</w:delText>
        </w:r>
      </w:del>
      <w:del w:id="26" w:author="KarinaA" w:date="2005-01-21T10:48:00Z">
        <w:r>
          <w:rPr>
            <w:rFonts w:cs="Arial Armenian" w:ascii="Arial Armenian" w:hAnsi="Arial Armenian"/>
            <w:sz w:val="22"/>
            <w:szCs w:val="22"/>
          </w:rPr>
          <w:delText xml:space="preserve"> ³ÝÏáõÙª</w:delText>
        </w:r>
      </w:del>
      <w:r>
        <w:rPr>
          <w:rFonts w:cs="Arial Armenian" w:ascii="Arial Armenian" w:hAnsi="Arial Armenian"/>
          <w:sz w:val="22"/>
          <w:szCs w:val="22"/>
        </w:rPr>
        <w:t xml:space="preserve"> ÑÇÙÝ³Ï³ÝáõÙ å³ÛÙ³Ý³íáñí</w:t>
      </w:r>
      <w:del w:id="27" w:author="KarinaA" w:date="2005-01-21T10:48:00Z">
        <w:r>
          <w:rPr>
            <w:rFonts w:cs="Arial Armenian" w:ascii="Arial Armenian" w:hAnsi="Arial Armenian"/>
            <w:sz w:val="22"/>
            <w:szCs w:val="22"/>
          </w:rPr>
          <w:delText>³Í</w:delText>
        </w:r>
      </w:del>
      <w:ins w:id="28" w:author="KarinaA" w:date="2005-01-21T10:48:00Z">
        <w:r>
          <w:rPr>
            <w:rFonts w:cs="Arial Armenian" w:ascii="Arial Armenian" w:hAnsi="Arial Armenian"/>
            <w:sz w:val="22"/>
            <w:szCs w:val="22"/>
          </w:rPr>
          <w:t>»É ¿</w:t>
        </w:r>
      </w:ins>
      <w:r>
        <w:rPr>
          <w:rFonts w:cs="Arial Armenian" w:ascii="Arial Armenian" w:hAnsi="Arial Armenian"/>
          <w:sz w:val="22"/>
          <w:szCs w:val="22"/>
        </w:rPr>
        <w:t xml:space="preserve"> ³¹³Ù³Ý</w:t>
        <w:softHyphen/>
        <w:t>¹Ç í»ñ³Ùß³ÏÙ³Ý ¨ Ù»ï³Õ³·áñÍ³Ï³Ý ³ñ¹ÛáõÝ³µ»ñáõÃÛ³Ý ÃáÕ³ñÏÙ³Ý Í³í³ÉÝ»ñÇ Ýí³½</w:t>
        <w:softHyphen/>
        <w:t>Ù³Ùµ:</w:t>
      </w:r>
    </w:p>
    <w:p>
      <w:pPr>
        <w:pStyle w:val="Normal"/>
        <w:spacing w:lineRule="atLeast" w:line="314"/>
        <w:ind w:firstLine="561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ÇÙÇ³Ï³Ý ¨ Ù»ï³Õ³·áñÍ³Ï³Ý ³ñ¹ÛáõÝ³µ»ñáõÃÛ³Ý ×ÛáõÕ»ñáõÙ 2005Ã. ³ÏÝÏ³ÉíáõÙ »Ý ¿³Ï³Ý ³ñï³ùÇÝ Ý»ñ¹ñáõÙÝ»ñ, áñáÝù ³å³Ñáí»Éáõ »Ý ³éÏ³ ³ñï³¹ñ³Ï³Ý Ñ½áñáõÃÛáõÝÝ»ñÇ ½³ñ·³óáõÙ ¨ ·áñÍ³ñÏáõÙ: 2005Ã. Ï³ÝË³ï»ëíáõÙ ¿ ³ñ¹ÛáõÝ³µ»ñáõÃÛ³Ý ³í»É³óí³Í ³ñÅ»ùÇ 3.8% Çñ³Ï³Ý ³×, áñÇ å³ñ³·³ÛáõÙ Ýå³ëïáõÙÁ ïÝï»ë³Ï³Ý ³×ÇÝ Ï³½Ù»Éáõ ¿ 0.7 ïáÏáë³ÛÇÝ Ï»ï:</w:t>
      </w:r>
    </w:p>
    <w:p>
      <w:pPr>
        <w:pStyle w:val="Normal"/>
        <w:spacing w:lineRule="atLeast" w:line="314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ì»ñçÇÝ í»ó ï³ñÇÝ»ñÇ Ñ³Ù»Ù³ïáõÃÛ³Ùµª 2004 Ã. ·ÛáõÕ³ïÝï»ëáõÃÛáõÝáõÙ ·ñ³Ýóí³Í ³ÝÝ³Ë³¹»åª </w:t>
      </w:r>
      <w:del w:id="29" w:author="KarinaA" w:date="2005-01-21T10:49:00Z">
        <w:r>
          <w:rPr>
            <w:rFonts w:cs="Arial Armenian" w:ascii="Arial Armenian" w:hAnsi="Arial Armenian"/>
            <w:sz w:val="22"/>
            <w:szCs w:val="22"/>
          </w:rPr>
          <w:delText>13.8</w:delText>
        </w:r>
      </w:del>
      <w:ins w:id="30" w:author="KarinaA" w:date="2005-01-21T10:49:00Z">
        <w:r>
          <w:rPr>
            <w:rFonts w:cs="Arial Armenian" w:ascii="Arial Armenian" w:hAnsi="Arial Armenian"/>
            <w:sz w:val="22"/>
            <w:szCs w:val="22"/>
          </w:rPr>
          <w:t>14.5</w:t>
        </w:r>
      </w:ins>
      <w:r>
        <w:rPr>
          <w:rFonts w:cs="Arial Armenian" w:ascii="Arial Armenian" w:hAnsi="Arial Armenian"/>
          <w:sz w:val="22"/>
          <w:szCs w:val="22"/>
        </w:rPr>
        <w:t xml:space="preserve">% ³×Á, áñÇ ³ñ¹ÛáõÝùáõÙ ×ÛáõÕÇ Ýå³ëïáõÙÁ ïÝï»ë³Ï³Ý ³×ÇÝ Ï³½Ù»É ¿ </w:t>
      </w:r>
      <w:del w:id="31" w:author="KarinaA" w:date="2005-01-21T10:49:00Z">
        <w:r>
          <w:rPr>
            <w:rFonts w:cs="Arial Armenian" w:ascii="Arial Armenian" w:hAnsi="Arial Armenian"/>
            <w:sz w:val="22"/>
            <w:szCs w:val="22"/>
          </w:rPr>
          <w:delText>2.9</w:delText>
        </w:r>
      </w:del>
      <w:ins w:id="32" w:author="KarinaA" w:date="2005-01-21T10:49:00Z">
        <w:r>
          <w:rPr>
            <w:rFonts w:cs="Arial Armenian" w:ascii="Arial Armenian" w:hAnsi="Arial Armenian"/>
            <w:sz w:val="22"/>
            <w:szCs w:val="22"/>
          </w:rPr>
          <w:t>3.1</w:t>
        </w:r>
      </w:ins>
      <w:r>
        <w:rPr>
          <w:rFonts w:cs="Arial Armenian" w:ascii="Arial Armenian" w:hAnsi="Arial Armenian"/>
          <w:sz w:val="22"/>
          <w:szCs w:val="22"/>
        </w:rPr>
        <w:t xml:space="preserve"> ïáÏáë³ÛÇÝ Ï»ï, ÑÇÙÝ³Ï³ÝáõÙ å³ÛÙ³Ý³íáñí»É ¿ µ³ñ»Ýå³ëï µÝ³ÏÉÇÙ³Û³Ï³Ý å³ÛÙ³Ý</w:t>
        <w:softHyphen/>
        <w:t>Ý»ñáí ¨ ó³Ý</w:t>
      </w:r>
      <w:del w:id="33" w:author="KarinaA" w:date="2005-01-21T10:06:00Z">
        <w:r>
          <w:rPr>
            <w:rFonts w:cs="Arial Armenian" w:ascii="Arial Armenian" w:hAnsi="Arial Armenian"/>
            <w:sz w:val="22"/>
            <w:szCs w:val="22"/>
          </w:rPr>
          <w:delText>Ï</w:delText>
        </w:r>
      </w:del>
      <w:ins w:id="34" w:author="KarinaA" w:date="2005-01-21T10:06:00Z">
        <w:r>
          <w:rPr>
            <w:rFonts w:cs="Arial Armenian" w:ascii="Arial Armenian" w:hAnsi="Arial Armenian"/>
            <w:sz w:val="22"/>
            <w:szCs w:val="22"/>
          </w:rPr>
          <w:t>ù</w:t>
        </w:r>
      </w:ins>
      <w:r>
        <w:rPr>
          <w:rFonts w:cs="Arial Armenian" w:ascii="Arial Armenian" w:hAnsi="Arial Armenian"/>
          <w:sz w:val="22"/>
          <w:szCs w:val="22"/>
        </w:rPr>
        <w:t>³ï³ñ³ÍáõÃÛáõÝÝ»ñÇ ³í»É³óÙ³Ùµ: Ð³ïÏ³Ýß³Ï³Ý ¿, áñ ³× ¿ ³ñÓ³Ý³·ñí»É ÇÝãå»ë ³Ý³ëÝ³</w:t>
      </w:r>
      <w:ins w:id="35" w:author="KarinaA" w:date="2005-01-21T10:07:00Z">
        <w:r>
          <w:rPr>
            <w:rFonts w:cs="Arial Armenian" w:ascii="Arial Armenian" w:hAnsi="Arial Armenian"/>
            <w:sz w:val="22"/>
            <w:szCs w:val="22"/>
          </w:rPr>
          <w:t>µáõÍ</w:t>
        </w:r>
      </w:ins>
      <w:del w:id="36" w:author="KarinaA" w:date="2005-01-21T10:07:00Z">
        <w:r>
          <w:rPr>
            <w:rFonts w:cs="Arial Armenian" w:ascii="Arial Armenian" w:hAnsi="Arial Armenian"/>
            <w:sz w:val="22"/>
            <w:szCs w:val="22"/>
          </w:rPr>
          <w:delText>å³Ñ</w:delText>
        </w:r>
      </w:del>
      <w:r>
        <w:rPr>
          <w:rFonts w:cs="Arial Armenian" w:ascii="Arial Armenian" w:hAnsi="Arial Armenian"/>
          <w:sz w:val="22"/>
          <w:szCs w:val="22"/>
        </w:rPr>
        <w:t>áõÃÛ³Ý, ³ÛÝå»ë ¿É µáõë³µáõÍáõÃÛ³Ý µÝ³·³í³éÝ»ñáõÙ, ÁÝ¹ áñáõÙª í»ñçÇ</w:t>
        <w:softHyphen/>
        <w:t>ÝÇë ³×Á ï»ÕÇ ¿ áõÝ»ó»É ÑÇÙÝ³Ï³ÝáõÙ Ñ³ó³Ñ³ïÇÏ³ÛÇÝ ¨ Ñ³ïÇÏ³ÁÝ¹³íáñ Ùß³Ï³µáõÛë»ñÇ (ÑáõÝí³ñ-</w:t>
      </w:r>
      <w:del w:id="37" w:author="KarinaA" w:date="2005-01-21T10:07:00Z">
        <w:r>
          <w:rPr>
            <w:rFonts w:cs="Arial Armenian" w:ascii="Arial Armenian" w:hAnsi="Arial Armenian"/>
            <w:sz w:val="22"/>
            <w:szCs w:val="22"/>
          </w:rPr>
          <w:delText>ÑáÏï»Ùµ»ñÇÝª 46.8</w:delText>
        </w:r>
      </w:del>
      <w:ins w:id="38" w:author="KarinaA" w:date="2005-01-21T10:07:00Z">
        <w:r>
          <w:rPr>
            <w:rFonts w:cs="Arial Armenian" w:ascii="Arial Armenian" w:hAnsi="Arial Armenian"/>
            <w:sz w:val="22"/>
            <w:szCs w:val="22"/>
          </w:rPr>
          <w:t>ÝáÛ»Ùµ»ñÇÝ</w:t>
        </w:r>
      </w:ins>
      <w:r>
        <w:rPr>
          <w:rFonts w:cs="Arial Armenian" w:ascii="Arial Armenian" w:hAnsi="Arial Armenian"/>
          <w:sz w:val="22"/>
          <w:szCs w:val="22"/>
        </w:rPr>
        <w:t>ª</w:t>
      </w:r>
      <w:ins w:id="39" w:author="KarinaA" w:date="2005-01-21T10:07:00Z">
        <w:r>
          <w:rPr>
            <w:rFonts w:cs="Arial Armenian" w:ascii="Arial Armenian" w:hAnsi="Arial Armenian"/>
            <w:sz w:val="22"/>
            <w:szCs w:val="22"/>
          </w:rPr>
          <w:t xml:space="preserve"> 47.5</w:t>
        </w:r>
      </w:ins>
      <w:r>
        <w:rPr>
          <w:rFonts w:cs="Arial Armenian" w:ascii="Arial Armenian" w:hAnsi="Arial Armenian"/>
          <w:sz w:val="22"/>
          <w:szCs w:val="22"/>
        </w:rPr>
        <w:t>% Çñ³Ï³Ý ³×), Ë³ÕáÕÇ (ÑáõÝí³ñ-</w:t>
      </w:r>
      <w:del w:id="40" w:author="KarinaA" w:date="2005-01-21T10:07:00Z">
        <w:r>
          <w:rPr>
            <w:rFonts w:cs="Arial Armenian" w:ascii="Arial Armenian" w:hAnsi="Arial Armenian"/>
            <w:sz w:val="22"/>
            <w:szCs w:val="22"/>
          </w:rPr>
          <w:delText>ÑáÏï»Ùµ»ñÇÝª 77.6</w:delText>
        </w:r>
      </w:del>
      <w:ins w:id="41" w:author="KarinaA" w:date="2005-01-21T10:08:00Z">
        <w:r>
          <w:rPr>
            <w:rFonts w:cs="Arial Armenian" w:ascii="Arial Armenian" w:hAnsi="Arial Armenian"/>
            <w:sz w:val="22"/>
            <w:szCs w:val="22"/>
          </w:rPr>
          <w:t>ÝáÛ»Ùµ»ñÇÝ</w:t>
        </w:r>
      </w:ins>
      <w:r>
        <w:rPr>
          <w:rFonts w:cs="Arial Armenian" w:ascii="Arial Armenian" w:hAnsi="Arial Armenian"/>
          <w:sz w:val="22"/>
          <w:szCs w:val="22"/>
        </w:rPr>
        <w:t>ª</w:t>
      </w:r>
      <w:ins w:id="42" w:author="KarinaA" w:date="2005-01-21T10:08:00Z">
        <w:r>
          <w:rPr>
            <w:rFonts w:cs="Arial Armenian" w:ascii="Arial Armenian" w:hAnsi="Arial Armenian"/>
            <w:sz w:val="22"/>
            <w:szCs w:val="22"/>
          </w:rPr>
          <w:t xml:space="preserve"> </w:t>
        </w:r>
      </w:ins>
      <w:r>
        <w:rPr>
          <w:rFonts w:cs="Arial Armenian" w:ascii="Arial Armenian" w:hAnsi="Arial Armenian"/>
          <w:sz w:val="22"/>
          <w:szCs w:val="22"/>
        </w:rPr>
        <w:t>3</w:t>
      </w:r>
      <w:ins w:id="43" w:author="KarinaA" w:date="2005-01-21T10:08:00Z">
        <w:r>
          <w:rPr>
            <w:rFonts w:cs="Arial Armenian" w:ascii="Arial Armenian" w:hAnsi="Arial Armenian"/>
            <w:sz w:val="22"/>
            <w:szCs w:val="22"/>
          </w:rPr>
          <w:t>1.1</w:t>
        </w:r>
      </w:ins>
      <w:r>
        <w:rPr>
          <w:rFonts w:cs="Arial Armenian" w:ascii="Arial Armenian" w:hAnsi="Arial Armenian"/>
          <w:sz w:val="22"/>
          <w:szCs w:val="22"/>
        </w:rPr>
        <w:t xml:space="preserve">% Çñ³Ï³Ý ³×) ¨ Ï³ñïáýÇÉÇ (ÑáõÝí³ñ-ë»åï»Ùµ»ñÇÝª 37.2% Çñ³Ï³Ý ³×) µ»ñùÇ ³×Ç ³ñ¹ÛáõÝùáõÙ: </w:t>
      </w:r>
    </w:p>
    <w:p>
      <w:pPr>
        <w:pStyle w:val="Normal"/>
        <w:spacing w:lineRule="atLeast" w:line="314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2005 Ãí³Ï³ÝÇÝ ·ÛáõÕ³ïÝï»ëáõÃÛáõÝáõÙ ³ÏÝÏ³ÉíáõÙ »Ý áñáß³ÏÇ Ý»ñ¹ñáõÙÝ»ñ, ÇÝãÁ ÏÝå³ëïÇ ×ÛáõÕáõÙ ³ñï³¹ñáÕ³Ï³ÝáõÃÛ³Ý ³×ÇÝ</w:t>
      </w:r>
      <w:ins w:id="44" w:author="KarinaA" w:date="2005-01-21T10:08:00Z">
        <w:r>
          <w:rPr>
            <w:rFonts w:cs="Arial Armenian" w:ascii="Arial Armenian" w:hAnsi="Arial Armenian"/>
            <w:sz w:val="22"/>
            <w:szCs w:val="22"/>
          </w:rPr>
          <w:t>:</w:t>
        </w:r>
      </w:ins>
      <w:del w:id="45" w:author="KarinaA" w:date="2005-01-21T10:08:00Z">
        <w:r>
          <w:rPr>
            <w:rFonts w:cs="Arial Armenian" w:ascii="Arial Armenian" w:hAnsi="Arial Armenian"/>
            <w:sz w:val="22"/>
            <w:szCs w:val="22"/>
          </w:rPr>
          <w:delText>, áõëïÇ</w:delText>
        </w:r>
      </w:del>
      <w:ins w:id="46" w:author="KarinaA" w:date="2005-01-21T10:08:00Z">
        <w:r>
          <w:rPr>
            <w:rFonts w:cs="Arial Armenian" w:ascii="Arial Armenian" w:hAnsi="Arial Armenian"/>
            <w:sz w:val="22"/>
            <w:szCs w:val="22"/>
          </w:rPr>
          <w:t xml:space="preserve"> </w:t>
        </w:r>
      </w:ins>
      <w:r>
        <w:rPr>
          <w:rFonts w:cs="Arial Armenian" w:ascii="Arial Armenian" w:hAnsi="Arial Armenian"/>
          <w:sz w:val="22"/>
          <w:szCs w:val="22"/>
        </w:rPr>
        <w:t>2005 Ãí³Ï³ÝÇÝ Ï³ÝË³ï»ëíáõÙ ¿ ×ÛáõÕÇ ³í»É³óí³Í ³ñÅ»ùÇ 5.1% ³×, áñÇ ¹»åùáõÙ ×ÛáõÕÇ Ýå³ëïáõÙÁ ïÝï»ë³Ï³Ý ³×ÇÝ ÏÏ³½ÙÇ 1.1 ïáÏáë³ÛÇÝ Ï»ï:</w:t>
      </w:r>
    </w:p>
    <w:p>
      <w:pPr>
        <w:pStyle w:val="Normal"/>
        <w:spacing w:lineRule="atLeast" w:line="314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âÝ³Û³Í Ý³Ëáñ¹ »ñÏáõ ï³ñÇÝ»ñÇÝ ßÇÝ³ñ³ñáõÃÛ³Ý Í³í³ÉÝ»ñÇ ½·³ÉÇ ³í»É³óÙ³ÝÁ Ýå³ëïáÕª ÈÇÝëÇ ÑÇÙÝ³¹ñ³ÙÇ ÙÇçáóÝ»ñÇ µ³ó³Ï³ÛáõÃÛ³ÝÁª 2004 Ã. ×ÛáõÕÇ ³×Á, Ï³½Ù»Éáí 1</w:t>
      </w:r>
      <w:del w:id="47" w:author="KarinaA" w:date="2005-01-21T10:52:00Z">
        <w:r>
          <w:rPr>
            <w:rFonts w:cs="Arial Armenian" w:ascii="Arial Armenian" w:hAnsi="Arial Armenian"/>
            <w:sz w:val="22"/>
            <w:szCs w:val="22"/>
          </w:rPr>
          <w:delText>2</w:delText>
        </w:r>
      </w:del>
      <w:ins w:id="48" w:author="KarinaA" w:date="2005-01-21T10:52:00Z">
        <w:r>
          <w:rPr>
            <w:rFonts w:cs="Arial Armenian" w:ascii="Arial Armenian" w:hAnsi="Arial Armenian"/>
            <w:sz w:val="22"/>
            <w:szCs w:val="22"/>
          </w:rPr>
          <w:t>3</w:t>
        </w:r>
      </w:ins>
      <w:r>
        <w:rPr>
          <w:rFonts w:cs="Arial Armenian" w:ascii="Arial Armenian" w:hAnsi="Arial Armenian"/>
          <w:sz w:val="22"/>
          <w:szCs w:val="22"/>
        </w:rPr>
        <w:t>.4%, ·»ñ³½³Ýó»É ¿ Íñ³·ñáí Ý³Ë³ï»ëí³Í óáõó³ÝÇßÁ: ²ÛÝ ³é³í»É³å»ë ³å³Ñáíí»É ¿ Ù³ëÝ³íáñ Ñ³ïí³ÍÇ ÏáÕÙÇó ýÇÝ³Ýë³íáñí³Í ßÇÝ³ñ³ñáõÃÛ³Ý Í³í³ÉÝ»ñÇ ³×Ç Ñ³ßíÇÝ: ²ÏÝ</w:t>
        <w:softHyphen/>
        <w:t>Ï³ÉíáõÙ ¿, áñ ³×Ç ÙÇïáõÙÝ»ñÁ Ïå³Ñå³Ýí»Ý Ý³¨ 2005Ã., ¨ Ï³åÇï³É ßÇÝ³ñ³ñáõÃÛ³Ý Í³</w:t>
        <w:softHyphen/>
        <w:t>í³ÉÝ»ñÇ ³×Ý ³éÝí³½Ý ÏÏ³½ÙÇ 11.5%ª ³å³Ñáí»Éáí ïÝï»ë³Ï³Ý ³×Ç 1.8 ïáÏáë³ÛÇÝ Ï»ïÁ:</w:t>
      </w:r>
    </w:p>
    <w:p>
      <w:pPr>
        <w:pStyle w:val="BodyTextIndent3"/>
        <w:spacing w:lineRule="atLeast" w:line="314"/>
        <w:ind w:firstLine="561"/>
        <w:rPr/>
      </w:pPr>
      <w:r>
        <w:rPr>
          <w:szCs w:val="22"/>
        </w:rPr>
        <w:t>Ì³é³ÛáõÃÛáõÝÝ»ñÇ ×ÛáõÕÇ ³×Á (</w:t>
      </w:r>
      <w:del w:id="49" w:author="KarinaA" w:date="2005-01-21T10:52:00Z">
        <w:r>
          <w:rPr>
            <w:szCs w:val="22"/>
          </w:rPr>
          <w:delText>11.2</w:delText>
        </w:r>
      </w:del>
      <w:ins w:id="50" w:author="KarinaA" w:date="2005-01-21T10:52:00Z">
        <w:r>
          <w:rPr>
            <w:szCs w:val="22"/>
          </w:rPr>
          <w:t>12.5</w:t>
        </w:r>
      </w:ins>
      <w:r>
        <w:rPr>
          <w:szCs w:val="22"/>
        </w:rPr>
        <w:t>%), ÁÝ¹Ñ³Ýáõñ ³éÙ³Ùµ, Ñ³Ù³ÑáõÝã ¿ñ µÝ³ÏãáõÃÛ³Ý »Ï³ÙáõïÝ»ñÇ ³×ÇÝ: î³ñí³ ÁÝÃ³óùáõÙ ½·³ÉÇ ³í»É³ó»É »Ý Ù³ïáõóí³Í Ï³åÇ Í³é³ÛáõÃÛáõÝ</w:t>
        <w:softHyphen/>
        <w:t>Ý»ñÇ Í³í³ÉÝ»ñÁª å³ÛÙ³Ý³íáñí³Í ³Û¹ »ÝÃ³×ÛáõÕáõÙ ß³ñáõÝ³Ï³Ï³Ý Ý»ñ¹ñáõÙÝ»ñáí: ØÇçÇÝ</w:t>
        <w:softHyphen/>
        <w:t>Å³ÙÏ»ï Ñ³ïí³ÍáõÙ ¹ñ³Ýù, »ÝÃ³Ï³éáõóí³ÍùÝ»ñÇ ½³ñ·³óÙ³ÝÝ áõÕÕíáÕ ³ÛÉ Ý»ñ¹ñáõÙÝ»ñÇ Ñ»ï Ù»Ïï»Õ, ³å³Ñáí»Éáõ »Ý ïÝï»ëáõÃÛ³Ý µáÉáñ ×ÛáõÕ»ñÇ ³ñï³¹ñáÕ³Ï³ÝáõÃÛ³Ý ³ëïÇ</w:t>
        <w:softHyphen/>
        <w:t>×³Ý³Ï³Ý µ³ñÓñ³óáõÙ: Î³ÝË³ï»ëíáõÙ ¿, áñ 2005Ã. Í³é³ÛáõÃÛáõÝÝ»ñÁ Çñ³Ï³Ý ³ñï³Ñ³Û</w:t>
        <w:softHyphen/>
        <w:t>ïáõÃÛ³Ùµ ³×»Éáõ »Ý 11.1%-áí ¨ 3.8 ïáÏáë³ÛÇÝ Ï»ïáí Ýå³ëï»Éáõ »Ý ïÝï»ë³Ï³Ý ³×ÇÝ:</w:t>
      </w:r>
    </w:p>
    <w:p>
      <w:pPr>
        <w:pStyle w:val="BodyTextIndent3"/>
        <w:spacing w:lineRule="atLeast" w:line="314"/>
        <w:ind w:firstLine="561"/>
        <w:rPr>
          <w:szCs w:val="22"/>
        </w:rPr>
      </w:pPr>
      <w:ins w:id="51" w:author="KarinaA" w:date="2005-01-24T11:47:00Z">
        <w:r>
          <w:rPr>
            <w:szCs w:val="22"/>
          </w:rPr>
          <w:t>¼</w:t>
        </w:r>
      </w:ins>
      <w:ins w:id="52" w:author="KarinaA" w:date="2005-01-24T11:32:00Z">
        <w:r>
          <w:rPr>
            <w:szCs w:val="22"/>
          </w:rPr>
          <w:t>áõï ³ÝáõÕÕ³ÏÇ Ñ³ñÏ»ñÇ Ýå³ëïáõÙÁ ïÝï»ë³Ï³Ý ³×ÇÝ</w:t>
        </w:r>
      </w:ins>
      <w:r>
        <w:rPr>
          <w:szCs w:val="22"/>
        </w:rPr>
        <w:t>,</w:t>
      </w:r>
      <w:ins w:id="53" w:author="KarinaA" w:date="2005-01-24T11:34:00Z">
        <w:r>
          <w:rPr>
            <w:szCs w:val="22"/>
          </w:rPr>
          <w:t xml:space="preserve"> Ý³Ëáñ¹ ï³ñí³ Ñ³Ù»Ù³ï</w:t>
        </w:r>
      </w:ins>
      <w:r>
        <w:rPr>
          <w:szCs w:val="22"/>
        </w:rPr>
        <w:t>,</w:t>
      </w:r>
      <w:ins w:id="54" w:author="KarinaA" w:date="2005-01-24T11:33:00Z">
        <w:r>
          <w:rPr>
            <w:szCs w:val="22"/>
          </w:rPr>
          <w:t xml:space="preserve"> Ýí³½»É ¿ 0.6 ïáÏáë³ÛÇÝ Ï»ïáí ¨ 2004Ã. Ï³½Ù»É ¿ 0.2 ïáÏáë³ÛÇÝ Ï»ï</w:t>
        </w:r>
      </w:ins>
      <w:ins w:id="55" w:author="KarinaA" w:date="2005-01-24T11:35:00Z">
        <w:r>
          <w:rPr>
            <w:szCs w:val="22"/>
          </w:rPr>
          <w:t xml:space="preserve">, </w:t>
        </w:r>
      </w:ins>
      <w:r>
        <w:rPr>
          <w:szCs w:val="22"/>
        </w:rPr>
        <w:t>ÙÇÝã¹»é</w:t>
      </w:r>
      <w:ins w:id="56" w:author="KarinaA" w:date="2005-01-24T11:37:00Z">
        <w:r>
          <w:rPr>
            <w:szCs w:val="22"/>
          </w:rPr>
          <w:t xml:space="preserve"> </w:t>
        </w:r>
      </w:ins>
      <w:ins w:id="57" w:author="KarinaA" w:date="2005-01-24T11:47:00Z">
        <w:r>
          <w:rPr>
            <w:szCs w:val="22"/>
          </w:rPr>
          <w:t>¹ñ³Ýó</w:t>
        </w:r>
      </w:ins>
      <w:ins w:id="58" w:author="KarinaA" w:date="2005-01-24T11:37:00Z">
        <w:r>
          <w:rPr>
            <w:szCs w:val="22"/>
          </w:rPr>
          <w:t xml:space="preserve"> ï»ë³</w:t>
        </w:r>
      </w:ins>
      <w:r>
        <w:rPr>
          <w:szCs w:val="22"/>
        </w:rPr>
        <w:softHyphen/>
      </w:r>
      <w:ins w:id="59" w:author="KarinaA" w:date="2005-01-24T11:37:00Z">
        <w:r>
          <w:rPr>
            <w:szCs w:val="22"/>
          </w:rPr>
          <w:t>Ï³ñ³ñ ÏßÇéÁ</w:t>
        </w:r>
      </w:ins>
      <w:ins w:id="60" w:author="KarinaA" w:date="2005-01-24T11:32:00Z">
        <w:r>
          <w:rPr>
            <w:szCs w:val="22"/>
          </w:rPr>
          <w:t xml:space="preserve"> ÐÜ²-áõÙ ÙÝ³ó»É ¿ ³Ý÷á÷áËª 9%</w:t>
        </w:r>
      </w:ins>
      <w:ins w:id="61" w:author="KarinaA" w:date="2005-01-24T11:37:00Z">
        <w:r>
          <w:rPr>
            <w:szCs w:val="22"/>
          </w:rPr>
          <w:t>: 2005Ã., Ñ³Ù³Ó³ÛÝ §2005 Ãí³Ï³ÝÇ å»ïµÛáõ</w:t>
        </w:r>
      </w:ins>
      <w:r>
        <w:rPr>
          <w:szCs w:val="22"/>
        </w:rPr>
        <w:softHyphen/>
      </w:r>
      <w:ins w:id="62" w:author="KarinaA" w:date="2005-01-24T11:38:00Z">
        <w:r>
          <w:rPr>
            <w:szCs w:val="22"/>
          </w:rPr>
          <w:t>ç»Ç Ù³ëÇÝ¦ ÐÐ ûñ»ÝùÇ, ½áõï ³ÝáõÕÕ³ÏÇ Ñ³ñÏ»ñÇ</w:t>
        </w:r>
      </w:ins>
      <w:ins w:id="63" w:author="KarinaA" w:date="2005-01-24T11:49:00Z">
        <w:r>
          <w:rPr>
            <w:szCs w:val="22"/>
          </w:rPr>
          <w:t xml:space="preserve"> ï»ë³Ï³ñ³ñ ÏßéÇ ³× Ý³Ë³ï»ëí³Í ã¿, ÇëÏ</w:t>
        </w:r>
      </w:ins>
      <w:ins w:id="64" w:author="KarinaA" w:date="2005-01-24T11:38:00Z">
        <w:r>
          <w:rPr>
            <w:szCs w:val="22"/>
          </w:rPr>
          <w:t xml:space="preserve"> Ýå³ëïáõÙÁ ÐÜ² ³×ÇÝ Ï³½Ù»Éáõ ¿ 0.5 ïáÏáë³ÛÇÝ Ï»ï:</w:t>
        </w:r>
      </w:ins>
    </w:p>
    <w:p>
      <w:pPr>
        <w:pStyle w:val="Normal"/>
        <w:spacing w:lineRule="atLeast" w:line="314"/>
        <w:ind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2005Ã. ïÝï»ëáõÃÛ³Ý ï³ñµ»ñ ×ÛáõÕ»ñáõÙ ³ÏÝÏ³ÉíáÕ ûï³ñ»ñÏñÛ³ áõÕÕ³ÏÇ Ý»ñ¹ñáõÙ</w:t>
        <w:softHyphen/>
        <w:t xml:space="preserve">Ý»ñÇ ½·³ÉÇ Ý»ñÑáëùÁ </w:t>
      </w:r>
      <w:del w:id="65" w:author="KarinaA" w:date="2005-01-24T11:04:00Z">
        <w:r>
          <w:rPr>
            <w:rFonts w:cs="Arial Armenian" w:ascii="Arial Armenian" w:hAnsi="Arial Armenian"/>
            <w:sz w:val="22"/>
            <w:szCs w:val="22"/>
          </w:rPr>
          <w:delText>ÏËÃ³ÝÇ</w:delText>
        </w:r>
      </w:del>
      <w:ins w:id="66" w:author="KarinaA" w:date="2005-01-24T11:07:00Z">
        <w:r>
          <w:rPr>
            <w:rFonts w:cs="Arial Armenian" w:ascii="Arial Armenian" w:hAnsi="Arial Armenian"/>
            <w:sz w:val="22"/>
            <w:szCs w:val="22"/>
          </w:rPr>
          <w:t>ËÃ³Ý»</w:t>
        </w:r>
      </w:ins>
      <w:ins w:id="67" w:author="KarinaA" w:date="2005-01-24T11:04:00Z">
        <w:r>
          <w:rPr>
            <w:rFonts w:cs="Arial Armenian" w:ascii="Arial Armenian" w:hAnsi="Arial Armenian"/>
            <w:sz w:val="22"/>
            <w:szCs w:val="22"/>
          </w:rPr>
          <w:t>Éáõ ¿</w:t>
        </w:r>
      </w:ins>
      <w:r>
        <w:rPr>
          <w:rFonts w:cs="Arial Armenian" w:ascii="Arial Armenian" w:hAnsi="Arial Armenian"/>
          <w:sz w:val="22"/>
          <w:szCs w:val="22"/>
        </w:rPr>
        <w:t xml:space="preserve"> »ñÏñáõÙ ³ñï³¹ñáÕ³Ï³ÝáõÃÛ³Ý ³×Á, áñÁ, Ù³ë³Ùµ ³ñï³</w:t>
        <w:softHyphen/>
        <w:t>Ñ³Ûïí»Éáí 2005Ã., ³é³í»É³å»ë Ï÷áË³ÝóíÇ Ñ³çáñ¹áÕ ï³ñÇÝ»ñÇÝ</w:t>
      </w:r>
      <w:del w:id="68" w:author="KarinaA" w:date="2005-01-24T11:08:00Z">
        <w:r>
          <w:rPr>
            <w:rFonts w:cs="Arial Armenian" w:ascii="Arial Armenian" w:hAnsi="Arial Armenian"/>
            <w:sz w:val="22"/>
            <w:szCs w:val="22"/>
          </w:rPr>
          <w:delText>ª Ï³ÛáõÝ ÑÇÙù»ñ Ó¨³íáñ»Éáí Ñ»ï³·³ ï³ñÇÝ»ñÇ ïÝï»ë³Ï³Ý ³×Ç Ñ³Ù³ñ</w:delText>
        </w:r>
      </w:del>
      <w:r>
        <w:rPr>
          <w:rFonts w:cs="Arial Armenian" w:ascii="Arial Armenian" w:hAnsi="Arial Armenian"/>
          <w:sz w:val="22"/>
          <w:szCs w:val="22"/>
        </w:rPr>
        <w:t>:</w:t>
      </w:r>
    </w:p>
    <w:p>
      <w:pPr>
        <w:pStyle w:val="Normal"/>
        <w:spacing w:lineRule="atLeast" w:line="282"/>
        <w:ind w:firstLine="562"/>
        <w:jc w:val="both"/>
        <w:rPr>
          <w:rFonts w:ascii="Arial Armenian" w:hAnsi="Arial Armenian" w:cs="Arial Armenian"/>
          <w:sz w:val="22"/>
          <w:szCs w:val="22"/>
          <w:del w:id="70" w:author="KarinaA" w:date="2005-01-21T10:09:00Z"/>
        </w:rPr>
      </w:pPr>
      <w:del w:id="69" w:author="KarinaA" w:date="2005-01-21T10:09:00Z">
        <w:r>
          <w:rPr>
            <w:rFonts w:cs="Arial Armenian" w:ascii="Arial Armenian" w:hAnsi="Arial Armenian"/>
            <w:sz w:val="22"/>
            <w:szCs w:val="22"/>
          </w:rPr>
          <w:delText>2005Ã. ïÝï»ëáõÃÛ³Ý ï³ñµ»ñ ×ÛáõÕ»ñáõÙ ³ÏÝÏ³ÉíáÕ ûï³ñ»ñÏñÛ³ áõÕÕ³ÏÇ Ý»ñ¹ñáõÙÝ»ñÇ ½·³ÉÇ Ý»ñÑáëùÁ ÏËÃ³ÝÇ »ñÏñáõÙ ³ñï³¹ñáÕ³Ï³ÝáõÃÛ³Ý ³×Á, áñÁ, Ù³ë³Ùµ ³ñï³Ñ³Ûïí»Éáí 2005Ã., ³é³í»É³å»ë Ï÷áË³ÝóíÇ Ñ³çáñ¹áÕ ï³ñÇÝ»ñÇÝª Ï³ÛáõÝ ÑÇÙù»ñ Ó¨³íáñ»Éáí Ñ»ï³·³ ï³ñÇÝ»ñÇ ïÝï»ë³Ï³Ý ³×Ç Ñ³Ù³ñ:</w:delText>
        </w:r>
      </w:del>
    </w:p>
    <w:p>
      <w:pPr>
        <w:pStyle w:val="Normal"/>
        <w:spacing w:lineRule="atLeast" w:line="300"/>
        <w:ind w:firstLine="56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³Ù³Ë³éÝ å³Ñ³Ýç³ñÏ</w:t>
      </w:r>
    </w:p>
    <w:p>
      <w:pPr>
        <w:pStyle w:val="Normal"/>
        <w:spacing w:lineRule="atLeast" w:line="308" w:before="120" w:after="0"/>
        <w:ind w:firstLine="567"/>
        <w:jc w:val="both"/>
        <w:rPr/>
      </w:pPr>
      <w:r>
        <w:rPr>
          <w:rFonts w:cs="Arial Armenian" w:ascii="Arial Armenian" w:hAnsi="Arial Armenian"/>
          <w:sz w:val="22"/>
          <w:szCs w:val="22"/>
        </w:rPr>
        <w:t>î³ñí³ ÁÝÃ³óùáõÙ ¿³Ï³Ý ï»Õ³ß³ñÅ ¿ ·ñ³Ýóí»É Ý»ñùÇÝ å³Ñ³Ýç³ñÏÇ Ï³éáõóí³Í</w:t>
        <w:softHyphen/>
        <w:t>ùáõÙ: Ø³ëÝ³íáñ³å»ëª Ù³ëÝ³íáñ Ñ³ïí³ÍÇ Í³ËëáõÙÝ»ñÇ 10.</w:t>
      </w:r>
      <w:del w:id="71" w:author="KarinaA" w:date="2005-01-21T10:56:00Z">
        <w:r>
          <w:rPr>
            <w:rFonts w:cs="Arial Armenian" w:ascii="Arial Armenian" w:hAnsi="Arial Armenian"/>
            <w:sz w:val="22"/>
            <w:szCs w:val="22"/>
          </w:rPr>
          <w:delText>7</w:delText>
        </w:r>
      </w:del>
      <w:ins w:id="72" w:author="KarinaA" w:date="2005-01-21T10:56:00Z">
        <w:r>
          <w:rPr>
            <w:rFonts w:cs="Arial Armenian" w:ascii="Arial Armenian" w:hAnsi="Arial Armenian"/>
            <w:sz w:val="22"/>
            <w:szCs w:val="22"/>
          </w:rPr>
          <w:t>6</w:t>
        </w:r>
      </w:ins>
      <w:r>
        <w:rPr>
          <w:rFonts w:cs="Arial Armenian" w:ascii="Arial Armenian" w:hAnsi="Arial Armenian"/>
          <w:sz w:val="22"/>
          <w:szCs w:val="22"/>
        </w:rPr>
        <w:t xml:space="preserve">% Çñ³Ï³Ý ³×ÇÝ ½áõ·³Ñ»é, </w:t>
      </w:r>
      <w:del w:id="73" w:author="KarinaA" w:date="2005-01-21T10:09:00Z">
        <w:r>
          <w:rPr>
            <w:rFonts w:cs="Arial Armenian" w:ascii="Arial Armenian" w:hAnsi="Arial Armenian"/>
            <w:sz w:val="22"/>
            <w:szCs w:val="22"/>
          </w:rPr>
          <w:delText>Ùáï 13</w:delText>
        </w:r>
      </w:del>
      <w:ins w:id="74" w:author="KarinaA" w:date="2005-01-21T10:09:00Z">
        <w:r>
          <w:rPr>
            <w:rFonts w:cs="Arial Armenian" w:ascii="Arial Armenian" w:hAnsi="Arial Armenian"/>
            <w:sz w:val="22"/>
            <w:szCs w:val="22"/>
          </w:rPr>
          <w:t>8.</w:t>
        </w:r>
      </w:ins>
      <w:ins w:id="75" w:author="KarinaA" w:date="2005-01-21T10:56:00Z">
        <w:r>
          <w:rPr>
            <w:rFonts w:cs="Arial Armenian" w:ascii="Arial Armenian" w:hAnsi="Arial Armenian"/>
            <w:sz w:val="22"/>
            <w:szCs w:val="22"/>
          </w:rPr>
          <w:t>7</w:t>
        </w:r>
      </w:ins>
      <w:r>
        <w:rPr>
          <w:rFonts w:cs="Arial Armenian" w:ascii="Arial Armenian" w:hAnsi="Arial Armenian"/>
          <w:sz w:val="22"/>
          <w:szCs w:val="22"/>
        </w:rPr>
        <w:t>%-áí Ýí³½»É »Ý å»ï³Ï³Ý Ñ³ïí³ÍÇ Í³Ëë»ñÁ, áñÇ Ñ»ï¨³Ýùáí í»ñçÇÝÇë ï»ë³Ï³ñ³ñ ÏßÇéÁ Ý»ñùÇÝ å³Ñ³Ýç³ñÏáõÙ, Ý³Ëáñ¹ ï³ñí³ Ñ³Ù»Ù³ï, Ýí³½»É ¿ Ùáï »ñ</w:t>
      </w:r>
      <w:ins w:id="76" w:author="KarinaA" w:date="2005-01-21T10:58:00Z">
        <w:r>
          <w:rPr>
            <w:rFonts w:cs="Arial Armenian" w:ascii="Arial Armenian" w:hAnsi="Arial Armenian"/>
            <w:sz w:val="22"/>
            <w:szCs w:val="22"/>
          </w:rPr>
          <w:t>Ïáõ</w:t>
        </w:r>
      </w:ins>
      <w:del w:id="77" w:author="KarinaA" w:date="2005-01-21T10:58:00Z">
        <w:r>
          <w:rPr>
            <w:rFonts w:cs="Arial Armenian" w:ascii="Arial Armenian" w:hAnsi="Arial Armenian"/>
            <w:sz w:val="22"/>
            <w:szCs w:val="22"/>
          </w:rPr>
          <w:delText>»ù</w:delText>
        </w:r>
      </w:del>
      <w:r>
        <w:rPr>
          <w:rFonts w:cs="Arial Armenian" w:ascii="Arial Armenian" w:hAnsi="Arial Armenian"/>
          <w:sz w:val="22"/>
          <w:szCs w:val="22"/>
        </w:rPr>
        <w:t xml:space="preserve"> ïáÏáë³ÛÇÝ Ï»ïáí:</w:t>
      </w:r>
    </w:p>
    <w:p>
      <w:pPr>
        <w:pStyle w:val="Normal"/>
        <w:spacing w:lineRule="atLeast" w:line="30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2004Ã. µÝ³ÏãáõÃÛ³Ý »Ï³ÙáõïÝ»ñÇ ß³ñáõÝ³Ï³Ï³Ý ³×Á, ÇÝãå»ë Ý³¨ Ù³ëÝ³íáñ ïñ³Ýë</w:t>
        <w:softHyphen/>
        <w:t xml:space="preserve">ý»ñïÝ»ñÇ ¨ ûï³ñ»ñÏñÛ³ Ý»ñ¹ñáõÙÝ»ñÇ ß³ñáõÝ³Ï³Ï³Ý Ý»ñÑáëùÁ Ñ³Ý·»óñ»É »Ý Ù³ëÝ³íáñ Ñ³ïí³ÍÇ Í³ËëáõÙÝ»ñÇª ïÝï»ë³Ï³Ý ³×Ç Ñ³Ù»Ù³ï ³é³ç³ÝóÇÏ ³×Ç: </w:t>
      </w:r>
      <w:del w:id="78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delText>ÀÝ¹ áñáõÙ, Ù</w:delText>
        </w:r>
      </w:del>
      <w:ins w:id="79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t>Ø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³ëÝ³íáñ ëå³éÙ³Ý ³×Á</w:t>
      </w:r>
      <w:ins w:id="80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t>, ·»ñ³½³Ýó»Éáí Íñ³·ñáí Ý³Ë³ï»ëí³Í óáõó³ÝÇßÁ,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 xml:space="preserve"> Ï³½Ù»É ¿ 8.8%</w:t>
      </w:r>
      <w:ins w:id="81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t>:</w:t>
        </w:r>
      </w:ins>
      <w:del w:id="82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delText>, ÇëÏ Ù</w:delText>
        </w:r>
      </w:del>
      <w:ins w:id="83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 Ø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³ëÝ³íáñ Ý»ñ</w:t>
        <w:softHyphen/>
        <w:t>¹ñáõÙÝ»ñÇ</w:t>
      </w:r>
      <w:del w:id="84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delText>ÝÁª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 xml:space="preserve"> Ùáï 20%</w:t>
      </w:r>
      <w:ins w:id="85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 ³×Á</w:t>
        </w:r>
      </w:ins>
      <w:del w:id="86" w:author="KarinaA" w:date="2005-01-21T10:10:00Z">
        <w:r>
          <w:rPr>
            <w:rFonts w:cs="Arial Armenian" w:ascii="Arial Armenian" w:hAnsi="Arial Armenian"/>
            <w:color w:val="000000"/>
            <w:sz w:val="22"/>
            <w:szCs w:val="22"/>
          </w:rPr>
          <w:delText>, áñÁ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 xml:space="preserve"> ï»ÕÇ ¿ áõÝ»ó»É ÇÝãå»ë ûï³ñ»ñÏñÛ³ áõÕÕ³ÏÇ Ý»ñ¹ñáõÙÝ»ñÇ, ³ÛÝ</w:t>
        <w:softHyphen/>
        <w:t>å»ë ¿É Ý»ñùÇÝ ËÝ³ÛáÕáõÃÛáõÝÝ»ñÇ ³ñ¹ÛáõÝùáõÙ Ó¨³íáñí³Í Ý»ñ¹ñáõÙÝ»ñÇ ³×Ç Ñ³ßíÇÝ ¨ ÑÇÙ</w:t>
        <w:softHyphen/>
        <w:t>Ý³</w:t>
        <w:softHyphen/>
        <w:t>Ï³ÝáõÙ áõÕÕí»É ³ñ¹ÛáõÝ³µ»ñáõÃÛ³Ý ¨ Í³é³ÛáõÃÛáõÝÝ»ñÇ áÉáñï:</w:t>
      </w:r>
      <w:r>
        <w:rPr>
          <w:rFonts w:cs="Arial Armenian" w:ascii="Arial Armenian" w:hAnsi="Arial Armenian"/>
          <w:sz w:val="22"/>
          <w:szCs w:val="22"/>
        </w:rPr>
        <w:t xml:space="preserve"> Ð³ïÏ³Ýß³Ï³Ý ¿, áñ ³Û¹ Ý»ñ¹ñáõÙÝ»ñÁ, ³é³çÇÝ Ñ»ñÃÇÝ, Ï³åí³Í »Ý ï»ËÝáÉá·Ç³Ý»ñÇ ¨ ë³ñù³íáñáõÙÝ»ñÇ Ý»ñ¹ñÙ³Ý Ñ»ï, ÇÝãÁ ïÝï»ë³Ï³Ý ·áñÍáõÝ»áõÃÛ³Ý ³ñ¹ÛáõÝ³í»ïáõÃÛ³Ý µ³ñÓñ³óÙ³Ý Ï³ñ¨áñ³·áõÛÝ Ý³Ë³¹ñÛ³ÉÝ»ñÇó ¿:</w:t>
      </w:r>
    </w:p>
    <w:p>
      <w:pPr>
        <w:pStyle w:val="Normal"/>
        <w:spacing w:lineRule="atLeast" w:line="30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²ÏÝÏ³ÉíáõÙ ¿, áñ 2005Ã. µÝ³ÏãáõÃÛ³Ý »Ï³ÙáõïÝ»ñÇ, ÇÝãå»ë Ý³¨ ïÝï»ë³Ï³Ý</w:t>
      </w:r>
      <w:ins w:id="87" w:author="KarinaA" w:date="2005-01-21T10:11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 ³×Ç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 xml:space="preserve"> ß³</w:t>
        <w:softHyphen/>
        <w:t xml:space="preserve">ñáõÝ³Ï³Ï³Ý µ³ñÓñ </w:t>
      </w:r>
      <w:del w:id="88" w:author="KarinaA" w:date="2005-01-21T10:11:00Z">
        <w:r>
          <w:rPr>
            <w:rFonts w:cs="Arial Armenian" w:ascii="Arial Armenian" w:hAnsi="Arial Armenian"/>
            <w:color w:val="000000"/>
            <w:sz w:val="22"/>
            <w:szCs w:val="22"/>
          </w:rPr>
          <w:delText xml:space="preserve">µ³ñÓñ 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>ï»Ùå»ñÇ å³ñ³·³ÛáõÙ Ù³ëÝ³íáñ Ñ³ïí³ÍÇ Í³Ëë»ñÇ ³×Á Ïå³Ñå³ÝíÇ µ³ñÓñ Ù³Ï³ñ¹³ÏÇ íñ³` å³ÛÙ³Ý³íáñí³Í Ù³ëÝ³íáñ ëå³éÙ³Ý (Çñ³Ï³Ý ³ñï³Ñ³Ûïáõ</w:t>
        <w:softHyphen/>
        <w:t>ÃÛ³Ùµ) 6.0% ¨ Ù³ëÝ³íáñ Ý»ñ¹ñáõÙÝ»ñÇª 13.1% ³×áí</w:t>
      </w:r>
      <w:ins w:id="89" w:author="KarinaA" w:date="2005-01-21T10:14:00Z">
        <w:r>
          <w:rPr>
            <w:rStyle w:val="FootnoteAnchor"/>
            <w:rFonts w:cs="Arial Armenian" w:ascii="Arial Armenian" w:hAnsi="Arial Armenian"/>
            <w:color w:val="000000"/>
            <w:vertAlign w:val="superscript"/>
          </w:rPr>
          <w:footnoteReference w:id="4"/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:</w:t>
      </w:r>
    </w:p>
    <w:p>
      <w:pPr>
        <w:pStyle w:val="Normal"/>
        <w:spacing w:lineRule="atLeast" w:line="308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î³ñí³ ÁÝÃ³óùáõÙ Çñ³Ï³Ý³óí³Í Ñ³ñÏ³µÛáõç»ï³ÛÇÝ ù³Õ³ù³Ï³ÝáõÃÛáõ</w:t>
      </w:r>
      <w:ins w:id="90" w:author="KarinaA" w:date="2005-01-21T10:12:00Z">
        <w:r>
          <w:rPr>
            <w:rFonts w:cs="Arial Armenian" w:ascii="Arial Armenian" w:hAnsi="Arial Armenian"/>
            <w:color w:val="000000"/>
            <w:sz w:val="22"/>
            <w:szCs w:val="22"/>
          </w:rPr>
          <w:t>Ý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Á, ÇÝãå»ë Ýßí»É ¿,</w:t>
      </w:r>
      <w:del w:id="91" w:author="KarinaA" w:date="2005-01-21T10:12:00Z">
        <w:r>
          <w:rPr>
            <w:rFonts w:cs="Arial Armenian" w:ascii="Arial Armenian" w:hAnsi="Arial Armenian"/>
            <w:color w:val="000000"/>
            <w:sz w:val="22"/>
            <w:szCs w:val="22"/>
          </w:rPr>
          <w:delText>áõÝÁ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 xml:space="preserve"> ³í»ÉÇ ùÇã ¿ </w:t>
      </w:r>
      <w:ins w:id="92" w:author="KarinaA" w:date="2005-01-21T10:12:00Z">
        <w:r>
          <w:rPr>
            <w:rFonts w:cs="Arial Armenian" w:ascii="Arial Armenian" w:hAnsi="Arial Armenian"/>
            <w:color w:val="000000"/>
            <w:sz w:val="22"/>
            <w:szCs w:val="22"/>
          </w:rPr>
          <w:t>Ýå³ëï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»É</w:t>
      </w:r>
      <w:ins w:id="93" w:author="KarinaA" w:date="2005-01-21T10:12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 ïÝï»ë³Ï³Ý ³×ÇÝ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, ù³Ý</w:t>
      </w:r>
      <w:ins w:id="94" w:author="KarinaA" w:date="2005-01-21T10:12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 Ý³Ëáñ¹ ï³ñÇÝ»ñÇÝ</w:t>
        </w:r>
      </w:ins>
      <w:del w:id="95" w:author="KarinaA" w:date="2005-01-21T10:13:00Z">
        <w:r>
          <w:rPr>
            <w:rFonts w:cs="Arial Armenian" w:ascii="Arial Armenian" w:hAnsi="Arial Armenian"/>
            <w:color w:val="000000"/>
            <w:sz w:val="22"/>
            <w:szCs w:val="22"/>
          </w:rPr>
          <w:delText>½ëåáÕ ³½¹»óáõÃÛáõÝ ¿ áõÝ»ó»É ïÝï»ë³Ï³Ý ³×Ç óáõó³ÝÇßÇ íñ³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 xml:space="preserve">: </w:t>
      </w:r>
      <w:ins w:id="96" w:author="KarinaA" w:date="2005-01-21T10:13:00Z">
        <w:r>
          <w:rPr>
            <w:rFonts w:cs="Arial Armenian" w:ascii="Arial Armenian" w:hAnsi="Arial Armenian"/>
            <w:color w:val="000000"/>
            <w:sz w:val="22"/>
            <w:szCs w:val="22"/>
          </w:rPr>
          <w:t>Ø³ëÝ³íáñ³å»ë</w:t>
        </w:r>
      </w:ins>
      <w:del w:id="97" w:author="KarinaA" w:date="2005-01-21T10:13:00Z">
        <w:r>
          <w:rPr>
            <w:rFonts w:cs="Arial Armenian" w:ascii="Arial Armenian" w:hAnsi="Arial Armenian"/>
            <w:color w:val="000000"/>
            <w:sz w:val="22"/>
            <w:szCs w:val="22"/>
          </w:rPr>
          <w:delText>ÀÝ¹ áñáõÙ</w:delText>
        </w:r>
      </w:del>
      <w:r>
        <w:rPr>
          <w:rFonts w:cs="Arial Armenian" w:ascii="Arial Armenian" w:hAnsi="Arial Armenian"/>
          <w:color w:val="000000"/>
          <w:sz w:val="22"/>
          <w:szCs w:val="22"/>
        </w:rPr>
        <w:t xml:space="preserve">, »Ã» å»ï³Ï³Ý ëå³éáõÙÁ </w:t>
      </w:r>
      <w:del w:id="98" w:author="KarinaA" w:date="2005-01-21T10:15:00Z">
        <w:r>
          <w:rPr>
            <w:rFonts w:cs="Arial Armenian" w:ascii="Arial Armenian" w:hAnsi="Arial Armenian"/>
            <w:color w:val="000000"/>
            <w:sz w:val="22"/>
            <w:szCs w:val="22"/>
          </w:rPr>
          <w:delText>Ýí³½</w:delText>
        </w:r>
      </w:del>
      <w:ins w:id="99" w:author="KarinaA" w:date="2005-01-21T10:15:00Z">
        <w:r>
          <w:rPr>
            <w:rFonts w:cs="Arial Armenian" w:ascii="Arial Armenian" w:hAnsi="Arial Armenian"/>
            <w:color w:val="000000"/>
            <w:sz w:val="22"/>
            <w:szCs w:val="22"/>
          </w:rPr>
          <w:t>³×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 xml:space="preserve">»É ¿ </w:t>
      </w:r>
      <w:ins w:id="100" w:author="KarinaA" w:date="2005-01-21T10:15:00Z">
        <w:r>
          <w:rPr>
            <w:rFonts w:cs="Arial Armenian" w:ascii="Arial Armenian" w:hAnsi="Arial Armenian"/>
            <w:color w:val="000000"/>
            <w:sz w:val="22"/>
            <w:szCs w:val="22"/>
          </w:rPr>
          <w:t xml:space="preserve">ÁÝ¹³Ù»ÝÁ </w:t>
        </w:r>
      </w:ins>
      <w:del w:id="101" w:author="KarinaA" w:date="2005-01-21T10:15:00Z">
        <w:r>
          <w:rPr>
            <w:rFonts w:cs="Arial Armenian" w:ascii="Arial Armenian" w:hAnsi="Arial Armenian"/>
            <w:color w:val="000000"/>
            <w:sz w:val="22"/>
            <w:szCs w:val="22"/>
          </w:rPr>
          <w:delText>3</w:delText>
        </w:r>
      </w:del>
      <w:ins w:id="102" w:author="KarinaA" w:date="2005-01-21T10:15:00Z">
        <w:r>
          <w:rPr>
            <w:rFonts w:cs="Arial Armenian" w:ascii="Arial Armenian" w:hAnsi="Arial Armenian"/>
            <w:color w:val="000000"/>
            <w:sz w:val="22"/>
            <w:szCs w:val="22"/>
          </w:rPr>
          <w:t>2.</w:t>
        </w:r>
      </w:ins>
      <w:ins w:id="103" w:author="KarinaA" w:date="2005-01-21T10:59:00Z">
        <w:r>
          <w:rPr>
            <w:rFonts w:cs="Arial Armenian" w:ascii="Arial Armenian" w:hAnsi="Arial Armenian"/>
            <w:color w:val="000000"/>
            <w:sz w:val="22"/>
            <w:szCs w:val="22"/>
          </w:rPr>
          <w:t>6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%-áíª ï³ñµ»ñ Ñá¹í³ÍÝ»ñÇ ·Íáí ³ñÓ³Ý³</w:t>
        <w:softHyphen/>
        <w:t xml:space="preserve">·ñí³Í ïÝï»ëÙ³Ý å³ï×³éáí, ³å³ å»ï³Ï³Ý Ý»ñ¹ñáõÙÝ»ñÇ </w:t>
      </w:r>
      <w:del w:id="104" w:author="KarinaA" w:date="2005-01-21T10:16:00Z">
        <w:r>
          <w:rPr>
            <w:rFonts w:cs="Arial Armenian" w:ascii="Arial Armenian" w:hAnsi="Arial Armenian"/>
            <w:color w:val="000000"/>
            <w:sz w:val="22"/>
            <w:szCs w:val="22"/>
          </w:rPr>
          <w:delText>29.2</w:delText>
        </w:r>
      </w:del>
      <w:ins w:id="105" w:author="KarinaA" w:date="2005-01-21T10:16:00Z">
        <w:r>
          <w:rPr>
            <w:rFonts w:cs="Arial Armenian" w:ascii="Arial Armenian" w:hAnsi="Arial Armenian"/>
            <w:color w:val="000000"/>
            <w:sz w:val="22"/>
            <w:szCs w:val="22"/>
          </w:rPr>
          <w:t>26.8</w:t>
        </w:r>
      </w:ins>
      <w:r>
        <w:rPr>
          <w:rFonts w:cs="Arial Armenian" w:ascii="Arial Armenian" w:hAnsi="Arial Armenian"/>
          <w:color w:val="000000"/>
          <w:sz w:val="22"/>
          <w:szCs w:val="22"/>
        </w:rPr>
        <w:t>% Ýí³½áõÙÁ å³ÛÙ³Ý³</w:t>
        <w:softHyphen/>
        <w:t xml:space="preserve">íáñí»É ¿ ÇÝãå»ë Ý³Ëáñ¹ ï³ñí³ å»ï³Ï³Ý Ý»ñ¹ñáõÙÝ»ñÇ µ³ñÓñ óáõó³ÝÇßáí (Ý»ñ³éí³Í ¿ÇÝ ÈÇÝëÇ ÑÇÙÝ³¹ñ³ÙÇ ÙÇçáóÝ»ñÇ Ñ³ßíÇÝ ýÇÝ³Ýë³íáñí³Í Ý»ñ¹ñáõÙÝ»ñÁ, áñáÝù 2004Ã. ã»Ý »Õ»É), ³ÛÝå»ë ¿É 2004Ã. ÌÆ¶-»ñÇª Ý»ñ¹ñáõÙÝ»ñÇ Ã»ñëï³óÙ³Ùµ ¨ Ñ³Ù³ýÇÝ³Ýë³íáñÙ³Ý Ýí³½Ù³Ùµ: </w:t>
      </w:r>
    </w:p>
    <w:p>
      <w:pPr>
        <w:pStyle w:val="Normal"/>
        <w:spacing w:lineRule="atLeast" w:line="308"/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²ÛÝáõ³Ù»Ý³ÛÝÇí, ãÝ³Û³Í 2004Ã. å»ï³Ï³Ý Ñ³ïí³ÍÇ Í³Ëë»ñÇ Ýßí³Í ß»ÕÙ³ÝÁ, Ñ³Ù³</w:t>
        <w:softHyphen/>
        <w:t>Ó³ÛÝ §2005 Ãí³Ï³ÝÇ å»ïµÛáõç»Ç Ù³ëÇÝ¦ ÐÐ ûñ»ÝùÇ, 2005Ã. å»ï³Ï³Ý ëå³éáõÙÁ ³í»É³Ý³</w:t>
        <w:softHyphen/>
        <w:t>Éáõ ¿ 20.4%-áí, ÇëÏ å»ï³Ï³Ý Ý»ñ¹ñáõÙÝ»ñÁª 30.5%-áíª å³ÛÙ³Ý³íáñí³Í ï³ñí³ ÁÝÃ³óùáõÙ ³ÏÝÏ³ÉíáÕ ³ñï³ùÇÝ í³ñÏ»ñÇ ëï³óÙ³Ùµ, ÇÝãå»ë Ý³¨ ·³ÝÓ³å»ï³Ï³Ý ÙÇ³ëÝ³Ï³Ý Ñ³ß</w:t>
        <w:softHyphen/>
        <w:t>íÇÝ Ý³Ëáñ¹ ï³ñÇÝ»ñÇÝ Ïáõï³Ïí³Í ÙÇçáóÝ»ñÇ Í³ËëÙ³Ùµ: ÀÝ¹ áñáõÙ, »Ã» å»ï³Ï³Ý ëå³é</w:t>
        <w:softHyphen/>
        <w:t>Ù³Ý ³×Á ÑÇÙÝ³Ï³ÝáõÙ ³ñÓ³Ý³·ñí»Éáõ ¿ ëáóÇ³É³Ï³Ý Í³Ëë»ñÇ Ñ³ßíÇÝ, ³å³ å»ï³Ï³Ý Ý»ñ¹ñáõÙÝ»ñÁ ³é³í»É³å»ë ÏáõÕÕí»Ý µÝ³Ï»ÉÇ, ÇÝãå»ë Ý³¨ ×³Ý³å³ñÑ³ÛÇÝ ßÇÝ³ñ³ñáõ</w:t>
        <w:softHyphen/>
        <w:t>ÃÛ³ÝÁ:</w:t>
      </w:r>
    </w:p>
    <w:p>
      <w:pPr>
        <w:pStyle w:val="BodyTextIndent3"/>
        <w:spacing w:lineRule="atLeast" w:line="308"/>
        <w:rPr>
          <w:szCs w:val="22"/>
        </w:rPr>
      </w:pPr>
      <w:r>
        <w:rPr>
          <w:szCs w:val="22"/>
        </w:rPr>
        <w:t>î³ñí³ ÁÝÃ³óùáõÙ ³ñÓ³Ý³·ñí³Í Ý»ñùÇÝ å³Ñ³Ýç³ñÏÇ ÁÝ¹É³ÛÝáõÙÁ áõÕ»Ïóí»É ¿ ³</w:t>
      </w:r>
      <w:r>
        <w:rPr>
          <w:color w:val="000000"/>
          <w:szCs w:val="22"/>
        </w:rPr>
        <w:t>ñ</w:t>
        <w:softHyphen/>
        <w:t>ï³ùÇÝ å³Ñ³Ýç³ñÏÇ ³×Ç ï»Ùå»ñÇ ½·³ÉÇ Ýí³½Ù³Ùµª å³ÛÙ³Ý³íáñí³Í §Â³ÝÏ³ñÅ»ù ¨ ÏÇë³Ã³ÝÏ³ñÅ»ù ù³ñ»ñ, Ã³ÝÏ³ñÅ»ù Ù»ï³ÕÝ»ñ ¨ ¹ñ³ÝóÇó Çñ»ñ¦ ³åñ³Ýù³ËÙµÇ ÑáõÙùÇ Ý»ñÙáõÍÙ³Ý, Ñ»ï¨³µ³ñ Ý³¨ª å³ïñ³ëïÇ ³ñï³¹ñ³ÝùÇ ³ñï³Ñ³ÝÙ³Ý Ýí³½Ù³Ùµ: ²ñ¹ÛáõÝ</w:t>
        <w:softHyphen/>
        <w:t>ùáõÙª ³åñ³ÝùÝ»ñÇ ¨ Í³é³ÛáõÃÛáõÝÝ»ñÇ ³ñï³Ñ³ÝáõÙÁ Çñ³Ï³Ý ³ñï³Ñ³ÛïáõÃÛ³Ùµ ³×»É ¿ ÁÝ¹³Ù»ÝÁ 1.6%-áí, ÇëÏ Ý»ñÙáõÍáõÙÁ Ýí³½»É 1.5%-áí, ³ÛÝÇÝã, ³é³Ýó í»ñÁ Ýßí³Í ³åñ³Ýù³</w:t>
        <w:softHyphen/>
        <w:t>ËÙµÇ óáõó³ÝÇßÇ Ñ³ßí³ñÏÙ³Ý, ³ñï³Ñ³ÝáõÙÁ ³×»É ¿ Ùáï 29%-áí, ÇëÏ Ý»ñÙáõÍáõÙÁª 10%-áí: ì»ñçÇÝë å³ÛÙ³Ý³íáñí³Í ¿ ÇÝãå»ë Ù³ëÝ³íáñ ëå³éÙ³Ý ³×áí, ³ÛÝå»ë ¿É Ý»ñ¹ñáõÙ³ÛÇÝ Ýß³Ý³ÏáõÃÛ³Ý ³åñ³ÝùÝ»ñÇ Ý»ñÙáõÍÙ³Ý Í³í³ÉÝ»ñÇ ³×áí:</w:t>
      </w:r>
    </w:p>
    <w:p>
      <w:pPr>
        <w:pStyle w:val="BodyTextIndent3"/>
        <w:rPr>
          <w:szCs w:val="22"/>
        </w:rPr>
      </w:pPr>
      <w:r>
        <w:rPr>
          <w:szCs w:val="22"/>
        </w:rPr>
        <w:t>Àëï ÐÐ Î´ ·Ý³Ñ³ïáõÙÝ»ñÇ, 2005 Ã. ³½·³ÛÇÝ ³ñÅáõÛÃÇ áñáß³ÏÇ ³ñÅ»ù³íáñÙ³Ý å³</w:t>
        <w:softHyphen/>
        <w:t>ñ³·³ÛáõÙ, ¨° Ý»ñÙáõÍÙ³Ý, ¨° ³ñï³Ñ³ÝÙ³Ý Çñ³Ï³Ý ³×Ç ï»Ùå»ñÁ ·»ñ³½³Ýó»Éáõ »Ý Ý³Ëáñ¹ ï³ñí³ óáõó³ÝÇßÝ»ñÁ ¨ Ñ³Ù³å³ï³ëË³Ý³µ³ñ Ï³½Ù»Éáõ »Ý 7.8% ¨ 7.4%:</w:t>
      </w:r>
    </w:p>
    <w:p>
      <w:pPr>
        <w:pStyle w:val="TextBodyIndent"/>
        <w:spacing w:lineRule="atLeast" w:line="300"/>
        <w:ind w:firstLine="562"/>
        <w:rPr>
          <w:rFonts w:ascii="Arial Armenian" w:hAnsi="Arial Armenian" w:cs="Arial Armenian"/>
          <w:b/>
          <w:b/>
          <w:bCs/>
          <w:szCs w:val="22"/>
        </w:rPr>
      </w:pPr>
      <w:r>
        <w:rPr>
          <w:rFonts w:cs="Arial Armenian" w:ascii="Arial Armenian" w:hAnsi="Arial Armenian"/>
          <w:b/>
          <w:bCs/>
          <w:szCs w:val="22"/>
        </w:rPr>
      </w:r>
    </w:p>
    <w:p>
      <w:pPr>
        <w:pStyle w:val="TextBodyIndent"/>
        <w:spacing w:lineRule="atLeast" w:line="300"/>
        <w:ind w:firstLine="56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TextBodyIndent"/>
        <w:spacing w:lineRule="atLeast" w:line="300"/>
        <w:ind w:firstLine="56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Ü² ¹»ýÉÛ³ïáñ</w:t>
      </w:r>
    </w:p>
    <w:p>
      <w:pPr>
        <w:pStyle w:val="BodyTextIndent3"/>
        <w:spacing w:before="120" w:after="0"/>
        <w:rPr>
          <w:ins w:id="121" w:author="KarinaA" w:date="2005-01-21T10:18:00Z"/>
        </w:rPr>
      </w:pPr>
      <w:r>
        <w:rPr>
          <w:szCs w:val="22"/>
        </w:rPr>
        <w:t>2004 Ã. ÁÝÃ³óùáõÙ ÙÇç³½·³ÛÇÝ ßáõÏ³Ý»ñáõÙ ·áõÝ³íáñ Ù»ï³ÕÝ»ñÇ, ÇÝãå»ë Ý³¨ Ã³ÝÏ</w:t>
        <w:softHyphen/>
        <w:t>³ñÅ»ù Ù»ï³ÕÝ»ñÇ ¨ ù³ñ»ñÇ ·Ý»ñÇ µ³ñÓñ³ó</w:t>
      </w:r>
      <w:ins w:id="106" w:author="KarinaA" w:date="2005-01-21T10:17:00Z">
        <w:r>
          <w:rPr>
            <w:szCs w:val="22"/>
          </w:rPr>
          <w:t>áõÙÁ</w:t>
        </w:r>
      </w:ins>
      <w:del w:id="107" w:author="KarinaA" w:date="2005-01-21T10:17:00Z">
        <w:r>
          <w:rPr>
            <w:szCs w:val="22"/>
          </w:rPr>
          <w:delText>Ù³Ý</w:delText>
        </w:r>
      </w:del>
      <w:ins w:id="108" w:author="KarinaA" w:date="2005-01-21T10:17:00Z">
        <w:r>
          <w:rPr>
            <w:szCs w:val="22"/>
          </w:rPr>
          <w:t xml:space="preserve"> Ñ³Ý·»óñ»É ¿ ³¹³Ù³Ý¹Ç Ùß³ÏÙ³Ý ¨ Ù»ï³</w:t>
        </w:r>
      </w:ins>
      <w:r>
        <w:rPr>
          <w:szCs w:val="22"/>
        </w:rPr>
        <w:softHyphen/>
      </w:r>
      <w:ins w:id="109" w:author="KarinaA" w:date="2005-01-21T10:17:00Z">
        <w:r>
          <w:rPr>
            <w:szCs w:val="22"/>
          </w:rPr>
          <w:t>Õ³·áñÍ³Ï³Ý ³ñ¹ÛáõÝ³µ»ñáõÃÛ³Ý »ÝÃ³×ÛáõÕ»ñÇ ·Ý»ñÇ ½·³ÉÇ ³í»É³óÙ³Ý:</w:t>
        </w:r>
      </w:ins>
      <w:r>
        <w:rPr>
          <w:szCs w:val="22"/>
        </w:rPr>
        <w:t xml:space="preserve"> </w:t>
      </w:r>
      <w:del w:id="110" w:author="KarinaA" w:date="2005-01-21T10:18:00Z">
        <w:r>
          <w:rPr>
            <w:szCs w:val="22"/>
          </w:rPr>
          <w:delText>Ñ»ï¨³Ýùáí</w:delText>
        </w:r>
      </w:del>
      <w:ins w:id="111" w:author="KarinaA" w:date="2005-01-21T10:18:00Z">
        <w:r>
          <w:rPr>
            <w:szCs w:val="22"/>
          </w:rPr>
          <w:t>²ñ¹ÛáõÝùáõÙ</w:t>
        </w:r>
      </w:ins>
      <w:r>
        <w:rPr>
          <w:szCs w:val="22"/>
        </w:rPr>
        <w:t xml:space="preserve">ª ³ñ¹ÛáõÝ³µ»ñáõÃÛ³Ý ³í»É³óí³Í ³ñÅ»ùÇ ¹»ýÉÛ³ïáñÁ, ·»ñ³½³Ýó»Éáí ïÝï»ëáõÃÛ³Ý ³ÛÉ ×ÛáõÕ»ñÇ ·Ý»ñÇ ³×Á, Ï³½Ù»É ¿ </w:t>
      </w:r>
      <w:del w:id="112" w:author="KarinaA" w:date="2005-01-21T11:01:00Z">
        <w:r>
          <w:rPr>
            <w:szCs w:val="22"/>
          </w:rPr>
          <w:delText>110.6</w:delText>
        </w:r>
      </w:del>
      <w:ins w:id="113" w:author="KarinaA" w:date="2005-01-21T11:01:00Z">
        <w:r>
          <w:rPr>
            <w:szCs w:val="22"/>
          </w:rPr>
          <w:t>113.5</w:t>
        </w:r>
      </w:ins>
      <w:r>
        <w:rPr>
          <w:szCs w:val="22"/>
        </w:rPr>
        <w:t xml:space="preserve">%: </w:t>
      </w:r>
      <w:ins w:id="114" w:author="KarinaA" w:date="2005-01-21T10:18:00Z">
        <w:r>
          <w:rPr>
            <w:szCs w:val="22"/>
          </w:rPr>
          <w:t>ÞÇÝ³ñ³ñáõÃÛ³Ý, ·ÛáõÕ³ïÝï»ëáõÃÛ³Ý ¨ Í³é³ÛáõÃÛáõÝ</w:t>
        </w:r>
      </w:ins>
      <w:r>
        <w:rPr>
          <w:szCs w:val="22"/>
        </w:rPr>
        <w:softHyphen/>
      </w:r>
      <w:ins w:id="115" w:author="KarinaA" w:date="2005-01-21T10:18:00Z">
        <w:r>
          <w:rPr>
            <w:szCs w:val="22"/>
          </w:rPr>
          <w:t>Ý»ñÇ ³í»É³óí³Í ³ñÅ»ùÇ ¹»ýÉÛ³ïáñÝ»ñÁ Ñ³Ù³å³ï³ëË³Ý³µ³ñ Ï³½Ù»É »Ý</w:t>
        </w:r>
      </w:ins>
      <w:r>
        <w:rPr>
          <w:szCs w:val="22"/>
        </w:rPr>
        <w:t xml:space="preserve"> </w:t>
      </w:r>
      <w:ins w:id="116" w:author="KarinaA" w:date="2005-01-21T10:18:00Z">
        <w:r>
          <w:rPr>
            <w:szCs w:val="22"/>
          </w:rPr>
          <w:t>102.6%, 105.</w:t>
        </w:r>
      </w:ins>
      <w:ins w:id="117" w:author="KarinaA" w:date="2005-01-21T11:02:00Z">
        <w:r>
          <w:rPr>
            <w:szCs w:val="22"/>
          </w:rPr>
          <w:t>0</w:t>
        </w:r>
      </w:ins>
      <w:ins w:id="118" w:author="KarinaA" w:date="2005-01-21T10:18:00Z">
        <w:r>
          <w:rPr>
            <w:szCs w:val="22"/>
          </w:rPr>
          <w:t>% ¨ 103.</w:t>
        </w:r>
      </w:ins>
      <w:ins w:id="119" w:author="KarinaA" w:date="2005-01-21T11:01:00Z">
        <w:r>
          <w:rPr>
            <w:szCs w:val="22"/>
          </w:rPr>
          <w:t>0</w:t>
        </w:r>
      </w:ins>
      <w:ins w:id="120" w:author="KarinaA" w:date="2005-01-21T10:18:00Z">
        <w:r>
          <w:rPr>
            <w:szCs w:val="22"/>
          </w:rPr>
          <w:t>%:</w:t>
        </w:r>
      </w:ins>
    </w:p>
    <w:p>
      <w:pPr>
        <w:pStyle w:val="BodyTextIndent3"/>
        <w:rPr/>
      </w:pPr>
      <w:r>
        <w:rPr>
          <w:szCs w:val="22"/>
        </w:rPr>
        <w:t>Ð³Ù³Ë³éÝ å³Ñ³Ýç³ñÏÇ ï³ññ»ñÇó µ³ñÓñª 10</w:t>
      </w:r>
      <w:del w:id="122" w:author="KarinaA" w:date="2005-01-21T11:02:00Z">
        <w:r>
          <w:rPr>
            <w:szCs w:val="22"/>
          </w:rPr>
          <w:delText>6</w:delText>
        </w:r>
      </w:del>
      <w:ins w:id="123" w:author="KarinaA" w:date="2005-01-21T11:02:00Z">
        <w:r>
          <w:rPr>
            <w:szCs w:val="22"/>
          </w:rPr>
          <w:t>5.8</w:t>
        </w:r>
      </w:ins>
      <w:r>
        <w:rPr>
          <w:szCs w:val="22"/>
        </w:rPr>
        <w:t xml:space="preserve">% ¿ »Õ»É ÐÜ²-áõÙ Ù»Í ï»ë³Ï³ñ³ñ ÏßÇé áõÝ»óáÕ ëå³éÙ³Ý ¹»ýÉÛ³ïáñÇ óáõó³ÝÇßÁ, áñÁ å³ÛÙ³Ý³íáñí»É ¿ ÙÇçÇÝ ï³ñ»Ï³Ý ·Ý³×Ç ¨ ·ÛáõÕ³ïÝï»ë³Ï³Ý ÙÃ»ñùÝ»ñÇ Çñ³óÙ³Ý ·Ý»ñÇ µ³ñÓñ Ù³Ï³ñ¹³Ïáí: </w:t>
      </w:r>
      <w:ins w:id="124" w:author="KarinaA" w:date="2005-01-21T10:19:00Z">
        <w:r>
          <w:rPr>
            <w:szCs w:val="22"/>
          </w:rPr>
          <w:t xml:space="preserve">Î³åÇï³É Ý»ñ¹ñáõÙÝ»ñÇ ÇÝ¹»ùëÁ Ï³½Ù»É ¿ 102.6%: </w:t>
        </w:r>
      </w:ins>
      <w:r>
        <w:rPr>
          <w:szCs w:val="22"/>
        </w:rPr>
        <w:t>¸ñ³ÙÇ ³ñÅ»ù³íáñÙ³Ý å³ñ³·³ÛáõÙ ³åñ³ÝùÝ»ñÇ ¨ Í³é³ÛáõÃÛáõÝÝ»ñÇ ³ñï³Ñ³ÝÙ³Ý ¹»ýÉÛ³ïáñÁ Ýí³½»É ¿ 2.2%-áí, ÇëÏ Ý»ñÙáõÍÙ³Ý ¹»ýÉÛ³</w:t>
        <w:softHyphen/>
        <w:t>ïáñÁ ³í»É³ó»É 0.8%-áíª å³ÛÙ³Ý³íáñí³Í ³ÛÝ Ñ³Ý·³Ù³Ýùáí, áñ ³ñï³Ñ³ÝÙ³Ý ¹áÉ³ñ³ÛÇÝ ·Ý»ñÇ ÇÝ¹»ùëÁ Ùáï »ñ»ù ïáÏáë³ÛÇÝ Ï»ïáí ½Çç»É ¿ Ý»ñÙáõÍÙ³Ý ¹áÉ³ñ³ÛÇÝ ·Ý»ñÇ ÇÝ¹»ùëÇÝ: ²ñ¹ÛáõÝùáõÙª ÐÜ² ¹»ýÉÛ³ïáñÁ, 1 ïáÏáë³ÛÇÝ Ï»ïáí ·»ñ³½³Ýó»Éáí Íñ³·ñáí Ý³Ë³ï»ëí³Í óáõó³ÝÇßÁ, Ï³½Ù»É ¿ 10</w:t>
      </w:r>
      <w:del w:id="125" w:author="KarinaA" w:date="2005-01-21T11:02:00Z">
        <w:r>
          <w:rPr>
            <w:szCs w:val="22"/>
          </w:rPr>
          <w:delText>5</w:delText>
        </w:r>
      </w:del>
      <w:ins w:id="126" w:author="KarinaA" w:date="2005-01-21T11:02:00Z">
        <w:r>
          <w:rPr>
            <w:szCs w:val="22"/>
          </w:rPr>
          <w:t>6</w:t>
        </w:r>
      </w:ins>
      <w:r>
        <w:rPr>
          <w:szCs w:val="22"/>
        </w:rPr>
        <w:t>%:</w:t>
      </w:r>
    </w:p>
    <w:p>
      <w:pPr>
        <w:pStyle w:val="BodyTextIndent3"/>
        <w:rPr>
          <w:szCs w:val="22"/>
          <w:ins w:id="128" w:author="KarinaA" w:date="2005-01-21T10:20:00Z"/>
        </w:rPr>
      </w:pPr>
      <w:r>
        <w:rPr>
          <w:szCs w:val="22"/>
        </w:rPr>
        <w:t>2005 Ãí³Ï³ÝÇÝ Ï³ÝË³ï»ëíáõÙ ¿ ÐÜ² ¹»ýÉÛ³ïáñÇ 104% Ù³Ï³ñ¹³Ï</w:t>
      </w:r>
      <w:ins w:id="127" w:author="KarinaA" w:date="2005-01-21T10:19:00Z">
        <w:r>
          <w:rPr>
            <w:rStyle w:val="FootnoteAnchor"/>
            <w:vertAlign w:val="superscript"/>
          </w:rPr>
          <w:footnoteReference w:id="5"/>
        </w:r>
      </w:ins>
      <w:r>
        <w:rPr>
          <w:szCs w:val="22"/>
        </w:rPr>
        <w:t>: ²ñ¹ÛáõÝ³µ»ñáõ</w:t>
        <w:softHyphen/>
        <w:t>ÃÛ³Ý ³í»É³óí³Í ³ñÅ»ùÇ ¹»ýÉÛ³ïáñÁ ÏÏ³½ÙÇ 103.8%: ÞÇÝ³ñ³ñáõÃÛ³Ý, ·ÛáõÕ³ïÝï»ëáõÃÛ³Ý ¨ Í³é³ÛáõÃÛáõÝÝ»ñÇ ×ÛáõÕ»ñÇ ¹»ýÉÛ³ïáñÝ»ñÇ óáõó³ÝÇßÝ»ñÁ Ý³Ëáñ¹ ï³ñí³ Ñ³Ù»Ù³ïáõ</w:t>
        <w:softHyphen/>
        <w:t>ÃÛ³Ùµ ³é³ÝÓÝ³å»ë ã»Ý ÷á÷áËíÇ ¨ Ñ³Ù³å³ï³ëË³Ý³µ³ñ ÏÏ³½Ù»Ýª 103.5%, 105.3%, 103.8%:</w:t>
      </w:r>
    </w:p>
    <w:p>
      <w:pPr>
        <w:pStyle w:val="BodyTextIndent3"/>
        <w:rPr/>
      </w:pPr>
      <w:del w:id="129" w:author="KarinaA" w:date="2005-01-21T10:20:00Z">
        <w:r>
          <w:rPr>
            <w:rFonts w:eastAsia="Arial Armenian"/>
            <w:szCs w:val="22"/>
          </w:rPr>
          <w:delText xml:space="preserve"> </w:delText>
        </w:r>
      </w:del>
      <w:del w:id="130" w:author="KarinaA" w:date="2005-01-21T10:20:00Z">
        <w:r>
          <w:rPr>
            <w:szCs w:val="22"/>
          </w:rPr>
          <w:delText>êå³éÙ³Ý ¨ Ï³åÇï³É Ý»ñ¹ñáõÙÝ»ñÇ ·Ý»ñÇ ÇÝ¹»ùëÝ»ñÁ Ï³×»Ý ·ñ»Ã» ÝáõÛÝ ã³÷áí ¨ Ñ³Ù³å³ï³ëË³Ý³µ³ñ ÏÏ³½Ù»Ýª 103.7% ¨ 103.5%:</w:delText>
        </w:r>
      </w:del>
      <w:ins w:id="131" w:author="KarinaA" w:date="2005-01-21T10:20:00Z">
        <w:r>
          <w:rPr>
            <w:szCs w:val="22"/>
          </w:rPr>
          <w:t>2005 Ãí³Ï³ÝÇÝ ëå³éÙ³Ý ¹»ýÉÛ³ïáñÁ ÏÏ³½ÙÇ 103.1%: êå³éÙ³Ý ¹»ýÉÛ³ïáñÇ Ñ³</w:t>
        </w:r>
      </w:ins>
      <w:r>
        <w:rPr>
          <w:szCs w:val="22"/>
        </w:rPr>
        <w:softHyphen/>
      </w:r>
      <w:ins w:id="132" w:author="KarinaA" w:date="2005-01-21T10:20:00Z">
        <w:r>
          <w:rPr>
            <w:szCs w:val="22"/>
          </w:rPr>
          <w:t>ß</w:t>
        </w:r>
      </w:ins>
      <w:r>
        <w:rPr>
          <w:szCs w:val="22"/>
        </w:rPr>
        <w:softHyphen/>
        <w:t>í</w:t>
      </w:r>
      <w:ins w:id="133" w:author="KarinaA" w:date="2005-01-21T10:20:00Z">
        <w:r>
          <w:rPr>
            <w:szCs w:val="22"/>
          </w:rPr>
          <w:t xml:space="preserve">³ñÏÁ Ï³ï³ñí»É ¿ª Ñ³ßíÇ ³éÝ»Éáí ³ÛÝ Ñ³Ý·³Ù³ÝùÁ, áñ </w:t>
        </w:r>
      </w:ins>
      <w:r>
        <w:rPr>
          <w:szCs w:val="22"/>
        </w:rPr>
        <w:t xml:space="preserve">¹ñ³ </w:t>
      </w:r>
      <w:ins w:id="134" w:author="KarinaA" w:date="2005-01-21T10:20:00Z">
        <w:r>
          <w:rPr>
            <w:szCs w:val="22"/>
          </w:rPr>
          <w:t>Ï³½Ù</w:t>
        </w:r>
      </w:ins>
      <w:r>
        <w:rPr>
          <w:szCs w:val="22"/>
        </w:rPr>
        <w:t>áõÙ</w:t>
      </w:r>
      <w:ins w:id="135" w:author="KarinaA" w:date="2005-01-21T10:20:00Z">
        <w:r>
          <w:rPr>
            <w:szCs w:val="22"/>
          </w:rPr>
          <w:t xml:space="preserve"> Ý»ñ³éí³Í ÙÇçÇÝ ï³</w:t>
        </w:r>
      </w:ins>
      <w:r>
        <w:rPr>
          <w:szCs w:val="22"/>
        </w:rPr>
        <w:softHyphen/>
      </w:r>
      <w:ins w:id="136" w:author="KarinaA" w:date="2005-01-21T10:20:00Z">
        <w:r>
          <w:rPr>
            <w:szCs w:val="22"/>
          </w:rPr>
          <w:t xml:space="preserve">ñ»Ï³Ý ·Ý³×Á 2005 Ãí³Ï³ÝÇÝ </w:t>
        </w:r>
      </w:ins>
      <w:r>
        <w:rPr>
          <w:szCs w:val="22"/>
        </w:rPr>
        <w:t>Ï³ÝË³ï»ëíáõÙ ¿</w:t>
      </w:r>
      <w:ins w:id="137" w:author="KarinaA" w:date="2005-01-21T10:20:00Z">
        <w:r>
          <w:rPr>
            <w:szCs w:val="22"/>
          </w:rPr>
          <w:t xml:space="preserve"> 2.2%</w:t>
        </w:r>
      </w:ins>
      <w:r>
        <w:rPr>
          <w:szCs w:val="22"/>
        </w:rPr>
        <w:t>-Çó áã ³í»ÉÇ</w:t>
      </w:r>
      <w:ins w:id="138" w:author="KarinaA" w:date="2005-01-21T10:20:00Z">
        <w:r>
          <w:rPr>
            <w:szCs w:val="22"/>
          </w:rPr>
          <w:t>, ÇëÏ ·ÛáõÕÙÃ»ñùÝ»ñÇ Çñ³ó</w:t>
        </w:r>
      </w:ins>
      <w:r>
        <w:rPr>
          <w:szCs w:val="22"/>
        </w:rPr>
        <w:softHyphen/>
      </w:r>
      <w:ins w:id="139" w:author="KarinaA" w:date="2005-01-21T10:20:00Z">
        <w:r>
          <w:rPr>
            <w:szCs w:val="22"/>
          </w:rPr>
          <w:t>Ù³Ý ·Ý»ñÇ ³×Á, ß³ñáõÝ³Ï»Éáí Ý³Ëáñ¹ ï³ñÇÝ»ñÇÝ ¹ñë¨áñ³Í ÙÇïáõÙÁ, ÏÏ³½ÙÇ 5.3%: Î³åÇ</w:t>
        </w:r>
      </w:ins>
      <w:r>
        <w:rPr>
          <w:szCs w:val="22"/>
        </w:rPr>
        <w:softHyphen/>
      </w:r>
      <w:ins w:id="140" w:author="KarinaA" w:date="2005-01-21T10:20:00Z">
        <w:r>
          <w:rPr>
            <w:szCs w:val="22"/>
          </w:rPr>
          <w:t xml:space="preserve">ï³É Ý»ñ¹ñáõÙÝ»ñÇ ¹»ýÉÛ³ïáñÁ, ³Í³Ýóí»Éáí ßÇÝ³ñ³ñáõÃÛ³Ý ×ÛáõÕÇ ¹»ýÉÛ³ïáñÇó, ÏÏ³½ÙÇ 103.5%: </w:t>
        </w:r>
      </w:ins>
      <w:r>
        <w:rPr>
          <w:szCs w:val="22"/>
        </w:rPr>
        <w:t>2005Ã.</w:t>
      </w:r>
      <w:ins w:id="141" w:author="KarinaA" w:date="2005-01-21T10:20:00Z">
        <w:r>
          <w:rPr>
            <w:szCs w:val="22"/>
          </w:rPr>
          <w:t xml:space="preserve"> </w:t>
        </w:r>
      </w:ins>
      <w:r>
        <w:rPr>
          <w:szCs w:val="22"/>
        </w:rPr>
        <w:t>³½·³ÛÇÝ ³ñÅáõÛÃÇ Ý³Ë³ï»ëí³Í 9.1% ³ñÅ»ù³íáñÙ³Ý</w:t>
      </w:r>
      <w:ins w:id="142" w:author="KarinaA" w:date="2005-01-21T10:20:00Z">
        <w:r>
          <w:rPr>
            <w:szCs w:val="22"/>
          </w:rPr>
          <w:t xml:space="preserve"> </w:t>
        </w:r>
      </w:ins>
      <w:r>
        <w:rPr>
          <w:szCs w:val="22"/>
        </w:rPr>
        <w:t>å³ñ³·³ÛáõÙ ³å</w:t>
        <w:softHyphen/>
        <w:t>ñ³ÝùÝ»ñÇ ¨ Í³é³ÛáõÃÛáõÝÝ»ñÇ ³ñï³Ñ³ÝÙ³Ý ¹»ýÉÛ³ïáñÁ Ýí³½»Éáõ ¿ 5.5%-áí, ÇëÏ Ý»ñÙáõÍ</w:t>
        <w:softHyphen/>
        <w:t>Ù³Ý ¹»ýÉÛ³ïáñÁ ³í»É³Ý³Éáõ ¿ 1.3%-áí</w:t>
      </w:r>
      <w:r>
        <w:rPr>
          <w:rStyle w:val="FootnoteAnchor"/>
          <w:vertAlign w:val="superscript"/>
        </w:rPr>
        <w:footnoteReference w:id="6"/>
      </w:r>
      <w:r>
        <w:rPr>
          <w:szCs w:val="22"/>
        </w:rPr>
        <w:t>:</w:t>
      </w:r>
    </w:p>
    <w:p>
      <w:pPr>
        <w:pStyle w:val="TextBody"/>
        <w:spacing w:lineRule="atLeast" w:line="304"/>
        <w:ind w:firstLine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w w:val="150"/>
          <w:sz w:val="24"/>
        </w:rPr>
      </w:pPr>
      <w:r>
        <w:rPr>
          <w:rFonts w:cs="Arial Armenian" w:ascii="Arial Armenian" w:hAnsi="Arial Armenian"/>
          <w:b/>
          <w:bCs/>
          <w:w w:val="150"/>
          <w:sz w:val="24"/>
        </w:rPr>
        <w:t>Ð²ðÎ²´Úàôæºî²ÚÆÜ ø²Ô²ø²Î²ÜàôÂÚàôÜÀ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sz w:val="24"/>
        </w:rPr>
        <w:footnoteReference w:customMarkFollows="1" w:id="7"/>
        <w:t>1</w:t>
      </w:r>
    </w:p>
    <w:p>
      <w:pPr>
        <w:pStyle w:val="Normal"/>
        <w:spacing w:lineRule="atLeast" w:line="300"/>
        <w:ind w:firstLine="567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Footnote"/>
        <w:spacing w:lineRule="atLeast" w:line="300"/>
        <w:ind w:firstLine="567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í³Ï³ÝÇÝ ÐÐ ïÝï»ëáõÃÛ³Ý ½³ñ·³óÙ³Ý ³ñ¹ÛáõÝùÝ»ñÁ, áñáÝù í»ñçÇÝ ÙÇ ù³ÝÇ ï³ñÇÝ»ñÇ ³é³çÁÝÃ³óÇ ß³ñáõÝ³Ï³Ï³Ý ¹ñë¨áñáõÙÝ ¿ÇÝ, íÏ³ÛáõÙ »Ý ÐÐ ïÝï»ëáõÃÛ³Ý ½³ñ</w:t>
        <w:softHyphen/>
        <w:t>·³óÙ³Ý »ñÏ³ñ³Å³ÙÏ»ï é³½Ù³í³ñ³Ï³Ý Íñ³·ñ»ñÇ ³ñ¹ÛáõÝ³í»ï Çñ³Ï³Ý³óÙ³Ý Ý³Ë³¹</w:t>
        <w:softHyphen/>
        <w:t>ñÛ³ÉÝ»ñÇ ³éÏ³ÛáõÃÛ³Ý Ù³ëÇÝ: 2005 Ãí³Ï³ÝÇ ÐÐ Ñ³ñÏ³µÛáõç»ï³ÛÇÝ ù³Õ³ù³Ï³ÝáõÃÛ³Ý Íñ³·ÇñÁ ¨ë µËáõÙ ¿ ²Õù³ïáõÃÛ³Ý Ñ³ÕÃ³Ñ³ñÙ³Ý é³½Ù³í³ñ³Ï³Ý Íñ³·ñÇ, ÇÝãå»ë Ý³¨ ÐÐ 2004-2006 ÃÃ. å»ï³Ï³Ý ÙÇçÝ³Å³ÙÏ»ï Í³Ëë»ñÇ Íñ³·ñÇ ÑÇÙÝ³Ï³Ý ëÏ½µáõÝùÝ»ñÇó: 2005 Ãí³Ï³ÝÇ ÐÐ µÛáõç»Ç Ï³ï³ñÙ³Ý ·áñÍÁÝÃ³óáõÙ Ï³ñ¨áñ Ý³Ë³å³ÛÙ³Ý ÏÑ³Ý¹Çë³Ý³ í»ñçÇÝ ÙÇ ù³ÝÇ ï³ñÇÝ»ñÇ ÁÝÃ³óùáõÙ ³ñÓ³Ý³·ñí³Í ïÝï»ë³Ï³Ý ³×Ç µ³ñÓñ Ù³Ï³ñ¹³ÏÁ:</w:t>
      </w:r>
    </w:p>
    <w:p>
      <w:pPr>
        <w:pStyle w:val="TextBodyIndent"/>
        <w:tabs>
          <w:tab w:val="clear" w:pos="720"/>
          <w:tab w:val="left" w:pos="1620" w:leader="none"/>
          <w:tab w:val="left" w:pos="4140" w:leader="none"/>
        </w:tabs>
        <w:spacing w:lineRule="atLeast" w:line="300"/>
        <w:rPr/>
      </w:pPr>
      <w:r>
        <w:rPr>
          <w:rFonts w:cs="Arial Armenian" w:ascii="Arial Armenian" w:hAnsi="Arial Armenian"/>
          <w:i w:val="false"/>
          <w:iCs/>
        </w:rPr>
        <w:t>ÐÐ ïÝï»ëáõÃÛ³Ý »ñÏ³ñ³Å³ÙÏ»ï ½³ñ·³óáõÙÝ»ñÇ ³é³Ýóù³ÛÇÝ Ñ»Ý³Ï»ïÁ »ñÏñÇ Ý»ñ</w:t>
        <w:softHyphen/>
        <w:t>ùÇÝ é»ëáõñëÝ»ñÇ ³ñ¹ÛáõÝ³í»ï Ñ³í³ù³·ñÙ³Ý, Ù³ëÝ³íáñ³å»ëª Ñ³ñÏ»ñÇ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customMarkFollows="1" w:id="8"/>
        <w:t>2</w:t>
      </w:r>
      <w:r>
        <w:rPr>
          <w:rFonts w:cs="Arial Armenian" w:ascii="Arial Armenian" w:hAnsi="Arial Armenian"/>
          <w:i w:val="false"/>
          <w:iCs/>
        </w:rPr>
        <w:t xml:space="preserve"> Ñ³í³ù³·ñÙ³Ý Ù³Ï³ñ¹³ÏÇ µ³ñÓñ³óÙ³Ý ³å³ÑáíáõÙÝ ¿: Àëï §2005 Ãí³Ï³ÝÇ ÐÐ å»ï³Ï³Ý µÛáõç»Ç Ù³ëÇÝ¦ ÐÐ ûñ»ÝùÇª 2005 Ãí³Ï³ÝÇÝ Ý³Ë³ï»ëíáõÙ ¿ Ñ³ñÏ»ñ/ÐÜ² óáõó³ÝÇßÇ ³í»ÉÇ µ³ñÓñ ³×ª 0.5 ïá</w:t>
        <w:softHyphen/>
        <w:t>Ïáë³ÛÇÝ Ï»ï, ù³Ý Ý³Ë³Ýßí³Í ¿ ÙÇçÇÝ Å³ÙÏ»ï Í³Ëë³ÛÇÝ Íñ³·ñáõÙ (ï³ñ»Ï³Ý 0.3-0.4 ïá</w:t>
        <w:softHyphen/>
        <w:t>Ïáë³ÛÇÝ Ï»ï ³×Ç ³å³ÑáíáõÙ): 2005 Ãí³Ï³ÝÇÝ Ñ³ñÏ»ñÇ ³Ýí³Ý³Ï³Ý Ù»ÍáõÃÛ³Ý ïáÏáë³ÛÇÝ ³×Á Ï½ÇçÇ Ý³Ëáñ¹ ï³ñí³ ÝáõÛÝ óáõó³ÝÇßÁ. 2005 Ãí³Ï³ÝÇÝ Ý³Ë³ï»ëíáõÙ ¿ ÐÐ å»ï³Ï³Ý µÛáõç»Ç Ñ³ñÏ³ÛÇÝ »Ï³ÙáõïÝ»ñÇ Ù³Ï³ñ¹³ÏÝ ³í»É³óÝ»É 16.1 ïáÏáëáí, ÙÇÝã¹»é 2004 Ãí³Ï³</w:t>
        <w:softHyphen/>
        <w:t xml:space="preserve">ÝÇÝ Ñ³ñÏ³ÛÇÝ »Ï³ÙáõïÝ»ñÇ ³×Á Ý³Ëáñ¹ ï³ñí³ ÝÏ³ïÙ³Ùµ Ï³½Ù»É ¿ 17.2 ïáÏáë: </w:t>
      </w:r>
    </w:p>
    <w:p>
      <w:pPr>
        <w:pStyle w:val="TextBodyIndent"/>
        <w:tabs>
          <w:tab w:val="clear" w:pos="720"/>
          <w:tab w:val="left" w:pos="1620" w:leader="none"/>
          <w:tab w:val="left" w:pos="4140" w:leader="none"/>
        </w:tabs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 Ñ³ñÏ³ÛÇÝ »Ï³ÙáõïÝ»ñÇ Ý³Ë³Ýßí³Í µ³ñÓñ Ù³Ï³ñ¹³ÏÇ ³å³ÑáíÙ³Ý Ñ³Ù³ñ, Áëï ÐÐ Ï³é³í³ñáõÃÛ³Ý Íñ³·ñÇ, Ý³Ë³ï»ëíáõÙ ¿ Ý³¨ í³ñã³ñ³ñ³Ï³Ý ÙÇçáó³éáõÙ</w:t>
        <w:softHyphen/>
        <w:t xml:space="preserve">Ý»ñÇ áõÅ»Õ³óáõÙ, áñÁ  ÏÝå³ëïÇ Ñ³ñÏ³ÛÇÝ »Ï³ÙáõïÝ»ñÇ ï³ñ»Ï³Ý Ùáï 5.8% Ù³Ï³ñ¹³ÏÇ ³å³ÑáíÙ³ÝÁ: </w:t>
      </w:r>
    </w:p>
    <w:p>
      <w:pPr>
        <w:pStyle w:val="TextBodyIndent"/>
        <w:spacing w:lineRule="atLeast" w:line="300"/>
        <w:rPr/>
      </w:pPr>
      <w:r>
        <w:rPr>
          <w:rFonts w:cs="Arial Armenian" w:ascii="Arial Armenian" w:hAnsi="Arial Armenian"/>
          <w:i w:val="false"/>
          <w:iCs/>
        </w:rPr>
        <w:t>2005 Ãí³Ï³ÝÇÝ, ÐÜ² ³Ýí³Ý³Ï³Ý ³×Ç ÝÏ³ïÙ³Ùµ Ñ³ñÏ»ñÇ ³é³ç³ÝóÇÏ ³×Ç ï»ÙåÇ å³ñ³·³ÛáõÙ, Ñ³ñÏ³ÛÇÝ ½·³ÛáõÝáõÃÛ³Ý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customMarkFollows="1" w:id="9"/>
        <w:t>3</w:t>
      </w:r>
      <w:r>
        <w:rPr>
          <w:rFonts w:cs="Arial Armenian" w:ascii="Arial Armenian" w:hAnsi="Arial Armenian"/>
          <w:i w:val="false"/>
          <w:iCs/>
        </w:rPr>
        <w:t xml:space="preserve"> ·áñÍ³ÏÇóÁ ÏÏ³½ÙÇ 1.3ª 2004 Ãí³Ï³ÝÇ 1.1-Ç ÷á</w:t>
        <w:softHyphen/>
        <w:t>Ë³ñ»Ý: Üß»Ýù, áñ Ñ³ñÏ»ñÇ ÝÙ³Ý ³×Ç ³å³ÑáíÙ³Ý å³ÛÙ³ÝÝ»ñáõÙ ÝáõÛÝÇëÏ Ñ³ñÏ»ñ/ÐÜ² óáõ</w:t>
        <w:softHyphen/>
        <w:t xml:space="preserve">ó³ÝÇßÇ Ù³Ï³ñ¹³ÏÁ, ÐÐ ëáóÇ³É³Ï³Ý ËÝ¹ÇñÝ»ñÇ ÉáõÍÙ³Ý ³éáõÙáí, 2004 Ãí³Ï³ÝÇÝ ó³Íñ ¿ »Õ»É (³ÛÝ ó³Íñ ¿ Ý³¨ ³ÝóáõÙ³ÛÇÝ ßñç³ÝáõÙ ·ïÝíáÕ »ñÏñÝ»ñÇ Ñ³ñÏ»ñ/ÐÜ² óáõó³ÝÇßÇ ÙÇçÇÝ Ù³Ï³ñ¹³ÏÇó): Üßí³Í óáõó³ÝÇßÇ Ù³Ï³ñ¹³ÏÁ ó³Íñ ÏÙÝ³ Ý³¨ ³é³çÇÏ³ ï³ñÇÝ»ñÇÝ: </w:t>
      </w:r>
    </w:p>
    <w:p>
      <w:pPr>
        <w:pStyle w:val="TextBodyIndent"/>
        <w:spacing w:lineRule="atLeast" w:line="300"/>
        <w:rPr/>
      </w:pPr>
      <w:r>
        <w:rPr>
          <w:rFonts w:cs="Arial Armenian" w:ascii="Arial Armenian" w:hAnsi="Arial Armenian"/>
          <w:i w:val="false"/>
          <w:iCs/>
        </w:rPr>
        <w:t>Ð³ïÏ³Ýß³Ï³Ý ¿, áñ 2004 Ãí³Ï³ÝÇ Ñ³ñÏ»ñÇ Ñ³í³ù³·ñÙ³Ý ·áñÍÁÝÃ³óÝ ³é³ÝÓÝ³ó»É ¿ Ñ³ñÏ»ñÇ Ï³ï³ñÙ³Ý µ³ñÓñ Ù³Ï³ñ¹³Ïáí: 2004 Ãí³Ï³ÝÇ ·ñ»Ã» µáÉáñ ³ÙÇëÝ»ñÇÝ ³ñÓ³</w:t>
        <w:softHyphen/>
        <w:t>Ý³·ñí»É ¿ Ñ³ñÏ»ñÇ Ñ³í³ù³·ñÙ³Ý ·»ñ³Ï³ï³ñáõÙ, áñÁ ï³ñí³  ³ñ¹ÛáõÝùáõÙ Ï³½Ù»É ¿ ßáõñç 10 ÙÉñ¹ ¹ñ³Ù: Àëï Ý³ËÝ³Ï³Ý ïíÛ³ÉÝ»ñÇª 2004 Ãí³Ï³ÝÇÝ ÐÐ å»ï³Ï³Ý µÛáõç»Ç Ñ³ñÏ³ÛÇÝ »Ï³ÙáõïÝ»ñÁ Ï·»ñ³½³Ýó»Ý ï³ñ»Ï³Ý Íñ³·ÇñÁ 4 ïáÏáë³ÛÇÝ Ï»ïáí, ÇëÏ Ý³Ëáñ¹ ï³ñí³ Ñ³ñÏ³ÛÇÝ »Ï³ÙáõïÝ»ñÇ Ù³Ï³ñ¹³ÏÁª 17.2 ïáÏáëáí: ê³Ï³ÛÝ ÐÜ²-Çª 2004 Ãí³Ï³ÝÇ Ñ³Ù³ñ Ï³ÝË³ï»ëí³Í Ù³Ï³ñ¹³ÏÇ ·»ñ³½³ÝóÙ³Ý å³ñ³·³ÛáõÙ ÝáõÛÝÇëÏ Ñ³ñÏ»ñ/ÐÜ² óáõó³ÝÇßÁ 1.0 ïáÏáë³ÛÇÝ Ï»ïáí  ó³Íñ ÏÉÇÝÇ Íñ³·ñí³ÍÇó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customMarkFollows="1" w:id="10"/>
        <w:t>4</w:t>
      </w:r>
      <w:r>
        <w:rPr>
          <w:rFonts w:cs="Arial Armenian" w:ascii="Arial Armenian" w:hAnsi="Arial Armenian"/>
          <w:i w:val="false"/>
          <w:iCs/>
        </w:rPr>
        <w:t xml:space="preserve"> ¨ ÏÏ³½ÙÇ 14.1%: </w:t>
      </w:r>
    </w:p>
    <w:p>
      <w:pPr>
        <w:pStyle w:val="TextBodyIndent"/>
        <w:tabs>
          <w:tab w:val="clear" w:pos="720"/>
          <w:tab w:val="left" w:pos="1620" w:leader="none"/>
          <w:tab w:val="left" w:pos="4140" w:leader="none"/>
        </w:tabs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Ý Ñ³ñÏ³ÛÇÝ »Ï³ÙáõïÝ»ñÇ Ï³éáõóí³ÍùáõÙ áõÕÕ³ÏÇ Ñ³ñÏ»ñÇ ï»ë³Ï³</w:t>
        <w:softHyphen/>
        <w:t>ñ³ñ ÏßÇéÁ, Ý³Ëáñ¹ ï³ñí³ ÁÝÃ³óùáõÙ ³ñÓ³Ý³·ñí³Í óáõó³ÝÇßÇ Ñ³Ù»Ù³ïáõÃÛ³Ùµ, ÷áùñ-ÇÝã ÏÝí³½Ç:  ²Ûëå»ë, 2005 Ãí³Ï³ÝÇÝ ÐÐ å»ïµÛáõç»Ç áõÕÕ³ÏÇ Ñ³ñÏ»ñÁ ÏÏ³½Ù»Ý Ñ³ñÏ³ÛÇÝ »Ï³ÙáõïÝ»ñÇ 19.1%-Áª 2004 ¨ 2003 Ãí³Ï³ÝÝ»ñÇ Ñ³Ù³å³ï³ëË³Ý³µ³ñª 19.6% ¨ 16.1%-Ç ÷áË³ñ»Ý, ÇëÏ ³ÝáõÕÕ³ÏÇ Ñ³ñÏ»ñÁª 64.6%-Áª Ý³Ëáñ¹ ï³ñí³ 64.1%-Ç ¨ 2003 Ãí³Ï³ÝÇ 69.5%-Ç ÷áË³ñ»Ý: ØÇ¨ÝáõÛÝ Å³Ù³Ý³Ï, 2005 Ãí³Ï³ÝÇÝ áõÕÕ³ÏÇ Ñ³ñÏ»ñÇ ³×Á Ý³Ëáñ¹ ï³ñí³ ÝÏ³ïÙ³Ùµ ÏÏ³½ÙÇ 13.1%, ÇëÏ ³ÝáõÕÕ³ÏÇ Ñ³ñÏ»ñÇÝÁª 17.2% (2004 Ãí³Ï³ÝÇÝ ³Û¹ óáõó³ÝÇßÝ»ñÇ ³×Á Ñ³Ù³å³ï³ëË³Ý³µ³ñ Ï³½Ù»É ¿ 36.6% ¨ 11.3%): Ð³ñÏ³ÛÇÝ »Ï³Ùáõï</w:t>
        <w:softHyphen/>
        <w:t>Ý»ñÇ Ï³éáõóí³ÍùáõÙ í»ñçÇÝ »ñ»ù ï³ñÇÝ»ñÇÝ ÝÏ³ïí»É ¿ Ý»ñÙáõÍáõÙÇó ëï³óíáÕ Ñ³ñÏ»ñÇ ÷áùñ-ÇÝã Ýí³½Ù³Ý ÙÇïáõÙ, ë³Ï³ÛÝ 2004 Ãí³Ï³ÝÇÝ ¹»é¨ë å³Ñå³Ýí»É ¿ ¹ñ³Ýó ï»ë³Ï³</w:t>
        <w:softHyphen/>
        <w:t xml:space="preserve">ñ³ñ ÏßéÇ ½·³ÉÇ (Ñ³ñÏ³ÛÇÝ »Ï³ÙáõïÝ»ñÇ 47%-Á) Ù³Ï³ñ¹³ÏÁ, áñÇ å³ñ³·³ÛáõÙ Ý»ñÙáõÍÙ³Ý ³×Ç µ³ñÓñ ï»ÙåÁ ï³ñí³ ÁÝÃ³óùáõÙ Ýå³ëï»É ¿ Ñ³ñÏ³ÛÇÝ »Ï³ÙáõïÝ»ñÇ ³×ÇÝ:  ì»ñçÇÝë ÑÇÙù»ñ ¿ ï³ÉÇë »ÝÃ³¹ñ»Éáõ, áñ Ý»ñÙáõÍÙ³Ý ³×Çª 2005 Ãí³Ï³ÝÇ Ñ³Ù³ñ Ý³Ë³ï»ëí³Í µ³ñÓñ Ù³Ï³ñ¹³ÏÁ ¨ë Çñ ³½¹»óáõÃÛáõÝÁ ÏáõÝ»Ý³ Ñ³ñÏ³ÛÇÝ »Ï³ÙáõïÝ»ñÇ Ý³Ë³ï»ëí³Í ³×Ç  ³å³ÑáíÙ³Ý íñ³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í³Ï³ÝÇÝ ³ñÓ³Ý³·ñí»É »Ý Ñ³ñÏ»ñÇ Ñ³í³ù³·ñÙ³Ý ³ÝÑ³Ù³ã³÷áõÃÛ³Ýª Ý³</w:t>
        <w:softHyphen/>
        <w:t>Ëáñ¹ ï³ñÇÝ»ñÇÝ ¹ñë¨áñí³Í ÙÇïáõÙÝ»ñÇ Ñ³ñÃ»óÙ³Ý ¹ñ³Ï³Ý ³ñ¹ÛáõÝùÝ»ñ: ²Ûëå»ë, ï³ñí³ ÁÝ</w:t>
        <w:softHyphen/>
        <w:t>Ã³óùáõÙ ÙÇçÇÝ ³Ùë³Ï³Ý Ñ³ñÏ»ñÇ 28%-Á µ³ÅÇÝ ¿ ÁÝÏ»É ³Ùëí³ í»ñçÇÝ »ñ»ù ûñ»ñÇÝ, ÇëÏ 14%-Áª ³Ùëí³ í»ñçÇÝ ûñí³Ý: ØÇÝã¹»é, 2003 Ãí³Ï³ÝÇÝ ³Û¹ óáõó³ÝÇßÝ»ñÁ Ï³½Ù»É »Ý Ñ³Ù³</w:t>
        <w:softHyphen/>
        <w:t xml:space="preserve">å³ï³ëË³Ý³µ³ñª 48% ¨ 28%, ÇëÏ 2002 Ãí³Ï³ÝÇÝª 56% ¨ 40%: </w:t>
      </w:r>
    </w:p>
    <w:p>
      <w:pPr>
        <w:pStyle w:val="TextBodyIndent"/>
        <w:spacing w:lineRule="atLeast" w:line="300"/>
        <w:rPr/>
      </w:pPr>
      <w:r>
        <w:rPr>
          <w:rFonts w:cs="Arial Armenian" w:ascii="Arial Armenian" w:hAnsi="Arial Armenian"/>
          <w:i w:val="false"/>
          <w:iCs/>
        </w:rPr>
        <w:t>²ÙµáÕç³Ï³Ý å³Ñ³Ýç³ñÏÇ íñ³ µÛáõç»Ç »Ï³ÙáõïÝ»ñÇ ³½¹»óáõÃÛ³Ý ï»ë³ÝÏÛáõÝÇó 2005 Ãí³Ï³ÝÇÝ µÛáõç»Ç »Ï³ÙáõïÝ»ñÁ Ï¹ñë¨áñ»Ý ½ëåáÕ ³½¹»óáõÃÛáõÝ, áñÁ, Áëï Ñ³ñÏ³µÛáõ</w:t>
        <w:softHyphen/>
        <w:t>ç»ï³ÛÇÝ ³½¹³ÏÇ Ñ³ßí³ñÏí³Í óáõó³ÝÇßÇ, ÏÏ³½ÙÇ 0.4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customMarkFollows="1" w:id="11"/>
        <w:t>5</w:t>
      </w:r>
      <w:r>
        <w:rPr>
          <w:rFonts w:cs="Arial Armenian" w:ascii="Arial Armenian" w:hAnsi="Arial Armenian"/>
          <w:i w:val="false"/>
          <w:iCs/>
        </w:rPr>
        <w:t>: 2004 Ãí³Ï³ÝÇÝ »Ï³ÙáõïÝ»ñÇ ³½</w:t>
        <w:softHyphen/>
        <w:t xml:space="preserve">¹³ÏÁ Ï³½Ù»É ¿ 0.5 ½ëåáÕª Íñ³·ñí³Í 0.1 -Ç ÷áË³ñ»Ý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î³ñí³ ÁÝÃ³óùáõÙ Ñ³ñÏ»ñÇ Ñ³í³ù³·ñÙ³Ý Ñ³Ù³ã³÷áõÃÛ³Ý ³å³ÑáíÙ³Ý ¹ñ³Ï³Ý Ó»éùµ»ñáõÙÁ ãáõÕ»Ïóí»ó Í³Ëë»ñÇ Ï³ï³ñÙ³Ý Ñ³ñÃ µ³ßËí³ÍáõÃÛ³Ùµ, áñÇ ³ñ¹ÛáõÝùÁ »Õ³í ³ÛÝ, áñ ¶³ÝÓ³å»ï³ñ³ÝÇ ÙÇ³ëÝ³Ï³Ý Ñ³ßíáõÙ Ùßï³å»ë ÙÇçáóÝ»ñÇ ½·³ÉÇ Ïáõï³ÏáõÙÝ»ñ ÝÏ³ïí»óÇÝ: ¸ñ³Ý Ýå³ëï»ó Ý³¨ ³ÛÝ, áñ å»ï³Ï³Ý µÛáõç»Ç Í³Ëë³ÛÇÝ áñáß Ñá¹í³ÍÝ»ñÇ ·Íáí ï³ñí³ ·ñ»Ã» µáÉáñ ³ÙÇëÝ»ñÇÝ (µ³ó³éáõÃÛ³Ùµ ¹»Ïï»Ùµ»ñ ³Ùëí³) ïÝï»ëáõÙÝ»ñ ³ñÓ³Ý³·ñí»óÇÝ: ¸»Ïï»Ùµ»ñÇ ÁÝÃ³óùáõÙ Ó¨³íáñí³Í å»ï³Ï³Ý µÛáõç»Ç óáõó³ÝÇßÝ»ñÁ ¿³</w:t>
        <w:softHyphen/>
        <w:t>Ï³Ý  ß»ÕáõÙ ³é³ç³óñÇÝ µÛáõç»Ç Í³Ëë»ñÇª ï³ñí³ ï³ëÝÙ»Ï ³ÙÇëÝ»ñÇÝ ¹ñë¨áñ³Í í³ñù³</w:t>
        <w:softHyphen/>
        <w:t>·ÍáõÙ, áñÝ ³ñï³Ñ³Ûïí»ó Ã»° ë»½áÝ³ÛÝáõÃÛ³Ý ÷á÷áËÙ³Ùµ, Ã»° Í³Ëë³ÛÇÝ ³é³ÝÓÇÝ Ñá¹í³Í</w:t>
        <w:softHyphen/>
        <w:t>Ý»ñÇ Ï³ï³ñáÕ³Ï³ÝÝ»ñÇ ¨  Íñ³·ñí³Í Ñ³Ù³Ù³ëÝáõÃÛáõÝÝ»ñÇó ß»ÕáõÙÝ»ñÇ ³ñÓ³Ý³·ñÙ³Ùµ: ²Ûëå»ë, ¹»Ïï»Ùµ»ñÇ í»ñçÇÝ ß³µ³Ãí³ ÁÝÃ³óùáõÙ ëï³óí»ó ²Õù³ïáõÃÛ³Ý Ñ³ÕÃ³Ñ³ñÙ³Ý ³ç³ÏóáõÃÛ³Ý Íñ³·ñáí Ñ³ïÏ³óí³Í í³ñÏÇ 10.3 ÙÉñ¹ ¹ñ³ÙÇ Ù³ëÝ³µ³ÅÇÝÁ, áñÁ Ý»ñ³éí³Í ã¿ñ 2004 Ãí³Ï³ÝÇ ÐÐ å»ï³Ï³Ý µÛáõç»Ç Ù³ëÇÝ ÐÐ ûñ»ÝùáõÙ, µ³óÇ ³Û¹, ³Ùëí³ í»ñçÇÝ »ñÏáõ ûñ»ñÇÝ Í³Ëëí»ó Ùáï10 ÙÉñ¹ ¹ñ³Ù: ²Ùëí³ ³ñ¹ÛáõÝùáõÙ µÛáõç»Ç Í³Ëë»ñÁ ·»ñ³½³Ýó»óÇÝ Íñ³·ñí³Í Ù³Ï³ñ¹³ÏÁ 8 ÙÉñ¹ ¹ñ³Ùáí, µÛáõç»Ç å³Ï³ëáõñ¹Áª 7.2 ÙÉñ¹ ¹ñ³Ùáí, ÇëÏ ¶³ÝÓ³</w:t>
        <w:softHyphen/>
        <w:t>å»ï³ñ³ÝÇ ÙÇ³ëÝ³Ï³Ý Ñ³ßÇíÁ ¹»Ïï»Ùµ»ñÇÝ Ï³½Ù»ó 42 ÙÉñ¹ ¹ñ³Ùª Íñ³·ñí³Í 49.6 ÙÉñ¹ ¹ñ³ÙÇ ÷áË³ñ»Ý: ÀÝ¹ áñáõÙ, ¹»Ïï»Ùµ»ñÇ í»ñçÇÝ »ñÏáõ ûñ»ñÇ ÁÝÃ³óùáõÙ µÛáõç»Ç Í³Ëë»ñÁ Ï³½Ù»óÇÝ ³Ùëí³ Í³Ëë»ñÇ 30%-Á, Ñ³ñÏ»ñÁª 27%-Á, ÇëÏ å³Ï³ëáõñ¹Áª 27%-Á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î³ñí³ ÁÝÃ³óùáõÙ Ç Ñ³Ûï »Ï³í ¨ë Ù»Ï ·áñÍáÝ, ³ÛÝ ¿ª ¶³ÝÓ³å»ï³ñ³ÝÇ ÙÇ³ëÝ³Ï³Ý Ñ³ßíáõÙ ·ïÝíáÕª Ñ³Ù³ÛÝùÝ»ñÇ µÛáõç»Ç, ³ñï³µÛáõç»Ç, Ï»Ýë³Ãáß³Ï³ÛÇÝ µÛáõç»Ç ÙÇçáóÝ»ñÇ Íñ³·ñí³Í ¨ ÷³ëï³óÇ ß³ñÅ»ñÇ ÙÇç¨ ß»ÕáõÙÝ»ñ, áñáÝù ³é³ÝÓÇÝ ³ÙÇëÝ»ñÇ ½·³ÉÇ ³½¹»óáõ</w:t>
        <w:softHyphen/>
        <w:t>ÃÛáõÝ »Ý áõÝ»ó»É ¶³ÝÓ³å»ï³ñ³ÝÇ ÙÇ³ëÝ³Ï³Ý Ñ³ßíÇ ÙÇçáóÝ»ñÇ íñ³: ²ÛëåÇëáí, ï³ñí³ ÁÝÃ³óùáõÙ ¶³ÝÓ³å»ï³ñ³ÝÇ ÙÇ³ëÝ³Ï³Ý Ñ³ßíÇ ÙÇçÇÝ ûñ³Ï³Ý ÙÝ³óáñ¹Á Ï³½Ù»É ¿ 38 ÙÉñ¹ ¹ñ³Ù, áñÁ ßáõñç 2.7 ³Ý·³Ù ·»ñ³½³Ýó»É ¿ 2003 Ãí³Ï³ÝÇ Ù³Ï³ñ¹³ÏÁ:  Üßí³Í ÙÇçáóÝ»ñÁ Ã»° Çñ»Ýó Ù»ÍáõÃÛ³Ý ¨ Ã»° Íñ³·ñí³Í áõ ÷³ëï³óÇ Ù³Ï³ñ¹³ÏÝ»ñÇ ÙÇç¨ ³ñÓ³Ý³·ñí³Í ß»ÕáõÙ</w:t>
        <w:softHyphen/>
        <w:t>Ý»ñÇ Ñ»ï¨³Ýùáí ï³ñí³ ÁÝÃ³óùáõÙ ËÝ¹ÇñÝ»ñ »Ý ³é³ç³óñ»É ¹ñ³Ù³í³ñÏ³ÛÇÝ ù³Õ³ù³Ï³</w:t>
        <w:softHyphen/>
        <w:t>ÝáõÃÛ³Ý Ï³ñ×³Å³ÙÏ»ï Íñ³·ñÙ³Ý ¨ Çñ³Ï³Ý³óÙ³Ý ·áñÍÁÝÃ³óáõÙ: Ð³Ù»Ù³ïáõÃÛ³Ý Ñ³Ù³ñ Ýß»Ýù, áñ 2004 Ãí³Ï³ÝÇ ÁÝÃ³óùáõÙ ¶³ÝÓ³å»ï³ñ³ÝÇ ÙÇ³ëÝ³Ï³Ý Ñ³ßíÇ ÙÇçÇÝ ûñ³Ï³Ý Ù»ÍáõÃÛáõÝÁ Ï³½Ù»É ¿ ÷áÕÇ µ³½³ÛÇ ÙÇçÇÝ Ù»ÍáõÃÛ³Ý 34%-Á ¨ Î´-áõÙ ÃÕÃ³Ïó³ÛÇÝ Ñ³ßÇíÝ»ñÇ ÙÇçÇÝ Ù»ÍáõÃÛ³Ý ÏñÏÝ³å³ïÇÏÁ: Üßí³Í Ïáõï³ÏáõÙÝ»ñÇ ³éÏ³ÛáõÃÛáõÝÁ ËÝ¹ñ³Ñ³ñáõÛó ¿ñ, ù³ÝÇ áñ ³Û¹ å³ÛÙ³ÝÝ»ñáõÙ ¿³å»ë Ù»Í³ÝáõÙ ¿ñ µÛáõç»Ç Íñ³·ñ»ñáõÙ ÷á÷áËáõÃÛáõÝÝ»ñÇ Ï³ï³ñÙ³Ý ÑÝ³ñ³íáñáõÃÛáõÝÁ, áñÁ ³ÝáñáßáõÃÛáõÝ ¿ñ ³é³ç³óÝáõÙ ¹ñ³Ù³í³ñÏ³ÛÇÝ ù³Õ³</w:t>
        <w:softHyphen/>
        <w:t xml:space="preserve">ù³Ï³ÝáõÃÛ³Ý Íñ³·ñÙ³Ý ¨ Çñ³Ï³Ý³óÙ³Ý ·áñÍÁÝÃ³óáõÙ: </w:t>
      </w:r>
    </w:p>
    <w:p>
      <w:pPr>
        <w:pStyle w:val="TextBodyIndent"/>
        <w:spacing w:lineRule="atLeast" w:line="306"/>
        <w:rPr/>
      </w:pPr>
      <w:r>
        <w:rPr>
          <w:rFonts w:cs="Arial Armenian" w:ascii="Arial Armenian" w:hAnsi="Arial Armenian"/>
          <w:i w:val="false"/>
          <w:iCs/>
        </w:rPr>
        <w:t>2004 Ãí³Ï³ÝÇ ¹ñ³Ù³í³ñÏ³ÛÇÝ ù³Õ³ù³Ï³ÝáõÃÛ³Ý Ï³ñ×³Å³ÙÏ»ï Íñ³·ñÙ³Ý ï»ë³Ý</w:t>
        <w:softHyphen/>
        <w:t>ÏÛáõÝÇó Ñ³ñÏ ¿ ³Ý¹ñ³¹³éÝ³É ¨ë Ù»Ï ËÝ¹ñÇª ¹»é¨ë ï³ñ»ëÏ½µÇó Ç Ñ³Ûï »Ï³Í ¨ ï³ñí³ µá</w:t>
        <w:softHyphen/>
        <w:t>Éáñ »é³ÙëÛ³ÏÝ»ñáõÙ ¹ñë¨áñí³Íª µÛáõç»Ç »é³ÙëÛ³Ï³ÛÇÝ ¨ ³Ùë³Ï³Ý Íñ³·ñ»ñÇ óáõó³ÝÇßÝ»ñÇ ÙÇç¨ ³éÏ³ ß»ÕáõÙÝ»ñÇÝ: ²ÛÝ Ñ³ïÏ³å»ë ËÝ¹ñ³Ñ³ñáõÛó ¿ñ ÙÇ³ëÝ³Ï³Ý Ñ³ßíÇ ³éáõÙáí, ù³ÝÇ áñ Áëï ÐÐ 2004 Ãí³Ï³ÝÇ å»ï³Ï³Ý µÛáõç»Ç »é³ÙëÛ³Ï³ÛÇÝ Ñ³Ù³Ù³ëÝáõÃÛáõÝÝ»ñÇª Ý³Ë³</w:t>
        <w:softHyphen/>
        <w:t>ï»ëí»É ¿ÇÝ ÙÇ³ëÝ³Ï³Ý Ñ³ßíÇó Í³ËëáõÙÝ»ñ, ÙÇÝã¹»é µÛáõç»Ç ³Ùë³Ï³Ý Íñ³·ñ»ñáõÙ ÙÇ³ë</w:t>
        <w:softHyphen/>
        <w:t>Ý³Ï³Ý Ñ³ßíÇ ÙÇçáóÝ»ñÇ ËÝ³ÛáõÙ ¿ñ Íñ³·ñíáõÙ: ì»ñçÇÝë ¹ñë¨áñí»É ¿ ·ñ»Ã» µáÉáñ »é³Ù</w:t>
        <w:softHyphen/>
        <w:t>ëÛ³ÏÝ»ñÇ ÁÝÃ³óùáõÙª å³ÛÙ³Ý³íáñí³Í Ñ»ï¨Û³É ·áñÍáÝÝ»ñáí. Ñ³ñÏ»ñÇ ³Ùë³Ï³Ý ÷³ëï³óÇ Ù³Ï³ñ¹³ÏÝ»ñÇ ·»ñ³½³ÝóáõÙ Íñ³·ñí³ÍÇó, Í³Ëë»ñÇ ·Íáí ïÝï»ëáõÙÝ»ñÇ ³é³ç³óáõÙ (µ³ó³éáõÃÛ³Ùµ ¹»Ïï»Ùµ»ñ ³Ùëí³), Í³Ëë»ñÇ ³Ùë³Ï³Ý Íñ³·ñí³Í Ù³Ï³ñ¹³ÏÝ»ñÇ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id="12"/>
      </w:r>
      <w:r>
        <w:rPr>
          <w:rFonts w:cs="Arial Armenian" w:ascii="Arial Armenian" w:hAnsi="Arial Armenian"/>
          <w:i w:val="false"/>
          <w:iCs/>
        </w:rPr>
        <w:t xml:space="preserve"> ß»ÕáõÙ »é³ÙëÛ³Ï³ÛÇÝ Ñ³Ù³Ù³ëÝáõÃÛáõÝÝ»ñÇó: Üß»Ýù, áñ ï³ñí³ ³é³çÇÝ ÏÇë³ÙÛ³ÏáõÙ ÙÇ³ëÝ³Ï³Ý Ñ³ßíÇó Í³Ëë»ñÇ ·Íáí ³ñÓ³Ý³·ñí³Í ß»ÕáõÙÁ Ï³½Ù»É ¿ 14.6 ÙÉñ¹ ¹ñ³Ù, ÇëÏ »ñÏñáñ¹ ÏÇë</w:t>
        <w:softHyphen/>
        <w:t xml:space="preserve">³ÙÛ³ÏáõÙª 7.4 ÙÉñ¹ ¹ñ³Ù: </w:t>
      </w:r>
    </w:p>
    <w:p>
      <w:pPr>
        <w:pStyle w:val="TextBodyIndent"/>
        <w:spacing w:lineRule="atLeast" w:line="306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ÀÝ¹Ñ³Ýáõñ ³éÙ³Ùµ, »ÉÝ»Éáí í»ñÁ Ýßí³ÍÇó ¨ Ñ³ßíÇ ³éÝ»Éáí 2004 Ãí³Ï³ÝÇ ¹»Ïï»Ù</w:t>
        <w:softHyphen/>
        <w:t>µ»ñÇ í»ñçÇÝ ûñí³ ¹ñáõÃÛ³Ùµ ÐÐ ·³ÝÓ³å»ï³ñ³ÝÇ ÙÇ³ëÝ³Ï³Ý Ñ³ßíáõÙ ³éÏ³ ÙÇçáóÝ»ñÇó 2005 Ãí³Ï³ÝÇ ÁÝÃ³óùáõÙ ÁÝ¹³Ù»ÝÁ 8.6 ÙÉñ¹ ¹ñ³ÙÇ Í³ËëáõÙÁ, Ï³ñ»ÉÇ ¿ ³ÏÝÏ³É»É, áñ Ýßí³Í ËÝ¹ÇñÁ Ï¹ñë¨áñíÇ Ý³¨ 2005 Ãí³Ï³ÝÇÝ: ØÇ¨ÝáõÛÝ Å³Ù³Ý³Ï, ÙÇ³ÛÝ å»ï³Ï³Ý µÛáõç»Ç ³ñï³ùÇÝ ÙÇçáóÝ»ñÇ ÷áË³ñÏÙ³Ý ¨ ÙÇ³ëÝ³Ï³Ý Ñ³ßíÇó í»ñÁ Ýßí³Í Í³ËëáõÙÝ»ñÇ Ñ»ï¨³Ý</w:t>
        <w:softHyphen/>
        <w:t>ùáí ÷áÕÇ µ³½³ÛÇ óáõó³ÝÇßÁ 2005 Ãí³Ï³ÝÇÝ Ï³×Ç Ùáï 32 ÙÉñ¹ ¹ñ³Ùáí: ²ÏÝ»ñ¨ ¿, áñ ³Ûë å³ñ³·³ÛáõÙ ¹ñ³Ù³í³ñÏ³ÛÇÝ ù³Õ³ù³Ï³ÝáõÃÛ³Ý Íñ³·ñÙ³Ý ¨ Çñ³Ï³Ý³óÙ³Ý ·áñÍÁÝÃ³óÁ ÏáõÕ»ÏóíÇ Ñ³ñÏ³µÛáõç»ï³ÛÇÝ Ñ³ïí³ÍÇó ³ÏÝÏ³ÉíáÕ éÇëÏ»ñáí, ¨ 2005 Ãí³Ï³ÝÇÝ ½·³ÉÇ ç³Ýù»ñ Ïå³Ñ³Ýçí»Ý ¹ñ³Ù³í³ñÏ³ÛÇÝ ¨ Ñ³ñÏ³µÛáõç»ï³ÛÇÝ ù³Õ³ù³Ï³ÝáõÃÛáõÝÝ»ñÇ Íñ³</w:t>
        <w:softHyphen/>
        <w:t xml:space="preserve">·ñÙ³Ý áñ³ÏÇ µ³ñ»É³íÙ³Ý ¨ Íñ³·ñ»ñÇ Çñ³Ï³Ý³óÙ³Ý Ñ³Ù³ñ: Â»ñ¨ë Ï³ñÇù ÏÉÇÝÇ ³í»ÉÇ µ³ñ»É³í»É ¹ñ³Ù³í³ñÏ³ÛÇÝ ¨ Ñ³ñÏ³µÛáõç»ï³ÛÇÝ ù³Õ³ù³Ï³ÝáõÃÛáõÝÝ»ñÇ Ïááñ¹ÇÝ³óÙ³Ý ÁÝÃ³óùÁª ³Û¹ áõÕÕáõÃÛ³Ùµ ³éÏ³ Ù»Ë³ÝÇ½ÙÝ»ñÁ ³í»ÉÇ ûå»ñ³ïÇí ¨ ×ÏáõÝ ¹³ñÓÝ»Éáõ ÙÇçáóáí: </w:t>
      </w:r>
    </w:p>
    <w:p>
      <w:pPr>
        <w:pStyle w:val="TextBodyIndent"/>
        <w:spacing w:lineRule="atLeast" w:line="306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¸ñ³Ù³í³ñÏ³ÛÇÝ ù³Õ³ù³Ï³ÝáõÃÛ³Ý Çñ³Ï³Ý³óÙ³Ý ·áñÍÁÝÃ³óáõÙ 2004 Ãí³Ï³ÝÇÝ ¹ñ³Ï³Ý ï»Õ³ß³ñÅ»ñ »Ý ÝÏ³ïí»Éª Ï³åí³Í ÷áÕÇ ½³Ý·í³ÍáõÙ Ï³ÝËÇÏÇ ï»ë³Ï³ñ³ñ ÏßéÇ Ýí³½Ù³Ý Ñ»ï, áñÁ Ù³ë³Ùµ å³ÛÙ³Ý³íáñí³Í ¿ñ µÛáõç»Ç Í³Ëë»ñÇª Ï³ÝËÇÏ ßñç³Ý³éáõÃÛ³Ùµ Çñ³Ï³Ý³óíáÕ Í³í³ÉÝ»ñÇ Ïñ×³ïÙ³Ý Ñ»ï: 2004 Ãí³Ï³ÝÇ ÁÝÃ³óùáõÙ Ï³ÝËÇÏÇ ï»ë³Ï³</w:t>
        <w:softHyphen/>
        <w:t>ñ³ñ ÏßÇéÁ ÷áÕÇ ½³Ý·í³ÍáõÙ (Å³Ù³Ý³Ï³Ñ³ïí³ÍÇ í»ñçÇ ¹ñáõÃÛ³Ùµ) Ï³½Ù»É ¿ 34.5%ª Ý³</w:t>
        <w:softHyphen/>
        <w:t>Ëáñ¹ ï³ñí³ 39.4%-Ç ÷áË³ñ»Ý: î³ñí³ ÁÝÃ³óùáõÙ ÷áÕÇ ½³Ý·í³ÍáõÙ Ï³ÝËÇÏ ¹ñ³ÙÇ Ïñ×³ïáõÙÁ ÑÇÙÝ³Ï³ÝáõÙ å³ÛÙ³Ý³íáñí³Í ¿ñ §²í»É³óí³Í ³ñÅ»ùÇ Ñ³ñÏÇ Ù³ëÇÝ¦ ÐÐ ûñ»ÝùáõÙ 2003 Ãí³Ï³ÝÇÝ Ï³ï³ñí³Í ÷á÷áËáõÃÛ³Ùµ (Ï³ÝËÇÏáí ·áñÍ³ñùÝ»ñÇ ¹»åùáõÙª Ñ³ßí³ÝóÙ³Ý ·áõÙ³ñ³ÛÇÝ ë³ÑÙ³Ý³÷³ÏáõÙ), ÇÝãå»ë Ý³¨ §¸ñ³Ù³ñÏÕ³ÛÇÝ ·áñÍ³éÝáõÃÛáõÝÝ»ñÇ Ù³ëÇÝ¦ ÐÐ ûñ»ÝùáõÙ Ï³ÝËÇÏ ¹ñ³Ùáí í×³ñÙ³Ý ë³ÑÙ³Ý³ã³÷»ñÇª 2004 Ãí³Ï³ÝÇ Ñ³Ù³ñ ³í»ÉÇ ÷áùñ Í³í³ÉÝ»ñÇ Ý³Ë³ï»ëÙ³Ùµ: ÀÝ¹ áñáõÙ, Ï³ÝËÇÏÇ Ýí³½áõÙÝ áõÕ»Ïóí»É ¿ Ï³ÝËÇÏÇ Ñ³Ù»Ù³</w:t>
        <w:softHyphen/>
        <w:t>ï³µ³ñ ³í»ÉÇ Ñ³ñÃ µ³ßËí³ÍáõÃÛ³Ùµ, ù³Ý Ý³Ëáñ¹ ï³ñÇÝ»ñÇÝ ¿ñ:</w:t>
      </w:r>
    </w:p>
    <w:p>
      <w:pPr>
        <w:pStyle w:val="TextBodyIndent"/>
        <w:spacing w:lineRule="atLeast" w:line="300"/>
        <w:rPr/>
      </w:pPr>
      <w:r>
        <w:rPr>
          <w:rFonts w:cs="Arial Armenian" w:ascii="Arial Armenian" w:hAnsi="Arial Armenian"/>
          <w:i w:val="false"/>
          <w:iCs/>
        </w:rPr>
        <w:t>ÐÐ ïÝï»ëáõÃÛ³Ý ½³ñ·³óÙ³Ý »ñÏ³ñ³Å³ÙÏ»ï é³½Ù³í³ñ³Ï³Ý Íñ³·ñÇÝ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id="13"/>
      </w:r>
      <w:r>
        <w:rPr>
          <w:rFonts w:cs="Arial Armenian" w:ascii="Arial Armenian" w:hAnsi="Arial Armenian"/>
          <w:i w:val="false"/>
          <w:iCs/>
        </w:rPr>
        <w:t xml:space="preserve"> Ñ³Ù³å³</w:t>
        <w:softHyphen/>
        <w:t>ï³ëË³Ýª 2005 Ãí³Ï³ÝÇÝ ÐÐ µÛáõç»Ç Í³Ëë³ÛÇÝ ù³Õ³ù³Ï³ÝáõÃÛáõÝÁ Ýå³ï³Ï³áõÕÕí»Éáõ ¿ µÛáõç»Ç ÁÝ¹Ñ³Ýáõñ Í³Ëë»ñÇ Ù³Ï³ñ¹³ÏÇª Ý³Ëáñ¹ ï³ñí³ Ñ³Ù»Ù³ï 18.8% ³×Ç ³å³Ñáí</w:t>
        <w:softHyphen/>
        <w:t>Ù³ÝÁ: 2004 Ãí³Ï³ÝÇÝ í»ñçÇÝë Ï³½Ù»É ¿ 7% (ó³Íñ Ù³Ï³ñ¹³ÏÁ å³ÛÙ³Ý³íáñí³Í ¿ 2003 Ãí³Ï³ÝÇ ÐÐ å»ï³Ï³Ý µÛáõç»Ç Í³Ëë»ñáõÙ ÈÇÝëÇ ÑÇÙÝ³¹ñ³ÙÇ ÙÇçáóÝ»ñÇ ³éÏ³ÛáõÃÛ³Ùµ): ÀÝ¹ áñáõÙ, Ýßí³Í ³×Ý ³å³Ñáíí»Éáõ ¿ µÛáõç»Ç ÁÝÃ³óÇÏ Í³Ëë»ñÇ 14.9% ¨ Ï³åÇï³É Í³Ë</w:t>
        <w:softHyphen/>
        <w:t xml:space="preserve">ë»ñÇ 38% ³×Ç ßÝáñÑÇí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²ÛëåÇëáí, ÐÐ µÛáõç»Ç Í³Ëë»ñÁ 2005 Ãí³Ï³ÝÇ Ñ³Ù³Ë³éÝ å³Ñ³Ýç³ñÏÇ íñ³ ÏáõÝ»Ý³Ý ÁÝ¹É³ÛÝáÕ ³½¹»óáõÃÛáõÝ, áñÁ, Áëï Ñ³ñÏ³µÛáõç»ï³ÛÇÝ ³½¹³ÏÇ Ñ³ßí³ñÏí³Í óáõó³ÝÇßÇ, Ï³½Ù»Éáõ ¿ 1.3 ÁÝ¹É³ÛÝáÕ³Ï³Ý: ØÇÝã¹»é 2004 Ãí³Ï³ÝÇÝ µÛáõç»Ç Í³Ëë»ñÁ Ñ³Ù³Ë³éÝ å³</w:t>
        <w:softHyphen/>
        <w:t>Ñ³Ýç³ñÏÇ íñ³ áõÝ»ó»É »Ý ½ëåáÕ ³½¹»óáõÃÛáõÝ, áñÁ, Áëï Ñ³ñÏ³µÛáõç»ï³ÛÇÝ ³½¹³ÏÇ Ñ³ß</w:t>
        <w:softHyphen/>
        <w:t>í³ñÏí³Í óáõó³ÝÇßÇ, Ï³½Ù»É ¿ 0.9 ½ëåáÕª Íñ³·ñí³Í 2.1–Ç ÷áË³ñ»Ý: ²ÛëåÇëáí, 2004Ã. Ñ³ñ</w:t>
        <w:softHyphen/>
        <w:t>Ï³µÛáõç»ï³ÛÇÝ ù³Õ³ù³Ï³ÝáõÃÛ³Ý ³½¹»óáõÃÛáõÝÁ Ñ³Ù³Ë³éÝ å³Ñ³Ýç³ñÏÇ íñ³ »Õ»É ¿ ½ëåáÕ µÝáõÛÃÇ ¨ Áëï ³½¹³ÏÇ Ñ³ßí³ñÏí³Í óáõó³ÝÇßÇª Ï³½Ù»É ¿ 1.4 ½ëåáÕ: ÆëÏ 2005 Ãí³</w:t>
        <w:softHyphen/>
        <w:t xml:space="preserve">Ï³ÝÇÝ Ñ³ñÏ³µÛáõç»ï³ÛÇÝ ù³Õ³ù³Ï³ÝáõÃÛ³Ý ³½¹»óáõÃÛáõÝÁ ÏÉÇÝÇ ÁÝ¹É³ÛÝáÕ³Ï³Ý ¨ Áëï ³½¹³ÏÇ Ñ³ßí³ñÏí³Í óáõó³ÝÇßÇª ÏÏ³½ÙÇ 0.9 ÁÝ¹É³ÛÝáÕ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Ý Ïß³ñáõÝ³ÏíÇ ÐÜ²-áõÙ å»ï³Ï³Ý µÛáõç»Ç å³Ï³ëáõñ¹Ç Ïñ×³ïÙ³Ý ù³</w:t>
        <w:softHyphen/>
        <w:t>Õ³ù³Ï³ÝáõÃÛ³Ý Çñ³Ï³Ý³óáõÙÁ: î³ñí³ ³ñ¹ÛáõÝùáõÙ Ýßí³Í óáõó³ÝÇßÁ ÏÏ³½ÙÇ 2.3%ª 2004 Ãí³Ï³ÝÇ ÷³ëï³óÇ 1.8%-Ç ÷áË³ñ»Ý: 2005 Ãí³Ï³ÝÇÝ µÛáõç»Ç å³Ï³ëáõñ¹Ç ýÇÝ³Ýë³íáñ</w:t>
        <w:softHyphen/>
        <w:t>Ù³Ý ³ÕµÛáõñÝ»ñáõÙ ·»ñ³Ïßé»Éáõ »Ý ³ñï³ùÇÝ ³ÕµÛáõñÝ»ñÁ (71%), áñáÝù ÷áùñ-ÇÝã ³í»ÉÇ »Ý 2004 Ãí³Ï³ÝÇ Ñ³Ù³ñ Ý³Ë³ï»ëí³Í Ù³Ï³ñ¹³ÏÇó: 2005 Ãí³Ï³ÝÇÝ ¨ë Ïå³Ñå³ÝíÇ ³ñï³</w:t>
        <w:softHyphen/>
        <w:t>ùÇÝ ÙÇçáóÝ»ñÇó ÐÐ µÛáõç»Ç Ï³Ëí³ÍáõÃÛ³Ýª 2004Ã. ³ñÓ³Ý³·ñí³Í Ù³Ï³ñ¹³ÏÁ: 2005 Ãí³Ï³</w:t>
        <w:softHyphen/>
        <w:t xml:space="preserve">ÝÇÝ µÛáõç»Ç Í³Ëë»ñÇ Ùáï 16.4%-Á Çñ³Ï³Ý³óí»Éáõ ¿ ³ñï³ùÇÝ ÙÇçáóÝ»ñÇ Ñ³ßíÇÝ, ÇëÏ 2004 ¨ 2003 Ãí³Ï³ÝÝ»ñÇÝ Ýßí³Í óáõó³ÝÇßÁ Ñ³Ù³å³ï³ëË³Ý³µ³ñ Ï³½Ù»É ¿ñª 16.3% ¨ 25%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Ý å³Ï³ëáõñ¹Ç ýÇÝ³Ýë³íáñÙ³Ý Ý»ñùÇÝ ³ÕµÛáõñÝ»ñÇ ¿³Ï³Ý ÷á÷áËáõ</w:t>
        <w:softHyphen/>
        <w:t>ÃÛáõÝÝ»ñ ã»Ý Ý³Ë³ï»ëí»É. å»ï³Ï³Ý ³ñÅ»ÃÕÃ»ñÇó ëï³óíáÕ Ùáõïù»ñÁ ÏÏ³½Ù»Ý 6.0 ÙÉñ¹ ¹ñ³Ùª Ý³Ëáñ¹ ï³ñí³ 5.5 ÙÉñ¹ ¹ñ³ÙÇ ÷áË³ñ»Ý, ÇëÏ ÙÇ³ëÝ³Ï³Ý Ñ³ßíÇó Í³ËëáõÙÝ»ñÁª 8.6 ÙÉñ¹ ¹ñ³Ù:  Üß»Ýù, áñ 2004 Ãí³Ï³ÝÇÝ ÙÇ³ëÝ³Ï³Ý Ñ³ßíÇó Ý³Ë³ï»ëí»É ¿ñ 12 ÙÉñ¹ ¹ñ³ÙÇ Í³Ëë, ë³Ï³ÛÝ ÷³ëï³óÇ Ù³Ï³ñ¹³ÏÁ Ó¨³íáñí»É ¿ ËÝ³ÛáÕáõÃÛáõÝÝ»ñÇ Ïáõï³ÏÙ³Ý áõÕÕáõ</w:t>
        <w:softHyphen/>
        <w:t>ÃÛ³Ùµ: ì»ñçÇÝÇë Ñ»ï¨³Ýùáí ÐÐ µÛáõç»Ç å³Ï³ëáõñ¹Á ¨  ýÇÝ³Ýë³íáñÙ³Ý ³ÕµÛáõñÝ»ñÁ ß»Õ</w:t>
        <w:softHyphen/>
        <w:t xml:space="preserve">í»É »Ý Íñ³·ñí³Í Ù³Ï³ñ¹³ÏÝ»ñÇó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í³Ï³ÝÇÝ å»ï³Ï³Ý ³ñÅ»ÃÕÃ»ñÇ ï»Õ³µ³ßËÙ³Ý µ³í³Ï³ÝÇÝ Ñ³çáÕ ³ñ¹ÛáõÝù</w:t>
        <w:softHyphen/>
        <w:t>Ý»ñ ³ñÓ³Ý³·ñí»óÇÝ. µ³ÝÏ³ÛÇÝ Çñ³óí»ÉÇáõÃÛ³Ý Ùßï³å»ë µ³í³ñ³ñ Ù³Ï³ñ¹³ÏÇ å³ÛÙ³Ý</w:t>
        <w:softHyphen/>
        <w:t>Ý»ñáõÙ ï»Õ³µ³ßËí»óÇÝ ³í»ÉÇ »ñÏ³ñ Å³ÙÏ»ï³ÛÝáõÃÛ³Ùµ ³ñÅ»ÃÕÃ»ñ: 2005 Ãí³Ï³ÝÇÝ Ý³Ë³ï»ëíáõÙ ¿ å»ï³Ï³Ý ³ñÅ»ÃÕÃ»ñÇ Å³ÙÏ»ï³ÛÝáõÃÛ³Ý ³í»É³óáõÙ, áñÇ Çñ³Ï³Ý³óÙ³Ý Ñ³Ù³ñ Ñ³çáÕ Ý³Ë³¹»å ¿ñ 2004Ã. í»ñçÇÝ »é³ÙëÛ³ÏáõÙ 10 ï³ñÇ Å³ÙÏ»ï³ÛÝáõÃÛ³Ùµ 1.2 ÙÉñ¹ ¹ñ³Ù Í³í³ÉÇ å»ï³Ï³Ý ³ñÅ»ÃÕÃ»ñÇ ï»Õ³µ³ßËáõÙÁ ¨ ³ÛÝ ¿Éª áã µ³ñÓñ ïáÏáë³¹ñáõÛ</w:t>
        <w:softHyphen/>
        <w:t>ùáí: ÀÝ¹ áñáõÙ, 2005 Ãí³Ï³ÝÇ ÁÝÃ³óùáõÙ Ý³Ë³ï»ëíáõÙ ¿ ï»Õ³µ³ßË»É 15 ï³ñÇ Å³ÙÏ»</w:t>
        <w:softHyphen/>
        <w:t>ï³ÛÝáõÃÛ³Ùµ ³ñÅ»ÃÕÃ»ñ: ÜÙ³Ý ï»Õ³µ³ßËÙ³Ý Çñ³Ï³Ý³óáõÙÁ ³í»ÉÇ Éáõñç ³½¹³Ï ÏÑ³</w:t>
        <w:softHyphen/>
        <w:t>Õáñ¹Ç ïÝï»ëáõÃÛáõÝáõÙ »ñÏ³ñ³Å³ÙÏ»ï ËÝ³ÛáÕáõÃÛáõÝÝ»ñÇ Ó¨³íáñÙ³ÝÁ ¨ å»ï³Ï³Ý å³ñïùÇ Ï³é³í³ñÙ³Ý é³½Ù³í³ñ³Ï³Ý Íñ³·ñ»ñÇ Ï³½ÙÙ³Ý Çñ³Ï³Ý ÑÇÙù»ñ Ïëï»ÕÍÇ: ²Ûë ·áñÍÁÝÃ³óÇ Ñ³çáÕáõÃÛáõÝÁ Ï³Ëí³Í ÏÉÇÝÇ Ý³¨ å³ñïùÇ Ï³é³í³ñÙ³Ý é³½Ù³í³ñ³Ï³Ý Íñ³·ñ»ñÇ Ññ³å³ñ³Ï³ÛÝáõÃÛ³Ý ³å³ÑáíáõÙÇó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í³Ï³ÝÇÝ ³å³Ñáíí»É ¿ å»ï³Ï³Ý ³ñÅ»ÃÕÃ»ñÇó ëï³óíáÕ ½áõï »Ï³ÙïÇ Ý³Ë³</w:t>
        <w:softHyphen/>
        <w:t>ï»ëí³Í Ù³Ï³ñ¹³ÏÁ, ¨ ³ñÓ³Ý³·ñí»É ¿ ßñç³Ý³éáõÃÛ³Ý Ù»ç ·ïÝíáÕ ³ñÅ»ÃÕÃ»ñÇ ÙÇçÇÝ Å³Ù</w:t>
        <w:softHyphen/>
        <w:t>Ï»ï³ÛÝáõÃÛ³Ý ßáõñç »ñÏáõ ³Ý·³Ù ³í»É³óáõÙ. ³ÛÝ Ï³½Ù»É ¿ 754 ûñª Ý³Ëáñ¹ ï³ñí³ 352 ûñí³ ÷áË³ñ»Ý: ´³óÇ ³Û¹, Áëï ÐÐ ýÇÝ³ÝëÝ»ñÇ ¨ ¿ÏáÝáÙÇÏ³ÛÇ Ý³Ë³ñ³ñáõÃÛ³Ý Ñ»ï Ñ³Ù³</w:t>
        <w:softHyphen/>
        <w:t>ï»Õ Ùß³Ïí³Í Íñ³·ñÇª ÐÐ Î´-Ý »ñÏñáñ¹³ÛÇÝ ßáõÏ³ÛÇó ï³ñí³ ÁÝÃ³óùáõÙ ·Ý»É ¿ 6.0 ÙÉñ¹ ¹ñ³ÙÇ ³ñÅ»ÃÕÃ»ñ, ÇÝãÁ áñáß³ÏÇ µ³ñ»É³í»É ¿ ¹ñ³Ù³í³ñÏ³ÛÇÝ ù³Õ³ù³Ï³ÝáõÃÛ³Ý ·áñÍÇ</w:t>
        <w:softHyphen/>
        <w:t xml:space="preserve">ù³Ï³½ÙÁ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 Ñ³ñÏ³µÛáõç»ï³ÛÇÝ ù³Õ³ù³Ï³ÝáõÃÛáõÝÁ å»ïµÛáõç»Ç å³Ï³ëáõñ¹Ç ó³Íñ Ù³Ï³ñ¹³ÏÇ ¨ 2004 Ãí³Ï³ÝÇ ÁÝÃ³óùáõÙ ³ñï³ùÇÝ å³ñïùÇ Ù»Í³Í³í³É Ù³ñáõÙÝ»ñÇ (Ý»ñ³éÛ³É §¶áõÛùª å³ñïùÇ ¹ÇÙ³ó¦ Íñ³·ñÇ ßñç³Ý³ÏÝ»ñáõÙ è¸ å³ñïùÇ Ù³ñáõÙÁ) å³ÛÙ³Ý</w:t>
        <w:softHyphen/>
        <w:t>Ý»ñáõÙ, Ï³å³ÑáíÇ ÐÐ å»ï³Ï³Ý å³ñïùÇ Ï³ÛáõÝáõÃÛ³Ý Ñ³Ù³ñ ³ÝÑñ³Å»ßï Ù³Ï³ñ¹³Ï (Áëï ÐÐ Î´ ÏáÕÙÇó Ññ³å³ñ³Ïí³Íª å³ñïùÇ Ï³ÛáõÝáõÃÛ³Ý Ñ³ßí³ñÏÙ³Ý ÁÝ¹áõÝí³Í Ù»Ãá¹³</w:t>
        <w:softHyphen/>
        <w:t xml:space="preserve">µ³ÝáõÃÛ³Ý): ÀÝ¹ áñáõÙ, 2004 Ãí³Ï³ÝÇÝ ÐÜ² µ³ñÓñ Ù³Ï³ñ¹³ÏÇ, ÇÝãå»ë Ý³¨ å³Ï³ëáõñ¹Ç` Íñ³·ñí³ÍÇó ó³Íñ Ù³Ï³ñ¹³ÏÇ å³ñ³·³ÛáõÙ å³ñïù/ÐÜ² Ñ³ñ³µ»ñáõÃÛáõÝÁ ³å³Ñáí»É ¿ µ³í³Ï³ÝÇÝ ó³Íñ Ù³Ï³ñ¹³Ï: Ð³Ù»Ù³ïáõÃÛ³Ý Ñ³Ù³ñ Ýß»Ýù, áñ 2005 Ãí³Ï³ÝÇÝ ÐÐ å³ñïù/ÐÜ²-Ý ÏÏ³½ÙÇ 33.6%ª Ý³Ëáñ¹ ï³ñí³ 35.7%-Ç ÷áË³ñ»Ý: </w:t>
      </w:r>
    </w:p>
    <w:p>
      <w:pPr>
        <w:pStyle w:val="TextBody"/>
        <w:spacing w:lineRule="atLeast" w:line="304"/>
        <w:ind w:firstLine="567"/>
        <w:jc w:val="both"/>
        <w:rPr>
          <w:iCs/>
        </w:rPr>
      </w:pPr>
      <w:r>
        <w:rPr/>
        <w:t>²Ù÷á÷»Éáí Ýß»Ýù, áñ ¹ñ³Ù³í³ñÏ³ÛÇÝ ¨ Ñ³ñÏ³µÛáõç»ï³ÛÇÝ ù³Õ³ù³Ï³ÝáõÃÛáõÝÝ»ñÇ ³ñ¹ÛáõÝ³í»ïáõÃÛáõÝÝ ³å³Ñáí»Éáõ Ï³ñ¨áñ »ñ³ßËÇùÁ Ã»° 2005 Ãí³Ï³ÝÇÝ ¨ Ã»° Ñ»ï³·³ ï³ñÇÝ»ñÇÝ Ï³Ëí³Í ÏÉÇÝÇ ³Û¹ ù³Õ³ù³Ï³ÝáõÃÛáõÝÝ»ñÇ Ïááñ¹ÇÝ³óÙ³Ý ³ñ¹ÛáõÝ³í»ïáõÃÛ³Ý µ³ñÓñ³óáõÙÇó, Ùß³ÏíáÕ Íñ³·ñ»ñÇ ¨ ¹ñ³Ýó ÷³ëï³óÇ ÁÝÃ³óùÇ Ññ³å³ñ³Ï³ÛÝáõÃÛ³Ý ³å³ÑáíáõÙÇó: ²Ûë ï»ë³ÝÏÛáõÝÇó, Ýå³ï³Ï³Ñ³ñÙ³ñ ÏÉÇÝÇ ½³ñ·³óÝ»É Ñ³ñÏ³µÛáõç»ï³ÛÇÝ ù³Õ³ù³Ï³ÝáõÃÛ³Ý ï³ñ»Ï³Ý, »é³ÙëÛ³Ï³ÛÇÝ ¨ ³Ùë³Ï³Ý Íñ³·ñ»ñÇ ¨ ¹ñ³Ýó ÁÝÃ³óùÇ ÙÇç¨ ß»ÕáõÙÝ»ñÇ í»ñ³µ»ñÛ³É Ù»ÏÝ³µ³ÝáõÃÛáõÝÝ»ñÇ Ññ³å³ñ³ÏÙ³Ý ·áñÍÁÝÃ³óÁ:</w:t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tLeast" w:line="300"/>
        <w:ind w:firstLine="567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w w:val="150"/>
          <w:sz w:val="24"/>
        </w:rPr>
      </w:pPr>
      <w:r>
        <w:rPr>
          <w:rFonts w:cs="Arial Armenian" w:ascii="Arial Armenian" w:hAnsi="Arial Armenian"/>
          <w:b/>
          <w:bCs/>
          <w:w w:val="150"/>
          <w:sz w:val="24"/>
        </w:rPr>
        <w:t>²ðî²øÆÜ Ð²îì²ÌÀ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w w:val="150"/>
          <w:sz w:val="24"/>
        </w:rPr>
        <w:footnoteReference w:customMarkFollows="1" w:id="14"/>
        <w:t>1</w:t>
      </w:r>
    </w:p>
    <w:p>
      <w:pPr>
        <w:pStyle w:val="TextBody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w w:val="150"/>
          <w:sz w:val="24"/>
        </w:rPr>
      </w:pPr>
      <w:r>
        <w:rPr>
          <w:rFonts w:cs="Arial Armenian"/>
          <w:b/>
          <w:bCs/>
          <w:w w:val="150"/>
          <w:sz w:val="24"/>
        </w:rPr>
      </w:r>
    </w:p>
    <w:p>
      <w:pPr>
        <w:pStyle w:val="TextBody"/>
        <w:spacing w:lineRule="atLeast" w:line="3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/>
      </w:pPr>
      <w:r>
        <w:rPr/>
        <w:t>ÀÝ¹Ñ³Ýáõñ ÙÇïáõÙÝ»ñ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5 Ãí³Ï³ÝÇ ³ñï³ùÇÝ Ñ³ïí³ÍÇ ½³ñ·³óáõÙÝ»ñÁ Ïå³ÛÙ³Ý³íáñí»Ý Ñ³Ù³ßË³ñ</w:t>
        <w:softHyphen/>
        <w:t>Ñ³ÛÇÝ ïÝï»ëáõÃÛ³ÝÁ Ð³Û³ëï³ÝÇ ïÝï»ëáõÃÛ³Ý ÇÝï»·ñÙ³Ý ß³ñáõÝ³Ï³Ï³Ý ·áñÍÁÝÃ³óáí, ÇÝãå»ë Ý³¨ Ý³Ëáñ¹ ï³ñÇÝ»ñÇÝ ·ñ³Ýóí³Í ÐÜ² µ³ñÓñ ³×Ç ï»ÙåÇ å³Ñå³ÝÙ³Ùµ ¨ ¹ñ³Ý Ñ³Ù³ÑáõÝã Ù³ÏñáÙÇç³í³ÛñÇ Ó¨³íáñÙ³Ùµ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4 Ãí³Ï³ÝÇÝ, áñå»ë ¹ñ³Ï³Ý ¹ñë¨áñáõÙ, Ý³Ëáñ¹ ï³ñí³ Ñ³Ù»Ù³ï ³ñÓ³Ý³·ñí»ó ÁÝÃ³óÇÏ Ñ³ßíÇ å³Ï³ëáõñ¹Ç Ýß³Ý³Ï³ÉÇ Ïñ×³ïáõÙ ÇÝãå»ë µ³ó³ñÓ³Ï ³ñÅ»ùáí (</w:t>
      </w:r>
      <w:ins w:id="143" w:author="HARUTS" w:date="2005-01-24T11:23:00Z">
        <w:r>
          <w:rPr>
            <w:rFonts w:cs="Arial Armenian" w:ascii="Arial Armenian" w:hAnsi="Arial Armenian"/>
            <w:sz w:val="22"/>
          </w:rPr>
          <w:t>143.7</w:t>
        </w:r>
      </w:ins>
      <w:del w:id="144" w:author="HARUTS" w:date="2005-01-24T11:23:00Z">
        <w:r>
          <w:rPr>
            <w:rFonts w:cs="Arial Armenian" w:ascii="Arial Armenian" w:hAnsi="Arial Armenian"/>
            <w:sz w:val="22"/>
          </w:rPr>
          <w:delText>136.8</w:delText>
        </w:r>
      </w:del>
      <w:r>
        <w:rPr>
          <w:rFonts w:cs="Arial Armenian" w:ascii="Arial Armenian" w:hAnsi="Arial Armenian"/>
          <w:sz w:val="22"/>
        </w:rPr>
        <w:t xml:space="preserve"> ÙÉÝ ²ØÜ ¹áÉ³ñª Ý³Ëáñ¹ ï³ñí³ 190.6 ÙÉÝ </w:t>
      </w:r>
      <w:ins w:id="145" w:author="HARUTS" w:date="2005-01-24T10:59:00Z">
        <w:r>
          <w:rPr>
            <w:rFonts w:cs="Arial Armenian" w:ascii="Arial Armenian" w:hAnsi="Arial Armenian"/>
            <w:sz w:val="22"/>
          </w:rPr>
          <w:t xml:space="preserve">²ØÜ ¹áÉ³ñÇ </w:t>
        </w:r>
      </w:ins>
      <w:r>
        <w:rPr>
          <w:rFonts w:cs="Arial Armenian" w:ascii="Arial Armenian" w:hAnsi="Arial Armenian"/>
          <w:sz w:val="22"/>
        </w:rPr>
        <w:t>÷áË³ñ»Ý), ³ÛÝå»ë ¿Éª ÐÜ²-áõÙ ï»ë³</w:t>
        <w:softHyphen/>
        <w:t>Ï³ñ³ñ Ïßéáí (</w:t>
      </w:r>
      <w:ins w:id="146" w:author="HARUTS" w:date="2005-01-24T11:24:00Z">
        <w:r>
          <w:rPr>
            <w:rFonts w:cs="Arial Armenian" w:ascii="Arial Armenian" w:hAnsi="Arial Armenian"/>
            <w:sz w:val="22"/>
          </w:rPr>
          <w:t>4.0</w:t>
        </w:r>
      </w:ins>
      <w:del w:id="147" w:author="HARUTS" w:date="2005-01-24T11:24:00Z">
        <w:r>
          <w:rPr>
            <w:rFonts w:cs="Arial Armenian" w:ascii="Arial Armenian" w:hAnsi="Arial Armenian"/>
            <w:sz w:val="22"/>
          </w:rPr>
          <w:delText>3.9</w:delText>
        </w:r>
      </w:del>
      <w:r>
        <w:rPr>
          <w:rFonts w:cs="Arial Armenian" w:ascii="Arial Armenian" w:hAnsi="Arial Armenian"/>
          <w:sz w:val="22"/>
        </w:rPr>
        <w:t>%ª Ý³Ëáñ¹ ï³ñí³ 6.8%-Ç ÷áË³ñ»Ý): ÀÝÃ³óÇÏ Ñ³ßíÇ å³Ï³ëáõñ¹Ç Ïñ×³</w:t>
        <w:softHyphen/>
        <w:t>ïáõÙÁ ÑÇÙÝ³Ï³ÝáõÙ å³ÛÙ³Ý³íáñí³Í ¿ñ Ù³ëÝ³íáñ Ñ³ïí³ÍÇ ïñ³Ýëý»ñïÝ»ñÇ ½áõï Ý»ñ</w:t>
        <w:softHyphen/>
        <w:t>ÑáëùÇ ³ÝÝ³Ë³¹»å ³×áí, áñÝ Çñ Ñ»ñÃÇÝ, áñå»ë å³Ñ³Ýç³ñÏÇ ï³ññ, Ñ³Ý·»óñ»ó ³é¨ïñ³</w:t>
        <w:softHyphen/>
        <w:t xml:space="preserve">ÛÇÝ ¨ Í³é³ÛáõÃÛáõÝÝ»ñÇ Ñ³ßí»ÏßÇéÝ»ñÇ å³Ï³ëáõñ¹Ý»ñÇ ³×Ç: 2004Ã. Ñ³Ù³ñ Ñ³ïÏ³Ýß³Ï³Ý ¿ñ Ý³¨ ³ñï³ùÇÝ ³é¨ïñáõÙ ½·³ÉÇ ÏßÇé áõÝ»óáÕ §Â³ÝÏ³ñÅ»ù ¨ ÏÇë³Ã³ÝÏ³ñÅ»ù ù³ñ»ñ, </w:t>
      </w:r>
      <w:ins w:id="148" w:author="Harout" w:date="2005-01-25T09:03:00Z">
        <w:r>
          <w:rPr>
            <w:rFonts w:cs="Arial Armenian" w:ascii="Arial Armenian" w:hAnsi="Arial Armenian"/>
            <w:sz w:val="22"/>
          </w:rPr>
          <w:t>Ã³ÝÏ³ñÅ»ù</w:t>
        </w:r>
      </w:ins>
      <w:del w:id="149" w:author="HARUTS" w:date="2005-01-21T10:19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 ³åñ³Ýù³ËÙµÇ Ý»ñÙáõÍÙ³Ý ¨ ³ñï³Ñ³ÝÙ³Ý Í³</w:t>
        <w:softHyphen/>
        <w:t>í³ÉÝ»ñÇ ½·³ÉÇ Ïñ×³ïáõÙÁ, áñÇ Ñ»ï¨³Ýùáí, Ý³Ëáñ¹ ï³ñí³ Ñ³Ù»Ù³ï, ¿³å»ë ¹³Ý¹³Õ»óÇÝ ÁÝ¹Ñ³Ýáõñ ³ñï³Ñ³ÝÙ³Ý ¨ Ý»ñÙáõÍÙ³Ý ³×Ç ï»Ùå»ñÁ: âÝ³Û³Í Ý³Ëáñ¹ ï³ñí³ Ñ³Ù»Ù³ï 2004Ã. Ï³åÇï³ÉÇ Ý»ñÑáëùÁ Ïñ×³ïí»É ¿, ³ÛÝáõ³Ù»Ý³ÛÝÇí, Ï³åÇï³ÉÇ áõ ýÇÝ³Ýë³Ï³Ý Ñ³ß</w:t>
        <w:softHyphen/>
        <w:t xml:space="preserve">íÇ óáõó³ÝÇßÁ ·»ñ³½³Ýó»É ¿ ÁÝÃ³óÇÏ Ñ³ßíÇ å³Ï³ëáõñ¹Á, </w:t>
      </w:r>
      <w:ins w:id="150" w:author="HARUTS" w:date="2005-01-21T10:19:00Z">
        <w:r>
          <w:rPr>
            <w:rFonts w:cs="Arial Armenian" w:ascii="Arial Armenian" w:hAnsi="Arial Armenian"/>
            <w:sz w:val="22"/>
          </w:rPr>
          <w:t xml:space="preserve">áñÇ ³ñ¹ÛáõÝùáõÙ </w:t>
        </w:r>
      </w:ins>
      <w:del w:id="151" w:author="HARUTS" w:date="2005-01-21T10:19:00Z">
        <w:r>
          <w:rPr>
            <w:rFonts w:cs="Arial Armenian" w:ascii="Arial Armenian" w:hAnsi="Arial Armenian"/>
            <w:sz w:val="22"/>
          </w:rPr>
          <w:delText>ÇÝãÁ ³ñ¹ÛáõÝù ¿</w:delText>
        </w:r>
      </w:del>
      <w:r>
        <w:rPr>
          <w:rFonts w:cs="Arial Armenian" w:ascii="Arial Armenian" w:hAnsi="Arial Armenian"/>
          <w:sz w:val="22"/>
        </w:rPr>
        <w:t xml:space="preserve"> </w:t>
      </w:r>
      <w:ins w:id="152" w:author="Vahag" w:date="2005-01-24T15:12:00Z">
        <w:r>
          <w:rPr>
            <w:rFonts w:cs="Arial Armenian" w:ascii="Arial Armenian" w:hAnsi="Arial Armenian"/>
            <w:sz w:val="22"/>
          </w:rPr>
          <w:t>Ñ³Ù³Éñí»É »Ý</w:t>
        </w:r>
      </w:ins>
      <w:r>
        <w:rPr>
          <w:rFonts w:cs="Arial Armenian" w:ascii="Arial Armenian" w:hAnsi="Arial Armenian"/>
          <w:sz w:val="22"/>
        </w:rPr>
        <w:t xml:space="preserve"> Î»ÝïñáÝ³Ï³Ý µ³ÝÏÇ Ñ³Ù³Ë³éÝ ³ñï³ùÇÝ å³ÑáõëïÝ»ñ</w:t>
      </w:r>
      <w:ins w:id="153" w:author="Vahag" w:date="2005-01-24T15:13:00Z">
        <w:r>
          <w:rPr>
            <w:rFonts w:cs="Arial Armenian" w:ascii="Arial Armenian" w:hAnsi="Arial Armenian"/>
            <w:sz w:val="22"/>
          </w:rPr>
          <w:t>Á</w:t>
        </w:r>
      </w:ins>
      <w:r>
        <w:rPr>
          <w:rFonts w:cs="Arial Armenian" w:ascii="Arial Armenian" w:hAnsi="Arial Armenian"/>
          <w:sz w:val="22"/>
        </w:rPr>
        <w:t xml:space="preserve">: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2005 Ãí³Ï³ÝÇÝ ³ÏÝÏ³ÉíáõÙ ¿ ÁÝÃ³óÇÏ Ñ³ßíÇ µáÉáñ Ñá¹í³ÍÝ»ñÇ óáõó³ÝÇßÝ»ñÇ ³×: ²ñ¹ÛáõÝùáõÙ` 2005 Ãí³Ï³ÝÇÝ ÁÝÃ³óÇÏ Ñ³ßíÇ å³Ï³ëáõñ¹Á µ³ó³ñÓ³Ï ³ñÅ»ùáí Ï³í»É³Ý³ Ùáï </w:t>
      </w:r>
      <w:ins w:id="154" w:author="Vahag" w:date="2005-01-24T15:17:00Z">
        <w:r>
          <w:rPr>
            <w:rFonts w:cs="Arial Armenian" w:ascii="Arial Armenian" w:hAnsi="Arial Armenian"/>
            <w:sz w:val="22"/>
          </w:rPr>
          <w:t xml:space="preserve">4.5 </w:t>
        </w:r>
      </w:ins>
      <w:del w:id="155" w:author="HARUTS" w:date="2005-01-24T11:29:00Z">
        <w:r>
          <w:rPr>
            <w:rFonts w:cs="Arial Armenian" w:ascii="Arial Armenian" w:hAnsi="Arial Armenian"/>
            <w:sz w:val="22"/>
          </w:rPr>
          <w:delText>27.8</w:delText>
        </w:r>
      </w:del>
      <w:r>
        <w:rPr>
          <w:rFonts w:cs="Arial Armenian" w:ascii="Arial Armenian" w:hAnsi="Arial Armenian"/>
          <w:sz w:val="22"/>
        </w:rPr>
        <w:t xml:space="preserve"> ÙÉÝ ²ØÜ ¹áÉ³ñáí ¨ ÏÏ³½ÙÇ </w:t>
      </w:r>
      <w:ins w:id="156" w:author="HARUTS" w:date="2005-01-24T11:29:00Z">
        <w:r>
          <w:rPr>
            <w:rFonts w:cs="Arial Armenian" w:ascii="Arial Armenian" w:hAnsi="Arial Armenian"/>
            <w:sz w:val="22"/>
          </w:rPr>
          <w:t>148.</w:t>
        </w:r>
      </w:ins>
      <w:ins w:id="157" w:author="Vahag" w:date="2005-01-24T15:16:00Z">
        <w:r>
          <w:rPr>
            <w:rFonts w:cs="Arial Armenian" w:ascii="Arial Armenian" w:hAnsi="Arial Armenian"/>
            <w:sz w:val="22"/>
          </w:rPr>
          <w:t xml:space="preserve">2 </w:t>
        </w:r>
      </w:ins>
      <w:del w:id="158" w:author="HARUTS" w:date="2005-01-24T11:29:00Z">
        <w:r>
          <w:rPr>
            <w:rFonts w:cs="Arial Armenian" w:ascii="Arial Armenian" w:hAnsi="Arial Armenian"/>
            <w:sz w:val="22"/>
          </w:rPr>
          <w:delText>164.6</w:delText>
        </w:r>
      </w:del>
      <w:r>
        <w:rPr>
          <w:rFonts w:cs="Arial Armenian" w:ascii="Arial Armenian" w:hAnsi="Arial Armenian"/>
          <w:sz w:val="22"/>
        </w:rPr>
        <w:t xml:space="preserve"> ÙÉÝ ²ØÜ ¹áÉ³ñ</w:t>
      </w:r>
      <w:ins w:id="159" w:author="HARUTS" w:date="2005-01-24T11:33:00Z">
        <w:r>
          <w:rPr>
            <w:rFonts w:cs="Arial Armenian" w:ascii="Arial Armenian" w:hAnsi="Arial Armenian"/>
            <w:sz w:val="22"/>
          </w:rPr>
          <w:t>, ÇëÏ ÐÜ²-áõÙ ï»ë³Ï³ñ³ñ Ïß</w:t>
        </w:r>
      </w:ins>
      <w:ins w:id="160" w:author="HARUTS" w:date="2005-01-24T11:33:00Z">
        <w:del w:id="161" w:author="Harout" w:date="2005-01-25T09:04:00Z">
          <w:r>
            <w:rPr>
              <w:rFonts w:cs="Arial Armenian" w:ascii="Arial Armenian" w:hAnsi="Arial Armenian"/>
              <w:sz w:val="22"/>
            </w:rPr>
            <w:delText>éáí</w:delText>
          </w:r>
        </w:del>
      </w:ins>
      <w:ins w:id="162" w:author="Harout" w:date="2005-01-25T09:04:00Z">
        <w:r>
          <w:rPr>
            <w:rFonts w:cs="Arial Armenian" w:ascii="Arial Armenian" w:hAnsi="Arial Armenian"/>
            <w:sz w:val="22"/>
          </w:rPr>
          <w:t>ÇéÁ</w:t>
        </w:r>
      </w:ins>
      <w:ins w:id="163" w:author="HARUTS" w:date="2005-01-24T11:33:00Z">
        <w:r>
          <w:rPr>
            <w:rFonts w:cs="Arial Armenian" w:ascii="Arial Armenian" w:hAnsi="Arial Armenian"/>
            <w:sz w:val="22"/>
          </w:rPr>
          <w:t xml:space="preserve"> ÏÝí³½Ç ¨ ÏÏ³½ÙÇ 3.4%</w:t>
        </w:r>
      </w:ins>
      <w:ins w:id="164" w:author="HARUTS" w:date="2005-01-24T11:35:00Z">
        <w:r>
          <w:rPr>
            <w:rFonts w:cs="Arial Armenian" w:ascii="Arial Armenian" w:hAnsi="Arial Armenian"/>
            <w:sz w:val="22"/>
          </w:rPr>
          <w:t xml:space="preserve"> (Ý»ñ³éÛ³É å³ßïáÝ³Ï³Ý ïñ³Ýëý»ñïÝ»ñÁ)ª Ý³Ëáñ¹ ï³ñí³ 4.0%-Ç ÷áË³ñ»Ý:</w:t>
        </w:r>
      </w:ins>
      <w:del w:id="165" w:author="HARUTS" w:date="2005-01-24T11:36:00Z">
        <w:r>
          <w:rPr>
            <w:rFonts w:cs="Arial Armenian" w:ascii="Arial Armenian" w:hAnsi="Arial Armenian"/>
            <w:sz w:val="22"/>
          </w:rPr>
          <w:delText>ª ÐÜ²-áõÙ ·ñ»Ã» å³Ñå³Ý»Éáí Ý³Ëáñ¹ ï³ñí³ ï»ë³Ï³ñ³ñ ÏßÇéÁª 3.8 ïáÏáë (Ý»ñ³éÛ³É å³ßïáÝ³Ï³Ý ïñ³Ýëý»ñïÝ»ñÁ):</w:delText>
        </w:r>
      </w:del>
      <w:r>
        <w:rPr>
          <w:rFonts w:cs="Arial Armenian" w:ascii="Arial Armenian" w:hAnsi="Arial Armenian"/>
          <w:sz w:val="22"/>
        </w:rPr>
        <w:t xml:space="preserve"> ÀÝ¹ áñáõÙ</w:t>
      </w:r>
      <w:ins w:id="166" w:author="Harout" w:date="2005-01-25T09:04:00Z">
        <w:r>
          <w:rPr>
            <w:rFonts w:cs="Arial Armenian" w:ascii="Arial Armenian" w:hAnsi="Arial Armenian"/>
            <w:sz w:val="22"/>
          </w:rPr>
          <w:t>,</w:t>
        </w:r>
      </w:ins>
      <w:r>
        <w:rPr>
          <w:rFonts w:cs="Arial Armenian" w:ascii="Arial Armenian" w:hAnsi="Arial Armenian"/>
          <w:sz w:val="22"/>
        </w:rPr>
        <w:t xml:space="preserve"> ³ÏÝÏ³ÉíáõÙ ¿, áñ 2005Ã. ³é¨ïñ³ÛÇÝ Ñ³ßí»ÏßéÇ å³Ï³ëáõñ¹Á µ³ó³ñ</w:t>
        <w:softHyphen/>
        <w:t xml:space="preserve">Ó³Ï ³ñÅ»ùáí ÝáõÛÝå»ë ÏÙ»Í³Ý³, ë³Ï³ÛÝ ÏÝí³½Ç ÐÜ²-áõÙ ï»ë³Ï³ñ³ñ Ïßéáí` Ý³Ëáñ¹ ï³ñí³ </w:t>
      </w:r>
      <w:ins w:id="167" w:author="HARUTS" w:date="2005-01-24T12:11:00Z">
        <w:r>
          <w:rPr>
            <w:rFonts w:cs="Arial Armenian" w:ascii="Arial Armenian" w:hAnsi="Arial Armenian"/>
            <w:sz w:val="22"/>
          </w:rPr>
          <w:t>13.2</w:t>
        </w:r>
      </w:ins>
      <w:del w:id="168" w:author="HARUTS" w:date="2005-01-24T11:48:00Z">
        <w:r>
          <w:rPr>
            <w:rFonts w:cs="Arial Armenian" w:ascii="Arial Armenian" w:hAnsi="Arial Armenian"/>
            <w:sz w:val="22"/>
          </w:rPr>
          <w:delText>12.9</w:delText>
        </w:r>
      </w:del>
      <w:r>
        <w:rPr>
          <w:rFonts w:cs="Arial Armenian" w:ascii="Arial Armenian" w:hAnsi="Arial Armenian"/>
          <w:sz w:val="22"/>
        </w:rPr>
        <w:t xml:space="preserve">%-Ç ÷áË³ñ»Ý Ï³½Ù»Éáí </w:t>
      </w:r>
      <w:ins w:id="169" w:author="HARUTS" w:date="2005-01-24T11:48:00Z">
        <w:r>
          <w:rPr>
            <w:rFonts w:cs="Arial Armenian" w:ascii="Arial Armenian" w:hAnsi="Arial Armenian"/>
            <w:sz w:val="22"/>
          </w:rPr>
          <w:t>12.0</w:t>
        </w:r>
      </w:ins>
      <w:del w:id="170" w:author="HARUTS" w:date="2005-01-24T11:48:00Z">
        <w:r>
          <w:rPr>
            <w:rFonts w:cs="Arial Armenian" w:ascii="Arial Armenian" w:hAnsi="Arial Armenian"/>
            <w:sz w:val="22"/>
          </w:rPr>
          <w:delText>11.6</w:delText>
        </w:r>
      </w:del>
      <w:r>
        <w:rPr>
          <w:rFonts w:cs="Arial Armenian" w:ascii="Arial Armenian" w:hAnsi="Arial Armenian"/>
          <w:sz w:val="22"/>
        </w:rPr>
        <w:t>%: Ü³Ëáñ¹ ï³ñí³ Ñ³Ù»Ù³ï, Í³é³ÛáõÃÛáõÝÝ»ñÇ Ñ³ßí»ÏßéÇ ¨ ½áõï ·áñÍáÝ³ÛÇÝ »Ï³ÙáõïÝ»ñÇ ï»ë³Ï³ñ³ñ ÏßÇéÝ»ñÁ ÐÜ²-áõÙ Ñ³Ù»Ù³ï³µ³ñ Ï³ÛáõÝ í³ñù³·ÇÍ ÏáõÝ»Ý³Ý, Ñ³Ù³å³ï³ëË³Ý³µ³ñ Ï³½Ù»Éáí ÐÜ² 2.1%-Á ¨</w:t>
      </w:r>
      <w:del w:id="171" w:author="HARUTS" w:date="2005-01-24T12:16:00Z">
        <w:r>
          <w:rPr>
            <w:rFonts w:cs="Arial Armenian" w:ascii="Arial Armenian" w:hAnsi="Arial Armenian"/>
            <w:sz w:val="22"/>
          </w:rPr>
          <w:delText xml:space="preserve"> </w:delText>
        </w:r>
      </w:del>
      <w:del w:id="172" w:author="HARUTS" w:date="2005-01-24T11:50:00Z">
        <w:r>
          <w:rPr>
            <w:rFonts w:cs="Arial Armenian" w:ascii="Arial Armenian" w:hAnsi="Arial Armenian"/>
            <w:sz w:val="22"/>
          </w:rPr>
          <w:delText xml:space="preserve"> </w:delText>
        </w:r>
      </w:del>
      <w:ins w:id="173" w:author="HARUTS" w:date="2005-01-24T12:16:00Z">
        <w:r>
          <w:rPr>
            <w:rFonts w:cs="Arial Armenian" w:ascii="Arial Armenian" w:hAnsi="Arial Armenian"/>
            <w:sz w:val="22"/>
          </w:rPr>
          <w:t>1.5</w:t>
        </w:r>
      </w:ins>
      <w:del w:id="174" w:author="HARUTS" w:date="2005-01-24T12:16:00Z">
        <w:r>
          <w:rPr>
            <w:rFonts w:cs="Arial Armenian" w:ascii="Arial Armenian" w:hAnsi="Arial Armenian"/>
            <w:sz w:val="22"/>
          </w:rPr>
          <w:delText>2.0</w:delText>
        </w:r>
      </w:del>
      <w:r>
        <w:rPr>
          <w:rFonts w:cs="Arial Armenian" w:ascii="Arial Armenian" w:hAnsi="Arial Armenian"/>
          <w:sz w:val="22"/>
        </w:rPr>
        <w:t>%-Á: àñáß³</w:t>
        <w:softHyphen/>
        <w:t xml:space="preserve">ÏÇáñ»Ý ÏÝí³½Ç ïñ³Ýëý»ñïÝ»ñÇ (Ý»ñ³éÛ³É å³ßïáÝ³Ï³Ý ïñ³Ýëý»ñïÝ»ñÁ) ï»ë³Ï³ñ³ñ ÏßÇéÁ ÐÜ²-áõÙ ¨ ÏÏ³½ÙÇ ÐÜ² </w:t>
      </w:r>
      <w:ins w:id="175" w:author="HARUTS" w:date="2005-01-24T12:30:00Z">
        <w:r>
          <w:rPr>
            <w:rFonts w:cs="Arial Armenian" w:ascii="Arial Armenian" w:hAnsi="Arial Armenian"/>
            <w:sz w:val="22"/>
          </w:rPr>
          <w:t>9.2</w:t>
        </w:r>
      </w:ins>
      <w:del w:id="176" w:author="HARUTS" w:date="2005-01-24T12:30:00Z">
        <w:r>
          <w:rPr>
            <w:rFonts w:cs="Arial Armenian" w:ascii="Arial Armenian" w:hAnsi="Arial Armenian"/>
            <w:sz w:val="22"/>
          </w:rPr>
          <w:delText>8.0</w:delText>
        </w:r>
      </w:del>
      <w:r>
        <w:rPr>
          <w:rFonts w:cs="Arial Armenian" w:ascii="Arial Armenian" w:hAnsi="Arial Armenian"/>
          <w:sz w:val="22"/>
        </w:rPr>
        <w:t xml:space="preserve">%-Á` Ý³Ëáñ¹ ï³ñí³ </w:t>
      </w:r>
      <w:ins w:id="177" w:author="HARUTS" w:date="2005-01-24T12:30:00Z">
        <w:r>
          <w:rPr>
            <w:rFonts w:cs="Arial Armenian" w:ascii="Arial Armenian" w:hAnsi="Arial Armenian"/>
            <w:sz w:val="22"/>
          </w:rPr>
          <w:t>9.9</w:t>
        </w:r>
      </w:ins>
      <w:del w:id="178" w:author="HARUTS" w:date="2005-01-24T12:30:00Z">
        <w:r>
          <w:rPr>
            <w:rFonts w:cs="Arial Armenian" w:ascii="Arial Armenian" w:hAnsi="Arial Armenian"/>
            <w:sz w:val="22"/>
          </w:rPr>
          <w:delText>8.9</w:delText>
        </w:r>
      </w:del>
      <w:r>
        <w:rPr>
          <w:rFonts w:cs="Arial Armenian" w:ascii="Arial Armenian" w:hAnsi="Arial Armenian"/>
          <w:sz w:val="22"/>
        </w:rPr>
        <w:t>%-Ç ÷áË³ñ»Ý, Ã»¨ µ³ó³ñÓ³Ï ³ñ</w:t>
        <w:softHyphen/>
        <w:t xml:space="preserve">Å»ùáí ÝáõÛÝå»ë í»ñçÇÝÝ»ñÇë ³× ¿ ³ÏÝÏ³ÉíáõÙ: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5 Ãí³Ï³ÝÇÝ, Ç ï³ñµ»ñáõÃÛáõÝ Ý³Ëáñ¹ ï³ñí³, Ï³åÇï³ÉÇ ¨ ýÇÝ³Ýë³Ï³Ý Ñ³ß</w:t>
      </w:r>
      <w:del w:id="179" w:author="Vahag" w:date="2005-01-24T15:34:00Z">
        <w:r>
          <w:rPr>
            <w:rFonts w:cs="Arial Armenian" w:ascii="Arial Armenian" w:hAnsi="Arial Armenian"/>
            <w:sz w:val="22"/>
          </w:rPr>
          <w:delText>í</w:delText>
        </w:r>
      </w:del>
      <w:ins w:id="180" w:author="Harout" w:date="2005-01-25T09:07:00Z">
        <w:r>
          <w:rPr>
            <w:rFonts w:cs="Arial Armenian" w:ascii="Arial Armenian" w:hAnsi="Arial Armenian"/>
            <w:sz w:val="22"/>
          </w:rPr>
          <w:t>í</w:t>
        </w:r>
      </w:ins>
      <w:r>
        <w:rPr>
          <w:rFonts w:cs="Arial Armenian" w:ascii="Arial Armenian" w:hAnsi="Arial Armenian"/>
          <w:sz w:val="22"/>
        </w:rPr>
        <w:t>Ç</w:t>
      </w:r>
      <w:ins w:id="181" w:author="Vahag" w:date="2005-01-24T15:34:00Z">
        <w:del w:id="182" w:author="Harout" w:date="2005-01-25T09:07:00Z">
          <w:r>
            <w:rPr>
              <w:rFonts w:cs="Arial Armenian" w:ascii="Arial Armenian" w:hAnsi="Arial Armenian"/>
              <w:sz w:val="22"/>
            </w:rPr>
            <w:delText>í</w:delText>
          </w:r>
        </w:del>
      </w:ins>
      <w:ins w:id="183" w:author="Vahag" w:date="2005-01-24T15:34:00Z">
        <w:r>
          <w:rPr>
            <w:rFonts w:cs="Arial Armenian" w:ascii="Arial Armenian" w:hAnsi="Arial Armenian"/>
            <w:sz w:val="22"/>
          </w:rPr>
          <w:t xml:space="preserve"> </w:t>
        </w:r>
      </w:ins>
      <w:ins w:id="184" w:author="Vahag" w:date="2005-01-24T15:34:00Z">
        <w:del w:id="185" w:author="Harout" w:date="2005-01-25T09:07:00Z">
          <w:r>
            <w:rPr>
              <w:rFonts w:cs="Arial Armenian" w:ascii="Arial Armenian" w:hAnsi="Arial Armenian"/>
              <w:sz w:val="22"/>
            </w:rPr>
            <w:delText>Ñá¹í³ÍÇ</w:delText>
          </w:r>
        </w:del>
      </w:ins>
      <w:del w:id="186" w:author="Harout" w:date="2005-01-25T09:07:00Z">
        <w:r>
          <w:rPr>
            <w:rFonts w:cs="Arial Armenian" w:ascii="Arial Armenian" w:hAnsi="Arial Armenian"/>
            <w:sz w:val="22"/>
          </w:rPr>
          <w:delText xml:space="preserve"> </w:delText>
        </w:r>
      </w:del>
      <w:ins w:id="187" w:author="Vahag" w:date="2005-01-24T15:34:00Z">
        <w:r>
          <w:rPr>
            <w:rFonts w:cs="Arial Armenian" w:ascii="Arial Armenian" w:hAnsi="Arial Armenian"/>
            <w:sz w:val="22"/>
          </w:rPr>
          <w:t xml:space="preserve">·Íáí </w:t>
        </w:r>
      </w:ins>
      <w:r>
        <w:rPr>
          <w:rFonts w:cs="Arial Armenian" w:ascii="Arial Armenian" w:hAnsi="Arial Armenian"/>
          <w:sz w:val="22"/>
        </w:rPr>
        <w:t>ÙÇçáóÝ»ñÇ</w:t>
      </w:r>
      <w:ins w:id="188" w:author="Vahag" w:date="2005-01-24T15:35:00Z">
        <w:r>
          <w:rPr>
            <w:rFonts w:cs="Arial Armenian" w:ascii="Arial Armenian" w:hAnsi="Arial Armenian"/>
            <w:sz w:val="22"/>
          </w:rPr>
          <w:t xml:space="preserve"> ½áõï</w:t>
        </w:r>
      </w:ins>
      <w:r>
        <w:rPr>
          <w:rFonts w:cs="Arial Armenian" w:ascii="Arial Armenian" w:hAnsi="Arial Armenian"/>
          <w:sz w:val="22"/>
        </w:rPr>
        <w:t xml:space="preserve"> Ý»ñÑáëùÁ Ï³í»É³Ý³: Î³åÇï³ÉÇ ¨ ýÇÝ³Ýë³Ï³Ý Ñ³ßíÇ ÙÇçáóÝ»ñÇ Ý»ñÑáëùÁ ÑÇÙÝ³Ï³ÝáõÙ Ï³å³ÑáííÇ ûï³ñ»ñÏñÛ³ áõÕÕ³ÏÇ Ý»ñ¹ñáõÙÝ»ñÇ, ÇÝãå»ë Ý³¨ å»</w:t>
        <w:softHyphen/>
        <w:t>ïáõÃÛ³Ý í³ñÏ»ñÇ ½áõï Ý»ñÑáëùÇ ³×Ç Ñ³ßíÇÝ: ØÇ¨ÝáõÛÝ Å³Ù³Ý³Ï, Ï³åÇï³ÉÇ áõ ýÇÝ³Ý</w:t>
        <w:softHyphen/>
        <w:t>ë³Ï³Ý Ñ³ßíÇ ¹ñ³Ï³Ý ÙÝ³óáñ¹Á Ï·»ñ³½³ÝóÇ ÁÝÃ³óÇÏ Ñ³ßíÇ µ³ó³ë³Ï³Ý ÙÝ³óáñ¹Á, ÇÝãÝ ¿É Ïå³ÛÙ³Ý³íáñÇ 2005 Ãí³Ï³ÝÇ í×³ñ³ÛÇÝ Ñ³ßí»ÏßéÇ ¹ñ³Ï³Ý ÙÝ³óáñ¹Ç Ó¨³íáñáõÙÁ: ²ñ¹ÛáõÝùáõÙª Ï³í»É³Ý³Ý Î´ Ñ³Ù³Ë³éÝ ³ñï³ùÇÝ å³ÑáõëïÝ»ñÁ:</w:t>
        <w:tab/>
      </w:r>
    </w:p>
    <w:p>
      <w:pPr>
        <w:pStyle w:val="BodyTextIndent2"/>
        <w:spacing w:lineRule="auto" w:line="240"/>
        <w:ind w:firstLine="567"/>
        <w:rPr>
          <w:rFonts w:ascii="Arial Armenian" w:hAnsi="Arial Armenian" w:cs="Arial Armenian"/>
          <w:sz w:val="22"/>
        </w:rPr>
      </w:pPr>
      <w:r>
        <w:rPr>
          <w:rFonts w:cs="Arial Armenian"/>
          <w:sz w:val="22"/>
        </w:rPr>
      </w:r>
    </w:p>
    <w:p>
      <w:pPr>
        <w:pStyle w:val="BodyTextIndent2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ÀÝÃ³óÇÏ Ñ³ßÇí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²åñ³ÝùÝ»ñÇ ³ñï³Ñ³ÝÙ³Ý (Ïñ»¹Çï) ³×Á 2004Ã. Ï³½Ù»É ¿ 4.8%</w:t>
      </w:r>
      <w:ins w:id="189" w:author="Vahag" w:date="2005-01-24T15:35:00Z">
        <w:r>
          <w:rPr>
            <w:rFonts w:cs="Arial Armenian" w:ascii="Arial Armenian" w:hAnsi="Arial Armenian"/>
            <w:sz w:val="22"/>
          </w:rPr>
          <w:t xml:space="preserve"> (Ù³Ýñ³Ù³ëÝ ï»</w:t>
        </w:r>
      </w:ins>
      <w:ins w:id="190" w:author="Harout" w:date="2005-01-25T09:08:00Z">
        <w:r>
          <w:rPr>
            <w:rFonts w:cs="Arial Armenian" w:ascii="Arial Armenian" w:hAnsi="Arial Armenian"/>
            <w:sz w:val="22"/>
          </w:rPr>
          <w:t>°</w:t>
        </w:r>
      </w:ins>
      <w:ins w:id="191" w:author="Vahag" w:date="2005-01-24T15:36:00Z">
        <w:r>
          <w:rPr>
            <w:rFonts w:cs="Arial Armenian" w:ascii="Arial Armenian" w:hAnsi="Arial Armenian"/>
            <w:sz w:val="22"/>
          </w:rPr>
          <w:t xml:space="preserve">ë </w:t>
        </w:r>
      </w:ins>
      <w:ins w:id="192" w:author="Vahag" w:date="2005-01-24T15:36:00Z">
        <w:del w:id="193" w:author="Harout" w:date="2005-01-25T09:08:00Z">
          <w:r>
            <w:rPr>
              <w:rFonts w:cs="Arial Armenian" w:ascii="Arial Armenian" w:hAnsi="Arial Armenian"/>
              <w:sz w:val="22"/>
            </w:rPr>
            <w:delText>Ñ</w:delText>
          </w:r>
        </w:del>
      </w:ins>
      <w:ins w:id="194" w:author="Harout" w:date="2005-01-25T09:08:00Z">
        <w:r>
          <w:rPr>
            <w:rFonts w:cs="Arial Armenian" w:ascii="Arial Armenian" w:hAnsi="Arial Armenian"/>
            <w:sz w:val="22"/>
          </w:rPr>
          <w:t>Ð</w:t>
        </w:r>
      </w:ins>
      <w:ins w:id="195" w:author="Vahag" w:date="2005-01-24T15:36:00Z">
        <w:r>
          <w:rPr>
            <w:rFonts w:cs="Arial Armenian" w:ascii="Arial Armenian" w:hAnsi="Arial Armenian"/>
            <w:sz w:val="22"/>
          </w:rPr>
          <w:t>³</w:t>
        </w:r>
      </w:ins>
      <w:r>
        <w:rPr>
          <w:rFonts w:cs="Arial Armenian" w:ascii="Arial Armenian" w:hAnsi="Arial Armenian"/>
          <w:sz w:val="22"/>
        </w:rPr>
        <w:softHyphen/>
      </w:r>
      <w:ins w:id="196" w:author="Vahag" w:date="2005-01-24T15:35:00Z">
        <w:r>
          <w:rPr>
            <w:rFonts w:cs="Arial Armenian" w:ascii="Arial Armenian" w:hAnsi="Arial Armenian"/>
            <w:sz w:val="22"/>
          </w:rPr>
          <w:t>í»Éí³Í 6.1)</w:t>
        </w:r>
      </w:ins>
      <w:r>
        <w:rPr>
          <w:rFonts w:cs="Arial Armenian" w:ascii="Arial Armenian" w:hAnsi="Arial Armenian"/>
          <w:sz w:val="22"/>
        </w:rPr>
        <w:t xml:space="preserve">, ÇëÏ ³é³Ýó §Â³ÝÏ³ñÅ»ù ¨ ÏÇë³Ã³ÝÏ³ñÅ»ù ù³ñ»ñ, Ã³ÝÏ³ñÅ»ù Ù»ï³ÕÝ»ñ ¨ ¹ñ³ÝóÇó Çñ»ñ¦ ³åñ³Ýù³ËÙµÇ` </w:t>
      </w:r>
      <w:ins w:id="197" w:author="HARUTS" w:date="2005-01-24T12:42:00Z">
        <w:r>
          <w:rPr>
            <w:rFonts w:cs="Arial Armenian" w:ascii="Arial Armenian" w:hAnsi="Arial Armenian"/>
            <w:sz w:val="22"/>
          </w:rPr>
          <w:t>22.1</w:t>
        </w:r>
      </w:ins>
      <w:del w:id="198" w:author="HARUTS" w:date="2005-01-24T12:42:00Z">
        <w:r>
          <w:rPr>
            <w:rFonts w:cs="Arial Armenian" w:ascii="Arial Armenian" w:hAnsi="Arial Armenian"/>
            <w:sz w:val="22"/>
          </w:rPr>
          <w:delText>27</w:delText>
        </w:r>
      </w:del>
      <w:r>
        <w:rPr>
          <w:rFonts w:cs="Arial Armenian" w:ascii="Arial Armenian" w:hAnsi="Arial Armenian"/>
          <w:sz w:val="22"/>
        </w:rPr>
        <w:t>%: ²ñï³Ñ³ÝÙ³Ý (³é³Ýó §Â³ÝÏ³ñÅ»ù ¨ ÏÇë³Ã³ÝÏ³ñ</w:t>
        <w:softHyphen/>
        <w:t>Å»ù ù³ñ»ñ, Ã³ÝÏ³ñÅ»ù Ù»ï³ÕÝ»ñ ¨ ¹ñ³ÝóÇó Çñ»ñ¦ ³åñ³Ýù³ËÙµÇ) µ³ñÓñ ³×Á ³å³Ñáí</w:t>
        <w:softHyphen/>
        <w:t xml:space="preserve">í»É ¿ ÑÇÙÝ³Ï³ÝáõÙ </w:t>
      </w:r>
      <w:r>
        <w:rPr>
          <w:rFonts w:cs="Arial" w:ascii="Arial Armenian" w:hAnsi="Arial Armenian"/>
          <w:sz w:val="22"/>
          <w:szCs w:val="22"/>
        </w:rPr>
        <w:t xml:space="preserve">§àã Ã³ÝÏ³ñÅ»ù Ù»ï³ÕÝ»ñ ¨ ¹ñ³ÝóÇó </w:t>
      </w:r>
      <w:ins w:id="199" w:author="Harout" w:date="2005-01-25T09:09:00Z">
        <w:r>
          <w:rPr>
            <w:rFonts w:cs="Arial" w:ascii="Arial Armenian" w:hAnsi="Arial Armenian"/>
            <w:sz w:val="22"/>
            <w:szCs w:val="22"/>
          </w:rPr>
          <w:t>å</w:t>
        </w:r>
      </w:ins>
      <w:ins w:id="200" w:author="Harout" w:date="2005-01-25T09:09:00Z">
        <w:r>
          <w:rPr>
            <w:rFonts w:cs="Arial Armenian" w:ascii="Arial Armenian" w:hAnsi="Arial Armenian"/>
            <w:sz w:val="22"/>
          </w:rPr>
          <w:t>³ïñ³ëïí³Í</w:t>
        </w:r>
      </w:ins>
      <w:ins w:id="201" w:author="Harout" w:date="2005-01-25T09:09:00Z">
        <w:r>
          <w:rPr>
            <w:rFonts w:cs="Arial" w:ascii="Arial Armenian" w:hAnsi="Arial Armenian"/>
            <w:sz w:val="22"/>
            <w:szCs w:val="22"/>
          </w:rPr>
          <w:t xml:space="preserve"> </w:t>
        </w:r>
      </w:ins>
      <w:del w:id="202" w:author="HARUTS" w:date="2005-01-21T10:20:00Z">
        <w:r>
          <w:rPr>
            <w:rFonts w:cs="Arial" w:ascii="Arial Armenian" w:hAnsi="Arial Armenian"/>
            <w:sz w:val="22"/>
            <w:szCs w:val="22"/>
          </w:rPr>
          <w:delText>å³ïñ³ëïí³Í</w:delText>
        </w:r>
      </w:del>
      <w:r>
        <w:rPr>
          <w:rFonts w:cs="Arial" w:ascii="Arial Armenian" w:hAnsi="Arial Armenian"/>
          <w:sz w:val="22"/>
          <w:szCs w:val="22"/>
        </w:rPr>
        <w:t xml:space="preserve"> Çñ»ñ¦,</w:t>
      </w:r>
      <w:r>
        <w:rPr>
          <w:rFonts w:cs="Arial" w:ascii="Arial Armenian" w:hAnsi="Arial Armenian"/>
          <w:b/>
          <w:bCs/>
          <w:sz w:val="22"/>
          <w:szCs w:val="22"/>
        </w:rPr>
        <w:t xml:space="preserve"> </w:t>
      </w:r>
      <w:r>
        <w:rPr>
          <w:rFonts w:cs="Arial" w:ascii="Arial Armenian" w:hAnsi="Arial Armenian"/>
          <w:sz w:val="22"/>
          <w:szCs w:val="22"/>
        </w:rPr>
        <w:t>§</w:t>
      </w:r>
      <w:r>
        <w:rPr>
          <w:rFonts w:cs="Arial Armenian" w:ascii="Arial Armenian" w:hAnsi="Arial Armenian"/>
          <w:sz w:val="22"/>
        </w:rPr>
        <w:t>Ð³Ýù³</w:t>
        <w:softHyphen/>
        <w:t>ÑáõÙù³ÛÇÝ ÙÃ»ñùÝ»ñ¦, §ä³ïñ³ëïÇ ëÝÝ¹Ç ³ñï³¹ñ³Ýù¦ ³åñ³Ýù³ËÙµ»ñÇ Ñ³ßíÇÝ (Ñ³Ù³</w:t>
        <w:softHyphen/>
        <w:t xml:space="preserve">å³ï³ëË³Ý³µ³ñª 30%, 97%, 4%), áñáÝù Ù»Í ÏßÇé áõÝ»Ý ÁÝ¹Ñ³Ýáõñ ³ñï³Ñ³ÝÙ³Ý Ù»ç: </w:t>
      </w:r>
      <w:ins w:id="203" w:author="HARUTS" w:date="2005-01-24T11:09:00Z">
        <w:r>
          <w:rPr>
            <w:rFonts w:cs="Arial Armenian" w:ascii="Arial Armenian" w:hAnsi="Arial Armenian"/>
            <w:sz w:val="22"/>
          </w:rPr>
          <w:t>Ð³Ýù³ÑáõÙù³ÛÇÝ ÙÃ»ñùÝ»ñÇ ³ñï³Ñ³ÝÙ³Ý ³ÝÝ³Ë³¹»å ³×</w:t>
        </w:r>
      </w:ins>
      <w:ins w:id="204" w:author="HARUTS" w:date="2005-01-24T11:09:00Z">
        <w:del w:id="205" w:author="Harout" w:date="2005-01-25T09:11:00Z">
          <w:r>
            <w:rPr>
              <w:rFonts w:cs="Arial Armenian" w:ascii="Arial Armenian" w:hAnsi="Arial Armenian"/>
              <w:sz w:val="22"/>
            </w:rPr>
            <w:delText>áõÙ áñå»ë Ï³ñ¨áñ³·áõÛÝ ·áñÍáÝ Ñ³ñÏ ¿ Ýß»É</w:delText>
          </w:r>
        </w:del>
      </w:ins>
      <w:ins w:id="206" w:author="Harout" w:date="2005-01-25T09:11:00Z">
        <w:r>
          <w:rPr>
            <w:rFonts w:cs="Arial Armenian" w:ascii="Arial Armenian" w:hAnsi="Arial Armenian"/>
            <w:sz w:val="22"/>
          </w:rPr>
          <w:t>Á ÑÇÙÝ³Ï³ÝáõÙ ³ñ¹ÛáõÝù ¿</w:t>
        </w:r>
      </w:ins>
      <w:ins w:id="207" w:author="HARUTS" w:date="2005-01-24T11:09:00Z">
        <w:r>
          <w:rPr>
            <w:rFonts w:cs="Arial Armenian" w:ascii="Arial Armenian" w:hAnsi="Arial Armenian"/>
            <w:sz w:val="22"/>
          </w:rPr>
          <w:t xml:space="preserve"> åÕÝÓÇ, ÙáÉÇµ¹»ÝÇ Ñ³Ù³ßË³ñÑ³ÛÇÝ ·Ý»ñÇ </w:t>
        </w:r>
      </w:ins>
      <w:ins w:id="208" w:author="HARUTS" w:date="2005-01-24T11:09:00Z">
        <w:del w:id="209" w:author="Harout" w:date="2005-01-25T09:14:00Z">
          <w:r>
            <w:rPr>
              <w:rFonts w:cs="Arial Armenian" w:ascii="Arial Armenian" w:hAnsi="Arial Armenian"/>
              <w:sz w:val="22"/>
            </w:rPr>
            <w:delText>³×Á</w:delText>
          </w:r>
        </w:del>
      </w:ins>
      <w:ins w:id="210" w:author="Harout" w:date="2005-01-25T09:14:00Z">
        <w:r>
          <w:rPr>
            <w:rFonts w:cs="Arial Armenian" w:ascii="Arial Armenian" w:hAnsi="Arial Armenian"/>
            <w:sz w:val="22"/>
          </w:rPr>
          <w:t>µ³ñÓñ³óÙ³Ý</w:t>
        </w:r>
      </w:ins>
      <w:ins w:id="211" w:author="HARUTS" w:date="2005-01-24T11:14:00Z">
        <w:r>
          <w:rPr>
            <w:rFonts w:cs="Arial Armenian" w:ascii="Arial Armenian" w:hAnsi="Arial Armenian"/>
            <w:sz w:val="22"/>
          </w:rPr>
          <w:t xml:space="preserve">: </w:t>
        </w:r>
      </w:ins>
      <w:r>
        <w:rPr>
          <w:rFonts w:cs="Arial Armenian" w:ascii="Arial Armenian" w:hAnsi="Arial Armenian"/>
          <w:sz w:val="22"/>
        </w:rPr>
        <w:t xml:space="preserve">ÆëÏ 2004 Ãí³Ï³ÝÇÝ §Â³ÝÏ³ñÅ»ù ¨ ÏÇë³Ã³ÝÏ³ñÅ»ù ù³ñ»ñ, </w:t>
      </w:r>
      <w:ins w:id="212" w:author="Harout" w:date="2005-01-25T09:14:00Z">
        <w:r>
          <w:rPr>
            <w:rFonts w:cs="Arial Armenian" w:ascii="Arial Armenian" w:hAnsi="Arial Armenian"/>
            <w:sz w:val="22"/>
          </w:rPr>
          <w:t>Ã³ÝÏ³ñÅ»ù</w:t>
        </w:r>
      </w:ins>
      <w:del w:id="213" w:author="HARUTS" w:date="2005-01-21T10:20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 ³åñ³Ýù³ËÙµÇ </w:t>
      </w:r>
      <w:del w:id="214" w:author="HARUTS" w:date="2005-01-21T10:21:00Z">
        <w:r>
          <w:rPr>
            <w:rFonts w:cs="Arial Armenian" w:ascii="Arial Armenian" w:hAnsi="Arial Armenian"/>
            <w:sz w:val="22"/>
          </w:rPr>
          <w:delText>óáõó³ÝÇßÝ»ñáõÙ ·ñ³Ýóí³Í</w:delText>
        </w:r>
      </w:del>
      <w:r>
        <w:rPr>
          <w:rFonts w:cs="Arial Armenian" w:ascii="Arial Armenian" w:hAnsi="Arial Armenian"/>
          <w:sz w:val="22"/>
        </w:rPr>
        <w:t xml:space="preserve"> ³ñï³</w:t>
        <w:softHyphen/>
        <w:t xml:space="preserve">Ñ³ÝÙ³Ý </w:t>
      </w:r>
      <w:ins w:id="215" w:author="HARUTS" w:date="2005-01-21T10:21:00Z">
        <w:r>
          <w:rPr>
            <w:rFonts w:cs="Arial Armenian" w:ascii="Arial Armenian" w:hAnsi="Arial Armenian"/>
            <w:sz w:val="22"/>
          </w:rPr>
          <w:t xml:space="preserve">Í³í³ÉÝ»ñÇ </w:t>
        </w:r>
      </w:ins>
      <w:r>
        <w:rPr>
          <w:rFonts w:cs="Arial Armenian" w:ascii="Arial Armenian" w:hAnsi="Arial Armenian"/>
          <w:sz w:val="22"/>
        </w:rPr>
        <w:t>14%</w:t>
      </w:r>
      <w:ins w:id="216" w:author="Harout" w:date="2005-01-25T09:15:00Z">
        <w:r>
          <w:rPr>
            <w:rFonts w:cs="Arial Armenian" w:ascii="Arial Armenian" w:hAnsi="Arial Armenian"/>
            <w:sz w:val="22"/>
          </w:rPr>
          <w:t>-áí</w:t>
        </w:r>
      </w:ins>
      <w:r>
        <w:rPr>
          <w:rFonts w:cs="Arial Armenian" w:ascii="Arial Armenian" w:hAnsi="Arial Armenian"/>
          <w:sz w:val="22"/>
        </w:rPr>
        <w:t xml:space="preserve"> Ýí³½áõÙÁ å³ÛÙ³Ý³íáñí³Í ¿ñ ×ÛáõÕáõÙ ³éÏ³ Ï³éáõóí³Íù³ÛÇÝ ËÝ¹ÇñÝ»ñáí: Ø³ëÝ³íáñ³å»ë </w:t>
      </w:r>
      <w:ins w:id="217" w:author="Vahag" w:date="2005-01-24T16:16:00Z">
        <w:r>
          <w:rPr>
            <w:rFonts w:cs="Arial Armenian" w:ascii="Arial Armenian" w:hAnsi="Arial Armenian"/>
            <w:sz w:val="22"/>
          </w:rPr>
          <w:t xml:space="preserve">½·³ÉÇ </w:t>
        </w:r>
      </w:ins>
      <w:ins w:id="218" w:author="Vahag" w:date="2005-01-24T15:43:00Z">
        <w:r>
          <w:rPr>
            <w:rFonts w:cs="Arial Armenian" w:ascii="Arial Armenian" w:hAnsi="Arial Armenian"/>
            <w:sz w:val="22"/>
          </w:rPr>
          <w:t>³½¹»óáõÃÛáõÝ ¿ áõÝ»ó»É èáõë³ëï³ÝÇó Ý»ñÙáõÍíáÕ ³¹³Ù³Ý¹Ç ·Ý»ñÇ ³×Á, áñÁ å³ÛÙ³Ý³íáñí³Í ¿ñ ³¹³Ù³Ý¹Ç í³×³éùáí ½µ³ÕíáÕ å»ï³Ï³Ý Ó»éÝ³ñÏáõÃÛ³Ý ·áñÍáõÝ»áõÃÛ³Ý ³½³ï³Ï³Ý³óÙ³</w:t>
        </w:r>
      </w:ins>
      <w:ins w:id="219" w:author="Vahag" w:date="2005-01-24T15:43:00Z">
        <w:del w:id="220" w:author="Harout" w:date="2005-01-25T09:15:00Z">
          <w:r>
            <w:rPr>
              <w:rFonts w:cs="Arial Armenian" w:ascii="Arial Armenian" w:hAnsi="Arial Armenian"/>
              <w:sz w:val="22"/>
            </w:rPr>
            <w:delText>Ý Ñ»ï</w:delText>
          </w:r>
        </w:del>
      </w:ins>
      <w:ins w:id="221" w:author="Harout" w:date="2005-01-25T09:15:00Z">
        <w:r>
          <w:rPr>
            <w:rFonts w:cs="Arial Armenian" w:ascii="Arial Armenian" w:hAnsi="Arial Armenian"/>
            <w:sz w:val="22"/>
          </w:rPr>
          <w:t>Ùµ</w:t>
        </w:r>
      </w:ins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15"/>
        <w:t>2</w:t>
      </w:r>
      <w:ins w:id="222" w:author="Vahag" w:date="2005-01-24T15:43:00Z">
        <w:r>
          <w:rPr>
            <w:rFonts w:cs="Arial Armenian" w:ascii="Arial Armenian" w:hAnsi="Arial Armenian"/>
            <w:sz w:val="22"/>
          </w:rPr>
          <w:t xml:space="preserve">: àñáß³ÏÇ ³½¹»óáõÃÛáõÝ ¿ áõÝ»ó»É Ý³¨ </w:t>
        </w:r>
      </w:ins>
      <w:del w:id="223" w:author="Vahag" w:date="2005-01-24T15:44:00Z">
        <w:r>
          <w:rPr>
            <w:rFonts w:cs="Arial Armenian" w:ascii="Arial Armenian" w:hAnsi="Arial Armenian"/>
            <w:sz w:val="22"/>
          </w:rPr>
          <w:delText>³Ûë</w:delText>
        </w:r>
      </w:del>
      <w:r>
        <w:rPr>
          <w:rFonts w:cs="Arial Armenian" w:ascii="Arial Armenian" w:hAnsi="Arial Armenian"/>
          <w:sz w:val="22"/>
        </w:rPr>
        <w:t xml:space="preserve"> ×ÛáõÕÇ Ó»éÝ³ñÏáõÃÛáõÝÝ»ñáõÙ ÝÏ³ïí</w:t>
      </w:r>
      <w:del w:id="224" w:author="Vahag" w:date="2005-01-24T15:45:00Z">
        <w:r>
          <w:rPr>
            <w:rFonts w:cs="Arial Armenian" w:ascii="Arial Armenian" w:hAnsi="Arial Armenian"/>
            <w:sz w:val="22"/>
          </w:rPr>
          <w:delText>áõÙ ¿</w:delText>
        </w:r>
      </w:del>
      <w:ins w:id="225" w:author="Vahag" w:date="2005-01-24T15:45:00Z">
        <w:r>
          <w:rPr>
            <w:rFonts w:cs="Arial Armenian" w:ascii="Arial Armenian" w:hAnsi="Arial Armenian"/>
            <w:sz w:val="22"/>
          </w:rPr>
          <w:t>áÕ</w:t>
        </w:r>
      </w:ins>
      <w:r>
        <w:rPr>
          <w:rFonts w:cs="Arial Armenian" w:ascii="Arial Armenian" w:hAnsi="Arial Armenian"/>
          <w:sz w:val="22"/>
        </w:rPr>
        <w:t xml:space="preserve"> ³ñï³¹ñáÕ³Ï³ÝáõÃÛ³Ý ³×Ç ¹³Ý¹³ÕáõÙ</w:t>
      </w:r>
      <w:ins w:id="226" w:author="Vahag" w:date="2005-01-24T15:45:00Z">
        <w:r>
          <w:rPr>
            <w:rFonts w:cs="Arial Armenian" w:ascii="Arial Armenian" w:hAnsi="Arial Armenian"/>
            <w:sz w:val="22"/>
          </w:rPr>
          <w:t>Á</w:t>
        </w:r>
      </w:ins>
      <w:r>
        <w:rPr>
          <w:rFonts w:cs="Arial Armenian" w:ascii="Arial Armenian" w:hAnsi="Arial Armenian"/>
          <w:sz w:val="22"/>
        </w:rPr>
        <w:t>ª Ï³åí³Í Å³Ù³Ý³Ï³ÏÇó ë³ñù³íáñáõÙÝ»ñÇ Ý»ñ¹ñÙ³Ý ¹³Ý¹³Õ ÁÝÃ³óùáí:</w:t>
      </w:r>
    </w:p>
    <w:p>
      <w:pPr>
        <w:pStyle w:val="Normal"/>
        <w:spacing w:lineRule="atLeast" w:line="310"/>
        <w:ind w:firstLine="567"/>
        <w:jc w:val="both"/>
        <w:rPr/>
      </w:pPr>
      <w:del w:id="227" w:author="Harout" w:date="2005-01-25T09:16:00Z">
        <w:r>
          <w:rPr>
            <w:rFonts w:cs="Arial Armenian" w:ascii="Arial Armenian" w:hAnsi="Arial Armenian"/>
            <w:sz w:val="22"/>
          </w:rPr>
          <w:delText>2005 Ãí³Ï³ÝÇÝ ³</w:delText>
        </w:r>
      </w:del>
      <w:ins w:id="228" w:author="Harout" w:date="2005-01-25T09:16:00Z">
        <w:r>
          <w:rPr>
            <w:rFonts w:cs="Arial Armenian" w:ascii="Arial Armenian" w:hAnsi="Arial Armenian"/>
            <w:sz w:val="22"/>
          </w:rPr>
          <w:t>²</w:t>
        </w:r>
      </w:ins>
      <w:r>
        <w:rPr>
          <w:rFonts w:cs="Arial Armenian" w:ascii="Arial Armenian" w:hAnsi="Arial Armenian"/>
          <w:sz w:val="22"/>
        </w:rPr>
        <w:t>ÏÝÏ³ÉíáõÙ ¿, áñ</w:t>
      </w:r>
      <w:del w:id="229" w:author="Harout" w:date="2005-01-25T09:16:00Z">
        <w:r>
          <w:rPr>
            <w:rFonts w:cs="Arial Armenian" w:ascii="Arial Armenian" w:hAnsi="Arial Armenian"/>
            <w:sz w:val="22"/>
          </w:rPr>
          <w:delText>,</w:delText>
        </w:r>
      </w:del>
      <w:r>
        <w:rPr>
          <w:rFonts w:cs="Arial Armenian" w:ascii="Arial Armenian" w:hAnsi="Arial Armenian"/>
          <w:sz w:val="22"/>
        </w:rPr>
        <w:t xml:space="preserve"> </w:t>
      </w:r>
      <w:ins w:id="230" w:author="Harout" w:date="2005-01-25T09:16:00Z">
        <w:r>
          <w:rPr>
            <w:rFonts w:cs="Arial Armenian" w:ascii="Arial Armenian" w:hAnsi="Arial Armenian"/>
            <w:sz w:val="22"/>
          </w:rPr>
          <w:t xml:space="preserve">2005 Ãí³Ï³ÝÇÝ, </w:t>
        </w:r>
      </w:ins>
      <w:r>
        <w:rPr>
          <w:rFonts w:cs="Arial Armenian" w:ascii="Arial Armenian" w:hAnsi="Arial Armenian"/>
          <w:sz w:val="22"/>
        </w:rPr>
        <w:t>Ý³Ëáñ¹ ï³ñí³ Ñ³Ù»Ù³ï, ³ñï³Ñ³ÝáõÙÁ (Ïñ»¹Çï) Ï³í»É³Ý³ 91.4 ÙÉÝ ²ØÜ ¹áÉ³ñáí (12.5 ïáÏáëáí) ¨ ÏÏ³½ÙÇ 821.0 ÙÉÝ ²ØÜ ¹áÉ³ñ: ²ñï³Ñ³Ý</w:t>
        <w:softHyphen/>
        <w:t>Ù³Ý ³åñ³Ýù³ÛÇÝ µ³½Ù³½³Ý»óÙ³Ý ¹»é¨ë ó³Íñ Ù³Ï³ñ¹³ÏÇ å³ÛÙ³ÝÝ»ñáõÙ ³×Á 2005 Ãí³</w:t>
        <w:softHyphen/>
        <w:t>Ï³ÝÇÝ Ï³å³ÑáííÇ ³ñï³Ñ³ÝÙ³Ý Ï³éáõóí³ÍùáõÙ Ù»Í ï»ë³Ï³ñ³ñ ÏßÇé áõÝ»óáÕ (Ù³ëÝ³íá</w:t>
        <w:softHyphen/>
        <w:t xml:space="preserve">ñ³å»ëª §Â³ÝÏ³ñÅ»ù ¨ ÏÇë³Ã³ÝÏ³ñÅ»ù ù³ñ»ñ, </w:t>
      </w:r>
      <w:ins w:id="231" w:author="Harout" w:date="2005-01-25T09:17:00Z">
        <w:r>
          <w:rPr>
            <w:rFonts w:cs="Arial Armenian" w:ascii="Arial Armenian" w:hAnsi="Arial Armenian"/>
            <w:sz w:val="22"/>
          </w:rPr>
          <w:t xml:space="preserve">Ã³ÝÏ³ñÅ»ù </w:t>
        </w:r>
      </w:ins>
      <w:del w:id="232" w:author="HARUTS" w:date="2005-01-21T10:21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, §àã Ã³ÝÏ³ñÅ»ù Ù»ï³ÕÝ»ñ ¨ ¹ñ³ÝóÇó </w:t>
      </w:r>
      <w:ins w:id="233" w:author="Harout" w:date="2005-01-25T09:17:00Z">
        <w:r>
          <w:rPr>
            <w:rFonts w:cs="Arial Armenian" w:ascii="Arial Armenian" w:hAnsi="Arial Armenian"/>
            <w:sz w:val="22"/>
          </w:rPr>
          <w:t>å³ïñ³ëïí³Í</w:t>
        </w:r>
      </w:ins>
      <w:del w:id="234" w:author="HARUTS" w:date="2005-01-21T10:21:00Z">
        <w:r>
          <w:rPr>
            <w:rFonts w:cs="Arial Armenian" w:ascii="Arial Armenian" w:hAnsi="Arial Armenian"/>
            <w:sz w:val="22"/>
          </w:rPr>
          <w:delText>å³ïñ³ëïí³Í</w:delText>
        </w:r>
      </w:del>
      <w:r>
        <w:rPr>
          <w:rFonts w:cs="Arial Armenian" w:ascii="Arial Armenian" w:hAnsi="Arial Armenian"/>
          <w:sz w:val="22"/>
        </w:rPr>
        <w:t xml:space="preserve"> Çñ»ñ¦,</w:t>
      </w:r>
      <w:r>
        <w:rPr>
          <w:rFonts w:cs="Arial" w:ascii="Arial Armenian" w:hAnsi="Arial Armenian"/>
          <w:b/>
          <w:bCs/>
          <w:sz w:val="22"/>
          <w:szCs w:val="22"/>
        </w:rPr>
        <w:t xml:space="preserve"> </w:t>
      </w:r>
      <w:r>
        <w:rPr>
          <w:rFonts w:cs="Arial" w:ascii="Arial Armenian" w:hAnsi="Arial Armenian"/>
          <w:sz w:val="22"/>
          <w:szCs w:val="22"/>
        </w:rPr>
        <w:t>§</w:t>
      </w:r>
      <w:r>
        <w:rPr>
          <w:rFonts w:cs="Arial Armenian" w:ascii="Arial Armenian" w:hAnsi="Arial Armenian"/>
          <w:sz w:val="22"/>
        </w:rPr>
        <w:t>Ð³Ýù³ÑáõÙù³ÛÇÝ ÙÃ»ñùÝ»ñ¦, §ä³ïñ³ëïÇ ëÝÝ¹Ç ³ñï³¹ñ³Ýù¦) ³åñ³Ýù³ËÙµ»ñÇ ³×»ñÇ Ñ³ßíÇÝ: §Â³ÝÏ³ñÅ»ù ¨ ÏÇë³</w:t>
        <w:softHyphen/>
        <w:t>Ã³ÝÏ³ñÅ»ù ù³ñ»ñ, Ã³ÝÏ³ñÅ»ù Ù»ï³ÕÝ»ñ ¨ ¹ñ³ÝóÇó Çñ»ñ¦ ³åñ³Ýù³ËÙµÇ ³ñï³Ñ³ÝÙ³Ý Ýáñ å³ÛÙ³Ý³·ñ»ñÇ ÏÝùÙ³Ý, Ó»éÝ³ñÏáõÃÛáõÝÝ»ñÇ ³ñï³¹ñ³Ï³Ý Ñ½áñáõÃÛáõÝÝ»ñÇ ÁÝ¹É³ÛÝ</w:t>
        <w:softHyphen/>
        <w:t>Ù³Ý, ÇÝãå»ë Ý³¨ ³¹³Ù³Ý¹Ç Ñ³Ù³ßË³ñÑ³ÛÇÝ å³Ñ³Ýç³ñÏÇ ³×Ç ³ñ¹ÛáõÝùáõÙ ³Ûë ³åñ³Ý</w:t>
        <w:softHyphen/>
        <w:t xml:space="preserve">ù³ËÙµÇ Í³í³ÉÝ»ñÁ 2005 Ãí³Ï³ÝÇÝ Ï³í»É³Ý³Ý 37.6 ÙÉÝ ²ØÜ ¹áÉ³ñáí (12.5%-áí): 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§àã Ã³ÝÏ³ñÅ»ù Ù»ï³ÕÝ»ñ ¨ ¹ñ³ÝóÇó </w:t>
      </w:r>
      <w:ins w:id="235" w:author="Harout" w:date="2005-01-25T09:17:00Z">
        <w:r>
          <w:rPr>
            <w:rFonts w:cs="Arial Armenian" w:ascii="Arial Armenian" w:hAnsi="Arial Armenian"/>
            <w:sz w:val="22"/>
          </w:rPr>
          <w:t>å³ïñ³ëïí³Í</w:t>
        </w:r>
      </w:ins>
      <w:del w:id="236" w:author="HARUTS" w:date="2005-01-21T10:21:00Z">
        <w:r>
          <w:rPr>
            <w:rFonts w:cs="Arial Armenian" w:ascii="Arial Armenian" w:hAnsi="Arial Armenian"/>
            <w:sz w:val="22"/>
          </w:rPr>
          <w:delText>å³ïñ³ëïí³Í</w:delText>
        </w:r>
      </w:del>
      <w:r>
        <w:rPr>
          <w:rFonts w:cs="Arial Armenian" w:ascii="Arial Armenian" w:hAnsi="Arial Armenian"/>
          <w:sz w:val="22"/>
        </w:rPr>
        <w:t xml:space="preserve"> Çñ»ñ¦ ¨ §Ð³Ýù³ÑáõÙù³ÛÇÝ ÙÃ»ñùÝ»ñ¦ ³åñ³Ýù³ËÙµ»ñÇ ³ñï³Ñ³ÝÙ³Ý Í³í³ÉÝ»ñÇ ³×Á å³ÛÙ³Ý³íáñí³Í ¿ Ñ³Ýù³ñ</w:t>
        <w:softHyphen/>
        <w:t>¹ÛáõÝ³Ñ³ÝáÕ Ó»éÝ³ñÏáõÃÛáõÝÝ»ñáõÙ ï»ËÝÇÏ³Ï³Ý í»ñ³½ÇÝí³ÍáõÃÛ³Ý µ³ñÓñ³óÙ³Ý áõÕÕáõ</w:t>
        <w:softHyphen/>
        <w:t>ÃÛ³Ùµ Ï³ï³ñí»ÉÇù ÙÇçáó³éáõÙÝ»ñáí: ¸ñ³ Ñ»ï Ï³åí³Íª Ýßí³Í áÉáñïÝ»ñáõÙ ³ñï³¹ñáÕ³</w:t>
        <w:softHyphen/>
        <w:t>Ï³ÝáõÃÛ³Ý ³×Á Ïå³ÛÙ³Ý³íáñÇ ³ñï³Ñ³ÝÙ³Ý Í³í³ÉÝ»ñÇ ³×Á, ÇÝãÝ ³é³í»É Ýß³Ý³Ï³ÉÇ Ï¹ñë¨áñíÇ 2005 Ãí³Ï³ÝÇÝ ¨ ¹ñ³Ý Ñ³çáñ¹áÕ ï³ñÇÝ»ñÇÝ: Üßí³Í ³åñ³Ýù³ËÙµ»ñÇ ³ñï³</w:t>
        <w:softHyphen/>
        <w:t>Ñ³ÝÙ³Ý Í³í³ÉÝ»ñÇ ³ÏÝÏ³ÉíáÕ ³×Á 2005 Ãí³Ï³ÝÇÝ Ñ³Ù³å³ï³ëË³Ý³µ³ñ ÏÏ³½ÙÇ 16.0 ÙÉÝ ²ØÜ ¹áÉ³ñ (13.7%) ¨ 12.0 ÙÉÝ ²ØÜ ¹áÉ³ñ (12.7%):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²ñï³Ñ³ÝÙ³Ý Ï³éáõóí³ÍùáõÙ Ñ³çáñ¹ Ù»Í ï»ë³Ï³ñ³ñ ÏßÇé áõÝ»óáÕª §ä³ïñ³ëïÇ ëÝÝ¹Ç ³ñï³¹ñ³Ýù¦ ³åñ³Ýù³ËÙµÇ ³ñï³Ñ³ÝÙ³Ý Í³í³ÉÝ»ñÇ ³í»É³óáõÙÁ ÑÇÙÝ³Ï³ÝáõÙ ÏÝ³Ë³ÝßíÇ Ýáñ Ó»éÝ³ñÏáõÃÛáõÝÝ»ñÇ ëï»ÕÍÙ³Ùµ áõ Ýáñ ßáõÏ³Ý»ñÇ Ýí³×Ù³Ùµ: 2005 Ãí³Ï³</w:t>
        <w:softHyphen/>
        <w:t xml:space="preserve">ÝÇÝ ³ñï³Ñ³ÝÙ³Ý Í³í³ÉÝ»ñÁ Ï³×»Ý 9.3 ÙÉÝ ²ØÜ ¹áÉ³ñáí (12.4%): Üßí³Í ³åñ³Ýù³ËÙµáõÙ ·»ñ³ÏßéáÕ ¿ §à·»ÉÇó ¨ áã á·»ÉÇó ËÙÇãùÝ»ñ¦ »ÝÃ³³åñ³Ýù³ËáõÙµÁ, áñÇ ³ñï³Ñ³ÝÙ³Ý ³×áí Ïå³ÛÙ³Ý³íáñíÇ ³ÙµáÕç ³åñ³Ýù³ËÙµÇ ³ñï³Ñ³ÝÙ³Ý </w:t>
      </w:r>
      <w:ins w:id="237" w:author="HARUTS" w:date="2005-01-21T10:22:00Z">
        <w:r>
          <w:rPr>
            <w:rFonts w:cs="Arial Armenian" w:ascii="Arial Armenian" w:hAnsi="Arial Armenian"/>
            <w:sz w:val="22"/>
          </w:rPr>
          <w:t xml:space="preserve">ÑÇÙÝ³Ï³Ý </w:t>
        </w:r>
      </w:ins>
      <w:r>
        <w:rPr>
          <w:rFonts w:cs="Arial Armenian" w:ascii="Arial Armenian" w:hAnsi="Arial Armenian"/>
          <w:sz w:val="22"/>
        </w:rPr>
        <w:t>³×Á: Üß»Ýù, áñ ³Ûë ³å</w:t>
        <w:softHyphen/>
        <w:t>ñ³Ýù³ËÙµÇ ³ñï³Ñ³ÝÙ³Ý µ³½Ù³½³Ý»óáõÙÁ Áëï »ñÏñÝ»ñÇ ¹»é¨ë ó³Íñ Ù³Ï³ñ¹³Ï áõÝÇ, ¨ áñå»ë ÑÇÙÝ³Ï³Ý ·áñÍÁÝÏ»ñ »ñÏÇñ Ã»ñ¨ë ÙÝáõÙ ¿ èáõë³ëï³ÝÁ (èáõë³ëï³ÝÇ ÏßÇéÁ ³Ûë ³åñ³Ýù³ËÙµÇ ³ñï³Ñ³ÝÙ³Ý Í³í³ÉáõÙ 1997-2003 Ãí³Ï³ÝÝ»ñÇÝ ï³ï³Ýí»É ¿ 70.0-86.0%-Ç ë³ÑÙ³ÝÝ»ñáõÙ): ì»ñçÇÝ ï³ñÇÝ»ñÇÝ èáõë³ëï³ÝÇ µ³ñ»Ýå³ëï ïÝï»ë³Ï³Ý ½³ñ·³óáõÙ</w:t>
        <w:softHyphen/>
        <w:t>Ý»ñÁ, ÇÝãå»ë Ý³¨ ï»Õ³Ï³Ý ³åñ³ÝùÝ»ñÇ ï³ñ»óï³ñÇ ÝÏ³ïíáÕ áñ³Ï³Ï³Ý ÷á÷áËáõÃÛáõÝ</w:t>
        <w:softHyphen/>
        <w:t>Ý»ñÁ ¹ñ³Ï³Ýáñ»Ý Ï³Ý¹ñ³¹³éÝ³Ý ³Ûë ³åñ³Ýù³ËÙµÇ ³ñï³Ñ³ÝÙ³Ý ³×Ç íñ³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²åñ³ÝùÝ»ñÇ Ý»ñÙáõÍáõÙÁ (¹»µ»ï)</w:t>
      </w:r>
      <w:ins w:id="238" w:author="Vahag" w:date="2005-01-24T15:45:00Z">
        <w:r>
          <w:rPr>
            <w:rFonts w:cs="Arial Armenian" w:ascii="Arial Armenian" w:hAnsi="Arial Armenian"/>
            <w:sz w:val="22"/>
          </w:rPr>
          <w:t xml:space="preserve"> (Ù³Ýñ³Ù³ëÝ ï»</w:t>
        </w:r>
      </w:ins>
      <w:ins w:id="239" w:author="Harout" w:date="2005-01-25T09:18:00Z">
        <w:r>
          <w:rPr>
            <w:rFonts w:cs="Arial Armenian" w:ascii="Arial Armenian" w:hAnsi="Arial Armenian"/>
            <w:sz w:val="22"/>
          </w:rPr>
          <w:t>°</w:t>
        </w:r>
      </w:ins>
      <w:ins w:id="240" w:author="Vahag" w:date="2005-01-24T15:45:00Z">
        <w:r>
          <w:rPr>
            <w:rFonts w:cs="Arial Armenian" w:ascii="Arial Armenian" w:hAnsi="Arial Armenian"/>
            <w:sz w:val="22"/>
          </w:rPr>
          <w:t xml:space="preserve">ë </w:t>
        </w:r>
      </w:ins>
      <w:ins w:id="241" w:author="Vahag" w:date="2005-01-24T15:45:00Z">
        <w:del w:id="242" w:author="Harout" w:date="2005-01-25T09:18:00Z">
          <w:r>
            <w:rPr>
              <w:rFonts w:cs="Arial Armenian" w:ascii="Arial Armenian" w:hAnsi="Arial Armenian"/>
              <w:sz w:val="22"/>
            </w:rPr>
            <w:delText>Ñ</w:delText>
          </w:r>
        </w:del>
      </w:ins>
      <w:ins w:id="243" w:author="Harout" w:date="2005-01-25T09:18:00Z">
        <w:r>
          <w:rPr>
            <w:rFonts w:cs="Arial Armenian" w:ascii="Arial Armenian" w:hAnsi="Arial Armenian"/>
            <w:sz w:val="22"/>
          </w:rPr>
          <w:t>Ð</w:t>
        </w:r>
      </w:ins>
      <w:ins w:id="244" w:author="Vahag" w:date="2005-01-24T15:45:00Z">
        <w:r>
          <w:rPr>
            <w:rFonts w:cs="Arial Armenian" w:ascii="Arial Armenian" w:hAnsi="Arial Armenian"/>
            <w:sz w:val="22"/>
          </w:rPr>
          <w:t>³í»Éí³Í 6.1)</w:t>
        </w:r>
      </w:ins>
      <w:r>
        <w:rPr>
          <w:rFonts w:cs="Arial Armenian" w:ascii="Arial Armenian" w:hAnsi="Arial Armenian"/>
          <w:sz w:val="22"/>
        </w:rPr>
        <w:t xml:space="preserve"> 2004Ã. ³í»É³ó»É ¿ </w:t>
      </w:r>
      <w:ins w:id="245" w:author="HARUTS" w:date="2005-01-24T12:51:00Z">
        <w:r>
          <w:rPr>
            <w:rFonts w:cs="Arial Armenian" w:ascii="Arial Armenian" w:hAnsi="Arial Armenian"/>
            <w:sz w:val="22"/>
          </w:rPr>
          <w:t>6.0</w:t>
        </w:r>
      </w:ins>
      <w:del w:id="246" w:author="HARUTS" w:date="2005-01-24T12:51:00Z">
        <w:r>
          <w:rPr>
            <w:rFonts w:cs="Arial Armenian" w:ascii="Arial Armenian" w:hAnsi="Arial Armenian"/>
            <w:sz w:val="22"/>
          </w:rPr>
          <w:delText>4.7</w:delText>
        </w:r>
      </w:del>
      <w:r>
        <w:rPr>
          <w:rFonts w:cs="Arial Armenian" w:ascii="Arial Armenian" w:hAnsi="Arial Armenian"/>
          <w:sz w:val="22"/>
        </w:rPr>
        <w:t xml:space="preserve">%-áí, ÇëÏ ³é³Ýó §Â³ÝÏ³ñÅ»ù ¨ ÏÇë³Ã³ÝÏ³ñÅ»ù ù³ñ»ñ, </w:t>
      </w:r>
      <w:del w:id="247" w:author="HARUTS" w:date="2005-01-21T10:22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 ³åñ³Ýù³ËÙµÇª </w:t>
      </w:r>
      <w:ins w:id="248" w:author="HARUTS" w:date="2005-01-24T12:52:00Z">
        <w:r>
          <w:rPr>
            <w:rFonts w:cs="Arial Armenian" w:ascii="Arial Armenian" w:hAnsi="Arial Armenian"/>
            <w:sz w:val="22"/>
          </w:rPr>
          <w:t>13.9</w:t>
        </w:r>
      </w:ins>
      <w:del w:id="249" w:author="HARUTS" w:date="2005-01-24T12:52:00Z">
        <w:r>
          <w:rPr>
            <w:rFonts w:cs="Arial Armenian" w:ascii="Arial Armenian" w:hAnsi="Arial Armenian"/>
            <w:sz w:val="22"/>
          </w:rPr>
          <w:delText>12</w:delText>
        </w:r>
      </w:del>
      <w:r>
        <w:rPr>
          <w:rFonts w:cs="Arial Armenian" w:ascii="Arial Armenian" w:hAnsi="Arial Armenian"/>
          <w:sz w:val="22"/>
        </w:rPr>
        <w:t>%</w:t>
      </w:r>
      <w:ins w:id="250" w:author="Harout" w:date="2005-01-25T09:19:00Z">
        <w:r>
          <w:rPr>
            <w:rFonts w:cs="Arial Armenian" w:ascii="Arial Armenian" w:hAnsi="Arial Armenian"/>
            <w:sz w:val="22"/>
          </w:rPr>
          <w:t>-áí</w:t>
        </w:r>
      </w:ins>
      <w:r>
        <w:rPr>
          <w:rFonts w:cs="Arial Armenian" w:ascii="Arial Armenian" w:hAnsi="Arial Armenian"/>
          <w:sz w:val="22"/>
        </w:rPr>
        <w:t xml:space="preserve">: Ü»ñÙáõÍÙ³Ý (³é³Ýó §Â³ÝÏ³ñÅ»ù ¨ ÏÇë³Ã³ÝÏ³ñÅ»ù ù³ñ»ñ, </w:t>
      </w:r>
      <w:del w:id="251" w:author="HARUTS" w:date="2005-01-21T10:22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 ³åñ³Ýù³ËÙµÇ) ³×Ç µ³ñÓñ ï»Ùå»ñÁ ÑÇÙÝ³Ï³ÝáõÙ </w:t>
      </w:r>
      <w:del w:id="252" w:author="Harout" w:date="2005-01-25T09:19:00Z">
        <w:r>
          <w:rPr>
            <w:rFonts w:cs="Arial Armenian" w:ascii="Arial Armenian" w:hAnsi="Arial Armenian"/>
            <w:sz w:val="22"/>
          </w:rPr>
          <w:delText xml:space="preserve">³ñ¹ÛáõÝù »Ý </w:delText>
        </w:r>
      </w:del>
      <w:r>
        <w:rPr>
          <w:rFonts w:cs="Arial Armenian" w:ascii="Arial Armenian" w:hAnsi="Arial Armenian"/>
          <w:sz w:val="22"/>
        </w:rPr>
        <w:t>µÝ³Ïãáõ</w:t>
        <w:softHyphen/>
        <w:t>ÃÛ³Ý »Ï³ÙáõïÝ»ñÇ ß³ñáõÝ³Ï³Ï³Ý ³×Ç, ÇÝãå»ë Ý³¨ ²ØÜ ¹áÉ³ñÇ ³ñÅ»½ñÏÙ³Ùµ å³ÛÙ³</w:t>
        <w:softHyphen/>
        <w:t>Ý³íáñí³Í Ý»ñÙáõÍÙ³Ý ¿Å³Ý³óÙ³Ý</w:t>
      </w:r>
      <w:ins w:id="253" w:author="Harout" w:date="2005-01-25T09:19:00Z">
        <w:r>
          <w:rPr>
            <w:rFonts w:cs="Arial Armenian" w:ascii="Arial Armenian" w:hAnsi="Arial Armenian"/>
            <w:sz w:val="22"/>
          </w:rPr>
          <w:t xml:space="preserve"> ³ñ¹ÛáõÝù »Ý</w:t>
        </w:r>
      </w:ins>
      <w:r>
        <w:rPr>
          <w:rFonts w:cs="Arial Armenian" w:ascii="Arial Armenian" w:hAnsi="Arial Armenian"/>
          <w:sz w:val="22"/>
        </w:rPr>
        <w:t>: ÆëÏ Ý»ñÙáõÍ</w:t>
      </w:r>
      <w:del w:id="254" w:author="Harout" w:date="2005-01-25T09:19:00Z">
        <w:r>
          <w:rPr>
            <w:rFonts w:cs="Arial Armenian" w:ascii="Arial Armenian" w:hAnsi="Arial Armenian"/>
            <w:sz w:val="22"/>
          </w:rPr>
          <w:delText>Ù³Ý</w:delText>
        </w:r>
      </w:del>
      <w:ins w:id="255" w:author="Harout" w:date="2005-01-25T09:19:00Z">
        <w:r>
          <w:rPr>
            <w:rFonts w:cs="Arial Armenian" w:ascii="Arial Armenian" w:hAnsi="Arial Armenian"/>
            <w:sz w:val="22"/>
          </w:rPr>
          <w:t>áõÙÁ</w:t>
        </w:r>
      </w:ins>
      <w:r>
        <w:rPr>
          <w:rFonts w:cs="Arial Armenian" w:ascii="Arial Armenian" w:hAnsi="Arial Armenian"/>
          <w:sz w:val="22"/>
        </w:rPr>
        <w:t xml:space="preserve"> (³é³Ýó §Â³ÝÏ³ñÅ»ù ¨ ÏÇë³Ã³ÝÏ³ñÅ»ù ù³ñ»ñ, </w:t>
      </w:r>
      <w:ins w:id="256" w:author="Harout" w:date="2005-01-25T09:20:00Z">
        <w:r>
          <w:rPr>
            <w:rFonts w:cs="Arial Armenian" w:ascii="Arial Armenian" w:hAnsi="Arial Armenian"/>
            <w:sz w:val="22"/>
          </w:rPr>
          <w:t xml:space="preserve">Ã³ÝÏ³ñÅ»ù </w:t>
        </w:r>
      </w:ins>
      <w:del w:id="257" w:author="HARUTS" w:date="2005-01-21T10:22:00Z">
        <w:r>
          <w:rPr>
            <w:rFonts w:cs="Arial Armenian" w:ascii="Arial Armenian" w:hAnsi="Arial Armenian"/>
            <w:sz w:val="22"/>
          </w:rPr>
          <w:delText>Ã³ÝÏ³ñÅ»ù</w:delText>
        </w:r>
      </w:del>
      <w:r>
        <w:rPr>
          <w:rFonts w:cs="Arial Armenian" w:ascii="Arial Armenian" w:hAnsi="Arial Armenian"/>
          <w:sz w:val="22"/>
        </w:rPr>
        <w:t xml:space="preserve"> Ù»ï³ÕÝ»ñ ¨ ¹ñ³ÝóÇó Çñ»ñ¦ ³åñ³Ýù³ËÙµÇ) </w:t>
      </w:r>
      <w:del w:id="258" w:author="Harout" w:date="2005-01-25T09:20:00Z">
        <w:r>
          <w:rPr>
            <w:rFonts w:cs="Arial Armenian" w:ascii="Arial Armenian" w:hAnsi="Arial Armenian"/>
            <w:sz w:val="22"/>
          </w:rPr>
          <w:delText xml:space="preserve">³í»É³óáõÙÁ »Õ»É ¿ </w:delText>
        </w:r>
      </w:del>
      <w:r>
        <w:rPr>
          <w:rFonts w:cs="Arial Armenian" w:ascii="Arial Armenian" w:hAnsi="Arial Armenian"/>
          <w:sz w:val="22"/>
        </w:rPr>
        <w:t>ÑÇÙÝ³</w:t>
        <w:softHyphen/>
        <w:t xml:space="preserve">Ï³ÝáõÙ </w:t>
      </w:r>
      <w:ins w:id="259" w:author="Harout" w:date="2005-01-25T09:20:00Z">
        <w:r>
          <w:rPr>
            <w:rFonts w:cs="Arial Armenian" w:ascii="Arial Armenian" w:hAnsi="Arial Armenian"/>
            <w:sz w:val="22"/>
          </w:rPr>
          <w:t xml:space="preserve">³í»É³ó»É ¿ </w:t>
        </w:r>
      </w:ins>
      <w:del w:id="260" w:author="Harout" w:date="2005-01-25T09:20:00Z">
        <w:r>
          <w:rPr>
            <w:rFonts w:cs="Arial Armenian" w:ascii="Arial Armenian" w:hAnsi="Arial Armenian"/>
            <w:sz w:val="22"/>
          </w:rPr>
          <w:delText xml:space="preserve">Ç Ñ³ßÇí </w:delText>
        </w:r>
      </w:del>
      <w:r>
        <w:rPr>
          <w:rFonts w:cs="Arial" w:ascii="Arial Armenian" w:hAnsi="Arial Armenian"/>
          <w:sz w:val="22"/>
          <w:szCs w:val="22"/>
        </w:rPr>
        <w:t>§</w:t>
      </w:r>
      <w:r>
        <w:rPr>
          <w:rFonts w:cs="Arial Armenian" w:ascii="Arial Armenian" w:hAnsi="Arial Armenian"/>
          <w:sz w:val="22"/>
        </w:rPr>
        <w:t xml:space="preserve">Ð³Ýù³ÑáõÙù³ÛÇÝ ÙÃ»ñùÝ»ñ¦, </w:t>
      </w:r>
      <w:r>
        <w:rPr>
          <w:rFonts w:cs="Arial" w:ascii="Arial Armenian" w:hAnsi="Arial Armenian"/>
          <w:sz w:val="22"/>
          <w:szCs w:val="22"/>
        </w:rPr>
        <w:t>§´áõë³Ï³Ý Í³·Ù³Ý ³ñï³¹ñ³Ýù¦, §ä³ïñ³ëïÇ ëÝÝ¹Ç ³ñï³¹ñ³Ýù¦ ¨</w:t>
      </w:r>
      <w:r>
        <w:rPr>
          <w:rFonts w:cs="Arial Armenian" w:ascii="Arial Armenian" w:hAnsi="Arial Armenian"/>
          <w:sz w:val="22"/>
        </w:rPr>
        <w:t xml:space="preserve"> §ì»ñ·»ïÝÛ³, û¹³ÛÇÝ ¨ çñ³ÛÇÝ ïñ³ÝëåáñïÇ ÙÇçáóÝ»ñ¦ ³åñ³Ýù³ËÙµ»ñÇ ³×Ç </w:t>
      </w:r>
      <w:ins w:id="261" w:author="Harout" w:date="2005-01-25T09:21:00Z">
        <w:r>
          <w:rPr>
            <w:rFonts w:cs="Arial Armenian" w:ascii="Arial Armenian" w:hAnsi="Arial Armenian"/>
            <w:sz w:val="22"/>
          </w:rPr>
          <w:t xml:space="preserve">Ñ³ßíÇÝ </w:t>
        </w:r>
      </w:ins>
      <w:r>
        <w:rPr>
          <w:rFonts w:cs="Arial Armenian" w:ascii="Arial Armenian" w:hAnsi="Arial Armenian"/>
          <w:sz w:val="22"/>
        </w:rPr>
        <w:t xml:space="preserve">(Ñ³Ù³å³ï³ëË³Ý³µ³ñª </w:t>
      </w:r>
      <w:ins w:id="262" w:author="HARUTS" w:date="2005-01-24T14:55:00Z">
        <w:r>
          <w:rPr>
            <w:rFonts w:cs="Arial Armenian" w:ascii="Arial Armenian" w:hAnsi="Arial Armenian"/>
            <w:sz w:val="22"/>
          </w:rPr>
          <w:t>26.5</w:t>
        </w:r>
      </w:ins>
      <w:del w:id="263" w:author="HARUTS" w:date="2005-01-24T14:55:00Z">
        <w:r>
          <w:rPr>
            <w:rFonts w:cs="Arial Armenian" w:ascii="Arial Armenian" w:hAnsi="Arial Armenian"/>
            <w:sz w:val="22"/>
          </w:rPr>
          <w:delText>27</w:delText>
        </w:r>
      </w:del>
      <w:r>
        <w:rPr>
          <w:rFonts w:cs="Arial Armenian" w:ascii="Arial Armenian" w:hAnsi="Arial Armenian"/>
          <w:sz w:val="22"/>
        </w:rPr>
        <w:t xml:space="preserve">%, </w:t>
      </w:r>
      <w:ins w:id="264" w:author="HARUTS" w:date="2005-01-24T14:55:00Z">
        <w:r>
          <w:rPr>
            <w:rFonts w:cs="Arial Armenian" w:ascii="Arial Armenian" w:hAnsi="Arial Armenian"/>
            <w:sz w:val="22"/>
          </w:rPr>
          <w:t>31.6</w:t>
        </w:r>
      </w:ins>
      <w:del w:id="265" w:author="HARUTS" w:date="2005-01-24T14:55:00Z">
        <w:r>
          <w:rPr>
            <w:rFonts w:cs="Arial Armenian" w:ascii="Arial Armenian" w:hAnsi="Arial Armenian"/>
            <w:sz w:val="22"/>
          </w:rPr>
          <w:delText>32</w:delText>
        </w:r>
      </w:del>
      <w:r>
        <w:rPr>
          <w:rFonts w:cs="Arial Armenian" w:ascii="Arial Armenian" w:hAnsi="Arial Armenian"/>
          <w:sz w:val="22"/>
        </w:rPr>
        <w:t xml:space="preserve">%, </w:t>
      </w:r>
      <w:ins w:id="266" w:author="HARUTS" w:date="2005-01-24T14:56:00Z">
        <w:r>
          <w:rPr>
            <w:rFonts w:cs="Arial Armenian" w:ascii="Arial Armenian" w:hAnsi="Arial Armenian"/>
            <w:sz w:val="22"/>
          </w:rPr>
          <w:t>17.5</w:t>
        </w:r>
      </w:ins>
      <w:del w:id="267" w:author="HARUTS" w:date="2005-01-24T14:56:00Z">
        <w:r>
          <w:rPr>
            <w:rFonts w:cs="Arial Armenian" w:ascii="Arial Armenian" w:hAnsi="Arial Armenian"/>
            <w:sz w:val="22"/>
          </w:rPr>
          <w:delText>17</w:delText>
        </w:r>
      </w:del>
      <w:r>
        <w:rPr>
          <w:rFonts w:cs="Arial Armenian" w:ascii="Arial Armenian" w:hAnsi="Arial Armenian"/>
          <w:sz w:val="22"/>
        </w:rPr>
        <w:t>%, 24</w:t>
      </w:r>
      <w:ins w:id="268" w:author="HARUTS" w:date="2005-01-24T14:56:00Z">
        <w:r>
          <w:rPr>
            <w:rFonts w:cs="Arial Armenian" w:ascii="Arial Armenian" w:hAnsi="Arial Armenian"/>
            <w:sz w:val="22"/>
          </w:rPr>
          <w:t>.1</w:t>
        </w:r>
      </w:ins>
      <w:r>
        <w:rPr>
          <w:rFonts w:cs="Arial Armenian" w:ascii="Arial Armenian" w:hAnsi="Arial Armenian"/>
          <w:sz w:val="22"/>
        </w:rPr>
        <w:t xml:space="preserve">%), áñáÝù Ù»Í ÏßÇé áõÝ»Ý ÁÝ¹Ñ³Ýáõñ </w:t>
      </w:r>
      <w:ins w:id="269" w:author="HARUTS" w:date="2005-01-21T10:23:00Z">
        <w:r>
          <w:rPr>
            <w:rFonts w:cs="Arial Armenian" w:ascii="Arial Armenian" w:hAnsi="Arial Armenian"/>
            <w:sz w:val="22"/>
          </w:rPr>
          <w:t>Ý»ñÙáõÍÙ³Ý</w:t>
        </w:r>
      </w:ins>
      <w:del w:id="270" w:author="HARUTS" w:date="2005-01-21T10:23:00Z">
        <w:r>
          <w:rPr>
            <w:rFonts w:cs="Arial Armenian" w:ascii="Arial Armenian" w:hAnsi="Arial Armenian"/>
            <w:sz w:val="22"/>
          </w:rPr>
          <w:delText>³ñï³Ñ³ÝÙ³Ý</w:delText>
        </w:r>
      </w:del>
      <w:r>
        <w:rPr>
          <w:rFonts w:cs="Arial Armenian" w:ascii="Arial Armenian" w:hAnsi="Arial Armenian"/>
          <w:sz w:val="22"/>
        </w:rPr>
        <w:t xml:space="preserve"> Ù»ç: §Ð³Ýù³ÑáõÙù³ÛÇÝ ÙÃ»ñùÝ»ñ¦ ³åñ³Ýù³ËÙµÇ </w:t>
      </w:r>
      <w:ins w:id="271" w:author="HARUTS" w:date="2005-01-24T14:57:00Z">
        <w:r>
          <w:rPr>
            <w:rFonts w:cs="Arial Armenian" w:ascii="Arial Armenian" w:hAnsi="Arial Armenian"/>
            <w:sz w:val="22"/>
          </w:rPr>
          <w:t xml:space="preserve">Ý»ñÙáõÍÙ³Ý </w:t>
        </w:r>
      </w:ins>
      <w:r>
        <w:rPr>
          <w:rFonts w:cs="Arial Armenian" w:ascii="Arial Armenian" w:hAnsi="Arial Armenian"/>
          <w:sz w:val="22"/>
        </w:rPr>
        <w:t>³×ÇÝ áñáß³ÏÇáñ»Ý Ýå³ëï»É ¿ Ý³¨ §ì»ñ·»ïÝÛ³, û¹³ÛÇÝ ¨ çñ³ÛÇÝ ïñ³ÝëåáñïÇ ÙÇçáóÝ»ñ¦ ³åñ³Ýù³ËÙµÇ (áñÇ ·»ñ³ÏßéáÕ Ù³ëÁ Ï³½ÙáõÙ »Ý ³íïáÙ»ù»Ý³Ý»ñÁ) µ³ñÓñ ³×Á: ÆëÏ ¹³ ¿É, Çñ Ñ»ñÃÇÝ, å³ÛÙ³Ý³íáñí³Í ¿ñ 2004 Ã. ëå³éáÕ³Ï³Ý í³ñÏ»ñÇ ½·³ÉÇ ¨ µÝ³Ïãáõ</w:t>
        <w:softHyphen/>
        <w:t>ÃÛ³Ý »Ï³ÙáõïÝ»ñÇ ß³ñáõÝ³Ï³Ï³Ý ³×áí:</w:t>
      </w:r>
    </w:p>
    <w:p>
      <w:pPr>
        <w:pStyle w:val="BodyTextIndent3"/>
        <w:spacing w:lineRule="atLeast" w:line="302"/>
        <w:rPr/>
      </w:pPr>
      <w:r>
        <w:rPr/>
        <w:t>2005 Ãí³Ï³ÝÇÝ ³åñ³ÝùÝ»ñÇ Ý»ñÙáõÍáõÙÁ (¹»µ»ï), Áëï Î»ÝïñáÝ³Ï³Ý µ³ÝÏÇ Ï³ÝË³</w:t>
        <w:softHyphen/>
        <w:t xml:space="preserve">ï»ëáõÙÝ»ñÇ, Ï³½Ù»Éáõ ¿ </w:t>
      </w:r>
      <w:ins w:id="272" w:author="HARUTS" w:date="2005-01-24T14:58:00Z">
        <w:r>
          <w:rPr/>
          <w:t>134</w:t>
        </w:r>
      </w:ins>
      <w:r>
        <w:rPr/>
        <w:t>5</w:t>
      </w:r>
      <w:ins w:id="273" w:author="HARUTS" w:date="2005-01-24T14:58:00Z">
        <w:r>
          <w:rPr/>
          <w:t>.</w:t>
        </w:r>
      </w:ins>
      <w:r>
        <w:rPr/>
        <w:t>6</w:t>
      </w:r>
      <w:del w:id="274" w:author="HARUTS" w:date="2005-01-24T14:58:00Z">
        <w:r>
          <w:rPr/>
          <w:delText>1326.0</w:delText>
        </w:r>
      </w:del>
      <w:r>
        <w:rPr/>
        <w:t xml:space="preserve"> ÙÉÝ ²ØÜ ¹áÉ³ñª Ý³Ëáñ¹ ï³ñí³ Ñ³Ù»Ù³ï ³í»É³Ý³Éáí </w:t>
      </w:r>
      <w:ins w:id="275" w:author="HARUTS" w:date="2005-01-24T15:08:00Z">
        <w:r>
          <w:rPr/>
          <w:t>148.</w:t>
        </w:r>
      </w:ins>
      <w:r>
        <w:rPr/>
        <w:t>0</w:t>
      </w:r>
      <w:del w:id="276" w:author="HARUTS" w:date="2005-01-24T15:08:00Z">
        <w:r>
          <w:rPr/>
          <w:delText>142.4</w:delText>
        </w:r>
      </w:del>
      <w:r>
        <w:rPr/>
        <w:t xml:space="preserve"> ÙÉÝ ²ØÜ ¹áÉ³ñáí (12.</w:t>
      </w:r>
      <w:ins w:id="277" w:author="HARUTS" w:date="2005-01-24T15:09:00Z">
        <w:r>
          <w:rPr/>
          <w:t>4</w:t>
        </w:r>
      </w:ins>
      <w:del w:id="278" w:author="HARUTS" w:date="2005-01-24T15:09:00Z">
        <w:r>
          <w:rPr/>
          <w:delText>0</w:delText>
        </w:r>
      </w:del>
      <w:r>
        <w:rPr/>
        <w:t>%): ì»ñçÇÝ ï³ñÇÝ»ñÇÝ ·ñ³Ýóí³Í ïÝï»ë³Ï³Ý µ³ñÓñ ³ÏïÇíáõÃÛáõÝÁ, áñÝ ³ñï³Ñ³ÛïíáõÙ ¿ »Ï³ÙáõïÝ»ñÇ ½·³ÉÇ ³×áí, ÇÝãå»ë Ý³¨ 2004 Ãí³Ï³ÝÇÝ ïñ³Ýëý»ñï</w:t>
        <w:softHyphen/>
        <w:t>Ý»ñÇ ³ÝÝ³Ë³¹»å ³×Á 2005 Ãí³Ï³ÝÇÝ Çñ</w:t>
      </w:r>
      <w:ins w:id="279" w:author="Harout" w:date="2005-01-25T09:22:00Z">
        <w:r>
          <w:rPr/>
          <w:t>»Ýó</w:t>
        </w:r>
      </w:ins>
      <w:r>
        <w:rPr/>
        <w:t xml:space="preserve"> ³½¹»óáõÃÛáõÝÁ ÏáõÝ»Ý³</w:t>
      </w:r>
      <w:ins w:id="280" w:author="Harout" w:date="2005-01-25T09:22:00Z">
        <w:r>
          <w:rPr/>
          <w:t>Ý</w:t>
        </w:r>
      </w:ins>
      <w:r>
        <w:rPr/>
        <w:t xml:space="preserve"> Ý»ñÙáõÍÙ³Ý ³×Ç íñ³: ¸ñ³ Ñ»ï Ï³åí³Íª ³ÙµáÕç³Ï³Ý å³Ñ³Ýç³ñÏÇ ³×Á ÏÑ³Ý·»óÝÇ ëå³éáÕ³Ï³Ý, Ý»ñ¹ñáõ</w:t>
        <w:softHyphen/>
        <w:t>Ù³ÛÇÝ, ÇÝãå»ë Ý³¨ ÑáõÙù³ÛÇÝ ³åñ³ÝùÝ»ñÇ Ý»ñÙáõÍÙ³Ý ³×Ç: ÀÝ¹ áñáõÙ, ëå³éáÕ³Ï³Ý ¨ Ý»ñ¹ñáõÙ³ÛÇÝ ³åñ³ÝùÝ»ñÇ ³×Á` 16.4% ¨ 31.9%, ³é³ç³ÝóÇÏ ÏÉÇÝ</w:t>
      </w:r>
      <w:del w:id="281" w:author="Harout" w:date="2005-01-25T09:22:00Z">
        <w:r>
          <w:rPr/>
          <w:delText>»Ý</w:delText>
        </w:r>
      </w:del>
      <w:ins w:id="282" w:author="Harout" w:date="2005-01-25T09:22:00Z">
        <w:r>
          <w:rPr/>
          <w:t>Ç</w:t>
        </w:r>
      </w:ins>
      <w:r>
        <w:rPr/>
        <w:t xml:space="preserve"> ÑáõÙù³ÛÇÝ ³åñ³ÝùÝ»ñÇ ³×Çó (6.5%): Ü»ñ¹ñáõÙ³ÛÇÝ ³åñ³ÝùÝ»ñÇ Ý»ñÙáõÍÙ³Ý µ³ñÓñ ³×Á Ù³ë³Ùµ Ïå³ÛÙ³Ý³íáñíÇ ûï³ñ»ñÏñÛ³ áõÕÕ³ÏÇ Ý»ñ¹ñáõÙÝ»ñÇ ³ÏÝÏ³ÉíáÕ Ýß³Ý³Ï³ÉÇ ³×áí: </w:t>
      </w:r>
    </w:p>
    <w:p>
      <w:pPr>
        <w:pStyle w:val="BodyTextIndent2"/>
        <w:spacing w:lineRule="atLeast" w:line="302"/>
        <w:ind w:firstLine="567"/>
        <w:rPr/>
      </w:pPr>
      <w:r>
        <w:rPr/>
        <w:t>Àëï ³åñ³Ýù³ËÙµ»ñÇª Ý»ñÙáõÍÙ³Ý ³×Á ÑÇÙÝ³Ï³ÝáõÙ Ïå³ÛÙ³Ý³íáñíÇ Ý»ñÙáõÍÙ³Ý Ï³éáõóí³ÍùáõÙ Ù»Í ï»ë³Ï³ñ³ñ ÏßÇé áõÝ»óáÕª §Â³ÝÏ³ñÅ»ù ¨ ÏÇë³Ã³ÝÏ³ñÅ»ù ù³ñ»ñ, Ã³ÝÏ³ñÅ»ù Ù»ï³ÕÝ»ñ ¨ ¹ñ³ÝóÇó Çñ»ñ¦, §Ð³Ýù³ÑáõÙù³ÛÇÝ ÙÃ»ñùÝ»ñ¦, §Ø»ù»Ý³Ý»ñ, ë³ñ</w:t>
        <w:softHyphen/>
        <w:t>ù³íáñáõÙÝ»ñ ¨ Ù»Ë³ÝÇ½ÙÝ»ñ¦, §ì»ñ·»ïÝÛ³, û¹³ÛÇÝ ¨ çñ³ÛÇÝ ïñ³ÝëåáñïÇ ÙÇçáóÝ»ñ¦, §ä³ïñ³ëïÇ ëÝÝ¹Ç ³ñï³¹ñ³Ýù¦ ³åñ³Ýù³ËÙµ»ñÇ Ý»ñÙáõÍÙ³Ý ³×áí: §Â³ÝÏ³ñÅ»ù ¨ ÏÇë³Ã³ÝÏ³ñÅ»ù ù³ñ»ñ, Ã³ÝÏ³ñÅ»ù Ù»ï³ÕÝ»ñ ¨ ¹ñ³ÝóÇó Çñ»ñ¦ ³åñ³Ýù³ËÙµÇ Ý»ñÙáõ</w:t>
        <w:softHyphen/>
        <w:t xml:space="preserve">ÍáõÙÁ Ï³í»É³Ý³ 24.5 ÙÉÝ ²ØÜ ¹áÉ³ñáí (8.5%): ²Ûë ³åñ³Ýù³ËÙµÇ </w:t>
      </w:r>
      <w:ins w:id="283" w:author="HARUTS" w:date="2005-01-21T10:23:00Z">
        <w:r>
          <w:rPr/>
          <w:t xml:space="preserve">Ý»ñÙáõÍÙ³Ý Í³í³ÉÝ»ñÇ </w:t>
        </w:r>
      </w:ins>
      <w:r>
        <w:rPr/>
        <w:t xml:space="preserve">³×Á </w:t>
      </w:r>
      <w:del w:id="284" w:author="HARUTS" w:date="2005-01-21T10:23:00Z">
        <w:r>
          <w:rPr/>
          <w:delText>ÑÇÙÝ³Ï³ÝáõÙ</w:delText>
        </w:r>
      </w:del>
      <w:r>
        <w:rPr/>
        <w:t xml:space="preserve"> Ï³åí³Í ¿ ÏÝùí³Í å³ÛÙ³Ý³·ñ»ñÇ ßñç³Ý³ÏÝ»ñáõÙ ³ÏÝÏ³ÉíáÕª ³¹³Ù³Ý¹Ç ÑáõÙùÇ Ý»ñÙáõÍÙ³Ý ¨ Ñ»ï³·³ÛáõÙ </w:t>
      </w:r>
      <w:ins w:id="285" w:author="HARUTS" w:date="2005-01-21T10:24:00Z">
        <w:r>
          <w:rPr/>
          <w:t>í»ñ³Ùß³Ïí³Í</w:t>
        </w:r>
      </w:ins>
      <w:del w:id="286" w:author="HARUTS" w:date="2005-01-21T10:24:00Z">
        <w:r>
          <w:rPr/>
          <w:delText>å³ïñ³ëïÇ</w:delText>
        </w:r>
      </w:del>
      <w:r>
        <w:rPr/>
        <w:t xml:space="preserve"> ³ñï³¹ñ³ÝùÇ ³ñï³Ñ³ÝÙ³Ý Í³í³ÉÝ»ñÇ ³í»É³ó</w:t>
        <w:softHyphen/>
        <w:t>Ù³Ý Ñ»ï: §Ð³Ýù³ÑáõÙù³ÛÇÝ ÙÃ»ñùÝ»ñ¦ ³åñ³Ýù³ËÙµÇ Ý»ñÙáõÍÙ³Ý ³×Á ÏÏ³½ÙÇ 14.5 ÙÉÝ ²ØÜ ¹áÉ³ñ (6.5%), áñÇÝ Ý³Ë¨³é³ç ÏÝå³ëïÇ »ñÏñÇ µ³ñÓñ ïÝï»ë³Ï³Ý ³ÏïÇíáõÃÛáõÝÁ, ÇÝãå»ë Ý³¨ ïñ³Ýëåáñï³ÛÇÝ ÙÇçáóÝ»ñÇª Ñ³ïÏ³å»ë í»ñçÇÝ ï³ñÇÝ»ñÇÝ ·ñ³Ýóí³Í Ý»ñ</w:t>
        <w:softHyphen/>
        <w:t>ÙáõÍÙ³Ý Ù»Í Í³í³ÉÝ»ñÁ ¨ 2005 Ãí³Ï³ÝÇÝ ß³ñáõÝ³ÏíáÕ ·³½³ýÇÏ³óáõÙÁ, áñáÝó ³ñ¹ÛáõÝ</w:t>
        <w:softHyphen/>
        <w:t xml:space="preserve">ùáõÙ Ï³í»É³Ý³Ý í³é»ÉÇùÇ áõ ·³½Ç Ý»ñÙáõÍÙ³Ý Í³í³ÉÝ»ñÁ: </w:t>
      </w:r>
    </w:p>
    <w:p>
      <w:pPr>
        <w:pStyle w:val="Normal"/>
        <w:spacing w:lineRule="atLeast" w:line="302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§Ø»ù»Ý³Ý»ñ, ë³ñù³íáñáõÙÝ»ñ ¨ Ù»Ë³ÝÇ½ÙÝ»ñ¦ ³åñ³Ýù³ËÙµÇ Ý»ñÙáõÍÙ³Ý ³×Á Ïå³ÛÙ³Ý³íáñíÇ Ó»éÝ³ñÏáõÃÛáõÝÝ»ñÇ ³ñï³¹ñáõÃÛ³Ý ÙÇçáóÝ»ñÇ ÇÝãå»ë Ñ³Ù³ÉñÙ³Ùµ, ³ÛÝ</w:t>
        <w:softHyphen/>
        <w:t xml:space="preserve">å»ë ¿É Å³Ù³Ý³Ï³ÏÇó ï»ËÝÇÏ³Ûáí í»ñ³½ÇÝÙ³Ùµ: Æ ï³ñµ»ñáõÃÛáõÝ Ý³Ëáñ¹ ï³ñí³ ÷áùñ-ÇÝã (2%) Ýí³½Ù³Ý, 2005 Ãí³Ï³ÝÇÝ ³Ûë ³åñ³Ýù³ËÙµÇ Ý»ñÙáõÍáõÙÁ Ï³í»É³Ý³ </w:t>
      </w:r>
      <w:ins w:id="287" w:author="HARUTS" w:date="2005-01-24T15:13:00Z">
        <w:r>
          <w:rPr>
            <w:rFonts w:cs="Arial Armenian" w:ascii="Arial Armenian" w:hAnsi="Arial Armenian"/>
            <w:sz w:val="22"/>
          </w:rPr>
          <w:t>44.0</w:t>
        </w:r>
      </w:ins>
      <w:del w:id="288" w:author="HARUTS" w:date="2005-01-24T15:13:00Z">
        <w:r>
          <w:rPr>
            <w:rFonts w:cs="Arial Armenian" w:ascii="Arial Armenian" w:hAnsi="Arial Armenian"/>
            <w:sz w:val="22"/>
          </w:rPr>
          <w:delText>42.0</w:delText>
        </w:r>
      </w:del>
      <w:r>
        <w:rPr>
          <w:rFonts w:cs="Arial Armenian" w:ascii="Arial Armenian" w:hAnsi="Arial Armenian"/>
          <w:sz w:val="22"/>
        </w:rPr>
        <w:t xml:space="preserve"> ÙÉÝ ²ØÜ ¹áÉ³ñáí (</w:t>
      </w:r>
      <w:ins w:id="289" w:author="HARUTS" w:date="2005-01-24T15:13:00Z">
        <w:r>
          <w:rPr>
            <w:rFonts w:cs="Arial Armenian" w:ascii="Arial Armenian" w:hAnsi="Arial Armenian"/>
            <w:sz w:val="22"/>
          </w:rPr>
          <w:t>33.8</w:t>
        </w:r>
      </w:ins>
      <w:del w:id="290" w:author="HARUTS" w:date="2005-01-24T15:13:00Z">
        <w:r>
          <w:rPr>
            <w:rFonts w:cs="Arial Armenian" w:ascii="Arial Armenian" w:hAnsi="Arial Armenian"/>
            <w:sz w:val="22"/>
          </w:rPr>
          <w:delText>32</w:delText>
        </w:r>
      </w:del>
      <w:r>
        <w:rPr>
          <w:rFonts w:cs="Arial Armenian" w:ascii="Arial Armenian" w:hAnsi="Arial Armenian"/>
          <w:sz w:val="22"/>
        </w:rPr>
        <w:t xml:space="preserve">%-áí) ¨ ÏÏ³½ÙÇ </w:t>
      </w:r>
      <w:ins w:id="291" w:author="HARUTS" w:date="2005-01-24T15:13:00Z">
        <w:r>
          <w:rPr>
            <w:rFonts w:cs="Arial Armenian" w:ascii="Arial Armenian" w:hAnsi="Arial Armenian"/>
            <w:sz w:val="22"/>
          </w:rPr>
          <w:t>174.0</w:t>
        </w:r>
      </w:ins>
      <w:del w:id="292" w:author="HARUTS" w:date="2005-01-24T15:13:00Z">
        <w:r>
          <w:rPr>
            <w:rFonts w:cs="Arial Armenian" w:ascii="Arial Armenian" w:hAnsi="Arial Armenian"/>
            <w:sz w:val="22"/>
          </w:rPr>
          <w:delText>172.0</w:delText>
        </w:r>
      </w:del>
      <w:r>
        <w:rPr>
          <w:rFonts w:cs="Arial Armenian" w:ascii="Arial Armenian" w:hAnsi="Arial Armenian"/>
          <w:sz w:val="22"/>
        </w:rPr>
        <w:t xml:space="preserve"> ÙÉÝ ²ØÜ ¹áÉ³ñ: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5 Ãí³Ï³ÝÇÝ §ä³ïñ³ëïÇ ëÝÝ¹Ç ³ñï³¹ñ³Ýù¦ ¨ §ì»ñ·»ïÝÛ³, û¹³ÛÇÝ ¨ çñ³ÛÇÝ ïñ³ÝëåáñïÇ ÙÇçáóÝ»ñ¦ ³åñ³Ýù³ËÙµ»ñÇ Ý»ñÙáõÍÙ³Ý Í³í³ÉÝ»ñÇ ³×Á Ñ³Ù³å³ï³ëË³</w:t>
        <w:softHyphen/>
        <w:t xml:space="preserve">Ý³µ³ñ ÏÏ³½ÙÇ </w:t>
      </w:r>
      <w:ins w:id="293" w:author="HARUTS" w:date="2005-01-24T15:14:00Z">
        <w:r>
          <w:rPr>
            <w:rFonts w:cs="Arial Armenian" w:ascii="Arial Armenian" w:hAnsi="Arial Armenian"/>
            <w:sz w:val="22"/>
          </w:rPr>
          <w:t>21.0</w:t>
        </w:r>
      </w:ins>
      <w:del w:id="294" w:author="HARUTS" w:date="2005-01-24T15:14:00Z">
        <w:r>
          <w:rPr>
            <w:rFonts w:cs="Arial Armenian" w:ascii="Arial Armenian" w:hAnsi="Arial Armenian"/>
            <w:sz w:val="22"/>
          </w:rPr>
          <w:delText>17.9</w:delText>
        </w:r>
      </w:del>
      <w:r>
        <w:rPr>
          <w:rFonts w:cs="Arial Armenian" w:ascii="Arial Armenian" w:hAnsi="Arial Armenian"/>
          <w:sz w:val="22"/>
        </w:rPr>
        <w:t xml:space="preserve"> ÙÉÝ ²ØÜ ¹áÉ³ñ (</w:t>
      </w:r>
      <w:ins w:id="295" w:author="HARUTS" w:date="2005-01-24T15:14:00Z">
        <w:r>
          <w:rPr>
            <w:rFonts w:cs="Arial Armenian" w:ascii="Arial Armenian" w:hAnsi="Arial Armenian"/>
            <w:sz w:val="22"/>
          </w:rPr>
          <w:t>19.3</w:t>
        </w:r>
      </w:ins>
      <w:del w:id="296" w:author="HARUTS" w:date="2005-01-24T15:14:00Z">
        <w:r>
          <w:rPr>
            <w:rFonts w:cs="Arial Armenian" w:ascii="Arial Armenian" w:hAnsi="Arial Armenian"/>
            <w:sz w:val="22"/>
          </w:rPr>
          <w:delText>16.4</w:delText>
        </w:r>
      </w:del>
      <w:r>
        <w:rPr>
          <w:rFonts w:cs="Arial Armenian" w:ascii="Arial Armenian" w:hAnsi="Arial Armenian"/>
          <w:sz w:val="22"/>
        </w:rPr>
        <w:t xml:space="preserve"> %) ¨ </w:t>
      </w:r>
      <w:ins w:id="297" w:author="HARUTS" w:date="2005-01-24T15:15:00Z">
        <w:r>
          <w:rPr>
            <w:rFonts w:cs="Arial Armenian" w:ascii="Arial Armenian" w:hAnsi="Arial Armenian"/>
            <w:sz w:val="22"/>
          </w:rPr>
          <w:t>14.9</w:t>
        </w:r>
      </w:ins>
      <w:del w:id="298" w:author="HARUTS" w:date="2005-01-24T15:15:00Z">
        <w:r>
          <w:rPr>
            <w:rFonts w:cs="Arial Armenian" w:ascii="Arial Armenian" w:hAnsi="Arial Armenian"/>
            <w:sz w:val="22"/>
          </w:rPr>
          <w:delText>9.8</w:delText>
        </w:r>
      </w:del>
      <w:r>
        <w:rPr>
          <w:rFonts w:cs="Arial Armenian" w:ascii="Arial Armenian" w:hAnsi="Arial Armenian"/>
          <w:sz w:val="22"/>
        </w:rPr>
        <w:t xml:space="preserve"> ÙÉÝ ²ØÜ ¹áÉ³ñ (</w:t>
      </w:r>
      <w:ins w:id="299" w:author="HARUTS" w:date="2005-01-24T15:15:00Z">
        <w:r>
          <w:rPr>
            <w:rFonts w:cs="Arial Armenian" w:ascii="Arial Armenian" w:hAnsi="Arial Armenian"/>
            <w:sz w:val="22"/>
          </w:rPr>
          <w:t>16.4</w:t>
        </w:r>
      </w:ins>
      <w:del w:id="300" w:author="HARUTS" w:date="2005-01-24T15:15:00Z">
        <w:r>
          <w:rPr>
            <w:rFonts w:cs="Arial Armenian" w:ascii="Arial Armenian" w:hAnsi="Arial Armenian"/>
            <w:sz w:val="22"/>
          </w:rPr>
          <w:delText>10.8</w:delText>
        </w:r>
      </w:del>
      <w:r>
        <w:rPr>
          <w:rFonts w:cs="Arial Armenian" w:ascii="Arial Armenian" w:hAnsi="Arial Armenian"/>
          <w:sz w:val="22"/>
        </w:rPr>
        <w:t xml:space="preserve"> %): Üß»Ýù, áñ µÝ³Ï</w:t>
        <w:softHyphen/>
        <w:t>ãáõÃÛ³Ý Ï»Ýë³Ù³Ï³ñ¹³ÏÇ µ³ñÓñ³óÙ³Ý ³ñ¹ÛáõÝùáõÙ ³ñ¹»Ý ¹ñë¨áñíáõÙ »Ý Ýßí³Í ³åñ³Ý</w:t>
        <w:softHyphen/>
        <w:t>ù³ËÙµ»ñÇ, Ñ³ïÏ³å»ë å³ïñ³ëïÇ ëÝÝ¹Ç Ý»ñÙáõÍÙ³Ýª Áëï »ñÏñÝ»ñÇ Ï³éáõóí³Íù³ÛÇÝ ï»Õ³ß³ñÅ»ñ. ¿Å³Ý ó³Íñáñ³Ï ³åñ³ÝùÝ»ñÇ Ý»ñÙáõÍáõÙÇó ³ÝóáõÙ ¿ Ï³ï³ñíáõÙ Ñ³Ù»Ù³ï³</w:t>
        <w:softHyphen/>
        <w:t>µ³ñ Ã³ÝÏª µ³ñÓñáñ³Ï ³åñ³ÝùÝ»ñÇ Ý»ñÙáõÍÙ³Ý, ÑÇÙÝ³Ï³ÝáõÙª »íñáå³Ï³Ý »ñÏñÝ»ñÇó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16"/>
        <w:t>3</w:t>
      </w:r>
      <w:r>
        <w:rPr>
          <w:rFonts w:cs="Arial Armenian" w:ascii="Arial Armenian" w:hAnsi="Arial Armenian"/>
          <w:sz w:val="22"/>
        </w:rPr>
        <w:t>: ²ÏÝÏ³ÉíáõÙ ¿, áñ ³Ûë »ñ¨áõÛÃÁ Ïß³ñáõÝ³ÏíÇ ÇÝãå»ë 2005</w:t>
      </w:r>
      <w:ins w:id="301" w:author="Harout" w:date="2005-01-25T09:23:00Z">
        <w:r>
          <w:rPr>
            <w:rFonts w:cs="Arial Armenian" w:ascii="Arial Armenian" w:hAnsi="Arial Armenian"/>
            <w:sz w:val="22"/>
          </w:rPr>
          <w:t xml:space="preserve"> </w:t>
        </w:r>
      </w:ins>
      <w:r>
        <w:rPr>
          <w:rFonts w:cs="Arial Armenian" w:ascii="Arial Armenian" w:hAnsi="Arial Armenian"/>
          <w:sz w:val="22"/>
        </w:rPr>
        <w:t xml:space="preserve">Ãí³Ï³ÝÇÝ, ³ÛÝå»ë ¿É Ñ³çáñ¹áÕ ï³ñÇÝ»ñÇÝ: 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²ñï³Ñ³ÝÙ³Ý ¨ Ý»ñÙáõÍÙ³Ý í»ñÁ Ýßí³Í ß³ñÅ»ñÇ ³ñ¹ÛáõÝùáõÙ 2005 Ãí³Ï³ÝÇÝ ³ÏÝ</w:t>
        <w:softHyphen/>
        <w:t xml:space="preserve">Ï³ÉíáõÙ ¿ ³ñï³ùÇÝ ³åñ³Ýù³ßñç³Ý³éáõÃÛ³Ý </w:t>
      </w:r>
      <w:ins w:id="302" w:author="HARUTS" w:date="2005-01-24T13:01:00Z">
        <w:r>
          <w:rPr>
            <w:rFonts w:cs="Arial Armenian" w:ascii="Arial Armenian" w:hAnsi="Arial Armenian"/>
            <w:sz w:val="22"/>
          </w:rPr>
          <w:t>12.4</w:t>
        </w:r>
      </w:ins>
      <w:del w:id="303" w:author="HARUTS" w:date="2005-01-24T13:01:00Z">
        <w:r>
          <w:rPr>
            <w:rFonts w:cs="Arial Armenian" w:ascii="Arial Armenian" w:hAnsi="Arial Armenian"/>
            <w:sz w:val="22"/>
          </w:rPr>
          <w:delText>12.2</w:delText>
        </w:r>
      </w:del>
      <w:r>
        <w:rPr>
          <w:rFonts w:cs="Arial Armenian" w:ascii="Arial Armenian" w:hAnsi="Arial Armenian"/>
          <w:sz w:val="22"/>
        </w:rPr>
        <w:t xml:space="preserve"> %-áí ³× (ÁÝ¹Ñ³Ýáõñ Í³í³ÉÁª </w:t>
      </w:r>
      <w:ins w:id="304" w:author="HARUTS" w:date="2005-01-24T13:02:00Z">
        <w:r>
          <w:rPr>
            <w:rFonts w:cs="Arial Armenian" w:ascii="Arial Armenian" w:hAnsi="Arial Armenian"/>
            <w:sz w:val="22"/>
          </w:rPr>
          <w:t>2.17</w:t>
        </w:r>
      </w:ins>
      <w:del w:id="305" w:author="HARUTS" w:date="2005-01-24T13:02:00Z">
        <w:r>
          <w:rPr>
            <w:rFonts w:cs="Arial Armenian" w:ascii="Arial Armenian" w:hAnsi="Arial Armenian"/>
            <w:sz w:val="22"/>
          </w:rPr>
          <w:delText>2.15</w:delText>
        </w:r>
      </w:del>
      <w:r>
        <w:rPr>
          <w:rFonts w:cs="Arial Armenian" w:ascii="Arial Armenian" w:hAnsi="Arial Armenian"/>
          <w:sz w:val="22"/>
        </w:rPr>
        <w:t xml:space="preserve"> ÙÉñ¹ ²ØÜ ¹áÉ³ñ)` Ý³Ëáñ¹ ï³ñí³ </w:t>
      </w:r>
      <w:ins w:id="306" w:author="HARUTS" w:date="2005-01-24T13:03:00Z">
        <w:r>
          <w:rPr>
            <w:rFonts w:cs="Arial Armenian" w:ascii="Arial Armenian" w:hAnsi="Arial Armenian"/>
            <w:sz w:val="22"/>
          </w:rPr>
          <w:t>5.5</w:t>
        </w:r>
      </w:ins>
      <w:del w:id="307" w:author="HARUTS" w:date="2005-01-24T13:03:00Z">
        <w:r>
          <w:rPr>
            <w:rFonts w:cs="Arial Armenian" w:ascii="Arial Armenian" w:hAnsi="Arial Armenian"/>
            <w:sz w:val="22"/>
          </w:rPr>
          <w:delText>4.8</w:delText>
        </w:r>
      </w:del>
      <w:r>
        <w:rPr>
          <w:rFonts w:cs="Arial Armenian" w:ascii="Arial Armenian" w:hAnsi="Arial Armenian"/>
          <w:sz w:val="22"/>
        </w:rPr>
        <w:t xml:space="preserve">%-Ç ÷áË³ñ»Ý (ÁÝ¹Ñ³Ýáõñ Í³í³ÉÁª </w:t>
      </w:r>
      <w:ins w:id="308" w:author="HARUTS" w:date="2005-01-24T13:03:00Z">
        <w:r>
          <w:rPr>
            <w:rFonts w:cs="Arial Armenian" w:ascii="Arial Armenian" w:hAnsi="Arial Armenian"/>
            <w:sz w:val="22"/>
          </w:rPr>
          <w:t>1.93</w:t>
        </w:r>
      </w:ins>
      <w:del w:id="309" w:author="HARUTS" w:date="2005-01-24T13:03:00Z">
        <w:r>
          <w:rPr>
            <w:rFonts w:cs="Arial Armenian" w:ascii="Arial Armenian" w:hAnsi="Arial Armenian"/>
            <w:sz w:val="22"/>
          </w:rPr>
          <w:delText>1.92</w:delText>
        </w:r>
      </w:del>
      <w:r>
        <w:rPr>
          <w:rFonts w:cs="Arial Armenian" w:ascii="Arial Armenian" w:hAnsi="Arial Armenian"/>
          <w:sz w:val="22"/>
        </w:rPr>
        <w:t xml:space="preserve"> ÙÉñ¹ ²ØÜ ¹áÉ³ñ):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Ì³é³ÛáõÃÛáõÝÝ»ñÇ Ñ³ßí»ÏßéÇ å³Ï³ëáõñ¹Á 2004 Ã. ³í»É³ó»É ¿ </w:t>
      </w:r>
      <w:ins w:id="310" w:author="HARUTS" w:date="2005-01-24T14:08:00Z">
        <w:r>
          <w:rPr>
            <w:rFonts w:cs="Arial Armenian" w:ascii="Arial Armenian" w:hAnsi="Arial Armenian"/>
            <w:sz w:val="22"/>
          </w:rPr>
          <w:t>3.2</w:t>
        </w:r>
      </w:ins>
      <w:del w:id="311" w:author="HARUTS" w:date="2005-01-24T14:08:00Z">
        <w:r>
          <w:rPr>
            <w:rFonts w:cs="Arial Armenian" w:ascii="Arial Armenian" w:hAnsi="Arial Armenian"/>
            <w:sz w:val="22"/>
          </w:rPr>
          <w:delText>7.3</w:delText>
        </w:r>
      </w:del>
      <w:r>
        <w:rPr>
          <w:rFonts w:cs="Arial Armenian" w:ascii="Arial Armenian" w:hAnsi="Arial Armenian"/>
          <w:sz w:val="22"/>
        </w:rPr>
        <w:t xml:space="preserve"> ÙÉÝ ²ØÜ ¹áÉ³ñáí (</w:t>
      </w:r>
      <w:ins w:id="312" w:author="HARUTS" w:date="2005-01-24T14:09:00Z">
        <w:r>
          <w:rPr>
            <w:rFonts w:cs="Arial Armenian" w:ascii="Arial Armenian" w:hAnsi="Arial Armenian"/>
            <w:sz w:val="22"/>
          </w:rPr>
          <w:t>4.6</w:t>
        </w:r>
      </w:ins>
      <w:del w:id="313" w:author="HARUTS" w:date="2005-01-24T14:09:00Z">
        <w:r>
          <w:rPr>
            <w:rFonts w:cs="Arial Armenian" w:ascii="Arial Armenian" w:hAnsi="Arial Armenian"/>
            <w:sz w:val="22"/>
          </w:rPr>
          <w:delText>10.7</w:delText>
        </w:r>
      </w:del>
      <w:r>
        <w:rPr>
          <w:rFonts w:cs="Arial Armenian" w:ascii="Arial Armenian" w:hAnsi="Arial Armenian"/>
          <w:sz w:val="22"/>
        </w:rPr>
        <w:t>%-áí): ÀÝ¹ áñáõÙ, ãÝ³Û³Í Í³é³ÛáõÃÛáõÝÝ»ñÇ ³ñï³Ñ³ÝÙ³Ý ³×Ç µ³ñÓñ ï»ÙåÇÝ (</w:t>
      </w:r>
      <w:ins w:id="314" w:author="HARUTS" w:date="2005-01-24T14:09:00Z">
        <w:r>
          <w:rPr>
            <w:rFonts w:cs="Arial Armenian" w:ascii="Arial Armenian" w:hAnsi="Arial Armenian"/>
            <w:sz w:val="22"/>
          </w:rPr>
          <w:t>17.9</w:t>
        </w:r>
      </w:ins>
      <w:del w:id="315" w:author="HARUTS" w:date="2005-01-24T14:09:00Z">
        <w:r>
          <w:rPr>
            <w:rFonts w:cs="Arial Armenian" w:ascii="Arial Armenian" w:hAnsi="Arial Armenian"/>
            <w:sz w:val="22"/>
          </w:rPr>
          <w:delText>18.3</w:delText>
        </w:r>
      </w:del>
      <w:r>
        <w:rPr>
          <w:rFonts w:cs="Arial Armenian" w:ascii="Arial Armenian" w:hAnsi="Arial Armenian"/>
          <w:sz w:val="22"/>
        </w:rPr>
        <w:t>%), µ³ñÓñ ¿ »Õ»É Ý³¨ Ý»ñÙáõÍÙ³Ý ³×Ç ï»ÙåÁ (</w:t>
      </w:r>
      <w:ins w:id="316" w:author="HARUTS" w:date="2005-01-24T14:09:00Z">
        <w:r>
          <w:rPr>
            <w:rFonts w:cs="Arial Armenian" w:ascii="Arial Armenian" w:hAnsi="Arial Armenian"/>
            <w:sz w:val="22"/>
          </w:rPr>
          <w:t>14.6</w:t>
        </w:r>
      </w:ins>
      <w:del w:id="317" w:author="HARUTS" w:date="2005-01-24T14:09:00Z">
        <w:r>
          <w:rPr>
            <w:rFonts w:cs="Arial Armenian" w:ascii="Arial Armenian" w:hAnsi="Arial Armenian"/>
            <w:sz w:val="22"/>
          </w:rPr>
          <w:delText>16.4</w:delText>
        </w:r>
      </w:del>
      <w:r>
        <w:rPr>
          <w:rFonts w:cs="Arial Armenian" w:ascii="Arial Armenian" w:hAnsi="Arial Armenian"/>
          <w:sz w:val="22"/>
        </w:rPr>
        <w:t>%):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Àëï Î»ÝïñáÝ³Ï³Ý µ³ÝÏÇ Ï³ÝË³ï»ëáõÙÝ»ñÇª Í³é³ÛáõÃÛáõÝÝ»ñÇ Ñ³ßí»ÏßéÇ µ³ó³ë³</w:t>
        <w:softHyphen/>
        <w:t xml:space="preserve">Ï³Ý ÙÝ³óáñ¹Á 2005Ã. Ï³í»É³Ý³ </w:t>
      </w:r>
      <w:ins w:id="318" w:author="HARUTS" w:date="2005-01-24T14:10:00Z">
        <w:r>
          <w:rPr>
            <w:rFonts w:cs="Arial Armenian" w:ascii="Arial Armenian" w:hAnsi="Arial Armenian"/>
            <w:sz w:val="22"/>
          </w:rPr>
          <w:t>18.9</w:t>
        </w:r>
      </w:ins>
      <w:del w:id="319" w:author="HARUTS" w:date="2005-01-24T14:10:00Z">
        <w:r>
          <w:rPr>
            <w:rFonts w:cs="Arial Armenian" w:ascii="Arial Armenian" w:hAnsi="Arial Armenian"/>
            <w:sz w:val="22"/>
          </w:rPr>
          <w:delText>14.7</w:delText>
        </w:r>
      </w:del>
      <w:r>
        <w:rPr>
          <w:rFonts w:cs="Arial Armenian" w:ascii="Arial Armenian" w:hAnsi="Arial Armenian"/>
          <w:sz w:val="22"/>
        </w:rPr>
        <w:t xml:space="preserve"> ÙÉÝ ²ØÜ ¹áÉ³ñáí (</w:t>
      </w:r>
      <w:ins w:id="320" w:author="HARUTS" w:date="2005-01-24T14:10:00Z">
        <w:r>
          <w:rPr>
            <w:rFonts w:cs="Arial Armenian" w:ascii="Arial Armenian" w:hAnsi="Arial Armenian"/>
            <w:sz w:val="22"/>
          </w:rPr>
          <w:t>26.4</w:t>
        </w:r>
      </w:ins>
      <w:del w:id="321" w:author="HARUTS" w:date="2005-01-24T14:10:00Z">
        <w:r>
          <w:rPr>
            <w:rFonts w:cs="Arial Armenian" w:ascii="Arial Armenian" w:hAnsi="Arial Armenian"/>
            <w:sz w:val="22"/>
          </w:rPr>
          <w:delText>19.4</w:delText>
        </w:r>
      </w:del>
      <w:r>
        <w:rPr>
          <w:rFonts w:cs="Arial Armenian" w:ascii="Arial Armenian" w:hAnsi="Arial Armenian"/>
          <w:sz w:val="22"/>
        </w:rPr>
        <w:t>%-áí) ¨ ÏÏ³½ÙÇ 90.</w:t>
      </w:r>
      <w:ins w:id="322" w:author="HARUTS" w:date="2005-01-24T14:10:00Z">
        <w:r>
          <w:rPr>
            <w:rFonts w:cs="Arial Armenian" w:ascii="Arial Armenian" w:hAnsi="Arial Armenian"/>
            <w:sz w:val="22"/>
          </w:rPr>
          <w:t>4</w:t>
        </w:r>
      </w:ins>
      <w:del w:id="323" w:author="HARUTS" w:date="2005-01-24T14:10:00Z">
        <w:r>
          <w:rPr>
            <w:rFonts w:cs="Arial Armenian" w:ascii="Arial Armenian" w:hAnsi="Arial Armenian"/>
            <w:sz w:val="22"/>
          </w:rPr>
          <w:delText>3</w:delText>
        </w:r>
      </w:del>
      <w:r>
        <w:rPr>
          <w:rFonts w:cs="Arial Armenian" w:ascii="Arial Armenian" w:hAnsi="Arial Armenian"/>
          <w:sz w:val="22"/>
        </w:rPr>
        <w:t xml:space="preserve"> ÙÉÝ ²ØÜ ¹áÉ³ñ: Ì³é³ÛáõÃÛáõÝÝ»ñÇ ³ñï³Ñ³ÝáõÙÁ Ïå³Ñå³ÝÇ Ý³Ëáñ¹ ï³ñí³ ³×Ç ÙÇïáõÙÁª 2005 Ãí³Ï³ÝÇÝ Ï³½Ù»Éáí 267.0 ÙÉÝ ²ØÜ ¹áÉ³ñª Ý³Ëáñ¹ ï³ñí³ Ñ³Ù»Ù³ïáõÃÛ³Ùµ ³í»É³Ý³Éáí </w:t>
      </w:r>
      <w:ins w:id="324" w:author="HARUTS" w:date="2005-01-24T14:11:00Z">
        <w:r>
          <w:rPr>
            <w:rFonts w:cs="Arial Armenian" w:ascii="Arial Armenian" w:hAnsi="Arial Armenian"/>
            <w:sz w:val="22"/>
          </w:rPr>
          <w:t>9.2</w:t>
        </w:r>
      </w:ins>
      <w:del w:id="325" w:author="HARUTS" w:date="2005-01-24T14:11:00Z">
        <w:r>
          <w:rPr>
            <w:rFonts w:cs="Arial Armenian" w:ascii="Arial Armenian" w:hAnsi="Arial Armenian"/>
            <w:sz w:val="22"/>
          </w:rPr>
          <w:delText>8.8</w:delText>
        </w:r>
      </w:del>
      <w:r>
        <w:rPr>
          <w:rFonts w:cs="Arial Armenian" w:ascii="Arial Armenian" w:hAnsi="Arial Armenian"/>
          <w:sz w:val="22"/>
        </w:rPr>
        <w:t xml:space="preserve">%-áí: ²åñ³ÝùÝ»ñÇ ³ñï³Ñ³ÝÙ³Ý ³×Á Ïå³ÛÙ³Ý³íáñÇ ³ñï³Ñ³ÝáõÙÁ ëå³ë³ñÏáÕ ïñ³Ýëåáñï³ÛÇÝ Í³é³ÛáõÃÛáõÝÝ»ñÇ ³ñï³Ñ³ÝÙ³Ý ³×Á: ´³óÇ ³Û¹, </w:t>
      </w:r>
      <w:del w:id="326" w:author="Harout" w:date="2005-01-25T09:27:00Z">
        <w:r>
          <w:rPr>
            <w:rFonts w:cs="Arial Armenian" w:ascii="Arial Armenian" w:hAnsi="Arial Armenian"/>
            <w:sz w:val="22"/>
          </w:rPr>
          <w:delText xml:space="preserve">Ý³Ëáñ¹ ï³ñí³ ³×Ç ÙÇïáõÙÁ </w:delText>
        </w:r>
      </w:del>
      <w:r>
        <w:rPr>
          <w:rFonts w:cs="Arial Armenian" w:ascii="Arial Armenian" w:hAnsi="Arial Armenian"/>
          <w:sz w:val="22"/>
        </w:rPr>
        <w:t>Ïå³Ñå³Ý</w:t>
      </w:r>
      <w:ins w:id="327" w:author="Harout" w:date="2005-01-25T09:27:00Z">
        <w:r>
          <w:rPr>
            <w:rFonts w:cs="Arial Armenian" w:ascii="Arial Armenian" w:hAnsi="Arial Armenian"/>
            <w:sz w:val="22"/>
          </w:rPr>
          <w:t>í</w:t>
        </w:r>
      </w:ins>
      <w:r>
        <w:rPr>
          <w:rFonts w:cs="Arial Armenian" w:ascii="Arial Armenian" w:hAnsi="Arial Armenian"/>
          <w:sz w:val="22"/>
        </w:rPr>
        <w:t>Ç ï»Õ»Ï³ï</w:t>
        <w:softHyphen/>
        <w:t>í³Ï³Ý ï»ËÝáÉá·Ç³Ý»ñÇ ¨ ½µáë³ßñçáõÃÛ³Ý Í³é³ÛáõÃÛáõÝÝ»ñÇ ³ñï³Ñ³</w:t>
      </w:r>
      <w:del w:id="328" w:author="Harout" w:date="2005-01-25T09:27:00Z">
        <w:r>
          <w:rPr>
            <w:rFonts w:cs="Arial Armenian" w:ascii="Arial Armenian" w:hAnsi="Arial Armenian"/>
            <w:sz w:val="22"/>
          </w:rPr>
          <w:delText>ÝáõÙÁ</w:delText>
        </w:r>
      </w:del>
      <w:ins w:id="329" w:author="Harout" w:date="2005-01-25T09:27:00Z">
        <w:r>
          <w:rPr>
            <w:rFonts w:cs="Arial Armenian" w:ascii="Arial Armenian" w:hAnsi="Arial Armenian"/>
            <w:sz w:val="22"/>
          </w:rPr>
          <w:t>ÝÙ³Ý ³×Ç Ý³Ëáñ¹ ï³ñí³ ÙÇïáõÙÁ</w:t>
        </w:r>
      </w:ins>
      <w:r>
        <w:rPr>
          <w:rFonts w:cs="Arial Armenian" w:ascii="Arial Armenian" w:hAnsi="Arial Armenian"/>
          <w:sz w:val="22"/>
        </w:rPr>
        <w:t>: ì»ñçÇÝë Ù»Í³å»ë å³ÛÙ³Ý³íáñí³Í ¿ ë÷ÛáõéùÇ Ñ»ï ïÝï»ë³Ï³Ý ¨ Ùß³Ïáõ</w:t>
        <w:softHyphen/>
        <w:t xml:space="preserve">Ã³ÛÇÝ Ñ³ñ³µ»ñáõÃÛáõÝÝ»ñÇ ³ÏïÇí³óÙ³Ùµ: Ì³é³ÛáõÃÛáõÝÝ»ñÇ Ý»ñÙáõÍáõÙÁ Ï³í»É³Ý³ </w:t>
      </w:r>
      <w:ins w:id="330" w:author="HARUTS" w:date="2005-01-24T14:12:00Z">
        <w:r>
          <w:rPr>
            <w:rFonts w:cs="Arial Armenian" w:ascii="Arial Armenian" w:hAnsi="Arial Armenian"/>
            <w:sz w:val="22"/>
          </w:rPr>
          <w:t>13.1</w:t>
        </w:r>
      </w:ins>
      <w:del w:id="331" w:author="HARUTS" w:date="2005-01-24T14:12:00Z">
        <w:r>
          <w:rPr>
            <w:rFonts w:cs="Arial Armenian" w:ascii="Arial Armenian" w:hAnsi="Arial Armenian"/>
            <w:sz w:val="22"/>
          </w:rPr>
          <w:delText>11.3</w:delText>
        </w:r>
      </w:del>
      <w:r>
        <w:rPr>
          <w:rFonts w:cs="Arial Armenian" w:ascii="Arial Armenian" w:hAnsi="Arial Armenian"/>
          <w:sz w:val="22"/>
        </w:rPr>
        <w:t>%-áí ¨ ÏÏ³½ÙÇ 357.</w:t>
      </w:r>
      <w:ins w:id="332" w:author="HARUTS" w:date="2005-01-24T14:12:00Z">
        <w:r>
          <w:rPr>
            <w:rFonts w:cs="Arial Armenian" w:ascii="Arial Armenian" w:hAnsi="Arial Armenian"/>
            <w:sz w:val="22"/>
          </w:rPr>
          <w:t>3</w:t>
        </w:r>
      </w:ins>
      <w:del w:id="333" w:author="HARUTS" w:date="2005-01-24T14:12:00Z">
        <w:r>
          <w:rPr>
            <w:rFonts w:cs="Arial Armenian" w:ascii="Arial Armenian" w:hAnsi="Arial Armenian"/>
            <w:sz w:val="22"/>
          </w:rPr>
          <w:delText>2</w:delText>
        </w:r>
      </w:del>
      <w:r>
        <w:rPr>
          <w:rFonts w:cs="Arial Armenian" w:ascii="Arial Armenian" w:hAnsi="Arial Armenian"/>
          <w:sz w:val="22"/>
        </w:rPr>
        <w:t xml:space="preserve"> ÙÉÝ ²ØÜ ¹áÉ³ñ: Ì³é³ÛáõÃÛáõÝÝ»ñÇ Ý»ñÙáõÍÙ³Ý ³×Á Ïå³ÛÙ³Ý³</w:t>
        <w:softHyphen/>
        <w:t>íáñíÇ ïñ³Ýëåáñï³ÛÇÝ, ÇÝãå»ë Ý³¨ ½µáë³ßñçáõÃÛ³Ý Í³é³ÛáõÃÛáõÝÝ»ñÇ Ý»ñÙáõÍÙ³Ý ³×áí: ÀÝ¹ áñáõÙ, ³åñ³ÝùÝ»ñÇ Ý»ñÙáõÍÙ³Ý ³×Á ÏÝå³ëïÇ ïñ³Ýëåáñï³ÛÇÝ Í³é³ÛáõÃÛáõÝÝ»ñÇ Ý»ñÙáõÍÙ³Ý ³×ÇÝ, ÇëÏ µÝ³ÏãáõÃÛ³Ý ÏáÕÙÇó ïÝûñÇÝíáÕ »Ï³ÙáõïÝ»ñÇ ³×Áª ½µáë³ßñçáõÃÛ³Ý ³×ÇÝ: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§¼áõï ·áñÍáÝ³ÛÇÝ »Ï³ÙáõïÝ»ñ¦ Ñá¹í³ÍÇ óáõó³ÝÇßÁ 2004 Ãí³Ï³ÝÇÝ Ýí³½»É ¿ </w:t>
      </w:r>
      <w:ins w:id="334" w:author="HARUTS" w:date="2005-01-24T14:13:00Z">
        <w:r>
          <w:rPr>
            <w:rFonts w:cs="Arial Armenian" w:ascii="Arial Armenian" w:hAnsi="Arial Armenian"/>
            <w:sz w:val="22"/>
          </w:rPr>
          <w:t>47.2</w:t>
        </w:r>
      </w:ins>
      <w:del w:id="335" w:author="HARUTS" w:date="2005-01-24T14:13:00Z">
        <w:r>
          <w:rPr>
            <w:rFonts w:cs="Arial Armenian" w:ascii="Arial Armenian" w:hAnsi="Arial Armenian"/>
            <w:sz w:val="22"/>
          </w:rPr>
          <w:delText>16.4</w:delText>
        </w:r>
      </w:del>
      <w:r>
        <w:rPr>
          <w:rFonts w:cs="Arial Armenian" w:ascii="Arial Armenian" w:hAnsi="Arial Armenian"/>
          <w:sz w:val="22"/>
        </w:rPr>
        <w:t xml:space="preserve"> ÙÉÝ ²ØÜ ¹áÉ³ñáí (</w:t>
      </w:r>
      <w:ins w:id="336" w:author="HARUTS" w:date="2005-01-24T14:14:00Z">
        <w:r>
          <w:rPr>
            <w:rFonts w:cs="Arial Armenian" w:ascii="Arial Armenian" w:hAnsi="Arial Armenian"/>
            <w:sz w:val="22"/>
          </w:rPr>
          <w:t>50.6</w:t>
        </w:r>
      </w:ins>
      <w:del w:id="337" w:author="HARUTS" w:date="2005-01-24T14:14:00Z">
        <w:r>
          <w:rPr>
            <w:rFonts w:cs="Arial Armenian" w:ascii="Arial Armenian" w:hAnsi="Arial Armenian"/>
            <w:sz w:val="22"/>
          </w:rPr>
          <w:delText>17.6</w:delText>
        </w:r>
      </w:del>
      <w:r>
        <w:rPr>
          <w:rFonts w:cs="Arial Armenian" w:ascii="Arial Armenian" w:hAnsi="Arial Armenian"/>
          <w:sz w:val="22"/>
        </w:rPr>
        <w:t xml:space="preserve">%)` ÑÇÙÝ³Ï³ÝáõÙ å³ÛÙ³Ý³íáñí³Í ûï³ñ»ñÏñÛ³ </w:t>
      </w:r>
      <w:ins w:id="338" w:author="HARUTS" w:date="2005-01-21T10:24:00Z">
        <w:r>
          <w:rPr>
            <w:rFonts w:cs="Arial Armenian" w:ascii="Arial Armenian" w:hAnsi="Arial Armenian"/>
            <w:sz w:val="22"/>
          </w:rPr>
          <w:t>Ï³åÇï³Éáí</w:t>
        </w:r>
      </w:ins>
      <w:del w:id="339" w:author="HARUTS" w:date="2005-01-21T10:24:00Z">
        <w:r>
          <w:rPr>
            <w:rFonts w:cs="Arial Armenian" w:ascii="Arial Armenian" w:hAnsi="Arial Armenian"/>
            <w:sz w:val="22"/>
          </w:rPr>
          <w:delText>Ù»Ï</w:delText>
        </w:r>
      </w:del>
      <w:ins w:id="340" w:author="HARUTS" w:date="2005-01-21T10:24:00Z">
        <w:r>
          <w:rPr>
            <w:rFonts w:cs="Arial Armenian" w:ascii="Arial Armenian" w:hAnsi="Arial Armenian"/>
            <w:sz w:val="22"/>
          </w:rPr>
          <w:t xml:space="preserve"> áñáß</w:t>
        </w:r>
      </w:ins>
      <w:r>
        <w:rPr>
          <w:rFonts w:cs="Arial Armenian" w:ascii="Arial Armenian" w:hAnsi="Arial Armenian"/>
          <w:sz w:val="22"/>
        </w:rPr>
        <w:t xml:space="preserve"> Ó»é</w:t>
        <w:softHyphen/>
        <w:t>Ý³ñÏáõÃÛ</w:t>
      </w:r>
      <w:ins w:id="341" w:author="HARUTS" w:date="2005-01-21T10:25:00Z">
        <w:r>
          <w:rPr>
            <w:rFonts w:cs="Arial Armenian" w:ascii="Arial Armenian" w:hAnsi="Arial Armenian"/>
            <w:sz w:val="22"/>
          </w:rPr>
          <w:t>áõÝÝ»ñÇ</w:t>
        </w:r>
      </w:ins>
      <w:del w:id="342" w:author="HARUTS" w:date="2005-01-21T10:25:00Z">
        <w:r>
          <w:rPr>
            <w:rFonts w:cs="Arial Armenian" w:ascii="Arial Armenian" w:hAnsi="Arial Armenian"/>
            <w:sz w:val="22"/>
          </w:rPr>
          <w:delText>³Ý</w:delText>
        </w:r>
      </w:del>
      <w:r>
        <w:rPr>
          <w:rFonts w:cs="Arial Armenian" w:ascii="Arial Armenian" w:hAnsi="Arial Armenian"/>
          <w:sz w:val="22"/>
        </w:rPr>
        <w:t xml:space="preserve"> ÏáÕÙÇó ëï³óí³Í Ëáßáñ ß³ÑáõÛÃÇ í»ñ³Ý»ñ¹ñÙ³Ý Ñ³Ý·³Ù³Ýùáí: 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2005 Ãí³Ï³ÝÇÝ §¼áõï ·áñÍáÝ³ÛÇÝ »Ï³ÙáõïÝ»ñ¦ Ñá¹í³ÍÇ óáõó³ÝÇßÁ Ï³×Ç </w:t>
      </w:r>
      <w:ins w:id="343" w:author="HARUTS" w:date="2005-01-24T14:15:00Z">
        <w:r>
          <w:rPr>
            <w:rFonts w:cs="Arial Armenian" w:ascii="Arial Armenian" w:hAnsi="Arial Armenian"/>
            <w:sz w:val="22"/>
          </w:rPr>
          <w:t>41.8%-áí</w:t>
        </w:r>
      </w:ins>
      <w:del w:id="344" w:author="HARUTS" w:date="2005-01-24T14:15:00Z">
        <w:r>
          <w:rPr>
            <w:rFonts w:cs="Arial Armenian" w:ascii="Arial Armenian" w:hAnsi="Arial Armenian"/>
            <w:sz w:val="22"/>
          </w:rPr>
          <w:delText>11.1 ïáÏáëáí</w:delText>
        </w:r>
      </w:del>
      <w:r>
        <w:rPr>
          <w:rFonts w:cs="Arial Armenian" w:ascii="Arial Armenian" w:hAnsi="Arial Armenian"/>
          <w:sz w:val="22"/>
        </w:rPr>
        <w:t xml:space="preserve"> ¨ ÏÏ³½ÙÇ </w:t>
      </w:r>
      <w:ins w:id="345" w:author="HARUTS" w:date="2005-01-24T14:15:00Z">
        <w:r>
          <w:rPr>
            <w:rFonts w:cs="Arial Armenian" w:ascii="Arial Armenian" w:hAnsi="Arial Armenian"/>
            <w:sz w:val="22"/>
          </w:rPr>
          <w:t>65.4</w:t>
        </w:r>
      </w:ins>
      <w:del w:id="346" w:author="HARUTS" w:date="2005-01-24T14:15:00Z">
        <w:r>
          <w:rPr>
            <w:rFonts w:cs="Arial Armenian" w:ascii="Arial Armenian" w:hAnsi="Arial Armenian"/>
            <w:sz w:val="22"/>
          </w:rPr>
          <w:delText>85.5</w:delText>
        </w:r>
      </w:del>
      <w:r>
        <w:rPr>
          <w:rFonts w:cs="Arial Armenian" w:ascii="Arial Armenian" w:hAnsi="Arial Armenian"/>
          <w:sz w:val="22"/>
        </w:rPr>
        <w:t xml:space="preserve"> ÙÉÝ ²ØÜ ¹áÉ³ñ: ²×Á Ïå³ÛÙ³Ý³íáñíÇ Ý»ñ¹ñáõÙÝ»ñÇ ¹ÇÙ³ó í×³ñíáÕ »Ï³Ùáõï</w:t>
        <w:softHyphen/>
        <w:t>Ý»ñÇ Ïñ×³ïÙ³Ùµ ¨ é»½Ç¹»ÝïÝ»ñÇ ÏáÕÙÇó ³ñï»ñÏñÝ»ñáõÙ Çñ³Ï³Ý³óí»ÉÇù ³ßË³ï³ÝùÝ»ñÇ ¹ÇÙ³ó ëï³óíáÕ »Ï³ÙáõïÝ»ñÇ ³×áí: ØÇ¨ÝáõÛÝ Å³Ù³Ý³Ï, ²ØÜ ¹áÉ³ñÇ ÝÏ³ïÙ³Ùµ éáõë³Ï³Ý éáõµÉáõ ³ñÅ»ù³íáñÙ³Ý ß³ñáõÝ³Ï³Ï³Ý ï»ÙåÁ ÏÑ³Ý·»óÝÇ ¹áÉ³ñ³ÛÇÝ ³ñï³Ñ³ÛïáõÃÛ³Ùµ »Ï³ÙáõïÝ»ñÇ ³×Ç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17"/>
        <w:t>4</w:t>
      </w:r>
      <w:r>
        <w:rPr>
          <w:rFonts w:cs="Arial Armenian" w:ascii="Arial Armenian" w:hAnsi="Arial Armenian"/>
          <w:sz w:val="22"/>
        </w:rPr>
        <w:t xml:space="preserve">: </w:t>
      </w:r>
    </w:p>
    <w:p>
      <w:pPr>
        <w:pStyle w:val="Normal"/>
        <w:spacing w:lineRule="atLeast" w:line="31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2004 Ãí³Ï³ÝÇÝ ·ñ³Ýóí»É ¿ ÁÝÃ³óÇÏ ïñ³Ýëý»ñïÝ»ñÇ ³ÝÝ³Ë³¹»å ³×` </w:t>
      </w:r>
      <w:ins w:id="347" w:author="HARUTS" w:date="2005-01-24T14:17:00Z">
        <w:r>
          <w:rPr>
            <w:rFonts w:cs="Arial Armenian" w:ascii="Arial Armenian" w:hAnsi="Arial Armenian"/>
            <w:sz w:val="22"/>
          </w:rPr>
          <w:t>131.3</w:t>
        </w:r>
      </w:ins>
      <w:del w:id="348" w:author="HARUTS" w:date="2005-01-24T14:17:00Z">
        <w:r>
          <w:rPr>
            <w:rFonts w:cs="Arial Armenian" w:ascii="Arial Armenian" w:hAnsi="Arial Armenian"/>
            <w:sz w:val="22"/>
          </w:rPr>
          <w:delText>97.6</w:delText>
        </w:r>
      </w:del>
      <w:r>
        <w:rPr>
          <w:rFonts w:cs="Arial Armenian" w:ascii="Arial Armenian" w:hAnsi="Arial Armenian"/>
          <w:sz w:val="22"/>
        </w:rPr>
        <w:t xml:space="preserve"> ÙÉÝ ²ØÜ ¹áÉ³ñ (</w:t>
      </w:r>
      <w:ins w:id="349" w:author="HARUTS" w:date="2005-01-24T14:17:00Z">
        <w:r>
          <w:rPr>
            <w:rFonts w:cs="Arial Armenian" w:ascii="Arial Armenian" w:hAnsi="Arial Armenian"/>
            <w:sz w:val="22"/>
          </w:rPr>
          <w:t>60.1</w:t>
        </w:r>
      </w:ins>
      <w:del w:id="350" w:author="HARUTS" w:date="2005-01-24T14:17:00Z">
        <w:r>
          <w:rPr>
            <w:rFonts w:cs="Arial Armenian" w:ascii="Arial Armenian" w:hAnsi="Arial Armenian"/>
            <w:sz w:val="22"/>
          </w:rPr>
          <w:delText>44.6</w:delText>
        </w:r>
      </w:del>
      <w:r>
        <w:rPr>
          <w:rFonts w:cs="Arial Armenian" w:ascii="Arial Armenian" w:hAnsi="Arial Armenian"/>
          <w:sz w:val="22"/>
        </w:rPr>
        <w:t>%): ÀÝ¹ áñáõÙ, ³×Ý ³å³Ñáíí»É ¿ Ù³ëÝ³íáñ ïñ³Ýëý»ñïÝ»ñÇ Ñ³ßíÇÝ, ÇëÏ å³ß</w:t>
        <w:softHyphen/>
        <w:t>ïáÝ³Ï³Ý ïñ³Ýëý»ñïÝ»ñÁ ÷áùñ-ÇÝã Ýí³½»É »Ý (</w:t>
      </w:r>
      <w:ins w:id="351" w:author="HARUTS" w:date="2005-01-24T14:18:00Z">
        <w:r>
          <w:rPr>
            <w:rFonts w:cs="Arial Armenian" w:ascii="Arial Armenian" w:hAnsi="Arial Armenian"/>
            <w:sz w:val="22"/>
          </w:rPr>
          <w:t>4.8</w:t>
        </w:r>
      </w:ins>
      <w:del w:id="352" w:author="HARUTS" w:date="2005-01-24T14:18:00Z">
        <w:r>
          <w:rPr>
            <w:rFonts w:cs="Arial Armenian" w:ascii="Arial Armenian" w:hAnsi="Arial Armenian"/>
            <w:sz w:val="22"/>
          </w:rPr>
          <w:delText>2.6</w:delText>
        </w:r>
      </w:del>
      <w:ins w:id="353" w:author="HARUTS" w:date="2005-01-24T14:18:00Z">
        <w:r>
          <w:rPr>
            <w:rFonts w:cs="Arial Armenian" w:ascii="Arial Armenian" w:hAnsi="Arial Armenian"/>
            <w:sz w:val="22"/>
          </w:rPr>
          <w:t xml:space="preserve"> ÙÉÝ</w:t>
        </w:r>
      </w:ins>
      <w:r>
        <w:rPr>
          <w:rFonts w:cs="Arial Armenian" w:ascii="Arial Armenian" w:hAnsi="Arial Armenian"/>
          <w:sz w:val="22"/>
        </w:rPr>
        <w:t xml:space="preserve"> ²ØÜ ¹áÉ³ñáí): ê³, µÝ³Ï³Ý³µ³ñ, ÙÇç³½·³ÛÇÝ ßáõÏ³ÛáõÙ ²ØÜ ¹áÉ³ñÇ §ÃáõÉ³óÙ³Ý¦ Ñ»ï Ù»Ïï»Õ, Éñ³óáõóÇã ×ÝßáõÙÝ»ñ ³é³</w:t>
        <w:softHyphen/>
        <w:t xml:space="preserve">ç³óñ»ó ³ñï³ñÅáõÛÃÇ ßáõÏ³ÛáõÙ: </w:t>
      </w:r>
    </w:p>
    <w:p>
      <w:pPr>
        <w:pStyle w:val="Normal"/>
        <w:spacing w:lineRule="atLeast" w:line="310"/>
        <w:ind w:firstLine="567"/>
        <w:jc w:val="both"/>
        <w:rPr/>
      </w:pPr>
      <w:del w:id="354" w:author="Harout" w:date="2005-01-25T09:30:00Z">
        <w:r>
          <w:rPr>
            <w:rFonts w:cs="Arial Armenian" w:ascii="Arial Armenian" w:hAnsi="Arial Armenian"/>
            <w:sz w:val="22"/>
          </w:rPr>
          <w:delText>2005 Ãí³Ï³ÝÇÝ ³</w:delText>
        </w:r>
      </w:del>
      <w:ins w:id="355" w:author="Harout" w:date="2005-01-25T09:30:00Z">
        <w:r>
          <w:rPr>
            <w:rFonts w:cs="Arial Armenian" w:ascii="Arial Armenian" w:hAnsi="Arial Armenian"/>
            <w:sz w:val="22"/>
          </w:rPr>
          <w:t>²</w:t>
        </w:r>
      </w:ins>
      <w:r>
        <w:rPr>
          <w:rFonts w:cs="Arial Armenian" w:ascii="Arial Armenian" w:hAnsi="Arial Armenian"/>
          <w:sz w:val="22"/>
        </w:rPr>
        <w:t xml:space="preserve">ÏÝÏ³ÉíáõÙ ¿, áñ </w:t>
      </w:r>
      <w:ins w:id="356" w:author="Harout" w:date="2005-01-25T09:30:00Z">
        <w:r>
          <w:rPr>
            <w:rFonts w:cs="Arial Armenian" w:ascii="Arial Armenian" w:hAnsi="Arial Armenian"/>
            <w:sz w:val="22"/>
          </w:rPr>
          <w:t xml:space="preserve">2005 Ãí³Ï³ÝÇÝ </w:t>
        </w:r>
      </w:ins>
      <w:r>
        <w:rPr>
          <w:rFonts w:cs="Arial Armenian" w:ascii="Arial Armenian" w:hAnsi="Arial Armenian"/>
          <w:sz w:val="22"/>
        </w:rPr>
        <w:t xml:space="preserve">ÁÝÃ³óÇÏ ïñ³Ýëý»ñïÝ»ñÁ Ï³í»É³Ý³Ý </w:t>
      </w:r>
      <w:ins w:id="357" w:author="HARUTS" w:date="2005-01-24T14:19:00Z">
        <w:r>
          <w:rPr>
            <w:rFonts w:cs="Arial Armenian" w:ascii="Arial Armenian" w:hAnsi="Arial Armenian"/>
            <w:sz w:val="22"/>
          </w:rPr>
          <w:t>51.8</w:t>
        </w:r>
      </w:ins>
      <w:del w:id="358" w:author="HARUTS" w:date="2005-01-24T14:19:00Z">
        <w:r>
          <w:rPr>
            <w:rFonts w:cs="Arial Armenian" w:ascii="Arial Armenian" w:hAnsi="Arial Armenian"/>
            <w:sz w:val="22"/>
          </w:rPr>
          <w:delText>29.3</w:delText>
        </w:r>
      </w:del>
      <w:r>
        <w:rPr>
          <w:rFonts w:cs="Arial Armenian" w:ascii="Arial Armenian" w:hAnsi="Arial Armenian"/>
          <w:sz w:val="22"/>
        </w:rPr>
        <w:t xml:space="preserve"> ÙÉÝ ²ØÜ ¹áÉ³ñáí ¨ ÏÏ³½Ù»Ý </w:t>
      </w:r>
      <w:ins w:id="359" w:author="HARUTS" w:date="2005-01-24T14:20:00Z">
        <w:r>
          <w:rPr>
            <w:rFonts w:cs="Arial Armenian" w:ascii="Arial Armenian" w:hAnsi="Arial Armenian"/>
            <w:sz w:val="22"/>
          </w:rPr>
          <w:t>401.5</w:t>
        </w:r>
      </w:ins>
      <w:del w:id="360" w:author="HARUTS" w:date="2005-01-24T14:20:00Z">
        <w:r>
          <w:rPr>
            <w:rFonts w:cs="Arial Armenian" w:ascii="Arial Armenian" w:hAnsi="Arial Armenian"/>
            <w:sz w:val="22"/>
          </w:rPr>
          <w:delText>345.3</w:delText>
        </w:r>
      </w:del>
      <w:r>
        <w:rPr>
          <w:rFonts w:cs="Arial Armenian" w:ascii="Arial Armenian" w:hAnsi="Arial Armenian"/>
          <w:sz w:val="22"/>
        </w:rPr>
        <w:t xml:space="preserve"> ÙÉÝ ²ØÜ ¹áÉ³ñ: ÀÝ¹ áñáõÙ, ³×Ç ÙÇïáõÙ ÏáõÝ»Ý³Ý ÇÝãå»ë Ù³ëÝ³</w:t>
        <w:softHyphen/>
        <w:t>íáñ, ³ÛÝå»ë ¿É å»ï³Ï³Ý ïñ³Ýëý»ñïÝ»ñÁ: Ø³ëÝ³íáñ ïñ³Ýëý»ñïÝ»ñÇ ³×Ç ï»ÙåÇ Ýí³½</w:t>
        <w:softHyphen/>
        <w:t xml:space="preserve">Ù³Ý å³ï×³éÁ 2004 Ãí³Ï³ÝÇÝ ëï³óí³Í ïñ³Ýëý»ñïÝ»ñÇ ½·³ÉÇ Í³í³ÉÝ»ñÝ »Ý: </w:t>
      </w:r>
    </w:p>
    <w:p>
      <w:pPr>
        <w:pStyle w:val="Heading5"/>
        <w:ind w:firstLine="567"/>
        <w:rPr/>
      </w:pPr>
      <w:r>
        <w:rPr/>
        <w:t>Î³åÇï³ÉÇ ¨ ýÇÝ³Ýë³Ï³Ý Ñ³ßÇí</w:t>
      </w:r>
    </w:p>
    <w:p>
      <w:pPr>
        <w:pStyle w:val="Normal"/>
        <w:spacing w:lineRule="atLeast" w:line="302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4 Ã. ³ñï³ùÇÝ ³ßË³ñÑÇó ëï³óíáÕ ÙÇçáóÝ»ñÇ ½áõï Ý»ñÑáëùÁ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18"/>
        <w:t>5</w:t>
      </w:r>
      <w:r>
        <w:rPr>
          <w:rFonts w:cs="Arial Armenian" w:ascii="Arial Armenian" w:hAnsi="Arial Armenian"/>
          <w:sz w:val="22"/>
        </w:rPr>
        <w:t xml:space="preserve"> </w:t>
      </w:r>
      <w:del w:id="361" w:author="HARUTS" w:date="2005-01-24T14:22:00Z">
        <w:r>
          <w:rPr>
            <w:rFonts w:cs="Arial Armenian" w:ascii="Arial Armenian" w:hAnsi="Arial Armenian"/>
            <w:sz w:val="22"/>
          </w:rPr>
          <w:delText>÷áùñ-ÇÝã</w:delText>
        </w:r>
      </w:del>
      <w:r>
        <w:rPr>
          <w:rFonts w:cs="Arial Armenian" w:ascii="Arial Armenian" w:hAnsi="Arial Armenian"/>
          <w:sz w:val="22"/>
        </w:rPr>
        <w:t xml:space="preserve"> ³×»É ¿ (</w:t>
      </w:r>
      <w:ins w:id="362" w:author="HARUTS" w:date="2005-01-24T14:22:00Z">
        <w:r>
          <w:rPr>
            <w:rFonts w:cs="Arial Armenian" w:ascii="Arial Armenian" w:hAnsi="Arial Armenian"/>
            <w:sz w:val="22"/>
          </w:rPr>
          <w:t>13.8</w:t>
        </w:r>
      </w:ins>
      <w:del w:id="363" w:author="HARUTS" w:date="2005-01-24T14:22:00Z">
        <w:r>
          <w:rPr>
            <w:rFonts w:cs="Arial Armenian" w:ascii="Arial Armenian" w:hAnsi="Arial Armenian"/>
            <w:sz w:val="22"/>
          </w:rPr>
          <w:delText>1.3</w:delText>
        </w:r>
      </w:del>
      <w:r>
        <w:rPr>
          <w:rFonts w:cs="Arial Armenian" w:ascii="Arial Armenian" w:hAnsi="Arial Armenian"/>
          <w:sz w:val="22"/>
        </w:rPr>
        <w:t xml:space="preserve"> ÙÉÝ ²ØÜ ¹áÉ³ñáíª </w:t>
      </w:r>
      <w:ins w:id="364" w:author="HARUTS" w:date="2005-01-24T14:22:00Z">
        <w:r>
          <w:rPr>
            <w:rFonts w:cs="Arial Armenian" w:ascii="Arial Armenian" w:hAnsi="Arial Armenian"/>
            <w:sz w:val="22"/>
          </w:rPr>
          <w:t>8.2</w:t>
        </w:r>
      </w:ins>
      <w:del w:id="365" w:author="HARUTS" w:date="2005-01-24T14:22:00Z">
        <w:r>
          <w:rPr>
            <w:rFonts w:cs="Arial Armenian" w:ascii="Arial Armenian" w:hAnsi="Arial Armenian"/>
            <w:sz w:val="22"/>
          </w:rPr>
          <w:delText>0.8</w:delText>
        </w:r>
      </w:del>
      <w:r>
        <w:rPr>
          <w:rFonts w:cs="Arial Armenian" w:ascii="Arial Armenian" w:hAnsi="Arial Armenian"/>
          <w:sz w:val="22"/>
        </w:rPr>
        <w:t xml:space="preserve">%-áí) ¨ Ï³½Ù»É </w:t>
      </w:r>
      <w:ins w:id="366" w:author="HARUTS" w:date="2005-01-24T14:22:00Z">
        <w:r>
          <w:rPr>
            <w:rFonts w:cs="Arial Armenian" w:ascii="Arial Armenian" w:hAnsi="Arial Armenian"/>
            <w:sz w:val="22"/>
          </w:rPr>
          <w:t>181.1</w:t>
        </w:r>
      </w:ins>
      <w:del w:id="367" w:author="HARUTS" w:date="2005-01-24T14:23:00Z">
        <w:r>
          <w:rPr>
            <w:rFonts w:cs="Arial Armenian" w:ascii="Arial Armenian" w:hAnsi="Arial Armenian"/>
            <w:sz w:val="22"/>
          </w:rPr>
          <w:delText>168.6</w:delText>
        </w:r>
      </w:del>
      <w:r>
        <w:rPr>
          <w:rFonts w:cs="Arial Armenian" w:ascii="Arial Armenian" w:hAnsi="Arial Armenian"/>
          <w:sz w:val="22"/>
        </w:rPr>
        <w:t xml:space="preserve"> ÙÉÝ ²ØÜ ¹áÉ³ñ: ÀÝ¹ áñáõÙ, »Ã» Ý³Ëáñ¹ ï³ñí³ Ñ³Ù»Ù³ï ½·³ÉÇ` 75.5 ÙÉÝ ²ØÜ ¹áÉ³ñáí (83.9%) å³Ï³ë»É ¿ÇÝ Ï³åÇï³É ïñ³Ýëý»ñïÝ»ñÁ` å³ÛÙ³Ý³</w:t>
        <w:softHyphen/>
        <w:t xml:space="preserve">íáñí³Í </w:t>
      </w:r>
      <w:del w:id="368" w:author="Harout" w:date="2005-01-25T09:33:00Z">
        <w:r>
          <w:rPr>
            <w:rFonts w:cs="Arial Armenian" w:ascii="Arial Armenian" w:hAnsi="Arial Armenian"/>
            <w:sz w:val="22"/>
          </w:rPr>
          <w:delText xml:space="preserve">ÈÆÜêÆ </w:delText>
        </w:r>
      </w:del>
      <w:ins w:id="369" w:author="Harout" w:date="2005-01-25T09:33:00Z">
        <w:r>
          <w:rPr>
            <w:rFonts w:cs="Arial Armenian" w:ascii="Arial Armenian" w:hAnsi="Arial Armenian"/>
            <w:sz w:val="22"/>
          </w:rPr>
          <w:t xml:space="preserve">ÈÇÝëÇ </w:t>
        </w:r>
      </w:ins>
      <w:r>
        <w:rPr>
          <w:rFonts w:cs="Arial Armenian" w:ascii="Arial Armenian" w:hAnsi="Arial Armenian"/>
          <w:sz w:val="22"/>
        </w:rPr>
        <w:t>Íñ³·ñÇ ³í³ñï</w:t>
      </w:r>
      <w:del w:id="370" w:author="Harout" w:date="2005-01-25T09:34:00Z">
        <w:r>
          <w:rPr>
            <w:rFonts w:cs="Arial Armenian" w:ascii="Arial Armenian" w:hAnsi="Arial Armenian"/>
            <w:sz w:val="22"/>
          </w:rPr>
          <w:delText>Ç Ñ»ï</w:delText>
        </w:r>
      </w:del>
      <w:ins w:id="371" w:author="Harout" w:date="2005-01-25T09:34:00Z">
        <w:r>
          <w:rPr>
            <w:rFonts w:cs="Arial Armenian" w:ascii="Arial Armenian" w:hAnsi="Arial Armenian"/>
            <w:sz w:val="22"/>
          </w:rPr>
          <w:t>áí</w:t>
        </w:r>
      </w:ins>
      <w:r>
        <w:rPr>
          <w:rFonts w:cs="Arial Armenian" w:ascii="Arial Armenian" w:hAnsi="Arial Armenian"/>
          <w:sz w:val="22"/>
        </w:rPr>
        <w:t>, ³å³ ÙÛáõë ÏáÕÙÇó ½·³ÉÇáñ»Ý ³×»É »Ý Ý³¨ áõÕÕ³ÏÇ Ý»ñ¹</w:t>
      </w:r>
      <w:ins w:id="372" w:author="Harout" w:date="2005-01-25T09:34:00Z">
        <w:r>
          <w:rPr>
            <w:rFonts w:cs="Arial Armenian" w:ascii="Arial Armenian" w:hAnsi="Arial Armenian"/>
            <w:sz w:val="22"/>
          </w:rPr>
          <w:t>ñ</w:t>
        </w:r>
      </w:ins>
      <w:r>
        <w:rPr>
          <w:rFonts w:cs="Arial Armenian" w:ascii="Arial Armenian" w:hAnsi="Arial Armenian"/>
          <w:sz w:val="22"/>
        </w:rPr>
        <w:t>áõÙÝ»ñÁ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19"/>
        <w:t>6</w:t>
      </w:r>
      <w:r>
        <w:rPr>
          <w:rFonts w:cs="Arial Armenian" w:ascii="Arial Armenian" w:hAnsi="Arial Armenian"/>
          <w:sz w:val="22"/>
        </w:rPr>
        <w:t xml:space="preserve"> ¨ å»ï³Ï³Ý í³ñÏ»ñÇ ½áõï Ý»ñÑáëùÁ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20"/>
        <w:t>7</w:t>
      </w:r>
      <w:r>
        <w:rPr>
          <w:rFonts w:cs="Arial Armenian" w:ascii="Arial Armenian" w:hAnsi="Arial Armenian"/>
          <w:sz w:val="22"/>
        </w:rPr>
        <w:t>, Ñ³Ù³å³ï³ëË³Ý³µ³ñª 66.7 ÙÉÝ (</w:t>
      </w:r>
      <w:ins w:id="373" w:author="HARUTS" w:date="2005-01-24T14:30:00Z">
        <w:r>
          <w:rPr>
            <w:rFonts w:cs="Arial Armenian" w:ascii="Arial Armenian" w:hAnsi="Arial Armenian"/>
            <w:sz w:val="22"/>
          </w:rPr>
          <w:t>113.2</w:t>
        </w:r>
      </w:ins>
      <w:del w:id="374" w:author="HARUTS" w:date="2005-01-24T14:30:00Z">
        <w:r>
          <w:rPr>
            <w:rFonts w:cs="Arial Armenian" w:ascii="Arial Armenian" w:hAnsi="Arial Armenian"/>
            <w:sz w:val="22"/>
          </w:rPr>
          <w:delText>109.2</w:delText>
        </w:r>
      </w:del>
      <w:r>
        <w:rPr>
          <w:rFonts w:cs="Arial Armenian" w:ascii="Arial Armenian" w:hAnsi="Arial Armenian"/>
          <w:sz w:val="22"/>
        </w:rPr>
        <w:t xml:space="preserve">%) ¨ 19.1 ÙÉÝ ²ØÜ ¹áÉ³ñáí (32.6%): ´³ÝÏ»ñÇ ¼²²-Á 2004Ã. ³×»É ¿ </w:t>
      </w:r>
      <w:del w:id="375" w:author="Vahag" w:date="2005-01-24T15:56:00Z">
        <w:r>
          <w:rPr>
            <w:rFonts w:cs="Arial Armenian" w:ascii="Arial Armenian" w:hAnsi="Arial Armenian"/>
            <w:sz w:val="22"/>
          </w:rPr>
          <w:delText>24.3</w:delText>
        </w:r>
      </w:del>
      <w:ins w:id="376" w:author="Vahag" w:date="2005-01-24T15:55:00Z">
        <w:r>
          <w:rPr>
            <w:rFonts w:cs="Arial Armenian" w:ascii="Arial Armenian" w:hAnsi="Arial Armenian"/>
            <w:sz w:val="22"/>
          </w:rPr>
          <w:t>27.5</w:t>
        </w:r>
      </w:ins>
      <w:r>
        <w:rPr>
          <w:rFonts w:cs="Arial Armenian" w:ascii="Arial Armenian" w:hAnsi="Arial Armenian"/>
          <w:sz w:val="22"/>
        </w:rPr>
        <w:t xml:space="preserve"> ÙÉÝ ²ØÜ ¹áÉ³</w:t>
        <w:softHyphen/>
        <w:t>ñáí` Ý³Ëáñ¹ ï³ñí³ 42.4 ÙÉÝ ÙÉÝ ²ØÜ ¹áÉ³ñÇ ÷áË³ñ»Ý: ²Ûë ³Ù»ÝÇ Ñ»ï Ù»Ïï»Õ, 2004 Ã. Ù³ë</w:t>
        <w:softHyphen/>
        <w:softHyphen/>
        <w:t xml:space="preserve">Ý³íáñ Ñ³ïí³ÍÁ </w:t>
      </w:r>
      <w:ins w:id="377" w:author="HARUTS" w:date="2005-01-24T14:34:00Z">
        <w:r>
          <w:rPr>
            <w:rFonts w:cs="Arial Armenian" w:ascii="Arial Armenian" w:hAnsi="Arial Armenian"/>
            <w:sz w:val="22"/>
          </w:rPr>
          <w:t>18.4</w:t>
        </w:r>
      </w:ins>
      <w:del w:id="378" w:author="HARUTS" w:date="2005-01-24T14:34:00Z">
        <w:r>
          <w:rPr>
            <w:rFonts w:cs="Arial Armenian" w:ascii="Arial Armenian" w:hAnsi="Arial Armenian"/>
            <w:sz w:val="22"/>
          </w:rPr>
          <w:delText>4.6</w:delText>
        </w:r>
      </w:del>
      <w:r>
        <w:rPr>
          <w:rFonts w:cs="Arial Armenian" w:ascii="Arial Armenian" w:hAnsi="Arial Armenian"/>
          <w:sz w:val="22"/>
        </w:rPr>
        <w:t xml:space="preserve"> ÙÉÝ ²ØÜ ¹áÉ³ñÇ ³ñï³ñÅáõÃ³ÛÇÝ ÙÇçáóÝ»ñ ¿ Ïáõï³Ï»Éª Ç ï³ñµ»</w:t>
        <w:softHyphen/>
        <w:t>ñáõÃÛáõÝ Ý³Ëáñ¹ ï³ñí³ 69</w:t>
      </w:r>
      <w:ins w:id="379" w:author="HARUTS" w:date="2005-01-24T14:35:00Z">
        <w:r>
          <w:rPr>
            <w:rFonts w:cs="Arial Armenian" w:ascii="Arial Armenian" w:hAnsi="Arial Armenian"/>
            <w:sz w:val="22"/>
          </w:rPr>
          <w:t>.0</w:t>
        </w:r>
      </w:ins>
      <w:r>
        <w:rPr>
          <w:rFonts w:cs="Arial Armenian" w:ascii="Arial Armenian" w:hAnsi="Arial Armenian"/>
          <w:sz w:val="22"/>
        </w:rPr>
        <w:t xml:space="preserve"> ÙÉÝ ²ØÜ ¹áÉ³ñÇ Í³ËëÙ³Ý, áñÝ áõÕÕí»É ¿ñ ÁÝÃ³óÇÏ Ñ³ßíÇ å³Ï³ëáõñ¹Ç ýÇÝ³Ýë³íáñÙ³ÝÁ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21"/>
        <w:t>8</w:t>
      </w:r>
      <w:r>
        <w:rPr>
          <w:rFonts w:cs="Arial Armenian" w:ascii="Arial Armenian" w:hAnsi="Arial Armenian"/>
          <w:sz w:val="22"/>
        </w:rPr>
        <w:t xml:space="preserve">: Üßí³Í Ñáëù»ñÇ ³ñ¹ÛáõÝùáõÙ </w:t>
      </w:r>
      <w:ins w:id="380" w:author="Harout" w:date="2005-01-25T09:34:00Z">
        <w:r>
          <w:rPr>
            <w:rFonts w:cs="Arial Armenian" w:ascii="Arial Armenian" w:hAnsi="Arial Armenian"/>
            <w:sz w:val="22"/>
          </w:rPr>
          <w:t>§</w:t>
        </w:r>
      </w:ins>
      <w:del w:id="381" w:author="Harout" w:date="2005-01-25T09:34:00Z">
        <w:r>
          <w:rPr>
            <w:rFonts w:cs="Arial Armenian" w:ascii="Arial Armenian" w:hAnsi="Arial Armenian"/>
            <w:sz w:val="22"/>
          </w:rPr>
          <w:delText>Ï</w:delText>
        </w:r>
      </w:del>
      <w:ins w:id="382" w:author="Harout" w:date="2005-01-25T09:34:00Z">
        <w:r>
          <w:rPr>
            <w:rFonts w:cs="Arial Armenian" w:ascii="Arial Armenian" w:hAnsi="Arial Armenian"/>
            <w:sz w:val="22"/>
          </w:rPr>
          <w:t>Î</w:t>
        </w:r>
      </w:ins>
      <w:r>
        <w:rPr>
          <w:rFonts w:cs="Arial Armenian" w:ascii="Arial Armenian" w:hAnsi="Arial Armenian"/>
          <w:sz w:val="22"/>
        </w:rPr>
        <w:t>³åÇï³ÉÇ áõ ýÇÝ³Ýë³Ï³Ý Ñ³ß</w:t>
      </w:r>
      <w:ins w:id="383" w:author="Vahag" w:date="2005-01-24T15:56:00Z">
        <w:r>
          <w:rPr>
            <w:rFonts w:cs="Arial Armenian" w:ascii="Arial Armenian" w:hAnsi="Arial Armenian"/>
            <w:sz w:val="22"/>
          </w:rPr>
          <w:t>Ç</w:t>
        </w:r>
      </w:ins>
      <w:r>
        <w:rPr>
          <w:rFonts w:cs="Arial Armenian" w:ascii="Arial Armenian" w:hAnsi="Arial Armenian"/>
          <w:sz w:val="22"/>
        </w:rPr>
        <w:t>í</w:t>
      </w:r>
      <w:ins w:id="384" w:author="Harout" w:date="2005-01-25T09:34:00Z">
        <w:r>
          <w:rPr>
            <w:rFonts w:cs="Arial Armenian" w:ascii="Arial Armenian" w:hAnsi="Arial Armenian"/>
            <w:sz w:val="22"/>
          </w:rPr>
          <w:t>¦</w:t>
        </w:r>
      </w:ins>
      <w:ins w:id="385" w:author="Vahag" w:date="2005-01-24T15:56:00Z">
        <w:r>
          <w:rPr>
            <w:rFonts w:cs="Arial Armenian" w:ascii="Arial Armenian" w:hAnsi="Arial Armenian"/>
            <w:sz w:val="22"/>
          </w:rPr>
          <w:t xml:space="preserve"> Ñá¹í³ÍÇ ·Íáí </w:t>
        </w:r>
      </w:ins>
      <w:del w:id="386" w:author="Vahag" w:date="2005-01-24T15:56:00Z">
        <w:r>
          <w:rPr>
            <w:rFonts w:cs="Arial Armenian" w:ascii="Arial Armenian" w:hAnsi="Arial Armenian"/>
            <w:sz w:val="22"/>
          </w:rPr>
          <w:delText>Ç</w:delText>
        </w:r>
      </w:del>
      <w:r>
        <w:rPr>
          <w:rFonts w:cs="Arial Armenian" w:ascii="Arial Armenian" w:hAnsi="Arial Armenian"/>
          <w:sz w:val="22"/>
        </w:rPr>
        <w:t xml:space="preserve">½áõï Ý»ñÑáëùÁ Ý³Ëáñ¹ ï³ñí³ Ñ³Ù»Ù³ï Ýí³½»É ¿ </w:t>
      </w:r>
      <w:ins w:id="387" w:author="HARUTS" w:date="2005-01-24T14:35:00Z">
        <w:r>
          <w:rPr>
            <w:rFonts w:cs="Arial Armenian" w:ascii="Arial Armenian" w:hAnsi="Arial Armenian"/>
            <w:sz w:val="22"/>
          </w:rPr>
          <w:t>73.6</w:t>
        </w:r>
      </w:ins>
      <w:del w:id="388" w:author="HARUTS" w:date="2005-01-24T14:35:00Z">
        <w:r>
          <w:rPr>
            <w:rFonts w:cs="Arial Armenian" w:ascii="Arial Armenian" w:hAnsi="Arial Armenian"/>
            <w:sz w:val="22"/>
          </w:rPr>
          <w:delText>72.3</w:delText>
        </w:r>
      </w:del>
      <w:r>
        <w:rPr>
          <w:rFonts w:cs="Arial Armenian" w:ascii="Arial Armenian" w:hAnsi="Arial Armenian"/>
          <w:sz w:val="22"/>
        </w:rPr>
        <w:t xml:space="preserve"> ÙÉÝ ²ØÜ ¹áÉ³ñáí (</w:t>
      </w:r>
      <w:ins w:id="389" w:author="HARUTS" w:date="2005-01-24T14:35:00Z">
        <w:r>
          <w:rPr>
            <w:rFonts w:cs="Arial Armenian" w:ascii="Arial Armenian" w:hAnsi="Arial Armenian"/>
            <w:sz w:val="22"/>
          </w:rPr>
          <w:t>31.2</w:t>
        </w:r>
      </w:ins>
      <w:del w:id="390" w:author="HARUTS" w:date="2005-01-24T14:35:00Z">
        <w:r>
          <w:rPr>
            <w:rFonts w:cs="Arial Armenian" w:ascii="Arial Armenian" w:hAnsi="Arial Armenian"/>
            <w:sz w:val="22"/>
          </w:rPr>
          <w:delText>30</w:delText>
        </w:r>
      </w:del>
      <w:r>
        <w:rPr>
          <w:rFonts w:cs="Arial Armenian" w:ascii="Arial Armenian" w:hAnsi="Arial Armenian"/>
          <w:sz w:val="22"/>
        </w:rPr>
        <w:t xml:space="preserve">%-áí) ¨ Ï³½Ù»É </w:t>
      </w:r>
      <w:ins w:id="391" w:author="HARUTS" w:date="2005-01-24T14:36:00Z">
        <w:r>
          <w:rPr>
            <w:rFonts w:cs="Arial Armenian" w:ascii="Arial Armenian" w:hAnsi="Arial Armenian"/>
            <w:sz w:val="22"/>
          </w:rPr>
          <w:t>162.7</w:t>
        </w:r>
      </w:ins>
      <w:del w:id="392" w:author="HARUTS" w:date="2005-01-24T14:36:00Z">
        <w:r>
          <w:rPr>
            <w:rFonts w:cs="Arial Armenian" w:ascii="Arial Armenian" w:hAnsi="Arial Armenian"/>
            <w:sz w:val="22"/>
          </w:rPr>
          <w:delText>164.0</w:delText>
        </w:r>
      </w:del>
      <w:r>
        <w:rPr>
          <w:rFonts w:cs="Arial Armenian" w:ascii="Arial Armenian" w:hAnsi="Arial Armenian"/>
          <w:sz w:val="22"/>
        </w:rPr>
        <w:t xml:space="preserve"> ÙÉÝ ²ØÜ ¹áÉ³ñ: </w:t>
      </w:r>
    </w:p>
    <w:p>
      <w:pPr>
        <w:pStyle w:val="Normal"/>
        <w:spacing w:lineRule="atLeast" w:line="302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5 Ãí³Ï³ÝÇÝ Ï³åÇï³ÉÇ áõ ýÇÝ³Ýë³Ï³Ý Ñ³ßíÇ ÙÇçáóÝ»ñÇ Ý»ñÑáëùÁ Ý³Ëáñ¹ ï³ñ</w:t>
        <w:softHyphen/>
        <w:t>í³ Ñ³Ù»Ù³ï Ï³í»É³Ý³ 33.6</w:t>
      </w:r>
      <w:del w:id="393" w:author="HARUTS" w:date="2005-01-24T14:38:00Z">
        <w:r>
          <w:rPr>
            <w:rFonts w:cs="Arial Armenian" w:ascii="Arial Armenian" w:hAnsi="Arial Armenian"/>
            <w:sz w:val="22"/>
          </w:rPr>
          <w:delText>51.2</w:delText>
        </w:r>
      </w:del>
      <w:r>
        <w:rPr>
          <w:rFonts w:cs="Arial Armenian" w:ascii="Arial Armenian" w:hAnsi="Arial Armenian"/>
          <w:sz w:val="22"/>
        </w:rPr>
        <w:t xml:space="preserve"> ÙÉÝ ²ØÜ ¹áÉ³ñáí (20.6</w:t>
      </w:r>
      <w:del w:id="394" w:author="HARUTS" w:date="2005-01-24T14:37:00Z">
        <w:r>
          <w:rPr>
            <w:rFonts w:cs="Arial Armenian" w:ascii="Arial Armenian" w:hAnsi="Arial Armenian"/>
            <w:sz w:val="22"/>
          </w:rPr>
          <w:delText>31.2</w:delText>
        </w:r>
      </w:del>
      <w:r>
        <w:rPr>
          <w:rFonts w:cs="Arial Armenian" w:ascii="Arial Armenian" w:hAnsi="Arial Armenian"/>
          <w:sz w:val="22"/>
        </w:rPr>
        <w:t xml:space="preserve">%-áí) ¨ ÏÏ³½ÙÇ </w:t>
      </w:r>
      <w:ins w:id="395" w:author="HARUTS" w:date="2005-01-24T14:38:00Z">
        <w:r>
          <w:rPr>
            <w:rFonts w:cs="Arial Armenian" w:ascii="Arial Armenian" w:hAnsi="Arial Armenian"/>
            <w:sz w:val="22"/>
          </w:rPr>
          <w:t>19</w:t>
        </w:r>
      </w:ins>
      <w:r>
        <w:rPr>
          <w:rFonts w:cs="Arial Armenian" w:ascii="Arial Armenian" w:hAnsi="Arial Armenian"/>
          <w:sz w:val="22"/>
        </w:rPr>
        <w:t>6.3</w:t>
      </w:r>
      <w:del w:id="396" w:author="HARUTS" w:date="2005-01-24T14:38:00Z">
        <w:r>
          <w:rPr>
            <w:rFonts w:cs="Arial Armenian" w:ascii="Arial Armenian" w:hAnsi="Arial Armenian"/>
            <w:sz w:val="22"/>
          </w:rPr>
          <w:delText>215.2</w:delText>
        </w:r>
      </w:del>
      <w:r>
        <w:rPr>
          <w:rFonts w:cs="Arial Armenian" w:ascii="Arial Armenian" w:hAnsi="Arial Armenian"/>
          <w:sz w:val="22"/>
        </w:rPr>
        <w:t xml:space="preserve"> ÙÉÝ ²ØÜ ¹áÉ³ñ: ²×Á </w:t>
      </w:r>
      <w:del w:id="397" w:author="Harout" w:date="2005-01-25T09:35:00Z">
        <w:r>
          <w:rPr>
            <w:rFonts w:cs="Arial Armenian" w:ascii="Arial Armenian" w:hAnsi="Arial Armenian"/>
            <w:sz w:val="22"/>
          </w:rPr>
          <w:delText xml:space="preserve">Ï³å³ÑáííÇ </w:delText>
        </w:r>
      </w:del>
      <w:r>
        <w:rPr>
          <w:rFonts w:cs="Arial Armenian" w:ascii="Arial Armenian" w:hAnsi="Arial Armenian"/>
          <w:sz w:val="22"/>
        </w:rPr>
        <w:t xml:space="preserve">ÑÇÙÝ³Ï³ÝáõÙ </w:t>
      </w:r>
      <w:ins w:id="398" w:author="Harout" w:date="2005-01-25T09:35:00Z">
        <w:r>
          <w:rPr>
            <w:rFonts w:cs="Arial Armenian" w:ascii="Arial Armenian" w:hAnsi="Arial Armenian"/>
            <w:sz w:val="22"/>
          </w:rPr>
          <w:t xml:space="preserve">Ï³å³ÑáííÇ </w:t>
        </w:r>
      </w:ins>
      <w:r>
        <w:rPr>
          <w:rFonts w:cs="Arial Armenian" w:ascii="Arial Armenian" w:hAnsi="Arial Armenian"/>
          <w:sz w:val="22"/>
        </w:rPr>
        <w:t>ûï³ñ»ñÏñÛ³ áõÕÕ³ÏÇ Ý»ñ¹ñáõÙÝ»ñÇ Ñ³ßíÇÝ, áñáÝù 2005 Ãí³Ï³ÝÇÝ Ï³í»É³Ý³Ý 92.9 ÙÉÝ ²ØÜ ¹áÉ³ñáí (59.3%-áí) ¨ ÏÏ³½Ù»Ý 249.5 ÙÉÝ ²ØÜ ¹áÉ³ñ: ¸ñ³ ½·³ÉÇ ³×Á å³ÛÙ³Ý³íáñí³Í ¿ Ñ³Ýù³ñ¹ÛáõÝ³Ñ³ÝÙ³Ý ×ÛáõÕáõÙ å»ï³Ï³Ý Ëáßáñ Ó»é</w:t>
        <w:softHyphen/>
        <w:t>Ý³ñÏáõÃÛ³Ý ë»÷³Ï³Ý³ßÝáñÑÙ³Ùµ, ÇÝãå»ë Ý³¨ ÙÇ ß³ñù Ëáßáñ Ù³ëÝ³íáñ Ó»éÝ³ñÏáõ</w:t>
        <w:softHyphen/>
        <w:t>ÃÛáõÝ</w:t>
        <w:softHyphen/>
        <w:t>Ý»ñáõÙ áõÕÕ³ÏÇ Ý»ñ¹ñáõÙÝ»ñÇ Çñ³Ï³Ý³óÙ³Ùµ: Üß»Ýù Ý³¨, áñ áõÕÕ³ÏÇ Ý»ñ¹ñáõÙÝ»ñÇ Ý»ñ</w:t>
        <w:softHyphen/>
        <w:t>ÑáëùÁ Ï·»ñ³½³ÝóÇ ÁÝÃ³óÇÏ Ñ³ßíÇ å³Ï³ëáõñ¹Á: Î³åÇï³É ïñ³Ýëý»ñïÝ»ñÁ 2005 Ãí³Ï³</w:t>
        <w:softHyphen/>
        <w:t xml:space="preserve">ÝÇÝ Ïå³Ñå³Ý»Ý Ý³Ëáñ¹ ï³ñí³ Ù³Ï³ñ¹³ÏÁ` ßáõñç 15.0 ÙÉÝ ²ØÜ ¹áÉ³ñ: </w:t>
      </w:r>
    </w:p>
    <w:p>
      <w:pPr>
        <w:pStyle w:val="Normal"/>
        <w:spacing w:lineRule="atLeast" w:line="302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ä»ï³Ï³Ý í³ñÏ»ñÁ, áñå»ë ÁÝÃ³óÇÏ Ñ³ßíÇ ýÇÝ³Ýë³íáñÙ³Ý Ñ³çáñ¹ Ù»Í ³ÕµÛáõñ, ½áõï Í³í³ÉÝ»ñáí ÏÏ³½Ù»Ý 68.8 ÙÉÝ ²ØÜ ¹áÉ³ñ (³é³Ýó Î´ í³ñÏ»ñÇ), áñáí ÏýÇÝ³Ýë³íáñíÇ ÁÝÃ³óÇÏ Ñ³ßíÇ å³Ï³ëáõñ¹Ç </w:t>
      </w:r>
      <w:ins w:id="399" w:author="HARUTS" w:date="2005-01-24T14:44:00Z">
        <w:r>
          <w:rPr>
            <w:rFonts w:cs="Arial Armenian" w:ascii="Arial Armenian" w:hAnsi="Arial Armenian"/>
            <w:sz w:val="22"/>
          </w:rPr>
          <w:t>46.</w:t>
        </w:r>
      </w:ins>
      <w:r>
        <w:rPr>
          <w:rFonts w:cs="Arial Armenian" w:ascii="Arial Armenian" w:hAnsi="Arial Armenian"/>
          <w:sz w:val="22"/>
        </w:rPr>
        <w:t>4</w:t>
      </w:r>
      <w:del w:id="400" w:author="HARUTS" w:date="2005-01-24T14:44:00Z">
        <w:r>
          <w:rPr>
            <w:rFonts w:cs="Arial Armenian" w:ascii="Arial Armenian" w:hAnsi="Arial Armenian"/>
            <w:sz w:val="22"/>
          </w:rPr>
          <w:delText>41.8</w:delText>
        </w:r>
      </w:del>
      <w:r>
        <w:rPr>
          <w:rFonts w:cs="Arial Armenian" w:ascii="Arial Armenian" w:hAnsi="Arial Armenian"/>
          <w:sz w:val="22"/>
        </w:rPr>
        <w:t>%-Á: ÀÝ¹ áñáõÙ, Ý³Ë³ï»ëíáõÙ »Ý 87.9 ÙÉÝ ²ØÜ ¹áÉ³ñÇ ³ñï³ùÇÝ å»ï³Ï³Ý í³ñÏ»ñÇ Ý»ñ·ñ³íáõÙ ¨ Ý³ËÏÇÝáõÙ Ý»ñ·ñ³íí³Í í³ñÏ»ñÇª 19.1 ÙÉÝ ²ØÜ ¹áÉ³ñÇ Ù³ñáõÙÝ»ñ:</w:t>
      </w:r>
    </w:p>
    <w:p>
      <w:pPr>
        <w:pStyle w:val="BodyTextIndent3"/>
        <w:spacing w:lineRule="atLeast" w:line="302"/>
        <w:rPr/>
      </w:pPr>
      <w:r>
        <w:rPr/>
        <w:t>2005 Ãí³Ï³ÝÇÝ Ù³ëÝ³íáñ Ñ³ïí³ÍÁ Ïß³ñáõÝ³ÏÇ Ïáõï³Ï»É ³ñï³ñÅáõÃ³ÛÇÝ ÙÇçáó</w:t>
        <w:softHyphen/>
        <w:t>Ý»ñ: Üßí³Í ½·³ÉÇ Ï³åÇï³É Ý»ñÑáëùÇ å³ÛÙ³ÝÝ»ñáõÙ Ï³í»É³Ý³Ý µÝ³ÏãáõÃÛ³Ý ³ñï³ñÅáõ</w:t>
        <w:softHyphen/>
        <w:t xml:space="preserve">Ã³ÛÇÝ ³í³Ý¹Ý»ñÁ, áñÇ ³×Á, </w:t>
      </w:r>
      <w:del w:id="401" w:author="HARUTS" w:date="2005-01-24T14:46:00Z">
        <w:r>
          <w:rPr/>
          <w:delText>÷áùñ-ÇÝã</w:delText>
        </w:r>
      </w:del>
      <w:r>
        <w:rPr/>
        <w:t>·»ñ³½³Ýó»Éáí µ³ÝÏ»ñÇ ÏáÕÙÇó ³ñï³ñÅáõÛÃáí ïÝï»ëáõÃÛ³Ý í³ñÏ³íáñáõÙÁ, ÏÑ³Ý·»óÝÇ µ³ÝÏ»ñÇ ¼²²-Ç 0</w:t>
      </w:r>
      <w:ins w:id="402" w:author="HARUTS" w:date="2005-01-24T14:46:00Z">
        <w:r>
          <w:rPr/>
          <w:t>.8</w:t>
        </w:r>
      </w:ins>
      <w:r>
        <w:rPr/>
        <w:t xml:space="preserve"> </w:t>
      </w:r>
      <w:del w:id="403" w:author="HARUTS" w:date="2005-01-24T14:46:00Z">
        <w:r>
          <w:rPr/>
          <w:delText xml:space="preserve">0.8 </w:delText>
        </w:r>
      </w:del>
      <w:r>
        <w:rPr/>
        <w:t xml:space="preserve">ÙÉÝ ²ØÜ ¹áÉ³ñáí ³×Ç: </w:t>
      </w:r>
    </w:p>
    <w:p>
      <w:pPr>
        <w:pStyle w:val="Normal"/>
        <w:spacing w:lineRule="atLeast" w:line="302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ì×³ñ³ÛÇÝ Ñ³ßí»ÏßéÇ í»ñÁ Ýßí³Í Ñáëù»ñÇ ³éÏ³ÛáõÃÛ³Ùµ 2005 Ãí³Ï³ÝÇÝ Ï³åÇï³É Ý»ñÑáëùÁ Ï·»ñ³½³ÝóÇ ÁÝÃ³óÇÏ Ñ³ßíÇ å³Ï³ëáõñ¹Á,</w:t>
      </w:r>
      <w:r>
        <w:rPr>
          <w:rFonts w:cs="Arial Armenian" w:ascii="Arial Armenian" w:hAnsi="Arial Armenian"/>
          <w:color w:val="333399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áñÇ</w:t>
      </w:r>
      <w:r>
        <w:rPr>
          <w:rFonts w:cs="Arial Armenian" w:ascii="Arial Armenian" w:hAnsi="Arial Armenian"/>
          <w:color w:val="333399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 xml:space="preserve">³ñ¹ÛáõÝùáõÙ Î»ÝïñáÝ³Ï³Ý µ³ÝÏÇ Ñ³Ù³Ë³éÝ ³ñï³ùÇÝ å³ÑáõëïÝ»ñÁ ÏÑ³Ù³Éñí»Ý ¨ ÏÏ³½Ù»Ý </w:t>
      </w:r>
      <w:ins w:id="404" w:author="HARUTS" w:date="2005-01-24T14:48:00Z">
        <w:r>
          <w:rPr>
            <w:rFonts w:cs="Arial Armenian" w:ascii="Arial Armenian" w:hAnsi="Arial Armenian"/>
            <w:sz w:val="22"/>
          </w:rPr>
          <w:t>5</w:t>
        </w:r>
      </w:ins>
      <w:r>
        <w:rPr>
          <w:rFonts w:cs="Arial Armenian" w:ascii="Arial Armenian" w:hAnsi="Arial Armenian"/>
          <w:sz w:val="22"/>
        </w:rPr>
        <w:t>73.9</w:t>
      </w:r>
      <w:del w:id="405" w:author="HARUTS" w:date="2005-01-24T14:48:00Z">
        <w:r>
          <w:rPr>
            <w:rFonts w:cs="Arial Armenian" w:ascii="Arial Armenian" w:hAnsi="Arial Armenian"/>
            <w:sz w:val="22"/>
          </w:rPr>
          <w:delText>573.9</w:delText>
        </w:r>
      </w:del>
      <w:r>
        <w:rPr>
          <w:rFonts w:cs="Arial Armenian" w:ascii="Arial Armenian" w:hAnsi="Arial Armenian"/>
          <w:sz w:val="22"/>
        </w:rPr>
        <w:t xml:space="preserve"> ÙÉÝ ²ØÜ ¹áÉ³ñ: ÀÝ¹ áñáõÙ, Î´ ÙÇçáóáí ëï³óíáÕ ³ñï³ñÅáõÃ³ÛÇÝ ÙÇçáóÝ»ñÁ Ï·»ñ³½³Ýó»Ý 2005 Ãí³Ï³ÝÇÝ Î´ ÏáÕÙÇó Çñ³Ï³Ý³óíáÕ ³ñï³ùÇÝ å³ñïùÇ Ù³ñáõÙÝ»ñÁ (Ý»ñ³éÛ³É ïáÏáë³í×³ñÝ»ñÁ): ì»ñçÇÝë Î´ ÏáÕÙÇó Ñ³×³Ëáñ¹Ý»ñÇ ëå³ë³ñÏÙ³Ý, ÇÝãå»ë Ý³¨ ë»÷³Ï³Ý³ßÝáñÑÙ³Ý ÙÇçáóÝ»ñÇó ÷á</w:t>
        <w:softHyphen/>
        <w:t xml:space="preserve">Ë³ñÏáõÙÝ»ñÇ Ñ»ï Ù»Ïï»Õ, ÏÑ³Ý·»óÝÇ Î´ Ñ³Ù³Ë³éÝ ³ñï³ùÇÝ å³ÑáõëïÝ»ñÇª </w:t>
      </w:r>
      <w:ins w:id="406" w:author="HARUTS" w:date="2005-01-24T14:49:00Z">
        <w:r>
          <w:rPr>
            <w:rFonts w:cs="Arial Armenian" w:ascii="Arial Armenian" w:hAnsi="Arial Armenian"/>
            <w:sz w:val="22"/>
          </w:rPr>
          <w:t>2</w:t>
        </w:r>
      </w:ins>
      <w:r>
        <w:rPr>
          <w:rFonts w:cs="Arial Armenian" w:ascii="Arial Armenian" w:hAnsi="Arial Armenian"/>
          <w:sz w:val="22"/>
        </w:rPr>
        <w:t>7</w:t>
      </w:r>
      <w:ins w:id="407" w:author="HARUTS" w:date="2005-01-24T14:49:00Z">
        <w:r>
          <w:rPr>
            <w:rFonts w:cs="Arial Armenian" w:ascii="Arial Armenian" w:hAnsi="Arial Armenian"/>
            <w:sz w:val="22"/>
          </w:rPr>
          <w:t>.0</w:t>
        </w:r>
      </w:ins>
      <w:del w:id="408" w:author="HARUTS" w:date="2005-01-24T14:49:00Z">
        <w:r>
          <w:rPr>
            <w:rFonts w:cs="Arial Armenian" w:ascii="Arial Armenian" w:hAnsi="Arial Armenian"/>
            <w:sz w:val="22"/>
          </w:rPr>
          <w:delText>27</w:delText>
        </w:r>
      </w:del>
      <w:r>
        <w:rPr>
          <w:rFonts w:cs="Arial Armenian" w:ascii="Arial Armenian" w:hAnsi="Arial Armenian"/>
          <w:sz w:val="22"/>
        </w:rPr>
        <w:t xml:space="preserve"> ÙÉÝ ²ØÜ ¹áÉ³ñáí Ñ³Ù³ÉñÙ³ÝÁ: ²Ûë å³ÛÙ³ÝÝ»ñáõÙ Ý»ñÙáõÍÙ³Ý Í³ÍÏáõÛÃÇ óáõó³ÝÇßÁ ï³ñí³ ÁÝÃ³ó</w:t>
        <w:softHyphen/>
        <w:t xml:space="preserve">ùáõÙ ÏÝí³½Ç ¨ ÏÏ³½ÙÇ </w:t>
      </w:r>
      <w:ins w:id="409" w:author="HARUTS" w:date="2005-01-24T14:52:00Z">
        <w:r>
          <w:rPr>
            <w:rFonts w:cs="Arial Armenian" w:ascii="Arial Armenian" w:hAnsi="Arial Armenian"/>
            <w:sz w:val="22"/>
          </w:rPr>
          <w:t>4.0</w:t>
        </w:r>
      </w:ins>
      <w:del w:id="410" w:author="HARUTS" w:date="2005-01-24T14:52:00Z">
        <w:r>
          <w:rPr>
            <w:rFonts w:cs="Arial Armenian" w:ascii="Arial Armenian" w:hAnsi="Arial Armenian"/>
            <w:sz w:val="22"/>
          </w:rPr>
          <w:delText>4.1</w:delText>
        </w:r>
      </w:del>
      <w:r>
        <w:rPr>
          <w:rFonts w:cs="Arial Armenian" w:ascii="Arial Armenian" w:hAnsi="Arial Armenian"/>
          <w:sz w:val="22"/>
        </w:rPr>
        <w:t xml:space="preserve"> ³ÙÇëª Ý³Ëáñ¹ ï³ñí³ </w:t>
      </w:r>
      <w:ins w:id="411" w:author="HARUTS" w:date="2005-01-24T14:53:00Z">
        <w:r>
          <w:rPr>
            <w:rFonts w:cs="Arial Armenian" w:ascii="Arial Armenian" w:hAnsi="Arial Armenian"/>
            <w:sz w:val="22"/>
          </w:rPr>
          <w:t>4.3</w:t>
        </w:r>
      </w:ins>
      <w:del w:id="412" w:author="HARUTS" w:date="2005-01-24T14:53:00Z">
        <w:r>
          <w:rPr>
            <w:rFonts w:cs="Arial Armenian" w:ascii="Arial Armenian" w:hAnsi="Arial Armenian"/>
            <w:sz w:val="22"/>
          </w:rPr>
          <w:delText>4.4</w:delText>
        </w:r>
      </w:del>
      <w:r>
        <w:rPr>
          <w:rFonts w:cs="Arial Armenian" w:ascii="Arial Armenian" w:hAnsi="Arial Armenian"/>
          <w:sz w:val="22"/>
        </w:rPr>
        <w:t xml:space="preserve"> ³Ùëí³ ÷áË³ñ»Ý` Ï³åí³Í Ý»ñÙáõÍÙ³Ý ³ÏÝÏ³ÉíáÕ ³é³ç³ÝóÇÏ ³×Ç</w:t>
      </w:r>
      <w:ins w:id="413" w:author="Harout" w:date="2005-01-25T09:39:00Z">
        <w:r>
          <w:rPr>
            <w:rFonts w:cs="Arial Armenian" w:ascii="Arial Armenian" w:hAnsi="Arial Armenian"/>
            <w:sz w:val="22"/>
          </w:rPr>
          <w:t xml:space="preserve"> Ñ»ï</w:t>
        </w:r>
      </w:ins>
      <w:r>
        <w:rPr>
          <w:rFonts w:cs="Arial Armenian" w:ascii="Arial Armenian" w:hAnsi="Arial Armenian"/>
          <w:sz w:val="22"/>
        </w:rPr>
        <w:t>:</w:t>
      </w:r>
      <w:r>
        <w:rPr>
          <w:rFonts w:cs="Arial Armenian" w:ascii="Arial Armenian" w:hAnsi="Arial Armenian"/>
          <w:color w:val="FF0000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 xml:space="preserve">Î´ ¼²²-Ý 2005 Ãí³Ï³ÝÇÝ Ï³í»É³Ý³ </w:t>
      </w:r>
      <w:ins w:id="414" w:author="HARUTS" w:date="2005-01-24T14:51:00Z">
        <w:r>
          <w:rPr>
            <w:rFonts w:cs="Arial Armenian" w:ascii="Arial Armenian" w:hAnsi="Arial Armenian"/>
            <w:sz w:val="22"/>
          </w:rPr>
          <w:t>4</w:t>
        </w:r>
      </w:ins>
      <w:r>
        <w:rPr>
          <w:rFonts w:cs="Arial Armenian" w:ascii="Arial Armenian" w:hAnsi="Arial Armenian"/>
          <w:sz w:val="22"/>
        </w:rPr>
        <w:t>8</w:t>
      </w:r>
      <w:ins w:id="415" w:author="HARUTS" w:date="2005-01-24T14:51:00Z">
        <w:r>
          <w:rPr>
            <w:rFonts w:cs="Arial Armenian" w:ascii="Arial Armenian" w:hAnsi="Arial Armenian"/>
            <w:sz w:val="22"/>
          </w:rPr>
          <w:t>.1</w:t>
        </w:r>
      </w:ins>
      <w:del w:id="416" w:author="HARUTS" w:date="2005-01-24T14:51:00Z">
        <w:r>
          <w:rPr>
            <w:rFonts w:cs="Arial Armenian" w:ascii="Arial Armenian" w:hAnsi="Arial Armenian"/>
            <w:sz w:val="22"/>
          </w:rPr>
          <w:delText>48.1</w:delText>
        </w:r>
      </w:del>
      <w:r>
        <w:rPr>
          <w:rFonts w:cs="Arial Armenian" w:ascii="Arial Armenian" w:hAnsi="Arial Armenian"/>
          <w:sz w:val="22"/>
        </w:rPr>
        <w:t xml:space="preserve"> ÙÉÝ ²ØÜ ¹áÉ³</w:t>
        <w:softHyphen/>
        <w:t xml:space="preserve">ñáí ¨ ÏÏ³½ÙÇ </w:t>
      </w:r>
      <w:ins w:id="417" w:author="HARUTS" w:date="2005-01-24T14:51:00Z">
        <w:r>
          <w:rPr>
            <w:rFonts w:cs="Arial Armenian" w:ascii="Arial Armenian" w:hAnsi="Arial Armenian"/>
            <w:sz w:val="22"/>
          </w:rPr>
          <w:t>3</w:t>
        </w:r>
      </w:ins>
      <w:r>
        <w:rPr>
          <w:rFonts w:cs="Arial Armenian" w:ascii="Arial Armenian" w:hAnsi="Arial Armenian"/>
          <w:sz w:val="22"/>
        </w:rPr>
        <w:t>54.6</w:t>
      </w:r>
      <w:del w:id="418" w:author="HARUTS" w:date="2005-01-24T14:51:00Z">
        <w:r>
          <w:rPr>
            <w:rFonts w:cs="Arial Armenian" w:ascii="Arial Armenian" w:hAnsi="Arial Armenian"/>
            <w:sz w:val="22"/>
          </w:rPr>
          <w:delText>354.6</w:delText>
        </w:r>
      </w:del>
      <w:r>
        <w:rPr>
          <w:rFonts w:cs="Arial Armenian" w:ascii="Arial Armenian" w:hAnsi="Arial Armenian"/>
          <w:sz w:val="22"/>
        </w:rPr>
        <w:t xml:space="preserve"> ÙÉÝ ²ØÜ ¹áÉ³ñ</w:t>
      </w:r>
      <w:ins w:id="419" w:author="HARUTS" w:date="2005-01-24T14:52:00Z">
        <w:r>
          <w:rPr>
            <w:rFonts w:cs="Arial Armenian" w:ascii="Arial Armenian" w:hAnsi="Arial Armenian"/>
            <w:sz w:val="22"/>
          </w:rPr>
          <w:t xml:space="preserve"> (Ý»ñ³éÛ³É</w:t>
        </w:r>
      </w:ins>
      <w:ins w:id="420" w:author="HARUTS" w:date="2005-01-24T14:52:00Z">
        <w:del w:id="421" w:author="Vahag" w:date="2005-01-24T15:59:00Z">
          <w:r>
            <w:rPr>
              <w:rFonts w:cs="Arial Armenian" w:ascii="Arial Armenian" w:hAnsi="Arial Armenian"/>
              <w:sz w:val="22"/>
            </w:rPr>
            <w:delText xml:space="preserve"> KfW</w:delText>
          </w:r>
        </w:del>
      </w:ins>
      <w:ins w:id="422" w:author="Vahag" w:date="2005-01-24T15:59:00Z">
        <w:r>
          <w:rPr>
            <w:rFonts w:cs="Arial Armenian" w:ascii="Arial Armenian" w:hAnsi="Arial Armenian"/>
            <w:sz w:val="22"/>
          </w:rPr>
          <w:t xml:space="preserve"> ì»ñ³Ï³Ý·Ý</w:t>
        </w:r>
      </w:ins>
      <w:ins w:id="423" w:author="Vahag" w:date="2005-01-24T15:59:00Z">
        <w:del w:id="424" w:author="Harout" w:date="2005-01-25T09:39:00Z">
          <w:r>
            <w:rPr>
              <w:rFonts w:cs="Arial Armenian" w:ascii="Arial Armenian" w:hAnsi="Arial Armenian"/>
              <w:sz w:val="22"/>
            </w:rPr>
            <w:delText>áÕ³Ï</w:delText>
          </w:r>
        </w:del>
      </w:ins>
      <w:ins w:id="425" w:author="Harout" w:date="2005-01-25T09:40:00Z">
        <w:r>
          <w:rPr>
            <w:rFonts w:cs="Arial Armenian" w:ascii="Arial Armenian" w:hAnsi="Arial Armenian"/>
            <w:sz w:val="22"/>
          </w:rPr>
          <w:t>Ù</w:t>
        </w:r>
      </w:ins>
      <w:ins w:id="426" w:author="Vahag" w:date="2005-01-24T15:59:00Z">
        <w:r>
          <w:rPr>
            <w:rFonts w:cs="Arial Armenian" w:ascii="Arial Armenian" w:hAnsi="Arial Armenian"/>
            <w:sz w:val="22"/>
          </w:rPr>
          <w:t xml:space="preserve">³Ý í³ñÏ»ñÇ µ³ÝÏÇ </w:t>
        </w:r>
      </w:ins>
      <w:ins w:id="427" w:author="Harout" w:date="2005-01-25T09:40:00Z">
        <w:r>
          <w:rPr>
            <w:rFonts w:cs="Arial Armenian" w:ascii="Arial Armenian" w:hAnsi="Arial Armenian"/>
            <w:sz w:val="22"/>
          </w:rPr>
          <w:t xml:space="preserve">(KfW) </w:t>
        </w:r>
      </w:ins>
      <w:ins w:id="428" w:author="Vahag" w:date="2005-01-24T15:59:00Z">
        <w:r>
          <w:rPr>
            <w:rFonts w:cs="Arial Armenian" w:ascii="Arial Armenian" w:hAnsi="Arial Armenian"/>
            <w:sz w:val="22"/>
          </w:rPr>
          <w:t>í³ñÏ³</w:t>
        </w:r>
      </w:ins>
      <w:r>
        <w:rPr>
          <w:rFonts w:cs="Arial Armenian" w:ascii="Arial Armenian" w:hAnsi="Arial Armenian"/>
          <w:sz w:val="22"/>
        </w:rPr>
        <w:softHyphen/>
      </w:r>
      <w:ins w:id="429" w:author="Vahag" w:date="2005-01-24T15:59:00Z">
        <w:r>
          <w:rPr>
            <w:rFonts w:cs="Arial Armenian" w:ascii="Arial Armenian" w:hAnsi="Arial Armenian"/>
            <w:sz w:val="22"/>
          </w:rPr>
          <w:t>ÛÇÝ ÙÇçáóÝ»ñÁ</w:t>
        </w:r>
      </w:ins>
      <w:ins w:id="430" w:author="Vahag" w:date="2005-01-24T15:59:00Z">
        <w:del w:id="431" w:author="Harout" w:date="2005-01-25T09:40:00Z">
          <w:r>
            <w:rPr>
              <w:rFonts w:cs="Arial Armenian" w:ascii="Arial Armenian" w:hAnsi="Arial Armenian"/>
              <w:sz w:val="22"/>
            </w:rPr>
            <w:delText xml:space="preserve"> (KFW)</w:delText>
          </w:r>
        </w:del>
      </w:ins>
      <w:ins w:id="432" w:author="HARUTS" w:date="2005-01-24T14:52:00Z">
        <w:r>
          <w:rPr>
            <w:rFonts w:cs="Arial Armenian" w:ascii="Arial Armenian" w:hAnsi="Arial Armenian"/>
            <w:sz w:val="22"/>
          </w:rPr>
          <w:t>)</w:t>
        </w:r>
      </w:ins>
      <w:r>
        <w:rPr>
          <w:rFonts w:cs="Arial Armenian" w:ascii="Arial Armenian" w:hAnsi="Arial Armenian"/>
          <w:sz w:val="22"/>
        </w:rPr>
        <w:t xml:space="preserve">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eading5"/>
        <w:ind w:firstLine="567"/>
        <w:rPr/>
      </w:pPr>
      <w:r>
        <w:rPr/>
        <w:t>²ñï³ùÇÝ å³ñïù</w:t>
      </w:r>
    </w:p>
    <w:p>
      <w:pPr>
        <w:pStyle w:val="BodyTextIndent3"/>
        <w:rPr/>
      </w:pPr>
      <w:r>
        <w:rPr/>
        <w:t>2005 Ãí³Ï³ÝÇÝ Ý³Ë³ï»ëíáõÙ ¿ Ý»ñ·ñ³í»É 102.9 ÙÉÝ ²ØÜ ¹áÉ³ñÇ ã³÷áí ³ñï³ùÇÝ å»ï³Ï³Ý í³ñÏ»ñ, áñÇó 87.9 ÙÉÝ ²ØÜ ¹áÉ³ñÁ Î³é³í³ñáõÃÛ³ÝÁ ïñ³Ù³¹ñíáÕ í³ñÏ»ñÝ »Ý, ÇëÏ 15.0 ÙÉÝ ²ØÜ ¹áÉ³ñÁª ì»ñ³Ï³Ý·ÝÙ³Ý í³ñÏ»ñÇ µ³ÝÏÇ (KfW) ÏáÕÙÇó Î³é³í³ñáõÃÛ³Ý »ñ³ßËÇùáí Î»ÝïñáÝ³Ï³Ý µ³ÝÏÇÝ ïñ³Ù³¹ñíáÕ í³ñÏ»</w:t>
      </w:r>
      <w:del w:id="433" w:author="Harout" w:date="2005-01-25T09:41:00Z">
        <w:r>
          <w:rPr/>
          <w:delText xml:space="preserve">ñÝ </w:delText>
        </w:r>
      </w:del>
      <w:ins w:id="434" w:author="Harout" w:date="2005-01-25T09:41:00Z">
        <w:r>
          <w:rPr/>
          <w:t>Á</w:t>
        </w:r>
      </w:ins>
      <w:del w:id="435" w:author="Harout" w:date="2005-01-25T09:41:00Z">
        <w:r>
          <w:rPr/>
          <w:delText>»Ý</w:delText>
        </w:r>
      </w:del>
      <w:r>
        <w:rPr/>
        <w:t xml:space="preserve">: ²ñï³ùÇÝ å³ñïùÇ ëå³ë³ñÏÙ³Ý í×³ñÝ»ñÁ ÏÏ³½Ù»Ý </w:t>
      </w:r>
      <w:ins w:id="436" w:author="HARUTS" w:date="2005-01-24T15:03:00Z">
        <w:r>
          <w:rPr/>
          <w:t>65.7</w:t>
        </w:r>
      </w:ins>
      <w:del w:id="437" w:author="HARUTS" w:date="2005-01-24T15:03:00Z">
        <w:r>
          <w:rPr/>
          <w:delText>64.1</w:delText>
        </w:r>
      </w:del>
      <w:r>
        <w:rPr/>
        <w:t xml:space="preserve"> ÙÉÝ ²ØÜ ¹áÉ³ñ (Ý»ñ³éÛ³É Î´ ¨ å»ï³Ï³Ý »ñ³ßËÇùáí í³ñÏ»ñÇ ·Íáí ëå³ë³ñÏÙ³Ý í×³ñÝ»ñÁ), ³Û¹ ÃíáõÙª 10.4 ÙÉÝ ²ØÜ ¹áÉ³ñÁ ÏÏ³½Ù»Ý ïáÏáë³í×³ñÝ»ñÁ, ÇëÏ 55.3 ÙÉÝ ²ØÜ ¹áÉ³ñÁª Ù³Ûñ ·áõÙ³ñÇ ·Íáí ³ÙáñïÇ½³óÇáÝ í×³ñáõÙÝ»ñÁ: ÐÇÙÝ³Ï³Ý ·áõÙ³ñÇÝ í»ñ³µ»ñáÕ ³ÙáñïÇ½³óÇáÝ í×³ñáõÙÝ»ñÇ ·»ñ³Ïß</w:t>
      </w:r>
      <w:del w:id="438" w:author="HARUTS" w:date="2005-01-21T10:58:00Z">
        <w:r>
          <w:rPr/>
          <w:delText>é</w:delText>
        </w:r>
      </w:del>
      <w:r>
        <w:rPr/>
        <w:t xml:space="preserve">Çé Ù³ëÁ µ³ÅÇÝ ¿ ÁÝÏÝáõÙ ²ØÐ í³ñÏ»ñÇÝ, áñáÝó ·Íáí Ù³ñáõÙÝ»ñÁ Ï³½Ù»Éáõ »Ý 36.1 ÙÉÝ ²ØÜ ¹áÉ³ñ: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Ð³Û³ëï³ÝÇ ³ñï³ùÇÝ å»ï³Ï³Ý å³ñïùÁ Ýßí³Í ß³ñÅ»ñÇ å³ÛÙ³ÝÝ»ñáõÙ (Ý»ñ³éÛ³É å»ï³Ï³Ý »ñ³ßËÇùÝ»ñÁ) 2005 Ãí³Ï³ÝÇÝ ÏÏ³½ÙÇ </w:t>
      </w:r>
      <w:ins w:id="439" w:author="HARUTS" w:date="2005-01-24T15:05:00Z">
        <w:r>
          <w:rPr>
            <w:rFonts w:cs="Arial Armenian" w:ascii="Arial Armenian" w:hAnsi="Arial Armenian"/>
            <w:sz w:val="22"/>
          </w:rPr>
          <w:t>1177.6</w:t>
        </w:r>
      </w:ins>
      <w:del w:id="440" w:author="HARUTS" w:date="2005-01-24T15:06:00Z">
        <w:r>
          <w:rPr>
            <w:rFonts w:cs="Arial Armenian" w:ascii="Arial Armenian" w:hAnsi="Arial Armenian"/>
            <w:sz w:val="22"/>
          </w:rPr>
          <w:delText>1141</w:delText>
        </w:r>
      </w:del>
      <w:r>
        <w:rPr>
          <w:rFonts w:cs="Arial Armenian" w:ascii="Arial Armenian" w:hAnsi="Arial Armenian"/>
          <w:sz w:val="22"/>
        </w:rPr>
        <w:t xml:space="preserve"> ÙÉÝ ²ØÜ ¹áÉ³ñª Ý³Ëáñ¹ ï³ñí³ </w:t>
      </w:r>
      <w:ins w:id="441" w:author="HARUTS" w:date="2005-01-24T14:58:00Z">
        <w:r>
          <w:rPr>
            <w:rFonts w:cs="Arial Armenian" w:ascii="Arial Armenian" w:hAnsi="Arial Armenian"/>
            <w:sz w:val="22"/>
          </w:rPr>
          <w:t>1130.0</w:t>
        </w:r>
      </w:ins>
      <w:del w:id="442" w:author="HARUTS" w:date="2005-01-24T14:59:00Z">
        <w:r>
          <w:rPr>
            <w:rFonts w:cs="Arial Armenian" w:ascii="Arial Armenian" w:hAnsi="Arial Armenian"/>
            <w:sz w:val="22"/>
          </w:rPr>
          <w:delText>1106</w:delText>
        </w:r>
      </w:del>
      <w:r>
        <w:rPr>
          <w:rFonts w:cs="Arial Armenian" w:ascii="Arial Armenian" w:hAnsi="Arial Armenian"/>
          <w:sz w:val="22"/>
        </w:rPr>
        <w:t xml:space="preserve"> ÙÉÝ ²ØÜ ¹áÉ³ñÇ ÷áË³ñ»Ý: ¼áõï Ý»ñÏ³ ³ñÅ»ùáí ³ñï³ùÇÝ å³ñïùÇ óáõó³ÝÇßÁ 2005 Ãí³Ï³ÝÇÝ ÏÏ³½ÙÇ 716.9 ÙÉÝ ²ØÜ ¹áÉ³ñª 2004 Ãí³Ï³ÝÇ 693.5 ÙÉÝ ²ØÜ ¹áÉ³ñÇ ÷áË³ñ»Ý: Ü»ñ·ñ³íí³Í í³ñÏ»ñÇ Ï³éáõóí³ÍùáõÙ 2005 Ãí³Ï³ÝÇÝ ÝáõÛÝå»ë Ù»Í ï»ë³Ï³ñ³ñ ÏßÇé ÏáõÝ»Ý³Ý ³ñïáÝÛ³É í³ñÏ»ñÁ</w:t>
      </w:r>
      <w:ins w:id="443" w:author="HARUTS" w:date="2005-01-21T10:34:00Z">
        <w:r>
          <w:rPr>
            <w:rFonts w:cs="Arial Armenian" w:ascii="Arial Armenian" w:hAnsi="Arial Armenian"/>
            <w:sz w:val="22"/>
          </w:rPr>
          <w:t>, áñáÝó ï»ë³Ï³ñ³ñ ÏßÇéÁ ÁÝ¹Ñ³Ýáõñ í³ñÏ»ñÇ Ï³éáõóí³ÍùáõÙ ÏÏ³½ÙÇ</w:t>
        </w:r>
      </w:ins>
      <w:del w:id="444" w:author="HARUTS" w:date="2005-01-21T10:34:00Z">
        <w:r>
          <w:rPr>
            <w:rFonts w:cs="Arial Armenian" w:ascii="Arial Armenian" w:hAnsi="Arial Armenian"/>
            <w:sz w:val="22"/>
          </w:rPr>
          <w:delText>ª</w:delText>
        </w:r>
      </w:del>
      <w:r>
        <w:rPr>
          <w:rFonts w:cs="Arial Armenian" w:ascii="Arial Armenian" w:hAnsi="Arial Armenian"/>
          <w:sz w:val="22"/>
        </w:rPr>
        <w:t xml:space="preserve"> 98.1 ïáÏáë (2004 Ãí³Ï³ÝÇÝª 97.1 ïáÏáë): ì»ñçÇÝ ï³ñÇÝ»ñÇÝ ³ñÓ³Ý³·ñí»É ¿ ³ñ</w:t>
        <w:softHyphen/>
        <w:t>ï³ùÇÝ å³ñïùÇ óáõó³ÝÇßÝ»ñÇ ¿³Ï³Ý µ³ñ»É³íÙ³Ý ÙÇïáõÙ, áñÁ ÙÇ ÏáÕÙÇó å³ÛÙ³Ý³íáñí³Í ¿ ³ñï³ùÇÝ å³ñïùÇ óáõó³ÝÇßÇ Ñ³Ù»Ù³ï³µ³ñ ó³Íñ ³×Ç ï»Ùåáí, ÙÛáõë ÏáÕÙÇóª ³åñ³Ýù</w:t>
        <w:softHyphen/>
        <w:t>Ý»ñÇ ¨ Í³é³ÛáõÃÛáõÝÝ»ñÇ ³ñï³Ñ³ÝÙ³Ý áõ ÐÜ² µ³ñÓñ ³×Ç ï»Ùå»ñáí: ²ñï³ùÇÝ å³ñïùÇ µ»éÁ ·Ý³Ñ³ïáÕ ³ñï³ùÇÝ å³ñïù/ÐÜ² óáõó³ÝÇßÁ 2005 Ãí³Ï³ÝÇÝ ÏÏ³½ÙÇ 26.7 ïáÏáëª Ý³</w:t>
        <w:softHyphen/>
        <w:t>Ëáñ¹ ï³ñí³ 31.3 ïáÏáëÇ ÷áË³ñ»Ý, ÇëÏ ³ñï³ùÇÝ å³ñïùÇ ëå³ë³ñÏáõÙ/ÐÜ² óáõó³ÝÇßÁª 1.5 ïáÏáëª Ý³Ëáñ¹ ï³ñí³ 1.7 ïáÏáëÇ ÷áË³ñ»Ý: ²åñ³ÝùÝ»ñÇ áõ Í³é³ÛáõÃÛáõÝÝ»ñÇ ³ñï³</w:t>
        <w:softHyphen/>
        <w:t>Ñ³ÝÙ³Ý ³×Á Ï³Ý¹ñ³¹³éÝ³ ³ñï³ùÇÝ å³ñïùÇ Çñ³óí»ÉÇáõÃÛ³Ý óáõó³ÝÇßÝ»ñÇ µ³ñ»É³í</w:t>
        <w:softHyphen/>
        <w:t>Ù³Ý íñ³, Ù³ëÝ³íáñ³å»ëª ³ñï³ùÇÝ å³ñïùÇ ëå³ë³ñÏáõÙ/³ñï³Ñ³ÝáõÙ óáõó³ÝÇßÁ 2005 Ãí³Ï³ÝÇÝ ÏÏ³½ÙÇ 6.0 ïáÏáë` Ý³Ëáñ¹ ï³ñí³ 6.3 ïáÏáëÇ ÷áË³ñ»Ý: ²ÝÏ³ÛáõÝ ÷áË³éáõ</w:t>
        <w:softHyphen/>
        <w:t>ÃÛáõÝÝ»ñÇ óáõó³ÝÇßÁ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id="22"/>
      </w:r>
      <w:r>
        <w:rPr>
          <w:rFonts w:cs="Arial Armenian" w:ascii="Arial Armenian" w:hAnsi="Arial Armenian"/>
          <w:sz w:val="22"/>
        </w:rPr>
        <w:t xml:space="preserve"> ÏÏ³½ÙÇ 22.5 ïáÏáë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sz w:val="22"/>
          <w:u w:val="single"/>
          <w:ins w:id="446" w:author="HARUTS" w:date="2005-01-24T14:53:00Z"/>
        </w:rPr>
      </w:pPr>
      <w:ins w:id="445" w:author="HARUTS" w:date="2005-01-24T14:53:00Z">
        <w:r>
          <w:rPr>
            <w:rFonts w:cs="Arial Armenian" w:ascii="Arial Armenian" w:hAnsi="Arial Armenian"/>
            <w:b/>
            <w:bCs/>
            <w:sz w:val="22"/>
            <w:u w:val="single"/>
          </w:rPr>
        </w:r>
      </w:ins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sz w:val="22"/>
          <w:u w:val="single"/>
          <w:ins w:id="448" w:author="HARUTS" w:date="2005-01-24T14:53:00Z"/>
        </w:rPr>
      </w:pPr>
      <w:ins w:id="447" w:author="HARUTS" w:date="2005-01-24T14:53:00Z">
        <w:r>
          <w:rPr>
            <w:rFonts w:cs="Arial Armenian" w:ascii="Arial Armenian" w:hAnsi="Arial Armenian"/>
            <w:b/>
            <w:bCs/>
            <w:sz w:val="22"/>
            <w:u w:val="single"/>
          </w:rPr>
        </w:r>
      </w:ins>
    </w:p>
    <w:p>
      <w:pPr>
        <w:pStyle w:val="Heading5"/>
        <w:ind w:firstLine="567"/>
        <w:rPr/>
      </w:pPr>
      <w:r>
        <w:rPr/>
        <w:t>Æñ³Ï³Ý ³ñ¹ÛáõÝ³í»ï ÷áË³ñÅ»ù ¨ ³ñï³ùÇÝ ³é¨ïñÇ ·Ý»ñ</w:t>
        <w:tab/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ì×³ñ³ÛÇÝ Ñ³ßí»ÏßéÇ í»ñáÝßÛ³É ÙÇïáõÙÝ»ñÇ å³ÛÙ³ÝÝ»ñáõÙ, Áëï ÐÐ Î´ ·Ý³Ñ³ïáõÙ</w:t>
        <w:softHyphen/>
        <w:t>Ý»ñÇ, Çñ³Ï³Ý ³ñ¹ÛáõÝ³í»ï ÷áË³ñÅ»ùÁ</w:t>
      </w:r>
      <w:r>
        <w:rPr>
          <w:rStyle w:val="FootnoteAnchor"/>
          <w:rFonts w:cs="Arial Armenian" w:ascii="Arial Armenian" w:hAnsi="Arial Armenian"/>
          <w:sz w:val="22"/>
          <w:szCs w:val="18"/>
          <w:vertAlign w:val="superscript"/>
        </w:rPr>
        <w:footnoteReference w:id="23"/>
      </w:r>
      <w:r>
        <w:rPr>
          <w:rFonts w:cs="Arial Armenian" w:ascii="Arial Armenian" w:hAnsi="Arial Armenian"/>
          <w:sz w:val="22"/>
        </w:rPr>
        <w:t xml:space="preserve"> 2005 Ãí³Ï³ÝÇÝ Ï³ñÅ»ù³íáñíÇ 2.6 ïáÏáëáí` 2004 Ãí³Ï³ÝÇÝ ·ñ³Ýóí³Í 4.6 ïáÏáëÇ ÷áË³ñ»Ý: </w:t>
      </w:r>
    </w:p>
    <w:p>
      <w:pPr>
        <w:pStyle w:val="BodyTextIndent3"/>
        <w:rPr/>
      </w:pPr>
      <w:r>
        <w:rPr/>
        <w:t>Ð³Û³ëï³ÝÇ ÙÇçÇÝ ·Ý³×Á 2005 Ãí³Ï³ÝÇÝ ÏÏ³½ÙÇ 2.2 ïáÏáë, ÇëÏ ·áñÍÁÝÏ»ñ »ñÏñÝ»ñÇ ÙÇçÇÝ Ïßéí³Í ·Ý³×Áª 8.2 ïáÏáë, áñáÝó ï³ñµ»ñáõÃÛ</w:t>
      </w:r>
      <w:ins w:id="449" w:author="Vahag" w:date="2005-01-24T16:01:00Z">
        <w:r>
          <w:rPr/>
          <w:t>³</w:t>
        </w:r>
      </w:ins>
      <w:del w:id="450" w:author="Vahag" w:date="2005-01-24T16:01:00Z">
        <w:r>
          <w:rPr/>
          <w:delText>áõ</w:delText>
        </w:r>
      </w:del>
      <w:r>
        <w:rPr/>
        <w:t>Ý</w:t>
      </w:r>
      <w:del w:id="451" w:author="Vahag" w:date="2005-01-24T16:01:00Z">
        <w:r>
          <w:rPr/>
          <w:delText>Á</w:delText>
        </w:r>
      </w:del>
      <w:ins w:id="452" w:author="Vahag" w:date="2005-01-24T16:01:00Z">
        <w:r>
          <w:rPr/>
          <w:t xml:space="preserve"> ³½¹»óáõÃÛáõÝÁ</w:t>
        </w:r>
      </w:ins>
      <w:r>
        <w:rPr/>
        <w:t xml:space="preserve"> Çñ³Ï³Ý ³ñ¹ÛáõÝ³í»ï ÷áË³ñÅ»ùÇ íñ³ ÏÉÇÝÇ ³ñÅ»½ñÏÙ³Ý áõÕÕáõÃÛ³Ùµ: Àëï Ï³ÝË³ï»ëáõÙÝ»ñÇª ÑÇÙÝ³Ï³ÝáõÙ µ³ñÓñ ·Ý³× ÏáõÝ»Ý³Ý èáõë³ëï³ÝÁ ¨ Æñ³ÝÁ` 8.5 ¨ 15.4 ïáÏáë (³½¹»óáõÃÛáõÝÝ»ñÁ ÐÐ Çñ³</w:t>
        <w:softHyphen/>
        <w:t>Ï³Ý ³ñ¹ÛáõÝ³í»ï ÷áË³ñÅ»ùÇ íñ³ ÏÏ³½Ù»Ý 1.7</w:t>
      </w:r>
      <w:del w:id="453" w:author="Harout" w:date="2005-01-25T09:43:00Z">
        <w:r>
          <w:rPr/>
          <w:delText xml:space="preserve"> </w:delText>
        </w:r>
      </w:del>
      <w:r>
        <w:rPr/>
        <w:t xml:space="preserve">-³Ï³Ý ïáÏáë³ÛÇÝ Ï»ï): 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Ð³ÛÏ³Ï³Ý ¹ñ³ÙÇ ³Ýí³Ý³Ï³Ý ³ñ¹ÛáõÝ³í»ï ÙÇçÇÝ ÷áË³ñÅ»ùÁ 2005 Ãí³Ï³ÝÇÝ </w:t>
      </w:r>
      <w:ins w:id="454" w:author="Vahag" w:date="2005-01-24T16:11:00Z">
        <w:r>
          <w:rPr>
            <w:rFonts w:cs="Arial Armenian" w:ascii="Arial Armenian" w:hAnsi="Arial Armenian"/>
            <w:sz w:val="22"/>
          </w:rPr>
          <w:t>Ï³×Ç (</w:t>
        </w:r>
      </w:ins>
      <w:r>
        <w:rPr>
          <w:rFonts w:cs="Arial Armenian" w:ascii="Arial Armenian" w:hAnsi="Arial Armenian"/>
          <w:sz w:val="22"/>
        </w:rPr>
        <w:t>Ï³ñÅ»ù³íáñíÇ</w:t>
      </w:r>
      <w:ins w:id="455" w:author="Vahag" w:date="2005-01-24T16:12:00Z">
        <w:r>
          <w:rPr>
            <w:rFonts w:cs="Arial Armenian" w:ascii="Arial Armenian" w:hAnsi="Arial Armenian"/>
            <w:sz w:val="22"/>
          </w:rPr>
          <w:t>)</w:t>
        </w:r>
      </w:ins>
      <w:r>
        <w:rPr>
          <w:rFonts w:cs="Arial Armenian" w:ascii="Arial Armenian" w:hAnsi="Arial Armenian"/>
          <w:sz w:val="22"/>
        </w:rPr>
        <w:t xml:space="preserve"> 6.0 ïáÏáëáí, ÁÝ¹ áñáõÙª ÐÐ ¹ñ³ÙÇ ÙÇçÇÝ ³ñÅ»ù³íáñáõÙÁ ²ØÜ ¹áÉ³ñÇ ÝÏ³ïÙ³Ùµ ÏÏ³½ÙÇ 9.7 ïáÏáë, ÇëÏ ·áñÍÁÝÏ»ñ »ñÏñÝ»ñÇ </w:t>
      </w:r>
      <w:del w:id="456" w:author="Vahag" w:date="2005-01-24T16:10:00Z">
        <w:r>
          <w:rPr>
            <w:rFonts w:cs="Arial Armenian" w:ascii="Arial Armenian" w:hAnsi="Arial Armenian"/>
            <w:sz w:val="22"/>
          </w:rPr>
          <w:delText xml:space="preserve">÷áË³ñÅ»ùÝ»ñÇ </w:delText>
        </w:r>
      </w:del>
      <w:ins w:id="457" w:author="Vahag" w:date="2005-01-24T16:10:00Z">
        <w:r>
          <w:rPr>
            <w:rFonts w:cs="Arial Armenian" w:ascii="Arial Armenian" w:hAnsi="Arial Armenian"/>
            <w:sz w:val="22"/>
          </w:rPr>
          <w:t xml:space="preserve"> ³ñÅáõÛÃÝ»ñÇ </w:t>
        </w:r>
      </w:ins>
      <w:r>
        <w:rPr>
          <w:rFonts w:cs="Arial Armenian" w:ascii="Arial Armenian" w:hAnsi="Arial Armenian"/>
          <w:sz w:val="22"/>
        </w:rPr>
        <w:t>³ñÅ»ù³íáñáõÙÁª 4.1 ïáÏáë: ¶áñÍÁÝÏ»ñ »ñÏñÝ»ñÇ ß³ñùáõÙ ³í»ÉÇ ß³ï Ï½·³óíÇ ²ØÜ ¹áÉ³ñÇ ÝÏ³ïÙ³Ùµ »íñáÛÇ ¨ éáõë³Ï³Ý éáõµÉáõ ³ñÅ»ù³íáñÙ³Ý ³½¹»óáõÃÛáõÝÁ, áñáÝó Ï³ÝË³ï»ëí³Í óáõó³ÝÇßÝ»ñÁ Ñ³</w:t>
        <w:softHyphen/>
        <w:t xml:space="preserve">Ù³å³ï³ëË³Ý³µ³ñ ÏÏ³½Ù»Ý 8.8 ¨ 4.1 ïáÏáë (³½¹»óáõÃÛáõÝÝ»ñÁª 2.9 ¨ 0.9 ïáÏáë³ÛÇÝ Ï»ï): ê³Ï³ÛÝ, å³ÛÙ³Ý³íáñí³Í ²ØÜ ¹áÉ³ñÇ ÝÏ³ïÙ³Ùµ Æñ³ÝÇ ¨ ÂáõñùÇ³ÛÇ ³ñÅáõÛÃÝ»ñÇ </w:t>
      </w:r>
      <w:del w:id="458" w:author="Vahag" w:date="2005-01-24T16:10:00Z">
        <w:r>
          <w:rPr>
            <w:rFonts w:cs="Arial Armenian" w:ascii="Arial Armenian" w:hAnsi="Arial Armenian"/>
            <w:sz w:val="22"/>
          </w:rPr>
          <w:delText xml:space="preserve">÷áË³ñÅ»ùÝ»ñÇ </w:delText>
        </w:r>
      </w:del>
      <w:r>
        <w:rPr>
          <w:rFonts w:cs="Arial Armenian" w:ascii="Arial Armenian" w:hAnsi="Arial Armenian"/>
          <w:sz w:val="22"/>
        </w:rPr>
        <w:t>³ñ</w:t>
        <w:softHyphen/>
        <w:t xml:space="preserve">Å»½ñÏÙ³Ý Ï³ÝË³ï»ëáõÙÝ»ñáí (4.8 ¨ 4.3 ïáÏáë), ·áñÍÁÝÏ»ñ »ñÏñÝ»ñÇ ³ñÅáõÛÃÝ»ñÇ ÙÇçÇÝ Ïßéí³Í ³ñÅ»ù³íáñáõÙÁ ²ØÜ ¹áÉ³ñÇ ÝÏ³ïÙ³Ùµ ³í»ÉÇ ùÇã ÏÉÇÝÇ, ù³Ý Ñ³ÛÏ³Ï³Ý ¹ñ³ÙÇÝÁ, áñÝ ¿É </w:t>
      </w:r>
      <w:del w:id="459" w:author="Harout" w:date="2005-01-25T09:44:00Z">
        <w:r>
          <w:rPr>
            <w:rFonts w:cs="Arial Armenian" w:ascii="Arial Armenian" w:hAnsi="Arial Armenian"/>
            <w:sz w:val="22"/>
          </w:rPr>
          <w:delText xml:space="preserve">å³ï×³é Ï¹³éÝ³ </w:delText>
        </w:r>
      </w:del>
      <w:r>
        <w:rPr>
          <w:rFonts w:cs="Arial Armenian" w:ascii="Arial Armenian" w:hAnsi="Arial Armenian"/>
          <w:sz w:val="22"/>
        </w:rPr>
        <w:t xml:space="preserve">2005 Ãí³Ï³ÝÇÝ ÐÐ ¹ñ³ÙÇ Çñ³Ï³Ý ³ñ¹ÛáõÝ³í»ï ÷áË³ñÅ»ùÇ </w:t>
      </w:r>
      <w:ins w:id="460" w:author="Vahag" w:date="2005-01-24T16:11:00Z">
        <w:r>
          <w:rPr>
            <w:rFonts w:cs="Arial Armenian" w:ascii="Arial Armenian" w:hAnsi="Arial Armenian"/>
            <w:sz w:val="22"/>
          </w:rPr>
          <w:t>³×Ç (</w:t>
        </w:r>
      </w:ins>
      <w:r>
        <w:rPr>
          <w:rFonts w:cs="Arial Armenian" w:ascii="Arial Armenian" w:hAnsi="Arial Armenian"/>
          <w:sz w:val="22"/>
        </w:rPr>
        <w:t>³ñÅ»ù³íáñÙ³Ý</w:t>
      </w:r>
      <w:ins w:id="461" w:author="Vahag" w:date="2005-01-24T16:11:00Z">
        <w:r>
          <w:rPr>
            <w:rFonts w:cs="Arial Armenian" w:ascii="Arial Armenian" w:hAnsi="Arial Armenian"/>
            <w:sz w:val="22"/>
          </w:rPr>
          <w:t>)</w:t>
        </w:r>
      </w:ins>
      <w:ins w:id="462" w:author="Harout" w:date="2005-01-25T09:44:00Z">
        <w:r>
          <w:rPr>
            <w:rFonts w:cs="Arial Armenian" w:ascii="Arial Armenian" w:hAnsi="Arial Armenian"/>
            <w:sz w:val="22"/>
          </w:rPr>
          <w:t xml:space="preserve"> å³ï×³é Ï¹³éÝ³</w:t>
        </w:r>
      </w:ins>
      <w:r>
        <w:rPr>
          <w:rFonts w:cs="Arial Armenian" w:ascii="Arial Armenian" w:hAnsi="Arial Armenian"/>
          <w:sz w:val="22"/>
        </w:rPr>
        <w:t>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 xml:space="preserve">2005Ã. Ñ³Ù³ñ </w:t>
      </w:r>
      <w:del w:id="463" w:author="Vahag" w:date="2005-01-24T16:05:00Z">
        <w:r>
          <w:rPr>
            <w:rFonts w:cs="Arial Armenian" w:ascii="Arial Armenian" w:hAnsi="Arial Armenian"/>
            <w:sz w:val="22"/>
          </w:rPr>
          <w:delText>²ØÜ ¹áÉ³ñ/</w:delText>
        </w:r>
      </w:del>
      <w:r>
        <w:rPr>
          <w:rFonts w:cs="Arial Armenian" w:ascii="Arial Armenian" w:hAnsi="Arial Armenian"/>
          <w:sz w:val="22"/>
        </w:rPr>
        <w:t>ÐÐ ¹ñ³Ù</w:t>
      </w:r>
      <w:ins w:id="464" w:author="Vahag" w:date="2005-01-24T16:05:00Z">
        <w:r>
          <w:rPr>
            <w:rFonts w:cs="Arial Armenian" w:ascii="Arial Armenian" w:hAnsi="Arial Armenian"/>
            <w:sz w:val="22"/>
          </w:rPr>
          <w:t>Ç ÝÏ³ïÙ³Ùµ ²ØÜ ¹áÉ³ñÇ</w:t>
        </w:r>
      </w:ins>
      <w:ins w:id="465" w:author="Harout" w:date="2005-01-25T09:47:00Z">
        <w:r>
          <w:rPr>
            <w:rFonts w:cs="Arial Armenian" w:ascii="Arial Armenian" w:hAnsi="Arial Armenian"/>
            <w:sz w:val="22"/>
          </w:rPr>
          <w:t>ª</w:t>
        </w:r>
      </w:ins>
      <w:r>
        <w:rPr>
          <w:rFonts w:cs="Arial Armenian" w:ascii="Arial Armenian" w:hAnsi="Arial Armenian"/>
          <w:sz w:val="22"/>
        </w:rPr>
        <w:t xml:space="preserve"> ³Ýí³Ý³Ï³Ý</w:t>
      </w:r>
      <w:ins w:id="466" w:author="Vahag" w:date="2005-01-24T16:06:00Z">
        <w:r>
          <w:rPr>
            <w:rFonts w:cs="Arial Armenian" w:ascii="Arial Armenian" w:hAnsi="Arial Armenian"/>
            <w:sz w:val="22"/>
          </w:rPr>
          <w:t xml:space="preserve"> ³ñï³Ñ³ÛïáõÃÛ³Ùµ ÙÇ</w:t>
        </w:r>
      </w:ins>
      <w:r>
        <w:rPr>
          <w:rFonts w:cs="Arial Armenian" w:ascii="Arial Armenian" w:hAnsi="Arial Armenian"/>
          <w:sz w:val="22"/>
        </w:rPr>
        <w:softHyphen/>
      </w:r>
      <w:ins w:id="467" w:author="Vahag" w:date="2005-01-24T16:06:00Z">
        <w:r>
          <w:rPr>
            <w:rFonts w:cs="Arial Armenian" w:ascii="Arial Armenian" w:hAnsi="Arial Armenian"/>
            <w:sz w:val="22"/>
          </w:rPr>
          <w:t>çÇÝ</w:t>
        </w:r>
      </w:ins>
      <w:r>
        <w:rPr>
          <w:rFonts w:cs="Arial Armenian" w:ascii="Arial Armenian" w:hAnsi="Arial Armenian"/>
          <w:sz w:val="22"/>
        </w:rPr>
        <w:t xml:space="preserve"> </w:t>
      </w:r>
      <w:del w:id="468" w:author="Vahag" w:date="2005-01-24T16:05:00Z">
        <w:r>
          <w:rPr>
            <w:rFonts w:cs="Arial Armenian" w:ascii="Arial Armenian" w:hAnsi="Arial Armenian"/>
            <w:sz w:val="22"/>
          </w:rPr>
          <w:delText>÷áË³ñÅ»ùÇ</w:delText>
        </w:r>
      </w:del>
      <w:ins w:id="469" w:author="Vahag" w:date="2005-01-24T16:05:00Z">
        <w:r>
          <w:rPr>
            <w:rFonts w:cs="Arial Armenian" w:ascii="Arial Armenian" w:hAnsi="Arial Armenian"/>
            <w:sz w:val="22"/>
          </w:rPr>
          <w:t>³ñÅ»ù³íáñÙ³Ý</w:t>
        </w:r>
      </w:ins>
      <w:r>
        <w:rPr>
          <w:rFonts w:cs="Arial Armenian" w:ascii="Arial Armenian" w:hAnsi="Arial Armenian"/>
          <w:sz w:val="22"/>
        </w:rPr>
        <w:t xml:space="preserve"> 9.7 ïáÏáë </w:t>
      </w:r>
      <w:del w:id="470" w:author="Vahag" w:date="2005-01-24T16:06:00Z">
        <w:r>
          <w:rPr>
            <w:rFonts w:cs="Arial Armenian" w:ascii="Arial Armenian" w:hAnsi="Arial Armenian"/>
            <w:sz w:val="22"/>
          </w:rPr>
          <w:delText xml:space="preserve">ÙÇçÇÝ ³ñÅ»ù³íáñÙ³Ý </w:delText>
        </w:r>
      </w:del>
      <w:r>
        <w:rPr>
          <w:rFonts w:cs="Arial Armenian" w:ascii="Arial Armenian" w:hAnsi="Arial Armenian"/>
          <w:sz w:val="22"/>
        </w:rPr>
        <w:t>·Ý³Ñ³ï³Ï³ÝÁ` Ý³Ëáñ¹ ï³ñí³ 8.8%-Ç ÷áË³ñ»Ý, ÑÇÙÝí³Í ¿ 2004Ã. ²ØÜ ¹áÉ³ñ/ÐÐ ¹ñ³Ù ÷áË³ñÅ»ùÇ í³ñù³·ÍÇ íñ³</w:t>
      </w:r>
      <w:r>
        <w:rPr>
          <w:rStyle w:val="FootnoteAnchor"/>
          <w:rFonts w:cs="Arial Armenian" w:ascii="Arial Armenian" w:hAnsi="Arial Armenian"/>
          <w:sz w:val="22"/>
          <w:vertAlign w:val="superscript"/>
        </w:rPr>
        <w:footnoteReference w:id="24"/>
      </w:r>
      <w:r>
        <w:rPr>
          <w:rFonts w:cs="Arial Armenian" w:ascii="Arial Armenian" w:hAnsi="Arial Armenian"/>
          <w:sz w:val="22"/>
        </w:rPr>
        <w:t>, ¨ »ÝÃ³¹ñíáõÙ ¿, áñ í»ñçÇÝÇë íñ³ ³½¹»óáõÃÛáõÝ áõÝ»ó³Í ·áñÍáÝÝ»ñÁ Ï</w:t>
      </w:r>
      <w:del w:id="471" w:author="Harout" w:date="2005-01-25T09:48:00Z">
        <w:r>
          <w:rPr>
            <w:rFonts w:cs="Arial Armenian" w:ascii="Arial Armenian" w:hAnsi="Arial Armenian"/>
            <w:sz w:val="22"/>
          </w:rPr>
          <w:delText xml:space="preserve">ß³ñáõÝ³Ïí»Ý </w:delText>
        </w:r>
      </w:del>
      <w:r>
        <w:rPr>
          <w:rFonts w:cs="Arial Armenian" w:ascii="Arial Armenian" w:hAnsi="Arial Armenian"/>
          <w:sz w:val="22"/>
        </w:rPr>
        <w:t>¹ñë¨áñí»</w:t>
      </w:r>
      <w:del w:id="472" w:author="Harout" w:date="2005-01-25T09:48:00Z">
        <w:r>
          <w:rPr>
            <w:rFonts w:cs="Arial Armenian" w:ascii="Arial Armenian" w:hAnsi="Arial Armenian"/>
            <w:sz w:val="22"/>
          </w:rPr>
          <w:delText xml:space="preserve">É </w:delText>
        </w:r>
      </w:del>
      <w:ins w:id="473" w:author="Harout" w:date="2005-01-25T09:48:00Z">
        <w:r>
          <w:rPr>
            <w:rFonts w:cs="Arial Armenian" w:ascii="Arial Armenian" w:hAnsi="Arial Armenian"/>
            <w:sz w:val="22"/>
          </w:rPr>
          <w:t xml:space="preserve">Ý </w:t>
        </w:r>
      </w:ins>
      <w:r>
        <w:rPr>
          <w:rFonts w:cs="Arial Armenian" w:ascii="Arial Armenian" w:hAnsi="Arial Armenian"/>
          <w:sz w:val="22"/>
        </w:rPr>
        <w:t>Ý³¨ 2005Ã. ÁÝÃ³óùáõÙ: ²ÛëÇÝùÝª</w:t>
      </w:r>
      <w:del w:id="474" w:author="Harout" w:date="2005-01-25T09:49:00Z">
        <w:r>
          <w:rPr>
            <w:rFonts w:cs="Arial Armenian" w:ascii="Arial Armenian" w:hAnsi="Arial Armenian"/>
            <w:sz w:val="22"/>
          </w:rPr>
          <w:delText>ª</w:delText>
        </w:r>
      </w:del>
      <w:r>
        <w:rPr>
          <w:rFonts w:cs="Arial Armenian" w:ascii="Arial Armenian" w:hAnsi="Arial Armenian"/>
          <w:sz w:val="22"/>
        </w:rPr>
        <w:t xml:space="preserve"> </w:t>
      </w:r>
      <w:del w:id="475" w:author="Harout" w:date="2005-01-25T09:49:00Z">
        <w:r>
          <w:rPr>
            <w:rFonts w:cs="Arial Armenian" w:ascii="Arial Armenian" w:hAnsi="Arial Armenian"/>
            <w:sz w:val="22"/>
          </w:rPr>
          <w:delText xml:space="preserve">2005 Ãí³Ï³ÝÇÝ ¨ë </w:delText>
        </w:r>
      </w:del>
      <w:r>
        <w:rPr>
          <w:rFonts w:cs="Arial Armenian" w:ascii="Arial Armenian" w:hAnsi="Arial Armenian"/>
          <w:sz w:val="22"/>
        </w:rPr>
        <w:t>³ÏÝÏ³É</w:t>
        <w:softHyphen/>
        <w:t xml:space="preserve">íáõÙ ¿, áñ </w:t>
      </w:r>
      <w:ins w:id="476" w:author="Harout" w:date="2005-01-25T09:49:00Z">
        <w:r>
          <w:rPr>
            <w:rFonts w:cs="Arial Armenian" w:ascii="Arial Armenian" w:hAnsi="Arial Armenian"/>
            <w:sz w:val="22"/>
          </w:rPr>
          <w:t xml:space="preserve">2005 Ãí³Ï³ÝÇÝ ¨ë </w:t>
        </w:r>
      </w:ins>
      <w:r>
        <w:rPr>
          <w:rFonts w:cs="Arial Armenian" w:ascii="Arial Armenian" w:hAnsi="Arial Armenian"/>
          <w:sz w:val="22"/>
        </w:rPr>
        <w:t>Ñ³Ù³ßË³ñÑ³ÛÇÝ ýÇÝ³Ýë³Ï³Ý ßáõÏ³Ý»ñáõÙ ²ØÜ ¹áÉ³ñÁ Ïß³</w:t>
        <w:softHyphen/>
        <w:t>ñáõ</w:t>
        <w:softHyphen/>
        <w:t>Ý³ÏÇ §ÃáõÉ³Ý³É¦, ÇÝãå»ë Ý³¨ ÏÝÏ³ïíÇ ¹áÉ³ñ³ÛÇÝ ïñ³Ýëý»ñïÝ»ñÇ Ý»ñÑáëùÇ ¨ Ý»ñ¹ñáõÙ</w:t>
        <w:softHyphen/>
        <w:t xml:space="preserve">Ý»ñÇ ³× ÇÝãå»ë ³Ýß³ñÅ ·áõÛùáõÙ, ³ÛÝå»ë ¿É ³ñï³¹ñáõÃÛ³Ý áÉáñïáõÙ: ¸ñ³Ýó Ñ»ï Ù»Ïï»Õ, ÷áË³ñÅ»ùÇ ³ñÅ»ù³íáñÙ³Ý íñ³ Ï³½¹Ç Ý³¨ </w:t>
      </w:r>
      <w:ins w:id="477" w:author="Harout" w:date="2005-01-25T09:50:00Z">
        <w:r>
          <w:rPr>
            <w:rFonts w:cs="Arial Armenian" w:ascii="Arial Armenian" w:hAnsi="Arial Armenian"/>
            <w:sz w:val="22"/>
          </w:rPr>
          <w:t>·áñÍÁÝÏ»ñ »ñÏñÝ»ñÇ Ñ³Ù»Ù³ïáõ</w:t>
        </w:r>
      </w:ins>
      <w:r>
        <w:rPr>
          <w:rFonts w:cs="Arial Armenian" w:ascii="Arial Armenian" w:hAnsi="Arial Armenian"/>
          <w:sz w:val="22"/>
        </w:rPr>
        <w:softHyphen/>
      </w:r>
      <w:ins w:id="478" w:author="Harout" w:date="2005-01-25T09:50:00Z">
        <w:r>
          <w:rPr>
            <w:rFonts w:cs="Arial Armenian" w:ascii="Arial Armenian" w:hAnsi="Arial Armenian"/>
            <w:sz w:val="22"/>
          </w:rPr>
          <w:t xml:space="preserve">ÃÛ³Ùµ </w:t>
        </w:r>
      </w:ins>
      <w:r>
        <w:rPr>
          <w:rFonts w:cs="Arial Armenian" w:ascii="Arial Armenian" w:hAnsi="Arial Armenian"/>
          <w:sz w:val="22"/>
        </w:rPr>
        <w:t>Ð³Û³ë</w:t>
        <w:softHyphen/>
        <w:t>ï³ÝÇ ³ñï³¹ñáÕ³Ï³ÝáõÃÛ³Ý ³ÏÝÏ³ÉíáÕ µ³ñÓñ ³×Á</w:t>
      </w:r>
      <w:del w:id="479" w:author="Harout" w:date="2005-01-25T09:50:00Z">
        <w:r>
          <w:rPr>
            <w:rFonts w:cs="Arial Armenian" w:ascii="Arial Armenian" w:hAnsi="Arial Armenian"/>
            <w:sz w:val="22"/>
          </w:rPr>
          <w:delText xml:space="preserve"> ·áñÍÁÝÏ»ñ »ñÏñÝ»ñÇ Ñ³Ù»Ù³ï</w:delText>
        </w:r>
      </w:del>
      <w:r>
        <w:rPr>
          <w:rFonts w:cs="Arial Armenian" w:ascii="Arial Armenian" w:hAnsi="Arial Armenian"/>
          <w:sz w:val="22"/>
        </w:rPr>
        <w:t>, áñÁ å³ï×³é Ï¹³éÝ³ Ý³¨ ³ßË³ï³</w:t>
        <w:softHyphen/>
        <w:t>í³ñÓ»ñÇ ³×Ç:</w:t>
      </w:r>
    </w:p>
    <w:p>
      <w:pPr>
        <w:pStyle w:val="BodyTextIndent3"/>
        <w:rPr/>
      </w:pPr>
      <w:r>
        <w:rPr/>
        <w:t>Ð³Û³ëï³ÝÇ ïÝï»ëáõÃÛ³Ý ³ñï³ùÇÝ ³é¨ïñÇ å³ÛÙ³ÝÝ»ñÁ 2005 Ãí³Ï³ÝÇÝ ·ñ»Ã» ã»Ý ÷áËíÇª ÏÝí³½»Ý ÁÝ¹³Ù»ÝÁ 0.4 ïáÏáëáí, áñÁ Ïå³ÛÙ³Ý³íáñíÇ ³ñï³Ñ³ÝÙ³Ý ·Ý»ñÇ Ñ³Ù»</w:t>
        <w:softHyphen/>
        <w:t>Ù³ï Ý»ñÙáõÍÙ³Ý ·Ý»ñÇ ÷áùñ-ÇÝã ³í»ÉÇ Ù»Í ³×áí: 2004 Ãí³Ï³ÝÇÝ ³é¨ïñÇ å³ÛÙ³Ý</w:t>
        <w:softHyphen/>
        <w:t>Ý»ñÇ í³ïÃ³ñ³óáõÙÁ Ï³½Ù»É ¿ 3.0 ïáÏáëª Ï³åí³Í 2003 Ãí³Ï³ÝÇ í»ñçÇÝ óáñ»ÝÇ ·Ý»ñÇ ¨ 2004 Ãí³Ï³ÝÇ ÁÝÃ³óùáõÙ Ý³íÃÇ ·Ý»ñÇ ³×Ç Ñ»ï, áñÝ ³ÙµáÕçáíÇÝ ãÇ ÷áËÑ³ïáõóí»É ³ñï³</w:t>
        <w:softHyphen/>
        <w:t>Ñ³Ý</w:t>
        <w:softHyphen/>
        <w:t>Ù³Ý Ï³éáõóí³ÍùáõÙ ½·³ÉÇ ÏßÇé áõÝ»óáÕ áã Ã³ÝÏ³ñÅ»ù Ù»ï³ÕÝ»ñÇ ·Ý»ñÇ ³×áí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5 Ãí³Ï³ÝÇÝ ³ñï³Ñ³ÝÙ³Ý ·Ý»ñÇ ³×Á ¹áÉ³ñ³ÛÇÝ ³ñï³Ñ³ÛïáõÃÛ³Ùµ ÏÏ³½ÙÇ 4.0 ïáÏáë, ÙÇÝã¹»é Ý»ñÙáõÍÙ³Ý ·Ý»ñÇ ³×Á` 4.4 ïáÏáë</w:t>
      </w:r>
      <w:r>
        <w:rPr>
          <w:rStyle w:val="FootnoteAnchor"/>
          <w:rFonts w:cs="Arial Armenian" w:ascii="Arial Armenian" w:hAnsi="Arial Armenian"/>
          <w:sz w:val="22"/>
          <w:vertAlign w:val="superscript"/>
        </w:rPr>
        <w:footnoteReference w:id="25"/>
      </w:r>
      <w:r>
        <w:rPr>
          <w:rFonts w:cs="Arial Armenian" w:ascii="Arial Armenian" w:hAnsi="Arial Armenian"/>
          <w:sz w:val="22"/>
        </w:rPr>
        <w:t>: 2004 Ãí³Ï³ÝÇÝ ³ñï³Ñ³ÝÙ³Ý ·Ý»ñÇ ³×Á ¹áÉ³ñ³ÛÇÝ ³ñï³Ñ³ÛïáõÃÛ³Ùµ Ï³½Ù»É ¿ 6.1 ïáÏáë, ÇëÏ Ý»ñÙáõÍÙ³ÝÁª 9.3 ïáÏáë: ²ñï³</w:t>
        <w:softHyphen/>
        <w:t>Ñ³ÝÙ³Ý ·Ý»ñÇ ³×Á ÑÇÙÝ³Ï³ÝáõÙ Ïß³ñáõÝ³ÏíÇ ÙÇç³ÝÏÛ³É ëå³éÙ³Ý ³åñ³ÝùÝ»ñÇ ·Ý»ñÇ ³×Ç Ñ³ßíÇÝ, áñÁ ÏÏ³½ÙÇ 9.7 ïáÏáë` áã Ã³ÝÏ³ñÅ»ù Ù»ï³ÕÝ»ñÇ (åÕÇÝÓ, ÙáÉÇµ¹»Ý, ³ÉÛáõÙÇÝ, óÇÝÏ) ÙÇç³½·³ÛÇÝ ·Ý»ñÇ ³×Ç Ñ»ï¨³Ýùáí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»ñÙáõÍÙ³Ý ¹áÉ³ñ³ÛÇÝ ·Ý»ñÇ ³×Á, µ³óÇ ÙÇç³ÝÏÛ³É ëå³éÙ³Ý ³åñ³ÝùÝ»ñÇ ·Ý»ñÇ (2.9 ïáÏáë) ¨ µ»Ý½ÇÝÇ ·Ý»ñÇ ³×Çó (9.8 ïáÏáë), å³ÛÙ³Ý³íáñí³Í ÏÉÇÝÇ Ý³¨ Ý»ñÙáõÍíáÕ ëå³éá</w:t>
        <w:softHyphen/>
        <w:t>Õ³Ï³Ý ³åñ³ÝùÝ»ñÇ ·Ý»ñÇ ³×áí (7.6 ïáÏáë), áñÇ ÑÇÙùáõÙ ·áñÍÁÝÏ»ñ »ñÏñÝ»ñÇ µ³ñÓñ ·Ý³×Ý ¿ ¨ ÷áË³ñÅ»ùÝ»ñÇ ³ñÅ»ù³íáñáõÙÁ ²ØÜ ¹áÉ³ñÇ ÝÏ³ïÙ³Ùµ: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w w:val="150"/>
          <w:sz w:val="24"/>
        </w:rPr>
      </w:pPr>
      <w:r>
        <w:rPr>
          <w:rFonts w:cs="Arial Armenian" w:ascii="Arial Armenian" w:hAnsi="Arial Armenian"/>
          <w:b/>
          <w:bCs/>
          <w:w w:val="150"/>
          <w:sz w:val="24"/>
        </w:rPr>
        <w:t>¶Ü²ÖÀ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bCs/>
          <w:sz w:val="22"/>
        </w:rPr>
      </w:pPr>
      <w:r>
        <w:rPr>
          <w:rFonts w:eastAsia="Arial Armenian" w:cs="Arial Armenian" w:ascii="Arial Armenian" w:hAnsi="Arial Armenian"/>
          <w:bCs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</w:r>
    </w:p>
    <w:p>
      <w:pPr>
        <w:pStyle w:val="BodyTextIndent3"/>
        <w:spacing w:lineRule="atLeast" w:line="290"/>
        <w:rPr>
          <w:ins w:id="490" w:author="HasmikGh" w:date="2005-01-24T12:34:00Z"/>
        </w:rPr>
      </w:pPr>
      <w:r>
        <w:rPr/>
        <w:t>2003 Ãí³Ï³ÝÇÝ ·ñ³Ýóí³Í 8.6% ·Ý³×Á, áñÇª Íñ³·ñ³ÛÇÝÇó 5.6%-áí µ³ñÓñ Ù³Ï³ñ¹³ÏÁ, ÇÝãå»ë µ³ó³ïñí»É ¿ñ Î´ ÏáÕÙÇó, ³ñï³ùÇÝ ßáÏÇ Ñ»ï¨³Ýù ¿ñ, Ó¨³íáñ»É ¿ñ µ³ñÓñ ·Ý³×Ç ëå³ëáõÙÝ»ñ: ²ÛëåÇëÇ ÙÇç³í³ÛñáõÙ Î´-Ý å»ïù ¿ 2004Ã. ÁÝÃ³óùáõÙ Çñ³Ï³Ý³óÝ»ñ ·Ý»ñÇ Ï³</w:t>
        <w:softHyphen/>
        <w:t>ÛáõÝáõÃÛ³Ý ³å³ÑáíÙ³Ý ËÇëï ³ñ¹ÛáõÝ³í»ï ù³Õ³ù³Ï³ÝáõÃÛáõÝ: ²ÛÉ³å»ë, »Ã» 2004 Ãí³Ï³</w:t>
        <w:softHyphen/>
        <w:t>ÝÇÝ ¿É ·ñ³Ýóí»ñ Íñ³·ñí³ÍÇó µ³ñÓñ ·Ý³×, ÏÓ¨³íáñí»ñ Ý³Ëáñ¹ ï³ñÇÝ»ñÇÝ Ó»éù µ»ñí³Í Ï³ÛáõÝáõÃÛ³ÝÁ Ñ³Ï³¹³ñÓ å³ïÏ»ñ, ¨ ó³Íñ ·Ý³×Ç ³å³ÑáíáõÙÁ Ñ»ï³·³ÛáõÙ ³í»ÉÇ Í³Ë</w:t>
        <w:softHyphen/>
        <w:t>ë³ï³ñ ÏÉÇÝ»ñª Ù³ëÝ³íáñ³å»ë ³ñï³Ñ³Ûïí»Éáí ïÝï»ë³Ï³Ý Ý»ñáõÅÇ ¹ñë¨áñáõÙÝ»ñÇ ½ëåÙ³Ùµ: ²Ûë å³ï×³éáí ËÇëï Ï³ñ¨áñíáõÙ ¿ñ Ýå³ï³Ï³ÛÇÝ óáõó³ÝÇßÝ»ñÇ Ñëï³Ï ³å³Ñá</w:t>
        <w:softHyphen/>
        <w:t>íáõÙÁ: êå³ëáõÙÝ»ñÇ ³Ûë ¹³ßïáõÙ, Ý³¨ Ï³ÝË³ï»ë»Éáí ·Ý³×³ÛÇÝ ×ÝßáõÙÝ»ñ ³é³ç³óÝáÕ ÙÇ ß³ñù éÇëÏ»ñ, Î´ ¹ñ³Ù³í³ñÏ³ÛÇÝ ù³Õ³ù³Ï³ÝáõÃÛ³Ý Íñ³·ñáí ¨ §ÐÐ å»ï³Ï³Ý µÛáõç»Ç Ù³</w:t>
        <w:softHyphen/>
        <w:t xml:space="preserve">ëÇÝ¦ ÐÐ ûñ»Ýùáí 2004 Ãí³Ï³ÝÇ Ñ³Ù³ñ ë³ÑÙ³Ýí»É ¿ñ ³é³í»É³·áõÛÝÁ 3% ·Ý³×Ç Ù³Ï³ñ¹³Ï, áñÇÝ Ñ³Ù³å³ï³ëË³ÝáõÙ ¿ñ 7.7% ÙÇçÇÝ ï³ñ»Ï³Ý ·Ý³×Á: ì»ñçÇÝë, ³Ýßáõßï, µ³í³Ï³ÝÇÝ µ³ñÓñ óáõó³ÝÇß ¿ª å³ÛÙ³Ý³íáñí³Í 2003 Ãí³Ï³ÝÇ í»ñçÇÝ »ñÏáõ ³ÙÇëÝ»ñÇÝ Ñ³ó³ÙÃ»ñùÇ ·Ý»ñÇ ³í»É³óÙ³Ý Ñ»ï¨³Ýùáí ëå³éáÕ³Ï³Ý ·Ý»ñÇ Ù³Ï³ñ¹³ÏÇ ÁÝ¹Ñ³Ýáõñ µ³ñÓñ³óÙ³Ùµ: Æ ¹»å, Î´ ¹ñ³Ù³í³ñÏ³ÛÇÝ ù³Õ³ù³Ï³ÝáõÃÛáõÝÝ áõÕÕí»Éáõ ¿ñ ÙÇçÇÝ ·Ý³×Ç ÑÝ³ñ³íáñÇÝ ã³÷ Ýí³½»óÙ³ÝÁ, </w:t>
      </w:r>
      <w:del w:id="480" w:author="Harout" w:date="2005-01-24T15:31:00Z">
        <w:r>
          <w:rPr/>
          <w:delText xml:space="preserve">Ã»Ïáõ½, </w:delText>
        </w:r>
      </w:del>
      <w:ins w:id="481" w:author="HasmikGh" w:date="2005-01-24T12:34:00Z">
        <w:r>
          <w:rPr/>
          <w:t xml:space="preserve">»Ã» </w:t>
        </w:r>
      </w:ins>
      <w:ins w:id="482" w:author="Harout" w:date="2005-01-24T15:31:00Z">
        <w:r>
          <w:rPr/>
          <w:t xml:space="preserve">ÝáõÛÝÇëÏ </w:t>
        </w:r>
      </w:ins>
      <w:ins w:id="483" w:author="HasmikGh" w:date="2005-01-24T12:34:00Z">
        <w:r>
          <w:rPr/>
          <w:t>Å³Ù³Ý³Ï³Ñ³ïí³ÍÇ í»ñçÇ ¹ñáõÃÛ³Ùµ ·ñ³Ýóí</w:t>
        </w:r>
      </w:ins>
      <w:ins w:id="484" w:author="HasmikGh" w:date="2005-01-24T14:53:00Z">
        <w:r>
          <w:rPr/>
          <w:t>»ñ</w:t>
        </w:r>
      </w:ins>
      <w:ins w:id="485" w:author="HasmikGh" w:date="2005-01-24T12:34:00Z">
        <w:r>
          <w:rPr/>
          <w:t xml:space="preserve"> Ýå³ï³</w:t>
        </w:r>
      </w:ins>
      <w:r>
        <w:rPr/>
        <w:softHyphen/>
      </w:r>
      <w:ins w:id="486" w:author="HasmikGh" w:date="2005-01-24T12:34:00Z">
        <w:r>
          <w:rPr/>
          <w:t>Ï³ÛÇÝ ÙÇç³Ï³ÛùÇ Ýí³½³·áõÛÝ ë³ÑÙ³ÝÇÝ Ùáï óáõó³ÝÇß: ºí Î´-ÇÝ Ñ³çáÕí»ó ï³ñ»í»ñçÇÝ ³å³Ñáí»Éáí</w:t>
        </w:r>
      </w:ins>
      <w:r>
        <w:rPr/>
        <w:t xml:space="preserve"> </w:t>
      </w:r>
      <w:ins w:id="487" w:author="HasmikGh" w:date="2005-01-24T12:34:00Z">
        <w:r>
          <w:rPr/>
          <w:t>2% ·Ý³×ª ÙÇçÇÝ ·Ý³×Ç óáõó³ÝÇßÁ</w:t>
        </w:r>
      </w:ins>
      <w:ins w:id="488" w:author="HasmikGh" w:date="2005-01-24T14:53:00Z">
        <w:r>
          <w:rPr/>
          <w:t xml:space="preserve"> Ýí³½»óÝ»É </w:t>
        </w:r>
      </w:ins>
      <w:ins w:id="489" w:author="HasmikGh" w:date="2005-01-24T12:34:00Z">
        <w:r>
          <w:rPr/>
          <w:t>ÙÇÝã¨ 7%:</w:t>
        </w:r>
      </w:ins>
      <w:r>
        <w:rPr/>
        <w:t xml:space="preserve"> </w:t>
      </w:r>
    </w:p>
    <w:p>
      <w:pPr>
        <w:pStyle w:val="Normal"/>
        <w:spacing w:lineRule="atLeast" w:line="290"/>
        <w:ind w:firstLine="567"/>
        <w:jc w:val="both"/>
        <w:rPr>
          <w:rFonts w:ascii="Arial Armenian" w:hAnsi="Arial Armenian" w:cs="Arial Armenian"/>
          <w:sz w:val="22"/>
          <w:del w:id="492" w:author="HasmikGh" w:date="2005-01-24T12:34:00Z"/>
        </w:rPr>
      </w:pPr>
      <w:del w:id="491" w:author="HasmikGh" w:date="2005-01-24T12:34:00Z">
        <w:r>
          <w:rPr>
            <w:rFonts w:cs="Arial Armenian" w:ascii="Arial Armenian" w:hAnsi="Arial Armenian"/>
            <w:sz w:val="22"/>
          </w:rPr>
          <w:delText xml:space="preserve">»Ã» Å³Ù³Ý³Ï³Ñ³ïí³ÍÇ í»ñçÇ ¹ñáõÃÛ³Ùµ ·ñ³Ýóí»ñ ï³ñ»í»ñçÇ Ýå³ï³Ï³ÛÇÝ óáõó³ÝÇßÇó ³í»ÉÇ ó³Íñ óáõó³ÝÇß: ºí Î´-ÇÝ Ñ³çáÕí»ó ï³ñ»í»ñçÇÝ ³å³Ñáí»Éáí  2% ·Ý³×ª ÙÇçÇÝ ·Ý³×Ç óáõó³ÝÇßÁ Ýí³½»óÝ»É ÙÇÝã¨ 7%:   </w:delText>
        </w:r>
      </w:del>
    </w:p>
    <w:p>
      <w:pPr>
        <w:pStyle w:val="Normal"/>
        <w:spacing w:lineRule="atLeast" w:line="29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ÝË³ï»ëí³Í éÇëÏ»ñÇ ·»ñ³ÏßÇé Ù³ëÁ µ³ÅÇÝ ¿ñ ÁÝÏÝáõÙ ³ñï³ùÇÝ Ñ³ïí³ÍÇÝ: ¸ñ³ÝóÇó ¿ÇÝª ²ØÜ ¹áÉ³ñÇ ³ñÅ»½ñÏáõÙÁ, Ý³íÃÇ ·Ý»ñÇ µ³ñÓñ³óáõÙÁ, áñÁ, ë³Ï³ÛÝ, ¹ñ³ÙÇ ³ñÅ»ù³íáñÙ³Ý å³ñ³·³ÛáõÙ ³í»ÉÇ áõß ¨ ³í»ÉÇ ùÇã ã³÷áí ³ñï³Ñ³Ûïí»ó Ù»ñ ßáõÏ³ÛáõÙ, Ù³ëÝ³íáñ ïñ³Ýëý»ñïÝ»ñÇ ½·³ÉÇ ³×Áª 2003 Ãí³Ï³ÝÇ Ñ³Ù»Ù³ï 63%-áí, áñÝ Çñ ³½¹»óáõ</w:t>
        <w:softHyphen/>
        <w:t>ÃÛáõÝÝ ¿ áõÝ»ó»É ÇÝãå»ë ¹ñ³ÙÇ ³ñÅ»ù³íáñÙ³Ý, ³ÛÝå»ë ¿É Ñ³Ù³Ë³éÝ å³Ñ³Ýç³ñÏÇ ³×Ç áõÕÕáõÃÛ³Ùµ:</w:t>
      </w:r>
    </w:p>
    <w:p>
      <w:pPr>
        <w:pStyle w:val="Normal"/>
        <w:spacing w:lineRule="atLeast" w:line="292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ØÜ ¹áÉ³ñÇ ÝÏ³ïÙ³Ùµ ¹ñ³ÙÇ ³ñÅ»ù³íáñÙ³Ý Ñ»ï¨³Ýùáí (Å³Ù³Ý³Ï³Ñ³ïí³ÍÇ í»ñ</w:t>
        <w:softHyphen/>
        <w:t>çÇ ¹ñáõÃÛ³Ùµ Ùáï 14.2%-áí) Î´ ³éç¨ Í³é³ó³í ³ñÅáõÛÃÇ Ý»ñùÇ±Ý, Ã»± ³ñï³ùÇÝ ·ÝáÕáõÝ³</w:t>
        <w:softHyphen/>
        <w:t>ÏáõÃÛ³Ý å³Ñå³ÝÙ³Ý ËÝ¹ÇñÁ: ºí ù³ÝÇ áñ Î´ ·ÉË³íáñ ¨ ³é³çÝ³ÛÇÝ Ýå³ï³ÏÁ ·Ý»ñÇ Ï³</w:t>
        <w:softHyphen/>
        <w:t>ÛáõÝáõÃÛ³Ý ³å³ÑáíáõÙÝ ¿, µÝ³Ï³Ý³µ³ñ, ³é³çÝ³ÛÝáõÃÛáõÝÁ ïñí»ó ³ñÅáõÛÃÇ Ý»ñùÇÝ ·ÝáÕáõ</w:t>
        <w:softHyphen/>
        <w:t>Ý³ÏáõÃÛ³ÝÁª ·Ý³×Ç ó³Íñ Ù³Ï³ñ¹³ÏÇ ³å³ÑáíÙ³ÝÁ: ºÃ» Î´-Ý ³í»É³óÝ»ñ ¹ñ³</w:t>
        <w:softHyphen/>
        <w:t>Ù³ÛÇÝ Çñ³ó</w:t>
        <w:softHyphen/>
        <w:t>í»ÉÇáõÃÛáõÝÁ, ·áõó» ã·ñ³Ýóí»ñ ¹ñ³ÙÇ ³Ûëã³÷ ³ñÅ»ù³íáñáõÙ, ë³Ï³ÛÝ ·Ý³×Á ½·³ÉÇáñ»Ý Ï·»ñ³½³Ýó»ñ Íñ³·ñí³Í Ù³Ï³ñ¹³ÏÁ: ²Ûë å³ñ³·³ÛáõÙ ¹ñ³Ù³í³ñÏ³ÛÇÝ ù³Õ³</w:t>
        <w:softHyphen/>
        <w:t>ù³Ï³</w:t>
        <w:softHyphen/>
        <w:t>ÝáõÃÛáõÝÁ Ý³Ëª ÏÑ³Ï³ë»ñ Î´ ·ÉË³íáñ Ýå³ï³ÏÇ ³å³ÑáíÙ³Ý ËÝ¹ñÇÝ ¨ »ñÏñáñ¹ª ÷áÕÇ ³·ñ»·³ïÝ»ñÇ Ýå³ï³Ï³¹ñÙ³Ý é³½Ù³í³ñáõÃÛ³Ùµ »ÝÃ³¹ñíáÕª ÉáÕ³óáÕ ÷áË³ñÅ»ùÇ é»ÅÇ</w:t>
        <w:softHyphen/>
        <w:t>ÙÇÝ: Î´-Ý, ·Ý³×Ç óáõó³ÝÇßÇ ³å³ÑáíÙ³Ý Ýå³ï³Ïáí, »ññáñ¹ »é³ÙëÛ³ÏáõÙ Çñ³óí»ÉÇáõ</w:t>
        <w:softHyphen/>
        <w:t>ÃÛáõÝ ¿ Ý»ñ³ñÏ»Éª ³ñï³ñÅáõÃ³ÛÇÝ ßáõÏ³ÛáõÙ ·Ý»Éáí Ùáï 10.3 ÙÉñ¹ ¹ñ³ÙÇÝ Ñ³Ù³ñÅ»ù ³ñ</w:t>
        <w:softHyphen/>
        <w:t>ï³ñÅáõÛÃ, áñÁ ë³Ï³ÛÝ ãÇ Ñ³Ý·»óñ»É ²ØÜ ¹áÉ³ñÇ ÝÏ³ïÙ³Ùµ ¹ñ³ÙÇ ³ñÅ»½ñÏÙ³Ý: ö³ëïáñ»Ý ³ÝÑñ³</w:t>
        <w:softHyphen/>
        <w:t xml:space="preserve">Å»ßï ¿ñ µ³í³Ï³Ý³ã³÷ Ù»Í³óÝ»É ¹ñ³Ù³ÛÇÝ Çñ³óí»ÉÇáõÃÛáõÝÁª ¹ñ³ÙÇ ³ñÅ»ù³íáñáõÙ ÃáõÛÉ ãï³Éáõ Ñ³Ù³ñ, áñÁ ÙÇ³Ýß³Ý³Ï ÏÑ³Ý·»óÝ»ñ µ³ñÓñ ·Ý³×Ç: </w:t>
      </w:r>
    </w:p>
    <w:p>
      <w:pPr>
        <w:pStyle w:val="Normal"/>
        <w:spacing w:lineRule="atLeast" w:line="292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Ýï»ëáõÃÛ³Ý Ù³ëÝ³íáñ Ñ³ïí³ÍÇ ³½¹³ÏÝ»ñÝ, ÁÝ¹Ñ³Ýáõñ ³éÙ³Ùµ, Ñ³Ý·»óñ»É »Ý Ñ³Ù³Ë³éÝ å³Ñ³Ýç³ñÏÇ ³×Ç: îñ³Ýëý»ñïÝ»ñÇ ³×Ý ³ñï³óáÉí»É ¿ ÇÝãå»ë ëå³éÙ³Ý, ³ÛÝ</w:t>
        <w:softHyphen/>
        <w:t xml:space="preserve">å»ë ¿É Ý»ñ¹ñáõÙÝ»ñÇ Í³í³ÉÝ»ñáõÙ: </w:t>
      </w:r>
      <w:ins w:id="493" w:author="ashot" w:date="2005-01-24T14:37:00Z">
        <w:r>
          <w:rPr>
            <w:rFonts w:cs="Arial Armenian" w:ascii="Arial Armenian" w:hAnsi="Arial Armenian"/>
            <w:sz w:val="22"/>
          </w:rPr>
          <w:t>ÀÝ¹ áñáõÙ, ëå³éÙ³Ý ¨ Ý»ñ¹ñáõÙÝ»ñÇ ³×</w:t>
        </w:r>
      </w:ins>
      <w:ins w:id="494" w:author="ashot" w:date="2005-01-24T14:37:00Z">
        <w:del w:id="495" w:author="Harout" w:date="2005-01-24T15:33:00Z">
          <w:r>
            <w:rPr>
              <w:rFonts w:cs="Arial Armenian" w:ascii="Arial Armenian" w:hAnsi="Arial Armenian"/>
              <w:sz w:val="22"/>
            </w:rPr>
            <w:delText>»ñÝ</w:delText>
          </w:r>
        </w:del>
      </w:ins>
      <w:ins w:id="496" w:author="Harout" w:date="2005-01-24T15:34:00Z">
        <w:r>
          <w:rPr>
            <w:rFonts w:cs="Arial Armenian" w:ascii="Arial Armenian" w:hAnsi="Arial Armenian"/>
            <w:sz w:val="22"/>
          </w:rPr>
          <w:t>Ç</w:t>
        </w:r>
      </w:ins>
      <w:ins w:id="497" w:author="ashot" w:date="2005-01-24T14:37:00Z">
        <w:r>
          <w:rPr>
            <w:rFonts w:cs="Arial Armenian" w:ascii="Arial Armenian" w:hAnsi="Arial Armenian"/>
            <w:sz w:val="22"/>
          </w:rPr>
          <w:t xml:space="preserve"> </w:t>
        </w:r>
      </w:ins>
      <w:ins w:id="498" w:author="ashot" w:date="2005-01-24T14:37:00Z">
        <w:del w:id="499" w:author="Harout" w:date="2005-01-24T15:33:00Z">
          <w:r>
            <w:rPr>
              <w:rFonts w:cs="Arial Armenian" w:ascii="Arial Armenian" w:hAnsi="Arial Armenian"/>
              <w:sz w:val="22"/>
            </w:rPr>
            <w:delText xml:space="preserve">Çñ»Ýó </w:delText>
          </w:r>
        </w:del>
      </w:ins>
      <w:ins w:id="500" w:author="ashot" w:date="2005-01-24T14:37:00Z">
        <w:r>
          <w:rPr>
            <w:rFonts w:cs="Arial Armenian" w:ascii="Arial Armenian" w:hAnsi="Arial Armenian"/>
            <w:sz w:val="22"/>
          </w:rPr>
          <w:t>¿³Ï³Ý ³½¹»</w:t>
        </w:r>
      </w:ins>
      <w:r>
        <w:rPr>
          <w:rFonts w:cs="Arial Armenian" w:ascii="Arial Armenian" w:hAnsi="Arial Armenian"/>
          <w:sz w:val="22"/>
        </w:rPr>
        <w:softHyphen/>
      </w:r>
      <w:ins w:id="501" w:author="ashot" w:date="2005-01-24T14:37:00Z">
        <w:r>
          <w:rPr>
            <w:rFonts w:cs="Arial Armenian" w:ascii="Arial Armenian" w:hAnsi="Arial Armenian"/>
            <w:sz w:val="22"/>
          </w:rPr>
          <w:t>óáõÃÛ</w:t>
        </w:r>
      </w:ins>
      <w:ins w:id="502" w:author="ashot" w:date="2005-01-24T14:37:00Z">
        <w:del w:id="503" w:author="Harout" w:date="2005-01-24T15:34:00Z">
          <w:r>
            <w:rPr>
              <w:rFonts w:cs="Arial Armenian" w:ascii="Arial Armenian" w:hAnsi="Arial Armenian"/>
              <w:sz w:val="22"/>
            </w:rPr>
            <w:delText>áõÝÝ »Ý ÃáÕ»É</w:delText>
          </w:r>
        </w:del>
      </w:ins>
      <w:ins w:id="504" w:author="Harout" w:date="2005-01-24T15:34:00Z">
        <w:r>
          <w:rPr>
            <w:rFonts w:cs="Arial Armenian" w:ascii="Arial Armenian" w:hAnsi="Arial Armenian"/>
            <w:sz w:val="22"/>
          </w:rPr>
          <w:t>³Ùµ ¿ å³ÛÙ³Ý³íáñí³Í</w:t>
        </w:r>
      </w:ins>
      <w:ins w:id="505" w:author="ashot" w:date="2005-01-24T14:37:00Z">
        <w:r>
          <w:rPr>
            <w:rFonts w:cs="Arial Armenian" w:ascii="Arial Armenian" w:hAnsi="Arial Armenian"/>
            <w:sz w:val="22"/>
          </w:rPr>
          <w:t xml:space="preserve"> ÐÜ²</w:t>
        </w:r>
      </w:ins>
      <w:ins w:id="506" w:author="ashot" w:date="2005-01-24T14:37:00Z">
        <w:del w:id="507" w:author="Harout" w:date="2005-01-24T15:35:00Z">
          <w:r>
            <w:rPr>
              <w:rFonts w:cs="Arial Armenian" w:ascii="Arial Armenian" w:hAnsi="Arial Armenian"/>
              <w:sz w:val="22"/>
            </w:rPr>
            <w:delText>-Ç</w:delText>
          </w:r>
        </w:del>
      </w:ins>
      <w:ins w:id="508" w:author="ashot" w:date="2005-01-24T14:37:00Z">
        <w:r>
          <w:rPr>
            <w:rFonts w:cs="Arial Armenian" w:ascii="Arial Armenian" w:hAnsi="Arial Armenian"/>
            <w:sz w:val="22"/>
          </w:rPr>
          <w:t xml:space="preserve"> </w:t>
        </w:r>
      </w:ins>
      <w:ins w:id="509" w:author="ashot" w:date="2005-01-24T14:37:00Z">
        <w:del w:id="510" w:author="Harout" w:date="2005-01-24T15:36:00Z">
          <w:r>
            <w:rPr>
              <w:rFonts w:cs="Arial Armenian" w:ascii="Arial Armenian" w:hAnsi="Arial Armenian"/>
              <w:sz w:val="22"/>
            </w:rPr>
            <w:delText xml:space="preserve">Íñ³·ñ³ÛÇÝ </w:delText>
          </w:r>
        </w:del>
      </w:ins>
      <w:del w:id="511" w:author="ashot" w:date="2005-01-24T14:38:00Z">
        <w:r>
          <w:rPr>
            <w:rFonts w:cs="Arial Armenian" w:ascii="Arial Armenian" w:hAnsi="Arial Armenian"/>
            <w:sz w:val="22"/>
          </w:rPr>
          <w:delText xml:space="preserve">ÐÜ²-Ç Çñ³Ï³Ý ³×Á 2004 Ãí³Ï³ÝÇ ÑáõÝí³ñ-ÝáÛ»Ùµ»ñÇÝ Ï³½Ù»É ¿ 10%` Íñ³·ñí³Í </w:delText>
        </w:r>
      </w:del>
      <w:del w:id="512" w:author="Harout" w:date="2005-01-24T15:36:00Z">
        <w:r>
          <w:rPr>
            <w:rFonts w:cs="Arial Armenian" w:ascii="Arial Armenian" w:hAnsi="Arial Armenian"/>
            <w:sz w:val="22"/>
          </w:rPr>
          <w:delText>7%-Ç ÷áË³ñ»Ý</w:delText>
        </w:r>
      </w:del>
      <w:ins w:id="513" w:author="ashot" w:date="2005-01-24T14:38:00Z">
        <w:del w:id="514" w:author="Harout" w:date="2005-01-24T15:36:00Z">
          <w:r>
            <w:rPr>
              <w:rFonts w:cs="Arial Armenian" w:ascii="Arial Armenian" w:hAnsi="Arial Armenian"/>
              <w:sz w:val="22"/>
            </w:rPr>
            <w:delText xml:space="preserve"> </w:delText>
          </w:r>
        </w:del>
      </w:ins>
      <w:ins w:id="515" w:author="ashot" w:date="2005-01-24T14:38:00Z">
        <w:r>
          <w:rPr>
            <w:rFonts w:cs="Arial Armenian" w:ascii="Arial Armenian" w:hAnsi="Arial Armenian"/>
            <w:sz w:val="22"/>
          </w:rPr>
          <w:t xml:space="preserve">10% ³×Ç </w:t>
        </w:r>
      </w:ins>
      <w:ins w:id="516" w:author="ashot" w:date="2005-01-24T14:38:00Z">
        <w:del w:id="517" w:author="Harout" w:date="2005-01-24T15:35:00Z">
          <w:r>
            <w:rPr>
              <w:rFonts w:cs="Arial Armenian" w:ascii="Arial Armenian" w:hAnsi="Arial Armenian"/>
              <w:sz w:val="22"/>
            </w:rPr>
            <w:delText>·ñ³ÝóÙ³Ý íñ³</w:delText>
          </w:r>
        </w:del>
      </w:ins>
      <w:ins w:id="518" w:author="Harout" w:date="2005-01-24T15:35:00Z">
        <w:r>
          <w:rPr>
            <w:rFonts w:cs="Arial Armenian" w:ascii="Arial Armenian" w:hAnsi="Arial Armenian"/>
            <w:sz w:val="22"/>
          </w:rPr>
          <w:t xml:space="preserve">³ñÓ³Ý³·ñáõÙÁª Íñ³·ñ³ÛÇÝ </w:t>
        </w:r>
      </w:ins>
      <w:ins w:id="519" w:author="Harout" w:date="2005-01-24T15:37:00Z">
        <w:r>
          <w:rPr>
            <w:rFonts w:cs="Arial Armenian" w:ascii="Arial Armenian" w:hAnsi="Arial Armenian"/>
            <w:sz w:val="22"/>
          </w:rPr>
          <w:t>7% óáõó³ÝÇßÇ ÷á</w:t>
        </w:r>
      </w:ins>
      <w:r>
        <w:rPr>
          <w:rFonts w:cs="Arial Armenian" w:ascii="Arial Armenian" w:hAnsi="Arial Armenian"/>
          <w:sz w:val="22"/>
        </w:rPr>
        <w:softHyphen/>
      </w:r>
      <w:ins w:id="520" w:author="Harout" w:date="2005-01-24T15:37:00Z">
        <w:r>
          <w:rPr>
            <w:rFonts w:cs="Arial Armenian" w:ascii="Arial Armenian" w:hAnsi="Arial Armenian"/>
            <w:sz w:val="22"/>
          </w:rPr>
          <w:t>Ë³ñ»Ý</w:t>
        </w:r>
      </w:ins>
      <w:del w:id="521" w:author="ashot" w:date="2005-01-24T14:38:00Z">
        <w:r>
          <w:rPr>
            <w:rFonts w:cs="Arial Armenian" w:ascii="Arial Armenian" w:hAnsi="Arial Armenian"/>
            <w:sz w:val="22"/>
          </w:rPr>
          <w:delText xml:space="preserve">, ÁÝ¹ áñáõÙ, Ù³ëÝ³íáñ ëå³éÙ³Ý ³×Ý Çñ³Ï³Ý ³ñï³Ñ³ÛïáõÃÛ³Ùµ Ï³½Ù»É ¿ 8% Ï³Ù ÐÜ² 84%-Á:   </w:delText>
        </w:r>
      </w:del>
      <w:ins w:id="522" w:author="ashot" w:date="2005-01-24T14:38:00Z">
        <w:r>
          <w:rPr>
            <w:rFonts w:cs="Arial Armenian" w:ascii="Arial Armenian" w:hAnsi="Arial Armenian"/>
            <w:sz w:val="22"/>
          </w:rPr>
          <w:t>:</w:t>
        </w:r>
      </w:ins>
    </w:p>
    <w:p>
      <w:pPr>
        <w:pStyle w:val="BodyTextIndent3"/>
        <w:spacing w:lineRule="atLeast" w:line="292"/>
        <w:rPr/>
      </w:pPr>
      <w:r>
        <w:rPr/>
        <w:t xml:space="preserve">üÇÝ³Ýë³Ï³Ý Ñ³ïí³ÍÇ éÇëÏ ¿ñ Ñ³Ù³ñíáõÙ ýÇÝ³Ýë³Ï³Ý ÙÇçÝáñ¹áõÃÛ³Ý ³×Á, áñÝ ¿É ¹ñë¨áñí»É ¿ ëå³ëí³ÍÇó ³í»ÉÇ ³ÏïÇíáñ»Ý: </w:t>
      </w:r>
      <w:ins w:id="523" w:author="ashot" w:date="2005-01-24T14:38:00Z">
        <w:r>
          <w:rPr/>
          <w:t xml:space="preserve">è»½Ç¹»ÝïÝ»ñÇ </w:t>
        </w:r>
      </w:ins>
      <w:del w:id="524" w:author="ashot" w:date="2005-01-24T14:38:00Z">
        <w:r>
          <w:rPr/>
          <w:delText>ì</w:delText>
        </w:r>
      </w:del>
      <w:ins w:id="525" w:author="ashot" w:date="2005-01-24T14:38:00Z">
        <w:r>
          <w:rPr/>
          <w:t>í</w:t>
        </w:r>
      </w:ins>
      <w:r>
        <w:rPr/>
        <w:t>³ñÏ³íáñÙ³Ý ³×Á (</w:t>
      </w:r>
      <w:del w:id="526" w:author="HasmikGh" w:date="2005-01-24T12:35:00Z">
        <w:r>
          <w:rPr/>
          <w:delText>40.</w:delText>
        </w:r>
      </w:del>
      <w:r>
        <w:rPr/>
        <w:t>3</w:t>
      </w:r>
      <w:ins w:id="527" w:author="HasmikGh" w:date="2005-01-24T12:35:00Z">
        <w:r>
          <w:rPr/>
          <w:t>7.9</w:t>
        </w:r>
      </w:ins>
      <w:r>
        <w:rPr/>
        <w:t>%-áíª Ý³Ëáñ¹ ï³ñí³ 1</w:t>
      </w:r>
      <w:del w:id="528" w:author="HasmikGh" w:date="2005-01-24T12:35:00Z">
        <w:r>
          <w:rPr/>
          <w:delText>1</w:delText>
        </w:r>
      </w:del>
      <w:ins w:id="529" w:author="HasmikGh" w:date="2005-01-24T12:35:00Z">
        <w:r>
          <w:rPr/>
          <w:t>0.6</w:t>
        </w:r>
      </w:ins>
      <w:r>
        <w:rPr/>
        <w:t xml:space="preserve">%-Ç ÷áË³ñ»Ý) Ñ³Ý·»óñ»É ¿ ÇÝãå»ë ³ÙµáÕç³Ï³Ý å³Ñ³Ýç³ñÏÇ, ³ÛÝå»ë ¿É ³ñï³ñÅáõÛÃÇ ³é³ç³ñÏÇ ³×Çª ³í»ÉÇ Ëáñ³óÝ»Éáí ·Ý³×-÷áË³ñÅ»ù »ñÏÁÝïñ³ÝùÁ: </w:t>
      </w:r>
    </w:p>
    <w:p>
      <w:pPr>
        <w:pStyle w:val="BodyTextIndent3"/>
        <w:rPr>
          <w:ins w:id="530" w:author="HasmikGh" w:date="2005-01-24T14:50:00Z"/>
        </w:rPr>
      </w:pPr>
      <w:r>
        <w:rPr/>
        <w:t>Àëï ³é³ç³ñÏÇ ·áñÍáÝÝ»ñÇ ·Ý³·áÛ³óÙ³Ý ·áñÍÁÝÃ³óáõÙ ¹Çïí»É »Ý Ñ»ï¨Û³É ÙÇïáõÙ</w:t>
        <w:softHyphen/>
        <w:t>Ý»ñ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96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Ù³Ë³éÝ å³Ñ³Ýç³ñÏÇ ÁÝ¹É³ÛÝÙ³Ý å³ÛÙ³ÝÝ»ñáõÙ ¹ñ³ÙÇ</w:t>
      </w:r>
      <w:ins w:id="531" w:author="ashot" w:date="2005-01-24T14:31:00Z">
        <w:r>
          <w:rPr>
            <w:rFonts w:cs="Arial Armenian" w:ascii="Arial Armenian" w:hAnsi="Arial Armenian"/>
            <w:sz w:val="22"/>
          </w:rPr>
          <w:t xml:space="preserve"> </w:t>
        </w:r>
      </w:ins>
      <w:r>
        <w:rPr>
          <w:rFonts w:cs="Arial Armenian" w:ascii="Arial Armenian" w:hAnsi="Arial Armenian"/>
          <w:sz w:val="22"/>
        </w:rPr>
        <w:t xml:space="preserve">³ñÅ»ù³íáñáõÙÝ ÇÝã-áñ ã³÷áí ½ëå»É ¿ ·Ý»ñÇ ³×Áª Ý»ñÙáõÍí³Í </w:t>
      </w:r>
      <w:ins w:id="532" w:author="ashot" w:date="2005-01-24T14:39:00Z">
        <w:r>
          <w:rPr>
            <w:rFonts w:cs="Arial Armenian" w:ascii="Arial Armenian" w:hAnsi="Arial Armenian"/>
            <w:sz w:val="22"/>
          </w:rPr>
          <w:t xml:space="preserve">ëå³éáÕ³Ï³Ý </w:t>
        </w:r>
      </w:ins>
      <w:r>
        <w:rPr>
          <w:rFonts w:cs="Arial Armenian" w:ascii="Arial Armenian" w:hAnsi="Arial Armenian"/>
          <w:sz w:val="22"/>
        </w:rPr>
        <w:t>³åñ³ÝùÝ»ñÇ</w:t>
      </w:r>
      <w:ins w:id="533" w:author="HasmikGh" w:date="2005-01-24T14:48:00Z">
        <w:r>
          <w:rPr>
            <w:rFonts w:cs="Arial Armenian" w:ascii="Arial Armenian" w:hAnsi="Arial Armenian"/>
            <w:sz w:val="22"/>
          </w:rPr>
          <w:t xml:space="preserve"> </w:t>
        </w:r>
      </w:ins>
      <w:del w:id="534" w:author="ashot" w:date="2005-01-24T14:39:00Z">
        <w:r>
          <w:rPr>
            <w:rFonts w:cs="Arial Armenian" w:ascii="Arial Armenian" w:hAnsi="Arial Armenian"/>
            <w:sz w:val="22"/>
          </w:rPr>
          <w:delText xml:space="preserve"> </w:delText>
        </w:r>
      </w:del>
      <w:r>
        <w:rPr>
          <w:rFonts w:cs="Arial Armenian" w:ascii="Arial Armenian" w:hAnsi="Arial Armenian"/>
          <w:sz w:val="22"/>
        </w:rPr>
        <w:t xml:space="preserve">·Ý»ñÇ ÙÇçáóáí, áñáÝó ï»ë³Ï³ñ³ñ ÏßÇéÁ ëå³éáÕ³Ï³Ý ½³ÙµÛáõÕáõÙ 2004 Ãí³Ï³ÝÇÝ Ï³½Ù»É ¿ 21.3%: </w:t>
      </w:r>
      <w:ins w:id="535" w:author="HasmikGh" w:date="2005-01-24T12:36:00Z">
        <w:r>
          <w:rPr>
            <w:rFonts w:cs="Arial Armenian" w:ascii="Arial Armenian" w:hAnsi="Arial Armenian"/>
            <w:sz w:val="22"/>
          </w:rPr>
          <w:t>ÆëÏ ï³ñ»Ï³Ý 2% ·Ý³×Á ÑÇÙÝ³Ï³ÝáõÙ ·ñ³Ýóí»É ¿ Ùë³ÙÃ»ñùÇ, ÓÏ³Ý, Ï³ÃÝ³ÙÃ»ñùÇ</w:t>
        </w:r>
      </w:ins>
      <w:r>
        <w:rPr>
          <w:rFonts w:cs="Arial Armenian" w:ascii="Arial Armenian" w:hAnsi="Arial Armenian"/>
          <w:sz w:val="22"/>
        </w:rPr>
        <w:t>,</w:t>
      </w:r>
      <w:ins w:id="536" w:author="HasmikGh" w:date="2005-01-24T12:36:00Z">
        <w:r>
          <w:rPr>
            <w:rFonts w:cs="Arial Armenian" w:ascii="Arial Armenian" w:hAnsi="Arial Armenian"/>
            <w:sz w:val="22"/>
          </w:rPr>
          <w:t xml:space="preserve"> Ùñ·Ç ·Ý»ñÇ</w:t>
        </w:r>
      </w:ins>
      <w:r>
        <w:rPr>
          <w:rFonts w:cs="Arial Armenian" w:ascii="Arial Armenian" w:hAnsi="Arial Armenian"/>
          <w:sz w:val="22"/>
        </w:rPr>
        <w:t xml:space="preserve"> </w:t>
      </w:r>
      <w:ins w:id="537" w:author="HasmikGh" w:date="2005-01-24T12:36:00Z">
        <w:r>
          <w:rPr>
            <w:rFonts w:cs="Arial Armenian" w:ascii="Arial Armenian" w:hAnsi="Arial Armenian"/>
            <w:sz w:val="22"/>
          </w:rPr>
          <w:t>³×Ç Ñ³ßíÇÝ: ¸ñ³ÙÇ ³ñÅ</w:t>
        </w:r>
      </w:ins>
      <w:ins w:id="538" w:author="HasmikGh" w:date="2005-01-24T12:36:00Z">
        <w:del w:id="539" w:author="Harout" w:date="2005-01-24T15:39:00Z">
          <w:r>
            <w:rPr>
              <w:rFonts w:cs="Arial Armenian" w:ascii="Arial Armenian" w:hAnsi="Arial Armenian"/>
              <w:sz w:val="22"/>
            </w:rPr>
            <w:delText>¨</w:delText>
          </w:r>
        </w:del>
      </w:ins>
      <w:ins w:id="540" w:author="Harout" w:date="2005-01-24T15:39:00Z">
        <w:r>
          <w:rPr>
            <w:rFonts w:cs="Arial Armenian" w:ascii="Arial Armenian" w:hAnsi="Arial Armenian"/>
            <w:sz w:val="22"/>
          </w:rPr>
          <w:t>»ù³í</w:t>
        </w:r>
      </w:ins>
      <w:ins w:id="541" w:author="HasmikGh" w:date="2005-01-24T12:36:00Z">
        <w:r>
          <w:rPr>
            <w:rFonts w:cs="Arial Armenian" w:ascii="Arial Armenian" w:hAnsi="Arial Armenian"/>
            <w:sz w:val="22"/>
          </w:rPr>
          <w:t>áñÙ³Ý å³ÛÙ³ÝÝ»</w:t>
        </w:r>
      </w:ins>
      <w:r>
        <w:rPr>
          <w:rFonts w:cs="Arial Armenian" w:ascii="Arial Armenian" w:hAnsi="Arial Armenian"/>
          <w:sz w:val="22"/>
        </w:rPr>
        <w:softHyphen/>
      </w:r>
      <w:ins w:id="542" w:author="HasmikGh" w:date="2005-01-24T12:36:00Z">
        <w:r>
          <w:rPr>
            <w:rFonts w:cs="Arial Armenian" w:ascii="Arial Armenian" w:hAnsi="Arial Armenian"/>
            <w:sz w:val="22"/>
          </w:rPr>
          <w:t>ñáõÙ</w:t>
        </w:r>
      </w:ins>
      <w:ins w:id="543" w:author="Harout" w:date="2005-01-24T15:39:00Z">
        <w:r>
          <w:rPr>
            <w:rFonts w:cs="Arial Armenian" w:ascii="Arial Armenian" w:hAnsi="Arial Armenian"/>
            <w:sz w:val="22"/>
          </w:rPr>
          <w:t>ª</w:t>
        </w:r>
      </w:ins>
      <w:ins w:id="544" w:author="HasmikGh" w:date="2005-01-24T12:36:00Z">
        <w:r>
          <w:rPr>
            <w:rFonts w:cs="Arial Armenian" w:ascii="Arial Armenian" w:hAnsi="Arial Armenian"/>
            <w:sz w:val="22"/>
          </w:rPr>
          <w:t xml:space="preserve"> Ý»ñÙáõÍí³Í ÑáõÙùÇ ¨ µ»Ý½ÇÝÇ </w:t>
        </w:r>
      </w:ins>
      <w:ins w:id="545" w:author="HasmikGh" w:date="2005-01-24T12:36:00Z">
        <w:del w:id="546" w:author="ashot" w:date="2005-01-24T14:32:00Z">
          <w:r>
            <w:rPr>
              <w:rFonts w:cs="Arial Armenian" w:ascii="Arial Armenian" w:hAnsi="Arial Armenian"/>
              <w:sz w:val="22"/>
            </w:rPr>
            <w:delText>·ÝÇ</w:delText>
          </w:r>
        </w:del>
      </w:ins>
      <w:ins w:id="547" w:author="HasmikGh" w:date="2005-01-24T12:36:00Z">
        <w:r>
          <w:rPr>
            <w:rFonts w:cs="Arial Armenian" w:ascii="Arial Armenian" w:hAnsi="Arial Armenian"/>
            <w:sz w:val="22"/>
          </w:rPr>
          <w:t xml:space="preserve"> ¹ñ³Ù³ÛÇÝ ·Ý»ñÇ (Ñ³Ù³å³ï³ëË³Ý³µ³ñ</w:t>
        </w:r>
      </w:ins>
      <w:r>
        <w:rPr>
          <w:rFonts w:cs="Arial Armenian" w:ascii="Arial Armenian" w:hAnsi="Arial Armenian"/>
          <w:sz w:val="22"/>
        </w:rPr>
        <w:t>ª</w:t>
      </w:r>
      <w:ins w:id="548" w:author="HasmikGh" w:date="2005-01-24T12:36:00Z">
        <w:r>
          <w:rPr>
            <w:rFonts w:cs="Arial Armenian" w:ascii="Arial Armenian" w:hAnsi="Arial Armenian"/>
            <w:sz w:val="22"/>
          </w:rPr>
          <w:t xml:space="preserve"> 0.8%</w:t>
        </w:r>
      </w:ins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26"/>
        <w:t>1</w:t>
      </w:r>
      <w:ins w:id="549" w:author="HasmikGh" w:date="2005-01-24T12:36:00Z">
        <w:r>
          <w:rPr>
            <w:rFonts w:cs="Arial Armenian" w:ascii="Arial Armenian" w:hAnsi="Arial Armenian"/>
            <w:sz w:val="22"/>
          </w:rPr>
          <w:t xml:space="preserve"> ¨ 10.4%</w:t>
        </w:r>
      </w:ins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27"/>
        <w:t>2</w:t>
      </w:r>
      <w:ins w:id="550" w:author="HasmikGh" w:date="2005-01-24T12:36:00Z">
        <w:r>
          <w:rPr>
            <w:rFonts w:cs="Arial Armenian" w:ascii="Arial Armenian" w:hAnsi="Arial Armenian"/>
            <w:sz w:val="22"/>
          </w:rPr>
          <w:t>) ³í»ÉÇ ¹³Ý¹³Õ ³×Á ¹áÉ³ñ³ÛÇÝÇ ÝÏ³ïÙ³Ùµ (Ñ³Ù³å³ï³ëË³Ý³</w:t>
        </w:r>
      </w:ins>
      <w:r>
        <w:rPr>
          <w:rFonts w:cs="Arial Armenian" w:ascii="Arial Armenian" w:hAnsi="Arial Armenian"/>
          <w:sz w:val="22"/>
        </w:rPr>
        <w:softHyphen/>
      </w:r>
      <w:ins w:id="551" w:author="HasmikGh" w:date="2005-01-24T12:36:00Z">
        <w:r>
          <w:rPr>
            <w:rFonts w:cs="Arial Armenian" w:ascii="Arial Armenian" w:hAnsi="Arial Armenian"/>
            <w:sz w:val="22"/>
          </w:rPr>
          <w:t>µ³ñ</w:t>
        </w:r>
      </w:ins>
      <w:r>
        <w:rPr>
          <w:rFonts w:cs="Arial Armenian" w:ascii="Arial Armenian" w:hAnsi="Arial Armenian"/>
          <w:sz w:val="22"/>
        </w:rPr>
        <w:t>ª</w:t>
      </w:r>
      <w:ins w:id="552" w:author="HasmikGh" w:date="2005-01-24T12:36:00Z">
        <w:r>
          <w:rPr>
            <w:rFonts w:cs="Arial Armenian" w:ascii="Arial Armenian" w:hAnsi="Arial Armenian"/>
            <w:sz w:val="22"/>
          </w:rPr>
          <w:t xml:space="preserve"> 9.4% ¨ 31.4%</w:t>
        </w:r>
      </w:ins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28"/>
        <w:t>3</w:t>
      </w:r>
      <w:ins w:id="553" w:author="HasmikGh" w:date="2005-01-24T12:36:00Z">
        <w:r>
          <w:rPr>
            <w:rFonts w:cs="Arial Armenian" w:ascii="Arial Armenian" w:hAnsi="Arial Armenian"/>
            <w:sz w:val="22"/>
          </w:rPr>
          <w:t>), ³ÝáõÕÕ³ÏÇáñ»Ý ³½¹»Éáí</w:t>
        </w:r>
      </w:ins>
      <w:ins w:id="554" w:author="HasmikGh" w:date="2005-01-24T12:36:00Z">
        <w:del w:id="555" w:author="Harout" w:date="2005-01-24T15:40:00Z">
          <w:r>
            <w:rPr>
              <w:rFonts w:cs="Arial Armenian" w:ascii="Arial Armenian" w:hAnsi="Arial Armenian"/>
              <w:sz w:val="22"/>
            </w:rPr>
            <w:delText>ª</w:delText>
          </w:r>
        </w:del>
      </w:ins>
      <w:ins w:id="556" w:author="HasmikGh" w:date="2005-01-24T12:36:00Z">
        <w:r>
          <w:rPr>
            <w:rFonts w:cs="Arial Armenian" w:ascii="Arial Armenian" w:hAnsi="Arial Armenian"/>
            <w:sz w:val="22"/>
          </w:rPr>
          <w:t xml:space="preserve"> ëå³éáÕ³Ï³Ý ³åñ³ÝùÝ»ñÇ ·Ý»ñÇ íñ³, ÝáõÛÝå»ë ½ëå»É ¿ ê¶Æ ³×Á: </w:t>
        </w:r>
      </w:ins>
    </w:p>
    <w:p>
      <w:pPr>
        <w:pStyle w:val="Normal"/>
        <w:tabs>
          <w:tab w:val="clear" w:pos="720"/>
          <w:tab w:val="left" w:pos="851" w:leader="none"/>
        </w:tabs>
        <w:spacing w:lineRule="atLeast" w:line="296"/>
        <w:ind w:left="851" w:hanging="284"/>
        <w:jc w:val="both"/>
        <w:rPr>
          <w:rFonts w:ascii="Arial Armenian" w:hAnsi="Arial Armenian" w:cs="Arial Armenian"/>
          <w:sz w:val="22"/>
          <w:del w:id="558" w:author="HasmikGh" w:date="2005-01-24T12:36:00Z"/>
        </w:rPr>
      </w:pPr>
      <w:del w:id="557" w:author="HasmikGh" w:date="2005-01-24T12:36:00Z">
        <w:r>
          <w:rPr>
            <w:rFonts w:cs="Arial Armenian" w:ascii="Arial Armenian" w:hAnsi="Arial Armenian"/>
            <w:sz w:val="22"/>
          </w:rPr>
          <w:delText>ºÃ» ¹Çï³ñÏ»Ýù ·Ý³×Ý Áëï ÙñóáõÝ³Ï ¨ áã ÙñóáõÝ³Ï ³åñ³ÝùÝ»ñÇ ËÙµ»ñÇ, ³ÏÝÑ³Ûï ¿, áñ Ý»ñÙáõÍí³Í ³åñ³ÝùÝ»ñÇ ·Ý»ñÇ ³× ãÇ ·ñ³Ýóí»É. ³í»É³ó»É »Ý Ùë³ÙÃ»ñùÇ, ÓÏÝ»Õ»ÝÇ, Ùñ·Ç ·Ý»ñÁ: ¸ñ³ÙÇ ³ñÅ»ù³íáñÙ³Ý å³ÛÙ³ÝÝ»ñáõÙ Ý»ñÙáõÍí³Í ÑáõÙùÇ ¿Å³Ý³óáõÙÁ ¨ µ»Ý½ÇÝÇ ·ÝÇ áñáß ã³÷áí Ýí³½áõÙÝ ³ÝáõÕÕ³ÏÇ ³½¹»É »Ý ëå³éáÕ³Ï³Ý ³åñ³ÝùÝ»ñÇ ·Ý»ñÇ íñ³: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96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Ù³Ë³éÝ å³Ñ³Ýç³ñÏÇ ³×Á Ñ³Ý·»óñ»É ¿ Ý³¨ ³ñï³¹ñáÕ³Ï³ÝáõÃÛ³Ý ÝÏ³ï</w:t>
        <w:softHyphen/>
        <w:t xml:space="preserve">Ù³Ùµ Çñ³Ï³Ý ³ßË³ï³í³ñÓÇ ³é³ç³ÝóÇÏ ³×Ç (Ñ³Ù³å³ï³ëË³Ý³µ³ñª 9.6% ¨ 20.6%), áñÁ ×ÝßáõÙÝ»ñ ¿ ëï»ÕÍ»É µ³ñÓñ ·Ý³×Ç áõÕÕáõÃÛ³Ù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96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ñÏ³µÛáõç»ï³ÛÇÝ Ñ³ïí³ÍÇ ½³ñ·³óáõÙÝ»ñÇ ³½¹»óáõÃÛáõÝÁ ·Ý³×Ç íñ³ ½ëåá</w:t>
        <w:softHyphen/>
        <w:t>Õ³Ï³Ý ¿ »Õ»É. ½áõï ³ÝáõÕÕ³ÏÇ Ñ³ñÏ»ñ/ÐÜ² Ñ³ñ³µ»ñáõÃÛáõÝÁ 2003 Ãí³Ï³ÝÇ 8.7%-Ç ÷áË³ñ»Ý Ï³½Ù»É ¿ 8%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96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³ñã³Ï³Ý Ï³ñ·³íáñÙ³Ý ·Ý»ñÇ ÷á÷áËáõÃÛ³Ý ³½¹»óáõÃÛáõÝÁ ·Ý³×Ç íñ³ ÁÝ¹Ñ³</w:t>
        <w:softHyphen/>
        <w:t>Ýáõñ ³éÙ³Ùµ Ï³½Ù»É ¿ 0.29 ïáÏáë³ÛÇÝ Ï»ï (ï³ñ»ëÏ½µÇÝ ·Ý³Ñ³ïí³Í ¿ñ 0.3%), áñÇóª çñÇ (³×Áª 85%) ¨ ·³½Ç (15.7%) ë³Ï³·Ý»ñÇ ³½¹»óáõÃÛáõÝÁ Ñ³Ù³å³ï³ë</w:t>
        <w:softHyphen/>
        <w:t>Ë³</w:t>
        <w:softHyphen/>
        <w:t>Ý³µ³ñ Ï³½Ù»É ¿ 0.19 ¨ 0.1 ïáÏáë³ÛÇÝ Ï»ï: ´³óÇ ëå³éáÕ³Ï³Ý ½³ÙµÛáõÕÇ íñ³ ³Ûë ë³Ï³·Ý»ñÇ áõÕÕ³ÏÇ ³½¹»óáõÃÛáõÝÇó, ·ñ³Ýóí»É ¿ Ý³¨ ³ÝáõÕÕ³ÏÇ ³½¹»</w:t>
        <w:softHyphen/>
        <w:t xml:space="preserve">óáõÃÛáõÝª Ñ³Ù³å³ï³ëË³Ý³µ³ñª 0.5 ¨ 0.1 ïáÏáë³ÛÇÝ Ï»ïÇ ã³÷áí: </w:t>
      </w:r>
    </w:p>
    <w:p>
      <w:pPr>
        <w:pStyle w:val="BodyTextIndent3"/>
        <w:spacing w:lineRule="atLeast" w:line="296"/>
        <w:rPr/>
      </w:pPr>
      <w:r>
        <w:rPr/>
        <w:t>Üßí³Í ½³ñ·³óáõÙÝ»ñÇ ³ñ¹ÛáõÝùáõÙ 2004 Ãí³Ï³ÝÇÝ, 2003 Ãí³Ï³ÝÇ ¹»Ïï»Ùµ»ñÇ Ñ³Ù»</w:t>
        <w:softHyphen/>
        <w:t>Ù³ïáõÃÛ³Ùµ, ·ñ³Ýóí»É ¿ 2% ·Ý³×, áñÇ í³ñù³·ÇÍÝ ³í»ÉÇ Ñ³ñÃ ÁÝÃ³óù ¿ áõÝ»ó»É, ù³Ý Ý³Ë³Ýßí»É ¿ Íñ³·ñáõÙª Áëï ë»½áÝ³ÛÇÝ µ³ßËÙ³Ý: î³ñí³ ³é³çÇÝ ÏÇë³ÙÛ³ÏáõÙ Íñ³·ñí³Í 5.2%-Ç ÷áË³ñ»Ý ·ñ³Ýóí»É ¿ 4.5% ·Ý³×, ÇëÏ »ñÏñáñ¹ ÏÇë³ÙÛ³ÏáõÙª 2.1% ·Ý³ÝÏÙ³Ý ÷áË³</w:t>
        <w:softHyphen/>
        <w:t>ñ»Ý 2.5% ·Ý³ÝÏáõÙ: ¶Ý³×Ç ³Ùë³Ï³Ý óáõó³ÝÇßÝ»ñÇ Ñ³Ù»Ù³ï³µ³ñ Ñ³ñÃ ÁÝÃ³óùÁ Ýå³ë</w:t>
        <w:softHyphen/>
        <w:t xml:space="preserve">ï»É ¿ Ý³¨ ÙÇçÇÝ ·Ý³×Çª Íñ³·ñ³ÛÇÝÇó ó³Íñ Ù³Ï³ñ¹³ÏÇ Ó¨³íáñÙ³ÝÁª 7%: </w:t>
      </w:r>
    </w:p>
    <w:p>
      <w:pPr>
        <w:pStyle w:val="BodyTextIndent3"/>
        <w:spacing w:lineRule="atLeast" w:line="296"/>
        <w:rPr/>
      </w:pPr>
      <w:r>
        <w:rPr/>
        <w:t>ÀÝ¹Ñ³Ýáõñ ³éÙ³Ùµ, 2004 Ãí³Ï³ÝÇÝ Çñ³Ï³Ý³óí³Í ¹ñ³Ù³í³ñÏ³ÛÇÝ ù³Õ³ù³Ï³Ýáõ</w:t>
        <w:softHyphen/>
        <w:t xml:space="preserve">ÃÛáõÝÁ, µ³ñÓñ ·Ý³×Ç ëå³ëáõÙÝ»ñÇ, Ñ³Ù³Ë³éÝ å³Ñ³Ýç³ñÏÇ ¿³Ï³Ý ÁÝ¹É³ÛÝÙ³Ý, ÇÝãå»ë Ý»ñùÇÝ, ³ÛÝå»ë ¿É ³ñï³ùÇÝ Ñ³ïí³ÍÇ ½·³ÉÇ ³½¹»óáõÃÛáõÝÝ»ñÇ å³ÛÙ³ÝÝ»ñáõÙ, Ï³ñ»ÉÇ ¿ Ñ³Ù³ñ»É µ³í³Ï³ÝÇÝ ³ñ¹ÛáõÝ³í»ï: </w:t>
      </w:r>
    </w:p>
    <w:p>
      <w:pPr>
        <w:pStyle w:val="BodyTextIndent3"/>
        <w:spacing w:lineRule="atLeast" w:line="296"/>
        <w:rPr/>
      </w:pPr>
      <w:r>
        <w:rPr/>
        <w:t>2005 Ãí³Ï³ÝÇÝ ÙÇÝã¨ 3% ·Ý³×Ç Íñ³·ñ³ÛÇÝ óáõó³ÝÇßÇ ³å³ÑáíÙ³ÝÁ áõÕÕí³Í ¹ñ³Ù³</w:t>
        <w:softHyphen/>
        <w:t>í³ñÏ³ÛÇÝ ù³Õ³ù³Ï³ÝáõÃÛ³Ý Íñ³·ñÇ Ñ³Ù³ñ ÑÇÙù ¿ ÁÝ¹áõÝí»É Ý³¨ ÐÐ Î´ ÏáÕÙÇó Ï³éáõó</w:t>
        <w:softHyphen/>
        <w:t>í³Í ·Ý³×Ç Ùá¹»ÉÁ:</w:t>
      </w:r>
    </w:p>
    <w:p>
      <w:pPr>
        <w:pStyle w:val="BodyTextIndent3"/>
        <w:spacing w:lineRule="atLeast" w:line="296"/>
        <w:rPr/>
      </w:pPr>
      <w:r>
        <w:rPr/>
        <w:t>Øá¹»ÉáõÙ ·Ý»ñÇ í³ñù³·ÍÇ áõëáõÙÝ³ëÇñáõÃÛ³Ý Ñ³Ù³ñ Ñ³ßíÇ »Ý ³éÝí»É Ý»ñùÇÝ å³</w:t>
        <w:softHyphen/>
        <w:t>Ñ³Ýç³ñÏÇ ·áñÍáÝÝ»ñÁ (÷áÕÇ ³Ýí³Ý³Ï³Ý ³é³ç³ñÏÁ, µÛáõç»Ç å³Ï³ëáõñ¹Á ¨ Ù³ëÝ³íáñ ïñ³Ýëý»ñïÝ»ñÁ), Ó»éÝ³ñÏáõÃÛáõÝÝ»ñáõÙ ·Ý³·áÛ³óÙ³Ý ·áñÍÁÝÃ³óÇ í»ñÉáõÍáõÃÛáõÝÁ (Ý»ñ</w:t>
        <w:softHyphen/>
        <w:t>ÙáõÍí³Í ÑáõÙùÇ ·Ý»ñÁ, ¿É»Ïïñ³¿Ý»ñ·Ç³ÛÇ ë³Ï³·ÇÝÁ, ³ßË³ï³í³ñÓ»ñÇ ¨ ³ñï³¹ñáÕ³Ï³</w:t>
        <w:softHyphen/>
        <w:t>ÝáõÃÛ³Ý ³½¹»óáõÃÛáõÝÝ»ñÁ) ¨ Ý»ñÙáõÍÙ³Ý ·Ý»ñÁª áñå»ë Ý»ñùÇÝ Ùñó³ÏóáÕ ³åñ³ÝùÝ»ñÇ ·Ý»ñÇ Ñ³Ù³ñ ë³ÑÙ³Ý³÷³ÏáõÙ: àñå»ë ³ñï³ÍÇÝ ·áñÍáÝÝ»ñ »Ý Ñ³Ý¹»ë ·³ÉÇë ÷áÕÇ ³é³</w:t>
        <w:softHyphen/>
        <w:t>ç³ñÏÁ, ïñ³Ýëý»ñïÝ»ñÁ, ÷áË³ñÅ»ùÁ, Ý»ñÙáõÍÙ³Ý ÙÇ³íáñÇ ³ñÅ»ùÁ, µ»Ý½ÇÝÇ ÙÇç³½·³ÛÇÝ ·ÇÝÁ (</w:t>
      </w:r>
      <w:del w:id="559" w:author="HasmikGh" w:date="2005-01-24T14:50:00Z">
        <w:r>
          <w:rPr/>
          <w:delText>ï»ë Ñ</w:delText>
        </w:r>
      </w:del>
      <w:ins w:id="560" w:author="HasmikGh" w:date="2005-01-24T14:50:00Z">
        <w:r>
          <w:rPr/>
          <w:t>Ð</w:t>
        </w:r>
      </w:ins>
      <w:r>
        <w:rPr/>
        <w:t>³í»Éí³Í</w:t>
      </w:r>
      <w:ins w:id="561" w:author="ashot" w:date="2005-01-24T14:33:00Z">
        <w:r>
          <w:rPr/>
          <w:t xml:space="preserve"> 9</w:t>
        </w:r>
      </w:ins>
      <w:del w:id="562" w:author="ashot" w:date="2005-01-24T14:33:00Z">
        <w:r>
          <w:rPr/>
          <w:delText>---</w:delText>
        </w:r>
      </w:del>
      <w:r>
        <w:rPr/>
        <w:t xml:space="preserve">): </w:t>
      </w:r>
    </w:p>
    <w:p>
      <w:pPr>
        <w:pStyle w:val="BodyTextIndent3"/>
        <w:spacing w:lineRule="atLeast" w:line="296"/>
        <w:rPr>
          <w:ins w:id="568" w:author="Harout" w:date="2005-01-24T15:59:00Z"/>
        </w:rPr>
      </w:pPr>
      <w:ins w:id="563" w:author="Harout" w:date="2005-01-24T15:59:00Z">
        <w:r>
          <w:rPr/>
          <w:t>ÀÝ¹ áñáõÙ, 2005</w:t>
        </w:r>
      </w:ins>
      <w:r>
        <w:rPr/>
        <w:t xml:space="preserve"> </w:t>
      </w:r>
      <w:ins w:id="564" w:author="Harout" w:date="2005-01-24T15:59:00Z">
        <w:r>
          <w:rPr/>
          <w:t>Ã. ·Ý³×Ç ·Ý³Ñ³ïáõÙÝ Çñ³Ï³Ý³óí»É ¿ Ý³¨ Î´ ÏáÕÙÇó Ùß³Ïí³Í ¨ Ý³ËÏÇÝáõÙ ¿É ÏÇñ³éí³Í ³ÛÉ ïÝï»ë³Ù³Ã»Ù³ïÇÏ³Ï³Ý Ùá¹»ÉÝ»ñÇ ÙÇçáóáí (÷áÕÇ ù³Ý³Ï³</w:t>
        </w:r>
      </w:ins>
      <w:r>
        <w:rPr/>
        <w:softHyphen/>
      </w:r>
      <w:ins w:id="565" w:author="Harout" w:date="2005-01-24T15:59:00Z">
        <w:r>
          <w:rPr/>
          <w:t>Ï³Ý ï»ëáõÃÛ³Ý íñ³ ÑÇÙÝí³Í, ÙÇç³½·³ÛÇÝ åñ³ÏïÇÏ³ÛáõÙ ÏÇñ³éíáÕ P-Star Ùá¹»ÉÁ /Ð³í»É</w:t>
        </w:r>
      </w:ins>
      <w:r>
        <w:rPr/>
        <w:softHyphen/>
      </w:r>
      <w:ins w:id="566" w:author="Harout" w:date="2005-01-24T15:59:00Z">
        <w:r>
          <w:rPr/>
          <w:t>í³Í 11/, ÇÝãå»ë Ý³¨ ÐÐ ³ñï³ùÇÝ ÙñóáõÝ³ÏáõÃÛ³Ý å³ÛÙ³ÝÝ»ñÇ ÷á÷áËáõÃÛ³Ý ³½¹»óáõ</w:t>
        </w:r>
      </w:ins>
      <w:r>
        <w:rPr/>
        <w:softHyphen/>
      </w:r>
      <w:ins w:id="567" w:author="Harout" w:date="2005-01-24T15:59:00Z">
        <w:r>
          <w:rPr/>
          <w:t>ÃÛáõÝÁ ·Ý»ñÇ Ù³Ï³ñ¹³ÏÇ íñ³ /Ð³í»Éí³Í 10/ ):</w:t>
        </w:r>
      </w:ins>
    </w:p>
    <w:p>
      <w:pPr>
        <w:pStyle w:val="BodyTextIndent3"/>
        <w:spacing w:before="120" w:after="0"/>
        <w:rPr/>
      </w:pPr>
      <w:r>
        <w:rPr/>
        <w:t>ì³ñã³Ï³Ý ·Ý»ñÇ ¨ ïÝï»ëáõÃÛ³Ý ·³ÝÓ³ñ³Ý³ÛÇÝ Ñ³ïí³ÍáõÙ ½áõï ³ÝáõÕÕ³ÏÇ Ñ³ñ</w:t>
        <w:softHyphen/>
        <w:t>Ï»ñ/ÐÜ² Ñ³ñ³µ»ñáõÃÛ³Ý ÷á÷áËáõÃÛáõÝÝ»ñÁ ÝáõÛÝå»ë Ñ³ßíÇ »Ý ³éÝíáõÙ ·Ý³×Ç Ï³ÝË³ï»</w:t>
        <w:softHyphen/>
        <w:t xml:space="preserve">ëáõÙÝ»ñáõÙ: ì³ñã³Ï³Ý ·Ý»ñÇ í»ñ³µ»ñÛ³É </w:t>
      </w:r>
      <w:del w:id="569" w:author="HasmikGh" w:date="2005-01-24T12:41:00Z">
        <w:r>
          <w:rPr/>
          <w:delText>Ï³é³í³ñáõÃÛ³Ý Ñ³Ù³å³ï³ëË³Ý áñáßáõÙ,</w:delText>
        </w:r>
      </w:del>
      <w:ins w:id="570" w:author="HasmikGh" w:date="2005-01-24T12:41:00Z">
        <w:r>
          <w:rPr/>
          <w:t>å³ßïáÝ³Ï³Ý ï»Õ»Ï³ïíáõÃÛáõÝ</w:t>
        </w:r>
      </w:ins>
      <w:r>
        <w:rPr/>
        <w:t xml:space="preserve"> ¹»é¨ë ãÏ³</w:t>
      </w:r>
      <w:ins w:id="571" w:author="HasmikGh" w:date="2005-01-24T12:41:00Z">
        <w:r>
          <w:rPr/>
          <w:t xml:space="preserve">, </w:t>
        </w:r>
      </w:ins>
      <w:del w:id="572" w:author="HasmikGh" w:date="2005-01-24T12:41:00Z">
        <w:r>
          <w:rPr/>
          <w:delText xml:space="preserve"> </w:delText>
        </w:r>
      </w:del>
      <w:r>
        <w:rPr/>
        <w:t>ÇëÏ ½áõï ³ÝáõÕÕ³ÏÇ Ñ³ñÏ»ñ/ÐÜ² Ñ³ñ³µ»ñáõÃÛáõÝÁ Ï³×Ç 0.3 ïáÏáë³ÛÇÝ Ï»ïáí ¨ ÝáõÛÝ ã³÷áí Ï³í»É³óÝÇ ·Ý³×Ç óáõó³ÝÇßÁ:</w:t>
      </w:r>
    </w:p>
    <w:p>
      <w:pPr>
        <w:pStyle w:val="BodyTextIndent3"/>
        <w:rPr/>
      </w:pPr>
      <w:r>
        <w:rPr/>
        <w:t>üÇÝ³Ýë³Ï³Ý Íñ³·ñÙ³Ý ßñç³Ý³ÏÝ»ñáõÙ í»ñáÝßÛ³É µáÉáñ Ùá¹»ÉÝ»ñÇ ³ñ¹ÛáõÝùÝ»ñÁ íÏ³ÛáõÙ »Ý, áñ 2005 Ãí³Ï³ÝÇ Ñ³Ù³ñ Íñ³·ñí³Íª 2004 Ãí³Ï³ÝÇ ¹»Ïï»Ùµ»ñÇ ÝÏ³ïÙ³Ùµ ÙÇÝã¨ 3% ·Ý³×Á, áñÇÝ Ñ³Ù³å³ï³ëË³ÝáõÙ ¿ ÙÇçÇÝ ï³ñ»Ï³Ý 2.2% óáõó³ÝÇßÁ, Ï³ÝË³ï»ë</w:t>
        <w:softHyphen/>
        <w:t>í³Í Ù³ÏñáÙÇç³í³ÛñÇ ¨ ¹ñ³Ù³í³ñÏ³ÛÇÝ ù³Õ³ù³Ï³ÝáõÃÛ³Ý Íñ³·ñí³Í áõÕÕáõÃÛáõÝÝ»ñÇ ³å³ÑáíÙ³Ý ¹»åùáõÙ ÉÇáíÇÝ Çñ³ï»ë³Ï³Ý ¿:</w:t>
      </w:r>
    </w:p>
    <w:p>
      <w:pPr>
        <w:pStyle w:val="BodyTextIndent3"/>
        <w:rPr/>
      </w:pPr>
      <w:r>
        <w:rPr/>
        <w:t xml:space="preserve">2005 Ãí³Ï³ÝÇÝ ·Ý³×Ç Íñ³·ñ³ÛÇÝ óáõó³ÝÇßÇ ³å³ÑáíÙ³Ý ³éáõÙáíª Ù³ÏñáÙÇç³í³ÛñÇó ³ÏÝÏ³ÉíáÕ éÇëÏ»ñÁ Ý³Ëáñ¹ ï³ñí³ Ñ³Ù»Ù³ï Ïñ»É »Ý Ñ»ï¨Û³É ÷á÷áËáõÃÛáõÝÝ»ñÁ: </w:t>
      </w:r>
    </w:p>
    <w:p>
      <w:pPr>
        <w:pStyle w:val="BodyTextIndent3"/>
        <w:rPr/>
      </w:pPr>
      <w:r>
        <w:rPr/>
        <w:t>Ü³Ë ¨ ³é³ç, ¿³Ï³Ýáñ»Ý Ýí³½»É »Ý 2003 Ãí³Ï³ÝÇÝ Ó¨³íáñí³Í µ³ñÓñ ·Ý³×Ç ëå³</w:t>
        <w:softHyphen/>
        <w:t>ëáõÙÝ»ñÁ, ¨ ëå³éáÕ³Ï³Ý ½³ÙµÛáõÕáõÙ ¿³Ï³Ý ï»ë³Ï³ñ³ñ ÏßÇé áõÝ»óáÕ ³åñ³ÝùÝ»ñÇ ³éáõ</w:t>
        <w:softHyphen/>
        <w:t>Ùáí éÇëÏ»ñ ã»Ý Ï³ÝË³ï»ëíáõÙ, ë³Ï³ÛÝ ï³ñÇÝ ½»ñÍ ã¿ ³ÛÉ éÇëÏ»ñÇó: âÝ³Û³Í ·áñÍ³</w:t>
        <w:softHyphen/>
        <w:t>½ñÏáõ</w:t>
        <w:softHyphen/>
        <w:t>ÃÛ³Ý Ù³Ï³ñ¹³ÏÇ ¿³Ï³Ý Ýí³½áõÙ å³ßïáÝ³Ï³Ý íÇ×³Ï³·ñáõÃÛáõÝÁ ãÇ ·ñ³ÝóáõÙ, ë³Ï³ÛÝ Çñ³Ï³Ý ³ßË³ï³í³ñÓÇ ³×Ç ÝÙ³Ý ï»Ùå (</w:t>
      </w:r>
      <w:ins w:id="573" w:author="HasmikGh" w:date="2005-01-24T14:52:00Z">
        <w:del w:id="574" w:author="Harout" w:date="2005-01-24T16:04:00Z">
          <w:r>
            <w:rPr/>
            <w:delText xml:space="preserve">26%ª </w:delText>
          </w:r>
        </w:del>
      </w:ins>
      <w:ins w:id="575" w:author="ashot" w:date="2005-01-24T14:40:00Z">
        <w:r>
          <w:rPr/>
          <w:t xml:space="preserve">2004 Ã. </w:t>
        </w:r>
      </w:ins>
      <w:del w:id="576" w:author="HasmikGh" w:date="2005-01-24T14:52:00Z">
        <w:r>
          <w:rPr/>
          <w:delText xml:space="preserve">26%ª </w:delText>
        </w:r>
      </w:del>
      <w:r>
        <w:rPr/>
        <w:t>ÑáõÝí³ñ-ÝáÛ»Ùµ»ñÇÝ</w:t>
      </w:r>
      <w:ins w:id="577" w:author="Harout" w:date="2005-01-24T16:05:00Z">
        <w:r>
          <w:rPr/>
          <w:t xml:space="preserve"> 26%ª</w:t>
        </w:r>
      </w:ins>
      <w:del w:id="578" w:author="Harout" w:date="2005-01-24T16:05:00Z">
        <w:r>
          <w:rPr/>
          <w:delText>ª</w:delText>
        </w:r>
      </w:del>
      <w:r>
        <w:rPr/>
        <w:t xml:space="preserve"> 2003 Ãí³Ï³ÝÇ ï³ñ»Ï³Ý ÙÇçÇÝ 14.4%-Ç ÷áË³ñ»Ý) ã¿ñ ·ñ³ÝóíÇª ³é³Ýó ·áñÍ³½ñÏáõÃÛ³Ý Ýí³½Ù³Ý</w:t>
      </w:r>
      <w:ins w:id="579" w:author="ashot" w:date="2005-01-24T14:40:00Z">
        <w:r>
          <w:rPr/>
          <w:t>:</w:t>
        </w:r>
      </w:ins>
      <w:r>
        <w:rPr/>
        <w:t xml:space="preserve"> </w:t>
      </w:r>
    </w:p>
    <w:p>
      <w:pPr>
        <w:pStyle w:val="BodyTextIndent3"/>
        <w:rPr>
          <w:del w:id="582" w:author="ashot" w:date="2005-01-24T14:40:00Z"/>
        </w:rPr>
      </w:pPr>
      <w:del w:id="580" w:author="ashot" w:date="2005-01-24T14:40:00Z">
        <w:r>
          <w:rPr>
            <w:rFonts w:eastAsia="Arial Armenian"/>
          </w:rPr>
          <w:delText xml:space="preserve"> </w:delText>
        </w:r>
      </w:del>
      <w:del w:id="581" w:author="ashot" w:date="2005-01-24T14:40:00Z">
        <w:r>
          <w:rPr/>
          <w:delText xml:space="preserve">(Ï³Ù ¿É ·áñÍ³½ñÏáõÃÛáõÝÁ  µÝ³Ï³Ý Ù³Ï³ñ¹³ÏÇ íñ³ ¿): </w:delText>
        </w:r>
      </w:del>
    </w:p>
    <w:p>
      <w:pPr>
        <w:pStyle w:val="BodyTextIndent3"/>
        <w:rPr/>
      </w:pPr>
      <w:ins w:id="583" w:author="ashot" w:date="2005-01-24T14:47:00Z">
        <w:r>
          <w:rPr/>
          <w:t xml:space="preserve">Üßí³ÍÝ, Áëï ¿áõÃÛ³Ý, </w:t>
        </w:r>
      </w:ins>
      <w:del w:id="584" w:author="ashot" w:date="2005-01-24T14:48:00Z">
        <w:r>
          <w:rPr/>
          <w:delText xml:space="preserve">ÐÜ²-Çª Ý»ñáõÅÇÝ Ùáï ÉÇÝ»ÉÁ ¿É ³í»ÉÇ ¿ </w:delText>
        </w:r>
      </w:del>
      <w:ins w:id="585" w:author="ashot" w:date="2005-01-24T14:48:00Z">
        <w:r>
          <w:rPr/>
          <w:t xml:space="preserve"> </w:t>
        </w:r>
      </w:ins>
      <w:r>
        <w:rPr/>
        <w:t>Ù»Í³óÝáõÙ</w:t>
      </w:r>
      <w:ins w:id="586" w:author="ashot" w:date="2005-01-24T14:48:00Z">
        <w:r>
          <w:rPr/>
          <w:t xml:space="preserve"> ¿</w:t>
        </w:r>
      </w:ins>
      <w:r>
        <w:rPr/>
        <w:t xml:space="preserve"> ·Ý³×Ç Íñ³·ñ³ÛÇÝ óáõó³ÝÇßÇ ·»ñ³½³ÝóÙ³Ý éÇë</w:t>
        <w:softHyphen/>
        <w:t>Ï³ÛÝáõÃÛáõÝÁª Ç Ñ³ßÇí ³ñï³¹ñáÕ³Ï³ÝáõÃÛ³Ý Ñ³Ù»Ù³ï ³ß</w:t>
        <w:softHyphen/>
        <w:t>Ë³ï³í³ñÓ»ñÇ ³é³ç³ÝóÇÏ ³×Ç ï»ÙåÇª å³Ñ³Ýç³ñÏÇ ·áñÍáÝÝ»ñÇ (ïñ³Ýëý»ñïÝ»ñ, Ï³åÇ</w:t>
        <w:softHyphen/>
        <w:t>ï³ÉÇ Ý»ñÑáëù, å»ïµÛáõç»Ç Í³Ë</w:t>
        <w:softHyphen/>
        <w:t>ëáõÙÝ»ñ ³ñï³ùÇÝ ýÇÝ³Ýë³íáñÙ³Ý ¨ Î¶ ÙÇ³ëÝ³Ï³Ý Ñ³ßíÇ ÙÇçáóÝ»ñÇ Ñ³ßíÇÝ) Ï³ÝË³</w:t>
        <w:softHyphen/>
        <w:t>ï»ëí³Í Ù³Ï³ñ¹³ÏÝ»ñÇ ·»ñ³½³ÝóáõÙÝ»ñÇ ¹»åùáõÙ:</w:t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</w:p>
    <w:p>
      <w:pPr>
        <w:pStyle w:val="TextBody"/>
        <w:spacing w:lineRule="atLeast" w:line="300"/>
        <w:ind w:firstLine="567"/>
        <w:jc w:val="both"/>
        <w:rPr/>
      </w:pPr>
      <w:r>
        <w:rPr/>
      </w:r>
      <w:r>
        <w:br w:type="page"/>
      </w:r>
    </w:p>
    <w:p>
      <w:pPr>
        <w:pStyle w:val="BodyText3"/>
        <w:spacing w:lineRule="atLeast" w:line="300"/>
        <w:rPr>
          <w:bCs/>
        </w:rPr>
      </w:pPr>
      <w:r>
        <w:rPr>
          <w:bCs/>
        </w:rPr>
        <w:t>2004 Âì²Î²ÜÆ ¸ð²Ø²ì²ðÎ²ÚÆÜ ø²Ô²ø²Î²ÜàôÂÚ²Ü àôÔÔàôÂÚàôÜ</w:t>
        <w:softHyphen/>
        <w:t>ÜºðÀ ºì ØÆîàôØÜºðÀ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bCs/>
          <w:iCs/>
          <w:w w:val="100"/>
        </w:rPr>
      </w:pPr>
      <w:r>
        <w:rPr>
          <w:b w:val="false"/>
          <w:bCs/>
          <w:iCs/>
          <w:w w:val="100"/>
        </w:rPr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bCs/>
          <w:iCs/>
          <w:w w:val="100"/>
        </w:rPr>
      </w:pPr>
      <w:r>
        <w:rPr>
          <w:b w:val="false"/>
          <w:bCs/>
          <w:iCs/>
          <w:w w:val="100"/>
        </w:rPr>
      </w:r>
    </w:p>
    <w:p>
      <w:pPr>
        <w:pStyle w:val="BodyTextIndent3"/>
        <w:spacing w:before="60" w:after="0"/>
        <w:rPr/>
      </w:pPr>
      <w:r>
        <w:rPr/>
        <w:t>Ð³Ù³Ó³ÛÝ 2004 Ãí³Ï³ÝÇ ¹ñ³Ù³í³ñÏ³ÛÇÝ ù³Õ³ù³Ï³ÝáõÃÛ³Ý Íñ³·ñÇ ÑÇÙÝ³</w:t>
        <w:softHyphen/>
        <w:t>Ï³Ý áõÕ</w:t>
        <w:softHyphen/>
        <w:t>ÕáõÃÛáõÝÝ»ñÇ, áñáÝù Ùß³Ïí³Í ¿ÇÝ ÷áÕÇ ³·ñ»·³ïÝ»ñÇ Í³í³</w:t>
        <w:softHyphen/>
        <w:t>É³ÛÇÝ Ï³ñ·³íáñÙ³Ý é³½Ù³í³</w:t>
        <w:softHyphen/>
        <w:t>ñáõÃÛ³Ý ëÏ½µáõÝùÝ»ñÇó »ÉÝ»Éáí, 2004 Ãí³Ï³ÝÇÝ ÐÐ Î´ ¹ñ³Ù³í³ñÏ³ÛÇÝ ù³Õ³ù³Ï³Ýáõ</w:t>
        <w:softHyphen/>
        <w:t>ÃÛáõÝÁ Ýå³ï³Ï³áõÕÕí»Éáõ ¿ñ »ñÏñáõÙ Ù³ÏñáïÝï»ë³Ï³Ý Ï³ÛáõÝáõÃÛ³Ý å³Ñå³ÝÙ³ÝÁ, Ï³Ý</w:t>
        <w:softHyphen/>
        <w:t>Ë³ï»ëí³Í 7% ïÝï»ë³Ï³Ý ³×Ç ¨ ó³Íñ` ÙÇÝã¨ 3% ·Ý³×ÇÝ Ñ³Ù³ÑáõÝã ÷áÕÇ ³é³ç³ñÏÇ ³å³ÑáíÙ³ÝÁ: î³ñí³ ÁÝÃ³óùáõÙ ³ÏÝÏ³ÉíáÕ ÇÝùÝ³í³ñ Ñáëù»ñÇ ï»ë³ÝÏÛáõÝÇó 2004 Ãí³</w:t>
        <w:softHyphen/>
        <w:t>Ï³ÝÝ ³é³ÝÓÝ³Ý³Éáõ ¿ñ í»ñçÇÝ ï³ñÇÝ»ñÇ Ñ³Ù»Ù³ï å»ïµÛáõç»Ç »Ï³ÙáõïÝ»ñáõÙ ¨ å³Ï³</w:t>
        <w:softHyphen/>
        <w:t>ëáõñ¹Ç ýÇÝ³Ýë³</w:t>
        <w:softHyphen/>
        <w:t>íáñÙ³Ý ³ÕµÛáõñÝ»ñáõÙ ³ñï³ùÇÝ ýÇÝ³Ýë³Ï³Ý Ñáëù»ñÇ Í³í³ÉÝ»ñÇ ¿³Ï³Ý Ïñ×³ïÙ³Ùµ (ÈÇÝëÇ ÑÇÙÝ³¹ñ³ÙÇ ¹ñ³Ù³ßÝáñÑÇ ¨ Ð³Ù³ßË³ñÑ³ÛÇÝ µ³ÝÏÇ Ï³éáõóí³Í</w:t>
        <w:softHyphen/>
        <w:t xml:space="preserve">ù³ÛÇÝ µ³ñ»÷áËáõÙÝ»ñÇ í³ñÏÇ µ³ó³Ï³ÛáõÃÛáõÝ): 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Ð³ßíÇ ³éÝ»Éáí Ýßí³Í ·áñÍáÝÝ»ñÁª Î´ ÏáÕÙÇó ·Ý³Ñ³ïí»É ¿ñ ÷áÕÇ å³Ñ³Ý</w:t>
        <w:softHyphen/>
        <w:t>ç³ñÏÁ. Å³</w:t>
        <w:softHyphen/>
        <w:t>Ù³Ý³Ï³ßñç³ÝÇ í»ñçÇ ¹ñáõÃÛ³Ùµ ¹ñ³Ù³ÛÇÝ ½³Ý·í³ÍÇ 12.3%-áí ¨ ÙÇçÇÝ ï³ñ»Ï³Ý 13.6%-áí ³í»É³óáõÙ, ÇëÏ ÷áÕÇ µ³½³ÛÇª Ñ³Ù³å³ï³ëË³Ý³µ³ñ 4.9%-áí ¨ 9.1%-áí ³×: ÀÝ¹ áñáõÙ, Ñ³ñÏ³µÛáõç»ï³ÛÇÝ ù³Õ³ù³Ï³ÝáõÃÛ³Ý ÑÇÙÝ³Ï³ÝáõÙ ã»½áù ³½¹»óáõÃÛ³Ý å³ñ³·³ÛáõÙ, Î»ÝïñáÝ³Ï³Ý µ³ÝÏÁ ÑÝ³ñ³íá</w:t>
        <w:softHyphen/>
        <w:t>ñáõÃÛáõÝ ÏáõÝ»Ý³ñ ÷áÕÇ ³é³ç³ñÏÇ ³í»É³óÙ³Ý ÝÏ³ï³éáõ</w:t>
        <w:softHyphen/>
        <w:t>Ùáí ï³ñí³ »ñÏñáñ¹ Ï»ëÇó ÏÇñ³é»É Çñ³óí»ÉÇáõÃÛáõÝ Ý»ñ³ñÏáÕ ¹ñ³Ù³ÛÇÝ ·áñÍÇùÝ»ñ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î³ñí³ ÁÝÃ³óùáõÙ Ó¨³íáñí³Í Ù³ÏñáÙÇç³í³ÛñÁ, ÇÝãå»ë Ý³¨ Ñ³Ù³ßË³ñÑ³ÛÇÝ ïÝï»</w:t>
        <w:softHyphen/>
        <w:t>ëáõÃÛáõÝáõÙ ¨ ýÇÝ³Ýë³Ï³Ý ßáõÏ³ÛáõÙ ÁÝÃ³óáÕ »ñ¨áõÛÃÝ»ñÁ Ñ³Ý·»óñ»É »Ý ÙÇ ß³ñù ãÝ³Ë³</w:t>
        <w:softHyphen/>
        <w:t>ï»ëí³Í ¹ñë¨áñáõÙÝ»ñÇ Ý³¨ ¹ñ³Ù³í³ñÏ³ÛÇÝ µÝ³·³í³éáõÙ, ÇÝãÝ Çñ ¿³Ï³Ý ³½¹»óáõÃÛáõÝÝ ¿ ÃáÕ»É Çñ³Ï³Ý³óí³Í ¹ñ³Ù³í³ñÏ³ÛÇÝ ù³Õ³ù³Ï³ÝáõÃÛ³Ý ÁÝÃ³óùÇ ¨ ÷áÕÇ ³·ñ»·³ïÝ»ñÇ Ó¨³íáñí³Í Ù³Ï³ñ¹³ÏÝ»ñÇ íñ³: ²Ûëå»ë, Å³Ù³Ý³Ï³ßñç³ÝÇ í»ñçÇ ¹ñáõÃÛ³Ùµ ÷áÕÇ ½³Ý·</w:t>
        <w:softHyphen/>
        <w:t>í³ÍÝ ³×»É ¿ 22.3%-áí ¨ ÙÇçÇÝ ï³ñ»Ï³Ý 18.7%-áí, ³ÛÝ ¹»åùáõÙ, »ñµ ¹ñ³Ù³ÛÇÝ ½³Ý·í³ÍÝ ³×»É ¿ ÁÝ¹³Ù»ÝÁ` Ñ³Ù³å³ï³ëË³Ý³µ³ñ 9.2%-áí ¨ 6.1%-áí: ²×Ç ï»Ùå»ñÇ ÝÙ³Ý ï³ñµ»ñáõ</w:t>
        <w:softHyphen/>
        <w:t xml:space="preserve">ÃÛáõÝÁ ÑÇÙÝ³Ï³ÝáõÙ µ³ó³ïñíáõÙ ¿ ÷áÕÇ ½³Ý·í³ÍÇ Ï³éáõóí³ÍùáõÙ ³ñï³ñÅáõÃ³ÛÇÝ ³í³Ý¹Ý»ñÇ ³×Ç ³ÝÑ³Ù»Ù³ï ³ñ³· ï»Ùå»ñáí` 39.7% (í»ñçÇÝ 3 ï³ñÇÝ»ñÇ ÙÇçÇÝ ï³ñ»Ï³Ý ³×Á Ï³½Ù»É ¿ 9.6%): 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Æ ï³ñµ»ñáõÃÛáõÝ ¹ñ³Ý, ï³ñí³ ÁÝÃ³óùáõÙ Ñ³Ï³é³Ï ÙÇïáõÙÝ ¿ ¹Çïí»É ÷áÕÇ ½³Ý·</w:t>
        <w:softHyphen/>
        <w:t>í³ÍÇ ¹ñ³Ù³ÛÇÝ µ³Õ³¹ñ³ï³ññ»ñÇ í³ñù³·ÍáõÙ, Ù³ëÝ³íáñ³å»ëª ¹ñ³Ù³ÛÇÝ ³í³Ý¹Ý»ñÁ Ý³Ëáñ¹ ï³ñÇÝ»ñÇ ÙÇçÇÝ ï³ñ»Ï³Ý 26% ³×Ç ÷áË³ñ»Ý ³×»É »Ý 13.9%-áí, ÇëÏ ßñç³Ý³éáõ</w:t>
        <w:softHyphen/>
        <w:t>ÃÛáõÝáõÙ Ï³ÝËÇÏÁ` 11.5%-Ç ÷áË³ñ»Ý 7.1%-áí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ØÇïáõÙÝ»ñÇ ÝÙ³Ý ÏïñáõÏ ÷á÷áËáõÃÛáõÝÁ µ³ó³ïñ»Éáõ Ñ³Ù³ñ, Ã»ñ¨ë, Ñ³ñÏ ¿ ¹Çï³ñ</w:t>
        <w:softHyphen/>
        <w:t>Ï»É 2002-2004 ÃÃ. Å³Ù³Ý³Ï³Ñ³ïí³ÍÁ, áñÇ ÁÝÃ³óùáõÙ Ó¨³íáñí³Í ÙÇïáõÙÝ»ñÇ íñ³ ¿³Ï³</w:t>
        <w:softHyphen/>
        <w:t>Ýáñ»Ý ³½¹»É ¿ 2002Ã. í»ñçÇÝ ÷áÕÇ ³é³ç³ñÏÇ Ëáßáñ³Í³í³É ÁÝ¹É³ÛÝáõÙÁ` å³ÛÙ³Ý³íáñí³Í ÐÐ Ï³é³í³ñáõÃÛ³Ý ÏáÕÙÇó Ù»Í³Í³í³É ³ñï³ùÇÝ ýÇÝ³Ýë³íáñÙ³Ý ëï³óÙ³Ùµ ¨ Í³ËëÙ³Ùµ (ÈÇÝëÇ ÑÇÙÝ³¹ñ³ÙÇ í³ñÏ³ÛÇÝ áõ ¹ñ³Ù³ßÝáñÑ³ÛÇÝ Íñ³·ñ»ñÇ, Î´ì Ù³ëÝ³µ³ÅÇÝÝ»ñÇ ¨ ³ÛÉ ¹ñ³Ù³ßÝáñÑÝ»ñÇ ÙÇçáóÝ»ñÇ ÷áË³ñÏáõÙ Î´-áõÙ): ²ñ¹ÛáõÝùáõÙ` ³Û¹ Ñáëù»ñÝ ³ñï³Ñ³Ûïí»É ¿ÇÝ ¹ñ³Ù³ÛÇÝ µ³Õ³¹ñ³ï³ññ»ñÇ ÏïñáõÏ ³×áí, ÇÝãÇÝ ½áõ·ÁÝÃ³ó ½·³ÉÇ ¹³Ý¹³Õ»É ¿ÇÝ ³ñ</w:t>
        <w:softHyphen/>
        <w:t>ï³ñÅáõÃ³ÛÇÝ ³í³Ý¹Ý»ñÇ ³×Ç ï»Ùå»ñÁ: ²Ûë Çñ³íÇ×³ÏáõÙ ÐÐ Î´-Ý, ýÇÝ³Ýë³Ï³Ý ßáõÏ³ÛáõÙ ¿³Ï³Ý ×ÝßáõÙÝ»ñ ã³é³ç³óÝ»Éáõ ¨ Ó»éù µ»ñí³Í ýÇÝ³Ýë³Ï³Ý Ï³ÛáõÝáõÃÛáõÝÁ å³Ñå³Ý»Éáõ ÝÏ³ï³éáõÙÝ»ñáí, Çñ³Ï³Ý³óñ»É ¿ ¹ñ³Ù³ÛÇÝ Çñ³óí»ÉÇáõÃÛ³Ý Ù»Í ³í»ÉóáõÏÇ ³ëïÇ×³Ý³Ï³Ý ëï»ñÇÉ³óáõÙ, ÇÝãáí ¿É ÑÇÙÝ³Ï³ÝáõÙ µ³ó³ïñíáõÙ ¿ 2003-2004ÃÃ. ¹ñ³Ù³ÛÇÝ ½³Ý·í³ÍÇ ï³ñ»Ï³Ý ³×Ç ¹³Ý¹³ÕáõÙÁ: ØÇ¨ÝáõÛÝ Å³Ù³Ý³Ï, í»ñçÇÝÇë íñ³ ³Ý¹ñ³¹³ñÓ»É »Ý ï³ñ»</w:t>
        <w:softHyphen/>
        <w:t>ëÏ½µÇó ÷áÕÇ ³·ñ»·³ïÝ»ñÇ Ï³éáõóí³Íù³ÛÇÝ ÷á÷áËáõÃÛáõÝÝ»ñÁ` Ï³åí³Í ßñç³Ý³éáõÃÛáõ</w:t>
        <w:softHyphen/>
        <w:t>ÝáõÙ ·ïÝíáÕ Ï³ÝËÇÏÇ Ýí³½Ù³Ý ³é³í»É µ³ñÓñ ï»Ùå»ñÇ Ñ»ï: ¸ñ³ ³½¹»óáõÃÛ³Ý ÑÇÙÝ³Ï³Ý ·áñÍáÝÝ»ñÇó ¿ÇÝ µÛáõç»ï³ÛÇÝ Í³Ëë»ñÇ Ù»ç Ï³ÝËÇÏ Í³Ëë»ñÇ ï»ë³Ï³ñ³ñ ÏßéÇ Ïñ×³ïáõÙÁ, ÇÝãå»ë Ý³¨ Î³é³í³ñáõÃÛ³Ý Çñ³Ï³Ý³óñ³Í Ñ³ñÏ³µÛáõç»ï³ÛÇÝ ù³Õ³ù³Ï³ÝáõÃÛáõÝÁ, ÇÝãÝ ³ñï³Ñ³Ûïí»É ¿ Ñ³ñÏ»ñÇ Ñ³í³ù³·ñÙ³Ý Íñ³·ñÇ ·»ñ³Ï³ï³ñÙ³Ý ¨ Í³Ëë»ñÇ Íñ³·ñÇ Ã»ñ³Ï³ï³ñÙ³Ý å³ÛÙ³ÝÝ»ñáõÙ ïÝï»ëáõÃÛáõÝÇó Ï³ÝËÇÏ Çñ³óí»ÉÇáõÃÛ³Ý Ý»ñù³ßÙ³Ùµ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2004 Ãí³Ï³ÝÇÝ Î³é³í³ñáõÃÛ³Ý ³ñï³ùÇÝ ýÇÝ³Ýë³Ï³Ý Ñáëù»ñÇ ÷áË³ñ»Ý ³ñ¹»Ý ·»ñ³Ïßé»É »Ý Ù³ëÝ³íáñ ïñ³Ýëý»ñïÝ»ñÝ áõ ³ÛÉ ³ñï³ñÅáõÃ³ÛÇÝ Ùáõïù»ñÁ (ÑÇÙÝ³Ï³ÝáõÙ ½µáë³ßñçáõÃÛ³Ý ³×Ç Ñ³ßíÇÝ), áñáÝó ¹ñë¨áñáõÙÝ»ñÇó, áñå»ë ï³ñí³ ³é³ÝÓÝ³Ñ³ïÏáõÃÛáõÝ, Ñ³ñÏ ¿ ³é³ÝÓÝ³óÝ»É ³ñï³ñÅáõÃ³ÛÇÝ ³í³Ý¹Ý»ñÇ ³ÝÑ³Ù»Ù³ï Ù»Í ³×Á ¨ ¹ñ³ÙÇ ÷áË³ñ</w:t>
        <w:softHyphen/>
        <w:t>Å»ùÇ ³ñÅ»ù³íáñáõÙÁ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Üßí³Í »ñ¨áõÛÃÝ»ñÁ ¹Çïí»É »Ý ï³ñí³ ëÏ½µÇó, ë³Ï³ÛÝ ï»Ùå»ñÝ ³é³í»É ³ñ³·³ó»É »Ý ï³ñí³ »ñÏñáñ¹ Ï»ëÇÝ` å³ÛÙ³Ý³íáñí³Í Ù³ëÝ³íáñ ïñ³Ýëý»ñïÝ»ñÇ áõ ½µáë³ßñçáõÃÛ³Ý ³×Ç ï»Ùå»ñÇ ³ñ³·³óÙ³Ùµ ¨ ³é³í»É³å»ë »ñÏñáñ¹ ÏÇë³ÙÛ³ÏáõÙ ¹ñ³Ýó Ï»ÝïñáÝ³óÙ³Ùµ: ²Ûëå»ë, ï³ñí³ ÁÝÃ³óùáõÙ ¹ñ³ÙÇ ÷áË³ñÅ»ùÁ Å³Ù³Ý³Ï³ßñç³ÝÇ í»ñçÇ ¹ñáõÃÛ³Ùµ ³ñÅ»</w:t>
        <w:softHyphen/>
        <w:t>ù³íáñí»É ¿ 14%-áí, áñÇ ßáõñç 10.6%-Á ï»ÕÇ ¿ áõÝ»ó»É ï³ñí³ »ñÏñáñ¹ Ï»ëÇÝ, ÇëÏ ³ñï³ñÅáõ</w:t>
        <w:softHyphen/>
        <w:t>Ã³ÛÇÝ ³í³Ý¹Ý»ñÇ ï³ñ»Ï³Ý ³×Á Ï³½Ù»É ¿ 39.7%, áñÇó ÙÇ³ÛÝ 28.3%-Á µ³ÅÇÝ ¿ ÁÝÏ»É »ñÏñáñ¹ ÏÇë³ÙÛ³ÏÇÝ: öáË³ñÅ»ùÇ ÝÙ³Ý í³ñù³·ÍÇÝ Ýå³ëï»É ¿ Ý³¨ ²ØÜ ¹áÉ³ñÇ ³ñÅ»½ñÏáõÙÝ ³Ù</w:t>
        <w:softHyphen/>
        <w:t xml:space="preserve">µáÕç ³ßË³ñÑáõÙ: </w:t>
      </w:r>
    </w:p>
    <w:p>
      <w:pPr>
        <w:pStyle w:val="BodyText2"/>
        <w:pageBreakBefore w:val="false"/>
        <w:ind w:firstLine="567"/>
        <w:jc w:val="both"/>
        <w:rPr/>
      </w:pPr>
      <w:r>
        <w:rPr>
          <w:b w:val="false"/>
          <w:w w:val="100"/>
        </w:rPr>
        <w:t>Æ ï³ñµ»ñáõÃÛáõÝ Ý³Ëáñ¹ ï³ñÇÝ»ñÇ, å»ïµÛáõç»Ç ³ñï³ùÇÝ ýÇÝ³Ýë³Ï³Ý Ñáëù»ñÇ ë³ÑÙ³Ý³÷³ÏáõÃÛ³Ý å³ñ³·³ÛáõÙ, 2004Ã. ½·³ÉÇáñ»Ý ¹³Ý¹³Õ»É »Ý µ³ÝÏ³ÛÇÝ Ñ³Ù³Ï³ñ·Ç ¼²² ³×Ç ï»Ùå»ñÁ` 14.9%</w:t>
      </w:r>
      <w:r>
        <w:rPr>
          <w:b w:val="false"/>
          <w:color w:val="FF0000"/>
          <w:w w:val="100"/>
        </w:rPr>
        <w:t xml:space="preserve"> </w:t>
      </w:r>
      <w:r>
        <w:rPr>
          <w:b w:val="false"/>
          <w:w w:val="100"/>
        </w:rPr>
        <w:t>(2002Ã. 82.9%-Ç ¨ 2003Ã. 30.5%-Ç å³ñ³·³ÛáõÙ): ²Ûë ï³ñÇ ³ñÓ³</w:t>
        <w:softHyphen/>
        <w:t>Ý³·ñí»É ¿ µ³ÝÏ³ÛÇÝ Ñ³Ù³Ï³ñ·Ç ¼Ü²-Ç 59.2% ³×` 2002Ã. ¨ 2003Ã. Ñ³Ù³å³ï³ëË³Ý³µ³ñ 29.3% ¨ 27.7% Ýí³½Ù³Ý ÷áË³ñ»Ý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Ð³Ù³Ï³ñ·Ç ¼²²-Á Ñ³Ù³Éñí»É »Ý ÇÝãå»ë Î´-Ç` 15.1 ÙÉñ¹ ¹ñ³Ùáí, ³ÛÝå»ë ¿É ³é¨ïñ³ÛÇÝ µ³ÝÏ»ñÇ` 13.9 ÙÉñ¹ ¹ñ³Ùáí ½áõï ³ñï³ùÇÝ ³ÏïÇíÝ»ñÇ ³í»É³óÙ³Ý Ñ³ßíÇÝ: ¸³ ÑÇÙÝ³</w:t>
        <w:softHyphen/>
        <w:t>Ï³</w:t>
        <w:softHyphen/>
        <w:t>ÝáõÙ ï»ÕÇ ¿ áõÝ»ó»É` ³é³çÇÝÇ ¹»åùáõÙ §²Õù³ïáõÃÛ³Ý Ñ³ÕÃ³Ñ³ñÙ³Ý ³ç³Ïóáõ</w:t>
        <w:softHyphen/>
        <w:t>ÃÛ³Ý í³ñÏ¦ (²Ð²ì) Íñ³·ñÇ ßñç³Ý³ÏÝ»ñáõÙ ßáõñç 10.3 ÙÉñ¹ ¹ñ³ÙÇÝ Ñ³Ù³ñÅ»ù ·áõÙ³ñÇ ëï³óÙ³Ý ¨ Î´ ÏáÕÙÇó ³ñï³ñÅáõÛÃÇ ·ÝÙ³Ý ·áñÍ³éÝáõÃÛáõÝÝ»ñÇ Çñ³Ï³Ý³óÙ³Ý, ÇëÏ »ñÏ</w:t>
        <w:softHyphen/>
        <w:t>ñáñ¹Ç ¹»åùáõÙ` Ñ³Ýñ³å»ïáõÃÛáõÝ Ùáõïù ·áñÍ³Í Ù»Í³Í³í³É ³ñï³ñÅáõÃ³ÛÇÝ ÙÇçáóÝ»ñÇª Ñ³Ù³Ï³ñ· Ý»ñ</w:t>
        <w:softHyphen/>
        <w:t>Ñáë»Éáõ ³ñ¹ÛáõÝùáõÙ:</w:t>
      </w:r>
    </w:p>
    <w:p>
      <w:pPr>
        <w:pStyle w:val="BodyText21"/>
        <w:spacing w:lineRule="atLeast" w:line="304"/>
        <w:ind w:right="-6" w:firstLine="567"/>
        <w:jc w:val="both"/>
        <w:rPr>
          <w:rFonts w:ascii="Arial Armenian" w:hAnsi="Arial Armenian" w:cs="Arial Armenian"/>
          <w:i w:val="false"/>
          <w:i w:val="false"/>
          <w:sz w:val="22"/>
          <w:lang w:val="en-US"/>
        </w:rPr>
      </w:pPr>
      <w:r>
        <w:rPr>
          <w:rFonts w:cs="Arial Armenian" w:ascii="Arial Armenian" w:hAnsi="Arial Armenian"/>
          <w:i w:val="false"/>
          <w:sz w:val="22"/>
          <w:lang w:val="en-US"/>
        </w:rPr>
        <w:t>²Ûë Ñáëù»ñÇ ³éÏ³ÛáõÃÛ³Ùµ, µ³ÝÏ³ÛÇÝ Ñ³Ù³Ï³ñ·áõÙ Çñ³Ï³Ý³óí»É ¿ ïÝï»ëáõÃÛ³Ý í³ñÏ³íáñÙ³Ý ³ÏïÇí ·áñÍÁÝÃ³ó: îÝï»ëáõÃÛ³Ý í³ñÏ³íáñÙ³Ý óáõó³ÝÇßÝ ³×»É ¿ 37.9%-áí` í»ñçÇÝ »ñÏáõ ï³ñí³ ÙÇçÇÝ ï³ñ»Ï³Ý 4.5% ³×Ç ÷áË³ñ»Ý: ÀÝ¹ áñáõÙ, Ç ï³ñµ»ñáõÃÛáõÝ Ý³</w:t>
        <w:softHyphen/>
        <w:t xml:space="preserve">Ëáñ¹ ï³ñí³, ³Ûë ï³ñÇ µ³ÝÏ»ñÁ í³ñÏ³íáñÙ³ÝÝ »Ý áõÕÕ»É Ý»ñ·ñ³íí³Í ³ñï³ñÅáõÃ³ÛÇÝ ÙÇçáóÝ»ñÇ ÑÇÙÝ³Ï³Ý Ù³ëÁ, ÇÝãÝ ¿É ³é³í»É³å»ë å³ÛÙ³Ý³íáñ»É ¿ ïñ³Ù³¹ñí³Í í³ñÏ»ñÇ ÁÝ¹Ñ³Ýáõñ Í³í³ÉáõÙ ³ñï³ñÅáõÃ³ÛÇÝ í³ñÏ»ñÇ ·»ñ³Ï³ÛáõÃÛáõÝÁ` 68.5%: ¸ñ³Ù³ÛÇÝ í³ñÏ»ñÇ ³×Ç ï»Ùå»ñÝ ³Ûë ï³ñÇ ³ñ³·³ó»É »Ý ëå³éáÕ³Ï³Ý í³ñÏ»ñÇ ³í»É³óÙ³Ý Ñ³ßíÇÝ, ÇÝãÝ ³ñï³Ñ³Ûïí»É ¿ ïÝ³ÛÇÝ ïÝï»ëáõÃÛáõÝÝ»ñÇ í³ñÏ³íáñÙ³Ý Í³í³ÉÝ»ñÇ 58.1% ³×áí: </w:t>
      </w:r>
    </w:p>
    <w:p>
      <w:pPr>
        <w:pStyle w:val="BodyText2"/>
        <w:pageBreakBefore w:val="false"/>
        <w:spacing w:lineRule="atLeast" w:line="304"/>
        <w:ind w:firstLine="567"/>
        <w:jc w:val="both"/>
        <w:rPr>
          <w:b w:val="false"/>
          <w:b w:val="false"/>
          <w:w w:val="100"/>
        </w:rPr>
      </w:pPr>
      <w:r>
        <w:rPr>
          <w:rFonts w:eastAsia="Arial Armenian"/>
          <w:b w:val="false"/>
          <w:w w:val="100"/>
        </w:rPr>
        <w:t xml:space="preserve"> </w:t>
      </w:r>
      <w:r>
        <w:rPr>
          <w:b w:val="false"/>
          <w:w w:val="100"/>
        </w:rPr>
        <w:t>ä³Û</w:t>
        <w:softHyphen/>
        <w:t>Ù³Ý³íáñí³Í Î´-áõÙ ¶³ÝÓ³å»ï³ñ³ÝÇ ÙÇ³ë</w:t>
        <w:softHyphen/>
        <w:t>Ý³Ï³Ý Ñ³ßíÇ Ïáõï³ÏáõÙ</w:t>
        <w:softHyphen/>
        <w:t>Ý»ñáí, µ³Ý</w:t>
        <w:softHyphen/>
        <w:t xml:space="preserve">Ï³ÛÇÝ Ñ³Ù³Ï³ñ·Ç Ñ³Ý¹»å Î³é³í³ñáõÃÛ³Ý å³ñï³íáñáõÃÛáõÝÝ»ñÇ óáõó³ÝÇßÝ ³Ûë ï³ñÇ ¨ë ß³ñáõÝ³Ï»É ¿ Ýí³½»É (1.3 ÙÉñ¹ ¹ñ³Ùáí), ÇÝãÁ Ù³ë³Ùµ ã»½áù³óí»É ¿ µ³ÝÏ»ñÇ ÏáÕÙÇó Çñ»Ýó å»ï³ñÅ»ÃÕÃ»ñÇ åáñïý»ÉÝ»ñÇ Ñ³Ù³ÉñÙ³Ùµ: </w:t>
      </w:r>
    </w:p>
    <w:p>
      <w:pPr>
        <w:pStyle w:val="BodyText2"/>
        <w:pageBreakBefore w:val="false"/>
        <w:spacing w:lineRule="atLeast" w:line="304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î³ñí³ ÁÝÃ³óùáõÙ ³ñÓ³Ý³·ñí»É ¿ Ý³¨ µ³ÝÏ³ÛÇÝ Ñ³Ù³Ï³ñ·Ç ½áõï ³ÛÉ ³ÏïÇíÝ»ñÇ Ýí³½áõÙ 14.8 ÙÉñ¹ ¹ñ³Ùáí, áñÝ ³ÙµáÕçáõÃÛ³Ùµ µ³ÅÇÝ ¿ ÁÝÏ»É ³é¨ïñ³ÛÇÝ µ³ÝÏ»ñÇ Ñ³Ù³</w:t>
        <w:softHyphen/>
        <w:t>å³ï³ëË³Ý óáõó³ÝÇßÇÝ, ÇÝãÁ íÏ³ÛáõÙ ¿ µ³ÝÏ»ñÇª ß³ÑáõÛÃáí ³ßË³ï»Éáõ Ñ³Ý·³Ù³ÝùÇ Ù³ëÇÝ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âÝ³Û³Í ÷áÕÇ ³·ñ»·³ïÝ»ñÇ ¹ñ³Ù³ÛÇÝ ï³ññ»ñÇ ³×Ç ï»Ùå»ñÇ ¹³Ý¹³ÕÙ³Ý å³ÛÙ³Ý</w:t>
        <w:softHyphen/>
        <w:t>Ý»ñáõÙ 2004-ÇÝ ³ñÓ³Ý³·ñí»É ¿ ¹ñ³</w:t>
        <w:softHyphen/>
        <w:t>Ù³ÛÝ³óÙ³Ý ·áñÍ³ÏóÇ ¨ ¹ñ³Ù³ÛÇÝ µ³½Ù³ñÏãÇ Ýí³½áõÙ` Ñ³Ù³å³ï³ëË³Ý³µ³ñ 8.3% ¨ 1.2%-áí, ³ÛÝáõ³Ù»Ý³ÛÝÇí, ³ñï³ñÅáõÃ³ÛÇÝ ³í³Ý¹Ý»ñÇ ¨ í³ñÏ»ñÇ µ³ñÓñ ³×Ç ï»Ùå»ñÁ Ñ³ßíÇ ³éÝ»Éáíª Ï³ñ»ÉÇ ¿ ÷³ëï»É µ³ÝÏ³ÛÇÝ ÙÇçÝáñ</w:t>
        <w:softHyphen/>
        <w:t>¹áõ</w:t>
        <w:softHyphen/>
        <w:t xml:space="preserve">ÃÛ³Ý ³ëïÇ×³ÝÇ áñáß³ÏÇ µ³ñÓñ³óÙ³Ý Ù³ëÇÝ, ù³ÝÇ áñ ³ñ¹ÛáõÝùáõÙ ÷áÕ³ÛÝ³óÙ³Ý ·áñÍ³ÏÇóÝ áõ ÷áÕÇ µ³½Ù³ñÏÇãÝ ³×»É »Ý ï³ñ»Ï³Ý 2.4% ¨ 10.5%-áí: 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ÜáõÛÝ ·áñÍáÝÝ»ñáí å³ÛÙ³Ý³íáñí³Í` ï³ñí³ ÁÝÃ³óùáõÙ ÷áÕÇ ½³Ý·í³ÍÇ ßñç³åïáõÛ</w:t>
        <w:softHyphen/>
        <w:t xml:space="preserve">ïÇ ³ñ³·áõÃÛáõÝÁ Ýí³½»É ¿ 2.7%-áí, ³ÛÝ ¹»åùáõÙ, »ñµ ¹ñ³Ù³ÛÇÝ ½³Ý·í³ÍÇ ßñç³åïáõÛïÇ ³ñ³·áõÃÛáõÝÝ ³í»É³ó»É ¿ 8.9%-áí: 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²Û¹áõÑ³Ý¹»ñÓ, å³ÛÙ³Ý³íáñí³Í µ³ÝÏ³ÛÇÝ Ñ³Ù³Ï³ñ·Ç ÏáÕÙÇó ïÝûñÇÝíáÕ Çñ³óí»</w:t>
        <w:softHyphen/>
        <w:t>ÉÇáõÃÛ³Ý ³í»ÉóáõÏÇ ³×áí ¨ ï³ñí³ ÁÝÃ³óùáõÙ Ùßï³å»ë ¹ñ³ µ³ñÓñ Ù³Ï³ñ¹³ÏÇ å³Ñå³Ý</w:t>
        <w:softHyphen/>
        <w:t>Ù³Ùµ, ³Ûë ï³ñÇ ¨ë µ³ÝÏ³ÛÇÝ ÙÇçÝáñ¹áõÃÛ³Ý ³×Á áñáß ã³÷áí ½ëåí»É ¿. 2004 Ã. ³í»ÉóáõÏÇ ÙÇçÇÝ ï³ñ»Ï³Ý Ù³Ï³ñ¹³ÏÁ Ï³½Ù»É ¿ 4.7 ÙÉñ¹ ¹ñ³Ù` Ý³Ëáñ¹ ï³ñí³ 3.6 ÙÉñ¹ ¹ñ³ÙÇ ÷áË³</w:t>
        <w:softHyphen/>
        <w:t>ñ»Ý: ÀÝ¹ áñáõÙ, Çñ³óí»ÉÇáõÃÛ³Ý ³í»ÉóáõÏÁ ÏïñáõÏ ³×»É ¿ ¹»Ïï»Ùµ»ñÇ í»ñçÇÝ ûñ»ñÇÝ, »ñµ Î³é³í³ñáõÃÛ³Ý Çñ³Ï³Ý³óñ³Í Ù»Í³Í³í³É Í³ËëáõÙÝ»ñÇ Ñ»ï¨³Ýùáí 30-Ç ¹ñáõÃÛ³Ùµ ³í»ÉóáõÏÇ Ù³Ï³ñ¹³ÏÁ Ñ³ë»É ¿ñ 9.1 ÙÉñ¹ ¹ñ³ÙÇª Ñ³Ý·»óÝ»Éáí ÷áÕÇ µ³½³ÛÇ ³ÏÝÏ³ÉíáÕ Ù³</w:t>
        <w:softHyphen/>
        <w:t>Ï³ñ¹³ÏÇó ß»ÕÙ³Ý:</w:t>
      </w:r>
    </w:p>
    <w:p>
      <w:pPr>
        <w:pStyle w:val="BodyText2"/>
        <w:pageBreakBefore w:val="false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ì»ñáÝßÛ³É Ù³ÏñáïÝï»ë³Ï³Ý Çñ³íÇ×³ÏáõÙ, ÷áÕÇ ³é³ç³ñÏÇ Ï³ñ·³íáñÙ³Ý ï»ë³Ý</w:t>
        <w:softHyphen/>
        <w:t>ÏÛáõÝÇó, Î´-Ý å³Ñå³Ý»É ¿ ¹ñ³Ù³í³ñÏ³ÛÇÝ ù³Õ³ù³Ï³ÝáõÃÛ³Ý ï³ñ»Ï³Ý Íñ³·ñÇ ÑÇÙÝ³</w:t>
        <w:softHyphen/>
        <w:t>Ï³Ý áõÕÕáõÃÛáõÝÝ»ñÁ ¨ ¿³Ï³Ý ×ß·ñïáõÙÝ»ñ ãÇ Ï³ï³ñ»É` ³é³í»É³å»ë Ï³ñ¨áñ»Éáí Çñ ·ÉË³</w:t>
        <w:softHyphen/>
        <w:t>íáñ Ýå³ï³ÏÇ ³å³ÑáíÙ³Ý ³é³çÝ³ÛÝáõÃÛáõÝÁ, ÇÝãÁ Ñ³Ù³ÑáõÝã ¿ »Õ»É Ý³¨ ÉáÕ³óáÕ ÷áË³ñ</w:t>
        <w:softHyphen/>
        <w:t>Å»ùÇ ù³Õ³ù³Ï³ÝáõÃÛ³Ý ëÏ½µáõÝùÝ»ñÇÝ: Ø³ëÝ³íáñ³å»ë, Ï³ÝËÇÏÇ ³ÝÏÙ³Ùµ å³ÛÙ³Ý³íáñ</w:t>
        <w:softHyphen/>
        <w:t>í³Í ÷áÕÇ å³Ñ³Ýç³ñÏÇ ³ÝÏáõÙÝ ³é³çÇÝ ÏÇë³ÙÛ³ÏáõÙ ¨ ³ñï³ñÅáõÛÃÇ ³é³ç³ñÏÇ Ù»Í³Í³</w:t>
        <w:softHyphen/>
        <w:t>í³É ³×Ç Ñ»ï¨³Ýùáí ÷áË³ñÅ»ùÇ ³ñÅ»ù³íáñÙ³Ý µ³ñÓñ ï»Ùå»ñÁ »ñÏñáñ¹ »é³ÙëÛ³ÏáõÙ, »ÝÃ³¹ñáõÙ ¿ÇÝ ¹ñ³Ù³ÛÇÝ Çñ³óí»ÉÇáõÃÛ³Ý` Ý³Ë³ï»ëí³ÍÇó ³í»ÉÇ Ý»ñ³ñÏáõÙ: ê³Ï³ÛÝ ù³ÝÇ áñ, Áëï Î´ ·Ý³Ñ³ïáõÙÝ»ñÇ, ï³ñí³ ³é³çÇÝ »é³ÙëÛ³ÏÇó Ñ»ïá ³éÏ³ ¿ñ ÙÇÝã¨ ï³ñ»í»ñç ·Ý³×Ç ï³ñ»Ï³Ý Íñ³·ñ³ÛÇÝ óáõó³ÝÇßÇ Ùáï 1 ïáÏáë³ÛÇÝ Ï»ïáí ·»ñ³½³ÝóÙ³Ý éÇëÏ (Ñ³ï</w:t>
        <w:softHyphen/>
        <w:t>Ï³å»ë §Øë³ÙÃ»ñù¦ ¨ §Î³ÃÝ³ÙÃ»ñù¦ ³åñ³Ýù³ËÙµ»ñÇ ·Íáí), Î´-Ý ÷áÕÇ µ³½³Ý ÑÇÙÝ³Ï³</w:t>
        <w:softHyphen/>
        <w:t xml:space="preserve">ÝáõÙ Ï³é³í³ñ»É ¿ ï³ï³ÝÙ³Ý ÃáõÛÉ³ïñ»ÉÇ ÙÇç³Ï³ÛùÇ ßñç³Ý³ÏÝ»ñáõÙ, ÇëÏ ³é³çÇÝ Ï»ëÇÝ` Ý³¨ ëïáñÇÝ ë³ÑÙ³ÝÇó Ý»ñù¨: </w:t>
      </w:r>
    </w:p>
    <w:p>
      <w:pPr>
        <w:pStyle w:val="BodyText2"/>
        <w:pageBreakBefore w:val="false"/>
        <w:spacing w:lineRule="atLeast" w:line="302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ºÃ» Î´-Ý ÷áñÓ»ñ ëï»ñÇÉ³óÝ»É ³ñï³ñÅáõÛÃÇ ÝÙ³Ý Ù»Í³Í³í³É Ý»ñÑáëùÁ, ¹³ ÏÑ³Ý</w:t>
        <w:softHyphen/>
        <w:t>·»óÝ»ñ ÷áÕÇ µ³½³ÛÇ ½·³ÉÇ ÁÝ¹É³ÛÝÙ³Ý, ¨ ³Û¹ å³ñ³·³ÛáõÙ ³ñ¹»Ý ÑÝ³ñ³íáñ ¿ñ ·Ý³×Ç` ëå³ëí³ÍÇó ¿É ³í»ÉÇ µ³ñÓñ óáõó³ÝÇß: ÆëÏ ¹³ áã ÙÇ³ÛÝ ó³ÝÏ³ÉÇ ã¿ñ Î´ ·ÉË³íáñ Ýå³ï³ÏÇ ³å³ÑáíÙ³Ý ï»ë³ÝÏÛáõÝÇó, ³ÛÉ Ý³¨, Ý³Ëáñ¹ ï³ñí³ µ³ñÓñ ·Ý³×Ç å³ñ³·³ÛáõÙ, Ï³ñáÕ ¿ñ Ó¨³íáñ»É µ³ñÓñ ·Ý³×Ç ëå³ëáõÙÝ»ñ, áñÝ ³é³í»É Ï¹Åí³ñ³óÝ»ñ ¨ Í³Ëë³ï³ñ Ï¹³ñÓÝ»ñ Ñ»ï³·³ ï³ñÇÝ»ñÇÝ ·Ý»ñÇ Ï³ÛáõÝáõÃÛ³Ý ¨ ó³Íñ ·Ý³×Ç ³å³ÑáíÙ³Ý ·áñÍÁÝÃ³óÁ:</w:t>
      </w:r>
    </w:p>
    <w:p>
      <w:pPr>
        <w:pStyle w:val="TextBody"/>
        <w:spacing w:lineRule="atLeast" w:line="304"/>
        <w:ind w:firstLine="567"/>
        <w:jc w:val="both"/>
        <w:rPr/>
      </w:pPr>
      <w:r>
        <w:rPr/>
        <w:t>ÜÙ³Ý ÝÏ³ï³éáõÙÝ»ñáí Çñ³Ï³Ý³óí³Í ¹ñ³Ù³í³ñÏ³ÛÇÝ ù³Õ³ù³Ï³ÝáõÃÛ³Ý ³ñ¹ÛáõÝ</w:t>
        <w:softHyphen/>
        <w:t>ùáõÙ ÷áÕÇ µ³½³Ý Å³Ù³Ý³Ï³ßñç³ÝÇ í»ñçÇ ¹ñáõÃÛ³Ùµ ³×»É ¿ 11.4%-áí, ÇëÏ ÙÇçÇÝ ï³ñ»Ï³Ýª 7.0%-áí: ÀÝ¹ áñáõÙ, Î´ ÏáÕÙÇó ÷áÕÇ ³é³ç³ñÏÇ Ï³ñ·³íáñÙ³Ý ï³ñ»Ï³Ý ÁÝÃ³óùÁ` Ï³åí³Í ¹ñë¨áñí³Í Ù³ÏñáïÝï»ë³Ï³Ý »ñ¨áõÛÃÝ»ñÇÝ ¨ ýÇÝ³Ýë³Ï³Ý ßáõÏ³ÛáõÙ Ó¨³íáñí³Í ÙÇïáõÙ</w:t>
        <w:softHyphen/>
        <w:t>Ý»ñÇÝ Ñ³Ù³ÑáõÝã ¹ñ³Ù³í³ñÏ³ÛÇÝ ·áñÍÇùÝ»ñÇ ÏÇñ³éáõÃÛ³Ý Ñ»ï, Áëï ÏÇë³ÙÛ³ÏÝ»ñÇ ¿³å»ë ï³ñµ»ñí»É ¿: ²Ûëå»ë, ï³ñí³ ³é³çÇÝ Ï»ëÇÝ, »ñµ ÝÏ³ïí»É ¿ñ Ï³ÝËÇÏ ¹ñ³ÙÇ` Íñ³·ñí³ÍÇó ³é³í»É ³ñ³· ï»Ùå»ñáí Ýí³½áõÙ, ¨ ³Û¹ Çñ³óí»ÉÇáõÃÛáõÝÁ ÑÇÙÝ³Ï³Ý Ù³ëáí Ïáõï³Ïí»É ¿ñ Î´-áõÙ µ³ÝÏ»ñÇ ÃÕÃ³Ïó³ÛÇÝ Ñ³ßÇíÝ»ñáõÙ` Ñ³Ý·»óÝ»Éáí ³é³Ýó ³Û¹ ¿É Ý³Ëáñ¹ ï³ñí³ í»ñ</w:t>
        <w:softHyphen/>
        <w:t>çÇÝ ³éÏ³ Çñ³óí»ÉÇáõÃÛ³Ý Ù»Í ³í»ÉóáõÏÇ ³×Ç (ÑáõÝí³ñÇÝ 5.4 ÙÉñ¹ ¹ñ³Ù` Ý³Ëáñ¹ ï³ñí³ ¹»Ïï»Ùµ»ñÇ 4.3 ÙÉñ¹ ¹ñ³ÙÇ ÷áË³ñ»Ý), µ³ÝÏ»ñÁ ³ÏïÇíáñ»Ý ¹ÇÙ»É »Ý Î´-áõÙ ³í³Ý¹³¹ñÙ³Ý Ùßï³Ï³Ý ÑÝ³ñ³íáñáõÃÛ³Ý ·áñÍÇùÇÝ: ì»ñçÇÝÇë ³ÏïÇíáõÃÛáõÝÁ å³Ñå³Ýí»É ¿ áÕç ÏÇë³Ù</w:t>
        <w:softHyphen/>
        <w:t>Û³ÏÇ ÁÝÃ³óùáõÙ, ¨ Ý»ñ·ñ³íí³Í ³í³Ý¹Ý»ñÇ Ñ³Ù³Ë³éÝ Í³í³ÉÁ Ï³½Ù»É ¿ ßáõñç 46.8 ÙÉñ¹ ¹ñ³Ù, áñÇ ÙÝ³óáñ¹Á ÑáõÝÇëÇ í»ñçÇÝ ½ñáÛ³óí»É ¿:</w:t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ØÇ¨ÝáõÛÝ Å³Ù³Ý³Ï, ¹ñ³Ù³ÛÇÝ ³í»ÉóáõÏÇ Ïñ×³ïÙ³Ý Ýå³ï³Ïáí, ³é³çÇÝ ÏÇë³ÙÛ³</w:t>
        <w:softHyphen/>
        <w:t>ÏáõÙ Î´ Ý³Ë³Ó»éÝáõÃÛ³Ùµ ³ÏïÇíáñ»Ý ÏÇñ³éí»É »Ý Ñ³Ï³¹³ñÓ é»åá ·áñÍ³éÝáõÃÛáõÝÝ»ñÝ áõ ³ñï³ñÅáõÛÃÇ ïñ³Ù³¹ñÙ³Ý ëíá÷ ·áñÍÇùÝ»ñÁ` Ñ³Ù³å³ï³ëË³Ý³µ³ñ 5.3 ÙÉñ¹ ¨ 8.9 ÙÉñ¹ ¹ñ³Ù Ñ³Ù³Ë³éÝ Í³í³Éáí, áñáÝù ¨ë ÙÇÝã¨ ÏÇë³ÙÛ³ÏÇ í»ñç Ù³ñí»É »Ý:</w:t>
      </w:r>
    </w:p>
    <w:p>
      <w:pPr>
        <w:pStyle w:val="TextBody"/>
        <w:spacing w:lineRule="atLeast" w:line="294"/>
        <w:ind w:firstLine="567"/>
        <w:jc w:val="both"/>
        <w:rPr/>
      </w:pPr>
      <w:r>
        <w:rPr/>
        <w:t>²Û¹áõÑ³Ý¹»ñÓ, ³åñÇÉ-Ù³ÛÇëÇÝ, Çñ³óí»ÉÇáõÃÛ³Ý ³í»ÉóáõÏÇ Ñ³Ù»Ù³ï³µ³ñ ó³Íñ Ù³</w:t>
        <w:softHyphen/>
        <w:t>Ï³ñ¹³ÏÇ å³ÛÙ³ÝÝ»ñáõÙ, Î´-Ý ÑÝ³ñ³íáñáõÃÛáõÝ ¿ áõÝ»ó»É ÙÇÝã¨ ï³ñ»í»ñç Ñ³Ù³Éñ»Éáõ ³é³</w:t>
        <w:softHyphen/>
        <w:t xml:space="preserve">çÇÝ »é³ÙëÛ³ÏÇ í»ñçÇÝ ½ñáÛ³óí³Í ää åáñïý»ÉÁ ßáõñç 5.9 ÙÉñ¹ ¹ñ³Ùáí: </w:t>
      </w:r>
    </w:p>
    <w:p>
      <w:pPr>
        <w:pStyle w:val="TextBody"/>
        <w:spacing w:lineRule="atLeast" w:line="294"/>
        <w:ind w:firstLine="567"/>
        <w:jc w:val="both"/>
        <w:rPr/>
      </w:pPr>
      <w:r>
        <w:rPr/>
        <w:t>î³ñí³ ÁÝÃ³óùáõÙ §ì»ñ³Ï³Ý·ÝÙ³Ý í³ñÏ»ñÇ µ³ÝÏÇ¦ (KfW) í³ñÏ³ÛÇÝ Íñ³·ñÇ ßñç³</w:t>
        <w:softHyphen/>
        <w:t>Ý³ÏÝ»ñáõÙ Î´ ÏáÕÙÇó Çñ³Ï³Ý³óí»É ¿ Ý³¨ 3.3 ÙÉñ¹ ¹ñ³ÙÇ ýÇÝ³Ýë³íáñáõÙ, áñÇó ÙÇ³ÛÝ 2.7 ÙÉñ¹ ¹ñ³ÙÁ µ³ÅÇÝ ¿ ÁÝÏ»É ³é³çÇÝ ÏÇë³ÙÛ³ÏÇÝ:</w:t>
      </w:r>
    </w:p>
    <w:p>
      <w:pPr>
        <w:pStyle w:val="TextBody"/>
        <w:spacing w:lineRule="atLeast" w:line="294"/>
        <w:ind w:firstLine="567"/>
        <w:jc w:val="both"/>
        <w:rPr/>
      </w:pPr>
      <w:r>
        <w:rPr/>
        <w:t>ºñÏñáñ¹ ÏÇë³ÙÛ³ÏáõÙ ³ñ¹»Ý, »ÉÝ»Éáí Ëáßáñ³Í³í³É ³ñï³ñÅáõÃ³ÛÇÝ Ý»ñÑáëùÇ Ñ»ï¨³Ýùáí ïÝï»ëáõÃÛáõÝáõÙ Ó¨³íáñí³Í Ù»Í ³é³ç³ñÏÇó ¨ ¹ñ³ ³½¹»óáõÃÛ³Ùµ ³ñï³ñ</w:t>
        <w:softHyphen/>
        <w:t>ÅáõÛÃÇ ßáõÏ³ÛáõÙ ¹ñë¨áñí³Í ×ÝßáõÙÝ»ñÇó, ³ñï³ñÅáõÛÃÇ ³í»ÉóáõÏÁ ëï»ñÇÉ³óÝ»Éáõ Ýå³ï³</w:t>
        <w:softHyphen/>
        <w:t>Ïáí Î´-Ý ³ÏïÇí³óñ»É ¿ ³ñï³ñÅáõÛÃÇ ·ÝÙ³Ý ¨ ³ñï³ñÅáõÛÃÇ Ý»ñ·ñ³íÙ³Ý ëíá÷ ·áñÍÇù</w:t>
        <w:softHyphen/>
        <w:t>Ý»ñÁ: ¸ñ³Ýó Í³í³ÉÝ»ñÁ ÏÇë³ÙÛ³ÏÇ ÁÝÃ³óùáõÙ Ñ³Ù³å³ï³ëË³Ý³µ³ñ Ï³½Ù»É »Ý 12.5 ÙÉñ¹ ¨ 5.9 ÙÉñ¹ ¹ñ³ÙÇÝ Ñ³Ù³ñÅ»ù ³ñï³ñÅáõÛÃ: ØÇ³ÛÝ ¹»Ïï»Ùµ»ñÇ í»ñçÇÝ ûñÁ, Çñ³óí»ÉÇáõÃÛ³Ý ³ÝÑ³Ù»Ù³ï µ³ñÓñ Ù³Ï³ñ¹³ÏÇ å³ÛÙ³ÝÝ»ñáõÙ, µ³ÝÏ»ñÁ Î´-áõÙ Ý»ñ¹ñ»É »Ý 2.0 ÙÉñ¹ ¹ñ³ÙÇ ³í³Ý¹:</w:t>
      </w:r>
    </w:p>
    <w:p>
      <w:pPr>
        <w:pStyle w:val="BodyText2"/>
        <w:pageBreakBefore w:val="false"/>
        <w:spacing w:lineRule="atLeast" w:line="294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¸ñ³Ù³ÛÇÝ Çñ³óí»ÉÇáõÃÛ³Ý Ï³ñ·³íáñÙ³Ý, ÇÝãå»ë Ý³¨ ÐÐ Î´ ¨ Î³é³í³ñáõÃÛ³Ý ù³</w:t>
        <w:softHyphen/>
        <w:t>Õ³ù³Ï³ÝáõÃÛáõÝÝ»ñÇ Ïááñ¹ÇÝ³óÙ³Ý µÝ³·³í³éáõÙ Ýáñ Ù»Ë³ÝÇ½Ù Ý»ñ¹Ý»Éáõ ËÝ¹ÇñÝ»ñÇó »ÉÝ»Éáíª ÑáÏï»Ùµ»ñÇó ¶³ÝÓ³å»ï³ñ³ÝÁ Éñ³óáõóÇã ÃáÕ³ñÏ»É ¨ ï»Õ³µ³ßË»É ¿ 4.4 ÙÉñ¹ ¹ñ³ÙÇ å»ï³Ï³Ý å³ñï³ïáÙëª ÙÇÝã¨ ¹»Ïï»Ùµ»ñÇ í»ñç Ù³ñÙ³Ý Å³ÙÏ»ïáí, áñÝ ³ÙµáÕçáõ</w:t>
        <w:softHyphen/>
        <w:t>ÃÛ³Ùµ ³í³Ý¹³¹ñí»É ¿ Î´ ³í³Ý¹³ÛÇÝ Ñ³ßíáõÙ: ²Ûë Ù»Ë³ÝÇ½ÙÇ Ñ³çáÕ ÷áñÓ³ñÏáõÙÁ Ñ»</w:t>
        <w:softHyphen/>
        <w:t>ï³åÝ¹áõÙ ¿ñ Ý³¨ Ñ»ï³·³ÛáõÙ ³ÛÝ ¹ñ³Ù³ÛÇÝ Çñ³óí»ÉÇáõÃÛ³Ý Ý»ñù³ßÙ³Ý ³ÏïÇí ·áñÍÇù ¹³ñÓÝ»Éáõ Ýå³ï³Ï, ÇÝãÇ ³ÝÑñ³Å»ßïáõÃÛáõÝÁ Ñ³ïÏ³å»ë Ï³ñ¨áñíáõÙ ¿ 2005 Ãí³Ï³ÝÇÝª ³ÏÝÏ³ÉíáÕ Ù»Í³Í³í³É ýÇÝ³Ýë³Ï³Ý Ý»ñÑáëùÇ ëï»ñÇÉ³óÙ³Ý ÝÏ³ï³éáõÙáí:</w:t>
      </w:r>
    </w:p>
    <w:p>
      <w:pPr>
        <w:pStyle w:val="BodyText2"/>
        <w:pageBreakBefore w:val="false"/>
        <w:spacing w:lineRule="atLeast" w:line="294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ÀÝ¹Ñ³Ýáõñ ³éÙ³Ùµ Ï³ñ»ÉÇ ¿ ÷³ëï»É, áñ 2004Ã-ÇÝ Î´ ÏáÕÙÇó Çñ³Ï³Ý³óí³Í ¹ñ³Ù³</w:t>
        <w:softHyphen/>
        <w:t>í³ñÏ³ÛÇÝ ù³Õ³ù³Ï³ÝáõÃÛáõÝÁ, ï³ñí³ ÁÝÃ³óùáõÙ ³éÏ³ ÑÇÙÝ³ËÝ¹ÇñÝ»ñáí áõ Çñ³Ï³Ý³ó</w:t>
        <w:softHyphen/>
        <w:t>Ù³Ý ·áñÍÁÝÃ³óÇ ¹Åí³ñáõÃÛáõÝÝ»ñáí Ñ³Ý¹»ñÓ, Ñ³Ù³ÑáõÝã ¿ »Õ»É ïÝï»ë³Ï³Ý ³×Ç ï»Ùå»</w:t>
        <w:softHyphen/>
        <w:t>ñÇÝ: ²í»ÉÇÝ, ÇÝãå»ë Ýßí»É ¿, ³ñÓ³Ý³·ñí»É ¿ ¹ñ³Ù³ÛÇÝ Çñ³óí»ÉÇáõÃÛ³Ý ³í»ÉóáõÏÇ ÙÇçÇÝ ï³ñ»Ï³Ý Ù³Ï³ñ¹³ÏÇ ³í»ÉÇ ù³Ý 30% ³×, ÇÝãÝ Çñ ³½¹»óáõÃÛáõÝÝ ¿ áõÝ»ó»É Ý³¨ ýÇÝ³Ýë³</w:t>
        <w:softHyphen/>
        <w:t>Ï³Ý ßáõÏ³ÛÇ ïáÏá</w:t>
        <w:softHyphen/>
        <w:t>ë³¹ñáõÛùÝ»ñÇ íñ³: Þ³ñáõÝ³Ïí»É »Ý Ýí³½Ù³Ý ÙÇïáõÙÝ»ñÁ ßáõÏ³ÛÇ µáÉáñ Ñ³ïí³ÍÝ»ñáõÙ, áñÁ, ÇÝãå»ë ¨ Ý³Ëáñ¹ ï³ñÇÝ»ñÇÝ, ³é³í»É ã³÷áí ¹ñë¨áñí»É ¿ å»ïå³ñ</w:t>
        <w:softHyphen/>
        <w:t>ï³ïáÙë»ñÇ ßáõÏ³ÛáõÙ` ¶³ÝÓ³å»ï³ñ³ÝÇ ÏáÕÙÇó ³é³ç³ñÏí³Í Í³í³ÉÝ»ñÇ ÝÏ³ïÙ³Ùµ Ó¨³íáñí³Í µ³í³Ï³ÝÇÝ µ³ñÓñ å³Ñ³Ýç³ñÏÇ ³½¹»óáõÃÛ³Ùµ: î³ñí³ ÁÝÃ³óùáõÙ ¶³ÝÓ³å»</w:t>
        <w:softHyphen/>
        <w:t>ï³ñ³ÝÇ ÏáÕÙÇó ï»Õ³µ³ßËí»É »Ý ÑÇÙÝ³Ï³ÝáõÙ 9-12-³ÙëÛ³ ¨ ÙÇçÇÝÅ³ÙÏ»ï (1-5 ï³ñÇ) å³ñï³ïáÙë»ñ, áñáÝó ï³</w:t>
        <w:softHyphen/>
        <w:t>ñ»Ï³Ý »Ï³Ùï³µ»ñáõÃÛáõÝÁ ï³ñ»í»ñ</w:t>
        <w:softHyphen/>
        <w:t>çÇÝ, Ý³Ëáñ¹ ï³ñí³ í»ñçÇ Ñ³Ù»Ù³ïáõÃÛ³Ùµ, Ýí³½»É ¿ Ñ³Ù³å³ï³ëË³Ý³µ³ñ 4.7 áõ 7.2 ïáÏáë³ÛÇÝ Ï»ïáí ¨ Ï³½Ù»É 5.0% ¨ 7.2%: 2004 Ã. ¶³ÝÓ³å»ï³ñ³ÝÝ ³é³çÇÝ ³Ý·³Ù ÃáÕ³ñÏ»É ¨ ï»Õ³µ³ßË»É ¿ Ý³¨ »ñÏ³ñ³Å³ÙÏ»ï (7-10 ï³ñÇ) å³ñï³ïáÙë»ñ` 9.3% ÙÇçÇÝ ï³ñ»Ï³Ý »Ï³Ùï³µ»ñáõÃÛ³Ùµ:</w:t>
      </w:r>
    </w:p>
    <w:p>
      <w:pPr>
        <w:pStyle w:val="BodyText2"/>
        <w:pageBreakBefore w:val="false"/>
        <w:spacing w:lineRule="atLeast" w:line="294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ää ³é³çÝ³ÛÇÝ ßáõÏ³ÛáõÙ ïáÏáë³¹ñáõÛùÝ»ñÇ Ýí³½Ù³Ý ÙÇïáõÙÝ»ñÁ Ý»ñ·áñÍ»É »Ý Ý³¨ ää ¨ é»åá ·áñÍ³éÝáõÃÛáõÝÝ»ñÇ »ñÏñáñ¹³ÛÇÝ ßáõÏ³ÛÇ íñ³` ¨ë Ñ³Ý·»óÝ»Éáí ïáÏáë³</w:t>
        <w:softHyphen/>
        <w:t>¹ñáõÛù</w:t>
        <w:softHyphen/>
        <w:t>Ý»ñÇ Ýí³½Ù³Ý, ÇÝãÇ ÑÇÙ³Ý íñ³ ¿É, ÝÏ³ïÇ áõÝ»Ý³Éáí Ý³¨ Çñ³óí»ÉÇáõÃÛ³Ý Ý»ñ³ñÏÙ³Ý ³ÝÑñ³Å»ß</w:t>
        <w:softHyphen/>
        <w:t>ïáõÃÛáõÝÁ, Î´-Ý ï³ñí³ ÁÝÃ³óùáõÙ ³ëïÇ×³Ý³µ³ñ Çç»óñ»É ¿ ¹ñ³Ù³</w:t>
        <w:softHyphen/>
        <w:t xml:space="preserve">í³ñÏ³ÛÇÝ ·áñÍÇùÝ»ñÇ ïáÏáë³¹ñáõÛùÝ»ñÁ. é»åá ·áñÍ³éÝáõÃÛáõÝÝ»ñÇÝÁ` ï³ñ»ëÏ½µÇ 7%-Çó 3.75%-Ç, ÉáÙµ³ñ¹³ÛÇÝ í³ñÏ»ñÇÝÁª 20%-Çó 16%-Ç ¨ ³í³Ý¹Ý»ñÇÝÁª 3.5%-Çó 1%-Ç: </w:t>
      </w:r>
    </w:p>
    <w:p>
      <w:pPr>
        <w:pStyle w:val="BodyText2"/>
        <w:pageBreakBefore w:val="false"/>
        <w:spacing w:lineRule="atLeast" w:line="294"/>
        <w:ind w:firstLine="567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îÝï»ëáõÃÛ³ÝÁ ïñ³Ù³¹ñí³Í í³ñÏ»ñÇ ¨ Ý»ñ·ñ³íí³Í ³í³Ý¹Ý»ñÇ ÙÇçÇÝ ³Ùë³Ï³Ý ïá</w:t>
        <w:softHyphen/>
        <w:t>Ïáë³¹ñáõÛùÝ»ñÁ ï³ñí³ ÁÝÃ³óùáõÙ Ýí³½»É »Ý Ñ³Ù³å³ï³ëË³Ý³</w:t>
        <w:softHyphen/>
        <w:t>µ³ñ 2.5 ¨ 1.1 ïáÏáë³ÛÇÝ Ï»ïáí` ï³ñ»í»ñçÇÝ Ï³½Ù»Éáí ï³ñ»Ï³Ý 19.2% ¨ 4.8%: ÐÇÙÝí»Éáí ³Ûë ïáÏáë³¹ñáõÛùÝ»ñÇ ÙÇïáõÙÝ»ñÇ íñ³` ï³ñí³ ÁÝÃ³óùáõÙ 2 ïáÏáë³ÛÇÝ Ï»ïáí Çç»óí»É ¿ Ý³¨ µ³ÝÏ³ÛÇÝ ïáÏáëÇ Ñ³ßí³ñÏ³ÛÇÝ ¹ñáõÛùÁ, áñÁ ï³ñ»í»ñçÇÝ Ï³½Ù»É ¿ 16%:</w:t>
      </w:r>
    </w:p>
    <w:p>
      <w:pPr>
        <w:pStyle w:val="BodyText2"/>
        <w:rPr>
          <w:bCs/>
          <w:w w:val="150"/>
          <w:sz w:val="24"/>
        </w:rPr>
      </w:pPr>
      <w:r>
        <w:rPr>
          <w:bCs/>
          <w:w w:val="150"/>
          <w:sz w:val="24"/>
        </w:rPr>
        <w:t>2005 Âì²Î²ÜÆ ¸ð²Ø²ì²ðÎ²ÚÆÜ ø²Ô²ø²Î²ÜàôÂÚ²Ü ÐÆØÜ²Î²Ü ÊÜ¸ÆðÜºðÀ ºì àôÔÔàôÂÚàôÜÜºðÀ</w:t>
      </w:r>
    </w:p>
    <w:p>
      <w:pPr>
        <w:pStyle w:val="BodyText3"/>
        <w:spacing w:lineRule="atLeast" w:line="300"/>
        <w:rPr>
          <w:bCs/>
          <w:color w:val="FF0000"/>
          <w:w w:val="150"/>
          <w:sz w:val="24"/>
        </w:rPr>
      </w:pPr>
      <w:r>
        <w:rPr>
          <w:bCs/>
          <w:color w:val="FF0000"/>
          <w:w w:val="150"/>
          <w:sz w:val="24"/>
        </w:rPr>
      </w:r>
    </w:p>
    <w:p>
      <w:pPr>
        <w:pStyle w:val="BodyText3"/>
        <w:spacing w:lineRule="atLeast" w:line="3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Indent3"/>
        <w:rPr/>
      </w:pPr>
      <w:r>
        <w:rPr/>
        <w:t>2005 Ãí³Ï³ÝÇÝ ÐÐ Ï»ÝïñáÝ³Ï³Ý µ³ÝÏÁ ¹ñ³Ù³í³ñÏ³ÛÇÝ ù³Õ³ù³Ï³ÝáõÃÛáõÝÁ ÏÝå³</w:t>
        <w:softHyphen/>
        <w:t xml:space="preserve">ï³Ï³áõÕÕÇ Çñ ÑÇÙÝ³Ï³Ý ËÝ¹ñÇª Ð³Û³ëï³ÝÇ Ð³Ýñ³å»ïáõÃÛáõÝáõÙ ·Ý»ñÇ Ï³ÛáõÝáõÃÛ³Ý ³å³ÑáíÙ³ÝÁª ß³ñáõÝ³Ï»Éáí ·áñÍ»É ÷áÕÇ </w:t>
      </w:r>
      <w:ins w:id="587" w:author="USER" w:date="2005-01-24T16:01:00Z">
        <w:r>
          <w:rPr/>
          <w:t>Í³í³É³ÛÇÝ</w:t>
        </w:r>
      </w:ins>
      <w:del w:id="588" w:author="USER" w:date="2005-01-24T16:01:00Z">
        <w:r>
          <w:rPr/>
          <w:delText>ù³Ý³Ï³Ï³Ý</w:delText>
        </w:r>
      </w:del>
      <w:r>
        <w:rPr/>
        <w:t xml:space="preserve"> Ï³ñ·³íáñÙ³Ý é</w:t>
      </w:r>
      <w:ins w:id="589" w:author="USER" w:date="2005-01-24T16:01:00Z">
        <w:r>
          <w:rPr/>
          <w:t>³½Ù³í³ñáõÃÛ³Ý</w:t>
        </w:r>
      </w:ins>
      <w:del w:id="590" w:author="USER" w:date="2005-01-24T16:01:00Z">
        <w:r>
          <w:rPr/>
          <w:delText>»ÅÇÙÇ</w:delText>
        </w:r>
      </w:del>
      <w:r>
        <w:rPr/>
        <w:t xml:space="preserve"> Ý»ñùá: </w:t>
      </w:r>
    </w:p>
    <w:p>
      <w:pPr>
        <w:pStyle w:val="BodyTextIndent3"/>
        <w:rPr/>
      </w:pPr>
      <w:r>
        <w:rPr/>
        <w:t xml:space="preserve">2005 Ãí³Ï³ÝÇÝ Ý³Ë³ï»ëíáõÙ ¿ µ³í³ñ³ñ»É ïÝï»ëáõÃÛ³Ý </w:t>
      </w:r>
      <w:del w:id="591" w:author="USER" w:date="2005-01-24T16:00:00Z">
        <w:r>
          <w:rPr/>
          <w:delText>Çñ³óí»ÉÇáõÃÛ³Ý</w:delText>
        </w:r>
      </w:del>
      <w:ins w:id="592" w:author="USER" w:date="2005-01-24T16:00:00Z">
        <w:r>
          <w:rPr/>
          <w:t>÷áÕÇ</w:t>
        </w:r>
      </w:ins>
      <w:r>
        <w:rPr/>
        <w:t xml:space="preserve"> å³Ñ³Ýç</w:t>
      </w:r>
      <w:ins w:id="593" w:author="USER" w:date="2005-01-24T16:01:00Z">
        <w:r>
          <w:rPr/>
          <w:t>³ñÏ</w:t>
        </w:r>
      </w:ins>
      <w:r>
        <w:rPr/>
        <w:t xml:space="preserve">Áª </w:t>
      </w:r>
      <w:del w:id="594" w:author="USER" w:date="2005-01-24T10:47:00Z">
        <w:r>
          <w:rPr/>
          <w:delText xml:space="preserve">Ï³ÝË³ï»ëíáÕ </w:delText>
        </w:r>
      </w:del>
      <w:r>
        <w:rPr/>
        <w:t>8% ïÝï»ë³Ï³Ý ³×Ç ¨ ·Ý³×Ç ÙÇÝã¨ 3% Ù³Ï³ñ¹³ÏÇ å³ÛÙ³ÝÝ»ñáõÙ: öáÕÇ å³Ñ³Ýç³ñÏÁ Ï³Ý</w:t>
        <w:softHyphen/>
        <w:t xml:space="preserve">Ë³ï»ëí»É ¿ ÷áÕÇ Çñ³Ï³Ý å³ß³ñÝ»ñÇ ÝÏ³ïÙ³Ùµ å³Ñ³Ýç³ñÏÇ ýáõÝÏóÇ³ÛÇ ÑÇÙ³Ý íñ³ (ï»°ë </w:t>
      </w:r>
      <w:ins w:id="595" w:author="USER" w:date="2005-01-24T10:40:00Z">
        <w:r>
          <w:rPr/>
          <w:t>Ð³í»Éí³Í 8</w:t>
        </w:r>
      </w:ins>
      <w:del w:id="596" w:author="USER" w:date="2005-01-24T10:40:00Z">
        <w:r>
          <w:rPr/>
          <w:delText>…</w:delText>
        </w:r>
      </w:del>
      <w:r>
        <w:rPr/>
        <w:t>) ¨ ×ß·ñïí»Éª ÷áÕÇ å³Ñ³Ýç³ñÏÇ ÝÏ³ïÙ³Ùµ ³é³ç³ñÏÇ Ý³ËÏÇÝ Ï³ñ×³</w:t>
        <w:softHyphen/>
        <w:t>Å³ÙÏ»ï ß»ÕáõÙÝ»ñÇ ³½¹»óáõÃÛ³Ý ã»½áù³óÙ³Ý Ýå³ï³Ïáí: îáÏáë³¹ñáõÛùÇ ·áñÍáÝÁ ýáõÝÏ</w:t>
        <w:softHyphen/>
        <w:t>óÇ³ÛáõÙ ³é³ÛÅÙ ãÇ Ý»ñ³éíáõÙ, ù³ÝÇ áñ ÐÐ-áõÙ ïáÏáë³¹ñáõÛùÇ ¨ ÷áÕÇ å³Ñ³Ýç³ñÏÇ ÙÇç¨ Ï³åÁ ¹»é¨ë Ýß³Ý³Ï³ÉÇ ã¿: ²Ýí³Ý³Ï³Ý ÷áÕÇ å³Ñ³Ýç³ñÏÇ Ýå³ï³Ï³ÛÇÝ Ù³Ï³ñ¹³ÏÁ ·Ý³</w:t>
        <w:softHyphen/>
        <w:t>Ñ³ïíáõÙ ¿ª ÑÇÙù ÁÝ¹áõÝ»Éáí ·Ý»ñÇ ÝÏ³ïÙ³Ùµ í»ñçÇÝÇë ·Í³ÛÇÝ Ñ³Ù³ë»éáõ</w:t>
        <w:softHyphen/>
        <w:t xml:space="preserve">ÃÛ³Ý å³ÛÙ³ÝÁ: </w:t>
      </w:r>
    </w:p>
    <w:p>
      <w:pPr>
        <w:pStyle w:val="BodyTextIndent3"/>
        <w:rPr>
          <w:del w:id="619" w:author="USER" w:date="2005-01-24T10:28:00Z"/>
        </w:rPr>
      </w:pPr>
      <w:r>
        <w:rPr/>
        <w:t>Ð³ßíÇ ³éÝ»Éáí ÷áÕÇ å³Ñ³Ýç³ñÏÇ ýáõÝÏóÇ³ÛÇ ·Ý³Ñ³ï³Ï³ÝÝ»ñÁª 2005 Ãí³Ï³ÝÇÝ ³ÏÝÏ³ÉíáõÙ ¿ ¹ñ³Ù³ÛÇÝ ½³Ý·í³ÍÇ ÙÇçÇÝÁ 17</w:t>
      </w:r>
      <w:ins w:id="597" w:author="USER" w:date="2005-01-25T10:22:00Z">
        <w:r>
          <w:rPr/>
          <w:t>.9</w:t>
        </w:r>
      </w:ins>
      <w:r>
        <w:rPr/>
        <w:t xml:space="preserve">% ³×, ÇëÏ ï³ñí³ í»ñçÇ ¹ñáõÃÛ³Ùµª 15.5%: Àëï »é³ÙëÛ³ÏÝ»ñÇª ¹ñ³Ù³ÛÇÝ ½³Ý·í³ÍÇ 12-³ÙëÛ³ ÙÇçÇÝ ³×Á Ñ³Ù³å³ï³ëË³Ý³µ³ñ ÏÏ³½ÙÇ 14%, 16%, 19% ¨ </w:t>
      </w:r>
      <w:ins w:id="598" w:author="USER" w:date="2005-01-24T16:51:00Z">
        <w:r>
          <w:rPr/>
          <w:t>22</w:t>
        </w:r>
      </w:ins>
      <w:del w:id="599" w:author="USER" w:date="2005-01-24T16:51:00Z">
        <w:r>
          <w:rPr/>
          <w:delText>19</w:delText>
        </w:r>
      </w:del>
      <w:r>
        <w:rPr/>
        <w:t>%:</w:t>
      </w:r>
      <w:ins w:id="600" w:author="USER" w:date="2005-01-24T10:30:00Z">
        <w:r>
          <w:rPr/>
          <w:t xml:space="preserve"> </w:t>
        </w:r>
      </w:ins>
      <w:ins w:id="601" w:author="USER" w:date="2005-01-24T10:37:00Z">
        <w:r>
          <w:rPr/>
          <w:t>ºñÏñáñ¹ ÏÇë³ÙÛ³ÏáõÙ</w:t>
        </w:r>
      </w:ins>
      <w:ins w:id="602" w:author="USER" w:date="2005-01-24T10:41:00Z">
        <w:r>
          <w:rPr/>
          <w:t xml:space="preserve"> ³×Ç Ñ³Ù»Ù³ï³µ³ñ µ³ñÓñ ï»Ùå</w:t>
        </w:r>
      </w:ins>
      <w:ins w:id="603" w:author="USER" w:date="2005-01-24T10:44:00Z">
        <w:r>
          <w:rPr/>
          <w:t>Á</w:t>
        </w:r>
      </w:ins>
      <w:ins w:id="604" w:author="USER" w:date="2005-01-24T10:41:00Z">
        <w:r>
          <w:rPr/>
          <w:t xml:space="preserve"> µ³</w:t>
        </w:r>
      </w:ins>
      <w:r>
        <w:rPr/>
        <w:softHyphen/>
      </w:r>
      <w:ins w:id="605" w:author="USER" w:date="2005-01-24T10:41:00Z">
        <w:r>
          <w:rPr/>
          <w:t xml:space="preserve">ó³ïñíáõÙ ¿ ³ÛÝ Ñ³Ý·³Ù³Ýùáí, áñ ¹ñ³Ù³ÛÇÝ </w:t>
        </w:r>
      </w:ins>
      <w:ins w:id="606" w:author="USER" w:date="2005-01-24T10:44:00Z">
        <w:r>
          <w:rPr/>
          <w:t xml:space="preserve">½³Ý·í³ÍÇ </w:t>
        </w:r>
      </w:ins>
      <w:ins w:id="607" w:author="USER" w:date="2005-01-24T10:42:00Z">
        <w:r>
          <w:rPr/>
          <w:t>³×</w:t>
        </w:r>
      </w:ins>
      <w:ins w:id="608" w:author="USER" w:date="2005-01-24T10:45:00Z">
        <w:r>
          <w:rPr/>
          <w:t>Á ËÃ³ÝáÕ</w:t>
        </w:r>
      </w:ins>
      <w:ins w:id="609" w:author="USER" w:date="2005-01-24T10:42:00Z">
        <w:r>
          <w:rPr/>
          <w:t xml:space="preserve"> ÑÇÙÝ³Ï³Ý ·áñÍáÝÝ»ñÁ </w:t>
        </w:r>
      </w:ins>
      <w:ins w:id="610" w:author="USER" w:date="2005-01-24T10:42:00Z">
        <w:del w:id="611" w:author="Harout" w:date="2005-01-25T13:40:00Z">
          <w:r>
            <w:rPr/>
            <w:delText>³é³ç Ï·³Ý</w:delText>
          </w:r>
        </w:del>
      </w:ins>
      <w:ins w:id="612" w:author="Harout" w:date="2005-01-25T13:40:00Z">
        <w:r>
          <w:rPr/>
          <w:t>Ï¹ñë¨áñí»Ý</w:t>
        </w:r>
      </w:ins>
      <w:ins w:id="613" w:author="USER" w:date="2005-01-24T10:46:00Z">
        <w:r>
          <w:rPr/>
          <w:t xml:space="preserve"> 2005 Ãí³Ï³ÝÇ ÑáõÉÇëÇó</w:t>
        </w:r>
      </w:ins>
      <w:ins w:id="614" w:author="USER" w:date="2005-01-24T10:46:00Z">
        <w:del w:id="615" w:author="Harout" w:date="2005-01-25T13:40:00Z">
          <w:r>
            <w:rPr/>
            <w:delText>;</w:delText>
          </w:r>
        </w:del>
      </w:ins>
      <w:ins w:id="616" w:author="Harout" w:date="2005-01-25T13:40:00Z">
        <w:r>
          <w:rPr/>
          <w:t>:</w:t>
        </w:r>
      </w:ins>
      <w:ins w:id="617" w:author="USER" w:date="2005-01-24T10:42:00Z">
        <w:r>
          <w:rPr/>
          <w:t xml:space="preserve"> </w:t>
        </w:r>
      </w:ins>
      <w:del w:id="618" w:author="USER" w:date="2005-01-24T10:28:00Z">
        <w:r>
          <w:rPr/>
          <w:delText xml:space="preserve"> ºñÏñáñ¹ ÏÇë³ÙÛ³ÏáõÙ Ñ³Ù»Ù³ï³µ³ñ µ³ñÓñ ³×Ç ï»ÙåÇ å³ï×³éÁ 2005 Ãí³Ï³ÝÇ »ñÏñáñ¹ ÏÇë³ÙÛ³ÏÇó §²ñÅáõÃ³ÛÇÝ Ï³ñ·³íáñÙ³Ý ¨ ³ñÅáõÃ³ÛÇÝ í»ñ³ÑëÏáÕáõÃÛ³Ý Ù³ëÇÝ¦ Ýáñ ûñ»ÝùÇ áõÅÇ Ù»ç ÙïÝ»ÉÝ ¿: </w:delText>
        </w:r>
      </w:del>
    </w:p>
    <w:p>
      <w:pPr>
        <w:pStyle w:val="BodyTextIndent3"/>
        <w:rPr>
          <w:ins w:id="621" w:author="USER" w:date="2005-01-24T10:27:00Z"/>
        </w:rPr>
      </w:pPr>
      <w:ins w:id="620" w:author="USER" w:date="2005-01-24T10:27:00Z">
        <w:r>
          <w:rPr/>
        </w:r>
      </w:ins>
    </w:p>
    <w:p>
      <w:pPr>
        <w:pStyle w:val="BodyTextIndent3"/>
        <w:rPr>
          <w:ins w:id="622" w:author="USER" w:date="2005-01-24T15:57:00Z"/>
        </w:rPr>
      </w:pPr>
      <w:r>
        <w:rPr/>
        <w:t>¸ñ³Ù³ÛÇÝ ½³Ý·í³ÍÇ Ï³éáõóí³ÍùáõÙ Ï³×»Ý ¨° ¹ñ³Ù³ÛÇÝ ³í³Ý¹Ý»ñÁ, ¨° ßñç³Ý³éáõ</w:t>
        <w:softHyphen/>
        <w:t>ÃÛ³Ý Ù»ç Ï³ÝËÇÏ ¹ñ³ÙÁ, Ñ³Ù³å³ï³ëË³Ý³µ³ñª 19.4%-áí ¨ 13.6%-áí: ¸ñ³Ù³ÛÇÝ ³í³Ý¹</w:t>
        <w:softHyphen/>
        <w:t>Ý»ñÇ ³×Á Ïå³ÛÙ³Ý³íáñíÇª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>
          <w:ins w:id="625" w:author="USER" w:date="2005-01-25T11:58:00Z"/>
        </w:rPr>
      </w:pPr>
      <w:ins w:id="623" w:author="USER" w:date="2005-01-24T15:57:00Z">
        <w:r>
          <w:rPr/>
          <w:t>ïÝï»ë³Ï³Ý ³×Ç µ³ñÓñ Ù³Ï³ñ¹³Ïáí,</w:t>
        </w:r>
      </w:ins>
      <w:ins w:id="624" w:author="USER" w:date="2005-01-25T11:58:00Z">
        <w:r>
          <w:rPr/>
          <w:t xml:space="preserve"> </w:t>
        </w:r>
      </w:ins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>
          <w:ins w:id="627" w:author="USER" w:date="2005-01-25T11:58:00Z"/>
        </w:rPr>
      </w:pPr>
      <w:ins w:id="626" w:author="USER" w:date="2005-01-25T11:58:00Z">
        <w:r>
          <w:rPr/>
          <w:t>ïÝï»ëáõÃÛ³Ý í³ñÏ³íáñÙ³Ý Í³í³ÉÝ»ñÇ ³×áí,</w:t>
        </w:r>
      </w:ins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>
          <w:del w:id="629" w:author="USER" w:date="2005-01-25T11:58:00Z"/>
        </w:rPr>
      </w:pPr>
      <w:del w:id="628" w:author="USER" w:date="2005-01-25T11:58:00Z">
        <w:r>
          <w:rPr/>
        </w:r>
      </w:del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/>
      </w:pPr>
      <w:r>
        <w:rPr/>
        <w:t xml:space="preserve">ÐÐ ¹ñ³ÙÇ ÝÏ³ïÙ³Ùµ íëï³ÑáõÃÛ³Ý µ³ñÓñ³óÙ³Ùµ, </w:t>
      </w:r>
      <w:del w:id="630" w:author="USER" w:date="2005-01-25T11:56:00Z">
        <w:r>
          <w:rPr/>
          <w:delText>ÇÝãå»ë Ý³¨</w:delText>
        </w:r>
      </w:del>
      <w:ins w:id="631" w:author="USER" w:date="2005-01-25T11:58:00Z">
        <w:r>
          <w:rPr/>
          <w:t>ÇÝãÇ íñ³ ¿³Ï³Ý ³½¹»óáõÃÛáõÝ ÏáõÝ»Ý³</w:t>
        </w:r>
      </w:ins>
      <w:r>
        <w:rPr/>
        <w:t xml:space="preserve"> </w:t>
      </w:r>
      <w:ins w:id="632" w:author="USER" w:date="2005-01-24T15:59:00Z">
        <w:r>
          <w:rPr/>
          <w:t xml:space="preserve">¹»é¨ë </w:t>
        </w:r>
      </w:ins>
      <w:r>
        <w:rPr/>
        <w:t xml:space="preserve">2004 Ãí³Ï³ÝÇ »ñÏñáñ¹ ÏÇë³ÙÛ³ÏÇó </w:t>
      </w:r>
      <w:ins w:id="633" w:author="USER" w:date="2005-01-24T15:58:00Z">
        <w:r>
          <w:rPr/>
          <w:t>ëÏë</w:t>
        </w:r>
      </w:ins>
      <w:r>
        <w:rPr/>
        <w:t>í</w:t>
      </w:r>
      <w:ins w:id="634" w:author="USER" w:date="2005-01-24T15:58:00Z">
        <w:r>
          <w:rPr/>
          <w:t>³Í</w:t>
        </w:r>
      </w:ins>
      <w:ins w:id="635" w:author="Harout" w:date="2005-01-25T13:42:00Z">
        <w:r>
          <w:rPr/>
          <w:t>ª</w:t>
        </w:r>
      </w:ins>
      <w:ins w:id="636" w:author="USER" w:date="2005-01-24T15:58:00Z">
        <w:r>
          <w:rPr/>
          <w:t xml:space="preserve"> </w:t>
        </w:r>
      </w:ins>
      <w:r>
        <w:rPr/>
        <w:t xml:space="preserve">²ØÜ ¹áÉ³ñÇ </w:t>
      </w:r>
      <w:del w:id="637" w:author="Harout" w:date="2005-01-25T13:41:00Z">
        <w:r>
          <w:rPr/>
          <w:delText>Ñ³Ý¹»å</w:delText>
        </w:r>
      </w:del>
      <w:ins w:id="638" w:author="Harout" w:date="2005-01-25T13:41:00Z">
        <w:r>
          <w:rPr/>
          <w:t>ÝÏ³ïÙ³Ùµ</w:t>
        </w:r>
      </w:ins>
      <w:del w:id="639" w:author="USER" w:date="2005-01-24T15:59:00Z">
        <w:r>
          <w:rPr/>
          <w:delText xml:space="preserve"> </w:delText>
        </w:r>
      </w:del>
      <w:ins w:id="640" w:author="USER" w:date="2005-01-24T15:59:00Z">
        <w:r>
          <w:rPr/>
          <w:t xml:space="preserve"> ÐÐ </w:t>
        </w:r>
      </w:ins>
      <w:r>
        <w:rPr/>
        <w:t>¹ñ³ÙÇ ³ñÅ»ù³íáñ</w:t>
      </w:r>
      <w:del w:id="641" w:author="Harout" w:date="2005-01-25T13:41:00Z">
        <w:r>
          <w:rPr/>
          <w:delText>Ù³Ùµ</w:delText>
        </w:r>
      </w:del>
      <w:ins w:id="642" w:author="Harout" w:date="2005-01-25T13:41:00Z">
        <w:r>
          <w:rPr/>
          <w:t>áõÙÁ</w:t>
        </w:r>
      </w:ins>
      <w:r>
        <w:rPr/>
        <w:t>,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/>
      </w:pPr>
      <w:r>
        <w:rPr/>
        <w:t>2005 Ãí³Ï³ÝÇ ÑáõÉÇëÇó §²ñÅáõÃ³ÛÇÝ Ï³ñ·³íáñÙ³Ý ¨ ³ñÅáõÃ³ÛÇÝ í»ñ³ÑëÏá</w:t>
        <w:softHyphen/>
        <w:t>Õáõ</w:t>
        <w:softHyphen/>
        <w:t>ÃÛ³Ý Ù³ëÇÝ¦ Ýáñ ûñ»ÝùÇ Ý»ñ¹ñÙ³Ùµ, áñÁ ÏÝå³ëïÇ ¹ñ³ÙÇ ßñç³Ý³éáõÃÛ³Ý áÉáñïÇ ÁÝ¹É³ÛÝ</w:t>
        <w:softHyphen/>
        <w:t>Ù³ÝÁ,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>
          <w:del w:id="644" w:author="USER" w:date="2005-01-25T11:58:00Z"/>
        </w:rPr>
      </w:pPr>
      <w:del w:id="643" w:author="USER" w:date="2005-01-25T11:58:00Z">
        <w:r>
          <w:rPr/>
          <w:delText>ïÝï»ëáõÃÛ³Ý í³ñÏ³íáñÙ³Ý Í³í³ÉÝ»ñÇ ³×áí,</w:delText>
        </w:r>
      </w:del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>
          <w:ins w:id="653" w:author="USER" w:date="2005-01-24T10:30:00Z"/>
        </w:rPr>
      </w:pPr>
      <w:ins w:id="645" w:author="USER" w:date="2005-01-24T10:33:00Z">
        <w:r>
          <w:rPr/>
          <w:t xml:space="preserve">2005 Ãí³Ï³ÝÇ ÑáõÉÇëÇó </w:t>
        </w:r>
      </w:ins>
      <w:ins w:id="646" w:author="USER" w:date="2005-01-24T10:35:00Z">
        <w:r>
          <w:rPr/>
          <w:t xml:space="preserve">ýÇ½ÇÏ³Ï³Ý ³ÝÓ³Ýó </w:t>
        </w:r>
      </w:ins>
      <w:ins w:id="647" w:author="USER" w:date="2005-01-24T10:30:00Z">
        <w:r>
          <w:rPr/>
          <w:t xml:space="preserve">³í³Ý¹Ý»ñÇ </w:t>
        </w:r>
      </w:ins>
      <w:ins w:id="648" w:author="USER" w:date="2005-01-24T10:34:00Z">
        <w:r>
          <w:rPr/>
          <w:t>»ñ³ßË³íáñÙ³Ý Ñ³Ù³</w:t>
        </w:r>
      </w:ins>
      <w:r>
        <w:rPr/>
        <w:softHyphen/>
      </w:r>
      <w:ins w:id="649" w:author="USER" w:date="2005-01-24T10:35:00Z">
        <w:r>
          <w:rPr/>
          <w:t>Ï³ñ</w:t>
        </w:r>
      </w:ins>
      <w:r>
        <w:rPr/>
        <w:softHyphen/>
        <w:softHyphen/>
      </w:r>
      <w:ins w:id="650" w:author="USER" w:date="2005-01-24T10:35:00Z">
        <w:r>
          <w:rPr/>
          <w:t>·Ç</w:t>
        </w:r>
      </w:ins>
      <w:ins w:id="651" w:author="USER" w:date="2005-01-24T10:30:00Z">
        <w:r>
          <w:rPr/>
          <w:t xml:space="preserve"> í»ñçÝ³Ï³Ý Ý»ñ¹ñÙ³Ùµ</w:t>
        </w:r>
      </w:ins>
      <w:ins w:id="652" w:author="USER" w:date="2005-01-24T10:35:00Z">
        <w:r>
          <w:rPr/>
          <w:t>, áñÁ ÏËÃ³ÝÇ µÝ³ÏãáõÃÛ³Ý ÙÇçÇÝ Ë³íÇ ³í³Ý¹Ý»ñÇ ³×Á,</w:t>
        </w:r>
      </w:ins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51" w:leader="none"/>
        </w:tabs>
        <w:spacing w:before="40" w:after="0"/>
        <w:ind w:left="851" w:hanging="284"/>
        <w:rPr/>
      </w:pPr>
      <w:r>
        <w:rPr/>
        <w:t>Ñ³Ù³Ë³éÝ ³½·³ÛÇÝ ËÝ³ÛáÕáõÃÛáõÝÝ»ñÇ ß³ñáõÝ³Ï³Ï³Ý ³×áí:</w:t>
      </w:r>
    </w:p>
    <w:p>
      <w:pPr>
        <w:pStyle w:val="BodyTextIndent3"/>
        <w:spacing w:before="40" w:after="0"/>
        <w:rPr/>
      </w:pPr>
      <w:r>
        <w:rPr/>
        <w:t xml:space="preserve">Ð³Ù³Ë³éÝ ³½·³ÛÇÝ ËÝ³ÛáÕáõÃÛáõÝÝ»ñÇ </w:t>
      </w:r>
      <w:ins w:id="654" w:author="USER" w:date="2005-01-24T15:51:00Z">
        <w:r>
          <w:rPr/>
          <w:t xml:space="preserve">ï»ë³Ï³ñ³ñ </w:t>
        </w:r>
      </w:ins>
      <w:r>
        <w:rPr/>
        <w:t xml:space="preserve">ÏßÇéÁ ÐÜ²-áõÙ 2004 Ãí³Ï³ÝÇÝ Ï³½Ù»É ¿ </w:t>
      </w:r>
      <w:ins w:id="655" w:author="USER" w:date="2005-01-25T10:38:00Z">
        <w:r>
          <w:rPr/>
          <w:t>18.6</w:t>
        </w:r>
      </w:ins>
      <w:del w:id="656" w:author="USER" w:date="2005-01-25T10:38:00Z">
        <w:r>
          <w:rPr/>
          <w:delText>17.6</w:delText>
        </w:r>
      </w:del>
      <w:r>
        <w:rPr/>
        <w:t>%ª</w:t>
      </w:r>
      <w:del w:id="657" w:author="USER" w:date="2005-01-25T10:41:00Z">
        <w:r>
          <w:rPr/>
          <w:delText>ª</w:delText>
        </w:r>
      </w:del>
      <w:r>
        <w:rPr/>
        <w:t xml:space="preserve"> </w:t>
      </w:r>
      <w:ins w:id="658" w:author="USER" w:date="2005-01-25T10:39:00Z">
        <w:r>
          <w:rPr/>
          <w:t>³×»Éáí</w:t>
        </w:r>
      </w:ins>
      <w:del w:id="659" w:author="USER" w:date="2005-01-25T10:39:00Z">
        <w:r>
          <w:rPr/>
          <w:delText>³í»É³Ý³Éáí</w:delText>
        </w:r>
      </w:del>
      <w:r>
        <w:rPr/>
        <w:t xml:space="preserve"> ³í»ÉÇ ù³Ý </w:t>
      </w:r>
      <w:ins w:id="660" w:author="USER" w:date="2005-01-25T10:40:00Z">
        <w:r>
          <w:rPr/>
          <w:t>29.6</w:t>
        </w:r>
      </w:ins>
      <w:del w:id="661" w:author="USER" w:date="2005-01-25T10:40:00Z">
        <w:r>
          <w:rPr/>
          <w:delText>20</w:delText>
        </w:r>
      </w:del>
      <w:r>
        <w:rPr/>
        <w:t xml:space="preserve">%-áí, ÇëÏ 2005 Ãí³Ï³ÝÇÝ ³ÏÝÏ³ÉíáõÙ ¿ </w:t>
      </w:r>
      <w:del w:id="662" w:author="USER" w:date="2005-01-25T10:39:00Z">
        <w:r>
          <w:rPr/>
          <w:delText>17.8</w:delText>
        </w:r>
      </w:del>
      <w:ins w:id="663" w:author="USER" w:date="2005-01-25T10:39:00Z">
        <w:r>
          <w:rPr/>
          <w:t>19.3</w:t>
        </w:r>
      </w:ins>
      <w:r>
        <w:rPr/>
        <w:t xml:space="preserve">%ª Ùáï </w:t>
      </w:r>
      <w:ins w:id="664" w:author="USER" w:date="2005-01-25T10:40:00Z">
        <w:r>
          <w:rPr/>
          <w:t>16.6</w:t>
        </w:r>
      </w:ins>
      <w:del w:id="665" w:author="USER" w:date="2005-01-25T10:40:00Z">
        <w:r>
          <w:rPr/>
          <w:delText>14</w:delText>
        </w:r>
      </w:del>
      <w:r>
        <w:rPr/>
        <w:t xml:space="preserve">% ³×Ç å³ÛÙ³ÝÝ»ñáõÙ: </w:t>
      </w:r>
    </w:p>
    <w:p>
      <w:pPr>
        <w:pStyle w:val="BodyTextIndent3"/>
        <w:rPr/>
      </w:pPr>
      <w:r>
        <w:rPr/>
        <w:t>Üßí³Í ·áñÍáÝÝ»ñÁ, ÇÝãå»ë Ý³¨ å»ï³Ï³Ý µÛáõç»Ç Í³Ëë»ñÇ µ³ñÓñ Ù³Ï³ñ¹³ÏÁ</w:t>
      </w:r>
      <w:del w:id="666" w:author="USER" w:date="2005-01-24T15:47:00Z">
        <w:r>
          <w:rPr/>
          <w:delText>, áñáÝó ÏßÇéÁ ÐÜ²-áõÙ ÏÏ³½ÙÇ 22.3% (2004 Ãí³Ï³ÝÇÝª 21.1%),</w:delText>
        </w:r>
      </w:del>
      <w:ins w:id="667" w:author="USER" w:date="2005-01-24T15:47:00Z">
        <w:r>
          <w:rPr/>
          <w:t xml:space="preserve"> ¨ </w:t>
        </w:r>
      </w:ins>
      <w:ins w:id="668" w:author="USER" w:date="2005-01-24T15:47:00Z">
        <w:del w:id="669" w:author="Harout" w:date="2005-01-25T13:44:00Z">
          <w:r>
            <w:rPr/>
            <w:delText xml:space="preserve">Î´ áñáßáõÙÝ ³ÛÝ Ù³ëÇÝ, áñ </w:delText>
          </w:r>
        </w:del>
      </w:ins>
      <w:ins w:id="670" w:author="USER" w:date="2005-01-24T15:47:00Z">
        <w:r>
          <w:rPr/>
          <w:t>ÐÐ ï³ñ³ÍùáõÙ µ³ÝÏáÙ³ïÝ»ñÇó í×³ñ³ÛÇÝ ù³ñï»ñÇ</w:t>
        </w:r>
      </w:ins>
      <w:ins w:id="671" w:author="USER" w:date="2005-01-24T15:49:00Z">
        <w:r>
          <w:rPr/>
          <w:t xml:space="preserve"> </w:t>
        </w:r>
      </w:ins>
      <w:ins w:id="672" w:author="USER" w:date="2005-01-24T15:47:00Z">
        <w:r>
          <w:rPr/>
          <w:t>ÙÇ</w:t>
        </w:r>
      </w:ins>
      <w:ins w:id="673" w:author="USER" w:date="2005-01-24T15:50:00Z">
        <w:r>
          <w:rPr/>
          <w:t xml:space="preserve">çáóáí </w:t>
        </w:r>
      </w:ins>
      <w:del w:id="674" w:author="USER" w:date="2005-01-24T15:49:00Z">
        <w:r>
          <w:rPr/>
          <w:delText xml:space="preserve"> </w:delText>
        </w:r>
      </w:del>
      <w:ins w:id="675" w:author="USER" w:date="2005-01-24T15:49:00Z">
        <w:r>
          <w:rPr/>
          <w:t>Ï³ÝËÇÏ³óÙ³Ý ·áñÍ³éÝáõÃÛáõÝ</w:t>
        </w:r>
      </w:ins>
      <w:r>
        <w:rPr/>
        <w:softHyphen/>
      </w:r>
      <w:ins w:id="676" w:author="USER" w:date="2005-01-24T15:49:00Z">
        <w:r>
          <w:rPr/>
          <w:t>Ý»ñ</w:t>
        </w:r>
      </w:ins>
      <w:ins w:id="677" w:author="Harout" w:date="2005-01-25T13:44:00Z">
        <w:r>
          <w:rPr/>
          <w:t>Á</w:t>
        </w:r>
      </w:ins>
      <w:ins w:id="678" w:author="USER" w:date="2005-01-24T15:49:00Z">
        <w:r>
          <w:rPr/>
          <w:t xml:space="preserve"> </w:t>
        </w:r>
      </w:ins>
      <w:ins w:id="679" w:author="USER" w:date="2005-01-24T15:49:00Z">
        <w:del w:id="680" w:author="Harout" w:date="2005-01-25T13:45:00Z">
          <w:r>
            <w:rPr/>
            <w:delText xml:space="preserve">Ï³ñáÕ »Ý Çñ³Ï³Ý³óí»É </w:delText>
          </w:r>
        </w:del>
      </w:ins>
      <w:ins w:id="681" w:author="USER" w:date="2005-01-24T15:49:00Z">
        <w:r>
          <w:rPr/>
          <w:t>ÙÇ³ÛÝ ÐÐ ¹ñ³Ùáí</w:t>
        </w:r>
      </w:ins>
      <w:ins w:id="682" w:author="Harout" w:date="2005-01-25T13:45:00Z">
        <w:r>
          <w:rPr/>
          <w:t xml:space="preserve"> Çñ³Ï³Ý³ó</w:t>
        </w:r>
      </w:ins>
      <w:r>
        <w:rPr/>
        <w:t>Ý</w:t>
      </w:r>
      <w:ins w:id="683" w:author="Harout" w:date="2005-01-25T13:45:00Z">
        <w:r>
          <w:rPr/>
          <w:t>»Éáõ Ù³ëÇÝ Î´ áñáßáõÙÁ</w:t>
        </w:r>
      </w:ins>
      <w:ins w:id="684" w:author="USER" w:date="2005-01-24T15:49:00Z">
        <w:del w:id="685" w:author="Harout" w:date="2005-01-25T13:45:00Z">
          <w:r>
            <w:rPr/>
            <w:delText>,</w:delText>
          </w:r>
        </w:del>
      </w:ins>
      <w:ins w:id="686" w:author="USER" w:date="2005-01-24T15:49:00Z">
        <w:r>
          <w:rPr/>
          <w:t xml:space="preserve"> </w:t>
        </w:r>
      </w:ins>
      <w:r>
        <w:rPr/>
        <w:t xml:space="preserve">ÏÑ³Ý·»óÝ»Ý Ý³¨ ßñç³Ý³éáõÃÛ³Ý Ù»ç Ï³ÝËÇÏ ¹ñ³ÙÇ </w:t>
      </w:r>
      <w:ins w:id="687" w:author="USER" w:date="2005-01-25T11:59:00Z">
        <w:r>
          <w:rPr/>
          <w:t>³×Ç µ³ñÓñ ï»Ùå»ñÇ Ó¨³íáñÙ³ÝÁ</w:t>
        </w:r>
      </w:ins>
      <w:del w:id="688" w:author="USER" w:date="2005-01-25T11:59:00Z">
        <w:r>
          <w:rPr/>
          <w:delText>³í»É³óÙ³ÝÁ</w:delText>
        </w:r>
      </w:del>
      <w:r>
        <w:rPr/>
        <w:t>:</w:t>
      </w:r>
    </w:p>
    <w:p>
      <w:pPr>
        <w:pStyle w:val="BodyTextIndent3"/>
        <w:spacing w:before="60" w:after="0"/>
        <w:rPr/>
      </w:pPr>
      <w:r>
        <w:rPr/>
        <w:t xml:space="preserve">²ñï³ñÅáõÃ³ÛÇÝ ³í³Ý¹Ý»ñÁ 2005 Ãí³Ï³ÝÇ ÁÝÃ³óùáõÙ Ï³í»É³Ý³Ý 21.7% ïáÏáëáí ¨ ï³ñí³ í»ñçÇÝ ÏÏ³½Ù»Ý </w:t>
      </w:r>
      <w:ins w:id="689" w:author="USER" w:date="2005-01-24T10:53:00Z">
        <w:r>
          <w:rPr/>
          <w:t>1</w:t>
        </w:r>
      </w:ins>
      <w:ins w:id="690" w:author="USER" w:date="2005-01-24T11:12:00Z">
        <w:r>
          <w:rPr/>
          <w:t>69.9</w:t>
        </w:r>
      </w:ins>
      <w:del w:id="691" w:author="USER" w:date="2005-01-24T10:53:00Z">
        <w:r>
          <w:rPr/>
          <w:delText>169.934</w:delText>
        </w:r>
      </w:del>
      <w:r>
        <w:rPr/>
        <w:t xml:space="preserve"> ÙÉñ¹ ¹ñ³Ù: Üßí³Í ³×Á å³ÛÙ³Ý³íáñáÕ ÑÇÙÝ³Ï³Ý ·áñÍáÝÝ»ñ »Ýª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³ñï³ùÇÝ ³é¨ïñ³ßñç³Ý³éáõÃÛ³Ý Ù»Í Í³í³ÉÝ»ñÁ. Ý»ñÙáõÍáõÙÝ ³Ýí³Ý³Ï³Ý ³ñ</w:t>
        <w:softHyphen/>
        <w:t>ï³Ñ³ÛïáõÃÛ³Ùµ Ï³í»É³Ý³ ßáõñç 12</w:t>
      </w:r>
      <w:ins w:id="692" w:author="USER" w:date="2005-01-25T12:00:00Z">
        <w:r>
          <w:rPr/>
          <w:t>.4</w:t>
        </w:r>
      </w:ins>
      <w:r>
        <w:rPr/>
        <w:t>%-áí, ÇëÏ ³ñï³Ñ³ÝáõÙÁª 1</w:t>
      </w:r>
      <w:ins w:id="693" w:author="USER" w:date="2005-01-25T12:00:00Z">
        <w:r>
          <w:rPr/>
          <w:t>2.5</w:t>
        </w:r>
      </w:ins>
      <w:del w:id="694" w:author="USER" w:date="2005-01-25T12:00:00Z">
        <w:r>
          <w:rPr/>
          <w:delText>3</w:delText>
        </w:r>
      </w:del>
      <w:r>
        <w:rPr/>
        <w:t>%-áí,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ûï³ñ»ñÏñÛ³ Ý»ñ¹ñáõÙÝ»ñÇ ³ÝÝ³Ë³¹»å µ³ñÓñ Ù³Ï³ñ¹³ÏÁ. ï³ñí³ ÁÝÃ³óùáõÙ ³ÏÝÏ³ÉíáõÙ »Ý 249.5 ÙÉÝ ²ØÜ ¹áÉ³ñÇÝ Ñ³Ù³ñÅ»ù ûï³ñ»ñÏñÛ³ áõÕÕ³ÏÇ Ý»ñ¹ñáõÙ</w:t>
        <w:softHyphen/>
        <w:t>Ý»ñ (Ý³Ëáñ¹ ï³ñí³ Ñ³Ù»Ù³ï 59%-áí ³í»ÉÇ),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Ù»Í³Í³í³É Ù³ëÝ³íáñ ïñ³Ýëý»ñïÝ»ñÁ</w:t>
      </w:r>
      <w:del w:id="695" w:author="USER" w:date="2005-01-25T12:02:00Z">
        <w:r>
          <w:rPr/>
          <w:delText xml:space="preserve">. Ï³ÝË³ï»ëíáõÙ »Ý </w:delText>
        </w:r>
      </w:del>
      <w:del w:id="696" w:author="USER" w:date="2005-01-24T16:03:00Z">
        <w:r>
          <w:rPr/>
          <w:delText>285.4</w:delText>
        </w:r>
      </w:del>
      <w:del w:id="697" w:author="USER" w:date="2005-01-25T12:02:00Z">
        <w:r>
          <w:rPr/>
          <w:delText xml:space="preserve"> ÙÉÝ ²ØÜ ¹áÉ³ñÇÝ Ñ³Ù³ñÅ»ù ½áõï Ù³ëÝ³íáñ ïñ³Ýëý»ñïÝ»ñ</w:delText>
        </w:r>
      </w:del>
      <w:r>
        <w:rPr/>
        <w:t>, áñáÝó ÙÇ Ù³ëÁ, ³Ýßáõßï, ÏáõÕÕíÇ µ³Ý</w:t>
        <w:softHyphen/>
        <w:t>Ï³</w:t>
        <w:softHyphen/>
        <w:t>ÛÇÝ Ñ³Ù³Ï³ñ·:</w:t>
      </w:r>
    </w:p>
    <w:p>
      <w:pPr>
        <w:pStyle w:val="BodyTextIndent3"/>
        <w:spacing w:lineRule="atLeast" w:line="294"/>
        <w:rPr/>
      </w:pPr>
      <w:r>
        <w:rPr/>
        <w:t>²ÛëåÇëáí, ¹ñ³Ù³ÛÇÝ ¨ ÷áÕÇ ½³Ý·í³ÍÝ»ñÁ ï³ñí³ í»ñçÇ ¹ñáõÃÛ³Ùµ Ï³×»Ý Ñ³Ù³å³</w:t>
        <w:softHyphen/>
        <w:t>ï³ëË³Ý³µ³ñ 15.5% ¨ 18.5%-áí, ÇëÏ ÙÇçÇÝ ³×»ñÁ ÏÏ³½Ù»Ý 17</w:t>
      </w:r>
      <w:ins w:id="698" w:author="USER" w:date="2005-01-25T10:43:00Z">
        <w:r>
          <w:rPr/>
          <w:t>.9</w:t>
        </w:r>
      </w:ins>
      <w:r>
        <w:rPr/>
        <w:t>% ¨ 2</w:t>
      </w:r>
      <w:del w:id="699" w:author="USER" w:date="2005-01-25T10:43:00Z">
        <w:r>
          <w:rPr/>
          <w:delText>5.</w:delText>
        </w:r>
      </w:del>
      <w:r>
        <w:rPr/>
        <w:t>6%ª ·»ñ³½³Ýó»Éáí ³Ýí³Ý³Ï³Ý ÐÜ² ³×Á, ÇÝãÁ ÏÑ³Ý·»óÝÇ ïÝï»ëáõÃÛ³Ý ÷áÕ³ÛÝ³óÙ³Ý ³×Ç: ²ñ¹ÛáõÝùáõÙª ¹ñ³</w:t>
        <w:softHyphen/>
        <w:t>Ù³ÛÇÝ ½³Ý·í³ÍÇ ßñç³åïáõÛïÇ ³ñ³·áõÃÛáõÝÁ ï³ñí³ ÁÝÃ³óùáõÙ ÏÝí³½Ç 4</w:t>
      </w:r>
      <w:ins w:id="700" w:author="USER" w:date="2005-01-25T10:43:00Z">
        <w:r>
          <w:rPr/>
          <w:t>.7</w:t>
        </w:r>
      </w:ins>
      <w:r>
        <w:rPr/>
        <w:t>%-áí, ÇëÏ ÷áÕÇ ½³Ý·í³ÍÇ ßñç³åïáõÛïÇ ³ñ³·áõÃÛáõÝÁª 10.</w:t>
      </w:r>
      <w:ins w:id="701" w:author="USER" w:date="2005-01-25T10:44:00Z">
        <w:r>
          <w:rPr/>
          <w:t>9</w:t>
        </w:r>
      </w:ins>
      <w:del w:id="702" w:author="USER" w:date="2005-01-25T10:44:00Z">
        <w:r>
          <w:rPr/>
          <w:delText>6</w:delText>
        </w:r>
      </w:del>
      <w:r>
        <w:rPr/>
        <w:t>%-áíª Ý³Ëáñ¹ ÑÇÝ· ï³ñÇÝ»ñÇ Ñ³Ù³å³ï³ë</w:t>
        <w:softHyphen/>
        <w:t>Ë³Ý³µ³ñ 3.</w:t>
      </w:r>
      <w:ins w:id="703" w:author="USER" w:date="2005-01-25T10:45:00Z">
        <w:r>
          <w:rPr/>
          <w:t>7</w:t>
        </w:r>
      </w:ins>
      <w:del w:id="704" w:author="USER" w:date="2005-01-25T10:45:00Z">
        <w:r>
          <w:rPr/>
          <w:delText>9</w:delText>
        </w:r>
      </w:del>
      <w:r>
        <w:rPr/>
        <w:t>% ¨ 4.</w:t>
      </w:r>
      <w:ins w:id="705" w:author="USER" w:date="2005-01-25T10:45:00Z">
        <w:r>
          <w:rPr/>
          <w:t>3</w:t>
        </w:r>
      </w:ins>
      <w:del w:id="706" w:author="USER" w:date="2005-01-25T10:45:00Z">
        <w:r>
          <w:rPr/>
          <w:delText>5</w:delText>
        </w:r>
      </w:del>
      <w:r>
        <w:rPr/>
        <w:t>% ÙÇçÇÝ Ýí³½Ù³Ý ÷áË³ñ»Ý:</w:t>
      </w:r>
    </w:p>
    <w:p>
      <w:pPr>
        <w:pStyle w:val="BodyTextIndent3"/>
        <w:spacing w:lineRule="atLeast" w:line="294"/>
        <w:rPr/>
      </w:pPr>
      <w:r>
        <w:rPr/>
        <w:t>´³ÝÏ³ÛÇÝ Ñ³Ù³Ï³ñ·Ç ÏáÕÙÇó ïÝï»ëáõÃÛ³Ý Çñ³óí»ÉÇáõÃÛ³Ý å³Ñ³Ýç³ñÏÇ ³å³Ñáí</w:t>
        <w:softHyphen/>
        <w:t>Ù³Ý áõÕÇÝ»ñÁ Ï³ñï³óáÉí»Ý µ³ÝÏ³ÛÇÝ Ñ³Ù³Ï³ñ·Ç ³ÏïÇíÝ»ñÇ Ï³éáõóí³ÍùáõÙ: Ð³Ù³</w:t>
        <w:softHyphen/>
        <w:t>Ï³ñ·Ç ½áõï ³ñï³ùÇÝ ³ÏïÇíÝ»ñÁ Ï³×»Ý 11.7%-áí, ÇëÏ ½áõï Ý»ñùÇÝ ³ÏïÇíÝ»ñÁª 35.4%-áí: ¼áõï ³ñï³ùÇÝ ³ÏïÇíÝ»ñÇ ³×Ç ÑÇÙÝ³Ï³Ý Ù³ëÁ µ³ÅÇÝ ¿ ÁÝÏÝáõÙ Î»ÝïñáÝ³Ï³Ý µ³ÝÏÇ ½áõï ³ñï³ùÇÝ ³ÏïÇíÝ»ñÇÝ. Áëï Ï³ÝË³ï»ëáõÙÝ»ñÇª ¹ñ³Ýù Ï³×»Ý 15.7%-áí, ÇëÏ ³é¨ïñ³</w:t>
        <w:softHyphen/>
        <w:t>ÛÇÝ µ³ÝÏ»ñÇ ½áõï ³ñï³ùÇÝ ³ÏïÇíÝ»ñÁª ÙÇ³ÛÝ 0.9%-áí: ²é¨ïñ³ÛÇÝ µ³ÝÏ»ñÇ ½áõï ³ñï³</w:t>
        <w:softHyphen/>
        <w:t xml:space="preserve">ùÇÝ ³ÏïÇíÝ»ñÇª Ý³Ëáñ¹ ï³ñÇÝ»ñÇ Ñ³Ù»Ù³ï ÷áùñ ³×Á (2004 Ãí³Ï³ÝÇÝª </w:t>
      </w:r>
      <w:ins w:id="707" w:author="USER" w:date="2005-01-24T16:12:00Z">
        <w:r>
          <w:rPr/>
          <w:t>34.2</w:t>
        </w:r>
      </w:ins>
      <w:del w:id="708" w:author="USER" w:date="2005-01-24T16:12:00Z">
        <w:r>
          <w:rPr/>
          <w:delText>34.3</w:delText>
        </w:r>
      </w:del>
      <w:r>
        <w:rPr/>
        <w:t>%, ÇëÏ 2003 Ãí³Ï³ÝÇÝª 122%) µ³ó³ïñíáõÙ ¿ 2005 Ãí³Ï³ÝÇÝ</w:t>
      </w:r>
      <w:ins w:id="709" w:author="USER" w:date="2005-01-24T16:11:00Z">
        <w:r>
          <w:rPr/>
          <w:t xml:space="preserve"> é»½Ç¹»ÝïÝ»ñÇó Ý»ñ·ñ³íí³Í ³ñï³ñÅáõ</w:t>
        </w:r>
      </w:ins>
      <w:r>
        <w:rPr/>
        <w:softHyphen/>
      </w:r>
      <w:ins w:id="710" w:author="USER" w:date="2005-01-24T16:11:00Z">
        <w:r>
          <w:rPr/>
          <w:t>Ã³ÛÇÝ ³í³Ý¹Ý»ñÇ Ñ³ßíÇÝ</w:t>
        </w:r>
      </w:ins>
      <w:r>
        <w:rPr/>
        <w:t xml:space="preserve"> ³ñï³ñÅáõÛÃáí í³ñÏ³ÛÇÝ Ý»ñ¹ñáõÙÝ»ñÇ Í³í³ÉÝ»ñÇ ³×Ç Ï³ÝË³</w:t>
        <w:softHyphen/>
        <w:t>ï»ëíáÕ µ³ñÓñ ï»Ùå»ñáí:</w:t>
      </w:r>
    </w:p>
    <w:p>
      <w:pPr>
        <w:pStyle w:val="BodyTextIndent3"/>
        <w:spacing w:lineRule="atLeast" w:line="294"/>
        <w:rPr/>
      </w:pPr>
      <w:r>
        <w:rPr/>
        <w:t xml:space="preserve">ÀÝ¹Ñ³Ýáõñ µ³ÝÏ³ÛÇÝ Ñ³Ù³Ï³ñ·Ç ½áõï Ý»ñùÇÝ ³ÏïÇíÝ»ñÇ ßáõñç 28.9 ÙÉñ¹ ¹ñ³Ùáí ³×Á (35.4%) Ïå³ÛÙ³Ý³íáñíÇ Î³é³í³ñáõÃÛ³Ý å³ñï³íáñáõÃÛáõÝÝ»ñÇ 11.8 ÙÉñ¹ ¹ñ³Ù (73.8%) ³×áí, Ù³ëÝ³íáñ Ñ³ïí³ÍÇ í³ñÏ³íáñÙ³Ý </w:t>
      </w:r>
      <w:ins w:id="711" w:author="USER" w:date="2005-01-25T10:53:00Z">
        <w:r>
          <w:rPr/>
          <w:t>34.8</w:t>
        </w:r>
      </w:ins>
      <w:del w:id="712" w:author="USER" w:date="2005-01-24T16:15:00Z">
        <w:r>
          <w:rPr/>
          <w:delText>34.6</w:delText>
        </w:r>
      </w:del>
      <w:r>
        <w:rPr/>
        <w:t xml:space="preserve"> ÙÉñ¹ ¹ñ³Ù (</w:t>
      </w:r>
      <w:ins w:id="713" w:author="USER" w:date="2005-01-24T16:14:00Z">
        <w:r>
          <w:rPr/>
          <w:t>26</w:t>
        </w:r>
      </w:ins>
      <w:ins w:id="714" w:author="USER" w:date="2005-01-25T10:53:00Z">
        <w:r>
          <w:rPr/>
          <w:t>.5</w:t>
        </w:r>
      </w:ins>
      <w:del w:id="715" w:author="USER" w:date="2005-01-24T16:14:00Z">
        <w:r>
          <w:rPr/>
          <w:delText>26.3</w:delText>
        </w:r>
      </w:del>
      <w:r>
        <w:rPr/>
        <w:t xml:space="preserve">%) ³×áí ¨ µ³ÝÏ³ÛÇÝ Ñ³Ù³Ï³ñ·Ç ½áõï ³ÛÉ ³ÏïÇíÝ»ñÇ </w:t>
      </w:r>
      <w:ins w:id="716" w:author="USER" w:date="2005-01-24T16:15:00Z">
        <w:r>
          <w:rPr/>
          <w:t>17.</w:t>
        </w:r>
      </w:ins>
      <w:ins w:id="717" w:author="USER" w:date="2005-01-25T10:53:00Z">
        <w:r>
          <w:rPr/>
          <w:t>6</w:t>
        </w:r>
      </w:ins>
      <w:del w:id="718" w:author="USER" w:date="2005-01-24T16:15:00Z">
        <w:r>
          <w:rPr/>
          <w:delText>17.4</w:delText>
        </w:r>
      </w:del>
      <w:r>
        <w:rPr/>
        <w:t xml:space="preserve"> ÙÉñ¹ ¹ñ³Ù (</w:t>
      </w:r>
      <w:ins w:id="719" w:author="USER" w:date="2005-01-24T16:14:00Z">
        <w:r>
          <w:rPr/>
          <w:t>-4</w:t>
        </w:r>
      </w:ins>
      <w:ins w:id="720" w:author="USER" w:date="2005-01-25T10:54:00Z">
        <w:r>
          <w:rPr/>
          <w:t>0.9</w:t>
        </w:r>
      </w:ins>
      <w:del w:id="721" w:author="USER" w:date="2005-01-24T16:14:00Z">
        <w:r>
          <w:rPr/>
          <w:delText>-40.2</w:delText>
        </w:r>
      </w:del>
      <w:r>
        <w:rPr/>
        <w:t xml:space="preserve">%) Ýí³½Ù³Ùµ: </w:t>
      </w:r>
    </w:p>
    <w:p>
      <w:pPr>
        <w:pStyle w:val="BodyTextIndent3"/>
        <w:spacing w:lineRule="atLeast" w:line="294"/>
        <w:rPr/>
      </w:pPr>
      <w:r>
        <w:rPr/>
        <w:t xml:space="preserve">Î³é³í³ñáõÃÛ³Ý ½áõï å³ñï³íáñáõÃÛáõÝÝ»ñÇ ³×Ç </w:t>
      </w:r>
      <w:ins w:id="722" w:author="USER" w:date="2005-01-24T16:18:00Z">
        <w:r>
          <w:rPr/>
          <w:t>74</w:t>
        </w:r>
      </w:ins>
      <w:del w:id="723" w:author="USER" w:date="2005-01-24T16:18:00Z">
        <w:r>
          <w:rPr/>
          <w:delText>73.4</w:delText>
        </w:r>
      </w:del>
      <w:r>
        <w:rPr/>
        <w:t>%-Á µ³ÅÇÝ ¿ ÁÝÏÝáõÙ Î»ÝïñáÝ³</w:t>
        <w:softHyphen/>
        <w:t>Ï³Ý µ³ÝÏÇ, ÇëÏ ÙÝ³ó³ÍÁª ³é¨ïñ³ÛÇÝ µ³ÝÏ»ñÇ Ñ³Ý¹»å å³ñï³íáñáõÃÛáõÝÝ»ñÇÝ: ²é¨ïñ³</w:t>
        <w:softHyphen/>
        <w:t>ÛÇÝ µ³ÝÏ»ñÇ ÝÏ³ïÙ³Ùµ Î³é³í³ñáõÃÛ³Ý å³ñï³íáñáõÃÛáõÝÝ»ñÇ ³×Á ÑÇÙÝ³Ï³ÝáõÙ Ïå³ÛÙ³</w:t>
        <w:softHyphen/>
        <w:t xml:space="preserve">Ý³íáñíÇ 4 ÙÉñ¹ ¹ñ³ÙÇ å»ï³Ï³Ý å³ñï³ïáÙë»ñÇ Ó»éùµ»ñÙ³Ùµ (Ý³Ë³ï»ëíáÕ ÁÝ¹Ñ³Ýáõñ ÃáÕ³ñÏÙ³Ý Í³í³ÉÁª 6 ÙÉñ¹ ¹ñ³Ù): </w:t>
      </w:r>
    </w:p>
    <w:p>
      <w:pPr>
        <w:pStyle w:val="BodyTextIndent3"/>
        <w:spacing w:lineRule="atLeast" w:line="294"/>
        <w:rPr/>
      </w:pPr>
      <w:r>
        <w:rPr/>
        <w:t xml:space="preserve">2005 Ãí³Ï³ÝÇ ÁÝÃ³óùáõÙ ³ÏÝÏ³ÉíáõÙ ¿ í³ñÏ³ÛÇÝ Ý»ñ¹ñáõÙÝ»ñÇ ß³ñáõÝ³Ï³Ï³Ý ³×. Ù³ëÝ³íáñ Ñ³ïí³ÍÇ í³ñÏ³íáñáõÙÁ Ï³×Ç </w:t>
      </w:r>
      <w:ins w:id="724" w:author="USER" w:date="2005-01-24T16:18:00Z">
        <w:r>
          <w:rPr/>
          <w:t>26</w:t>
        </w:r>
      </w:ins>
      <w:ins w:id="725" w:author="USER" w:date="2005-01-25T10:55:00Z">
        <w:r>
          <w:rPr/>
          <w:t>.5</w:t>
        </w:r>
      </w:ins>
      <w:del w:id="726" w:author="USER" w:date="2005-01-24T16:18:00Z">
        <w:r>
          <w:rPr/>
          <w:delText>36.5</w:delText>
        </w:r>
      </w:del>
      <w:r>
        <w:rPr/>
        <w:t>%-áí: ÐÇÙÝ³Ï³ÝáõÙ Ï³í»É³Ý³Ý ëå³éáÕ³</w:t>
        <w:softHyphen/>
        <w:t>Ï³Ý ¨ ³é¨ïñ</w:t>
      </w:r>
      <w:ins w:id="727" w:author="USER" w:date="2005-01-24T16:19:00Z">
        <w:r>
          <w:rPr/>
          <w:t>Ç áÉáñïÇÝ áõÕÕí³Í</w:t>
        </w:r>
      </w:ins>
      <w:del w:id="728" w:author="USER" w:date="2005-01-24T16:19:00Z">
        <w:r>
          <w:rPr/>
          <w:delText>³ÛÇÝ</w:delText>
        </w:r>
      </w:del>
      <w:r>
        <w:rPr/>
        <w:t xml:space="preserve"> í³ñÏ»ñÇ Í³í³ÉÝ»ñÁ, ÇÝãå»ë Ý³¨ ÑÇ÷áÃ»ù³ÛÇÝ í³ñÏ»ñÁ: ØÇ¨ÝáõÛÝ Å³Ù³Ý³Ï, Ïß³ñáõÝ³ÏíÇ ³ñ¹ÛáõÝ³µ»ñáõÃÛ³Ý, Ñ³ïÏ³å»ëª Ã»Ã¨ ¨ ëÝÝ¹Ç ³ñ¹ÛáõÝ³</w:t>
        <w:softHyphen/>
        <w:t>µ»ñáõÃÛ³Ý í³ñÏ³íáñáõÙÁ: ì³ñÏ³íáñÙ³Ý ÝÙ³Ý ³×Á µ³ó³ïñíáõÙ ¿, Ù³ëÝ³íáñ³å»ë, ³í³Ý¹Ý»ñÇ ëå³ëíáÕ 21.1% ³×áí (ßáõñç 39.4 ÙÉñ¹ ¹ñ³Ù) ¨ ì»ñ³Ï³Ý·ÝÙ³Ý í³ñÏ»ñÇ µ³Ý</w:t>
        <w:softHyphen/>
        <w:t>ÏÇ (Kf</w:t>
      </w:r>
      <w:del w:id="729" w:author="USER" w:date="2005-01-24T16:20:00Z">
        <w:r>
          <w:rPr/>
          <w:delText>f</w:delText>
        </w:r>
      </w:del>
      <w:r>
        <w:rPr/>
        <w:t>W) í³ñÏ³íáñÙ³Ý Ýáñ Íñ³·ñ»ñáí (ßáõñç 7.3 ÙÉñ¹ ¹ñ³Ù):</w:t>
      </w:r>
    </w:p>
    <w:p>
      <w:pPr>
        <w:pStyle w:val="BodyTextIndent3"/>
        <w:spacing w:lineRule="atLeast" w:line="294"/>
        <w:rPr/>
      </w:pPr>
      <w:r>
        <w:rPr/>
        <w:t xml:space="preserve">´³ÝÏ³ÛÇÝ Ñ³Ù³Ï³ñ·Ç ½áõï ³ÛÉ ³ÏïÇíÝ»ñÁ </w:t>
      </w:r>
      <w:ins w:id="730" w:author="USER" w:date="2005-01-24T16:21:00Z">
        <w:r>
          <w:rPr/>
          <w:t>ÏÝí³½»Ý</w:t>
        </w:r>
      </w:ins>
      <w:del w:id="731" w:author="USER" w:date="2005-01-24T16:21:00Z">
        <w:r>
          <w:rPr/>
          <w:delText>Ï÷á÷áËí»Ý</w:delText>
        </w:r>
      </w:del>
      <w:r>
        <w:rPr/>
        <w:t xml:space="preserve"> ·»ñ³½³Ýó³å»ë ³é¨ïñ³ÛÇÝ µ³ÝÏ»ñÇ ½áõï ³ÛÉ ³ÏïÇíÝ»ñÇ Ñ³ßíÇÝ, ù³ÝÇ áñ Î´ ½áõï ³ÛÉ ³ÏïÇíÝ»ñÁ ï³ñí³ ÁÝÃ³óùáõÙ ÏÝí³½»Ý ÁÝ¹³Ù»ÝÁ </w:t>
      </w:r>
      <w:ins w:id="732" w:author="USER" w:date="2005-01-25T10:57:00Z">
        <w:r>
          <w:rPr/>
          <w:t>788</w:t>
        </w:r>
      </w:ins>
      <w:del w:id="733" w:author="USER" w:date="2005-01-24T16:22:00Z">
        <w:r>
          <w:rPr/>
          <w:delText>508</w:delText>
        </w:r>
      </w:del>
      <w:r>
        <w:rPr/>
        <w:t xml:space="preserve"> ÙÉÝ ¹ñ³Ùáí Ï³Ù </w:t>
      </w:r>
      <w:ins w:id="734" w:author="USER" w:date="2005-01-25T10:57:00Z">
        <w:r>
          <w:rPr/>
          <w:t>8.6</w:t>
        </w:r>
      </w:ins>
      <w:del w:id="735" w:author="USER" w:date="2005-01-24T16:22:00Z">
        <w:r>
          <w:rPr/>
          <w:delText>5.5</w:delText>
        </w:r>
      </w:del>
      <w:r>
        <w:rPr/>
        <w:t>%-áí: ²é¨ïñ³ÛÇÝ µ³ÝÏ»ñÇ ½áõï ³ÛÉ ³ÏïÇíÝ»ñÇ Ý³Ë³ï»ëíáÕª 16.9 ÙÉñ¹ ¹ñ³Ùáí Ýí³½áõÙÁ ÏáõÕ»ÏóíÇ ï³ñí³ ÁÝÃ³óùáõÙ ³ÏÝÏ³ÉíáÕ ÁÝ¹</w:t>
        <w:softHyphen/>
        <w:t>Ñ³Ýáõñ ³éÙ³Ùµ 12.3 ÙÉñ¹ ¹ñ³Ù ß³ÑáõÛÃÇ ëï³óÙ³Ùµ, 2.7 ÙÉñ¹ ¹ñ³ÙÇÝ Ñ³Ù³ñÅ»ù ß³Ñ³µ³</w:t>
        <w:softHyphen/>
        <w:t>ÅÇÝÝ»ñÇ ïñ³Ù³¹ñÙ³Ùµ, ÇÝãå»ë Ý³¨ 2005 Ãí³Ï³ÝÇ ³é³çÇÝ ÏÇë³ÙÛ³ÏáõÙ 7.3 ÙÉñ¹ ¹ñ³Ù Ï³åÇï³ÉÇ Ñ³Ù³ÉñÙ³Ùµ:</w:t>
      </w:r>
    </w:p>
    <w:p>
      <w:pPr>
        <w:pStyle w:val="BodyTextIndent3"/>
        <w:spacing w:lineRule="atLeast" w:line="294"/>
        <w:rPr/>
      </w:pPr>
      <w:r>
        <w:rPr/>
        <w:t xml:space="preserve">ì³ñÏ³íáñÙ³Ý Ýßí³Í ³×Ç, ÇÝãå»ë Ý³¨ </w:t>
      </w:r>
      <w:ins w:id="736" w:author="USER" w:date="2005-01-24T15:07:00Z">
        <w:r>
          <w:rPr/>
          <w:t>÷áÕÇ</w:t>
        </w:r>
      </w:ins>
      <w:del w:id="737" w:author="USER" w:date="2005-01-24T15:07:00Z">
        <w:r>
          <w:rPr/>
          <w:delText>÷áÕÇ</w:delText>
        </w:r>
      </w:del>
      <w:r>
        <w:rPr/>
        <w:t xml:space="preserve"> ½³Ý·í³ÍáõÙ Ï³ÝËÇÏ ¹ñ³ÙÇ ï»ë³Ï³ñ³ñ ÏßéÇ Ýí³½Ù³Ý ³ñ¹ÛáõÝùáõÙ ¹ñ³Ù³ÛÇÝ ¨ ÷áÕÇ µ³½Ù³ñÏÇãÝ»ñÁ Ñ³Ù³å³ï³ëË³Ý³µ³ñ Ï³×»Ý </w:t>
      </w:r>
      <w:ins w:id="738" w:author="USER" w:date="2005-01-24T16:46:00Z">
        <w:r>
          <w:rPr/>
          <w:t>3.8</w:t>
        </w:r>
      </w:ins>
      <w:del w:id="739" w:author="USER" w:date="2005-01-24T16:46:00Z">
        <w:r>
          <w:rPr/>
          <w:delText>3</w:delText>
        </w:r>
      </w:del>
      <w:r>
        <w:rPr/>
        <w:t xml:space="preserve"> ¨ </w:t>
      </w:r>
      <w:del w:id="740" w:author="USER" w:date="2005-01-24T16:46:00Z">
        <w:r>
          <w:rPr/>
          <w:delText>10.5</w:delText>
        </w:r>
      </w:del>
      <w:ins w:id="741" w:author="USER" w:date="2005-01-24T16:46:00Z">
        <w:r>
          <w:rPr/>
          <w:t>10.9</w:t>
        </w:r>
      </w:ins>
      <w:r>
        <w:rPr/>
        <w:t xml:space="preserve"> ïáÏáëáíª 2005 Ãí³Ï³ÝÇ í»ñçÇÝ Ï³½Ù»Éáí </w:t>
      </w:r>
      <w:ins w:id="742" w:author="USER" w:date="2005-01-24T16:46:00Z">
        <w:r>
          <w:rPr/>
          <w:t>2.42</w:t>
        </w:r>
      </w:ins>
      <w:del w:id="743" w:author="USER" w:date="2005-01-24T16:46:00Z">
        <w:r>
          <w:rPr/>
          <w:delText>2.41</w:delText>
        </w:r>
      </w:del>
      <w:r>
        <w:rPr/>
        <w:t xml:space="preserve"> ¨ </w:t>
      </w:r>
      <w:ins w:id="744" w:author="USER" w:date="2005-01-24T16:46:00Z">
        <w:r>
          <w:rPr/>
          <w:t>1.18</w:t>
        </w:r>
      </w:ins>
      <w:del w:id="745" w:author="USER" w:date="2005-01-24T16:46:00Z">
        <w:r>
          <w:rPr/>
          <w:delText>1.17</w:delText>
        </w:r>
      </w:del>
      <w:r>
        <w:rPr/>
        <w:t xml:space="preserve">: </w:t>
      </w:r>
    </w:p>
    <w:p>
      <w:pPr>
        <w:pStyle w:val="BodyTextIndent3"/>
        <w:rPr/>
      </w:pPr>
      <w:r>
        <w:rPr/>
        <w:t>Ð³ßíÇ ³éÝ»Éáí ïÝï»ëáõÃÛ³Ý Çñ³Ï³Ý Ñ³ïí³ÍÇ ½³ñ·³óáõÙÝ»ñÁ ¨ ³ÝÑñ³Å»ßï Çñ³ó</w:t>
        <w:softHyphen/>
        <w:t>í»ÉÇáõÃÛ³Ý Ù³Ï³ñ¹³ÏÝ áõ Ï³éáõóí³ÍùÁª 2005 Ãí³Ï³ÝÇÝ ÐÐ Ï»ÝïñáÝ³Ï³Ý µ³ÝÏÁ Ý³Ë³ï»</w:t>
        <w:softHyphen/>
        <w:t>ëáõÙ ¿ ¹ñ³Ù³Ï³Ý µ³½³Ý ³í»É³óÝ»É 8.9%-áíª ï³ñí³ ÁÝÃ³óùáõÙ ÙÇçÇÝ 13.6% ³×Ç å³ÛÙ³Ý</w:t>
        <w:softHyphen/>
        <w:t>Ý»ñáõÙ: ´³½³ÛÇ Ï³éáõóí³ÍùáõÙ Ï³ÝËÇÏ ¹ñ³ÙÁ Ï³í»É³Ý³ 10.8%-áí</w:t>
      </w:r>
      <w:del w:id="746" w:author="USER" w:date="2005-01-24T15:08:00Z">
        <w:r>
          <w:rPr/>
          <w:delText xml:space="preserve"> (µ³ÝÏ»ñÇ ¹ñ³Ù³ñÏÕ»ñáõÙ Ï³ÝËÇÏ ¹ñ³ÙÇ ÙÝ³óáñ¹Á ÏÏ³½ÙÇ ßáõñç 5 ÙÉñ¹ ¹ñ³Ù)</w:delText>
        </w:r>
      </w:del>
      <w:del w:id="747" w:author="USER" w:date="2005-01-24T15:12:00Z">
        <w:r>
          <w:rPr/>
          <w:delText xml:space="preserve">, </w:delText>
        </w:r>
      </w:del>
      <w:ins w:id="748" w:author="USER" w:date="2005-01-24T15:12:00Z">
        <w:r>
          <w:rPr/>
          <w:t xml:space="preserve">, </w:t>
        </w:r>
      </w:ins>
      <w:r>
        <w:rPr/>
        <w:t>ÇëÏ ÃÕÃ³Ïó³ÛÇÝ Ñ³</w:t>
        <w:softHyphen/>
        <w:t xml:space="preserve">ßÇíÝ»ñÁª ÙÇ³ÛÝ 1.3%-áí: âÝ³Û³Í ³í³Ý¹Ý»ñÇ ³×Ç µ³ñÓñ ï»ÙåÇÝ, </w:t>
      </w:r>
      <w:ins w:id="749" w:author="USER" w:date="2005-01-24T16:40:00Z">
        <w:r>
          <w:rPr/>
          <w:t>áñÇ</w:t>
        </w:r>
      </w:ins>
      <w:ins w:id="750" w:author="USER" w:date="2005-01-24T15:14:00Z">
        <w:r>
          <w:rPr/>
          <w:t xml:space="preserve"> ³ñ¹ÛáõÝùáõÙ å³ñ</w:t>
        </w:r>
      </w:ins>
      <w:r>
        <w:rPr/>
        <w:softHyphen/>
      </w:r>
      <w:ins w:id="751" w:author="USER" w:date="2005-01-24T15:14:00Z">
        <w:r>
          <w:rPr/>
          <w:t>ï³¹Çñ å³Ñáõëï³íáñíáÕ ÙÇçáóÝ»ñÁ</w:t>
        </w:r>
      </w:ins>
      <w:ins w:id="752" w:author="USER" w:date="2005-01-24T16:40:00Z">
        <w:r>
          <w:rPr/>
          <w:t xml:space="preserve"> Ï³×»Ý 2.4 ÙÉñ¹ ¹ñ³Ùáí,</w:t>
        </w:r>
      </w:ins>
      <w:ins w:id="753" w:author="USER" w:date="2005-01-24T15:14:00Z">
        <w:r>
          <w:rPr/>
          <w:t xml:space="preserve"> </w:t>
        </w:r>
      </w:ins>
      <w:r>
        <w:rPr/>
        <w:t>ÃÕÃ³Ïó³ÛÇÝ Ñ³ßÇíÝ»ñÇ Ù³</w:t>
        <w:softHyphen/>
        <w:t xml:space="preserve">Ï³ñ¹³ÏÁ </w:t>
      </w:r>
      <w:ins w:id="754" w:author="USER" w:date="2005-01-24T16:40:00Z">
        <w:r>
          <w:rPr/>
          <w:t xml:space="preserve">ï³ñí³ í»ñçÇ ¹ñáõÃÛ³Ùµ </w:t>
        </w:r>
      </w:ins>
      <w:r>
        <w:rPr/>
        <w:t>·ñ»Ã» ãÇ ÷áËíÇ</w:t>
      </w:r>
      <w:ins w:id="755" w:author="USER" w:date="2005-01-24T16:40:00Z">
        <w:r>
          <w:rPr/>
          <w:t>, ù³ÝÇ áñ å³ñï³¹Çñ å³Ñáõëï³íáñáõÙ ÏÇñ³Ï³Ý³óíÇ</w:t>
        </w:r>
      </w:ins>
      <w:ins w:id="756" w:author="USER" w:date="2005-01-24T16:42:00Z">
        <w:r>
          <w:rPr/>
          <w:t xml:space="preserve"> ³í»ÉóáõÏ Çñ³óí»ÉÇáõÃÛ³Ý Ñ³ßíÇÝ</w:t>
        </w:r>
      </w:ins>
      <w:del w:id="757" w:author="USER" w:date="2005-01-24T16:40:00Z">
        <w:r>
          <w:rPr/>
          <w:delText>ª</w:delText>
        </w:r>
      </w:del>
      <w:del w:id="758" w:author="USER" w:date="2005-01-24T16:43:00Z">
        <w:r>
          <w:rPr/>
          <w:delText xml:space="preserve"> å³ÛÙ³Ý³íáñí³Í 2004 Ãí³Ï³ÝÇ í»ñçÇÝ µ³ÝÏ»ñÇ ÃÕÃ³Ïó³ÛÇÝ Ñ³ßÇíÝ»ñáõÙ ³í»ÉóáõÏ Çñ³óí»ÉÇáõÃÛ³Ý ËÇëï µ³ñÓñ Ù³Ï³ñ¹³ÏÇ ëå³ëíáÕ Ïñ×³ïÙ³Ùµ</w:delText>
        </w:r>
      </w:del>
      <w:r>
        <w:rPr/>
        <w:t xml:space="preserve">. 2004 Ãí³Ï³ÝÇ í»ñçÇÝ ·ñ³Ýóí»É ¿ </w:t>
      </w:r>
      <w:del w:id="759" w:author="USER" w:date="2005-01-24T16:43:00Z">
        <w:r>
          <w:rPr/>
          <w:delText xml:space="preserve">³í»ÉóáõÏ Çñ³óí»ÉÇáõÃÛ³Ý </w:delText>
        </w:r>
      </w:del>
      <w:ins w:id="760" w:author="USER" w:date="2005-01-24T16:43:00Z">
        <w:r>
          <w:rPr/>
          <w:t xml:space="preserve">µ³ÝÏ»ñÇ ÃÕÃ³Ïó³ÛÇÝ Ñ³ßÇíÝ»ñáõÙ ³í»ÉóáõÏ Çñ³óí»ÉÇáõÃÛ³Ý </w:t>
        </w:r>
      </w:ins>
      <w:r>
        <w:rPr/>
        <w:t>·ñ»Ã» 10 ÙÉñ¹ ¹ñ³Ù Ù³Ï³ñ</w:t>
        <w:softHyphen/>
        <w:t>¹³Ï: ²ÛëåÇëáíª 2005 Ãí³Ï³ÝÇ í»ñçÇÝ ¹ñ³Ù³Ï³Ý µ³½³Ý ÏÏ³½ÙÇ 143.8 ÙÉñ¹ ¹ñ³Ù, ³Û¹ ÃíáõÙª Ï³ÝËÇÏ ¹ñ³ÙÁª 117 ÙÉñ¹ ¹ñ³Ù, ÇëÏ ÃÕÃ³Ïó³ÛÇÝ Ñ³ßÇíÝ»ñÁª 26.9 ÙÉñ¹ ¹ñ³Ù:</w:t>
      </w:r>
    </w:p>
    <w:p>
      <w:pPr>
        <w:pStyle w:val="BodyTextIndent3"/>
        <w:ind w:firstLine="540"/>
        <w:rPr/>
      </w:pPr>
      <w:r>
        <w:rPr/>
        <w:t>ÆÝãå»ë Ýßí»ó, Î»ÝïñáÝ³Ï³Ý µ³ÝÏÇ ½áõï ³ñï³ùÇÝ ³ÏïÇíÝ»ñÁ Ï³×»Ý 15.7%-áí, Ï³Ù 23.4 ÙÉñ¹ ¹ñ³Ùáí, áñÁ å³ÛÙ³Ý³íáñí³Í ÏÉÇÝÇ µ³ó³é³å»ë ÐÐ Ï³é³í³ñáõÃÛ³Ý ·áñÍ³éÝáõ</w:t>
        <w:softHyphen/>
        <w:t>ÃÛáõÝÝ»ñÇ ëå³ë³ñÏÙ³Ý ß³ñÅ»ñáí (Ù³Ýñ³Ù³ëÝ ï»°ë Ð³í»Éí³Í 2.6):</w:t>
      </w:r>
    </w:p>
    <w:p>
      <w:pPr>
        <w:pStyle w:val="BodyTextIndent3"/>
        <w:ind w:firstLine="540"/>
        <w:rPr/>
      </w:pPr>
      <w:r>
        <w:rPr/>
        <w:t>¼áõï Ý»ñùÇÝ ³ÏïÇíÝ»ñÇ Ï³éáõóí³ÍùáõÙ ½·³ÉÇ Ï³í»É³Ý³Ý Î³é³í³ñáõÃÛ³Ý ½áõï å³ñï³íáñáõÃÛáõÝÝ»ñÁ: ØÇ³ëÝ³Ï³Ý ·³ÝÓ³å»ï³Ï³Ý Ñ³ßíÇ ÙÝ³óáñ¹Çó å»ï³Ï³Ý µÛáõç»Ç Í³Ëë»ñÇ Çñ³Ï³Ý³óÙ³Ý å³ï×³éáí 2005 Ã. ÐÐ Ï»ÝïñáÝ³Ï³Ý µ³ÝÏÇ ÝÏ³ïÙ³Ùµ Î³é³í³</w:t>
        <w:softHyphen/>
        <w:t>ñáõÃÛ³Ý å³ñï³íáñáõÃÛáõÝÝ»ñÁ Ï³í»É³Ý³Ý 23.5%-áí, Ï³Ù 8.7 ÙÉñ¹ ¹ñ³Ùáí:</w:t>
      </w:r>
    </w:p>
    <w:p>
      <w:pPr>
        <w:pStyle w:val="BodyTextIndent3"/>
        <w:ind w:firstLine="540"/>
        <w:rPr/>
      </w:pPr>
      <w:r>
        <w:rPr/>
        <w:t xml:space="preserve">¼áõï Ý»ñùÇÝ ³ÏïÇíÝ»ñÇ Ï³éáõóí³ÍùáõÙ </w:t>
      </w:r>
      <w:ins w:id="761" w:author="USER" w:date="2005-01-25T11:02:00Z">
        <w:r>
          <w:rPr/>
          <w:t>8.6</w:t>
        </w:r>
      </w:ins>
      <w:ins w:id="762" w:author="USER" w:date="2005-01-24T15:22:00Z">
        <w:r>
          <w:rPr/>
          <w:t xml:space="preserve">%-áí </w:t>
        </w:r>
      </w:ins>
      <w:del w:id="763" w:author="USER" w:date="2005-01-24T15:21:00Z">
        <w:r>
          <w:rPr/>
          <w:delText>·ñ»Ã» ³Ý÷á÷áË ÏÙÝ³Ý</w:delText>
        </w:r>
      </w:del>
      <w:ins w:id="764" w:author="USER" w:date="2005-01-24T15:21:00Z">
        <w:r>
          <w:rPr/>
          <w:t>ÏÝí³½»Ý</w:t>
        </w:r>
      </w:ins>
      <w:r>
        <w:rPr/>
        <w:t xml:space="preserve"> ½áõï ³ÛÉ ³ÏïÇíÝ»ñÁ</w:t>
      </w:r>
      <w:del w:id="765" w:author="USER" w:date="2005-01-24T15:22:00Z">
        <w:r>
          <w:rPr/>
          <w:delText>ª Ýí³½»Éáí 5.5%-áí</w:delText>
        </w:r>
      </w:del>
      <w:r>
        <w:rPr/>
        <w:t>: ²Ûë</w:t>
        <w:softHyphen/>
        <w:t>ï»Õ ÙÇÙÛ³Ýó ã»½áù³óÝáõÙ »Ý ÙÇ ù³ÝÇ ÑÇÙÝ³Ï³Ý ß³ñÅ»ñ</w:t>
      </w:r>
      <w:del w:id="766" w:author="USER" w:date="2005-01-24T15:22:00Z">
        <w:r>
          <w:rPr/>
          <w:delText>Á</w:delText>
        </w:r>
      </w:del>
      <w:ins w:id="767" w:author="USER" w:date="2005-01-24T16:49:00Z">
        <w:r>
          <w:rPr/>
          <w:t>`</w:t>
        </w:r>
      </w:ins>
      <w:del w:id="768" w:author="USER" w:date="2005-01-24T16:49:00Z">
        <w:r>
          <w:rPr/>
          <w:delText>ª</w:delText>
        </w:r>
      </w:del>
      <w:r>
        <w:rPr/>
        <w:t xml:space="preserve"> Î´ »Ï³ÙáõïÝ»ñ</w:t>
      </w:r>
      <w:ins w:id="769" w:author="USER" w:date="2005-01-24T15:21:00Z">
        <w:r>
          <w:rPr/>
          <w:t xml:space="preserve">Ç ¨ </w:t>
        </w:r>
      </w:ins>
      <w:del w:id="770" w:author="USER" w:date="2005-01-24T15:21:00Z">
        <w:r>
          <w:rPr/>
          <w:delText xml:space="preserve">Á ¨ </w:delText>
        </w:r>
      </w:del>
      <w:r>
        <w:rPr/>
        <w:t>Í³Ëë»ñ</w:t>
      </w:r>
      <w:ins w:id="771" w:author="USER" w:date="2005-01-24T15:21:00Z">
        <w:r>
          <w:rPr/>
          <w:t>Ç</w:t>
        </w:r>
      </w:ins>
      <w:ins w:id="772" w:author="USER" w:date="2005-01-24T15:27:00Z">
        <w:r>
          <w:rPr/>
          <w:t>, ³Û¹ ÃíáõÙª Ï³åÇï³É Í³Ëë»ñ</w:t>
        </w:r>
      </w:ins>
      <w:ins w:id="773" w:author="USER" w:date="2005-01-24T16:49:00Z">
        <w:r>
          <w:rPr/>
          <w:t>Ç</w:t>
        </w:r>
      </w:ins>
      <w:ins w:id="774" w:author="USER" w:date="2005-01-24T15:21:00Z">
        <w:r>
          <w:rPr/>
          <w:t xml:space="preserve"> ï³ñµ»ñáõÃÛáõÝÁ</w:t>
        </w:r>
      </w:ins>
      <w:del w:id="775" w:author="USER" w:date="2005-01-24T15:21:00Z">
        <w:r>
          <w:rPr/>
          <w:delText>Á</w:delText>
        </w:r>
      </w:del>
      <w:r>
        <w:rPr/>
        <w:t xml:space="preserve">, </w:t>
      </w:r>
      <w:del w:id="776" w:author="USER" w:date="2005-01-24T15:26:00Z">
        <w:r>
          <w:rPr/>
          <w:delText>³Û¹ ÃíáõÙª Ï³åÇï³É Í³Ëë»ñÁ,</w:delText>
        </w:r>
      </w:del>
      <w:r>
        <w:rPr/>
        <w:t xml:space="preserve"> ÇÝãå»ë Ý³¨ »ñÏñáñ¹ »é³ÙëÛ³ÏáõÙ Ý³Ë³ï»ë</w:t>
        <w:softHyphen/>
        <w:t xml:space="preserve">íáÕª ³í³Ý¹Ý»ñÇ ³å³Ñáí³·ñÙ³Ý ÑÇÙÝ³¹ñ³ÙÇÝ ì»ñ³Ï³Ý·ÝáÕ³Ï³Ý í³ñÏ»ñÇ µ³ÝÏÇ (KfW) ÏáÕÙÇó 3.5 ÙÉÝ »íñáÛÇÝ Ñ³Ù³ñÅ»ù í³ñÏÇ Ñ³ïÏ³óáõÙÁ: </w:t>
      </w:r>
    </w:p>
    <w:p>
      <w:pPr>
        <w:pStyle w:val="BodyTextIndent3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BodyTextIndent3"/>
        <w:rPr>
          <w:ins w:id="848" w:author="ashot" w:date="2005-01-25T12:36:00Z"/>
        </w:rPr>
      </w:pPr>
      <w:r>
        <w:rPr/>
        <w:t>2005 Ãí³Ï³ÝÇ ÐÐ Î´ ù³Õ³ù³Ï³ÝáõÃÛáõÝÁ Ï³ñï³óáÉíÇ Î»ÝïñáÝ³Ï³Ý µ³ÝÏÇ ÝÏ³ï</w:t>
        <w:softHyphen/>
        <w:t xml:space="preserve">Ù³Ùµ µ³ÝÏ»ñÇ å³ñï³íáñáõÃÛáõÝÝ»ñÇ óáõó³ÝÇßáõÙ. í»ñçÇÝë ÏÝí³½Ç </w:t>
      </w:r>
      <w:del w:id="777" w:author="USER" w:date="2005-01-24T10:50:00Z">
        <w:r>
          <w:rPr/>
          <w:delText>181.9%-áí</w:delText>
        </w:r>
      </w:del>
      <w:ins w:id="778" w:author="USER" w:date="2005-01-24T10:50:00Z">
        <w:r>
          <w:rPr/>
          <w:t>Ùáï 2 ³Ý·³Ù</w:t>
        </w:r>
      </w:ins>
      <w:r>
        <w:rPr/>
        <w:t xml:space="preserve"> Ï³Ù 19.</w:t>
      </w:r>
      <w:del w:id="779" w:author="USER" w:date="2005-01-25T11:04:00Z">
        <w:r>
          <w:rPr/>
          <w:delText>8</w:delText>
        </w:r>
      </w:del>
      <w:ins w:id="780" w:author="USER" w:date="2005-01-25T11:04:00Z">
        <w:r>
          <w:rPr/>
          <w:t>5</w:t>
        </w:r>
      </w:ins>
      <w:r>
        <w:rPr/>
        <w:t xml:space="preserve"> ÙÉñ¹ ¹ñ³Ùáí: Î»ÝïñáÝ³Ï³Ý µ³ÝÏÇ ÝÙ³Ý ù³Õ³ù³Ï³ÝáõÃÛáõÝÁ µ³ó³ïñíáõÙ ¿ ï³ñí³ ÁÝ</w:t>
        <w:softHyphen/>
        <w:t xml:space="preserve">Ã³óùáõÙ Î³é³í³ñáõÃÛ³Ý ÁÝ¹É³ÛÝáÕ³Ï³Ý ù³Õ³ù³Ï³ÝáõÃÛ³Ý Ñ»ï¨³Ýùáí </w:t>
      </w:r>
      <w:ins w:id="781" w:author="USER" w:date="2005-01-24T15:25:00Z">
        <w:r>
          <w:rPr/>
          <w:t xml:space="preserve">³é³ç³ó³Í </w:t>
        </w:r>
      </w:ins>
      <w:r>
        <w:rPr/>
        <w:t>³í»É</w:t>
      </w:r>
      <w:ins w:id="782" w:author="USER" w:date="2005-01-24T15:23:00Z">
        <w:r>
          <w:rPr/>
          <w:t>óáõÏ</w:t>
        </w:r>
      </w:ins>
      <w:del w:id="783" w:author="USER" w:date="2005-01-24T15:23:00Z">
        <w:r>
          <w:rPr/>
          <w:delText>áñ¹</w:delText>
        </w:r>
      </w:del>
      <w:r>
        <w:rPr/>
        <w:t xml:space="preserve"> Çñ³óí»ÉÇáõÃÛ³Ý Ý»ñù³ßÙ³Ý ³ÝÑñ³Å»ßïáõÃÛ³Ùµ:</w:t>
      </w:r>
      <w:ins w:id="784" w:author="USER" w:date="2005-01-24T10:49:00Z">
        <w:r>
          <w:rPr/>
          <w:t xml:space="preserve"> ø³ÝÇ áñ µ³ÝÏ»ñÇ å³ñï³íáñáõ</w:t>
        </w:r>
      </w:ins>
      <w:r>
        <w:rPr/>
        <w:softHyphen/>
      </w:r>
      <w:ins w:id="785" w:author="USER" w:date="2005-01-24T10:49:00Z">
        <w:r>
          <w:rPr/>
          <w:t>ÃÛáõÝÝ»ñÇ í»ñáÝßÛ³É óáõó³ÝÇßÁ Ý»ñ³éáõÙ ¿ ì»ñ³Ï³Ý·Ý</w:t>
        </w:r>
      </w:ins>
      <w:ins w:id="786" w:author="USER" w:date="2005-01-24T10:49:00Z">
        <w:del w:id="787" w:author="Harout" w:date="2005-01-25T14:18:00Z">
          <w:r>
            <w:rPr/>
            <w:delText>áÕ³Ï</w:delText>
          </w:r>
        </w:del>
      </w:ins>
      <w:ins w:id="788" w:author="Harout" w:date="2005-01-25T14:18:00Z">
        <w:r>
          <w:rPr/>
          <w:t>Ù</w:t>
        </w:r>
      </w:ins>
      <w:ins w:id="789" w:author="USER" w:date="2005-01-24T10:49:00Z">
        <w:r>
          <w:rPr/>
          <w:t>³Ý í³ñÏ»ñÇ µ³ÝÏÇ ÏáÕÙÇó ÐÐ Î´ ÙÇçÝáñ¹áõÃÛ³Ùµ ÐÐ µ³ÝÏ»ñÇ Ýå³ï³Ï³ÛÇÝ í³ñÏ³íáñÙ³Ý ·Íáí ëå³ëíáÕ ßáõñç 7.3 ÙÉñ¹ ¹ñ³ÙÇ Çñ³óí»ÉÇáõÃÛ³Ý Ý»ñ³ñÏáõÙÁ, ï³ñí³ ÁÝÃ³óùáõÙ Î»ÝïñáÝ³Ï³Ý µ³ÝÏÇ ÏáÕÙÇó Çñ³ó</w:t>
        </w:r>
      </w:ins>
      <w:r>
        <w:rPr/>
        <w:softHyphen/>
      </w:r>
      <w:ins w:id="790" w:author="USER" w:date="2005-01-24T10:49:00Z">
        <w:r>
          <w:rPr/>
          <w:t xml:space="preserve">í»ÉÇáõÃÛ³Ý Ý»ñù³ßÙ³Ý ÁÝ¹Ñ³Ýáõñ Í³í³ÉÁ ÏÏ³½ÙÇ ßáõñç </w:t>
        </w:r>
      </w:ins>
      <w:ins w:id="791" w:author="USER" w:date="2005-01-25T11:05:00Z">
        <w:r>
          <w:rPr/>
          <w:t>26.7</w:t>
        </w:r>
      </w:ins>
      <w:ins w:id="792" w:author="USER" w:date="2005-01-24T10:49:00Z">
        <w:r>
          <w:rPr/>
          <w:t xml:space="preserve"> ÙÉñ¹ ¹ñ³Ù:</w:t>
        </w:r>
      </w:ins>
      <w:r>
        <w:rPr/>
        <w:t xml:space="preserve"> Ìñ³·ñÇ Çñ³Ï³</w:t>
        <w:softHyphen/>
        <w:t>Ý³óÙ³Ý ÁÝÃ³óùáõÙ Î»ÝïñáÝ³Ï³Ý µ³ÝÏÁ ÏÏÇñ³éÇ Çñ µáÉáñ Ý»ñù³ßáÕ ¹ñ³Ù³ÛÇÝ ·áñÍÇù</w:t>
        <w:softHyphen/>
        <w:t>Ý»ñÁ</w:t>
      </w:r>
      <w:del w:id="793" w:author="USER" w:date="2005-01-25T12:03:00Z">
        <w:r>
          <w:rPr/>
          <w:delText>ª ³é³çÝ³ÛÝáõÃÛáõÝÁ ï³Éáí Ñ³Ï³¹³ñÓ é»åá Ñ³Ù³Ó³ÛÝ³·ñ»ñÇÝ</w:delText>
        </w:r>
      </w:del>
      <w:r>
        <w:rPr/>
        <w:t>:</w:t>
      </w:r>
      <w:ins w:id="794" w:author="USER" w:date="2005-01-25T12:03:00Z">
        <w:r>
          <w:rPr/>
          <w:t xml:space="preserve"> </w:t>
        </w:r>
      </w:ins>
      <w:ins w:id="795" w:author="USER" w:date="2005-01-25T12:03:00Z">
        <w:del w:id="796" w:author="Harout" w:date="2005-01-25T14:11:00Z">
          <w:r>
            <w:rPr/>
            <w:delText>Ð³ßíÇ ³éÝ»É</w:delText>
          </w:r>
        </w:del>
      </w:ins>
      <w:ins w:id="797" w:author="Harout" w:date="2005-01-25T14:11:00Z">
        <w:r>
          <w:rPr/>
          <w:t>ºÉÝ»É</w:t>
        </w:r>
      </w:ins>
      <w:ins w:id="798" w:author="USER" w:date="2005-01-25T12:03:00Z">
        <w:r>
          <w:rPr/>
          <w:t>áí</w:t>
        </w:r>
      </w:ins>
      <w:ins w:id="799" w:author="USER" w:date="2005-01-25T12:05:00Z">
        <w:r>
          <w:rPr/>
          <w:t xml:space="preserve"> ³ÛÝ Ñ³Ý·³Ù³Ýù</w:t>
        </w:r>
      </w:ins>
      <w:ins w:id="800" w:author="USER" w:date="2005-01-25T12:05:00Z">
        <w:del w:id="801" w:author="Harout" w:date="2005-01-25T14:11:00Z">
          <w:r>
            <w:rPr/>
            <w:delText>Á</w:delText>
          </w:r>
        </w:del>
      </w:ins>
      <w:ins w:id="802" w:author="Harout" w:date="2005-01-25T14:11:00Z">
        <w:r>
          <w:rPr/>
          <w:t>Çó</w:t>
        </w:r>
      </w:ins>
      <w:ins w:id="803" w:author="USER" w:date="2005-01-25T12:05:00Z">
        <w:r>
          <w:rPr/>
          <w:t>, áñ</w:t>
        </w:r>
      </w:ins>
      <w:ins w:id="804" w:author="USER" w:date="2005-01-25T12:03:00Z">
        <w:r>
          <w:rPr/>
          <w:t xml:space="preserve"> Î´ ³ñÅ»ÃÕÃ»ñÇ åáñïý»</w:t>
        </w:r>
      </w:ins>
      <w:ins w:id="805" w:author="USER" w:date="2005-01-25T12:10:00Z">
        <w:r>
          <w:rPr/>
          <w:t>ÉÇ</w:t>
        </w:r>
      </w:ins>
      <w:ins w:id="806" w:author="USER" w:date="2005-01-25T12:04:00Z">
        <w:r>
          <w:rPr/>
          <w:t xml:space="preserve"> </w:t>
        </w:r>
      </w:ins>
      <w:ins w:id="807" w:author="USER" w:date="2005-01-25T12:06:00Z">
        <w:r>
          <w:rPr/>
          <w:t>5.8 ÙÉñ¹ ¹ñ³Ù</w:t>
        </w:r>
      </w:ins>
      <w:ins w:id="808" w:author="USER" w:date="2005-01-25T12:10:00Z">
        <w:r>
          <w:rPr/>
          <w:t xml:space="preserve"> Í³í³Éáí</w:t>
        </w:r>
      </w:ins>
      <w:ins w:id="809" w:author="USER" w:date="2005-01-25T12:06:00Z">
        <w:r>
          <w:rPr/>
          <w:t xml:space="preserve"> </w:t>
        </w:r>
      </w:ins>
      <w:ins w:id="810" w:author="USER" w:date="2005-01-25T12:04:00Z">
        <w:r>
          <w:rPr/>
          <w:t>å»</w:t>
        </w:r>
      </w:ins>
      <w:r>
        <w:rPr/>
        <w:softHyphen/>
      </w:r>
      <w:ins w:id="811" w:author="USER" w:date="2005-01-25T12:04:00Z">
        <w:r>
          <w:rPr/>
          <w:t>ï³Ï³Ý ³ñÅ»ÃÕÃ»ñ</w:t>
        </w:r>
      </w:ins>
      <w:ins w:id="812" w:author="USER" w:date="2005-01-25T12:06:00Z">
        <w:r>
          <w:rPr/>
          <w:t xml:space="preserve">Á µ³í³ñ³ñ ã»Ý </w:t>
        </w:r>
      </w:ins>
      <w:ins w:id="813" w:author="USER" w:date="2005-01-25T12:13:00Z">
        <w:r>
          <w:rPr/>
          <w:t xml:space="preserve">Ñ³Ï³¹³ñÓ é»åá ·áñÍ³éÝáõÃÛáõÝÝ»ñÇ ÙÇçáóáí </w:t>
        </w:r>
      </w:ins>
      <w:ins w:id="814" w:author="USER" w:date="2005-01-25T12:07:00Z">
        <w:r>
          <w:rPr/>
          <w:t xml:space="preserve">³í»ÉóáõÏÇ Ý»ñù³ßÙ³Ý Ñ³Ù³ñ, </w:t>
        </w:r>
      </w:ins>
      <w:ins w:id="815" w:author="USER" w:date="2005-01-25T12:07:00Z">
        <w:del w:id="816" w:author="Harout" w:date="2005-01-25T14:11:00Z">
          <w:r>
            <w:rPr/>
            <w:delText>Ï</w:delText>
          </w:r>
        </w:del>
      </w:ins>
      <w:ins w:id="817" w:author="Harout" w:date="2005-01-25T14:11:00Z">
        <w:r>
          <w:rPr/>
          <w:t>Î</w:t>
        </w:r>
      </w:ins>
      <w:ins w:id="818" w:author="USER" w:date="2005-01-25T12:07:00Z">
        <w:r>
          <w:rPr/>
          <w:t>»ÝïñáÝ³Ï³Ý µ³ÝÏÁ Ïß³ñáõÝ³ÏÇ</w:t>
        </w:r>
      </w:ins>
      <w:ins w:id="819" w:author="USER" w:date="2005-01-25T12:09:00Z">
        <w:r>
          <w:rPr/>
          <w:t xml:space="preserve"> </w:t>
        </w:r>
      </w:ins>
      <w:ins w:id="820" w:author="USER" w:date="2005-01-25T12:14:00Z">
        <w:r>
          <w:rPr/>
          <w:t xml:space="preserve">ÐÐ Ï³é³í³ñáõÃÛ³Ý Ñ»ï Ñ³Ù³ï»Õ </w:t>
        </w:r>
      </w:ins>
      <w:ins w:id="821" w:author="USER" w:date="2005-01-25T12:09:00Z">
        <w:del w:id="822" w:author="ashot" w:date="2005-01-25T12:27:00Z">
          <w:r>
            <w:rPr/>
            <w:delText xml:space="preserve">ÏáÕÙÇó </w:delText>
          </w:r>
        </w:del>
      </w:ins>
      <w:ins w:id="823" w:author="USER" w:date="2005-01-25T12:09:00Z">
        <w:r>
          <w:rPr/>
          <w:t>å»ï³Ï³Ý å³ñï³ïáÙë»ñÇ Éñ³óáõóÇã Í³í³É</w:t>
        </w:r>
      </w:ins>
      <w:ins w:id="824" w:author="USER" w:date="2005-01-25T12:14:00Z">
        <w:r>
          <w:rPr/>
          <w:t>Ý»ñÇ</w:t>
        </w:r>
      </w:ins>
      <w:ins w:id="825" w:author="USER" w:date="2005-01-25T12:09:00Z">
        <w:r>
          <w:rPr/>
          <w:t xml:space="preserve"> ï»Õ³µ³ßËÙ³Ý ¨ ëï³óí³Í Ùáõïù»ñÇ</w:t>
        </w:r>
      </w:ins>
      <w:ins w:id="826" w:author="Harout" w:date="2005-01-25T14:11:00Z">
        <w:r>
          <w:rPr/>
          <w:t>ª</w:t>
        </w:r>
      </w:ins>
      <w:ins w:id="827" w:author="USER" w:date="2005-01-25T12:09:00Z">
        <w:r>
          <w:rPr/>
          <w:t xml:space="preserve"> Î»ÝïñáÝ³Ï³Ý µ³ÝÏáõÙ ³í³Ý¹³¹ñÙ³Ý ÷áñÓÁ: ØÇ³Å³Ù³Ý³Ï</w:t>
        </w:r>
      </w:ins>
      <w:ins w:id="828" w:author="Harout" w:date="2005-01-25T14:12:00Z">
        <w:r>
          <w:rPr/>
          <w:t>,</w:t>
        </w:r>
      </w:ins>
      <w:ins w:id="829" w:author="ashot" w:date="2005-01-25T12:28:00Z">
        <w:r>
          <w:rPr/>
          <w:t xml:space="preserve"> </w:t>
        </w:r>
      </w:ins>
      <w:ins w:id="830" w:author="ashot" w:date="2005-01-25T12:31:00Z">
        <w:r>
          <w:rPr/>
          <w:t xml:space="preserve">Ñ³ßíÇ ³éÝ»Éáí </w:t>
        </w:r>
      </w:ins>
      <w:ins w:id="831" w:author="ashot" w:date="2005-01-25T12:28:00Z">
        <w:r>
          <w:rPr/>
          <w:t>Çñ³óí»ÉÇáõ</w:t>
        </w:r>
      </w:ins>
      <w:r>
        <w:rPr/>
        <w:softHyphen/>
      </w:r>
      <w:ins w:id="832" w:author="ashot" w:date="2005-01-25T12:28:00Z">
        <w:r>
          <w:rPr/>
          <w:t xml:space="preserve">ÃÛ³Ý Ý»ñù³ßÙ³Ý </w:t>
        </w:r>
      </w:ins>
      <w:ins w:id="833" w:author="ashot" w:date="2005-01-25T12:31:00Z">
        <w:r>
          <w:rPr/>
          <w:t>Ù»Í Í³í³ÉÝ»ñÁ</w:t>
        </w:r>
      </w:ins>
      <w:ins w:id="834" w:author="Harout" w:date="2005-01-25T14:19:00Z">
        <w:r>
          <w:rPr/>
          <w:t>ª</w:t>
        </w:r>
      </w:ins>
      <w:ins w:id="835" w:author="ashot" w:date="2005-01-25T12:31:00Z">
        <w:r>
          <w:rPr/>
          <w:t xml:space="preserve"> </w:t>
        </w:r>
      </w:ins>
      <w:del w:id="836" w:author="USER" w:date="2005-01-25T12:10:00Z">
        <w:r>
          <w:rPr/>
          <w:delText>²ÝÑñ³Å»ßïáõÃÛ³Ý ¹»åùáõÙ</w:delText>
        </w:r>
      </w:del>
      <w:r>
        <w:rPr/>
        <w:t xml:space="preserve"> Î»ÝïñáÝ³Ï³Ý µ³ÝÏÁ ÑÝ³ñ³íáñ ¿ Ñ³Ù³ñáõÙ Ý³¨</w:t>
      </w:r>
      <w:ins w:id="837" w:author="ashot" w:date="2005-01-25T12:32:00Z">
        <w:r>
          <w:rPr/>
          <w:t xml:space="preserve"> í»ñÁ Ýßí³Í ·áñÍ³éÝáõÃÛáõÝÝ»ñÁ Éñ³óÝ»É</w:t>
        </w:r>
      </w:ins>
      <w:r>
        <w:rPr/>
        <w:t xml:space="preserve"> ë»÷³Ï³Ý ³ñÅ»ÃÕÃ»ñÇ </w:t>
      </w:r>
      <w:ins w:id="838" w:author="USER" w:date="2005-01-25T11:06:00Z">
        <w:r>
          <w:rPr/>
          <w:t>ÃáÕ³ñÏ</w:t>
        </w:r>
      </w:ins>
      <w:ins w:id="839" w:author="ashot" w:date="2005-01-25T12:33:00Z">
        <w:r>
          <w:rPr/>
          <w:t>Ù³Ùµ Çñ³óí»ÉÇáõÃÛ³Ý Ý»ñù³ßÙ³Ý ·áñÍ³éÝáõÃÛáõÝÝ»ñáí:</w:t>
        </w:r>
      </w:ins>
      <w:ins w:id="840" w:author="USER" w:date="2005-01-25T11:06:00Z">
        <w:del w:id="841" w:author="ashot" w:date="2005-01-25T12:33:00Z">
          <w:r>
            <w:rPr/>
            <w:delText>áõÙÁ</w:delText>
          </w:r>
        </w:del>
      </w:ins>
      <w:ins w:id="842" w:author="USER" w:date="2005-01-25T12:09:00Z">
        <w:del w:id="843" w:author="Harout" w:date="2005-01-25T14:19:00Z">
          <w:r>
            <w:rPr/>
            <w:delText>:</w:delText>
          </w:r>
        </w:del>
      </w:ins>
      <w:del w:id="844" w:author="USER" w:date="2005-01-25T12:09:00Z">
        <w:r>
          <w:rPr/>
          <w:delText>Ï³Ù</w:delText>
        </w:r>
      </w:del>
      <w:r>
        <w:rPr/>
        <w:t xml:space="preserve"> </w:t>
      </w:r>
      <w:del w:id="845" w:author="USER" w:date="2005-01-25T12:09:00Z">
        <w:r>
          <w:rPr/>
          <w:delText xml:space="preserve">Î³é³í³ñáõÃÛ³Ý ÏáÕÙÇó å»ï³Ï³Ý å³ñï³ïáÙë»ñÇ Éñ³óáõóÇã </w:delText>
        </w:r>
      </w:del>
      <w:del w:id="846" w:author="USER" w:date="2005-01-25T11:06:00Z">
        <w:r>
          <w:rPr/>
          <w:delText>ÃáÕ³ñÏáõÙÁ</w:delText>
        </w:r>
      </w:del>
      <w:del w:id="847" w:author="USER" w:date="2005-01-25T12:09:00Z">
        <w:r>
          <w:rPr/>
          <w:delText xml:space="preserve"> ¨ ëï³óí³Í Ùáõïù»ñÇ ³í³Ý¹³¹ñáõÙÁ Î»ÝïñáÝ³Ï³Ý µ³ÝÏáõÙ:</w:delText>
        </w:r>
      </w:del>
    </w:p>
    <w:p>
      <w:pPr>
        <w:pStyle w:val="BodyTextIndent3"/>
        <w:rPr>
          <w:ins w:id="863" w:author="ashot" w:date="2005-01-25T12:43:00Z"/>
        </w:rPr>
      </w:pPr>
      <w:ins w:id="849" w:author="ashot" w:date="2005-01-25T12:36:00Z">
        <w:r>
          <w:rPr/>
          <w:t xml:space="preserve">¸ñ³Ù³í³ñÏ³ÛÇÝ ù³Õ³ù³Ï³ÝáõÃÛ³Ý Çñ³Ï³Ý³óÙ³Ý ï»ë³ÝÏÛáõÝÇó 2005 Ãí³Ï³ÝÇ Ñ³Ù³ñ ³é³ÝÓÝ³Ñ³ïáõÏ ÏÉÇÝÇ Ý³¨ </w:t>
        </w:r>
      </w:ins>
      <w:ins w:id="850" w:author="ashot" w:date="2005-01-25T12:38:00Z">
        <w:r>
          <w:rPr/>
          <w:t>¹»é¨ë 2004 Ãí³Ï³ÝÇÝ ·ñ³Ýóí³Í Ù»Í³Í³í³É ³ñï³ñ</w:t>
        </w:r>
      </w:ins>
      <w:r>
        <w:rPr/>
        <w:softHyphen/>
      </w:r>
      <w:ins w:id="851" w:author="ashot" w:date="2005-01-25T12:38:00Z">
        <w:r>
          <w:rPr/>
          <w:t>ÅáõÃ³ÛÇÝ Ý»ñÑáëù</w:t>
        </w:r>
      </w:ins>
      <w:ins w:id="852" w:author="ashot" w:date="2005-01-25T12:40:00Z">
        <w:r>
          <w:rPr/>
          <w:t>Ç ³×Ç ï»Ùå»ñÇ å³Ñå³ÝÙ³Ý ·áñÍÁÝÃ³óÁ: Ð³ßíÇ ³éÝ»Éáí ÐÐ ïÝï»ëáõ</w:t>
        </w:r>
      </w:ins>
      <w:r>
        <w:rPr/>
        <w:softHyphen/>
      </w:r>
      <w:ins w:id="853" w:author="ashot" w:date="2005-01-25T12:40:00Z">
        <w:r>
          <w:rPr/>
          <w:t xml:space="preserve">ÃÛ³Ý ¨ ³ñÅáõÃ³ÛÇÝ ßáõÏ³ÛÇ ÏáÕÙÇó ÝÙ³Ý Ù»Í³Í³í³É Ñáëù»ñÇ ÏÉ³ÝÙ³Ý </w:t>
        </w:r>
      </w:ins>
      <w:ins w:id="854" w:author="ashot" w:date="2005-01-25T12:42:00Z">
        <w:r>
          <w:rPr/>
          <w:t>ë³ÑÙ³Ý³÷³Ïáõ</w:t>
        </w:r>
      </w:ins>
      <w:r>
        <w:rPr/>
        <w:softHyphen/>
      </w:r>
      <w:ins w:id="855" w:author="ashot" w:date="2005-01-25T12:42:00Z">
        <w:r>
          <w:rPr/>
          <w:t>ÃÛáõÝÝ»ñÁ</w:t>
        </w:r>
      </w:ins>
      <w:ins w:id="856" w:author="Harout" w:date="2005-01-25T14:20:00Z">
        <w:r>
          <w:rPr/>
          <w:t>ª</w:t>
        </w:r>
      </w:ins>
      <w:ins w:id="857" w:author="ashot" w:date="2005-01-25T12:42:00Z">
        <w:r>
          <w:rPr/>
          <w:t xml:space="preserve"> ÐÐ Î´</w:t>
        </w:r>
      </w:ins>
      <w:ins w:id="858" w:author="Harout" w:date="2005-01-25T14:20:00Z">
        <w:r>
          <w:rPr/>
          <w:t>-Ý</w:t>
        </w:r>
      </w:ins>
      <w:ins w:id="859" w:author="ashot" w:date="2005-01-25T12:42:00Z">
        <w:r>
          <w:rPr/>
          <w:t xml:space="preserve"> Ý³Ë³ï»ëáõÙ ¿ ÏÇñ³é»É ¹ñ³Ù³í³ñÏ³ÛÇÝ ù³Õ³ù³Ï³ÝáõÃÛ³Ý ³ÝáõÕÕ³ÏÇ</w:t>
        </w:r>
      </w:ins>
      <w:ins w:id="860" w:author="ashot" w:date="2005-01-25T12:38:00Z">
        <w:r>
          <w:rPr/>
          <w:t xml:space="preserve"> </w:t>
        </w:r>
      </w:ins>
      <w:r>
        <w:rPr/>
        <w:t xml:space="preserve">¨ </w:t>
      </w:r>
      <w:ins w:id="861" w:author="ashot" w:date="2005-01-25T12:43:00Z">
        <w:r>
          <w:rPr/>
          <w:t>áõÕÕ³ÏÇ ·áñÍÇù³Ï³½ÙÁ</w:t>
        </w:r>
      </w:ins>
      <w:r>
        <w:rPr/>
        <w:t>ª</w:t>
      </w:r>
      <w:ins w:id="862" w:author="ashot" w:date="2005-01-25T12:43:00Z">
        <w:r>
          <w:rPr/>
          <w:t xml:space="preserve"> Ñ»ï¨Û³É áõÕÕáõÃÛáõÝÝ»ñáí: </w:t>
        </w:r>
      </w:ins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94"/>
        <w:ind w:left="851" w:hanging="284"/>
        <w:rPr>
          <w:ins w:id="880" w:author="ashot" w:date="2005-01-25T12:50:00Z"/>
        </w:rPr>
      </w:pPr>
      <w:ins w:id="864" w:author="ashot" w:date="2005-01-25T12:51:00Z">
        <w:r>
          <w:rPr/>
          <w:t>Î</w:t>
        </w:r>
      </w:ins>
      <w:ins w:id="865" w:author="ashot" w:date="2005-01-25T12:38:00Z">
        <w:r>
          <w:rPr/>
          <w:t>³ï³ñ»É³·</w:t>
        </w:r>
      </w:ins>
      <w:ins w:id="866" w:author="ashot" w:date="2005-01-25T12:38:00Z">
        <w:del w:id="867" w:author="Harout" w:date="2005-01-25T14:20:00Z">
          <w:r>
            <w:rPr/>
            <w:delText>ñ</w:delText>
          </w:r>
        </w:del>
      </w:ins>
      <w:ins w:id="868" w:author="ashot" w:date="2005-01-25T12:38:00Z">
        <w:r>
          <w:rPr/>
          <w:t xml:space="preserve">áñÍ»É å³ñï³¹Çñ å³Ñáõëï³íáñÙ³Ý Ñ³Ù³Ï³ñ·Á. </w:t>
        </w:r>
      </w:ins>
      <w:r>
        <w:rPr/>
        <w:t>ùÝÝ³ñÏ</w:t>
      </w:r>
      <w:ins w:id="869" w:author="ashot" w:date="2005-01-25T12:38:00Z">
        <w:r>
          <w:rPr/>
          <w:t>íáõÙ ¿  Ý»ñ</w:t>
        </w:r>
      </w:ins>
      <w:r>
        <w:rPr/>
        <w:softHyphen/>
      </w:r>
      <w:ins w:id="870" w:author="ashot" w:date="2005-01-25T12:38:00Z">
        <w:r>
          <w:rPr/>
          <w:t>·ñ³í</w:t>
        </w:r>
      </w:ins>
      <w:ins w:id="871" w:author="Harout" w:date="2005-01-25T14:20:00Z">
        <w:r>
          <w:rPr/>
          <w:t>í</w:t>
        </w:r>
      </w:ins>
      <w:ins w:id="872" w:author="ashot" w:date="2005-01-25T12:38:00Z">
        <w:r>
          <w:rPr/>
          <w:t xml:space="preserve">³Í ³í³Ý¹Ý»ñÇ ¹ÇÙ³ó å³Ñáõëï³íáñáõÙÁ </w:t>
        </w:r>
      </w:ins>
      <w:ins w:id="873" w:author="ashot" w:date="2005-01-25T12:46:00Z">
        <w:r>
          <w:rPr/>
          <w:t>Ñ³</w:t>
        </w:r>
      </w:ins>
      <w:r>
        <w:rPr/>
        <w:softHyphen/>
      </w:r>
      <w:ins w:id="874" w:author="ashot" w:date="2005-01-25T12:46:00Z">
        <w:r>
          <w:rPr/>
          <w:t>Ù³</w:t>
        </w:r>
      </w:ins>
      <w:r>
        <w:rPr/>
        <w:softHyphen/>
      </w:r>
      <w:ins w:id="875" w:author="ashot" w:date="2005-01-25T12:46:00Z">
        <w:r>
          <w:rPr/>
          <w:t>å³ï³ëË³Ý ³ñÅáõÛÃáí</w:t>
        </w:r>
      </w:ins>
      <w:r>
        <w:rPr/>
        <w:t xml:space="preserve"> ë³Ñ</w:t>
        <w:softHyphen/>
        <w:t>Ù³Ý»Éáõ Ñ³ñóÁ:</w:t>
      </w:r>
      <w:ins w:id="876" w:author="ashot" w:date="2005-01-25T12:46:00Z">
        <w:del w:id="877" w:author="Harout" w:date="2005-01-25T14:14:00Z">
          <w:r>
            <w:rPr/>
            <w:delText>,</w:delText>
          </w:r>
        </w:del>
      </w:ins>
      <w:ins w:id="878" w:author="ashot" w:date="2005-01-25T12:46:00Z">
        <w:r>
          <w:rPr/>
          <w:t xml:space="preserve"> </w:t>
        </w:r>
      </w:ins>
      <w:r>
        <w:rPr/>
        <w:t>ÀÝ¹ áñáõÙ, ÑÝ³ñ³íáñ ¿ Ý³¨ å³Ñáõëï³íáñÙ³Ý ¹ñáõÛù³ã³÷»ñÇ ÷á</w:t>
        <w:softHyphen/>
        <w:t>÷á</w:t>
        <w:softHyphen/>
        <w:t>ËáõÃÛáõÝ</w:t>
      </w:r>
      <w:ins w:id="879" w:author="ashot" w:date="2005-01-25T12:50:00Z">
        <w:r>
          <w:rPr/>
          <w:t>:</w:t>
        </w:r>
      </w:ins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ins w:id="892" w:author="ashot" w:date="2005-01-25T13:28:00Z"/>
        </w:rPr>
      </w:pPr>
      <w:ins w:id="881" w:author="ashot" w:date="2005-01-25T12:50:00Z">
        <w:r>
          <w:rPr/>
          <w:t>Æñ³Ï³Ý³óÝ»É ³ñï³ñÅáõÃ³ÛÇÝ ÙÇçáóÝ»ñÇ ëï»ñÇÉ</w:t>
        </w:r>
      </w:ins>
      <w:ins w:id="882" w:author="ashot" w:date="2005-01-25T12:50:00Z">
        <w:del w:id="883" w:author="Harout" w:date="2005-01-25T14:21:00Z">
          <w:r>
            <w:rPr/>
            <w:delText>Ç½</w:delText>
          </w:r>
        </w:del>
      </w:ins>
      <w:ins w:id="884" w:author="ashot" w:date="2005-01-25T12:50:00Z">
        <w:r>
          <w:rPr/>
          <w:t>³óÙ³Ý ·áñÍ³éÝáõÃÛáõÝÝ»ñª ³ñ</w:t>
        </w:r>
      </w:ins>
      <w:r>
        <w:rPr/>
        <w:softHyphen/>
      </w:r>
      <w:ins w:id="885" w:author="ashot" w:date="2005-01-25T12:51:00Z">
        <w:r>
          <w:rPr/>
          <w:t>ï³ñÅáõÛÃÇ ·ÝÙ³Ý ¨ Ý»ñ³ñÏí³Í Çñ³óí»ÉÇáõÃÛáõÝÁ ¹ñ³Ù³ÛÇÝ ·áñÍÇùÝ»ñáí Ý»ñù³</w:t>
        </w:r>
      </w:ins>
      <w:r>
        <w:rPr/>
        <w:softHyphen/>
      </w:r>
      <w:ins w:id="886" w:author="ashot" w:date="2005-01-25T12:51:00Z">
        <w:r>
          <w:rPr/>
          <w:t>ß</w:t>
        </w:r>
      </w:ins>
      <w:ins w:id="887" w:author="ashot" w:date="2005-01-25T12:51:00Z">
        <w:del w:id="888" w:author="Harout" w:date="2005-01-25T14:15:00Z">
          <w:r>
            <w:rPr/>
            <w:delText>Ù³Ý</w:delText>
          </w:r>
        </w:del>
      </w:ins>
      <w:ins w:id="889" w:author="Harout" w:date="2005-01-25T14:15:00Z">
        <w:r>
          <w:rPr/>
          <w:t>»Éáõ</w:t>
        </w:r>
      </w:ins>
      <w:ins w:id="890" w:author="ashot" w:date="2005-01-25T12:51:00Z">
        <w:r>
          <w:rPr/>
          <w:t xml:space="preserve"> </w:t>
        </w:r>
      </w:ins>
      <w:ins w:id="891" w:author="ashot" w:date="2005-01-25T12:53:00Z">
        <w:r>
          <w:rPr/>
          <w:t xml:space="preserve">ÙÇçáóáí: </w:t>
        </w:r>
      </w:ins>
    </w:p>
    <w:p>
      <w:pPr>
        <w:pStyle w:val="BodyTextIndent3"/>
        <w:spacing w:before="120" w:after="0"/>
        <w:rPr>
          <w:ins w:id="930" w:author="ashot" w:date="2005-01-25T12:55:00Z"/>
        </w:rPr>
      </w:pPr>
      <w:ins w:id="893" w:author="ashot" w:date="2005-01-25T13:08:00Z">
        <w:r>
          <w:rPr/>
          <w:t>ØÇ³Å³Ù³Ý³Ï</w:t>
        </w:r>
      </w:ins>
      <w:ins w:id="894" w:author="ashot" w:date="2005-01-25T13:31:00Z">
        <w:r>
          <w:rPr/>
          <w:t>,</w:t>
        </w:r>
      </w:ins>
      <w:ins w:id="895" w:author="ashot" w:date="2005-01-25T13:08:00Z">
        <w:r>
          <w:rPr/>
          <w:t xml:space="preserve"> ÐÐ Î´ ÏáÕÙÇó ¹áÉ³ñ</w:t>
        </w:r>
      </w:ins>
      <w:ins w:id="896" w:author="ashot" w:date="2005-01-25T13:08:00Z">
        <w:del w:id="897" w:author="Harout" w:date="2005-01-25T14:15:00Z">
          <w:r>
            <w:rPr/>
            <w:delText>Ç½³óÇ³ÛÇ</w:delText>
          </w:r>
        </w:del>
      </w:ins>
      <w:ins w:id="898" w:author="Harout" w:date="2005-01-25T14:15:00Z">
        <w:r>
          <w:rPr/>
          <w:t>³ÛÝ³óÙ³Ý</w:t>
        </w:r>
      </w:ins>
      <w:ins w:id="899" w:author="ashot" w:date="2005-01-25T13:08:00Z">
        <w:r>
          <w:rPr/>
          <w:t xml:space="preserve"> Ýí³½»óÙ³Ý</w:t>
        </w:r>
      </w:ins>
      <w:ins w:id="900" w:author="ashot" w:date="2005-01-25T13:08:00Z">
        <w:del w:id="901" w:author="Harout" w:date="2005-01-25T14:15:00Z">
          <w:r>
            <w:rPr/>
            <w:delText>Á</w:delText>
          </w:r>
        </w:del>
      </w:ins>
      <w:ins w:id="902" w:author="Harout" w:date="2005-01-25T14:15:00Z">
        <w:r>
          <w:rPr/>
          <w:t>Ý</w:t>
        </w:r>
      </w:ins>
      <w:ins w:id="903" w:author="ashot" w:date="2005-01-25T13:08:00Z">
        <w:r>
          <w:rPr/>
          <w:t xml:space="preserve"> áõÕÕí³Í ÙÇçáó³éáõÙÝ»ñÇ </w:t>
        </w:r>
      </w:ins>
      <w:ins w:id="904" w:author="ashot" w:date="2005-01-25T13:11:00Z">
        <w:r>
          <w:rPr/>
          <w:t xml:space="preserve">Çñ³Ï³Ý³óÙ³Ý </w:t>
        </w:r>
      </w:ins>
      <w:ins w:id="905" w:author="ashot" w:date="2005-01-25T13:08:00Z">
        <w:r>
          <w:rPr/>
          <w:t>³ñ¹ÛáõÝùáõÙ</w:t>
        </w:r>
      </w:ins>
      <w:ins w:id="906" w:author="ashot" w:date="2005-01-25T13:11:00Z">
        <w:r>
          <w:rPr/>
          <w:t xml:space="preserve"> </w:t>
        </w:r>
      </w:ins>
      <w:ins w:id="907" w:author="ashot" w:date="2005-01-25T13:33:00Z">
        <w:r>
          <w:rPr/>
          <w:t>ïÝï»ë</w:t>
        </w:r>
      </w:ins>
      <w:ins w:id="908" w:author="Harout" w:date="2005-01-25T14:15:00Z">
        <w:r>
          <w:rPr/>
          <w:t>³</w:t>
        </w:r>
      </w:ins>
      <w:ins w:id="909" w:author="ashot" w:date="2005-01-25T13:33:00Z">
        <w:r>
          <w:rPr/>
          <w:t xml:space="preserve">í³ñáÕ ëáõµÛ»ÏïÝ»ñÇ ÏáÕÙÇó </w:t>
        </w:r>
      </w:ins>
      <w:ins w:id="910" w:author="ashot" w:date="2005-01-25T13:11:00Z">
        <w:r>
          <w:rPr/>
          <w:t xml:space="preserve">¹ñ³ÙÇ </w:t>
        </w:r>
      </w:ins>
      <w:ins w:id="911" w:author="ashot" w:date="2005-01-25T13:13:00Z">
        <w:r>
          <w:rPr/>
          <w:t>Ý</w:t>
        </w:r>
      </w:ins>
      <w:ins w:id="912" w:author="ashot" w:date="2005-01-25T13:11:00Z">
        <w:r>
          <w:rPr/>
          <w:t>Ï³ïÙ³Ùµ å³Ñ³Ý</w:t>
        </w:r>
      </w:ins>
      <w:r>
        <w:rPr/>
        <w:softHyphen/>
      </w:r>
      <w:ins w:id="913" w:author="ashot" w:date="2005-01-25T13:11:00Z">
        <w:r>
          <w:rPr/>
          <w:t xml:space="preserve">ç³ñÏÇ ³×Ç </w:t>
        </w:r>
      </w:ins>
      <w:ins w:id="914" w:author="ashot" w:date="2005-01-25T13:31:00Z">
        <w:del w:id="915" w:author="Harout" w:date="2005-01-25T14:21:00Z">
          <w:r>
            <w:rPr/>
            <w:delText>³ñÓ³Ý³·ñÙ³Ý</w:delText>
          </w:r>
        </w:del>
      </w:ins>
      <w:ins w:id="916" w:author="Harout" w:date="2005-01-25T14:21:00Z">
        <w:r>
          <w:rPr/>
          <w:t>¹ñë¨áñÙ³Ý</w:t>
        </w:r>
      </w:ins>
      <w:ins w:id="917" w:author="ashot" w:date="2005-01-25T13:31:00Z">
        <w:r>
          <w:rPr/>
          <w:t xml:space="preserve"> </w:t>
        </w:r>
      </w:ins>
      <w:ins w:id="918" w:author="ashot" w:date="2005-01-25T13:11:00Z">
        <w:del w:id="919" w:author="Harout" w:date="2005-01-25T14:16:00Z">
          <w:r>
            <w:rPr/>
            <w:delText>å³ñ³·³ÛáõÙ</w:delText>
          </w:r>
        </w:del>
      </w:ins>
      <w:ins w:id="920" w:author="Harout" w:date="2005-01-25T14:16:00Z">
        <w:r>
          <w:rPr/>
          <w:t>¹»åùáõÙ</w:t>
        </w:r>
      </w:ins>
      <w:ins w:id="921" w:author="ashot" w:date="2005-01-25T13:34:00Z">
        <w:r>
          <w:rPr/>
          <w:t>,</w:t>
        </w:r>
      </w:ins>
      <w:ins w:id="922" w:author="ashot" w:date="2005-01-25T13:11:00Z">
        <w:r>
          <w:rPr/>
          <w:t xml:space="preserve"> Î´-</w:t>
        </w:r>
      </w:ins>
      <w:ins w:id="923" w:author="ashot" w:date="2005-01-25T13:11:00Z">
        <w:del w:id="924" w:author="Harout" w:date="2005-01-25T14:22:00Z">
          <w:r>
            <w:rPr/>
            <w:delText>Á</w:delText>
          </w:r>
        </w:del>
      </w:ins>
      <w:ins w:id="925" w:author="Harout" w:date="2005-01-25T14:22:00Z">
        <w:r>
          <w:rPr/>
          <w:t>Ý</w:t>
        </w:r>
      </w:ins>
      <w:ins w:id="926" w:author="ashot" w:date="2005-01-25T13:11:00Z">
        <w:r>
          <w:rPr/>
          <w:t xml:space="preserve"> </w:t>
        </w:r>
      </w:ins>
      <w:ins w:id="927" w:author="ashot" w:date="2005-01-25T13:32:00Z">
        <w:r>
          <w:rPr/>
          <w:t>ÏÙ»Í³óÝÇ ³ñï³ñÅáõÛÃÇ ·ÝÙ³Ý ·áñÍ³éÝáõÃÛáõÝÝ»ñÁ</w:t>
        </w:r>
      </w:ins>
      <w:ins w:id="928" w:author="Harout" w:date="2005-01-25T14:16:00Z">
        <w:r>
          <w:rPr/>
          <w:t>ª</w:t>
        </w:r>
      </w:ins>
      <w:ins w:id="929" w:author="ashot" w:date="2005-01-25T13:33:00Z">
        <w:r>
          <w:rPr/>
          <w:t xml:space="preserve"> µ³í³ñ³ñ»Éáí ¹ñ³ÙÇ ÝÏ³ïÙ³Ùµ å³Ñ³Ýç³ñÏÇ ³×Á:</w:t>
        </w:r>
      </w:ins>
    </w:p>
    <w:p>
      <w:pPr>
        <w:pStyle w:val="BodyTextIndent3"/>
        <w:rPr>
          <w:ins w:id="955" w:author="ashot" w:date="2005-01-25T12:38:00Z"/>
        </w:rPr>
      </w:pPr>
      <w:ins w:id="931" w:author="ashot" w:date="2005-01-25T12:55:00Z">
        <w:r>
          <w:rPr/>
          <w:t xml:space="preserve">Ü³Ë³ï»ëíáõÙ ¿ </w:t>
        </w:r>
      </w:ins>
      <w:ins w:id="932" w:author="ashot" w:date="2005-01-25T13:00:00Z">
        <w:r>
          <w:rPr/>
          <w:t>Ý³¨</w:t>
        </w:r>
      </w:ins>
      <w:ins w:id="933" w:author="ashot" w:date="2005-01-25T12:55:00Z">
        <w:r>
          <w:rPr/>
          <w:t xml:space="preserve"> </w:t>
        </w:r>
      </w:ins>
      <w:ins w:id="934" w:author="ashot" w:date="2005-01-25T13:01:00Z">
        <w:del w:id="935" w:author="Harout" w:date="2005-01-25T14:22:00Z">
          <w:r>
            <w:rPr/>
            <w:delText xml:space="preserve">ëï»ÕÍ»É </w:delText>
          </w:r>
        </w:del>
      </w:ins>
      <w:ins w:id="936" w:author="ashot" w:date="2005-01-25T13:01:00Z">
        <w:r>
          <w:rPr/>
          <w:t xml:space="preserve">³ñï³ñÅáõÃ³ÛÇÝ ·áñÍ³éÝáõÃÛáõÝÝ»ñÇ Çñ³Ï³Ý³óÙ³Ý Ñ³Ù³ñ </w:t>
        </w:r>
      </w:ins>
      <w:ins w:id="937" w:author="Harout" w:date="2005-01-25T14:22:00Z">
        <w:r>
          <w:rPr/>
          <w:t xml:space="preserve">ëï»ÕÍ»É </w:t>
        </w:r>
      </w:ins>
      <w:ins w:id="938" w:author="ashot" w:date="2005-01-25T12:55:00Z">
        <w:r>
          <w:rPr/>
          <w:t>Ù³ëÝ³·Çï³óí³Í ³é¨ïñ³ÛÇÝ Ñ³ñÃ³Ï</w:t>
        </w:r>
      </w:ins>
      <w:ins w:id="939" w:author="ashot" w:date="2005-01-25T13:00:00Z">
        <w:r>
          <w:rPr/>
          <w:t xml:space="preserve">, </w:t>
        </w:r>
      </w:ins>
      <w:ins w:id="940" w:author="ashot" w:date="2005-01-25T13:02:00Z">
        <w:r>
          <w:rPr/>
          <w:t>áñÁ ÏÝå³ëïÇ ³ñÅáõÃ³ÛÇÝ</w:t>
        </w:r>
      </w:ins>
      <w:r>
        <w:rPr/>
        <w:t xml:space="preserve"> </w:t>
      </w:r>
      <w:ins w:id="941" w:author="ashot" w:date="2005-01-25T13:02:00Z">
        <w:r>
          <w:rPr/>
          <w:t>ßáõÏ³ÛÇ ÏáÕÙÇó Ù»Í³Í³í³É ³ñï³ñÅáõÃ³ÛÇÝ Ñáëù»ñÇ ÏÉ³Ý</w:t>
        </w:r>
      </w:ins>
      <w:ins w:id="942" w:author="ashot" w:date="2005-01-25T13:02:00Z">
        <w:del w:id="943" w:author="Harout" w:date="2005-01-25T14:17:00Z">
          <w:r>
            <w:rPr/>
            <w:delText>Ù³Ý</w:delText>
          </w:r>
        </w:del>
      </w:ins>
      <w:ins w:id="944" w:author="Harout" w:date="2005-01-25T14:17:00Z">
        <w:r>
          <w:rPr/>
          <w:t>áÕáõÝ³ÏáõÃÛ³Ý</w:t>
        </w:r>
      </w:ins>
      <w:ins w:id="945" w:author="ashot" w:date="2005-01-25T13:02:00Z">
        <w:r>
          <w:rPr/>
          <w:t xml:space="preserve"> </w:t>
        </w:r>
      </w:ins>
      <w:ins w:id="946" w:author="ashot" w:date="2005-01-25T13:02:00Z">
        <w:del w:id="947" w:author="Harout" w:date="2005-01-25T14:17:00Z">
          <w:r>
            <w:rPr/>
            <w:delText xml:space="preserve">Ï³ñáÕáõÃÛáõÝÝ»ñÇ </w:delText>
          </w:r>
        </w:del>
      </w:ins>
      <w:ins w:id="948" w:author="ashot" w:date="2005-01-25T13:02:00Z">
        <w:r>
          <w:rPr/>
          <w:t>ÁÝ¹É³ÛÝÙ³ÝÁ</w:t>
        </w:r>
      </w:ins>
      <w:ins w:id="949" w:author="Harout" w:date="2005-01-25T14:17:00Z">
        <w:r>
          <w:rPr/>
          <w:t>ª</w:t>
        </w:r>
      </w:ins>
      <w:ins w:id="950" w:author="ashot" w:date="2005-01-25T13:02:00Z">
        <w:r>
          <w:rPr/>
          <w:t xml:space="preserve"> ÙÇ³Å³Ù³Ý³Ï Ýí³</w:t>
        </w:r>
      </w:ins>
      <w:r>
        <w:rPr/>
        <w:softHyphen/>
      </w:r>
      <w:ins w:id="951" w:author="ashot" w:date="2005-01-25T13:02:00Z">
        <w:r>
          <w:rPr/>
          <w:t xml:space="preserve">½»óÝ»Éáí </w:t>
        </w:r>
      </w:ins>
      <w:ins w:id="952" w:author="ashot" w:date="2005-01-25T13:04:00Z">
        <w:r>
          <w:rPr/>
          <w:t xml:space="preserve">÷áË³ñÅ»ùÇ Ó¨³íáñÙ³Ý ·áñÍÁÝÃ³óáõÙ </w:t>
        </w:r>
      </w:ins>
      <w:ins w:id="953" w:author="ashot" w:date="2005-01-25T13:02:00Z">
        <w:r>
          <w:rPr/>
          <w:t xml:space="preserve">ëå»ÏáõÉÛ³ïÇí </w:t>
        </w:r>
      </w:ins>
      <w:ins w:id="954" w:author="ashot" w:date="2005-01-25T13:04:00Z">
        <w:r>
          <w:rPr/>
          <w:t>×ÝßáõÙÝ»ñÁ:</w:t>
        </w:r>
      </w:ins>
    </w:p>
    <w:p>
      <w:pPr>
        <w:pStyle w:val="BodyTextIndent3"/>
        <w:spacing w:before="120" w:after="0"/>
        <w:ind w:firstLine="540"/>
        <w:rPr>
          <w:del w:id="957" w:author="ashot" w:date="2005-01-25T12:37:00Z"/>
        </w:rPr>
      </w:pPr>
      <w:del w:id="956" w:author="ashot" w:date="2005-01-25T12:37:00Z">
        <w:r>
          <w:rPr/>
        </w:r>
      </w:del>
    </w:p>
    <w:p>
      <w:pPr>
        <w:pStyle w:val="BodyTextIndent3"/>
        <w:spacing w:before="120" w:after="0"/>
        <w:ind w:firstLine="540"/>
        <w:rPr>
          <w:del w:id="985" w:author="ashot" w:date="2005-01-25T12:38:00Z"/>
        </w:rPr>
      </w:pPr>
      <w:ins w:id="958" w:author="USER" w:date="2005-01-25T12:11:00Z">
        <w:del w:id="959" w:author="ashot" w:date="2005-01-25T12:37:00Z">
          <w:r>
            <w:rPr/>
            <w:delText xml:space="preserve">Æ ¹»Ùë ¹»é¨ë 2004 Ãí³Ï³ÝÇÝ ·ñ³Ýóí³Í ¨ 2005 Ãí³ÏÝÇÝ </w:delText>
          </w:r>
        </w:del>
      </w:ins>
      <w:ins w:id="960" w:author="USER" w:date="2005-01-25T12:20:00Z">
        <w:del w:id="961" w:author="ashot" w:date="2005-01-25T12:38:00Z">
          <w:r>
            <w:rPr/>
            <w:delText>ëå³ëíáÕ</w:delText>
          </w:r>
        </w:del>
      </w:ins>
      <w:ins w:id="962" w:author="USER" w:date="2005-01-25T12:11:00Z">
        <w:del w:id="963" w:author="ashot" w:date="2005-01-25T12:38:00Z">
          <w:r>
            <w:rPr/>
            <w:delText xml:space="preserve"> Ù»Í³Í³í³É ³ñï³ñÅáõÃ³ÛÇÝ Ý»ñÑáëùÇ</w:delText>
          </w:r>
        </w:del>
      </w:ins>
      <w:ins w:id="964" w:author="USER" w:date="2005-01-25T12:15:00Z">
        <w:del w:id="965" w:author="ashot" w:date="2005-01-25T12:38:00Z">
          <w:r>
            <w:rPr/>
            <w:delText>, áñÇ Ñ»ï¨³Ýùáí</w:delText>
          </w:r>
        </w:del>
      </w:ins>
      <w:ins w:id="966" w:author="USER" w:date="2005-01-25T12:17:00Z">
        <w:del w:id="967" w:author="ashot" w:date="2005-01-25T12:38:00Z">
          <w:r>
            <w:rPr/>
            <w:delText xml:space="preserve"> ÑÝ³ñ³íáñ »Ý</w:delText>
          </w:r>
        </w:del>
      </w:ins>
      <w:ins w:id="968" w:author="USER" w:date="2005-01-25T12:15:00Z">
        <w:del w:id="969" w:author="ashot" w:date="2005-01-25T12:38:00Z">
          <w:r>
            <w:rPr/>
            <w:delText xml:space="preserve"> ÷áË³ñÅ»ùÇ ³Ýó³ÝÏ³ÉÇ ÏïñáõÏ ï³ï³ÝáõÙÝ»ñ</w:delText>
          </w:r>
        </w:del>
      </w:ins>
      <w:ins w:id="970" w:author="USER" w:date="2005-01-25T12:17:00Z">
        <w:del w:id="971" w:author="ashot" w:date="2005-01-25T12:38:00Z">
          <w:r>
            <w:rPr/>
            <w:delText>,</w:delText>
          </w:r>
        </w:del>
      </w:ins>
      <w:ins w:id="972" w:author="USER" w:date="2005-01-25T12:15:00Z">
        <w:del w:id="973" w:author="ashot" w:date="2005-01-25T12:38:00Z">
          <w:r>
            <w:rPr/>
            <w:delText xml:space="preserve">  </w:delText>
          </w:r>
        </w:del>
      </w:ins>
      <w:ins w:id="974" w:author="USER" w:date="2005-01-25T12:17:00Z">
        <w:del w:id="975" w:author="ashot" w:date="2005-01-25T12:38:00Z">
          <w:r>
            <w:rPr/>
            <w:delText xml:space="preserve">2005 Ãí³Ï³ÝÇ ÁÝÃ³óùáõÙ </w:delText>
          </w:r>
        </w:del>
      </w:ins>
      <w:ins w:id="976" w:author="USER" w:date="2005-01-25T12:15:00Z">
        <w:del w:id="977" w:author="ashot" w:date="2005-01-25T12:38:00Z">
          <w:r>
            <w:rPr/>
            <w:delText>Î»ÝïñáÝ³Ï³Ý µ³ÝÏÁ Ý³</w:delText>
          </w:r>
        </w:del>
      </w:ins>
      <w:ins w:id="978" w:author="USER" w:date="2005-01-25T12:17:00Z">
        <w:del w:id="979" w:author="ashot" w:date="2005-01-25T12:38:00Z">
          <w:r>
            <w:rPr/>
            <w:delText>Ë</w:delText>
          </w:r>
        </w:del>
      </w:ins>
      <w:ins w:id="980" w:author="USER" w:date="2005-01-25T12:15:00Z">
        <w:del w:id="981" w:author="ashot" w:date="2005-01-25T12:38:00Z">
          <w:r>
            <w:rPr/>
            <w:delText xml:space="preserve">³ï»ëáõÙ ¿ </w:delText>
          </w:r>
        </w:del>
      </w:ins>
      <w:ins w:id="982" w:author="USER" w:date="2005-01-25T12:17:00Z">
        <w:del w:id="983" w:author="ashot" w:date="2005-01-25T12:38:00Z">
          <w:r>
            <w:rPr/>
            <w:delText xml:space="preserve">Ï³ï³ñ»É³·ñáñÍ»É å³ñï³¹Çñ å³Ñáõëï³íáñÙ³Ý Ñ³Ù³Ï³ñ·Á, ÇÝãå»ë Ý³¨ ³ÝÑñ³Å»ßïáõÃÛ³Ý ¹»åùáõÙ </w:delText>
          </w:r>
        </w:del>
      </w:ins>
      <w:del w:id="984" w:author="ashot" w:date="2005-01-25T12:38:00Z">
        <w:r>
          <w:rPr/>
          <w:delText>·Ý»É ³ñï³ñÍáõÛÃ.</w:delText>
        </w:r>
      </w:del>
    </w:p>
    <w:p>
      <w:pPr>
        <w:pStyle w:val="BodyTextIndent3"/>
        <w:spacing w:before="120" w:after="0"/>
        <w:rPr/>
      </w:pPr>
      <w:r>
        <w:rPr/>
        <w:t>Ð³ßíÇ ³éÝ»Éáí ï³ñí³ ÁÝÃ³óùáõÙ Çñ³óí»ÉÇáõÃÛ³Ý Ý»ñù³ßÙ³Ý ³ÝÑñ³Å»ßïáõÃÛáõÝÁ, ÇÝãå»ë Ý³¨ ³ÛÝ Ñ³Ý·³Ù³ÝùÁ, áñ 2004 Ãí³Ï³ÝÇÝ ¹ñ³Ù³ÛÇÝ Çñ³óí»ÉÇáõÃÛ³Ý Ý»ñ³ñÏÙ³Ý Ýå³ï³Ïáí Î»ÝïñáÝ³Ï³Ý µ³ÝÏÁ ½·³ÉÇáñ»Ý Çç»óñ»É ¿ µáÉáñ ·áñÍÇùÝ»ñÇ ïáÏáë³¹ñáõÛù</w:t>
        <w:softHyphen/>
        <w:t xml:space="preserve">Ý»ñÁ, 2005 Ãí³Ï³ÝÇÝ ÐÐ Ï»ÝïñáÝ³Ï³Ý µ³ÝÏÁ Ý³Ë³ï»ëáõÙ ¿ ¹ñ³Ýó </w:t>
      </w:r>
      <w:del w:id="986" w:author="ashot" w:date="2005-01-25T13:34:00Z">
        <w:r>
          <w:rPr/>
          <w:delText>÷áùñ-ÇÝã</w:delText>
        </w:r>
      </w:del>
      <w:ins w:id="987" w:author="ashot" w:date="2005-01-25T13:34:00Z">
        <w:r>
          <w:rPr/>
          <w:t>áñáß ã³÷áí</w:t>
        </w:r>
      </w:ins>
      <w:r>
        <w:rPr/>
        <w:t xml:space="preserve"> µ³ñÓ</w:t>
        <w:softHyphen/>
        <w:t xml:space="preserve">ñ³óáõÙ: </w:t>
      </w:r>
      <w:r>
        <w:br w:type="page"/>
      </w:r>
    </w:p>
    <w:p>
      <w:pPr>
        <w:pStyle w:val="BodyText3"/>
        <w:spacing w:lineRule="atLeast" w:line="300"/>
        <w:rPr>
          <w:bCs/>
        </w:rPr>
      </w:pPr>
      <w:r>
        <w:rPr>
          <w:bCs/>
        </w:rPr>
        <w:t>¸ð²Ø²ì²ðÎ²ÚÆÜ ø²Ô²ø²Î²ÜàôÂ</w:t>
        <w:softHyphen/>
        <w:t>Ú²Ü Ìð²¶ðÆ Æð²¶àðÌØ²Ü èÆêÎºðÀ</w:t>
      </w:r>
    </w:p>
    <w:p>
      <w:pPr>
        <w:pStyle w:val="Normal"/>
        <w:spacing w:lineRule="atLeast" w:line="300"/>
        <w:ind w:firstLine="567"/>
        <w:jc w:val="center"/>
        <w:rPr>
          <w:rFonts w:ascii="Arial Armenian" w:hAnsi="Arial Armenian" w:cs="Arial Armenian"/>
          <w:bCs/>
          <w:color w:val="FF0000"/>
          <w:sz w:val="22"/>
        </w:rPr>
      </w:pPr>
      <w:r>
        <w:rPr>
          <w:rFonts w:cs="Arial Armenian" w:ascii="Arial Armenian" w:hAnsi="Arial Armenian"/>
          <w:bCs/>
          <w:color w:val="FF0000"/>
          <w:sz w:val="22"/>
        </w:rPr>
      </w:r>
    </w:p>
    <w:p>
      <w:pPr>
        <w:pStyle w:val="Normal"/>
        <w:spacing w:lineRule="atLeast" w:line="300"/>
        <w:ind w:firstLine="567"/>
        <w:jc w:val="center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color w:val="FF0000"/>
          <w:sz w:val="22"/>
        </w:rPr>
      </w:pPr>
      <w:r>
        <w:rPr>
          <w:rFonts w:cs="Arial Armenian" w:ascii="Arial Armenian" w:hAnsi="Arial Armenian"/>
          <w:bCs/>
          <w:sz w:val="22"/>
        </w:rPr>
        <w:t>2005 Ãí³Ï³ÝÇÝ ¹ñ³Ù³í³ñÏ³ÛÇÝ ù³Õ³ù³Ï³ÝáõÃÛ³Ý Çñ³Ï³Ý³óÙ³Ý ÁÝÃ³óùáõÙ Î»Ýï</w:t>
        <w:softHyphen/>
        <w:t>ñáÝ³Ï³Ý µ³ÝÏÁ  ÑÝ³ñ³íáñ ¿ Ñ³Ù³ñáõÙ ïÝï»ëáõÃÛ³Ý ï³ñµ»ñ Ñ³ïí³ÍÝ»ñÇó µËáÕ Ñ»ï¨Û³É éÇëÏ»ñ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color w:val="FF0000"/>
          <w:sz w:val="22"/>
        </w:rPr>
      </w:pPr>
      <w:r>
        <w:rPr>
          <w:rFonts w:cs="Arial Armenian" w:ascii="Arial Armenian" w:hAnsi="Arial Armenian"/>
          <w:bCs/>
          <w:color w:val="FF0000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Heading3"/>
        <w:ind w:firstLine="567"/>
        <w:rPr>
          <w:i/>
          <w:i/>
          <w:iCs/>
        </w:rPr>
      </w:pPr>
      <w:r>
        <w:rPr>
          <w:i/>
          <w:iCs/>
        </w:rPr>
        <w:t>Æñ³Ï³Ý Ñ³ïí³Í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>Ìñ³·ñÇ Çñ³·áñÍÙ³Ý ÑÝ³ñ³íáñ ËÝ¹ÇñÝ»ñÁ, áñáÝù Ï³ñáÕ »Ý Ç Ñ³Ûï ·³É Çñ³Ï³Ý Ñ³ïí³ÍáõÙ, ³é³í»É³å»ë å³ÛÙ³Ý³íáñí³Í »Ý Ñ³Ù³Ë³éÝ å³Ñ³Ýç³ñÏÇª Íñ³·ñí³ÍÇó µ³ñÓñ ³×Ç ¹ñë¨áñÙ³Ý Ñ³í³Ý³Ï³ÝáõÃÛ³Ùµ: ì»ñçÇÝë Ï³ñáÕ ¿ ï»ÕÇ áõÝ»Ý³É ÑÇÙÝ³Ï³ÝáõÙ ÇÝùÝ³í³ñ ýÇÝ³Ýë³Ï³Ý Ý»ñÑáëùÇª Ý³Ë³ï»ëí³ÍÇó µ³ñÓñ ³×Ç å³ÛÙ³ÝÝ»ñáõÙ: ²Ûë å³ñ³</w:t>
        <w:softHyphen/>
        <w:t>·³ÛáõÙ Ñ³Ù³Ë³éÝ å³Ñ³Ýç³ñÏÇª ëå³ëí³ÍÇó µ³ñÓñ ³×Á Ï³ñáÕ ¿ Ñ³Ý·»óÝ»É ³ßË³ï³</w:t>
        <w:softHyphen/>
        <w:t>í³ñÓ»ñÇ ³×Ç µ³ñÓñ ï»Ùå»ñÇ: ¸³, Çñ Ñ»ñÃÇÝ, ·Ý³×Ç íñ³ ¿³Ï³Ý ×ÝßáõÙÝ»ñ Ï·áñÍ³¹ñÇª Ñ³Ý·»óÝ»Éáí Íñ³·ñí³ÍÇó µ³ñÓñ ·Ý³×Ç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color w:val="FF0000"/>
          <w:sz w:val="22"/>
        </w:rPr>
      </w:pPr>
      <w:r>
        <w:rPr>
          <w:rFonts w:cs="Arial Armenian" w:ascii="Arial Armenian" w:hAnsi="Arial Armenian"/>
          <w:bCs/>
          <w:color w:val="FF0000"/>
          <w:sz w:val="22"/>
        </w:rPr>
      </w:r>
    </w:p>
    <w:p>
      <w:pPr>
        <w:pStyle w:val="Heading3"/>
        <w:ind w:firstLine="567"/>
        <w:rPr>
          <w:i/>
          <w:i/>
          <w:iCs/>
        </w:rPr>
      </w:pPr>
      <w:r>
        <w:rPr>
          <w:i/>
          <w:iCs/>
        </w:rPr>
        <w:t>ä»ï³Ï³Ý Ñ³ïí³Í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bCs/>
          <w:sz w:val="22"/>
        </w:rPr>
        <w:t>2005 Ãí³Ï³ÝÇ ÁÝÃ³óùáõÙ ÐÐ å»ï³Ï³Ý µÛáõç»Çª ³ñï³ùÇÝ ³ÕµÛáõñÝ»ñÇó ëï³óíáÕ (</w:t>
      </w:r>
      <w:ins w:id="988" w:author="ashot" w:date="2005-01-24T17:36:00Z">
        <w:r>
          <w:rPr>
            <w:rFonts w:cs="Arial Armenian" w:ascii="Arial Armenian" w:hAnsi="Arial Armenian"/>
            <w:bCs/>
            <w:sz w:val="22"/>
          </w:rPr>
          <w:t xml:space="preserve">²Õù³ïáõÃÛ³Ý </w:t>
        </w:r>
      </w:ins>
      <w:ins w:id="989" w:author="ashot" w:date="2005-01-24T17:36:00Z">
        <w:del w:id="990" w:author="USER" w:date="2005-01-25T11:14:00Z">
          <w:r>
            <w:rPr>
              <w:rFonts w:cs="Arial Armenian" w:ascii="Arial Armenian" w:hAnsi="Arial Armenian"/>
              <w:bCs/>
              <w:sz w:val="22"/>
            </w:rPr>
            <w:delText>Ïñ×³ïÙ³Ý</w:delText>
          </w:r>
        </w:del>
      </w:ins>
      <w:ins w:id="991" w:author="USER" w:date="2005-01-25T11:14:00Z">
        <w:r>
          <w:rPr>
            <w:rFonts w:cs="Arial Armenian" w:ascii="Arial Armenian" w:hAnsi="Arial Armenian"/>
            <w:bCs/>
            <w:sz w:val="22"/>
          </w:rPr>
          <w:t>Ñ³ÕÃ³Ñ³ñÙ³Ý</w:t>
        </w:r>
      </w:ins>
      <w:ins w:id="992" w:author="USER" w:date="2005-01-25T11:14:00Z">
        <w:del w:id="993" w:author="Harout" w:date="2005-01-25T12:15:00Z">
          <w:r>
            <w:rPr>
              <w:rFonts w:cs="Arial Armenian" w:ascii="Arial Armenian" w:hAnsi="Arial Armenian"/>
              <w:bCs/>
              <w:sz w:val="22"/>
            </w:rPr>
            <w:delText>Ý</w:delText>
          </w:r>
        </w:del>
      </w:ins>
      <w:ins w:id="994" w:author="ashot" w:date="2005-01-24T17:36:00Z">
        <w:r>
          <w:rPr>
            <w:rFonts w:cs="Arial Armenian" w:ascii="Arial Armenian" w:hAnsi="Arial Armenian"/>
            <w:bCs/>
            <w:sz w:val="22"/>
          </w:rPr>
          <w:t xml:space="preserve"> ³ç³Ïó</w:t>
        </w:r>
      </w:ins>
      <w:ins w:id="995" w:author="ashot" w:date="2005-01-24T17:36:00Z">
        <w:del w:id="996" w:author="USER" w:date="2005-01-25T11:15:00Z">
          <w:r>
            <w:rPr>
              <w:rFonts w:cs="Arial Armenian" w:ascii="Arial Armenian" w:hAnsi="Arial Armenian"/>
              <w:bCs/>
              <w:sz w:val="22"/>
            </w:rPr>
            <w:delText>Ù³Ý</w:delText>
          </w:r>
        </w:del>
      </w:ins>
      <w:ins w:id="997" w:author="USER" w:date="2005-01-25T11:15:00Z">
        <w:del w:id="998" w:author="Harout" w:date="2005-01-25T12:15:00Z">
          <w:r>
            <w:rPr>
              <w:rFonts w:cs="Arial Armenian" w:ascii="Arial Armenian" w:hAnsi="Arial Armenian"/>
              <w:bCs/>
              <w:sz w:val="22"/>
            </w:rPr>
            <w:delText>áÕ</w:delText>
          </w:r>
        </w:del>
      </w:ins>
      <w:ins w:id="999" w:author="Harout" w:date="2005-01-25T12:15:00Z">
        <w:r>
          <w:rPr>
            <w:rFonts w:cs="Arial Armenian" w:ascii="Arial Armenian" w:hAnsi="Arial Armenian"/>
            <w:bCs/>
            <w:sz w:val="22"/>
          </w:rPr>
          <w:t>áõÃÛ³Ý</w:t>
        </w:r>
      </w:ins>
      <w:ins w:id="1000" w:author="ashot" w:date="2005-01-24T17:36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ins w:id="1001" w:author="ashot" w:date="2005-01-24T17:36:00Z">
        <w:del w:id="1002" w:author="USER" w:date="2005-01-25T11:15:00Z">
          <w:r>
            <w:rPr>
              <w:rFonts w:cs="Arial Armenian" w:ascii="Arial Armenian" w:hAnsi="Arial Armenian"/>
              <w:bCs/>
              <w:sz w:val="22"/>
            </w:rPr>
            <w:delText>µ³ÝÏ</w:delText>
          </w:r>
        </w:del>
      </w:ins>
      <w:ins w:id="1003" w:author="USER" w:date="2005-01-25T11:15:00Z">
        <w:r>
          <w:rPr>
            <w:rFonts w:cs="Arial Armenian" w:ascii="Arial Armenian" w:hAnsi="Arial Armenian"/>
            <w:bCs/>
            <w:sz w:val="22"/>
          </w:rPr>
          <w:t>í³ñÏ</w:t>
        </w:r>
      </w:ins>
      <w:ins w:id="1004" w:author="ashot" w:date="2005-01-24T17:36:00Z">
        <w:r>
          <w:rPr>
            <w:rFonts w:cs="Arial Armenian" w:ascii="Arial Armenian" w:hAnsi="Arial Armenian"/>
            <w:bCs/>
            <w:sz w:val="22"/>
          </w:rPr>
          <w:t xml:space="preserve">Ç Ù»Ï Ù³ëÝ³µ³ÅÇÝ, </w:t>
        </w:r>
      </w:ins>
      <w:del w:id="1005" w:author="ashot" w:date="2005-01-24T17:37:00Z">
        <w:r>
          <w:rPr>
            <w:rFonts w:cs="Arial Armenian" w:ascii="Arial Armenian" w:hAnsi="Arial Armenian"/>
            <w:bCs/>
            <w:sz w:val="22"/>
          </w:rPr>
          <w:delText xml:space="preserve">Ï³éáõóí³Íù³ÛÇÝ µ³ñ»÷áËáõÙÝ»ñÇ í³ñÏÇ »ñÏáõ Ù³ëÝ³µ³ÅÇÝ, áñÇó Ù»ÏÁ ëï³óí»É ¿ 2004 Ãí³Ï³ÝÇÝ, </w:delText>
        </w:r>
      </w:del>
      <w:r>
        <w:rPr>
          <w:rFonts w:cs="Arial Armenian" w:ascii="Arial Armenian" w:hAnsi="Arial Armenian"/>
          <w:bCs/>
          <w:sz w:val="22"/>
        </w:rPr>
        <w:t>¹ñ³Ù³ßÝáñÑÝ»ñ ¨ ¼³Ý·»½áõñÇ åÕÝÓ³ÙáÉÇµ¹»Ý³ÛÇÝ ·áñÍ³ñ³ÝÇ ë»÷³Ï³Ý³ßÝáñÑáõÙÇó ëï³óíáÕ ³ñï³ñÅáõ</w:t>
        <w:softHyphen/>
        <w:t>Ã³ÛÇÝ Ùáõïù»ñ) ½·³ÉÇ ÙÇçáóÝ»ñÇ å³ÛÙ³ÝÝ»ñáõÙ ¿³å»ë Ï³×Ç Ñ³ñÏ³µÛáõç»ï³ÛÇÝ Ñ³ïí³ÍÇ ³½¹»óáõÃÛ³Ý éÇëÏ³ÛÝáõÃÛáõÝÁ: ¸³ Ï³åí³Í ÏÉÇÝÇ ³Û¹ ÙÇçáóÝ»ñÇ ëï³óÙ³Ý Å³ÙÏ»ïÝ»ñÇ ¨ ¹ñ³Ýó Í³ËëÙ³Ý ³ÝáñáßáõÃÛáõÝÝ»ñÇ Ñ»ï, áñÁ Ùßï³å»ë ³éÏ³ ¿ »Õ»É Ý³¨ Ý³Ëáñ¹ ï³ñÇ</w:t>
        <w:softHyphen/>
        <w:t xml:space="preserve">Ý»ñÇÝ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>´³óÇ ³Û¹, 2005 Ãí³Ï³ÝÇ ï³ñ»ëÏ½µÇó ³ñ¹»Ý ÇëÏ ß»ÕáõÙÝ»ñ Ï³Ý ÐÐ å»ï³Ï³Ý µÛáõç»Ç »é³ÙëÛ³Ï³ÛÇÝ Ñ³Ù³Ù³ëÝáõÃÛáõÝÝ»ñáí ë³ÑÙ³Ýí³Í (Ý³ËÝ³Ï³Ý) ¨ µÛáõç»Ç ³Ùë³Ï³Ý Íñ³</w:t>
        <w:softHyphen/>
        <w:t xml:space="preserve">·ñ»ñáõÙ ÐÐ ·³ÝÓ³å»ï³ñ³ÝÇ ÙÇ³ëÝ³Ï³Ý Ñ³ßíÇ Íñ³·ñ³ÛÇÝ Ù³Ï³ñ¹³ÏÝ»ñÇ ÙÇç¨: ÀÝ¹ áñáõÙ, Ýßí³Í ß»ÕáõÙÁ »Õ»É ¿ 2004 Ãí³Ï³ÝÇ µáÉáñ »é³ÙëÛ³ÏÝ»ñÇ ÁÝÃ³óùáõÙ ¨, Áëï ³Ù»Ý³ÛÝÇ, Ï¹ñë¨áñíÇ Ý³¨ ³Ûë ï³ñí³ ÁÝÃ³óùáõÙ: ²Ûë ·áñÍáÝÝ»ñÇ ³éÏ³ÛáõÃÛ³Ý å³ÛÙ³ÝÝ»ñáõÙ ¿³å»ë Ï¹Åí³ñ³Ý³ ¹ñ³Ù³í³ñÏ³ÛÇÝ Íñ³·ñ³ÛÇÝ óáõó³ÝÇßÝ»ñÇ ³å³ÑáíáõÙÁ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sz w:val="22"/>
        </w:rPr>
      </w:pPr>
      <w:r>
        <w:rPr>
          <w:rFonts w:cs="Arial Armenian" w:ascii="Arial Armenian" w:hAnsi="Arial Armenian"/>
          <w:b/>
          <w:bCs/>
          <w:sz w:val="22"/>
        </w:rPr>
      </w:r>
    </w:p>
    <w:p>
      <w:pPr>
        <w:pStyle w:val="Heading3"/>
        <w:ind w:firstLine="567"/>
        <w:rPr>
          <w:i/>
          <w:i/>
          <w:iCs/>
        </w:rPr>
      </w:pPr>
      <w:r>
        <w:rPr>
          <w:i/>
          <w:iCs/>
        </w:rPr>
        <w:t>²ñï³ùÇÝ Ñ³ïí³Í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>²ñï³ùÇÝ Ñ³ïí³ÍÇ Ý³Ëáñ¹ ï³ñí³ ½³ñ·³óáõÙÝ»ñÁ ¨ë Ù»Ï ³Ý·³Ù ÷³ëï»óÇÝ, áñ ÙÇç³½·³ÛÇÝ ïÝï»ëáõÃÛ³ÝÁ ³ëïÇ×³Ý³Ï³Ý ÇÝï»·ñÙ³ÝÁ ½áõ·ÁÝÃ³ó, Ð³Û³ëï³ÝÇ ïÝï»ëáõ</w:t>
        <w:softHyphen/>
        <w:t>ÃÛáõÝÝ ³í»ÉÇ ½·³ÛáõÝ ¿ ¹³éÝáõÙ Ñ³Ù³ßË³ñÑ³ÛÇÝ ïÝï»ëáõÃÛ³Ý ½³ñ·³óáõÙÝ»ñÇ ÝÏ³ïÙ³Ùµ: Ø³ëÝ³íáñ³å»ë. 2003 Ã. í»ñç»ñÇó ëÏëí³Í ¨ 2004Ã. áÕç ÁÝÃ³óùáõÙ ß³ñáõÝ³Ïí³Íª ÙÇç³½</w:t>
        <w:softHyphen/>
        <w:t>·³ÛÇÝ ßáõÏ³Ý»ñáõÙ ²ØÜ ¹áÉ³ñÇ §ÃáõÉ³óÙ³ÝÁ¦ ³ñÓ³·³Ýù»ó Ý³¨ Ð³Û³ëï³ÝÇ ³ñÅáõÃ³ÛÇÝ ßáõÏ³Ý` Éñ³óáõóÇã ×ÝßáõÙ ³é³ç³óÝ»Éáí ²ØÜ ¹áÉ³ñ/ÐÐ ¹ñ³Ù ÷áË³ñÅ»ùÇ íñ³ª ¹ñ³ÙÇ ³ñÅ»</w:t>
        <w:softHyphen/>
        <w:t>ù³íáñ</w:t>
        <w:softHyphen/>
        <w:t>Ù³Ý áõÕÕáõÃÛ³Ùµ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  <w:ins w:id="1025" w:author="ashot" w:date="2005-01-24T17:45:00Z"/>
        </w:rPr>
      </w:pPr>
      <w:r>
        <w:rPr>
          <w:rFonts w:cs="Arial Armenian" w:ascii="Arial Armenian" w:hAnsi="Arial Armenian"/>
          <w:bCs/>
          <w:sz w:val="22"/>
        </w:rPr>
        <w:t>2005</w:t>
      </w:r>
      <w:ins w:id="1006" w:author="Harout" w:date="2005-01-25T12:16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r>
        <w:rPr>
          <w:rFonts w:cs="Arial Armenian" w:ascii="Arial Armenian" w:hAnsi="Arial Armenian"/>
          <w:bCs/>
          <w:sz w:val="22"/>
        </w:rPr>
        <w:t>Ã. ³ñï³ùÇÝ Ñ³ïí³ÍÇó µËáÕ éÇëÏ»ñÇ ß³ñù</w:t>
      </w:r>
      <w:ins w:id="1007" w:author="Harout" w:date="2005-01-25T12:16:00Z">
        <w:r>
          <w:rPr>
            <w:rFonts w:cs="Arial Armenian" w:ascii="Arial Armenian" w:hAnsi="Arial Armenian"/>
            <w:bCs/>
            <w:sz w:val="22"/>
          </w:rPr>
          <w:t>Á</w:t>
        </w:r>
      </w:ins>
      <w:ins w:id="1008" w:author="ashot" w:date="2005-01-24T18:01:00Z">
        <w:del w:id="1009" w:author="Harout" w:date="2005-01-25T12:16:00Z">
          <w:r>
            <w:rPr>
              <w:rFonts w:cs="Arial Armenian" w:ascii="Arial Armenian" w:hAnsi="Arial Armenian"/>
              <w:bCs/>
              <w:sz w:val="22"/>
            </w:rPr>
            <w:delText>ÇÝ</w:delText>
          </w:r>
        </w:del>
      </w:ins>
      <w:del w:id="1010" w:author="ashot" w:date="2005-01-24T18:01:00Z">
        <w:r>
          <w:rPr>
            <w:rFonts w:cs="Arial Armenian" w:ascii="Arial Armenian" w:hAnsi="Arial Armenian"/>
            <w:bCs/>
            <w:sz w:val="22"/>
          </w:rPr>
          <w:delText>Á</w:delText>
        </w:r>
      </w:del>
      <w:r>
        <w:rPr>
          <w:rFonts w:cs="Arial Armenian" w:ascii="Arial Armenian" w:hAnsi="Arial Armenian"/>
          <w:bCs/>
          <w:sz w:val="22"/>
        </w:rPr>
        <w:t xml:space="preserve"> Ï³ñ»ÉÇ</w:t>
      </w:r>
      <w:ins w:id="1011" w:author="Vahag" w:date="2005-01-24T14:22:00Z">
        <w:r>
          <w:rPr>
            <w:rFonts w:cs="Arial Armenian" w:ascii="Arial Armenian" w:hAnsi="Arial Armenian"/>
            <w:bCs/>
            <w:sz w:val="22"/>
          </w:rPr>
          <w:t xml:space="preserve"> ¿</w:t>
        </w:r>
      </w:ins>
      <w:r>
        <w:rPr>
          <w:rFonts w:cs="Arial Armenian" w:ascii="Arial Armenian" w:hAnsi="Arial Armenian"/>
          <w:bCs/>
          <w:sz w:val="22"/>
        </w:rPr>
        <w:t xml:space="preserve"> ¹³ë»É </w:t>
      </w:r>
      <w:del w:id="1012" w:author="ashot" w:date="2005-01-24T17:43:00Z">
        <w:r>
          <w:rPr>
            <w:rFonts w:cs="Arial Armenian" w:ascii="Arial Armenian" w:hAnsi="Arial Armenian"/>
            <w:bCs/>
            <w:sz w:val="22"/>
          </w:rPr>
          <w:delText xml:space="preserve">ÇÝãå»ë </w:delText>
        </w:r>
      </w:del>
      <w:r>
        <w:rPr>
          <w:rFonts w:cs="Arial Armenian" w:ascii="Arial Armenian" w:hAnsi="Arial Armenian"/>
          <w:bCs/>
          <w:sz w:val="22"/>
        </w:rPr>
        <w:t>ÙÇç³½·³ÛÇÝ ßáõÏ³</w:t>
        <w:softHyphen/>
        <w:t xml:space="preserve">Ý»ñáõÙ ²ØÜ ¹áÉ³ñÇ </w:t>
      </w:r>
      <w:ins w:id="1013" w:author="ashot" w:date="2005-01-24T17:42:00Z">
        <w:r>
          <w:rPr>
            <w:rFonts w:cs="Arial Armenian" w:ascii="Arial Armenian" w:hAnsi="Arial Armenian"/>
            <w:bCs/>
            <w:sz w:val="22"/>
          </w:rPr>
          <w:t>÷áË³ñÅ»ùÇ ï³ï³ÝáõÙÝ»ñÁ, áñÁ, ÇÝãå»ë óáõÛó ïí»óÇÝ 2004</w:t>
        </w:r>
      </w:ins>
      <w:ins w:id="1014" w:author="Harout" w:date="2005-01-25T12:17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ins w:id="1015" w:author="ashot" w:date="2005-01-24T17:43:00Z">
        <w:r>
          <w:rPr>
            <w:rFonts w:cs="Arial Armenian" w:ascii="Arial Armenian" w:hAnsi="Arial Armenian"/>
            <w:bCs/>
            <w:sz w:val="22"/>
          </w:rPr>
          <w:t>Ã</w:t>
        </w:r>
      </w:ins>
      <w:ins w:id="1016" w:author="Harout" w:date="2005-01-25T12:17:00Z">
        <w:r>
          <w:rPr>
            <w:rFonts w:cs="Arial Armenian" w:ascii="Arial Armenian" w:hAnsi="Arial Armenian"/>
            <w:bCs/>
            <w:sz w:val="22"/>
          </w:rPr>
          <w:t>.</w:t>
        </w:r>
      </w:ins>
      <w:ins w:id="1017" w:author="ashot" w:date="2005-01-24T17:43:00Z">
        <w:del w:id="1018" w:author="Harout" w:date="2005-01-25T12:17:00Z">
          <w:r>
            <w:rPr>
              <w:rFonts w:cs="Arial Armenian" w:ascii="Arial Armenian" w:hAnsi="Arial Armenian"/>
              <w:bCs/>
              <w:sz w:val="22"/>
            </w:rPr>
            <w:delText>-Ç</w:delText>
          </w:r>
        </w:del>
      </w:ins>
      <w:ins w:id="1019" w:author="ashot" w:date="2005-01-24T17:43:00Z">
        <w:r>
          <w:rPr>
            <w:rFonts w:cs="Arial Armenian" w:ascii="Arial Armenian" w:hAnsi="Arial Armenian"/>
            <w:bCs/>
            <w:sz w:val="22"/>
          </w:rPr>
          <w:t xml:space="preserve"> ½³ñ·³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020" w:author="ashot" w:date="2005-01-24T17:43:00Z">
        <w:r>
          <w:rPr>
            <w:rFonts w:cs="Arial Armenian" w:ascii="Arial Armenian" w:hAnsi="Arial Armenian"/>
            <w:bCs/>
            <w:sz w:val="22"/>
          </w:rPr>
          <w:t>óáõÙÝ»ñÁ, Ï³Ý</w:t>
        </w:r>
      </w:ins>
      <w:ins w:id="1021" w:author="Harout" w:date="2005-01-25T12:17:00Z">
        <w:r>
          <w:rPr>
            <w:rFonts w:cs="Arial Armenian" w:ascii="Arial Armenian" w:hAnsi="Arial Armenian"/>
            <w:bCs/>
            <w:sz w:val="22"/>
          </w:rPr>
          <w:t>¹</w:t>
        </w:r>
      </w:ins>
      <w:ins w:id="1022" w:author="ashot" w:date="2005-01-24T17:44:00Z">
        <w:r>
          <w:rPr>
            <w:rFonts w:cs="Arial Armenian" w:ascii="Arial Armenian" w:hAnsi="Arial Armenian"/>
            <w:bCs/>
            <w:sz w:val="22"/>
          </w:rPr>
          <w:t>ñ³¹³éÝ³ Ý³¨ ²ØÜ ¹áÉ³ñ/ ÐÐ ¹ñ³Ù ÷áË³ñÅ»ùÇ í³ñù³·ÍÇ íñ³</w:t>
        </w:r>
      </w:ins>
      <w:ins w:id="1023" w:author="ashot" w:date="2005-01-24T17:42:00Z">
        <w:r>
          <w:rPr>
            <w:rFonts w:cs="Arial Armenian" w:ascii="Arial Armenian" w:hAnsi="Arial Armenian"/>
            <w:bCs/>
            <w:sz w:val="22"/>
          </w:rPr>
          <w:t xml:space="preserve">: </w:t>
        </w:r>
      </w:ins>
      <w:del w:id="1024" w:author="ashot" w:date="2005-01-24T17:45:00Z">
        <w:r>
          <w:rPr>
            <w:rFonts w:cs="Arial Armenian" w:ascii="Arial Armenian" w:hAnsi="Arial Armenian"/>
            <w:bCs/>
            <w:sz w:val="22"/>
          </w:rPr>
          <w:delText xml:space="preserve"> </w:delText>
        </w:r>
      </w:del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  <w:ins w:id="1073" w:author="ashot" w:date="2005-01-24T17:55:00Z"/>
        </w:rPr>
      </w:pPr>
      <w:ins w:id="1026" w:author="ashot" w:date="2005-01-24T17:45:00Z">
        <w:r>
          <w:rPr>
            <w:rFonts w:cs="Arial Armenian" w:ascii="Arial Armenian" w:hAnsi="Arial Armenian"/>
            <w:bCs/>
            <w:sz w:val="22"/>
          </w:rPr>
          <w:t>Ð³çáñ¹ Ï³ñ¨áñ³·áõÛÝ éÇëÏÁ Ï³åí³Í</w:t>
        </w:r>
      </w:ins>
      <w:ins w:id="1027" w:author="ashot" w:date="2005-01-24T17:45:00Z">
        <w:del w:id="1028" w:author="USER" w:date="2005-01-25T09:45:00Z">
          <w:r>
            <w:rPr>
              <w:rFonts w:cs="Arial Armenian" w:ascii="Arial Armenian" w:hAnsi="Arial Armenian"/>
              <w:bCs/>
              <w:sz w:val="22"/>
            </w:rPr>
            <w:delText>Ý</w:delText>
          </w:r>
        </w:del>
      </w:ins>
      <w:ins w:id="1029" w:author="ashot" w:date="2005-01-24T17:45:00Z">
        <w:r>
          <w:rPr>
            <w:rFonts w:cs="Arial Armenian" w:ascii="Arial Armenian" w:hAnsi="Arial Armenian"/>
            <w:bCs/>
            <w:sz w:val="22"/>
          </w:rPr>
          <w:t xml:space="preserve"> ¿ </w:t>
        </w:r>
      </w:ins>
      <w:r>
        <w:rPr>
          <w:rFonts w:cs="Arial Armenian" w:ascii="Arial Armenian" w:hAnsi="Arial Armenian"/>
          <w:bCs/>
          <w:sz w:val="22"/>
        </w:rPr>
        <w:t>ýÇÝ³Ýë³Ï³Ý Ý»ñÑáëùÇ</w:t>
      </w:r>
      <w:ins w:id="1030" w:author="Harout" w:date="2005-01-25T12:18:00Z">
        <w:r>
          <w:rPr>
            <w:rFonts w:cs="Arial Armenian" w:ascii="Arial Armenian" w:hAnsi="Arial Armenian"/>
            <w:bCs/>
            <w:sz w:val="22"/>
          </w:rPr>
          <w:t>ª</w:t>
        </w:r>
      </w:ins>
      <w:r>
        <w:rPr>
          <w:rFonts w:cs="Arial Armenian" w:ascii="Arial Armenian" w:hAnsi="Arial Armenian"/>
          <w:bCs/>
          <w:sz w:val="22"/>
        </w:rPr>
        <w:t xml:space="preserve"> </w:t>
      </w:r>
      <w:ins w:id="1031" w:author="ashot" w:date="2005-01-24T17:47:00Z">
        <w:r>
          <w:rPr>
            <w:rFonts w:cs="Arial Armenian" w:ascii="Arial Armenian" w:hAnsi="Arial Armenian"/>
            <w:bCs/>
            <w:sz w:val="22"/>
          </w:rPr>
          <w:t xml:space="preserve">ëå³ëí³ÍÇó </w:t>
        </w:r>
      </w:ins>
      <w:r>
        <w:rPr>
          <w:rFonts w:cs="Arial Armenian" w:ascii="Arial Armenian" w:hAnsi="Arial Armenian"/>
          <w:bCs/>
          <w:sz w:val="22"/>
        </w:rPr>
        <w:t>µ³ñÓñ ï»Ùå»ñ</w:t>
      </w:r>
      <w:del w:id="1032" w:author="ashot" w:date="2005-01-24T17:47:00Z">
        <w:r>
          <w:rPr>
            <w:rFonts w:cs="Arial Armenian" w:ascii="Arial Armenian" w:hAnsi="Arial Armenian"/>
            <w:bCs/>
            <w:sz w:val="22"/>
          </w:rPr>
          <w:delText>áí</w:delText>
        </w:r>
      </w:del>
      <w:ins w:id="1033" w:author="ashot" w:date="2005-01-24T17:47:00Z">
        <w:r>
          <w:rPr>
            <w:rFonts w:cs="Arial Armenian" w:ascii="Arial Armenian" w:hAnsi="Arial Armenian"/>
            <w:bCs/>
            <w:sz w:val="22"/>
          </w:rPr>
          <w:t xml:space="preserve">Ç ÑÝ³ñ³íáñ ¹ñë¨áñÙ³Ý Ñ»ï: ì»ñçÇÝë ³ñ¹ÛáõÝù ÏÉÇÝÇ ³ñï³Ñ³ÝÙ³Ý ¨ Ñ³ïÏ³å»ë </w:t>
        </w:r>
      </w:ins>
      <w:ins w:id="1034" w:author="ashot" w:date="2005-01-24T17:51:00Z">
        <w:r>
          <w:rPr>
            <w:rFonts w:cs="Arial Armenian" w:ascii="Arial Armenian" w:hAnsi="Arial Armenian"/>
            <w:bCs/>
            <w:sz w:val="22"/>
          </w:rPr>
          <w:t>Ù³ëÝ³íáñ ïñ³Ýëý»ñïÝ»ñÇ</w:t>
        </w:r>
      </w:ins>
      <w:ins w:id="1035" w:author="Harout" w:date="2005-01-25T12:18:00Z">
        <w:r>
          <w:rPr>
            <w:rFonts w:cs="Arial Armenian" w:ascii="Arial Armenian" w:hAnsi="Arial Armenian"/>
            <w:bCs/>
            <w:sz w:val="22"/>
          </w:rPr>
          <w:t>ª</w:t>
        </w:r>
      </w:ins>
      <w:ins w:id="1036" w:author="ashot" w:date="2005-01-24T17:51:00Z">
        <w:r>
          <w:rPr>
            <w:rFonts w:cs="Arial Armenian" w:ascii="Arial Armenian" w:hAnsi="Arial Armenian"/>
            <w:bCs/>
            <w:sz w:val="22"/>
          </w:rPr>
          <w:t xml:space="preserve"> ëå³ëí³ÍÇó µ³ñÓñ ³×</w:t>
        </w:r>
      </w:ins>
      <w:ins w:id="1037" w:author="ashot" w:date="2005-01-24T17:54:00Z">
        <w:del w:id="1038" w:author="Harout" w:date="2005-01-25T12:18:00Z">
          <w:r>
            <w:rPr>
              <w:rFonts w:cs="Arial Armenian" w:ascii="Arial Armenian" w:hAnsi="Arial Armenian"/>
              <w:bCs/>
              <w:sz w:val="22"/>
            </w:rPr>
            <w:delText>»ñ</w:delText>
          </w:r>
        </w:del>
      </w:ins>
      <w:ins w:id="1039" w:author="ashot" w:date="2005-01-24T17:54:00Z">
        <w:r>
          <w:rPr>
            <w:rFonts w:cs="Arial Armenian" w:ascii="Arial Armenian" w:hAnsi="Arial Armenian"/>
            <w:bCs/>
            <w:sz w:val="22"/>
          </w:rPr>
          <w:t>Ç</w:t>
        </w:r>
      </w:ins>
      <w:ins w:id="1040" w:author="ashot" w:date="2005-01-24T17:51:00Z">
        <w:r>
          <w:rPr>
            <w:rFonts w:cs="Arial Armenian" w:ascii="Arial Armenian" w:hAnsi="Arial Armenian"/>
            <w:bCs/>
            <w:sz w:val="22"/>
          </w:rPr>
          <w:t>: Â»¨ 2005</w:t>
        </w:r>
      </w:ins>
      <w:ins w:id="1041" w:author="Harout" w:date="2005-01-25T12:18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ins w:id="1042" w:author="ashot" w:date="2005-01-24T17:52:00Z">
        <w:r>
          <w:rPr>
            <w:rFonts w:cs="Arial Armenian" w:ascii="Arial Armenian" w:hAnsi="Arial Armenian"/>
            <w:bCs/>
            <w:sz w:val="22"/>
          </w:rPr>
          <w:t>Ã</w:t>
        </w:r>
      </w:ins>
      <w:ins w:id="1043" w:author="Harout" w:date="2005-01-25T12:18:00Z">
        <w:r>
          <w:rPr>
            <w:rFonts w:cs="Arial Armenian" w:ascii="Arial Armenian" w:hAnsi="Arial Armenian"/>
            <w:bCs/>
            <w:sz w:val="22"/>
          </w:rPr>
          <w:t>.</w:t>
        </w:r>
      </w:ins>
      <w:ins w:id="1044" w:author="ashot" w:date="2005-01-24T17:52:00Z">
        <w:del w:id="1045" w:author="Harout" w:date="2005-01-25T12:18:00Z">
          <w:r>
            <w:rPr>
              <w:rFonts w:cs="Arial Armenian" w:ascii="Arial Armenian" w:hAnsi="Arial Armenian"/>
              <w:bCs/>
              <w:sz w:val="22"/>
            </w:rPr>
            <w:delText>-Ç</w:delText>
          </w:r>
        </w:del>
      </w:ins>
      <w:ins w:id="1046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 ¹ñ³Ù³í³ñÏ³ÛÇÝ </w:t>
        </w:r>
      </w:ins>
      <w:ins w:id="1047" w:author="Harout" w:date="2005-01-25T12:19:00Z">
        <w:r>
          <w:rPr>
            <w:rFonts w:cs="Arial Armenian" w:ascii="Arial Armenian" w:hAnsi="Arial Armenian"/>
            <w:bCs/>
            <w:sz w:val="22"/>
          </w:rPr>
          <w:t>ù³Õ³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048" w:author="Harout" w:date="2005-01-25T12:19:00Z">
        <w:r>
          <w:rPr>
            <w:rFonts w:cs="Arial Armenian" w:ascii="Arial Armenian" w:hAnsi="Arial Armenian"/>
            <w:bCs/>
            <w:sz w:val="22"/>
          </w:rPr>
          <w:t xml:space="preserve">ù³Ï³ÝáõÃÛ³Ý </w:t>
        </w:r>
      </w:ins>
      <w:ins w:id="1049" w:author="ashot" w:date="2005-01-24T17:52:00Z">
        <w:r>
          <w:rPr>
            <w:rFonts w:cs="Arial Armenian" w:ascii="Arial Armenian" w:hAnsi="Arial Armenian"/>
            <w:bCs/>
            <w:sz w:val="22"/>
          </w:rPr>
          <w:t>Íñ³·ñáõÙ ³Ùñ³·ñí»É ¿ Ý³Ëáñ¹ ï</w:t>
        </w:r>
      </w:ins>
      <w:ins w:id="1050" w:author="Harout" w:date="2005-01-25T12:19:00Z">
        <w:r>
          <w:rPr>
            <w:rFonts w:cs="Arial Armenian" w:ascii="Arial Armenian" w:hAnsi="Arial Armenian"/>
            <w:bCs/>
            <w:sz w:val="22"/>
          </w:rPr>
          <w:t>³</w:t>
        </w:r>
      </w:ins>
      <w:ins w:id="1051" w:author="ashot" w:date="2005-01-24T17:52:00Z">
        <w:r>
          <w:rPr>
            <w:rFonts w:cs="Arial Armenian" w:ascii="Arial Armenian" w:hAnsi="Arial Armenian"/>
            <w:bCs/>
            <w:sz w:val="22"/>
          </w:rPr>
          <w:t>ñí³ ÝÏ³ïÙ³Ùµ Ù³ëÝ³íáñ ïñ³Ýëý»ñï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052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Ý»ñÇ ³×Ç ï»Ùå»ñÇ ¹³Ý¹³ÕáõÙ, ë³Ï³ÛÝ ãÇ µ³ó³éíáõÙ, áñ </w:t>
        </w:r>
      </w:ins>
      <w:ins w:id="1053" w:author="ashot" w:date="2005-01-24T17:52:00Z">
        <w:del w:id="1054" w:author="Harout" w:date="2005-01-25T12:25:00Z">
          <w:r>
            <w:rPr>
              <w:rFonts w:cs="Arial Armenian" w:ascii="Arial Armenian" w:hAnsi="Arial Armenian"/>
              <w:bCs/>
              <w:sz w:val="22"/>
            </w:rPr>
            <w:delText xml:space="preserve">2005Ã-ÇÝ ¨ë </w:delText>
          </w:r>
        </w:del>
      </w:ins>
      <w:ins w:id="1055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¹ñ³Ýù </w:t>
        </w:r>
      </w:ins>
      <w:ins w:id="1056" w:author="Harout" w:date="2005-01-25T12:25:00Z">
        <w:r>
          <w:rPr>
            <w:rFonts w:cs="Arial Armenian" w:ascii="Arial Armenian" w:hAnsi="Arial Armenian"/>
            <w:bCs/>
            <w:sz w:val="22"/>
          </w:rPr>
          <w:t xml:space="preserve">¨ë </w:t>
        </w:r>
      </w:ins>
      <w:ins w:id="1057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³×»Ý ÝáõÛÝ ï»Ùå»ñáí: </w:t>
        </w:r>
      </w:ins>
      <w:ins w:id="1058" w:author="ashot" w:date="2005-01-24T17:52:00Z">
        <w:del w:id="1059" w:author="Harout" w:date="2005-01-25T12:25:00Z">
          <w:r>
            <w:rPr>
              <w:rFonts w:cs="Arial Armenian" w:ascii="Arial Armenian" w:hAnsi="Arial Armenian"/>
              <w:bCs/>
              <w:sz w:val="22"/>
            </w:rPr>
            <w:delText>ì»ñçÇÝë</w:delText>
          </w:r>
        </w:del>
      </w:ins>
      <w:ins w:id="1060" w:author="Harout" w:date="2005-01-25T12:25:00Z">
        <w:r>
          <w:rPr>
            <w:rFonts w:cs="Arial Armenian" w:ascii="Arial Armenian" w:hAnsi="Arial Armenian"/>
            <w:bCs/>
            <w:sz w:val="22"/>
          </w:rPr>
          <w:t>¸³</w:t>
        </w:r>
      </w:ins>
      <w:ins w:id="1061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 ÏÑ³Ý·»óÝÇ ÇÝãå»ë å³Ñ³Ýç³ñÏÇ</w:t>
        </w:r>
      </w:ins>
      <w:r>
        <w:rPr>
          <w:rFonts w:cs="Arial Armenian" w:ascii="Arial Armenian" w:hAnsi="Arial Armenian"/>
          <w:bCs/>
          <w:sz w:val="22"/>
        </w:rPr>
        <w:t>ª</w:t>
      </w:r>
      <w:ins w:id="1062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 Ý³Ë³ï»ëí³ÍÇó µ³ñÓñ ³×Ç</w:t>
        </w:r>
      </w:ins>
      <w:ins w:id="1063" w:author="Harout" w:date="2005-01-25T12:25:00Z">
        <w:r>
          <w:rPr>
            <w:rFonts w:cs="Arial Armenian" w:ascii="Arial Armenian" w:hAnsi="Arial Armenian"/>
            <w:bCs/>
            <w:sz w:val="22"/>
          </w:rPr>
          <w:t>,</w:t>
        </w:r>
      </w:ins>
      <w:ins w:id="1064" w:author="ashot" w:date="2005-01-24T17:52:00Z">
        <w:r>
          <w:rPr>
            <w:rFonts w:cs="Arial Armenian" w:ascii="Arial Armenian" w:hAnsi="Arial Armenian"/>
            <w:bCs/>
            <w:sz w:val="22"/>
          </w:rPr>
          <w:t xml:space="preserve"> ³ÛÝå»ë ¿É Éñ³óáõóÇã ×ÝßáõÙÝ»ñ Ï³é³ç³óÝÇ ³ñï³ñÅáõÛÃÇ ßáõÏ³ÛáõÙ:</w:t>
        </w:r>
      </w:ins>
      <w:r>
        <w:rPr>
          <w:rFonts w:cs="Arial Armenian" w:ascii="Arial Armenian" w:hAnsi="Arial Armenian"/>
          <w:bCs/>
          <w:sz w:val="22"/>
        </w:rPr>
        <w:t xml:space="preserve"> </w:t>
      </w:r>
      <w:ins w:id="1065" w:author="ashot" w:date="2005-01-24T17:55:00Z">
        <w:r>
          <w:rPr>
            <w:rFonts w:cs="Arial Armenian" w:ascii="Arial Armenian" w:hAnsi="Arial Armenian"/>
            <w:bCs/>
            <w:sz w:val="22"/>
          </w:rPr>
          <w:t>²ñ¹ÛáõÝùáõÙ</w:t>
        </w:r>
      </w:ins>
      <w:ins w:id="1066" w:author="Harout" w:date="2005-01-25T12:26:00Z">
        <w:r>
          <w:rPr>
            <w:rFonts w:cs="Arial Armenian" w:ascii="Arial Armenian" w:hAnsi="Arial Armenian"/>
            <w:bCs/>
            <w:sz w:val="22"/>
          </w:rPr>
          <w:t>ª</w:t>
        </w:r>
      </w:ins>
      <w:ins w:id="1067" w:author="ashot" w:date="2005-01-24T17:55:00Z">
        <w:r>
          <w:rPr>
            <w:rFonts w:cs="Arial Armenian" w:ascii="Arial Armenian" w:hAnsi="Arial Armenian"/>
            <w:bCs/>
            <w:sz w:val="22"/>
          </w:rPr>
          <w:t xml:space="preserve"> ÑÝ³ñ³íáñ ¿ ³ñÓ³Ý³·ñí</w:t>
        </w:r>
      </w:ins>
      <w:ins w:id="1068" w:author="ashot" w:date="2005-01-24T17:55:00Z">
        <w:del w:id="1069" w:author="Harout" w:date="2005-01-25T12:26:00Z">
          <w:r>
            <w:rPr>
              <w:rFonts w:cs="Arial Armenian" w:ascii="Arial Armenian" w:hAnsi="Arial Armenian"/>
              <w:bCs/>
              <w:sz w:val="22"/>
            </w:rPr>
            <w:delText>Ç</w:delText>
          </w:r>
        </w:del>
      </w:ins>
      <w:ins w:id="1070" w:author="Harout" w:date="2005-01-25T12:26:00Z">
        <w:r>
          <w:rPr>
            <w:rFonts w:cs="Arial Armenian" w:ascii="Arial Armenian" w:hAnsi="Arial Armenian"/>
            <w:bCs/>
            <w:sz w:val="22"/>
          </w:rPr>
          <w:t>»Ý</w:t>
        </w:r>
      </w:ins>
      <w:ins w:id="1071" w:author="ashot" w:date="2005-01-24T17:55:00Z">
        <w:r>
          <w:rPr>
            <w:rFonts w:cs="Arial Armenian" w:ascii="Arial Armenian" w:hAnsi="Arial Armenian"/>
            <w:bCs/>
            <w:sz w:val="22"/>
          </w:rPr>
          <w:t xml:space="preserve"> ÐÐ ¹ñ³Ù</w:t>
        </w:r>
      </w:ins>
      <w:r>
        <w:rPr>
          <w:rFonts w:cs="Arial Armenian" w:ascii="Arial Armenian" w:hAnsi="Arial Armenian"/>
          <w:bCs/>
          <w:sz w:val="22"/>
        </w:rPr>
        <w:t>Ç</w:t>
      </w:r>
      <w:ins w:id="1072" w:author="ashot" w:date="2005-01-24T17:55:00Z">
        <w:r>
          <w:rPr>
            <w:rFonts w:cs="Arial Armenian" w:ascii="Arial Armenian" w:hAnsi="Arial Armenian"/>
            <w:bCs/>
            <w:sz w:val="22"/>
          </w:rPr>
          <w:t xml:space="preserve"> ³ñÅ»ù³íáñÙ³Ý ³í»ÉÇ µ³ñÓñ ï»Ùå»ñ, ù³Ý ³Ùñ³·ñí³Í ¿ Íñ³·ñáõÙ: </w:t>
        </w:r>
      </w:ins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  <w:del w:id="1075" w:author="ashot" w:date="2005-01-24T17:58:00Z"/>
        </w:rPr>
      </w:pPr>
      <w:del w:id="1074" w:author="ashot" w:date="2005-01-24T17:58:00Z">
        <w:r>
          <w:rPr>
            <w:rFonts w:cs="Arial Armenian" w:ascii="Arial Armenian" w:hAnsi="Arial Armenian"/>
            <w:bCs/>
            <w:sz w:val="22"/>
          </w:rPr>
        </w:r>
      </w:del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  <w:del w:id="1077" w:author="ashot" w:date="2005-01-24T17:58:00Z"/>
        </w:rPr>
      </w:pPr>
      <w:del w:id="1076" w:author="ashot" w:date="2005-01-24T17:58:00Z">
        <w:r>
          <w:rPr>
            <w:rFonts w:cs="Arial Armenian" w:ascii="Arial Armenian" w:hAnsi="Arial Armenian"/>
            <w:bCs/>
            <w:sz w:val="22"/>
          </w:rPr>
          <w:delText xml:space="preserve">Ð³çáñ¹ Ï³ñ¨áñ³·áõÛÝ ·áñÍáÝÁ, áñÁ ÝáõÛÝå»ë Ï³ñáÕ ¿ å³ÛÙ³Ý³íáñ»É Ý»ñÙáõÍÙ³Ý ëå³ëí³ÍÇó µ³ñÓñ ³× ¨ ß»ÕáõÙÝ»ñ ÙïóÝ»É ¹ñ³Ù³í³ñÏ³ÛÇÝ Íñ³·ñÇ Ñ³ñÃ ÁÝÃ³óùÇ Ù»ç, ïÝï»ëáõÃÛáõÝáõÙ í»ñçÇÝ ï³ñÇÝ»ñÇÝ ·ñ³Ýóí³Í µ³ñÓñ ïÝï»ë³Ï³Ý ³×Ç, ÇÝãå»ë Ý³¨ Ù³ëÝ³íáñ ïñ³Ýëý»ñïÝ»ñÇ ³ÝÝ³Ë³¹»å ³×Ç Ñ»ï¨³Ýùáí ³é³ç³ó³Íª Ý»ñÙáõÍÙ³Ý ëå³ëí³ÍÇó µ³ñÓñ å³Ñ³Ýç³ñÏÇ Ó¨³íáñáõÙÝ ¿: </w:delText>
        </w:r>
      </w:del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  <w:del w:id="1079" w:author="ashot" w:date="2005-01-24T17:52:00Z"/>
        </w:rPr>
      </w:pPr>
      <w:del w:id="1078" w:author="ashot" w:date="2005-01-24T17:52:00Z">
        <w:r>
          <w:rPr>
            <w:rFonts w:cs="Arial Armenian" w:ascii="Arial Armenian" w:hAnsi="Arial Armenian"/>
            <w:bCs/>
            <w:sz w:val="22"/>
          </w:rPr>
        </w:r>
      </w:del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ab/>
        <w:t>²ñï³ùÇÝ Ñ³ïí³ÍÇó µËáÕ Ñ³çáñ¹ éÇëÏÁ Ï³åí³Í ¿ í³é»ÉÇùÇ ÙÇç³½·³ÛÇÝ ßáõÏ³</w:t>
        <w:softHyphen/>
        <w:t>Ý»ñÇ ³ÝáñáßáõÃÛáõÝÝ»ñÇ ¨ Ý³íÃ ³ñ¹ÛáõÝ³Ñ³ÝáÕ áñáß Ëáßáñ »ñÏñÝ»ñÇ ù³Õ³ù³Ï³Ý ³ÝÏ³</w:t>
        <w:softHyphen/>
        <w:t>ÛáõÝ Çñ³íÇ×³ÏÇ Ñ»ï: Â»¨ 2005 Ã. ¹ñ³Ù³í³ñÏ³ÛÇÝ ù³Õ³ù³Ï³ÝáõÃÛ³Ý Íñ³·ñáõÙ ³Ùñ³</w:t>
        <w:softHyphen/>
        <w:t xml:space="preserve">·ñí»É ¿ í³é»ÉÇùÇ ÙÇç³½·³ÛÇÝ ·Ý»ñÇ ÙÇçÇÝ Ñ³ßíáí ÷áùñ-ÇÝã ³×, ë³Ï³ÛÝ, í»ñÁ Ýßí³Í ·áñÍáÝÝ»ñáí å³ÛÙ³Ý³íáñí³Í, ã»Ý µ³ó³éíáõÙ Ý³¨ í³é»ÉÇùÇ ·Ý»ñÇ ëå³ëí³Í Ù³Ï³ñ¹³ÏÇó </w:t>
      </w:r>
      <w:del w:id="1080" w:author="ashot" w:date="2005-01-24T17:59:00Z">
        <w:r>
          <w:rPr>
            <w:rFonts w:cs="Arial Armenian" w:ascii="Arial Armenian" w:hAnsi="Arial Armenian"/>
            <w:bCs/>
            <w:sz w:val="22"/>
          </w:rPr>
          <w:delText xml:space="preserve">áñáß³ÏÇ </w:delText>
        </w:r>
      </w:del>
      <w:ins w:id="1081" w:author="ashot" w:date="2005-01-24T17:59:00Z">
        <w:r>
          <w:rPr>
            <w:rFonts w:cs="Arial Armenian" w:ascii="Arial Armenian" w:hAnsi="Arial Armenian"/>
            <w:bCs/>
            <w:sz w:val="22"/>
          </w:rPr>
          <w:t xml:space="preserve"> ¿³Ï³Ý </w:t>
        </w:r>
      </w:ins>
      <w:r>
        <w:rPr>
          <w:rFonts w:cs="Arial Armenian" w:ascii="Arial Armenian" w:hAnsi="Arial Armenian"/>
          <w:bCs/>
          <w:sz w:val="22"/>
        </w:rPr>
        <w:t xml:space="preserve">ß»ÕáõÙÝ»ñ: </w:t>
      </w:r>
      <w:ins w:id="1082" w:author="ashot" w:date="2005-01-24T18:00:00Z">
        <w:r>
          <w:rPr>
            <w:rFonts w:cs="Arial Armenian" w:ascii="Arial Armenian" w:hAnsi="Arial Armenian"/>
            <w:bCs/>
            <w:sz w:val="22"/>
          </w:rPr>
          <w:t>ì»ñçÇÝë Çñ áõÕÕ³ÏÇ ¨ ³ÝáõÕÕ³ÏÇ ³½¹»óáõÃÛáõÝÁ ÏÃáÕÝÇ ëå³éáÕ³Ï³Ý ·Ý»ñÇ íñ³</w:t>
        </w:r>
      </w:ins>
      <w:ins w:id="1083" w:author="USER" w:date="2005-01-25T11:18:00Z">
        <w:r>
          <w:rPr>
            <w:rFonts w:cs="Arial Armenian" w:ascii="Arial Armenian" w:hAnsi="Arial Armenian"/>
            <w:bCs/>
            <w:sz w:val="22"/>
          </w:rPr>
          <w:t>:</w:t>
        </w:r>
      </w:ins>
      <w:ins w:id="1084" w:author="ashot" w:date="2005-01-24T18:00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ins w:id="1085" w:author="ashot" w:date="2005-01-24T18:00:00Z">
        <w:del w:id="1086" w:author="USER" w:date="2005-01-25T11:17:00Z">
          <w:r>
            <w:rPr>
              <w:rFonts w:cs="Arial Armenian" w:ascii="Arial Armenian" w:hAnsi="Arial Armenian"/>
              <w:bCs/>
              <w:sz w:val="22"/>
            </w:rPr>
            <w:delText xml:space="preserve">: </w:delText>
          </w:r>
        </w:del>
      </w:ins>
      <w:del w:id="1087" w:author="ashot" w:date="2005-01-24T18:00:00Z">
        <w:r>
          <w:rPr>
            <w:rFonts w:cs="Arial Armenian" w:ascii="Arial Armenian" w:hAnsi="Arial Armenian"/>
            <w:bCs/>
            <w:sz w:val="22"/>
          </w:rPr>
          <w:delText>¸³ ¿É ß»ÕáõÙÝ»ñ Ï³é³ç³óÝÇ 2005Ã. ¹ñ³Ù³í³ñÏ³ÛÇÝ ù³Õ³ù³Ï³ÝáõÃÛ³Ý Íñ³·ñÇ Ý»ñÙáõÍÙ³Ý ·Ý»ñÇ Ý³Ë³Ýßí³Í Ù³Ï³ñ¹³ÏÝ»ñáõÙ</w:delText>
        </w:r>
      </w:del>
      <w:ins w:id="1088" w:author="ashot" w:date="2005-01-24T17:59:00Z">
        <w:del w:id="1089" w:author="USER" w:date="2005-01-25T11:17:00Z">
          <w:r>
            <w:rPr>
              <w:rFonts w:cs="Arial Armenian" w:ascii="Arial Armenian" w:hAnsi="Arial Armenian"/>
              <w:bCs/>
              <w:sz w:val="22"/>
            </w:rPr>
            <w:delText>ª</w:delText>
          </w:r>
        </w:del>
      </w:ins>
      <w:del w:id="1090" w:author="USER" w:date="2005-01-25T11:17:00Z">
        <w:r>
          <w:rPr>
            <w:rFonts w:cs="Arial Armenian" w:ascii="Arial Armenian" w:hAnsi="Arial Armenian"/>
            <w:bCs/>
            <w:sz w:val="22"/>
          </w:rPr>
          <w:delText>:</w:delText>
        </w:r>
      </w:del>
    </w:p>
    <w:p>
      <w:pPr>
        <w:pStyle w:val="TextBody"/>
        <w:spacing w:lineRule="atLeast" w:line="300"/>
        <w:ind w:firstLine="567"/>
        <w:rPr>
          <w:del w:id="1094" w:author="Vahag" w:date="2005-01-24T14:29:00Z"/>
        </w:rPr>
      </w:pPr>
      <w:del w:id="1091" w:author="Vahag" w:date="2005-01-24T14:29:00Z">
        <w:r>
          <w:rPr/>
          <w:delText xml:space="preserve">àñáß³ÏÇ éÇëÏ ·áÛáõÃÛáõÝ áõÝÇ Ý³¨ </w:delText>
        </w:r>
      </w:del>
      <w:del w:id="1092" w:author="Vahag" w:date="2005-01-24T14:29:00Z">
        <w:r>
          <w:rPr>
            <w:i/>
            <w:u w:val="single"/>
          </w:rPr>
          <w:delText>óáñ»ÝÇ</w:delText>
        </w:r>
      </w:del>
      <w:del w:id="1093" w:author="Vahag" w:date="2005-01-24T14:29:00Z">
        <w:r>
          <w:rPr/>
          <w:delText xml:space="preserve"> ÙÇç³½·³ÛÇÝ ·Ý»ñÇ Ýí³½Ù³Ý Ñ»ï Ï³åí³Í: òáñ»ÝÇ Ñ³Ù³ßË³ñÑ³ÛÇÝ ßáõÏ³Ý»ñÁ 2005Ã. ³ÏÝÏ³ÉáõÙ »Ý  óáñ»ÝÇ ·Ý»ñÇ Ñ³Ù»Ù³ï³µ³ñ Ï³ÛáõÝ Ù³Ï³ñ¹³Ï, ÇÝãÝ ¿É ³Ùñ³·ñí»É ¿ 2005Ã. ¹ñ³Ù³í³ñÏ³ÛÇÝ ù³Õ³ù³Ï³ÝáõÃÛ³Ý Íñ³·ñáõÙ: ê³Ï³ÛÝ ãÇ µ³ó³éíáõÙ, áñ èáõë³ëï³ÝÇ ïÝï»ëáõÃÛáõÝáõÙ óáñ»ÝÇ µ»ñùÁ ëå³ëí³ÍÇó µ³ñÓñ ³× áõÝ»Ý³: ²Ûë »ñ¨áõÛÃÁ ÝáõÛÝå»ë Ý»ñÙáõÍÙ³Ý ·Ý»ñÇ Íñ³·ñí³Í Ù³Ï³ñ¹³ÏÇó ß»ÕáõÙÝ»ñÇ å³ï×³é Ï¹³éÝ³:</w:delText>
        </w:r>
      </w:del>
    </w:p>
    <w:p>
      <w:pPr>
        <w:pStyle w:val="TextBody"/>
        <w:spacing w:lineRule="atLeast" w:line="300"/>
        <w:ind w:firstLine="567"/>
        <w:rPr>
          <w:sz w:val="24"/>
          <w:ins w:id="1096" w:author="USER" w:date="2005-01-25T11:18:00Z"/>
        </w:rPr>
      </w:pPr>
      <w:ins w:id="1095" w:author="USER" w:date="2005-01-25T11:18:00Z">
        <w:r>
          <w:rPr>
            <w:sz w:val="24"/>
          </w:rPr>
        </w:r>
      </w:ins>
    </w:p>
    <w:p>
      <w:pPr>
        <w:pStyle w:val="Heading3"/>
        <w:ind w:firstLine="567"/>
        <w:rPr>
          <w:i/>
          <w:i/>
          <w:iCs/>
        </w:rPr>
      </w:pPr>
      <w:r>
        <w:rPr>
          <w:i/>
          <w:iCs/>
        </w:rPr>
        <w:t>üÇÝ³Ýë³Ï³Ý Ñ³ïí³Í</w:t>
      </w:r>
    </w:p>
    <w:p>
      <w:pPr>
        <w:pStyle w:val="Normal"/>
        <w:spacing w:lineRule="atLeast" w:line="300"/>
        <w:ind w:firstLine="567"/>
        <w:jc w:val="both"/>
        <w:rPr>
          <w:del w:id="1101" w:author="USER" w:date="2005-01-25T10:52:00Z"/>
        </w:rPr>
      </w:pPr>
      <w:r>
        <w:rPr>
          <w:rFonts w:cs="Arial Armenian" w:ascii="Arial Armenian" w:hAnsi="Arial Armenian"/>
          <w:bCs/>
          <w:sz w:val="22"/>
        </w:rPr>
        <w:t>ì»ñçÇÝ ï³ñÇÝ»ñÇÝ ýÇÝ³Ýë³Ï³Ý Ñ³ïí³ÍáõÙ ï»ÕÇ áõÝ»óáÕ ³éáÕç³óÙ³Ý ·áñÍ</w:t>
        <w:softHyphen/>
        <w:t>ÁÝÃ³óÇ ¨ ëå³éáÕ³Ï³Ý áõ ÑÇ÷áÃ»ù³ÛÇÝ í³ñÏ³íáñÙ³Ý Ñ³Ù³Ï³ñ·»ñÇ Ý»ñ¹ñÙ³Ý ³ñ¹ÛáõÝùáõÙ 2004 Ãí³Ï³ÝÝ ³ãùÇ ÁÝÏ³í Ñ³Ù³Ï³ñ·Ç ÏáÕÙÇó ïÝï»ëáõÃÛ³Ý í³ñÏ³íáñÙ³Ý ³×Ç ³ÝÑ³Ù»Ù³ï µ³ñÓñ ï»Ùå»ñáí: Àëï Î´ ·Ý³Ñ³ïáõÙÝ»ñÇ, ³Û¹ ÙÇïáõÙÝ»ñÁ Ïå³Ñå³Ýí»Ý Ý³¨ 2005</w:t>
      </w:r>
      <w:ins w:id="1097" w:author="Harout" w:date="2005-01-25T12:27:00Z">
        <w:r>
          <w:rPr>
            <w:rFonts w:cs="Arial Armenian" w:ascii="Arial Armenian" w:hAnsi="Arial Armenian"/>
            <w:bCs/>
            <w:sz w:val="22"/>
          </w:rPr>
          <w:t xml:space="preserve"> </w:t>
        </w:r>
      </w:ins>
      <w:r>
        <w:rPr>
          <w:rFonts w:cs="Arial Armenian" w:ascii="Arial Armenian" w:hAnsi="Arial Armenian"/>
          <w:bCs/>
          <w:sz w:val="22"/>
        </w:rPr>
        <w:t>Ã</w:t>
      </w:r>
      <w:ins w:id="1098" w:author="USER" w:date="2005-01-25T10:50:00Z">
        <w:r>
          <w:rPr>
            <w:rFonts w:cs="Arial Armenian" w:ascii="Arial Armenian" w:hAnsi="Arial Armenian"/>
            <w:bCs/>
            <w:sz w:val="22"/>
          </w:rPr>
          <w:t>í³Ï³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099" w:author="USER" w:date="2005-01-25T10:50:00Z">
        <w:r>
          <w:rPr>
            <w:rFonts w:cs="Arial Armenian" w:ascii="Arial Armenian" w:hAnsi="Arial Armenian"/>
            <w:bCs/>
            <w:sz w:val="22"/>
          </w:rPr>
          <w:t xml:space="preserve">ÝÇÝ: ²Û¹áõÑ³Ý¹»ñÓ, </w:t>
        </w:r>
      </w:ins>
      <w:del w:id="1100" w:author="USER" w:date="2005-01-25T10:52:00Z">
        <w:r>
          <w:rPr>
            <w:rFonts w:cs="Arial Armenian" w:ascii="Arial Armenian" w:hAnsi="Arial Armenian"/>
            <w:bCs/>
            <w:sz w:val="22"/>
          </w:rPr>
          <w:delText>., ¹»é ³í»ÉÇÝ, ³×Ç ï»Ùå»ñÝ ³é³í»É Ï³ñ³·³Ý³Ýª å³ÛÙ³Ý³íáñí³Í ï³ñí³ ÁÝÃ³óùáõÙ ëå³ëíáÕ Ù»Í³Í³í³É ýÇÝ³Ýë³Ï³Ý Ý»ñÑáëùáí ¨ áõÕÕ³ÏÇ Ý»ñ¹ñáõÙÝ»ñáí: ø³ÝÇ áñ Ýßí³Í Ñáëù»ñÁ Ñ³í³ë³ñ Í³í³ÉÝ»ñáí Ñ³ßíÇ »Ý ³éÝí³Í 2005Ã. ¹ñ³Ù³í³ñÏ³ÛÇÝ ù³Õ³ù³Ï³ÝáõÃÛ³Ý  Íñ³·ñáõÙ, ¿³Ï³Ý éÇëÏ»ñÇ ¹ñë¨áñáõÙ ³Û¹ áÉáñïáõÙ ãÇ ³ÏÝÏ³ÉíáõÙ: üÇÝ³Ýë³Ï³Ý Ñ³ïí³ÍáõÙ ÑÝ³ñ³íáñ éÇëÏÁ ÑÇÙÝ³Ï³ÝáõÙ Ý³Ë³ï»ëí³ÍÇó ó³Íñ ³×Ç ï»Ùå»ñÇ ¹ñë¨áñÙ³Ý áõÕÕáõÃÛ³Ùµ ¿, ÇÝãÝ ³Û¹áõÑ³Ý¹»ñÓ Ù»Í ß»ÕÙ³Ý ãÇ Ï³ñáÕ Ñ³Ý·»óÝ»É ¨ ÷áÕÇ ³é³ç³ñÏÇ íñ³ Ï³Ý¹ñ³¹³éÝ³ ï³ï³ÝÙ³Ý ÃáõÛÉ³ïñ»ÉÇ ÙÇç³Ï³ÛùÇ ßñç³Ý³ÏÝ»ñáõÙ:</w:delText>
        </w:r>
      </w:del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ins w:id="1102" w:author="USER" w:date="2005-01-25T10:52:00Z">
        <w:r>
          <w:rPr>
            <w:rFonts w:cs="Arial Armenian" w:ascii="Arial Armenian" w:hAnsi="Arial Armenian"/>
            <w:bCs/>
            <w:sz w:val="22"/>
          </w:rPr>
          <w:t>2005</w:t>
        </w:r>
      </w:ins>
      <w:ins w:id="1103" w:author="Harout" w:date="2005-01-25T12:27:00Z">
        <w:r>
          <w:rPr>
            <w:rFonts w:cs="Arial Armenian" w:ascii="Arial Armenian" w:hAnsi="Arial Armenian"/>
            <w:bCs/>
            <w:sz w:val="22"/>
          </w:rPr>
          <w:t xml:space="preserve"> Ã.</w:t>
        </w:r>
      </w:ins>
      <w:ins w:id="1104" w:author="USER" w:date="2005-01-25T10:52:00Z">
        <w:del w:id="1105" w:author="Harout" w:date="2005-01-25T12:27:00Z">
          <w:r>
            <w:rPr>
              <w:rFonts w:cs="Arial Armenian" w:ascii="Arial Armenian" w:hAnsi="Arial Armenian"/>
              <w:bCs/>
              <w:sz w:val="22"/>
            </w:rPr>
            <w:delText>-Ç</w:delText>
          </w:r>
        </w:del>
      </w:ins>
      <w:ins w:id="1106" w:author="USER" w:date="2005-01-25T10:52:00Z">
        <w:r>
          <w:rPr>
            <w:rFonts w:cs="Arial Armenian" w:ascii="Arial Armenian" w:hAnsi="Arial Armenian"/>
            <w:bCs/>
            <w:sz w:val="22"/>
          </w:rPr>
          <w:t xml:space="preserve"> ÁÝÃ³óùáõÙ ëå³ëíáÕ Ù»Í³Í³í³É ýÇÝ³Ýë³Ï³Ý Ý»ñÑáëùáí ¨ áõÕ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107" w:author="USER" w:date="2005-01-25T10:52:00Z">
        <w:r>
          <w:rPr>
            <w:rFonts w:cs="Arial Armenian" w:ascii="Arial Armenian" w:hAnsi="Arial Armenian"/>
            <w:bCs/>
            <w:sz w:val="22"/>
          </w:rPr>
          <w:t xml:space="preserve">Õ³ÏÇ Ý»ñ¹ñáõÙÝ»ñáí å³ÛÙ³Ý³íáñí³Íª ÑÝ³ñ³íáñ ¿ ýÇÝ³Ýë³Ï³Ý ÙÇçÝáñ¹áõÃÛ³Ý </w:t>
        </w:r>
      </w:ins>
      <w:ins w:id="1108" w:author="USER" w:date="2005-01-25T10:54:00Z">
        <w:r>
          <w:rPr>
            <w:rFonts w:cs="Arial Armenian" w:ascii="Arial Armenian" w:hAnsi="Arial Armenian"/>
            <w:bCs/>
            <w:sz w:val="22"/>
          </w:rPr>
          <w:t>³×Çª Íñ³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109" w:author="USER" w:date="2005-01-25T10:54:00Z">
        <w:r>
          <w:rPr>
            <w:rFonts w:cs="Arial Armenian" w:ascii="Arial Armenian" w:hAnsi="Arial Armenian"/>
            <w:bCs/>
            <w:sz w:val="22"/>
          </w:rPr>
          <w:t xml:space="preserve">·ñí³ÍÇó </w:t>
        </w:r>
      </w:ins>
      <w:ins w:id="1110" w:author="USER" w:date="2005-01-25T10:52:00Z">
        <w:r>
          <w:rPr>
            <w:rFonts w:cs="Arial Armenian" w:ascii="Arial Armenian" w:hAnsi="Arial Armenian"/>
            <w:bCs/>
            <w:sz w:val="22"/>
          </w:rPr>
          <w:t xml:space="preserve">³é³í»É </w:t>
        </w:r>
      </w:ins>
      <w:ins w:id="1111" w:author="USER" w:date="2005-01-25T10:54:00Z">
        <w:r>
          <w:rPr>
            <w:rFonts w:cs="Arial Armenian" w:ascii="Arial Armenian" w:hAnsi="Arial Armenian"/>
            <w:bCs/>
            <w:sz w:val="22"/>
          </w:rPr>
          <w:t>µ³ñÓñ ï»Ùå»ñÇ ¹ñë¨áñáõÙ, ÁÝ¹ áñáõÙª ¨° ³í³Ý¹Ý»ñÇ Ý»ñ·ñ³íÙ³Ý, ¨°</w:t>
        </w:r>
      </w:ins>
      <w:ins w:id="1112" w:author="USER" w:date="2005-01-25T10:56:00Z">
        <w:r>
          <w:rPr>
            <w:rFonts w:cs="Arial Armenian" w:ascii="Arial Armenian" w:hAnsi="Arial Armenian"/>
            <w:bCs/>
            <w:sz w:val="22"/>
          </w:rPr>
          <w:t xml:space="preserve"> í³ñ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113" w:author="USER" w:date="2005-01-25T10:56:00Z">
        <w:r>
          <w:rPr>
            <w:rFonts w:cs="Arial Armenian" w:ascii="Arial Armenian" w:hAnsi="Arial Armenian"/>
            <w:bCs/>
            <w:sz w:val="22"/>
          </w:rPr>
          <w:t>Ï»ñÇ ïñ³Ù³¹ñÙ³Ý ·Íáí (÷áÕÇ ¨ ¹ñ³Ù³ÛÇÝ µ³½Ù³ñÏÇãÝ»ñÇ Íñ³·ñí³Í Ù³Ï³ñ¹³ÏÝ»ñÇ ·»ñ³½³ÝóáõÙ): ²Ûë å³ñ³·³ÛáõÙ Î´ ÏáÕÙÇó ÷áÕÇ µ³½³ÛÇª Íñ³·ñ³ÛÇÝ óáõó³ÝÇßÇ ßñç³Ý³Ï</w:t>
        </w:r>
      </w:ins>
      <w:r>
        <w:rPr>
          <w:rFonts w:cs="Arial Armenian" w:ascii="Arial Armenian" w:hAnsi="Arial Armenian"/>
          <w:bCs/>
          <w:sz w:val="22"/>
        </w:rPr>
        <w:softHyphen/>
      </w:r>
      <w:ins w:id="1114" w:author="USER" w:date="2005-01-25T10:57:00Z">
        <w:r>
          <w:rPr>
            <w:rFonts w:cs="Arial Armenian" w:ascii="Arial Armenian" w:hAnsi="Arial Armenian"/>
            <w:bCs/>
            <w:sz w:val="22"/>
          </w:rPr>
          <w:t>Ý»ñáõÙ Ï³é³í³ñáõÙÁ ÏáõÕ»ÏóíÇ ÷áÕÇ ¨ ¹ñ³Ù³ÛÇÝ ½³Ý·í³ÍÝ»ñÇ ³×</w:t>
        </w:r>
      </w:ins>
      <w:ins w:id="1115" w:author="USER" w:date="2005-01-25T10:57:00Z">
        <w:del w:id="1116" w:author="Harout" w:date="2005-01-25T12:30:00Z">
          <w:r>
            <w:rPr>
              <w:rFonts w:cs="Arial Armenian" w:ascii="Arial Armenian" w:hAnsi="Arial Armenian"/>
              <w:bCs/>
              <w:sz w:val="22"/>
            </w:rPr>
            <w:delText>»ñ</w:delText>
          </w:r>
        </w:del>
      </w:ins>
      <w:ins w:id="1117" w:author="USER" w:date="2005-01-25T10:57:00Z">
        <w:r>
          <w:rPr>
            <w:rFonts w:cs="Arial Armenian" w:ascii="Arial Armenian" w:hAnsi="Arial Armenian"/>
            <w:bCs/>
            <w:sz w:val="22"/>
          </w:rPr>
          <w:t xml:space="preserve">Çª </w:t>
        </w:r>
      </w:ins>
      <w:ins w:id="1118" w:author="USER" w:date="2005-01-25T10:59:00Z">
        <w:r>
          <w:rPr>
            <w:rFonts w:cs="Arial Armenian" w:ascii="Arial Armenian" w:hAnsi="Arial Armenian"/>
            <w:bCs/>
            <w:sz w:val="22"/>
          </w:rPr>
          <w:t>Íñ³·ñí³ÍÇó ³í»ÉÇ µ³ñÓñ ï»Ùå»ñ</w:t>
        </w:r>
      </w:ins>
      <w:ins w:id="1119" w:author="Harout" w:date="2005-01-25T12:30:00Z">
        <w:r>
          <w:rPr>
            <w:rFonts w:cs="Arial Armenian" w:ascii="Arial Armenian" w:hAnsi="Arial Armenian"/>
            <w:bCs/>
            <w:sz w:val="22"/>
          </w:rPr>
          <w:t>áí</w:t>
        </w:r>
      </w:ins>
      <w:ins w:id="1120" w:author="USER" w:date="2005-01-25T10:59:00Z">
        <w:del w:id="1121" w:author="Harout" w:date="2005-01-25T12:30:00Z">
          <w:r>
            <w:rPr>
              <w:rFonts w:cs="Arial Armenian" w:ascii="Arial Armenian" w:hAnsi="Arial Armenian"/>
              <w:bCs/>
              <w:sz w:val="22"/>
            </w:rPr>
            <w:delText>Ç ³ñÓ³Ý³·ñÙ³Ùµ</w:delText>
          </w:r>
        </w:del>
      </w:ins>
      <w:ins w:id="1122" w:author="USER" w:date="2005-01-25T11:09:00Z">
        <w:r>
          <w:rPr>
            <w:rFonts w:cs="Arial Armenian" w:ascii="Arial Armenian" w:hAnsi="Arial Armenian"/>
            <w:bCs/>
            <w:sz w:val="22"/>
          </w:rPr>
          <w:t xml:space="preserve">, áñÇ ×ß·ñïáõÙÁ Ïë³ÑÙ³Ý³÷³ÏíÇ ÷áÕÇ µ³½³Ý </w:t>
        </w:r>
      </w:ins>
      <w:ins w:id="1123" w:author="Harout" w:date="2005-01-25T12:33:00Z">
        <w:r>
          <w:rPr>
            <w:rFonts w:cs="Arial Armenian" w:ascii="Arial Armenian" w:hAnsi="Arial Armenian"/>
            <w:bCs/>
            <w:sz w:val="22"/>
          </w:rPr>
          <w:t xml:space="preserve">Ï³é³í³ñ»Éáí </w:t>
        </w:r>
      </w:ins>
      <w:ins w:id="1124" w:author="USER" w:date="2005-01-25T11:09:00Z">
        <w:r>
          <w:rPr>
            <w:rFonts w:cs="Arial Armenian" w:ascii="Arial Armenian" w:hAnsi="Arial Armenian"/>
            <w:bCs/>
            <w:sz w:val="22"/>
          </w:rPr>
          <w:t>ï³ï³ÝÙ³Ý ÃáõÛÉ³ïñ»ÉÇ ÙÇç³Ï³ÛùÇ Ý»ñùÇÝ ë³ÑÙ³ÝÇÝ Ùáï</w:t>
        </w:r>
      </w:ins>
      <w:ins w:id="1125" w:author="USER" w:date="2005-01-25T11:09:00Z">
        <w:del w:id="1126" w:author="Harout" w:date="2005-01-25T12:33:00Z">
          <w:r>
            <w:rPr>
              <w:rFonts w:cs="Arial Armenian" w:ascii="Arial Armenian" w:hAnsi="Arial Armenian"/>
              <w:bCs/>
              <w:sz w:val="22"/>
            </w:rPr>
            <w:delText xml:space="preserve"> Ï³é³í³ñÙ³Ùµ</w:delText>
          </w:r>
        </w:del>
      </w:ins>
      <w:ins w:id="1127" w:author="USER" w:date="2005-01-25T11:00:00Z">
        <w:r>
          <w:rPr>
            <w:rFonts w:cs="Arial Armenian" w:ascii="Arial Armenian" w:hAnsi="Arial Armenian"/>
            <w:bCs/>
            <w:sz w:val="22"/>
          </w:rPr>
          <w:t>:</w:t>
        </w:r>
      </w:ins>
    </w:p>
    <w:p>
      <w:pPr>
        <w:pStyle w:val="BodyText2"/>
        <w:pageBreakBefore w:val="false"/>
        <w:ind w:firstLine="567"/>
        <w:jc w:val="both"/>
        <w:rPr/>
      </w:pPr>
      <w:r>
        <w:rPr>
          <w:b w:val="false"/>
          <w:bCs/>
          <w:w w:val="100"/>
        </w:rPr>
        <w:t>Ø³ÏñáïÝï»ë³Ï³Ý ÑÇÙÝ³Ï³Ý óáõó³ÝÇßÝ»ñÇ ¿³Ï³Ý ß»ÕáõÙÝ»ñÇ ³ñÓ³Ý³·ñÙ³Ý ¹»å</w:t>
        <w:softHyphen/>
        <w:t>ùáõÙ, »ñµ Ñ³Ý¹»ë Ï·³Ý ³é³í»É³å»ë ·Ý³×Ç Íñ³·ñ³ÛÇÝ Ù³Ï³ñ¹³ÏÇ ·»ñ³½³ÝóÙ³Ý éÇëÏ»ñ, Ï¹ñíÇ Íñ³·ñÇ í»ñ³Ý³ÛÙ³Ý ËÝ¹Çñ: ÀÝ¹ áñáõÙ, ÐÐ ¹ñ³ÙÇ ÷áË³ñÅ»ùÇ ³ñÅ»ù³íáñÙ³Ý</w:t>
      </w:r>
      <w:ins w:id="1128" w:author="USER" w:date="2005-01-25T11:00:00Z">
        <w:r>
          <w:rPr>
            <w:b w:val="false"/>
            <w:bCs/>
            <w:w w:val="100"/>
          </w:rPr>
          <w:t>,</w:t>
        </w:r>
      </w:ins>
      <w:r>
        <w:rPr>
          <w:b w:val="false"/>
          <w:bCs/>
          <w:w w:val="100"/>
        </w:rPr>
        <w:t xml:space="preserve"> </w:t>
      </w:r>
      <w:del w:id="1129" w:author="USER" w:date="2005-01-25T11:00:00Z">
        <w:r>
          <w:rPr>
            <w:b w:val="false"/>
            <w:bCs/>
            <w:w w:val="100"/>
          </w:rPr>
          <w:delText xml:space="preserve">¨ </w:delText>
        </w:r>
      </w:del>
      <w:r>
        <w:rPr>
          <w:b w:val="false"/>
          <w:bCs/>
          <w:w w:val="100"/>
        </w:rPr>
        <w:t>³ñÅáõÃ³ÛÇÝ Ï³ñ·³íáñ</w:t>
        <w:softHyphen/>
        <w:t>Ù³Ý ûñ»ÝùÇ ÏÇñ³éÙ³Ý</w:t>
      </w:r>
      <w:ins w:id="1130" w:author="USER" w:date="2005-01-25T11:01:00Z">
        <w:r>
          <w:rPr>
            <w:b w:val="false"/>
            <w:bCs/>
            <w:w w:val="100"/>
          </w:rPr>
          <w:t xml:space="preserve">, µ³ÝÏáÙ³ïÝ»ñÇó </w:t>
        </w:r>
      </w:ins>
      <w:ins w:id="1131" w:author="USER" w:date="2005-01-25T11:03:00Z">
        <w:r>
          <w:rPr>
            <w:b w:val="false"/>
            <w:bCs/>
            <w:w w:val="100"/>
          </w:rPr>
          <w:t>Ï³ÝËÇÏ³óáõÙÁ ÙÇ³ÛÝ ¹ñ³Ùáí Çñ³Ï³Ý³óÝ»Éáõ ¨ ýÇ½ÇÏ³Ï³Ý ³ÝÓ³Ýó ³í³Ý¹Ý»ñÇ »ñ³ßË³íáñÙ³Ý Ñ³Ù³Ï³ñ·Ç í»ñçÝ³Ï³Ý Ý»ñ¹ñÙ³Ý, ÇÝã</w:t>
        </w:r>
      </w:ins>
      <w:r>
        <w:rPr>
          <w:b w:val="false"/>
          <w:bCs/>
          <w:w w:val="100"/>
        </w:rPr>
        <w:softHyphen/>
      </w:r>
      <w:ins w:id="1132" w:author="USER" w:date="2005-01-25T11:03:00Z">
        <w:r>
          <w:rPr>
            <w:b w:val="false"/>
            <w:bCs/>
            <w:w w:val="100"/>
          </w:rPr>
          <w:t>å»ë Ý³¨ ÐÐ Î´ ÏáÕÙÇó ¹áÉ³ñ</w:t>
        </w:r>
      </w:ins>
      <w:r>
        <w:rPr>
          <w:b w:val="false"/>
          <w:bCs/>
          <w:w w:val="100"/>
        </w:rPr>
        <w:t>³ÛÝ</w:t>
      </w:r>
      <w:ins w:id="1133" w:author="USER" w:date="2005-01-25T11:03:00Z">
        <w:r>
          <w:rPr>
            <w:b w:val="false"/>
            <w:bCs/>
            <w:w w:val="100"/>
          </w:rPr>
          <w:t>³ó</w:t>
        </w:r>
      </w:ins>
      <w:ins w:id="1134" w:author="Harout" w:date="2005-01-25T12:34:00Z">
        <w:r>
          <w:rPr>
            <w:b w:val="false"/>
            <w:bCs/>
            <w:w w:val="100"/>
          </w:rPr>
          <w:t>Ù³Ý</w:t>
        </w:r>
      </w:ins>
      <w:ins w:id="1135" w:author="USER" w:date="2005-01-25T11:03:00Z">
        <w:del w:id="1136" w:author="Harout" w:date="2005-01-25T12:34:00Z">
          <w:r>
            <w:rPr>
              <w:b w:val="false"/>
              <w:bCs/>
              <w:w w:val="100"/>
            </w:rPr>
            <w:delText>Ç³ÛÇ</w:delText>
          </w:r>
        </w:del>
      </w:ins>
      <w:ins w:id="1137" w:author="USER" w:date="2005-01-25T11:03:00Z">
        <w:r>
          <w:rPr>
            <w:b w:val="false"/>
            <w:bCs/>
            <w:w w:val="100"/>
          </w:rPr>
          <w:t xml:space="preserve"> Ïñ×³ïÙ³ÝÝ áõÕÕí³Í ³ÛÉ ÙÇçáó³éáõÙÝ»ñÇ </w:t>
        </w:r>
      </w:ins>
      <w:ins w:id="1138" w:author="USER" w:date="2005-01-25T11:06:00Z">
        <w:r>
          <w:rPr>
            <w:b w:val="false"/>
            <w:bCs/>
            <w:w w:val="100"/>
          </w:rPr>
          <w:t>ÏÇñ³é</w:t>
        </w:r>
      </w:ins>
      <w:r>
        <w:rPr>
          <w:b w:val="false"/>
          <w:bCs/>
          <w:w w:val="100"/>
        </w:rPr>
        <w:softHyphen/>
      </w:r>
      <w:ins w:id="1139" w:author="USER" w:date="2005-01-25T11:06:00Z">
        <w:r>
          <w:rPr>
            <w:b w:val="false"/>
            <w:bCs/>
            <w:w w:val="100"/>
          </w:rPr>
          <w:t>Ù³Ý</w:t>
        </w:r>
      </w:ins>
      <w:r>
        <w:rPr>
          <w:b w:val="false"/>
          <w:bCs/>
          <w:w w:val="100"/>
        </w:rPr>
        <w:t xml:space="preserve"> ³ñ¹ÛáõÝùáõÙ ¹ñ³ÙÇ ÝÏ³ïÙ³Ùµ å³Ñ³Ýç³ñÏÇª Ý³Ë³ï»ëí³ÍÇó ³í»ÉÇ ³×Ç </w:t>
      </w:r>
      <w:ins w:id="1140" w:author="USER" w:date="2005-01-25T11:06:00Z">
        <w:r>
          <w:rPr>
            <w:b w:val="false"/>
            <w:bCs/>
            <w:w w:val="100"/>
          </w:rPr>
          <w:t xml:space="preserve">¹ñë¨áñÙ³Ý </w:t>
        </w:r>
      </w:ins>
      <w:r>
        <w:rPr>
          <w:b w:val="false"/>
          <w:bCs/>
          <w:w w:val="100"/>
        </w:rPr>
        <w:t xml:space="preserve">¹»åùáõÙ </w:t>
      </w:r>
      <w:ins w:id="1141" w:author="Harout" w:date="2005-01-25T12:37:00Z">
        <w:r>
          <w:rPr>
            <w:b w:val="false"/>
            <w:bCs/>
            <w:w w:val="100"/>
          </w:rPr>
          <w:t xml:space="preserve">¨ë </w:t>
        </w:r>
      </w:ins>
      <w:r>
        <w:rPr>
          <w:b w:val="false"/>
          <w:bCs/>
          <w:w w:val="100"/>
        </w:rPr>
        <w:t xml:space="preserve">Î»ÝïñáÝ³Ï³Ý µ³ÝÏÁ </w:t>
      </w:r>
      <w:del w:id="1142" w:author="Harout" w:date="2005-01-25T12:37:00Z">
        <w:r>
          <w:rPr>
            <w:b w:val="false"/>
            <w:bCs/>
            <w:w w:val="100"/>
          </w:rPr>
          <w:delText xml:space="preserve">¨ë </w:delText>
        </w:r>
      </w:del>
      <w:r>
        <w:rPr>
          <w:b w:val="false"/>
          <w:bCs/>
          <w:w w:val="100"/>
        </w:rPr>
        <w:t>Ïí»ñ³Ý³ÛÇ Íñ³·ÇñÁ` ¹ñ³ÙÇ ³é³ç³ñÏÇ ³é³í»É ÁÝ¹É³ÛÝ</w:t>
        <w:softHyphen/>
        <w:t>Ù³Ý áõÕÕáõÃÛ³Ùµ: ²Ûë å³ñ³·³ÛáõÙ ¹ñ³ÙÇ ÝÏ³ïÙ³Ùµ å³Ñ³Ýç³ñÏÇ ³×Ç µ³í³ñ³ñÙ³ÝÝ áõÕÕí³Í ù³Õ³ù³Ï³ÝáõÃÛ³Ý ³ñ¹ÛáõÝùáõÙ ÑÝ³ñ³íáñ ¿ ·Ý³×Ç Íñ³·ñ³ÛÇÝ óáõó³ÝÇßÇ ÷áùñ-ÇÝã ·»ñ³½³ÝóáõÙ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w w:val="100"/>
          <w:sz w:val="22"/>
        </w:rPr>
      </w:pPr>
      <w:r>
        <w:rPr>
          <w:rFonts w:cs="Arial Armenian" w:ascii="Arial Armenian" w:hAnsi="Arial Armenian"/>
          <w:b/>
          <w:bCs/>
          <w:w w:val="100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i/>
          <w:i/>
          <w:color w:val="FF0000"/>
          <w:sz w:val="22"/>
        </w:rPr>
      </w:pPr>
      <w:r>
        <w:rPr>
          <w:rFonts w:cs="Arial Armenian" w:ascii="Arial Armenian" w:hAnsi="Arial Armenian"/>
          <w:bCs/>
          <w:i/>
          <w:color w:val="FF0000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i/>
          <w:i/>
          <w:color w:val="FF0000"/>
          <w:sz w:val="22"/>
        </w:rPr>
      </w:pPr>
      <w:r>
        <w:rPr>
          <w:rFonts w:cs="Arial Armenian" w:ascii="Arial Armenian" w:hAnsi="Arial Armenian"/>
          <w:i/>
          <w:color w:val="FF0000"/>
          <w:sz w:val="22"/>
        </w:rPr>
      </w:r>
    </w:p>
    <w:p>
      <w:pPr>
        <w:pStyle w:val="Heading4"/>
        <w:rPr/>
      </w:pPr>
      <w:r>
        <w:rPr/>
        <w:t>ÐÐ ´²ÜÎ²ÚÆÜ Ð²Ø²Î²ð¶Æ ¼²ð¶²òàôØÀ</w:t>
      </w:r>
      <w:r>
        <w:rPr>
          <w:rStyle w:val="FootnoteCharacters"/>
          <w:rStyle w:val="FootnoteAnchor"/>
        </w:rPr>
        <w:footnoteReference w:customMarkFollows="1" w:id="29"/>
        <w:t>1</w:t>
      </w:r>
    </w:p>
    <w:p>
      <w:pPr>
        <w:pStyle w:val="Normal"/>
        <w:spacing w:lineRule="atLeast" w:line="290"/>
        <w:ind w:firstLine="567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Normal"/>
        <w:spacing w:lineRule="atLeast" w:line="290"/>
        <w:ind w:firstLine="567"/>
        <w:jc w:val="both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bCs/>
          <w:i/>
          <w:i/>
          <w:sz w:val="22"/>
          <w:szCs w:val="28"/>
        </w:rPr>
      </w:pPr>
      <w:r>
        <w:rPr>
          <w:rFonts w:cs="Arial Armenian" w:ascii="Arial Armenian" w:hAnsi="Arial Armenian"/>
          <w:b/>
          <w:bCs/>
          <w:i/>
          <w:sz w:val="22"/>
          <w:szCs w:val="28"/>
        </w:rPr>
        <w:t>´³ÝÏ»ñÇ ¨ í³ñÏ³ÛÇÝ Ï³½Ù³Ï»ñåáõÃÛáõÝÝ»ñÇ  ½³ñ·³óáõÙÝ»ñÁ 2004 Ãí³Ï³ÝÇÝ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bCs/>
          <w:i/>
          <w:i/>
          <w:sz w:val="16"/>
          <w:szCs w:val="28"/>
        </w:rPr>
      </w:pPr>
      <w:r>
        <w:rPr>
          <w:rFonts w:cs="Arial Armenian" w:ascii="Arial Armenian" w:hAnsi="Arial Armenian"/>
          <w:b/>
          <w:bCs/>
          <w:i/>
          <w:sz w:val="16"/>
          <w:szCs w:val="28"/>
        </w:rPr>
      </w:r>
    </w:p>
    <w:p>
      <w:pPr>
        <w:pStyle w:val="Normal"/>
        <w:spacing w:lineRule="atLeast" w:line="294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4 Ã. ÁÝÃ³óùáõÙ ÐÐ µ³ÝÏ³ÛÇÝ Ñ³Ù³Ï³ñ·áõÙ ß³ñáõÝ³Ïí»É »Ý Ý³ËÏÇÝáõÙ Ó¨³íáñí³Í ½³ñ·³óÙ³Ý ÙÇïáõÙÝ»ñÁ, ¨ ¹ñë¨áñí»É ¿ Ï³ÛáõÝ ³×, ÁÝ¹ áñáõÙª ù³Ý³Ï³Ï³Ý óáõó³ÝÇßÝ»ñÇ ³×ÇÝ ½áõ·ÁÝÃ³ó, ³ñÓ³Ý³·ñí»É ¿ Ý³¨ µ³ÝÏ³ÛÇÝ ·áñÍáõÝ»áõÃÛáõÝÁ µÝáõÃ³·ñáÕ áñ³Ï³Ï³Ý Ñ³ïÏ³</w:t>
        <w:softHyphen/>
        <w:t xml:space="preserve">ÝÇßÝ»ñÇ µ³ñ»É³íáõÙ: </w:t>
      </w:r>
    </w:p>
    <w:p>
      <w:pPr>
        <w:pStyle w:val="Normal"/>
        <w:spacing w:lineRule="atLeast" w:line="294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ñí³ ÁÝÃ³óùáõÙ Ñ³Ù³Ï³ñ·Á Ýáñ µ³ÝÏ»ñáí ãÇ Ñ³Ù³Éñí»É, ¨ 2004Ã. í»ñçÇ ¹ñáõÃÛ³Ùµ ÐÐ ï³ñ³ÍùáõÙ ·áñÍ»É »Ý 20 ³é¨ïñ³ÛÇÝ µ³ÝÏ»ñª 230 Ù³ëÝ³×ÛáõÕ»ñáí, ÁÝ¹ áñáõÙª ï³ñ»</w:t>
        <w:softHyphen/>
        <w:t xml:space="preserve">ëÏ½µÇÝ Ñ³ïáõÏ í»ñ³ÑëÏáÕ³Ï³Ý ¹³ßïáõÙ ·áñÍáÕ §Ð³ÛÏ³å¦ µ³ÝÏ ö´À-Ý, ³éáÕç³óÙ³Ý Íñ³·ñÇ Çñ³·áñÍÙ³Ý ³ñ¹ÛáõÝùáõÙ, ï³ñ»í»ñçÇÝ ï»Õ³÷áËí»É ¿ ÁÝ¹Ñ³Ýáõñ í»ñ³ÑëÏáÕáõÃÛ³Ý ¹³ßï: </w:t>
      </w:r>
    </w:p>
    <w:p>
      <w:pPr>
        <w:pStyle w:val="Normal"/>
        <w:spacing w:lineRule="atLeast" w:line="294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ÇÝ³Ýë³Ï³Ý Ñ³ïí³ÍÇ Ù»Ï ³ÛÉ Ù³ë Ï³½ÙáÕ í³ñÏ³ÛÇÝ Ï³½Ù³Ï»ñåáõÃÛáõÝÝ»ñáõÙ ¨ë ·ñ³Ýóí»É ¿ µ³ÝÏ³ÛÇÝ Ñ³Ù³Ï³ñ·ÇÝ Ñ³Ù³ÑáõÝã ³×: âÝ³Û³Í í³ñÏ³ÛÇÝ Ï³½Ù³Ï»ñåáõ</w:t>
        <w:softHyphen/>
        <w:t>ÃÛáõÝÝ»ñÁ Ý»ñÏ³ÛáõÙë ýÇÝ³Ýë³Ï³Ý Ñ³Ù³Ï³ñ·Ç µ³í³Ï³ÝÇÝ ÷áùñ Ù³ëÝ »Ý Ï³½ÙáõÙ, ³ÛÝáõ</w:t>
        <w:softHyphen/>
        <w:t>³Ù»Ý³ÛÝÇí ³í»ÉÇ ³ñ³· ³×Ç Ý»ñáõÅ áõÝ»Ý, áñÁ, ³Ù»Ý³ÛÝ Ñ³í³Ý³Ï³ÝáõÃÛ³Ùµ, Ï³ñï³</w:t>
        <w:softHyphen/>
        <w:t>Ñ³ÛïíÇ Ñ»ï³·³ ï³ñÇÝ»ñÇÝ: î³ñí³ ÁÝÃ³óùáõÙ í³ñÏ³ÛÇÝ Ï³½Ù³Ï»ñåáõÃÛ³Ý ·áñÍáõÝ»áõ</w:t>
        <w:softHyphen/>
        <w:t>ÃÛ³Ý ÉÇó»Ý½Ç³ »Ý ëï³ó»É §²é³çÇÝ ÑÇ÷áÃ»ù³ÛÇÝ Ï³½Ù³Ï»ñåáõÃÛáõÝ¦ êäÀ-Ý, §Æ½ÙÇñÉÛ³Ý ºíñ³ëÇ³¦ êäÀ-Ý, §Î³ëÏ³¹-Îñ»¹Çï¦ ö´À-Ý, ¨ ï³ñ»í»ñçÇ ¹ñáõÃÛ³Ùµ ÐÐ ï³ñ³ÍùáõÙ ·áñÍ»É »Ý 9 í³ñÏ³ÛÇÝ Ï³½Ù³Ï»ñåáõÃÛáõÝÝ»ñ (2 Ù³ëÝ³×ÛáõÕ»ñáí):</w:t>
      </w:r>
    </w:p>
    <w:p>
      <w:pPr>
        <w:pStyle w:val="Normal"/>
        <w:spacing w:lineRule="atLeast" w:line="294"/>
        <w:ind w:firstLine="567"/>
        <w:jc w:val="both"/>
        <w:rPr>
          <w:rFonts w:ascii="Arial Armenian" w:hAnsi="Arial Armenian" w:cs="Arial Armenian"/>
          <w:sz w:val="22"/>
          <w:szCs w:val="26"/>
        </w:rPr>
      </w:pPr>
      <w:r>
        <w:rPr>
          <w:rFonts w:cs="Arial Armenian" w:ascii="Arial Armenian" w:hAnsi="Arial Armenian"/>
          <w:sz w:val="22"/>
          <w:szCs w:val="26"/>
        </w:rPr>
      </w:r>
    </w:p>
    <w:p>
      <w:pPr>
        <w:pStyle w:val="Normal"/>
        <w:spacing w:lineRule="atLeast" w:line="294" w:before="0" w:after="120"/>
        <w:ind w:firstLine="567"/>
        <w:jc w:val="both"/>
        <w:rPr>
          <w:rFonts w:ascii="Arial Armenian" w:hAnsi="Arial Armenian" w:cs="Arial Armenian"/>
          <w:b/>
          <w:b/>
          <w:bCs/>
          <w:iCs/>
          <w:sz w:val="22"/>
          <w:szCs w:val="28"/>
        </w:rPr>
      </w:pPr>
      <w:r>
        <w:rPr>
          <w:rFonts w:cs="Arial Armenian" w:ascii="Arial Armenian" w:hAnsi="Arial Armenian"/>
          <w:b/>
          <w:bCs/>
          <w:iCs/>
          <w:sz w:val="22"/>
          <w:szCs w:val="28"/>
        </w:rPr>
        <w:t>ä³ñï³íáñáõÃÛáõÝÝ»ñ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4 Ãí³Ï³ÝÇÝ µ³ÝÏ³ÛÇÝ Ñ³Ù³Ï³ñ·Ç å³ñï³íáñáõÃÛáõÝÝ»ñÇ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30"/>
        <w:t>2</w:t>
      </w:r>
      <w:r>
        <w:rPr>
          <w:rFonts w:cs="Arial Armenian" w:ascii="Arial Armenian" w:hAnsi="Arial Armenian"/>
          <w:sz w:val="22"/>
        </w:rPr>
        <w:t xml:space="preserve"> ³×Ç ï»Ùå»ñÁ ½·³ÉÇ ·»ñ³½³Ýó»É »Ý Ý³Ëáñ¹ ï³ñí³ ³×Ç ï»Ùå»ñÁ. Ñ³Ù³Ï³ñ·Ç ÁÝ¹Ñ³Ýáõñ å³ñï³íáñáõ</w:t>
        <w:softHyphen/>
        <w:t>ÃÛáõÝÝ»ñÝ ³×»É »Ý 28.4%-áí Ï³Ù 65.8 ÙÉñ¹ ¹ñ³Ùáí, ³ÛÝ ¹»åùáõÙ »ñµ Ý³Ëáñ¹ ï³ñÇ ³Ûë óáõó³ÝÇßÁ Ï³½Ù»É ¿ 13%: ä³ñï³íáñáõÃÛáõÝÝ»ñÁ ³í»É³ó»É »Ý ÑÇÙÝ³Ï³</w:t>
        <w:softHyphen/>
        <w:t xml:space="preserve">ÝáõÙ Ñ³Ù³Ë³éÝ ³í³Ý¹Ý»ñÇ ³×Ç ³ñ¹ÛáõÝùáõÙ, ÁÝ¹ áñáõÙª ·ñ»Ã» ³ÙµáÕçáõÃÛ³Ùµ Ý»ñùÇÝ ³ÕµÛáõñÝ»ñÇ Ñ³ßíÇÝ: </w:t>
      </w:r>
    </w:p>
    <w:p>
      <w:pPr>
        <w:pStyle w:val="BodyTextIndent3"/>
        <w:rPr/>
      </w:pPr>
      <w:r>
        <w:rPr/>
        <w:t>Ä³ÙÏ»ï³ÛÇÝ ³í³Ý¹Ý»ñÁ, óå³Ñ³Ýç ³í³Ý¹Ý»ñÇ Ñ³Ù»Ù³ïáõÃÛ³Ùµ, ¹ñë¨áñ»É »Ý ³é³</w:t>
        <w:softHyphen/>
        <w:t>ç³ÝóÇÏ ³×Ç ï»Ùå»ñ ¨ Ï³½Ù»É »Ý, Ñ³Ù³å³ï³ëË³Ý³µ³ñª 26% ¨ 22%, ³ÛÝ ¹»åùáõÙ, »ñµ Ý³Ëáñ¹ ï³ñÇ ³í³Ý¹Ý»ñÇ ³×Á Ù»Í³Ù³ë³Ùµ å³ÛÙ³Ý³íáñí»É ¿ óå³Ñ³Ýç ³í³Ý¹Ý»ñÇ ³×áíª 31% (Å³ÙÏ»ï³ÛÇÝ ³í³Ý¹Ý»ñÇ ³×Áª 3%): âÝ³Û³Í ïáÏáë³ÛÇÝ ³×Ç ³éáõÙáí Å³ÙÏ»</w:t>
        <w:softHyphen/>
        <w:t>ï³ÛÇÝ ³í³Ý¹Ý»ñÁ ¹ñë¨áñ»É »Ý ³í»ÉÇ ³ñ³· ³×, ³ÛÝáõ³Ù»Ý³ÛÝÇí óå³Ñ³Ýç ³í³Ý¹</w:t>
        <w:softHyphen/>
        <w:t>Ý»ñÇ Í³</w:t>
        <w:softHyphen/>
        <w:t xml:space="preserve">í³É³ÛÇÝ ³×Á Ï³½Ù»É ¿ 24.1 ÙÉñ¹ ¹ñ³Ùª Ç ï³ñµ»ñáõÃÛáõÝ Å³ÙÏ»ï³ÛÇÝ ³í³Ý¹Ý»ñÇ 18.9 ÙÉñ¹ ¹ñ³Ù ³×Ç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4 Ã. ³é³ÝÓÝ³Ñ³ïáõÏ ¹ñë¨áñáõÙÝ»ñÇó ¿ñ Ý³¨ ³ÛÝ, áñ ¨° óå³Ñ³Ýç, ¨° Å³ÙÏ»ï³ÛÇÝ å³ñï³íáñáõÃÛáõÝÝ»ñÇ ³×Á ·»ñ³½³Ýó³å»ë ³å³Ñáíí»É ¿ Çñ³í³µ³Ý³Ï³Ý ³ÝÓ³Ýó ³í³Ý¹</w:t>
        <w:softHyphen/>
        <w:t>Ý»ñÇ Ñ³ßíÇÝ, ³ÛÝÇÝã Ý³Ëáñ¹ ï³ñÇ ×Çßï Ñ³Ï³é³ÏÝ ¿ñ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Æñ³í³µ³Ý³Ï³Ý ³ÝÓ³Ýó ³í³Ý¹Ý»ñÇ ³×ÇÝ ÑÇÙÝ³Ï³ÝáõÙ Ýå³ëï»É ¿ ïÝï»ë³Ï³Ý ³ÏïÇíáõÃÛ³Ý ½·³ÉÇ ³×Á: </w:t>
      </w:r>
    </w:p>
    <w:p>
      <w:pPr>
        <w:pStyle w:val="BodyTextIndent3"/>
        <w:rPr/>
      </w:pPr>
      <w:r>
        <w:rPr/>
        <w:t>üÇ½ÇÏ³Ï³Ý ³ÝÓ³Ýó ³í³Ý¹Ý»ñÇ ³×Á, ³Ù»Ý³ÛÝ Ñ³í³Ý³Ï³ÝáõÃÛ³Ùµ, å³ÛÙ³Ý³íáñ</w:t>
        <w:softHyphen/>
        <w:t>í³Í ¿ åÉ³ëïÇÏ ù³ñï»ñÇ ÏïñáõÏ ³×áí: 2004Ã. ³é³çÇÝ ÇÝÝ ³ÙÇëÝ»ñÇÝ åÉ³ëïÇÏ ù³ñï»ñÇ ù³Ý³ÏÝ ³í»É³ó»É ¿ 60%-áí:</w:t>
      </w:r>
    </w:p>
    <w:p>
      <w:pPr>
        <w:pStyle w:val="BodyTextIndent3"/>
        <w:rPr/>
      </w:pPr>
      <w:r>
        <w:rPr/>
        <w:t>2004 Ãí³Ï³ÝÇÝ í³ñÏ³ÛÇÝ Ï³½Ù³Ï»ñåáõÃÛáõÝÝ»ñÇ å³ñï³íáñáõÃÛáõÝÝ»ñÝ</w:t>
      </w:r>
      <w:r>
        <w:rPr>
          <w:rStyle w:val="FootnoteCharacters"/>
          <w:rStyle w:val="FootnoteAnchor"/>
        </w:rPr>
        <w:footnoteReference w:customMarkFollows="1" w:id="31"/>
        <w:t>3</w:t>
      </w:r>
      <w:r>
        <w:rPr/>
        <w:t xml:space="preserve"> ³í»É³</w:t>
        <w:softHyphen/>
        <w:t>ó»É »Ý 16.1%-áí ¨ Ï³½Ù»É 1.5 ÙÉñ¹ ¹ñ³Ù Ï³Ù µ³ÝÏ³ÛÇÝ Ñ³Ù³Ï³ñ·Ç å³ñï³íáñáõÃÛáõÝÝ»ñÇ 0.5%-Á: Æñ³í³µ³Ý³Ï³Ý ¨ ýÇ½ÇÏ³Ï³Ý ³ÝÓ³ÝóÇó ÷áË³éáõÃÛáõÝÝ»ñÁ ï³ñ»í»ñçÇÝ Ï³½Ù»É »Ý ÁÝ¹Ñ³Ýáõñ å³ñï³íáñáõÃÛáõÝÝ»ñÇ 60%-Á, ÁÝ¹ áñáõÙª 925 ÙÉÝ ¹ñ³Ù ÷áË³éáõÃÛáõÝÝ»ñÇ 61%-Á µ³ÅÇÝ ¿ ÁÝÏ»É Çñ³í³µ³Ý³Ï³Ý ³ÝÓ³Ýó, ÇëÏ 39%-Áª ýÇ½ÇÏ³Ï³Ý ³ÝÓ³Ýó:</w:t>
      </w:r>
    </w:p>
    <w:p>
      <w:pPr>
        <w:pStyle w:val="TextBodyIndent"/>
        <w:spacing w:lineRule="atLeast" w:line="30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6"/>
        <w:spacing w:before="0" w:after="120"/>
        <w:ind w:firstLine="567"/>
        <w:rPr>
          <w:i w:val="false"/>
          <w:i w:val="false"/>
          <w:iCs/>
        </w:rPr>
      </w:pPr>
      <w:r>
        <w:rPr>
          <w:i w:val="false"/>
          <w:iCs/>
        </w:rPr>
        <w:t>Î³åÇï³É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. ³é³ÝÓÝ³Ñ³ïáõÏ ¹ñë¨áñáõÙÝ»ñÇó ¿ñ Ñ³Ù³Ï³ñ·Ç ³ÝÝ³Ë³¹»å ß³ÑáõÛÃÁ: ´³Ý</w:t>
        <w:softHyphen/>
        <w:t>Ï³ÛÇÝ Ñ³Ù³Ï³ñ·Ç Ñ³ßí»Ïßé³ÛÇÝ ÁÝ¹Ñ³Ýáõñ Ï³åÇï³ÉÝ ³í»É³ó»É ¿ 30%-áí Ï³Ù 14.9 ÙÉñ¹ ¹ñ³Ùáí ¨ Ï³½Ù»É 65 ÙÉñ¹ ¹ñ³Ù, ÇÝãÝ ¿É Ù»Í³Ù³ë³Ùµ ÁÝÃ³óÇÏ ï³ñí³ ß³ÑáõÛÃÇ ³ñ¹ÛáõÝù ¿ñ: Ð³Ù³Ï³ñ·Ý ³å³Ñáí»É ¿ 17.5 ÙÉñ¹ ¹ñ³ÙÇ ß³ÑáõÛÃ, áñÇó 6.9 ÙÉñ¹ ¹ñ³ÙÁ ³å³Ñáí»É ¿ §Ð³ÛÏ³å¦ µ³ÝÏÁ: ¸³ å³ÛÙ³Ý³íáñí»É ¿ µ³ÝÏÇ ÝÏ³ïÙ³Ùµ »Õ³Í å³ñï³íáñáõÃÛáõÝÝ»ñÇ Ù³ñÙ³Ùµ (ù³ÝÇ áñ §Ð³ÛÏ³å¦ µ³ÝÏÁ áõÝÇ Ý³¨ Ý³Ëáñ¹ Å³Ù³Ý³Ï³ßñç³ÝÝ»ñÇó »ÏáÕ Ùáï 6.5 ÙÉñ¹ ¹ñ³ÙÇ íÝ³ë, ³Û¹ µ³ÝÏÇ í»ñ³¹³ñÓÁ ÁÝ¹Ñ³Ýáõñ í»ñ³ÑëÏáÕáõÃÛ³Ý ¹³ßï ãÝãÇÝ ³½¹»</w:t>
        <w:softHyphen/>
        <w:t>óáõÃÛáõÝ ¿ áõÝ»ó»É Ñ³Ù³Ï³ñ·Ç ÁÝ¹Ñ³Ýáõñ Ï³åÇï³ÉÇ ³×Ç íñ³)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Ü³Ëáñ¹ ï³ñí³ Ñ³Ù»Ù³ïáõÃÛ³Ùµ ß³ÑáõÛÃÇ ³×Ç ï»ÙåÁ ·»ñ³½³Ýó»É ¿ ÇÝãå»ë ³ÏïÇí</w:t>
        <w:softHyphen/>
        <w:t>Ý»ñÇ, ³ÛÝå»ë ¿É Ï³åÇï³ÉÇ ³×Ç ï»Ùå»ñÁ: ²ñ¹ÛáõÝùáõÙª Ñ³ßí»ïáõ ï³ñáõÙ ÷áùñ-ÇÝã µ³ñÓñ³</w:t>
        <w:softHyphen/>
        <w:t>ó»É »Ý µ³ÝÏ³ÛÇÝ Ñ³Ù³Ï³ñ·Ç Áëï ³ÏïÇíÝ»ñÇ ¨ Áëï Ï³åÇï³ÉÇ ß³ÑáõÃ³µ»ñáõÃÛ³Ý Ù³Ï³ñ</w:t>
        <w:softHyphen/>
        <w:t>¹³ÏÝ»ñÁ: ²é³Ýó §Ð³ÛÏ³å¦ µ³ÝÏÇ ß³ÑáõÛÃÁ Ñ³ßíÇ ³éÝ»Éáõª Ñ³Ù³Ï³ñ·Ç ß³ÑáõÃ³µ»ñáõ</w:t>
        <w:softHyphen/>
        <w:t>ÃÛáõÝÝ Áëï ³ÏïÇíÝ»ñÇ Ï³½Ù»É ¿ 3.3%ª Ý³Ëáñ¹ ï³ñí³ 3.1%-Ç ÷áË³ñ»Ý, ÇëÏ ß³ÑáõÃ³µ»ñáõ</w:t>
        <w:softHyphen/>
        <w:t>ÃÛáõÝÝ Áëï Ï³åÇï³ÉÇª 18.9%ª Ý³Ëáñ¹ ï³ñí³ 18.4%-Ç ÷áË³ñ»Ý: Ü³Ëáñ¹ ï³ñí³ Ñ³Ù»</w:t>
        <w:softHyphen/>
        <w:t>Ù³ï 2004Ã. µ³ÝÏ³ÛÇÝ Ñ³Ù³Ï³ñ·Ç ß³ÑáõÛÃÇ µ³ñÓñ Ù³Ï³ñ¹³ÏÁ ÑÇÙÝ³Ï³ÝáõÙ å³ÛÙ³Ý³íáñ</w:t>
        <w:softHyphen/>
        <w:t>í»É ¿ ïÝï»ëáõÃÛ³ÝÁ ïñ³Ù³¹ñ³Í í³ñÏ»ñÇ ¹ÇÙ³ó ïáÏáë³ÛÇÝ »Ï³ÙáõïÝ»ñÇ ³×áí (ÁÝ¹ áñáõÙª í³ñÏ»ñÇ Í³í³ÉÝ»ñÇ, ³ÛÉ áã Ã» ïáÏáë³¹ñáõÛùÝ»ñÇ ³×Ç Ñ³ßíÇÝ) ¨ ³ÏïÇíÝ»ñÇ ÑÝ³ñ³íáñ ÏáñáõëïÝ»ñÇÝ Ñ³ïÏ³óáõÙÝ»ñÇ Ýí³½áõÙáí (2004Ã. í³ñÏ»ñÇ áñ³Ï³Ï³Ý Ù³Ï³ñ¹³ÏÇ µ³ñÓ</w:t>
        <w:softHyphen/>
        <w:t xml:space="preserve">ñ³óÙ³Ý Ñ³ßíÇÝ)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´³ÝÏ³ÛÇÝ Ñ³Ù³Ï³ñ·Ç Ï³ÝáÝ³¹ñ³Ï³Ý ÑÇÙÝ³¹ñ³ÙÁ ï³ñí³ ÁÝÃ³óùáõÙ Ñ³Ù³Éñí»É ¿ 3.4 ÙÉñ¹ ¹ñ³Ùáíª ÑÇÙÝ³Ï³ÝáõÙ Ç Ñ³ßÇí ³ñï³ùÇÝ ³ÕµÛáõñÝ»ñÇ, ÇÝãÁ Ñ³Ý·»óñ»É ¿ Ï³Ýá</w:t>
        <w:softHyphen/>
        <w:t>Ý³¹ñ³Ï³Ý ÑÇÙÝ³¹ñ³ÙáõÙ áã é»½Ç¹»ÝïÝ»ñÇ ÷³Û³Ù³ëÝ³ÏóáõÃÛ³Ý ï»ë³Ï³ñ³ñ ÏßéÇ ³×Çª 46.7%-Çó ÙÇÝã¨ 52.6%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Ã. í³ñÏ³ÛÇÝ Ï³½Ù³Ï»ñåáõÃÛáõÝÝ»ñÇ ÁÝ¹Ñ³Ýáõñ Ï³åÇï³ÉÝ ³í»É³ó»É ¿ 27%-áí ¨ Ï³½Ù»É 2.8 ÙÉñ¹ ¹ñ³Ù Ï³Ù µ³ÝÏ³ÛÇÝ Ñ³Ù³Ï³ñ·Ç Ï³åÇï³ÉÇ 4.3%-Á: ²×Á ÑÇÙÝ³Ï³ÝáõÙ ï»</w:t>
        <w:softHyphen/>
        <w:t>ÕÇ ¿ áõÝ»ó»É ï³ñí³ ÁÝÃ³óùáõÙ µ³óí³Í í³ñÏ³ÛÇÝ Ï³½Ù³Ï»ñåáõÃÛáõÝÝ»ñÇ Ï³ÝáÝ³¹ñ³Ï³Ý ÑÇÙÝ³¹ñ³ÙÇ Ñ³ßíÇÝ: ÀÝÃ³óÇÏ ï³ñí³ ãµ³ßËí³Í ß³ÑáõÛÃÁ Ï³½Ù»É ¿ 256 ÙÉÝ ¹ñ³Ù, ß³Ñáõ</w:t>
        <w:softHyphen/>
        <w:t>Ã³µ»ñáõÃÛáõÝÝ Áëï ³ÏïÇíÝ»ñÇª 6.4%, ÇëÏ Áëï Ï³åÇï³ÉÇª 9.9%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</w:r>
    </w:p>
    <w:p>
      <w:pPr>
        <w:pStyle w:val="Heading6"/>
        <w:spacing w:before="0" w:after="120"/>
        <w:ind w:firstLine="567"/>
        <w:rPr>
          <w:i w:val="false"/>
          <w:i w:val="false"/>
          <w:iCs/>
        </w:rPr>
      </w:pPr>
      <w:r>
        <w:rPr>
          <w:i w:val="false"/>
          <w:iCs/>
        </w:rPr>
        <w:t>²ÏïÇíÝ»ñ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í³Ï³ÝÇÝ ³ñÓ³Ý³·ñí»É ¿ Ý³¨ µ³ÝÏ³ÛÇÝ Ñ³Ù³Ï³ñ·Ç ÁÝ¹Ñ³Ýáõñ ³ÏïÇíÝ»ñÇ ³×. ³Ï</w:t>
        <w:softHyphen/>
        <w:t>ïÇíÝ»ñÝ ³×»É »Ý 29%-áí Ï³Ù 80.7 ÙÉñ¹ ¹ñ³Ùáí, áñÇ 46%-Á µ³ÝÏ³ÛÇÝ Ñ³Ù³Ï³ñ·Á Ý³ËÁÝïñ»É ¿ Ý»ñ¹Ý»É ïÝï»ëáõÃÛ³ÝÁ ïñ³Ù³¹ñíáÕ í³ñÏ»ñáõÙ: 2004Ã. ³é³ÝÓÝ³Ñ³ïáõÏ ¹ñë¨áñáõÙÝ»ñÇó ¿ ³ÛÝ, áñ ïÝï»ëáõÃÛ³ÝÁ ïñ³Ù³¹ñí³Í í³ñÏ»ñÇ 38% ³×Á ¿³å»ë ·»ñ³½³Ý</w:t>
        <w:softHyphen/>
        <w:t xml:space="preserve">ó»É ¿ ÁÝ¹Ñ³Ýáõñ ³ÏïÇíÝ»ñÇ 29% ³×Á: ØÛáõë ÏáÕÙÇó, »Ã» 2003Ã. í³ñÏ³ÛÇÝ Ý»ñ¹ñáõÙÝ»ñÇ ³×Á µ³ó³é³å»ë å³ÛÙ³Ý³íáñí³Í ¿ñ ýÇ½ÇÏ³Ï³Ý ³ÝÓ³Ýó í³ñÏ³íáñÙ³Ý Í³í³ÉÝ»ñÇ ³×áí, ³å³ 2004 Ã. í³ñÏ»ñÇ ³×Á ·ñ»Ã» Ñ³í³ë³ñ³å»ë µ³ßËí»É ¿ ýÇ½ÇÏ³Ï³Ý ¨ Çñ³í³µ³Ý³Ï³Ý ³ÝÓ³Ýó ÙÇç¨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 xml:space="preserve">2004 Ã. å³Ñå³Ýí»É »Ý ³é¨ïñÇ áÉáñïÇ ¨ ëå³éáÕ³Ï³Ý í³ñÏ»ñÇ ³×Ç ÙÇïáõÙÝ»ñÁª ÝáÛ»Ùµ»ñÇ ¹ñáõÃÛ³Ùµ Ñ³Ù³å³ï³ëË³Ý³µ³ñ Ï³½Ù»Éáí 50% (10.5 ÙÉñ¹ ¹ñ³Ù) ¨ 67% (15.5 ÙÉñ¹ ¹ñ³Ù): ²ñ¹ÛáõÝ³µ»ñáõÃÛ³Ý áÉáñïÇ í³ñÏ³íáñáõÙÁ ³í»É³ó»É ¿ ·»ñ³½³Ýó³å»ë ëÝÝ¹Ç ³ñ¹ÛáõÝ³µ»ñáõÃÛ³Ý Ñ³ßíÇÝª 43% (4.5 ÙÉñ¹ ¹ñ³Ù): Ð³ßí»ïáõ ï³ñáõÙ ³é³çÇÝ ³Ý·³Ù Áëï ×ÛáõÕ»ñÇ ·ñ»Ã» ÝáõÛÝ³ó»É ¿ í³ñÏ³ÛÇÝ Ý»ñ¹ñáõÙÝ»ñÇ ë»½áÝ³ÛÝáõÃÛáõÝÁ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ØÇ¨ÝáõÛÝ Å³Ù³Ý³Ï, í³ñÏ³ÛÇÝ Ý»ñ¹ñáõÙÝ»ñÇ É³ÛÝ³Í³í³É ³×Á áõÕ»Ïóí»É ¿ í³ïáñ³Ï í³ñÏ»ñÇ ï»ë³Ï³ñ³ñ ÏßéÇ Ýí³½Ù³Ùµ: 2003 Ã. ¹³ë³Ï³ñ·í³Í í³ñÏ»ñÁ Ï³½Ù»É ¿ÇÝ ÁÝ¹Ñ³</w:t>
        <w:softHyphen/>
        <w:t>Ýáõñ í³ñÏ»ñÇ 5%-Á, ÇëÏ 2004 Ã.ª ÁÝ¹³Ù»ÝÁ 3%-Á: ì³ñÏ»ñÇ áñ³Ï³Ï³Ý Ù³Ï³ñ¹³ÏÇ µ³ñÓ</w:t>
        <w:softHyphen/>
        <w:t>ñ³óÙ³ÝÁ ¿³å»ë Ýå³ëï»É ¿ Ý³¨ í³ñÏ³ÛÇÝ é»·ÇëïñÇ ÏáÕÙÇó µ³ÝÏ»ñÇÝ í³ñÏ³éáõÝ»ñÇ í»</w:t>
        <w:softHyphen/>
        <w:t xml:space="preserve">ñ³µ»ñÛ³É ï»Õ»Ï³ïíáõÃÛ³Ý ïñ³Ù³¹ñáõÙÁ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. í³ñÏ³ÛÇÝ Ï³½Ù³Ï»ñåáõÃÛáõÝÝ»ñÇ ÁÝ¹Ñ³Ýáõñ ³ÏïÇíÝ»ñÝ ³í»É³ó»É »Ý 23%-áí ¨ Ï³½Ù»É 4.4 ÙÉñ¹ ¹ñ³Ù Ï³Ù µ³ÝÏ³ÛÇÝ Ñ³Ù³Ï³ñ·Ç ³ÏïÇíÝ»ñÇ 1.2%-Á: ²×Á ÑÇÙÝ³Ï³ÝáõÙ ³å³Ñáíí»É ¿ í³ñÏ³ÛÇÝ Ý»ñ¹ñáõÙÝ»ñÇ (Ý»ñ³éÛ³É ÉÇ½ÇÝ·Á ¨ ý³ÏïáñÇÝ·Á) ¨ µ³ÝÏ»ñÇ ÝÏ³ï</w:t>
        <w:softHyphen/>
        <w:t>Ù³Ùµ å³Ñ³ÝçÝ»ñÇ ³×Ç Ñ³ßíÇÝ: ì³ñÏ³ÛÇÝ Ý»ñ¹ñáõÙÝ»ñÝ ³í»É³ó»É »Ý 20%-áí (491 ÙÉÝ ¹ñ³</w:t>
        <w:softHyphen/>
        <w:t xml:space="preserve">Ùáí) ¨ Ï³½Ù»É 2.9 ÙÉñ¹ ¹ñ³Ù Ï³Ù ÁÝ¹Ñ³Ýáõñ ³ÏïÇíÝ»ñÇ 67%-Á, áñÇó 38%-Á ëå³éáÕ³Ï³Ý í³ñÏ»ñÝ »Ý, 22%-Áª ëÝÝ¹Ç ³ñ¹ÛáõÝ³µ»ñáõÃÛ³Ý í³ñÏ»ñÁ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. µ³ÝÏ³ÛÇÝ Ñ³Ù³Ï³ñ·Ç ·áñÍáõÝ»áõÃÛ³Ý ³ñ¹ÛáõÝùáõÙ ³Ù÷á÷ óáõó³ÝÇßÝ»ñÇ í»ñá</w:t>
        <w:softHyphen/>
        <w:t>ÝßÛ³É Ï³ÛáõÝ ³×»ñÁ ï³ñ»í»ñçÇÝ ³å³Ñáí»É »Ý Ñ»ï¨Û³É å³ïÏ»ñÁ. ÐÐ µ³ÝÏ³ÛÇÝ Ñ³Ù³Ï³ñ·Ç ÁÝ¹Ñ³Ýáõñ ³ÏïÇíÝ»ñÁ ï³ñ»í»ñçÇÝ Ï³½Ù»É »Ý 363 ÙÉñ¹ ¹ñ³Ù, ÁÝ¹Ñ³Ýáõñ å³ñï³íáñáõ</w:t>
        <w:softHyphen/>
        <w:t>ÃÛáõÝÝ»ñÁª 298 ÙÉñ¹ ¹ñ³Ù ¨ ÁÝ¹Ñ³Ýáõñ Ï³åÇï³ÉÁª 65 ÙÉñ¹ ¹ñ³Ù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4 Ã. µ³ÝÏ³ÛÇÝ Ñ³Ù³Ï³ñ·Ç ÁÝ¹Ñ³Ýáõñ ³ÏïÇíÝ»ñÇ ³×Á 13 ïáÏáë³ÛÇÝ Ï»ïáí ·»ñ³</w:t>
        <w:softHyphen/>
        <w:t>½³Ýó»É ¿ ³Ýí³Ý³Ï³Ý ÐÜ² ³×Á: ²ÛÝáõ³Ù»Ý³ÛÝÇí, µ³ÝÏ³ÛÇÝ Ñ³Ù³Ï³ñ·Ç ÁÝ¹Ñ³Ýáõñ ³ÏïÇí</w:t>
        <w:softHyphen/>
        <w:t>Ý»ñÇ Ñ³ñ³µ»ñáõÃÛáõÝÁ ÐÜ² Ù»ÍáõÃÛ³ÝÁ ¹»é¨ë Ñ³Ù»Ù³ï³µ³ñ ÷áùñ óáõó³ÝÇß ¿ª 19.4%, ÇëÏ µ³ÝÏ³ÛÇÝ Ñ³Ù³Ï³ñ·Ç ÏáÕÙÇó ïÝï»ëáõÃÛ³Ý í³ñÏ³íáñáõÙÁ Ï³½ÙáõÙ ¿ ÐÜ² 7.3%-Á: 2003 Ã. ³Û¹ óáõó³ÝÇßÝ»ñÁ Ñ³Ù³å³ï³ëË³Ý³µ³ñ Ï³½Ù»É »Ý 17.4% ¨ 6.2%:</w:t>
      </w:r>
    </w:p>
    <w:p>
      <w:pPr>
        <w:pStyle w:val="TextBodyIndent"/>
        <w:spacing w:lineRule="atLeast" w:line="306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</w:r>
    </w:p>
    <w:p>
      <w:pPr>
        <w:pStyle w:val="Heading6"/>
        <w:spacing w:before="0" w:after="0"/>
        <w:ind w:hanging="0"/>
        <w:jc w:val="center"/>
        <w:rPr/>
      </w:pPr>
      <w:r>
        <w:rPr/>
        <w:t>´³ÝÏ³ÛÇÝ Ñ³Ù³Ï³ñ·Ç ½³ñ·³óáõÙÝ»ñÇ Ï³ÝË³ï»ëáõÙÁ 2005 Ã.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iCs/>
          <w:sz w:val="12"/>
        </w:rPr>
      </w:pPr>
      <w:r>
        <w:rPr>
          <w:rFonts w:cs="Arial Armenian" w:ascii="Arial Armenian" w:hAnsi="Arial Armenian"/>
          <w:i w:val="false"/>
          <w:iCs/>
          <w:sz w:val="12"/>
        </w:rPr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Àëï ·Ý³Ñ³ïáõÙÝ»ñÇª 2005 Ã. µ³ÝÏ³ÛÇÝ Ñ³Ù³Ï³ñ·áõÙ Ï³ñÓ³Ý³·ñíÇ ½·³ÉÇ ³×, áñÇÝ Ù»Í³å»ë ÏÝå³ëï»Ý µ³ÝÏ»ñÇ Ýí³½³·áõÛÝ Ï³åÇï³ÉÇ ÝÏ³ïÙ³Ùµ Ýáñ ÝáñÙ³ïÇí³ÛÇÝ å³</w:t>
        <w:softHyphen/>
        <w:t>Ñ³ÝçÝ»ñÁ, ïÝï»ëáõÃÛ³Ý µÇ½Ý»ë-ÙÇç³í³ÛñÇ ½·³ÉÇ µ³ñ»É³íáõÙÁ ¨ ³í³Ý¹Ý»ñÇ ³å³Ñá</w:t>
        <w:softHyphen/>
        <w:t xml:space="preserve">í³·ñÙ³Ý Ñ³Ù³Ï³ñ·Ç í»ñçÝ³Ï³Ý Ý»ñ¹ñáõÙÁ: </w:t>
      </w:r>
    </w:p>
    <w:p>
      <w:pPr>
        <w:pStyle w:val="TextBodyIndent"/>
        <w:spacing w:lineRule="auto" w:line="24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Heading6"/>
        <w:spacing w:lineRule="auto" w:line="240" w:before="0" w:after="120"/>
        <w:ind w:firstLine="567"/>
        <w:rPr>
          <w:i w:val="false"/>
          <w:i w:val="false"/>
          <w:iCs/>
        </w:rPr>
      </w:pPr>
      <w:r>
        <w:rPr>
          <w:i w:val="false"/>
          <w:iCs/>
        </w:rPr>
        <w:t>Î³åÇï³É</w:t>
      </w:r>
    </w:p>
    <w:p>
      <w:pPr>
        <w:pStyle w:val="TextBodyIndent"/>
        <w:spacing w:lineRule="atLeast" w:line="290"/>
        <w:rPr/>
      </w:pPr>
      <w:r>
        <w:rPr>
          <w:rFonts w:cs="Arial Armenian" w:ascii="Arial Armenian" w:hAnsi="Arial Armenian"/>
          <w:i w:val="false"/>
          <w:iCs/>
        </w:rPr>
        <w:t>2005 Ã. Ï³ÝË³ï»ëíáõÙ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customMarkFollows="1" w:id="32"/>
        <w:t>4</w:t>
      </w:r>
      <w:r>
        <w:rPr>
          <w:rFonts w:cs="Arial Armenian" w:ascii="Arial Armenian" w:hAnsi="Arial Armenian"/>
          <w:i w:val="false"/>
          <w:iCs/>
        </w:rPr>
        <w:t xml:space="preserve"> ¿ µ³ÝÏ³ÛÇÝ Ñ³Ù³Ï³ñ·Ç ÁÝ¹Ñ³Ýáõñ Ï³åÇï³ÉÇ ³×ª Ùáï 17 ÙÉñ¹ ¹ñ³Ùáí: </w:t>
      </w:r>
    </w:p>
    <w:p>
      <w:pPr>
        <w:pStyle w:val="TextBodyIndent"/>
        <w:spacing w:lineRule="atLeast" w:line="294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¶Ý³Ñ³ï»Éáí µ³ÝÏ»ñÇ »Ï³ÙáõïÝ»ñÇ ³×Çª Ý³Ëáñ¹ ï³ñÇÝ»ñÇó Ó¨³íáñí³Í ÙÇïáõÙ</w:t>
        <w:softHyphen/>
        <w:t>Ý»ñÁ, ³é³ÝÓÇÝ µ³ÝÏ»ñÇ »Ï³ÙïÇ ÑÇÙÝ³Ï³Ý ³ÕµÛáõñÝ»ñÇ Ï³éáõóí³ÍùÁ, Ñ³×³Ëáñ¹Ý»ñÇ µ³</w:t>
        <w:softHyphen/>
        <w:t>½³Ý, ÇÝãå»ë Ý³¨ é³½Ù³í³ñ³Ï³Ý Íñ³·ñ»ñáí Ý³Ë³ï»ëí³Í ß³ÑáõÛÃÇ Ù»ÍáõÃÛáõÝÝ»ñÁª 2005Ã. ãµ³ßËí³Í ß³ÑáõÛÃÇ Ù»ÍáõÃÛáõÝÁ Ï³ÝË³ï»ëí»É ¿ 12.4 ÙÉñ¹ ¹ñ³Ù, áñÁ Ùáï 1.8 ÙÉñ¹ ¹ñ³Ùáí ³í»ÉÇ ¿ 2004Ã. óáõó³ÝÇßÇó (³é³Ýó §Ð³ÛÏ³å¦ µ³ÝÏÇ ïíÛ³ÉÝ»ñÇ): Þ³ÑáõÛÃÇ Ï³ÝË³</w:t>
        <w:softHyphen/>
        <w:t xml:space="preserve">ï»ëÙ³Ý Ñ³Ù³ñ ÑÇÙù »Ý Ñ³Ý¹Çë³ó»É Ý³¨ í³ñÏ³ÛÇÝ ßáõÏ³ÛáõÙ Ó¨³íáñí³Í ÙÇïáõÙÝ»ñÇ, ïáÏáë³¹ñáõÛùÇ ¨ ÷áË³ÝóáõÙÝ»ñÇ Í³í³ÉÝ»ñÇ ³×Ç ÙÇïáõÙÝ»ñÇ ·Ý³Ñ³ïáõÙÝ»ñÁ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ØÇ¨ÝáõÛÝ Å³Ù³Ý³Ï, Ñ³ßíÇ ³éÝ»Éáí 2005 Ã. ÑáõÉÇëÇ 1-Çó 5.0 ÙÉÝ ¹áÉ³ñÇÝ Ñ³Ù³ñÅ»ù ¹ñ³ÙÇ ã³÷áí µ³ÝÏÇ ÁÝ¹Ñ³Ýáõñ Ï³åÇï³ÉÇ Ýí³½³·áõÛÝ ë³ÑÙ³Ý³ã³÷Ç ÝáñÙ³ïÇí³ÛÇÝ å³</w:t>
        <w:softHyphen/>
        <w:t>Ñ³ÝçÁª ·Ý³Ñ³ïíáõÙ ¿, áñ 2005 Ã. ÁÝÃ³óùáõÙ ÝáñÙ³ïÇíÇ Ýáñ å³Ñ³ÝçÇÝ ãÑ³Ù³å³ï³ëË³</w:t>
        <w:softHyphen/>
        <w:t>ÝáÕª ·áñÍáÕ µ³ÝÏ»ñÇ ÙÇçáóÝ»ñáí µ³ÝÏ³ÛÇÝ Ñ³Ù³Ï³ñ·Ç Ï³ÝáÝ³¹ñ³Ï³Ý ÑÇÙÝ³¹ñ³ÙÁ ÏÑ³Ù³ÉñíÇ 4.3 ÙÉñ¹ ¹ñ³Ùáí ¨ 3 ÙÉñ¹ ¹ñ³Ùáíª Ç Ñ³ßÇí Ýáñ µ³ÝÏÇ ÙáõïùÇ: Àëï Ý»ñÏ³Û³óñ³Í é³½Ù³í³ñ³Ï³Ý Íñ³·ñ»ñÇª µ³ÝÏ»ñÁ Ý³Ë³ï»ëáõÙ »Ý Ï³ÝáÝ³¹ñ³Ï³Ý ÑÇÙÝ³¹ñ³ÙÁ Ñ³Ù³</w:t>
        <w:softHyphen/>
        <w:t xml:space="preserve">Éñ»É ÑÇÙÝ³Ï³ÝáõÙ Ç Ñ³ßÇí ³ñï³ùÇÝ ³ÕµÛáõñÝ»ñÇ: Î³ÝË³ï»ëíáõÙ ¿ Ý³¨, áñ 2005 Ã. Ý³Ëáñ¹ ï³ñÇÝ»ñÇ ãµ³ßËí³Í ß³ÑáõÛÃÇó ÷³Û³µ³ÅÇÝÝ»ñ Ïµ³ßË»Ý ß³ï ùÇã µ³ÝÏ»ñª ÁÝ¹Ñ³Ýáõñ ³éÙ³Ùµ Ùáï 2.7 ÙÉñ¹ ¹ñ³ÙÇ ã³÷áí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</w:r>
    </w:p>
    <w:p>
      <w:pPr>
        <w:pStyle w:val="Heading6"/>
        <w:ind w:firstLine="567"/>
        <w:rPr>
          <w:i w:val="false"/>
          <w:i w:val="false"/>
          <w:iCs/>
        </w:rPr>
      </w:pPr>
      <w:r>
        <w:rPr>
          <w:i w:val="false"/>
          <w:iCs/>
        </w:rPr>
        <w:t>ä³ñï³íáñáõÃÛáõÝÝ»ñ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 xml:space="preserve">2005 Ã. Ï³ÝË³ï»ëíáõÙ ¿ µ³ÝÏ³ÛÇÝ Ñ³Ù³Ï³ñ·Ç ÁÝ¹Ñ³Ýáõñ å³ñï³íáñáõÃÛáõÝÝ»ñÇª 51 ÙÉñ¹ ¹ñ³Ùáí ³×, áñÇ ³ñ¹ÛáõÝùáõÙ ï³ñ»í»ñçÇÝ ÁÝ¹Ñ³Ýáõñ å³ñï³íáñáõÃÛáõÝÝ»ñÁ ÏÏ³½Ù»Ý Ùáï 348 ÙÉñ¹ ¹ñ³Ù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²×Á ÑÇÙÝ³Ï³ÝáõÙ Ïå³ÛÙ³Ý³íáñíÇ ³í³Ý¹Ý»ñÇ Ùáï 41 ÙÉñ¹ ¹ñ³Ù Ï³ÝË³ï»ëíáÕ ³×áí: ²í³Ý¹Ý»ñÇ ³×Ç ·Ý³Ñ³ïÙ³Ý ÑÇÙÝ³Ï³Ý ·áñÍáÝÝ»ñ »Ý ¹Çïí»É å³ïÙ³Ï³Ýáñ»Ý Ó¨³</w:t>
        <w:softHyphen/>
        <w:t>íáñí³Í §²í³Ý¹Ý»ñ / ÁÝ¹Ñ³Ýáõñ å³ñï³íáñáõÃÛáõÝÝ»ñ¦ Ñ³ñ³µ»ñ³ÏóáõÃÛ³Ý í³ñù³·ÇÍÁ ¨ ßñç³Ý³éáõÃÛáõÝáõÙ åÉ³ëïÇÏ ù³ñï»ñÇ ù³Ý³ÏÇ ÏïñáõÏ ³×Ç ï»Ùå»ñÁ: ´³óÇ ³Û¹, 2005Ã. Ñáõ</w:t>
        <w:softHyphen/>
        <w:t>ÉÇëÇó áõÅÇ Ù»ç ¿ ÙïÝ»Éáõ ýÇ½ÇÏ³Ï³Ý ³ÝÓ³Ýó ³í³Ý¹Ý»ñÇ »ñ³ßË³íáñÙ³Ý Ñ³Ù³Ï³ñ·Á, áñÁ Ï³ñáÕ ¿ ½·³ÉÇ ³½¹»óáõÃÛáõÝ ÃáÕÝ»É µ³ÝÏ³ÛÇÝ Ñ³Ù³Ï³ñ·áõÙ µÝ³ÏãáõÃÛ³Ý ÙÇçÇÝ Ë³íÇ ËÝ³</w:t>
        <w:softHyphen/>
        <w:t>ÛáÕáõÃÛáõÝÝ»ñÇ ³×Ç íñ³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  <w:szCs w:val="26"/>
        </w:rPr>
      </w:pPr>
      <w:r>
        <w:rPr>
          <w:rFonts w:cs="Arial Armenian" w:ascii="Arial Armenian" w:hAnsi="Arial Armenian"/>
          <w:i w:val="false"/>
          <w:iCs/>
          <w:szCs w:val="26"/>
        </w:rPr>
      </w:r>
    </w:p>
    <w:p>
      <w:pPr>
        <w:pStyle w:val="Heading6"/>
        <w:spacing w:before="0" w:after="120"/>
        <w:ind w:firstLine="567"/>
        <w:rPr>
          <w:i w:val="false"/>
          <w:i w:val="false"/>
          <w:iCs/>
        </w:rPr>
      </w:pPr>
      <w:r>
        <w:rPr>
          <w:i w:val="false"/>
          <w:iCs/>
        </w:rPr>
        <w:t>²ÏïÇíÝ»ñ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 xml:space="preserve">2005 Ã. Ï³ÝË³ï»ëíáõÙ ¿ µ³ÝÏ³ÛÇÝ Ñ³Ù³Ï³ñ·Ç ÁÝ¹Ñ³Ýáõñ ³ÏïÇíÝ»ñÇ ³í»É³óáõÙ 68 ÙÉñ¹ ¹ñ³Ùáí, áñÇ ³ñ¹ÛáõÝùáõÙ ï³ñ»í»ñçÇ óáõó³ÝÇßÁ ÏÏ³½ÙÇ Ùáï 430 ÙÉñ¹ ¹ñ³Ù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´³ÝÏ³ÛÇÝ Ñ³Ù³Ï³ñ·Ç ³ÏïÇíÝ»ñÇ ³×Ç Ï³ÝË³ï»ëáõÙÁ å³ñï³íáñáõÃÛáõÝÝ»ñÇ ¨ Ï³</w:t>
        <w:softHyphen/>
        <w:t>åÇï³ÉÇ Ï³ÝË³ï»ëíáÕ ³×Ç ³ñ¹ÛáõÝù ¿, ÁÝ¹ áñáõÙ, Áëï Ï³ÝË³ï»ëáõÙÝ»ñÇª ³í»É³óí³Í ÙÇ</w:t>
        <w:softHyphen/>
        <w:t>çáóÝ»ñÇ ÙÇ³ÛÝ Ùáï 52%-Á (35 ÙÉñ¹ ¹ñ³Ù) ÏÑ³Ý·»óÝÇ í³ñÏ³ÛÇÝ Ý»ñ¹ñáõÙÝ»ñÇ ³×Çª å³Û</w:t>
        <w:softHyphen/>
        <w:t>Ù³Ý³íáñí³Í ÇÝãå»ë µ³ÝÏ»ñÇ é³½Ù³í³ñ³Ï³Ý Íñ³·ñ»ñáí, ³ÛÝå»ë ¿É µ³ÝÏ»ñÇ Çñ³óí»ÉÇáõ</w:t>
        <w:softHyphen/>
        <w:t xml:space="preserve">ÃÛ³Ý áõ Ï³åÇï³ÉÇ Ñ³Ù³ñÅ»ùáõÃÛ³Ý ÝáñÙ³ïÇíÝ»ñÇ å³Ñå³ÝÙ³Ý ÝÏ³ï³éáõÙÝ»ñáí: 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6"/>
        <w:spacing w:before="0" w:after="160"/>
        <w:ind w:hanging="0"/>
        <w:jc w:val="center"/>
        <w:rPr/>
      </w:pPr>
      <w:r>
        <w:rPr/>
        <w:t>2005 Ã. ÐÐ Î´ ÏáÕÙÇó Çñ³Ï³Ý³óí»ÉÇù ÙÇçáó³éáõÙÝ»ñÁ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2005 Ãí³Ï³ÝÇÝ ÐÐ µ³ÝÏ³ÛÇÝ Ñ³Ù³Ï³ñ·áõÙ ³éáÕç Ùñó³Ïó³ÛÇÝ ÙÇç³í³ÛñÇ ³Ù</w:t>
        <w:softHyphen/>
        <w:t>ñ³</w:t>
        <w:softHyphen/>
        <w:t>åÝ¹Ù³Ý, Çñ³óí»ÉÇáõÃÛ³Ý áõ Ï³ÛáõÝáõÃÛ³Ý ³å³ÑáíÙ³Ý ¨ ýÇÝ³Ýë³Ï³Ý ÙÇçÝáñ¹áõÃÛ³Ý ¹»ñÇ µ³ñÓñ³óÙ³Ý Ýå³ï³Ïáí Î»ÝïñáÝ³Ï³Ý µ³ÝÏÁ Ý³Ë³ï»ëáõÙ ¿ ÙÇ ß³ñù ÙÇçáó³éáõÙ</w:t>
        <w:softHyphen/>
        <w:t>Ý»ñ:</w:t>
      </w:r>
    </w:p>
    <w:p>
      <w:pPr>
        <w:pStyle w:val="BodyTextIndent2"/>
        <w:spacing w:lineRule="atLeast" w:line="300"/>
        <w:ind w:firstLine="567"/>
        <w:rPr/>
      </w:pPr>
      <w:r>
        <w:rPr/>
        <w:t>´³ÝÏ³ÛÇÝ Ñ³Ù³Ï³ñ·áõÙ ËÇëï Ï³ñ¨áñíáõÙ ¿ Ï³é³í³ñÙ³Ý Ñ³Ù³Ï³ñ·Ç ¹»ñÁ: Î³é³</w:t>
        <w:softHyphen/>
        <w:t>í³ñÙ³Ý ï»ËÝáÉá·Ç³Ý»ñÇ Ã»ñ½³ñ·³ó³ÍáõÃÛáõÝÁ Éáõñç ËÝ¹ÇñÝ»ñ ¿ ³é³ç³óÝáõÙ µ³ÝÏ³ÛÇÝ éÇëÏ»ñÇ ³ñ¹ÛáõÝ³í»ï Ï³é³í³ñÙ³Ý ï»ë³ÝÏÛáõÝÇó, ÇÝãÁ Ùñó³ÏóáõÃÛ³Ý ³×ÇÝ, µ³ÝÏ³ÛÇÝ ï»ËÝáÉá·Ç³Ý»ñÇ ½³ñ·³óÙ³ÝÁ ¨ Ýáñ éÇëÏ»ñÇ Ç Ñ³Ûï ·³ÉáõÝ ½áõ·ÁÝÃ³ó, Ï³ñáÕ ¿ ³í»ÉÇ Ëáñ³óÝ»É ³éÏ³ ÑÇÙÝ³ËÝ¹ÇñÝ»ñÁ ¨ ¹Åí³ñ³óÝ»É ¹ñ³Ýó Ñ»ï³·³ Ñ³ÕÃ³Ñ³ñáõÙÁ: ²Û¹ ³éáõÙáí, 2004Ã. Î´ ÏáÕÙÇó Ùß³Ïí»É ¿ §´³ÝÏ»ñáõÙ Ïáñåáñ³ïÇí Ï³é³í³ñÙ³Ý Ñ³Û»ó³</w:t>
        <w:softHyphen/>
        <w:t>Ï³ñ·Á¦, áñÇ ·ÉË³íáñ Ýå³ï³ÏÝ ¿ Ñëï³Ï»óÝ»É µ³ÝÏÇ Ï³é³í³ñÙ³Ý ï³ñµ»ñ Ù³ñÙÇÝÝ»ñÇ Çñ³í³ëáõÃÛáõÝÝ»ñÁ, ë³ÑÙ³Ý»É Ûáõñ³ù³ÝãÛáõñÇ å³ï³ëË³Ý³ïíáõÃÛ³Ý áÉáñïÝ»ñÁ: 2005Ã. Ý³Ë³ï»ëíáõÙ ¿ Ð³Û³ëï³ÝÇ µ³ÝÏ»ñÇ ÙÇáõÃÛ³Ý Ñ»ï ùÝÝ³ñÏáõÙÝ»ñÇ ³ñ¹ÛáõÝùáõÙ Ó¨³íáñ</w:t>
        <w:softHyphen/>
        <w:t>í³Í Ñ³Û»ó³Ï³ñ·Ç í»ñçÝ³Ï³Ý ï³ñµ»ñ³ÏÁ ûñ»ÝùÇ Ý³Ë³·ÍÇ ï»ëùáí Ý»ñÏ³Û³óÝ»É ÐÐ Ï³é³í³ñáõÃÛ³Ý ùÝÝ³ñÏÙ³ÝÁ: Îáñåáñ³ïÇí Ï³é³í³ñÙ³Ý Ý»ñ¹ñáõÙÁ Ïáãí³Í ¿ Ýå³ëï»Éáõ µ³ÝÏÇ Ý»ñ¹ñáõÙ³ÛÇÝ ·ñ³íãáõÃÛ³Ý µ³ñÓñ³óÙ³ÝÁ, ÇÝï»·ñÙ³ÝÁ ÙÇç³½·³ÛÇÝ µ³ÝÏ³ÛÇÝ Ñ³Ý</w:t>
        <w:softHyphen/>
        <w:t>ñáõÃÛ³ÝÁ, µ³ÝÏÇ ë»÷³Ï³Ý³ï»ñ»ñÇ ¨ Ñ³×³Ëáñ¹Ý»ñÇ ß³Ñ»ñÇ å³ßïå³ÝáõÃÛ³ÝÁ, Ýáñ µ³ÝÏ³ÛÇÝ ï»ËÝáÉá·Ç³Ý»ñÇ Ý»ñ¹ñÙ³ÝÁ, ÇÝãå»ë Ý³¨ ³ñ¹ÛáõÝ³í»ï Ï³é³í³ñÙ³Ý ÙÇçáóáí µ³ÝÏ³ÛÇÝ éÇëÏ»ñÇ Ýí³½»óÙ³ÝÁ:</w:t>
      </w:r>
    </w:p>
    <w:p>
      <w:pPr>
        <w:pStyle w:val="BodyTextIndent2"/>
        <w:spacing w:lineRule="atLeast" w:line="300"/>
        <w:ind w:firstLine="567"/>
        <w:rPr/>
      </w:pPr>
      <w:r>
        <w:rPr/>
        <w:t>ÐÐ ïÝï»ëáõÃÛ³Ý Ï³ÛáõÝáõÃÛ³Ý Ñ³Ù³ñ ³ÝÑñ³Å»ßï Çñ³í³Ï³Ý Ù»Ë³ÝÇ½ÙÝ»ñÇ ³å³</w:t>
        <w:softHyphen/>
        <w:t>ÑáíÙ³Ý, Ñ³ë³ñ³ÏáõÃÛ³Ý ¨ å»ïáõÃÛ³Ý ß³Ñ»ñÇ å³ßïå³ÝáõÃÛ³Ý Ýå³ï³Ïáí Î»ÝïñáÝ³Ï³Ý µ³ÝÏÁ 2005Ã. Ïß³ñáõÝ³ÏÇ ÷áÕ»ñÇ Éí³óÙ³Ý ¹»Ù å³Ûù³ñÇ Ñ³Ù³ÉÇñ ÙÇçáó³éáõÙÝ»ñÇ Çñ³</w:t>
        <w:softHyphen/>
        <w:t>Ï³Ý³óáõÙÁ: ²Û¹ Ýå³ï³Ïáí 2004Ã. Î»ÝïñáÝ³Ï³Ý µ³ÝÏÇ ÏáÕÙÇó ³ñ¹»Ý ÇëÏ Ùß³Ïí»É ¨ ²½</w:t>
        <w:softHyphen/>
        <w:t>·³ÛÇÝ ÅáÕáíÇ ÏáÕÙÇó Ñ³ëï³ïí»É ¿ §Ð³Ýó³íáñ ×³Ý³å³ñÑáí ëï³óí³Í »Ï³ÙáõïÝ»ñÇ ûñÇ</w:t>
        <w:softHyphen/>
        <w:t xml:space="preserve">Ý³Ï³Ý³óÙ³Ý ¨ ³Ñ³µ»ÏãáõÃÛ³Ý ýÇÝ³Ýë³íáñÙ³Ý ¹»Ù å³Ûù³ñÇ Ù³ëÇÝ¦ ûñ»ÝùÇ Ý³Ë³·ÇÍÁ: </w:t>
      </w:r>
    </w:p>
    <w:p>
      <w:pPr>
        <w:pStyle w:val="BodyTextIndent2"/>
        <w:spacing w:lineRule="atLeast" w:line="300"/>
        <w:ind w:firstLine="567"/>
        <w:rPr/>
      </w:pPr>
      <w:r>
        <w:rPr/>
        <w:t>Î»ÝïñáÝ³Ï³Ý µ³ÝÏÁ 2005Ã. Ïß³ñáõÝ³ÏÇ ´³½»ÉÛ³Ý ëÏ½µáõÝùÝ»ñÇ å³Ñ³ÝçÝ»ñÇÝ ÐÐ µ³ÝÏ³ÛÇÝ í»ñ³ÑëÏáÕáõÃÛ³Ý Ñ³Ù³å³ï³ëË³Ý»óÙ³Ý ·áñÍÁÝÃ³óÁ: Î»ÝïñáÝ³Ï³Ý µ³ÝÏÁ ³ñ¹»Ý ÇëÏ áñáßáõÙ ¿ Ï³Û³óñ»É Ð³Û³ëï³ÝáõÙ ´³½»ÉÛ³Ý II Ñ³Ù³Ó³ÛÝ³·ñÇÝ ³ÝóÙ³Ý ¨ Ý»ñ¹ñÙ³Ý í»ñ³µ»ñÛ³É: àñå»ë ³ÝóÙ³Ý Ý³Ë³å³ÛÙ³Ý, ¹Çï³ñÏíáõÙ ¿ Ïáñåáñ³ïÇí Ï³é³</w:t>
        <w:softHyphen/>
        <w:t>í³ñÙ³Ý ëÏ½µáõÝùÝ»ñÇ ÁÝ¹áõÝáõÙÁ: ²Û¹ ëÏ½µáõÝùÝ»ñÇ Ý»ñ¹ñáõÙÇó Ñ»ïá ÙÇ³ÛÝ Î»ÝïñáÝ³Ï³Ý µ³ÝÏÁ ÏùÝÝ³ñÏÇ ´³½»ÉÛ³Ý II Ñ³Ù³Ó³ÛÝ³·ñÇÝ ³ÝóÝ»Éáõ Ñ»ï Ï³åí³Í ³ßË³ï³ÝùÝ»ñÁ ¨ Çñ³Ï³</w:t>
        <w:softHyphen/>
        <w:t xml:space="preserve">Ý³óÙ³Ý Å³Ù³Ý³Ï³óáõÛóÁ: </w:t>
      </w:r>
    </w:p>
    <w:p>
      <w:pPr>
        <w:pStyle w:val="BodyTextIndent2"/>
        <w:spacing w:lineRule="atLeast" w:line="300"/>
        <w:ind w:firstLine="567"/>
        <w:rPr/>
      </w:pPr>
      <w:r>
        <w:rPr/>
        <w:t>Ð³Ù³Ó³ÛÝ ´³½»ÉÛ³Ý ëÏ½µáõÝùÝ»ñÇª í»ñ³ÑëÏáÕ Ù³ñÙÇÝÁ å»ïù ¿ ÑÝ³ñ³íáñáõÃÛáõÝ áõÝ»Ý³ áõÕÕ³ÏÇ Ï³Ù ³ÝáõÕÕ³ÏÇ »Õ³Ý³ÏÝ»ñáí í»ñ³ÑëÏáÕáõÃÛáõÝ Çñ³Ï³Ý³óÝ»Éáõ ÇÝãå»ë µ³ÝÏÇ ¹áõëïñ Ñ³Ý¹Çë³óáÕ, ³ÛÝå»ë ¿É µ³ÝÏÇ Ñ»ï ÷áËÏ³å³Ïóí³Í Ï³½Ù³Ï»ñåáõÃÛáõÝÝ»ñÇ ÝÏ³ïÙ³Ùµ: 2005Ã. ÁÝÃ³óùáõÙ Î´-Ý Ý³Ë³ï»ëáõÙ ¿ áõëáõÙÝ³ëÇñ»É Î´-Ç ¨ í»ñ³ÑëÏáÕáõÃÛ³Ý ³ÛÉ Ù³ñÙÇÝÝ»ñÇ ÙÇç¨ Ñ³Ù³·áñÍ³ÏóáõÃÛ³Ý »Õ³Ý³ÏÝ»ñÁª §µ³ÝÏ³ÛÇÝ ËÙµ»ñáõÙ¦ ÑÝ³ñ³íáñ éÇëÏ»ñÇ µ³ó³Ñ³ÛïÙ³Ý ¨ ³ñ³· ³ñÓ³·³ÝùÙ³Ý Ñ³Ù³ñ ³ñ¹ÛáõÝ³</w:t>
        <w:softHyphen/>
        <w:t xml:space="preserve">í»ï í»ñ³ÑëÏáÕáõÃÛ³Ý Ñ³Ù³ËÙµí³Í Ñ³Ù³Ï³ñ· Ó¨³íáñ»Éáõ Ýå³ï³Ïáí: </w:t>
      </w:r>
    </w:p>
    <w:p>
      <w:pPr>
        <w:pStyle w:val="BodyTextIndent2"/>
        <w:spacing w:lineRule="atLeast" w:line="300"/>
        <w:ind w:firstLine="567"/>
        <w:rPr/>
      </w:pPr>
      <w:r>
        <w:rPr/>
        <w:t>ØÛáõë ÏáÕÙÇó, Î»ÝïñáÝ³Ï³Ý µ³ÝÏÁ 2005 Ã. Ý³Ë³ï»ëáõÙ ¿ ÑÝ³ñ³íáñÇÝë ÷á÷á</w:t>
        <w:softHyphen/>
        <w:t xml:space="preserve">ËáõÃÛáõÝÝ»ñ ãÏ³ï³ñ»É µ³ÝÏ»ñÇ ·áñÍáõÝ»áõÃÛáõÝÁ Ï³ÝáÝ³Ï³ñ·áÕ ÝáñÙ³ïÇí³ÛÇÝ ¹³ßïáõÙ: </w:t>
      </w:r>
    </w:p>
    <w:p>
      <w:pPr>
        <w:pStyle w:val="BodyTextIndent2"/>
        <w:spacing w:lineRule="atLeast" w:line="300"/>
        <w:ind w:firstLine="567"/>
        <w:rPr/>
      </w:pPr>
      <w:r>
        <w:rPr/>
        <w:t>2005 Ã. Î»ÝïñáÝ³Ï³Ý µ³ÝÏÁ Ïß³ñáõÝ³ÏÇ ³ñï³ñÅáõÛÃÇ ÷áË³Ý³ÏÙ³Ý Ï»ï»ñÇ í»ñëïáõ·áõÙÝ»ñÁª ÑÇÙÝ³Ï³ÝáõÙ Ýå³ï³Ï áõÝ»Ý³Éáí µ³ñÓñ³óÝ»É ¹ñ³Ýó ÏáÕÙÇó µÝ³Ïãáõ</w:t>
        <w:softHyphen/>
        <w:t>ÃÛ³ÝÁ ïñ³Ù³¹ñíáÕ Í³é³ÛáõÃÛáõÝÝ»ñÇ áñ³ÏÁ, ÇÝãå»ë Ý³¨ ýÇÝ³Ýë³Ï³Ý ³Û¹ Ñ³ïí³ÍÇª ³ÝÑñ³Å»ßï Ã³÷³ÝóÇÏáõÃÛ³Ý Ù³Ï³ñ¹³ÏÁ:</w:t>
      </w:r>
    </w:p>
    <w:p>
      <w:pPr>
        <w:pStyle w:val="BodyTextIndent2"/>
        <w:spacing w:lineRule="atLeast" w:line="300"/>
        <w:ind w:firstLine="567"/>
        <w:rPr/>
      </w:pPr>
      <w:r>
        <w:rPr/>
        <w:t>ÆÝãå»ë Ñ³ÛïÝÇ ¿, 2001 Ãí³Ï³ÝÇó Î»ÝïñáÝ³Ï³Ý µ³ÝÏÁ áñ¹»·ñ»É ¿ ýÇÝ³Ýë³Ï³Ý Ï³½Ù³Ï»ñåáõÃÛáõÝÝ»ñÇª éÇëÏÇ íñ³ ÑÇÙÝí³Í í»ñ³ÑëÏáÕáõÃÛ³Ý Çñ³Ï³Ý³óÙ³Ý ëÏ½µáõÝùÁ, ÇÝãÇ ßñç³Ý³ÏÝ»ñáõÙ Î´ ÏáÕÙÇó Ý³Ëáñ¹ ï³ñÇÝ»ñÇÝ Ùß³Ïí»É ¨ Ñ³ëï³ïí»É »Ý §´³ÝÏ»ñÇ í»ñëïáõ·áõÙÝ»ñÇ Çñ³Ï³Ý³óÙ³Ý Ó»éÝ³ñÏÁ¦ ¨ §´³ÝÏ»ñÇ ÝÏ³ïÙ³Ùµ Ñ»é³Ï³ í»ñ³ÑëÏáÕáõ</w:t>
        <w:softHyphen/>
        <w:t>ÃÛ³Ý Çñ³Ï³Ý³óÙ³Ý Ó»éÝ³ñÏÁ¦: ²é¨ïñ³ÛÇÝ µ³ÝÏ»ñÇ ÉÇó»Ý½³íáñÙ³Ý ·áñÍÁÝÃ³óÁ ³í»ÉÇ ³ñ¹ÛáõÝ³í»ï áõ Ã³÷³ÝóÇÏ ¹³ñÓÝ»Éáõ ¨ éÇëÏ»ñÇ íñ³ ÑÇÙÝí³Í í»ñ³ÑëÏáÕáõÃÛ³Ý ëÏ½µáõÝù</w:t>
        <w:softHyphen/>
        <w:t>Ý»ñÇ ³í»ÉÇ ËáñÁ Ý»ñ¹ñáõÙÁ ³å³Ñáí»Éáõ Ñ³Ù³ñ 2005Ã. Î´-Ý ÏÙß³ÏÇ Ý³¨ §ÈÇó»Ý½³íáñÙ³Ý áõÕ»óáõÛó¦ í»ñ³ÑëÏáÕ³Ï³Ý Ý»ñùÇÝ Ï³ÝáÝ³Ï³ñ·Á:</w:t>
      </w:r>
    </w:p>
    <w:p>
      <w:pPr>
        <w:pStyle w:val="BodyTextIndent2"/>
        <w:spacing w:lineRule="atLeast" w:line="300"/>
        <w:ind w:firstLine="567"/>
        <w:rPr/>
      </w:pPr>
      <w:r>
        <w:rPr/>
        <w:t>Ð³Ýñ³å»ïáõÃÛáõÝáõÙ ÑÇ÷áÃ»ù³ÛÇÝ ßáõÏ³ÛÇ ½³ñ·³óáõÙÁ ÝáõÛÝå»ë ÐÐ Ï»ÝïñáÝ³Ï³Ý µ³ÝÏÇ ÙÇçÇÝÅ³ÙÏ»ï Ï³ñ¨áñ ËÝ¹ÇñÝ»ñÇó ¿: 2005 Ã. Î»ÝïñáÝ³Ï³Ý µ³ÝÏÁ, ÐÐ Ï³é³í³ñáõÃÛ³Ý ¨ ¶»ñÙ³Ý³Ï³Ý ¼³ñ·³óÙ³Ý µ³ÝÏÇ (KfW) Ñ»ï Ñ³Ù³ï»Õ, ïíÛ³É ßáõÏ³ÛÇ ³ñ¹ÛáõÝ³í»ï ½³ñ·³óáõÙÁ ³å³Ñá</w:t>
        <w:softHyphen/>
        <w:t xml:space="preserve">í»Éáõ Ýå³ï³Ïáí, ³ßË³ï³ÝùÝ»ñ ¿ Çñ³Ï³Ý³óÝ»Éáõ »ñÏáõ ÑÇÙÝ³Ï³Ý áõÕÕáõÃÛáõÝÝ»ñáíª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00" w:before="40" w:after="0"/>
        <w:ind w:left="1134" w:hanging="567"/>
        <w:rPr/>
      </w:pPr>
      <w:r>
        <w:rPr/>
        <w:t xml:space="preserve">ûñ»Ýë¹ñ³Ï³Ý ¨ »ÝÃ³ûñ»Ýë¹ñ³Ï³Ý »ÝÃ³Ï³éáõóí³ÍùÝ»ñÇ Ùß³ÏáõÙ ¨ Ý»ñ¹ñáõÙ,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300" w:before="40" w:after="0"/>
        <w:ind w:left="1134" w:hanging="567"/>
        <w:rPr/>
      </w:pPr>
      <w:r>
        <w:rPr/>
        <w:t xml:space="preserve">»ñÏñáñ¹³ÛÇÝ ßáõÏ³ÛÇ ëï»ÕÍáõÙ: </w:t>
      </w:r>
    </w:p>
    <w:p>
      <w:pPr>
        <w:pStyle w:val="BodyTextIndent2"/>
        <w:spacing w:lineRule="auto" w:line="240"/>
        <w:ind w:hanging="567"/>
        <w:rPr/>
      </w:pPr>
      <w:r>
        <w:rPr/>
      </w:r>
    </w:p>
    <w:p>
      <w:pPr>
        <w:pStyle w:val="BodyTextIndent2"/>
        <w:spacing w:lineRule="atLeast" w:line="300"/>
        <w:ind w:firstLine="567"/>
        <w:rPr/>
      </w:pPr>
      <w:r>
        <w:rPr/>
        <w:t>´³ÝÏ³ÛÇÝ Ñ³Ù³Ï³ñ·Ç ýÇÝ³Ýë³Ï³Ý ÙÇçÝáñ¹áõÃÛ³Ý ·Ý³Ñ³ïÙ³Ý áõëáõÙÝ³ëÇñáõ</w:t>
        <w:softHyphen/>
        <w:t>ÃÛáõÝÝ»ñÁ óáõÛó »Ý ï³ÉÇë, áñ ³Ûëûñ ÐÐ ³é¨ïñ³ÛÇÝ µ³ÝÏ»ñÁ µ³ÝÏ³ÛÇÝ ßáõÏ³ÛáõÙ Ýáñ ·áñ</w:t>
        <w:softHyphen/>
        <w:t>ÍÇùÝ»ñáí Ñ³Ý¹»ë ·³Éáõ ß³Ñ³·ñ·éí³ÍáõÃÛáõÝ ã»Ý óáõó³µ»ñáõÙ, ÇÝãÁ ãÇ Ýå³ëïáõÙ µ³ÝÏ³ÛÇÝ Ñ³Ù³Ï³ñ·Ç ýÇÝ³Ýë³Ï³Ý ÙÇçÝáñ¹áõÃÛ³Ý ¹»ñÇ µ³ñÓñ³óÙ³ÝÁ: 2005 Ã. Î´-Ý Ý³Ë³</w:t>
        <w:softHyphen/>
        <w:t>ï»ëáõÙ ¿ áõëáõÙÝ³ëÇñ»É ¨ µ³ó³Ñ³Ûï»É Ýáñ ·áñÍÇùÝ»ñÇ Ý»ñ¹ñÙ³ÝÁ ËáãÁÝ¹áïáÕ ·áñÍáÝÝ»ñÁ: ØÇ¨ÝáõÛÝ Å³Ù³Ý³Ï, ³Ûë ¨ µ³ÝÏ»ñÇÝ Ñ»ï³ùñùñáÕ ³ÛÉ Ñ³ñó»ñÇ í»ñ³µ»ñÛ³É Î´-Ý ÏÏ³½Ù³Ï»ñåÇ µ³ó ùÝÝ³ñÏáõÙÝ»ñ ³é¨ïñ³ÛÇÝ µ³ÝÏ»ñÇ Ñ»ï, ÇÝãÁ Ý³¨ ÏÝå³ëïÇ Î´-Ç ¨ ³é¨ïñ³ÛÇÝ µ³ÝÏ»ñÇ Ñ³Ù³·áñÍ³ÏóáõÃÛ³Ý Ù³Ï³ñ¹³ÏÇ µ³ñÓñ³óÙ³ÝÁ:</w:t>
      </w:r>
    </w:p>
    <w:p>
      <w:pPr>
        <w:pStyle w:val="BodyTextIndent2"/>
        <w:spacing w:lineRule="atLeast" w:line="300"/>
        <w:ind w:firstLine="567"/>
        <w:rPr/>
      </w:pPr>
      <w:r>
        <w:rPr/>
        <w:t>Ð³ÛïÝÇ ¿, áñ ïÝï»ëáõÃÛ³Ý ýÇÝ³Ýë³Ï³Ý Ñ³Ù³Ï³ñ·Ç ·áñÍáõÝ»áõÃÛ³Ý Ï³ÛáõÝáõÃÛáõÝÁ ¿³å»ë å³ÛÙ³Ý³íáñí³Í ¿ ïÝï»ëáõÃÛ³Ý Ï³ÛáõÝ ½³ñ·³óáõÙÝ»ñáí: ²ßË³ñÑÇ ß³ï Ï»ÝïñáÝ³</w:t>
        <w:softHyphen/>
        <w:t>Ï³Ý µ³ÝÏ»ñ í»ñçÇÝ ï³ñÇÝ»ñÇÝ ëÏë»É »Ý ýÇÝ³Ýë³Ï³Ý Ï³ÛáõÝáõÃÛáõÝÁ ·Ý³Ñ³ï»É áã ÙÇ³ÛÝ ýÇÝ³Ýë³Ï³Ý éÇëÏ»ñÇ, ³ÛÉ¨ ýÇÝ³Ýë³Ï³Ý Ï³ÛáõÝáõÃÛ³ÝÁ ëå³éÝ³óáÕ µáÉáñ ï»ë³ÏÇ éÇëÏ»ñÇ Ñ³Ù³ÉÇñ ·Ý³Ñ³ïÙ³Ý ÙÇçáóáí: ²Ûë Ýå³ï³Ïáí 2004 Ã. Ùß³Ïí»É ¨ Î»Ýï</w:t>
        <w:softHyphen/>
        <w:t>ñáÝ³Ï³Ý µ³ÝÏÇ ËáñÑñ¹Ç ÏáÕÙÇó Ñ³í³ÝáõÃÛ³Ý ¿ ³ñÅ³Ý³ó»É §ÐÐ Î´-áõÙ ýÇÝ³Ýë³Ï³Ý Ñ³Ù³</w:t>
        <w:softHyphen/>
        <w:t>Ï³ñ·Ç Ï³Ûáõ</w:t>
        <w:softHyphen/>
        <w:t>ÝáõÃÛ³Ý ³å³ÑáíÙ³Ý Ï³éáõóí³ÍùÇ Ñ³Û»ó³Ï³ñ·Á¦: Ð³Û»ó³Ï³ñ·Ç ÑÇÙÝ³Ï³Ý Ýå³ï³ÏÁ ýÇÝ³Ýë³Ï³Ý Ï³ÛáõÝáõÃÛ³Ý ³ÙµáÕç³Ï³Ý µÝáõÃ³·ñáõÙÝ ¿, ÐÐ-áõÙ ýÇÝ³Ýë³Ï³Ý Ï³ÛáõÝáõ</w:t>
        <w:softHyphen/>
        <w:t>ÃÛ³ÝÁ Ù³Ïñá- ¨ ÙÇÏñáÙÇç³í³Ûñ»ñáõÙ ëå³éÝ³óáÕ ÑÝ³ñ³íáñ éÇëÏ»ñÇ µ³ó³Ñ³Û</w:t>
        <w:softHyphen/>
        <w:t>ïáõÙÁ, ·Ý³</w:t>
        <w:softHyphen/>
        <w:t>Ñ³</w:t>
        <w:softHyphen/>
        <w:t>ïáõÙÁ ¨ ³é³çÇÏ³ÛáõÙ ³Û¹ éÇëÏ»ñÇ Ýí³½»óÙ³Ý Ñ³Ù³ñ Çñ³Ï³Ý³óí»ÉÇù ·áñÍÁÝÃ³óÝ»ñÇ áõÕÕáõÃÛáõÝÝ»ñÇ µ³ó³Ñ³ÛïáõÙÁ: üÇÝ³Ýë³Ï³Ý Ï³ÛáõÝáõÃÛ³Ý Ñ³Û»ó³Ï³ñ·Ç ¹ñáõÛÃÝ»ñÁ ³ÙµáÕçáõÃÛ³Ùµ ÏÇñ³Ï³Ý³óí»Ý 2007-2008ÃÃ., ÁÝ¹ áñáõÙª ³Ûë Ñ³Ù³ï»ùëïáõÙ 2005Ã. Î´-Ý ù³ÛÉ»ñ ÏÓ»éÝ³ñÏÇ ÑÇÙÝ³Ï³ÝáõÙ »ñÏáõ áõÕÕáõÃÛáõÝÝ»ñáíª</w:t>
      </w:r>
    </w:p>
    <w:p>
      <w:pPr>
        <w:pStyle w:val="BodyTextIndent2"/>
        <w:tabs>
          <w:tab w:val="clear" w:pos="720"/>
          <w:tab w:val="left" w:pos="851" w:leader="none"/>
        </w:tabs>
        <w:spacing w:lineRule="atLeast" w:line="300"/>
        <w:ind w:left="907" w:hanging="340"/>
        <w:rPr/>
      </w:pPr>
      <w:r>
        <w:rPr/>
        <w:t>³) Ï³ÝË³ï»ëáõÙÝ»ñÇ Ñ³Ù³å³ï³ëË³Ý Ù»Ãá¹Ý»ñÇ Ùß³ÏáõÙ, áñáÝù ÃáõÛÉ Ïï³Ý Ï³Ý</w:t>
        <w:softHyphen/>
        <w:t xml:space="preserve">Ë³ï»ë»É ýÇÝ³Ýë³Ï³Ý Ñ³Ù³Ï³ñ·Ç í³ñù³·ÇÍÁ, </w:t>
      </w:r>
    </w:p>
    <w:p>
      <w:pPr>
        <w:pStyle w:val="BodyTextIndent2"/>
        <w:spacing w:lineRule="atLeast" w:line="300"/>
        <w:ind w:left="913" w:hanging="346"/>
        <w:rPr/>
      </w:pPr>
      <w:r>
        <w:rPr/>
        <w:t xml:space="preserve">µ) </w:t>
        <w:tab/>
        <w:t xml:space="preserve">éÇëÏ»ñÇ ·Ý³Ñ³ïÙ³Ý Ù»Ãá¹Ý»ñÇ Ùß³ÏáõÙ: </w:t>
      </w:r>
    </w:p>
    <w:p>
      <w:pPr>
        <w:pStyle w:val="BodyTextIndent2"/>
        <w:spacing w:lineRule="atLeast" w:line="300" w:before="120" w:after="0"/>
        <w:ind w:firstLine="567"/>
        <w:rPr/>
      </w:pPr>
      <w:r>
        <w:rPr/>
        <w:t>Ü»ñÏ³ÛáõÙë Ùß³Ïí³Í »Ý ³ñï³ñÅáõÃ³ÛÇÝ, ïáÏáë³¹ñáõÛùÇ ¨ Çñ³óí»ÉÇáõÃÛ³Ý éÇëÏ»ñÇ ·Ý³Ñ³ïÙ³Ý Ù»Ãá¹³µ³ÝáõÃÛáõÝÝ»ñÁ, ¨ Áëï ¹ñ³Ýóª ³ñ¹»Ý ·Ý³Ñ³ïíáõÙ »Ý µ³ÝÏ»ñáõÙ ³éÏ³ Ýßí³Í éÇëÏ»ñÇ Ù³Ï³ñ¹³ÏÝ»ñÁ: ØÇ¨ÝáõÛÝ Å³Ù³Ý³Ï, ëÃñ»ë-ï»ëï»ñÇ ÙÇçáóáí ·Ý³Ñ³ïíáõÙ ¿ ³Ù»Ý³ï³ñµ»ñ ÑÝ³ñ³íáñ ëó»Ý³ñÝ»ñÇ ³½¹»óáõÃÛáõÝÁ µ³ÝÏ»ñÇ ýÇÝ³Ýë³Ï³Ý óáõó³ÝÇßÝ»ñÇ íñ³: 2005 Ã. Ý³Ë³ï»ëíáõÙ ¿ Ùß³Ï»É ýÇÝ³Ýë³Ï³Ý éÇëÏ»ñÇó Ã»ñ¨ë ³Ù»Ý³³ñ</w:t>
        <w:softHyphen/>
        <w:t>¹Ç³Ï³Ýª í³ñ</w:t>
        <w:softHyphen/>
        <w:t>Ï³ÛÇÝ éÇëÏÇ ·Ý³Ñ³ïÙ³Ý Ýáñ Ù»Ãá¹³µ³ÝáõÃÛáõÝ: ì³ñÏ³ÛÇÝ éÇëÏÇ ·Ý³Ñ³ïÙ³Ý Ù»Ãá¹³µ³</w:t>
        <w:softHyphen/>
        <w:t>ÝáõÃÛáõÝÁ ÑÝ³ñ³íáñáõÃÛáõÝ Ïï³, û·ï³·áñÍ»Éáí ³é³ÝÓÇÝ µ³ÝÏ»ñÇ í³ñÏ³ÛÇÝ Ý»ñ¹ñáõÙÝ»ñÇ ¹³ë»ñÇ å³ïÙ³Ï³Ý ß³ñù»ñÁ, ·Ý³Ñ³ïí³Í Ñ³í³Ý³Ï³ÝáõÃÛáõÝÝ»ñáí Ñ³ß</w:t>
        <w:softHyphen/>
        <w:t>í³ñÏ»É Ñ³çáñ¹áÕ ³ÙÇëÝ»ñÇÝ µ³ÝÏÇ í³ñÏ³ÛÇÝ åáñïý»ÉáõÙ í³ñÏ»ñÇ ¹³ë»ñÇ ÷á÷áËáõ</w:t>
        <w:softHyphen/>
        <w:t xml:space="preserve">ÃÛáõÝÝ»ñÁ: </w:t>
      </w:r>
    </w:p>
    <w:p>
      <w:pPr>
        <w:pStyle w:val="BodyTextIndent2"/>
        <w:spacing w:lineRule="atLeast" w:line="300"/>
        <w:ind w:firstLine="567"/>
        <w:rPr/>
      </w:pPr>
      <w:r>
        <w:rPr/>
        <w:t>Î³ÝË³ï»ëáõÙÝ»ñÁ ¨ éÇëÏ»ñÇ Ù³Ï³ñ¹³ÏÝ»ñÇ ·Ý³Ñ³ïáõÙÁ Ï³ñ¨áñ Ýß³Ý³ÏáõÃÛáõÝ ÏáõÝ»Ý³Ý ýÇÝ³Ýë³Ï³Ý Ñ³ïí³ÍÇ ½³ñ·³óáõÙÝ»ñÇ Ï³ÝË³ï»ëÙ³Ý ¨ ³ñÓ³·³ÝùÙ³Ý, ÇÝãå»ë Ý³¨ ¹ñ³Ù³í³ñÏ³ÛÇÝ ù³Õ³ù³Ï³ÝáõÃÛ³Ý Íñ³·ñÙ³Ý ·áñÍÁÝÃ³óÝ»ñáõÙ:</w:t>
      </w:r>
    </w:p>
    <w:p>
      <w:pPr>
        <w:pStyle w:val="TextBody"/>
        <w:spacing w:lineRule="atLeast" w:line="30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4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BodyText3"/>
        <w:spacing w:lineRule="atLeast" w:line="300"/>
        <w:rPr>
          <w:bCs/>
        </w:rPr>
      </w:pPr>
      <w:r>
        <w:rPr>
          <w:bCs/>
        </w:rPr>
        <w:t>ìÖ²ð²Ð²Þì²ðÎ²ÚÆÜ Ð²ð²´ºðàôÂÚàôÜÜºðÆ ¼²ð¶²òàôØÀ</w:t>
      </w:r>
    </w:p>
    <w:p>
      <w:pPr>
        <w:pStyle w:val="BodyText3"/>
        <w:spacing w:lineRule="atLeast" w:line="30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Indent2"/>
        <w:spacing w:lineRule="atLeast" w:line="300"/>
        <w:ind w:firstLine="567"/>
        <w:rPr/>
      </w:pPr>
      <w:r>
        <w:rPr/>
        <w:t>Ð³Û³ëï³ÝÇ Ð³Ýñ³å»ïáõÃÛ³Ý í×³ñ³Ñ³ßí³ñÏ³ÛÇÝ µÝ³·³í³éÁ 2004 Ã. ³ãùÇ ¿ ÁÝÏ»É ÇÝãå»ë µ³ÝÏ»ñÇ ÏáÕÙÇó Ñ³×³Ëáñ¹Ý»ñÇ ëå³ë³ñÏÙ³Ý ³ÏïÇí ù³Õ³ù³Ï³ÝáõÃÛ³Ùµ, ³ÛÝå»ë ¿É ÙÇçµ³ÝÏ³ÛÇÝ í×³ñáõÙÝ»ñÇ ½³ñ·³óÙ³Ý Ù³Ï³ñ¹³Ïáí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4 Ã. å³Ñå³Ýí»É »Ý ³ÝÏ³ÝËÇÏ í×³ñáõÙÝ»ñÇª Ý³Ëáñ¹ ï³ñÇÝ»ñÇÝ ¹ñë¨áñí³Í ³×Ç ï»Ùå»ñÁ: î³ñí³ ÁÝÃ³óùáõÙ Çñ³Ï³Ý³óí³Í í×³ñáõÙÝ»ñÇ Í³í³ÉÁ Ï³½Ù»É ¿ 3516.3 ÙÉñ¹ ÐÐ ¹ñ³Ù, ÇëÏ ù³Ý³ÏÁª 1.6 ÙÉÝ: Þáõñç 1.78 ³Ý·³Ù ³í»É³ó»É ¿ ÃáÕ³ñÏí³Í åÉ³ëïÇÏ ù³ñï»ñÇ ù³Ý³ÏÁ, ù³ñï»ñÇ ëå³ë³ñÏÙ³Ý Í³í³ÉÁ ³í»É³ó»É ¿ 1.65 ³Ý·³Ù, µáõéÝ ï»Ùå»ñáí ½³ñ·³ó»É ¿ í×³ñ³ÛÇÝ ù³ñï»ñÇ ëå³ë³ñÏÙ³Ý »ÝÃ³Ï³éáõóí³ÍùÁ (³íïáÙ³ï ·³ÝÓÙ³Ý Ù»ù»Ý³Ý»ñÇ ù³Ý³ÏÁ ï³ñí³ í»ñçÇ ¹ñáõÃÛ³Ùµ Ï³½Ù»É ¿ 71, ÇëÏ ëå³ë³ñÏÙ³Ý ï»ñÙÇÝ³ÉÝ»ñÇ ¨ ÇÙåñÇÝï»ñÝ»ñÇ ù³Ý³ÏÁª 685): ´³óÇ ³Û¹, ÐÐ µ³ÝÏ»ñÇ ÏáÕÙÇó ³é³ç³ñÏí»É »Ý ÙÇ ß³ñù Ýáñ Í³é³ÛáõÃÛáõÝÝ»ñª Ï³åí³Í ù³ñï»ñÇ ÏÇñ³éÙ³Ý Ñ»ïª ëå³</w:t>
        <w:softHyphen/>
        <w:t>éáÕ³Ï³Ý í³ñÏ³íáñáõÙ, ÏáÙáõÝ³É ¨ ³ÛÉ ï»ë³ÏÇ Í³é³ÛáõÃÛáõÝÝ»ñÇ ¹ÇÙ³ó í×³ñáõÙÝ»ñ, ³Û¹ ÃíáõÙª ÇÝï»ñÝ»ïÇ ÙÇçáóáí ¨ ³ÛÉÝ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4 Ã. ÁÝÃ³óùáõÙ Ùß³Ïí»É ¿ §ì×³ñ³ÛÇÝ Ñ³Ù³Ï³ñ·Ç ÑëÏáÕáõÃÛáõÝ¦ ³ßË³ï³Ýù³ÛÇÝ ÷³ëï³ÃáõÕÃÁ, áñáí ë³ÑÙ³Ýí»É »Ý Ñ»ï¨Û³É ÑÇÙÝ³Ï³Ý Ýå³ï³ÏÝ»ñÁ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³å³Ñáí»É ÐÐ-áõÙ ·áñÍáÕ í×³ñ³ÛÇÝ Ñ³Ù³Ï³ñ·»ñÇ Ï³ÛáõÝáõÃÛáõÝÁ (³Ýíï³Ý</w:t>
        <w:softHyphen/>
        <w:t>·áõ</w:t>
        <w:softHyphen/>
        <w:t>ÃÛáõÝÁ)ª éÇëÏ»ñÇ ë³ÑÙ³Ý³÷³ÏÙ³Ý (½ëåÙ³Ý) ÙÇçáóá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µ³ñÓñ³óÝ»É ÐÐ-áõÙ ·áñÍáÕ í×³ñ³ÛÇÝ Ñ³Ù³Ï³ñ·»ñÇ ·áñÍáõÝ»áõÃÛ³Ý ³ñ¹ÛáõÝ³</w:t>
        <w:softHyphen/>
        <w:t>í»</w:t>
        <w:softHyphen/>
        <w:t xml:space="preserve">ïáõÃÛáõÝÁ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Ù»Í³óÝ»É Ñ³ÝñáõÃÛ³Ý íëï³ÑáõÃÛáõÝÁ ³ÝÏ³ÝËÇÏ í×³ñáõÙÝ»ñÇ ÝÏ³ïÙ³Ùµ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Ýå³ëï»É í×³ñ³ÛÇÝ Ñ³Ù³Ï³ñ·»ñÇ ½³ñ·³óÙ³ÝÁ, Ýáñ í×³ñ³ÛÇÝ ·áñÍÇùÝ»ñÇ ¨ Í³é³ÛáõÃÛáõÝÝ»ñÇ Ý»ñ¹ñÙ³ÝÁ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TextBody"/>
        <w:spacing w:lineRule="atLeast" w:line="300"/>
        <w:ind w:firstLine="567"/>
        <w:jc w:val="both"/>
        <w:rPr/>
      </w:pPr>
      <w:r>
        <w:rPr/>
        <w:t>Ð³ßíÇ ³éÝ»Éáí ÐÐ ï³ñ³ÍùáõÙ Ýáñ ï»ËÝáÉá·Ç³Ý»ñÇ ¨ Ýáñ ·áñÍÇùÝ»ñÇ Ý»ñ¹ñÙ³Ý ³×Ç ÙÇïáõÙÝ»ñÁ, ÇÝãå»ë Ý³¨ ³ÛÝ Ñ³Ý·³Ù³ÝùÁ, áñ µÝ³ÏãáõÃÛáõÝÁ ¨ ïÝï»ë³í³ñáÕ ëáõµÛ»ÏïÝ»ñÁ ³é³í»É ³ÏïÇíáñ»Ý »Ý ëÏë»É û·ïí»É µ³ÝÏ³ÛÇÝ Í³é³ÛáõÃÛáõÝÝ»ñÇó, ÐÐ Ï»ÝïñáÝ³Ï³Ý µ³ÝÏÇ ÏáÕÙÇó Ùß³Ïí»É ¿ §ì×³ñ³Ñ³ßí³ñÏ³ÛÇÝ ·áñÍÇùÝ»ñÇ ¨ Í³é³ÛáõÃÛáõÝÝ»ñÇ ÙÇçáóáí Çñ³Ï³</w:t>
        <w:softHyphen/>
        <w:t>Ý³óíáÕ ½»ÕÍ³ñ³ñáõÃÛáõÝÝ»ñ¦ Ù»Ãá¹³Ï³Ý ÝÛáõÃÁ, áñÁ Ýå³ï³Ï áõÝÇ ÐÐ ï³ñ³ÍùáõÙ ·áñÍáÕ µ³ÝÏ»ñÇÝ, Çñ³í³å³Ñ Ù³ñÙÇÝÝ»ñÇÝ Í³ÝáÃ³óÝ»É ½»ÕÍ³ñ³ñáõÃÛáõÝÝ»ñÇ ÑÇÙÝ³Ï³Ý ï»ë³Ï</w:t>
        <w:softHyphen/>
        <w:t>Ý»ñÇÝ ¨ ¹ñ³Ýó Ï³ÝË³ñ·»ÉÙ³Ý áõ µ³ó³Ñ³ÛïÙ³Ý ÙÇçáó³éáõÙÝ»ñÇÝ: ØÇ³Å³Ù³Ý³Ï, µ³ÝÏ»ñÇ ¨ Çñ³í³å³Ñ Ù³ñÙÇÝÝ»ñÇ Ý»ñÏ³Û³</w:t>
        <w:softHyphen/>
        <w:t>óáõ</w:t>
        <w:softHyphen/>
        <w:t>óÇãÝ»ñÇ Ñ³Ù³ñ Ï³½Ù³Ï»ñåí»É »Ý ÙÇ ß³ñù ¹³ëÁÝ</w:t>
        <w:softHyphen/>
        <w:t>Ã³óÝ»ñ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2"/>
        </w:rPr>
      </w:pPr>
      <w:r>
        <w:rPr>
          <w:rFonts w:cs="Arial Armenian" w:ascii="Arial Armenian" w:hAnsi="Arial Armenian"/>
          <w:sz w:val="12"/>
        </w:rPr>
      </w:r>
    </w:p>
    <w:p>
      <w:pPr>
        <w:pStyle w:val="Normal"/>
        <w:spacing w:lineRule="atLeast" w:line="300"/>
        <w:ind w:right="49"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4 Ãí³Ï³ÝÇÝ Ý»ñ¹ñí»É ¿ ä»ï³Ï³Ý ³ñÅ»ÃÕÃ»ñÇ Ñ³ßí³éÙ³Ý ¨ Ñ³ßí³ñÏÝ»ñÇ Çñ³</w:t>
        <w:softHyphen/>
        <w:t xml:space="preserve">Ï³Ý³óÙ³Ý ³íïáÙ³ï³óí³Í Ñ³Ù³Ï³ñ·Á, áñÝ ³å³ÑáíáõÙ ¿ Ñ»ï¨Û³É ·áñÍ³éáõÛÃÝ»ñÁ. </w:t>
      </w:r>
    </w:p>
    <w:p>
      <w:pPr>
        <w:pStyle w:val="TextBodyIndent"/>
        <w:spacing w:lineRule="atLeast" w:line="300" w:before="60" w:after="0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³) å»ï³Ï³Ý å³ñï³ïáÙë»ñÇ ÃáÕ³ñÏÙ³Ý ·Éáµ³É Ñ³í³ëï³·ñ»ñÇ Ñ³ßí³éáõÙ,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µ) Ñ³Ù³Ï³ñ·Ç Ù³ëÝ³ÏÇóÝ»ñÇ ¹»åá Ñ³ßÇíÝ»ñÇ í³ñáõÙª ³å³Ñáí»Éáí Ù³ëÝ³ÏÇóÝ»ñÇ ÏáÕÙÇó å»ï³Ï³Ý å³ñï³ïáÙë»ñáí Çñ³Ï³Ý³óí³Í ·áñÍ³ñùÝ»ñÇó µËáÕ Çñ³íáõÝù</w:t>
        <w:softHyphen/>
        <w:t>Ý»ñÇ ·ñ³ÝóáõÙÁ, ÷áË³ÝóáõÙÁ,  ë³ÑÙ³Ý³÷³ÏáõÙÁ,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 xml:space="preserve">·) </w:t>
        <w:tab/>
        <w:t>å»ï³Ï³Ý å³ñï³ïáÙë»ñÇ ï»Õ³µ³ßËÙ³Ý ³×áõñ¹Ý»ñÇ Çñ³Ï³Ý³óáõÙ,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 xml:space="preserve">¹) </w:t>
        <w:tab/>
        <w:t>å»ï³Ï³Ý å³ñï³ïáÙë»ñáí ³éáõí³×³éùÇ, ÇÝãå»ë Ý³¨ é»åá, Ñ³Ï³¹³ñÓ é»åá ·áñÍ³ñùÝ»ñÇ, ¹»åá ¨ ¹ñ³Ù³Ï³Ý Ñ³ßí³ñÏÝ»ñÇ Çñ³Ï³Ý³óáõÙ §²é³ùáõÙª í×³ñÙ³Ý ¹ÇÙ³ó¦ ëÏ½µáõÝùáí,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 xml:space="preserve">») </w:t>
        <w:tab/>
        <w:t>å»ï³Ï³Ý å³ñï³ïáÙë»ñÇ ·ñ³í³¹ñÙ³Ùµ í³ñÏ»ñÇ ïñ³Ù³¹ñÙ³Ý/í»ñ³¹³ñÓÇ ·áñ</w:t>
        <w:softHyphen/>
        <w:t>Í³ñùÝ»ñÇ Ñ»ï Ï³åí³Í ¹»åá ¨ ¹ñ³Ù³Ï³Ý Ñ³ßí³ñÏÝ»ñÇ Çñ³Ï³Ý³óáõÙª §¶ñ³</w:t>
        <w:softHyphen/>
        <w:t>í³</w:t>
        <w:softHyphen/>
        <w:t>¹ñáõÙª í³ñÏÇ ¹ÇÙ³ó¦ ¨ §¶ñ³íÇó ³½³ïáõÙª í³ñÏÇ í»ñ³¹³ñÓÇ ¹ÇÙ³ó¦ ëÏ½µáõÝù</w:t>
        <w:softHyphen/>
        <w:t>Ý»</w:t>
        <w:softHyphen/>
        <w:t>ñáí,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 xml:space="preserve">½) </w:t>
        <w:tab/>
        <w:t>å³ñï³ïáÙë»ñÇ Ù³ñáõÙ (Ù³ëÝ³ÏÇ Ù³ñáõÙ), ³ñÅ»ÏïñáÝ³ÛÇÝ »Ï³ÙïÇ Ñ³ßí³ñÏáõÙ ¨ í×³ñáõÙ Ñ³Ù³Ï³ñ·Ç Ù³ëÝ³ÏÇóÝ»ñÇÝ: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12"/>
        </w:rPr>
      </w:pPr>
      <w:r>
        <w:rPr>
          <w:rFonts w:cs="Arial Armenian" w:ascii="Arial Armenian" w:hAnsi="Arial Armenian"/>
          <w:i/>
          <w:sz w:val="12"/>
        </w:rPr>
      </w:r>
    </w:p>
    <w:p>
      <w:pPr>
        <w:pStyle w:val="BodyTextIndent2"/>
        <w:spacing w:lineRule="atLeast" w:line="300"/>
        <w:ind w:firstLine="567"/>
        <w:rPr/>
      </w:pPr>
      <w:r>
        <w:rPr/>
        <w:t>Ü»ñ¹ñí³Í Ñ³Ù³Ï³ñ·Á µ³í³ñ³ñáõÙ ¿ å³ñï³ïáÙë»ñÇ Ñ³ßí³éÙ³ÝÁ, ³Ýíï³Ý·áõ</w:t>
        <w:softHyphen/>
        <w:t>ÃÛ³ÝÁ, Ñáõë³ÉÇáõÃÛ³ÝÁ, ³ñ³·áõÃÛ³ÝÁ Ý»ñÏ³Û³óíáÕ ÙÇç³½·³ÛÇÝ ã³÷³ÝÇßÝ»ñÁ, ÑÝ³ñ³íáñ ¹³ñÓÝáõÙ ýÇÝ³Ýë³Ï³Ý ¨ ï»Õ»Ï³ïí³Ï³Ý ÷³ëï³ÃÕÃ»ñÇ ÷áË³Ý³ÏáõÙÁ ¿É»ÏïñáÝ³ÛÇÝ »Õ³Ý³Ïáí, å»ï³Ï³Ý å³ñï³ïáÙë»ñáí ÏÝùí³Í ·áñÍ³ñùÝ»ñÇ Ï³ï³ñáõÙÁ Ñ³ßí³Í ñáå»Ý»ñÇ ÁÝÃ³ó</w:t>
        <w:softHyphen/>
        <w:t>ùáõÙª ³å³Ñáí»Éáí å³ñï³ïáÙë»ñÇ ¨ ¹ñ³Ù³Ï³Ý Ñ³ßí³ñÏÝ»ñÇ ÙÇ³Å³Ù³Ý³ÏÛ³ Ï³ï³</w:t>
        <w:softHyphen/>
        <w:t>ñáõÙÁ, ÇÝãÁ µ³ó³éáõÙ ¿ ·áñÍÁÝÏ»ñáçª å³ñï³íáñáõÃÛ³Ý ãÏ³ï³ñÙ³Ý Ñ»ï Ï³åí³Í éÇëÏ»ñÁ:</w:t>
      </w:r>
    </w:p>
    <w:p>
      <w:pPr>
        <w:pStyle w:val="BodyTextIndent3"/>
        <w:rPr/>
      </w:pPr>
      <w:r>
        <w:rPr/>
        <w:t>2005 Ãí³Ï³ÝÇÝ í×³ñ³Ñ³ßí³ñÏ³ÛÇÝ µÝ³·³í³éáõÙ ÐÐ Ï»ÝïñáÝ³Ï³Ý µ³ÝÏÇ ù³Õ³ù³</w:t>
        <w:softHyphen/>
        <w:t>Ï³ÝáõÃÛáõÝÁ ÏÝå³ï³Ï³áõÕÕíÇ Ñ»ï¨Û³É ËÝ¹ÇñÝ»ñÇ Çñ³Ï³Ý³óÙ³Ý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§ì×³ñ³Ñ³ßí³ñÏ³ÛÇÝ Ñ³Ù³Ï³ñ·»ñÇ ¨ í×³ñ³Ñ³ßí³ñÏ³ÛÇÝ Ï³½Ù³Ï»ñåáõÃÛáõÝÝ»ñÇ Ù³ëÇÝ¦ ÐÐ ûñ»ÝùÇ ÁÝ¹áõÝÙ³Ý Ñ»ï Ï³åí³Íª »ÝÃ³ûñ»Ýë¹ñ³Ï³Ý ¨ Çñ³í³Ï³Ý ¹³ßïÇ Ï³ÝáÝ³Ï³ñ·áõÙ ¨ Ï³ñ·³íáñáõ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×³ñ³Ñ³ßí³ñÏ³ÛÇÝ Ñ³Ù³Ï³ñ·Ç ÑëÏáÕáõÃÛáõ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30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Ð-áõÙ í×³ñ³ÛÇÝ ù³ñï»ñáí ³ÝÏ³ÝËÇÏ í×³ñáõÙÝ»ñÇ Ï³ÝáÝ³Ï³ñ·áõÙ:</w:t>
      </w:r>
    </w:p>
    <w:p>
      <w:pPr>
        <w:pStyle w:val="BodyTextIndent3"/>
        <w:spacing w:before="60" w:after="0"/>
        <w:rPr/>
      </w:pPr>
      <w:r>
        <w:rPr/>
        <w:t>2005 Ãí³Ï³ÝÇ ÁÝÃ³óùáõÙ ÐÐ Ï»ÝïñáÝ³Ï³Ý µ³ÝÏÁ ß³ñáõÝ³Ï»Éáõ ¿ Ð³Û³ëï³ÝÇ Ð³Ý</w:t>
        <w:softHyphen/>
        <w:t>ñ³å»ïáõÃÛáõÝáõÙ í×³ñ³Ñ³ßí³ñÏ³ÛÇÝ µÝ³·³í³éÇ Ï³ÝáÝ³Ï³ñ·Ù³Ý ³ßË³ï³ÝùÝ»ñÁ: Ø³ë</w:t>
        <w:softHyphen/>
        <w:t>Ý³íáñ³å»ë, 2004 Ãí³Ï³ÝÇÝ ÐÐ ²½·³ÛÇÝ ÅáÕáíÇ ÏáÕÙÇó ÁÝ¹áõÝí³Í §ì×³ñ³Ñ³ß</w:t>
        <w:softHyphen/>
        <w:t>í³ñÏ³ÛÇÝ Ñ³Ù³Ï³ñ·»ñÇ ¨ í×³ñ³Ñ³ßí³ñÏ³ÛÇÝ Ï³½Ù³Ï»ñåáõÃÛáõÝÝ»ñÇ Ù³ëÇÝ¦ ÐÐ ûñ»Ýùáí ÑÝ³ñ³íáñáõÃÛáõÝ ¿ ÁÝÓ»éíáõÙ ÐÐ-áõÙ Ï³ÝáÝ³Ï³ñ·»É í×³ñ³Ñ³ßí³ñÏ³ÛÇÝ ·áñÍ³éÝáõ</w:t>
        <w:softHyphen/>
        <w:t>ÃÛáõÝ</w:t>
        <w:softHyphen/>
        <w:t>Ý»ñÁ, í×³ñ³Ñ³ßí³ñÏ³ÛÇÝ Í³é³ÛáõÃÛáõÝÝ»ñ Ù³ïáõóáÕ Ï³½Ù³Ï»ñåáõÃÛáõÝÝ»ñÇ ·áñÍáõ</w:t>
        <w:softHyphen/>
        <w:t>Ý»</w:t>
        <w:softHyphen/>
        <w:t>áõÃÛáõÝÁ ¨ ¹ñ³Ýó í»ñ³ÑëÏáÕáõÃÛáõÝÁ, í×³ñáõÙÝ»ñÇ í»ñçÝ³Ñ³ßí³ñÏÇ Çñ³Ï³Ý³óÙ³Ý ³ñ³ñá</w:t>
        <w:softHyphen/>
        <w:t>Õ³Ï³ñ·»ñÁ: ´³óÇ ³Û¹, ù³ÝÇ áñ ÐÐ ²½·³ÛÇÝ ÅáÕáíÇ ÏáÕÙÇó ÁÝ¹áõÝí»É ¿ Ý³¨ §¾É»ÏïñáÝ³ÛÇÝ ÷³ëï³</w:t>
        <w:softHyphen/>
        <w:t>ÃÕÃÇ ¨ ¿É»ÏïñáÝ³ÛÇÝ Ãí³ÛÇÝ ëïáñ³·ñáõÃÛ³Ý Ù³ëÇÝ¦ ÐÐ ûñ»ÝùÁ, ³å³ 2005 Ã. ÁÝÃ³óùáõÙ Ý³Ë³ï»ëíáõÙ ¿ Ùß³Ï»É í×³ñ³ÛÇÝ ·áñÍÇùÝ»ñÇ ¨ Ñ³Ù³Ï³ñ·»ñÇ ·áñÍáõÝ»áõÃÛáõÝÁ Ï³ñ·³íáñáÕ Ñ³Ù³å³ï³ëË³Ý Çñ³í³Ï³Ý ¹³ßïÁª Ñ³ßíÇ ³éÝ»Éáí ¿É»ÏïñáÝ³ÛÇÝ ÷³ëï³</w:t>
        <w:softHyphen/>
        <w:t>ÃÕÃ³ßñç³Ý³éáõÃÛ³Ý Ñ»ï Ï³åí³Í ¹ñáõÛÃÝ»ñÁ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ÐÐ Ï»ÝïñáÝ³Ï³Ý µ³ÝÏÁ 2005 Ãí³Ï³ÝÇÝ Ý³Ë³ï»ëáõÙ ¿ ³å³Ñáí»É Ýáñ ï»ë³ÏÇ ³ñÅ»ÃÕÃ»ñÇ ÃáÕ³ñÏáõÙ, áñáÝó ßñç³Ý³éáõÃÛ³Ý í»ñ³µ»ñÛ³É Ùß³Ïí»Éáõ »Ý Ýáñ Ùá¹áõÉÝ»ñª ·áñÍáÕ ä»ï³Ï³Ý å³ñï³ïáÙë»ñÇ Ñ³ßí³éÙ³Ý ¨ Ñ³ßí³ñÏÝ»ñÇ Çñ³Ï³Ý³óÙ³Ý Ñ³Ù³Ï³ñ</w:t>
        <w:softHyphen/>
        <w:t>·áõÙ: úñ³Ï³ñ·áõÙ »Ý Ý³¨ Ñ³Ù³Ï³ñ·Ç ½³ñ·³óÙ³Ý ³ßË³ï³ÝùÝ»ñ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ÇÝ³Ýë³Ï³Ý Ñ³Ù³Ï³ñ·»ñáõÙ éÇëÏ»ñÇ µ³ó³Ñ³ÛïÙ³Ý ¨ ¹ñ³Ýó Ï³é³í³ñÙ³Ý ù³Õ³</w:t>
        <w:softHyphen/>
        <w:t>ù³Ï³ÝáõÃÛáõÝÇó »ÉÝ»Éáí ¨ Ñ³ßíÇ ³éÝ»Éáí í×³ñ³Ñ³ßí³ñÏ³ÛÇÝ Ñ³Ù³Ï³ñ·Ç ·áñÍáõÝ»áõÃÛ³Ý ½³ñ·³óÙ³Ý ÙÇïáõÙÝ»ñÁª 2005 Ãí³Ï³ÝÇÝ Î´-Ý Ïß³ñáõÝ³ÏÇ ÐÐ-áõÙ í×³ñ³Ñ³ßí³ñÏ³ÛÇÝ Ñ³Ù³Ï³ñ·Ç ÑëÏáÕáõÃÛ³Ý ëÏ½µáõÝùÝ»ñÇ Ùß³ÏÙ³Ý ¨ ·áñÍÁÝÃ³óÝ»ñÇ Ï³ñ·³íáñÙ³Ý ³ßË³</w:t>
        <w:softHyphen/>
        <w:t>ï³ÝùÝ»ñ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ÝÏ³ÝËÇÏ ßñç³Ý³éáõÃÛ³Ý Ëñ³ËáõëÙ³Ý ¨ §Ù³Ýñ¦ í×³ñáõÙÝ»ñÇ ßáõÏ³ÛÇ ½³ñ·³óÙ³Ý Ýå³ï³Ïáí ³ßË³ï³ÝùÝ»ñ »Ý Ý³Ë³ï»ëíáõÙ Ù³ëÝ³íáñ³å»ë »ñ»ù ÑÇÙÝ³Ï³Ý áõÕÕáõÃÛáõÝ</w:t>
        <w:softHyphen/>
        <w:t>Ý»ñá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00" w:before="40" w:after="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×³ñ³Ñ³ßí³ñÏ³ÛÇÝ Í³é³ÛáõÃÛáõÝ Ù³ïáõóáÕ Ï³½Ù³Ï»ñåáõÃÛáõÝÝ»ñÇ ·áñÍáõÝ»áõ</w:t>
        <w:softHyphen/>
        <w:t>ÃÛ³Ý Ï³ÝáÝ³Ï³ñ·áõÙ ¨ ¹ñ³Ýó ÉÇó»Ý½³íáñáõ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00" w:before="40" w:after="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×³ñ³ÛÇÝ åÉ³ëïÇÏ ù³ñï»ñÇ µÝ³·³í³éáõÙ ëÙ³ñï (ÙÇÏñáåñáó»ëáñ³ÛÇÝ) ï»ËÝá</w:t>
        <w:softHyphen/>
        <w:t>Éá·Ç³Ý»ñÇ Ý»ñ¹ñÙ³Ý ·áñÍÁÝÃ³óÝ»ñ (ûñÇÝ³Ïª e-commerce ï»ËÝáÉá·Ç³ÛÇ ½³ñ</w:t>
        <w:softHyphen/>
        <w:t>·³</w:t>
        <w:softHyphen/>
        <w:t>óáõÙÁ ÐÐ-áõÙ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00" w:before="60" w:after="0"/>
        <w:ind w:left="851" w:hanging="28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ÐÐ-áõÙ í×³ñ³ÛÇÝ ù³ñï»ñáí ·áñÍ³éÝáõÃÛáõÝÝ»ñÇ Ï³ÝáÝ³Ï³ñ·áõÙ: </w:t>
      </w:r>
    </w:p>
    <w:p>
      <w:pPr>
        <w:pStyle w:val="BodyTextIndent3"/>
        <w:spacing w:before="120" w:after="0"/>
        <w:rPr/>
      </w:pPr>
      <w:r>
        <w:rPr/>
        <w:t>²é³ÝÓÝ³ÏÇ áõß³¹ñáõÃÛáõÝ ¿ ¹³ñÓí»Éáõ Ý³¨ ³ÝÏ³ÝËÇÏ »Õ³Ý³Ïáí í×³ñáõÙÝ»ñÇ Çñ³</w:t>
        <w:softHyphen/>
        <w:t>Ï³Ý³óÙ³Ý ËáãÁÝ¹áïÝ»ñÇ µ³ó³Ñ³ÛïÙ³ÝÁ ¨, ÑÝ³ñ³íáñáõÃÛ³Ý ë³ÑÙ³ÝÝ»ñáõÙ, ¹ñ³Ýó í»ñ³óÙ³ÝÁ Ï³Ù Ýí³½»óÙ³ÝÁ: ²ßË³ï³ÝùÝ»ñÁ Ý³Ë³ï»ëíáõÙ ¿ Í³í³É»É ÐÐ µ³ÝÏ³ÛÇÝ Ñ³</w:t>
        <w:softHyphen/>
        <w:t>Ù³Ï³ñ·Ç, å»ï³Ï³Ý Ù³ñÙÇÝÝ»ñÇ ¨ ß³Ñ³·ñ·Çé Ï³½Ù³Ï»ñåáõÃÛáõÝÝ»ñÇ Ý»ñÏ³Û³óáõóÇãÝ»ñÇ Ù³ëÝ³ÏóáõÃÛ³Ùµ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2005 Ãí³Ï³ÝÇÝ ÏÇñ³Ï³Ý³óí»Ý ÐÐ Ï»ÝïñáÝ³Ï³Ý µ³ÝÏÇ Ý»ñùÇÝ ³íïáÙ³ï³óí³Í Ñ³Ù³Ï³ñ·»ñÇ ³ñ¹ÛáõÝ³í»ïáõÃÛ³Ý µ³ñÓñ³óÙ³Ý ß³ñáõÝ³Ï³Ï³Ý ³ßË³ï³ÝùÝ»ñ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eastAsia="Arial Armenian" w:cs="Arial Armenian"/>
          <w:color w:val="FF0000"/>
          <w:sz w:val="22"/>
        </w:rPr>
      </w:pPr>
      <w:r>
        <w:rPr>
          <w:rFonts w:eastAsia="Arial Armenian" w:cs="Arial Armenian" w:ascii="Arial Armenian" w:hAnsi="Arial Armenian"/>
          <w:color w:val="FF0000"/>
          <w:sz w:val="22"/>
        </w:rPr>
        <w:t xml:space="preserve"> </w:t>
      </w:r>
    </w:p>
    <w:p>
      <w:pPr>
        <w:pStyle w:val="Normal"/>
        <w:spacing w:lineRule="atLeast" w:line="300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p>
      <w:pPr>
        <w:pStyle w:val="BodyText2"/>
        <w:pageBreakBefore w:val="false"/>
        <w:spacing w:lineRule="atLeast" w:line="304"/>
        <w:ind w:firstLine="567"/>
        <w:jc w:val="both"/>
        <w:rPr>
          <w:rFonts w:ascii="Arial Armenian" w:hAnsi="Arial Armenian" w:cs="Arial Armenian"/>
          <w:b w:val="false"/>
          <w:b w:val="false"/>
          <w:bCs/>
          <w:color w:val="FF0000"/>
          <w:w w:val="100"/>
          <w:sz w:val="22"/>
        </w:rPr>
      </w:pPr>
      <w:r>
        <w:rPr>
          <w:rFonts w:cs="Arial Armenian"/>
          <w:b w:val="false"/>
          <w:bCs/>
          <w:color w:val="FF0000"/>
          <w:w w:val="100"/>
          <w:sz w:val="22"/>
        </w:rPr>
      </w:r>
    </w:p>
    <w:p>
      <w:pPr>
        <w:pStyle w:val="TextBody"/>
        <w:spacing w:lineRule="atLeast" w:line="300"/>
        <w:ind w:firstLine="567"/>
        <w:jc w:val="both"/>
        <w:rPr>
          <w:b/>
          <w:b/>
          <w:bCs/>
          <w:color w:val="FF0000"/>
          <w:w w:val="100"/>
        </w:rPr>
      </w:pPr>
      <w:r>
        <w:rPr>
          <w:b/>
          <w:bCs/>
          <w:color w:val="FF0000"/>
          <w:w w:val="1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4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37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mAria">
    <w:altName w:val="Times New Roman"/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w w:val="150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w w:val="1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w w:val="150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w w:val="15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w w:val="150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w w:val="15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w w:val="150"/>
                        <w:rFonts w:cs="Arial Armenian" w:ascii="Arial Armenian" w:hAnsi="Arial Armenian"/>
                      </w:rPr>
                      <w:t>44</w:t>
                    </w:r>
                    <w:r>
                      <w:rPr>
                        <w:rStyle w:val="PageNumber"/>
                        <w:b/>
                        <w:bCs/>
                        <w:w w:val="150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1143" w:author="KarinaA" w:date="2005-01-20T15:47:00Z">
        <w:r>
          <w:rPr>
            <w:rStyle w:val="FootnoteCharacters"/>
          </w:rPr>
          <w:footnoteRef/>
        </w:r>
      </w:ins>
      <w:ins w:id="1144" w:author="KarinaA" w:date="2005-01-20T15:47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145" w:author="KarinaA" w:date="2005-01-20T15:47:00Z">
        <w:r>
          <w:rPr>
            <w:rFonts w:cs="Arial Armenian" w:ascii="Arial Armenian" w:hAnsi="Arial Armenian"/>
            <w:i/>
            <w:iCs/>
            <w:sz w:val="16"/>
          </w:rPr>
          <w:t xml:space="preserve">2004Ã. ï³ñ»Ï³Ý óáõó³ÝÇßÝ»ñÁ </w:t>
        </w:r>
      </w:ins>
      <w:ins w:id="1146" w:author="KarinaA" w:date="2005-01-21T10:40:00Z">
        <w:r>
          <w:rPr>
            <w:rFonts w:cs="Arial Armenian" w:ascii="Arial Armenian" w:hAnsi="Arial Armenian"/>
            <w:i/>
            <w:iCs/>
            <w:sz w:val="16"/>
          </w:rPr>
          <w:t xml:space="preserve">ÐÐ ²ìÌ Ý³ËÝ³Ï³Ý ïíÛ³ÉÝ»ñÝ »Ý: Ð³Ù³Ë³éÝ å³Ñ³Ýç³ñÏÇ ï³ñ»Ï³Ý óáõó³ÝÇßÝ»ñÁ </w:t>
        </w:r>
      </w:ins>
      <w:ins w:id="1147" w:author="KarinaA" w:date="2005-01-20T15:47:00Z">
        <w:r>
          <w:rPr>
            <w:rFonts w:cs="Arial Armenian" w:ascii="Arial Armenian" w:hAnsi="Arial Armenian"/>
            <w:i/>
            <w:iCs/>
            <w:sz w:val="16"/>
          </w:rPr>
          <w:t>ÐÐ Î´ ·Ý³Ñ³ï</w:t>
        </w:r>
      </w:ins>
      <w:r>
        <w:rPr>
          <w:rFonts w:cs="Arial Armenian" w:ascii="Arial Armenian" w:hAnsi="Arial Armenian"/>
          <w:i/>
          <w:iCs/>
          <w:sz w:val="16"/>
        </w:rPr>
        <w:t>áõÙ</w:t>
      </w:r>
      <w:ins w:id="1148" w:author="KarinaA" w:date="2005-01-20T15:47:00Z">
        <w:r>
          <w:rPr>
            <w:rFonts w:cs="Arial Armenian" w:ascii="Arial Armenian" w:hAnsi="Arial Armenian"/>
            <w:i/>
            <w:iCs/>
            <w:sz w:val="16"/>
          </w:rPr>
          <w:t>Ý»ñÝ »Ý:</w:t>
        </w:r>
      </w:ins>
    </w:p>
  </w:footnote>
  <w:footnote w:id="3">
    <w:p>
      <w:pPr>
        <w:pStyle w:val="Footnote"/>
        <w:jc w:val="both"/>
        <w:rPr/>
      </w:pPr>
      <w:ins w:id="1149" w:author="KarinaA" w:date="2005-01-20T15:49:00Z">
        <w:r>
          <w:rPr>
            <w:rStyle w:val="FootnoteCharacters"/>
          </w:rPr>
          <w:footnoteRef/>
        </w:r>
      </w:ins>
      <w:ins w:id="1150" w:author="KarinaA" w:date="2005-01-20T15:49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r>
        <w:rPr>
          <w:rFonts w:cs="Arial Armenian" w:ascii="Arial Armenian" w:hAnsi="Arial Armenian"/>
          <w:i/>
          <w:iCs/>
          <w:sz w:val="16"/>
        </w:rPr>
        <w:t xml:space="preserve">îÝï»ëáõÃÛ³Ý ×ÛáõÕ»ñÇ 2005 Ã. Çñ³Ï³Ý ³×Ç ·Ý³Ñ³ïáõÙÁ ï»°ë </w:t>
      </w:r>
      <w:ins w:id="1151" w:author="KarinaA" w:date="2005-01-20T15:49:00Z">
        <w:r>
          <w:rPr>
            <w:rFonts w:cs="Arial Armenian" w:ascii="Arial Armenian" w:hAnsi="Arial Armenian"/>
            <w:i/>
            <w:iCs/>
            <w:sz w:val="16"/>
          </w:rPr>
          <w:t>Ð³í»Éí³</w:t>
        </w:r>
      </w:ins>
      <w:ins w:id="1152" w:author="KarinaA" w:date="2005-01-20T16:11:00Z">
        <w:r>
          <w:rPr>
            <w:rFonts w:cs="Arial Armenian" w:ascii="Arial Armenian" w:hAnsi="Arial Armenian"/>
            <w:i/>
            <w:iCs/>
            <w:sz w:val="16"/>
          </w:rPr>
          <w:t>Í</w:t>
        </w:r>
      </w:ins>
      <w:ins w:id="1153" w:author="KarinaA" w:date="2005-01-20T15:49:00Z">
        <w:r>
          <w:rPr>
            <w:rFonts w:cs="Arial Armenian" w:ascii="Arial Armenian" w:hAnsi="Arial Armenian"/>
            <w:i/>
            <w:iCs/>
            <w:sz w:val="16"/>
          </w:rPr>
          <w:t xml:space="preserve"> 3-áõÙ:</w:t>
        </w:r>
      </w:ins>
    </w:p>
  </w:footnote>
  <w:footnote w:id="4">
    <w:p>
      <w:pPr>
        <w:pStyle w:val="Footnote"/>
        <w:rPr/>
      </w:pPr>
      <w:ins w:id="1154" w:author="KarinaA" w:date="2005-01-20T16:11:00Z">
        <w:r>
          <w:rPr>
            <w:rStyle w:val="FootnoteCharacters"/>
          </w:rPr>
          <w:footnoteRef/>
        </w:r>
      </w:ins>
      <w:ins w:id="1155" w:author="KarinaA" w:date="2005-01-20T16:11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r>
        <w:rPr>
          <w:rFonts w:cs="Arial Armenian" w:ascii="Arial Armenian" w:hAnsi="Arial Armenian"/>
          <w:i/>
          <w:iCs/>
          <w:sz w:val="16"/>
        </w:rPr>
        <w:t>Ø³ëÝ³íáñ ëå³éÙ³Ý ¨ Ý»ñ¹ñáõÙÝ»ñÇ 2005 Ã. Çñ³Ï³Ý ³×Ç ·</w:t>
      </w:r>
      <w:ins w:id="1156" w:author="KarinaA" w:date="2005-01-20T16:11:00Z">
        <w:r>
          <w:rPr>
            <w:rFonts w:cs="Arial Armenian" w:ascii="Arial Armenian" w:hAnsi="Arial Armenian"/>
            <w:i/>
            <w:iCs/>
            <w:sz w:val="16"/>
          </w:rPr>
          <w:t xml:space="preserve">Ý³Ñ³ïÙ³Ý Ù»Ãá¹Á </w:t>
        </w:r>
      </w:ins>
      <w:r>
        <w:rPr>
          <w:rFonts w:cs="Arial Armenian" w:ascii="Arial Armenian" w:hAnsi="Arial Armenian"/>
          <w:i/>
          <w:iCs/>
          <w:sz w:val="16"/>
        </w:rPr>
        <w:t>ï»°ë</w:t>
      </w:r>
      <w:ins w:id="1157" w:author="KarinaA" w:date="2005-01-20T16:11:00Z">
        <w:r>
          <w:rPr>
            <w:rFonts w:cs="Arial Armenian" w:ascii="Arial Armenian" w:hAnsi="Arial Armenian"/>
            <w:i/>
            <w:iCs/>
            <w:sz w:val="16"/>
          </w:rPr>
          <w:t xml:space="preserve"> Ð³í»Éí³Í 4-áõÙ</w:t>
        </w:r>
      </w:ins>
      <w:ins w:id="1158" w:author="KarinaA" w:date="2005-01-20T16:23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</w:p>
  </w:footnote>
  <w:footnote w:id="5">
    <w:p>
      <w:pPr>
        <w:pStyle w:val="Footnote"/>
        <w:rPr/>
      </w:pPr>
      <w:ins w:id="1159" w:author="KarinaA" w:date="2005-01-20T16:23:00Z">
        <w:r>
          <w:rPr>
            <w:rStyle w:val="FootnoteCharacters"/>
          </w:rPr>
          <w:footnoteRef/>
        </w:r>
      </w:ins>
      <w:ins w:id="1160" w:author="KarinaA" w:date="2005-01-20T16:23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161" w:author="KarinaA" w:date="2005-01-20T16:23:00Z">
        <w:r>
          <w:rPr>
            <w:rFonts w:cs="Arial Armenian" w:ascii="Arial Armenian" w:hAnsi="Arial Armenian"/>
            <w:i/>
            <w:iCs/>
            <w:sz w:val="16"/>
          </w:rPr>
          <w:t>¶Ý³Ñ³ïÙ³Ý Ù»Ãá¹Á Ý»ñÏ³Û³óí³Í ¿ Ð³í»Éí³Í 3-áõÙ</w:t>
        </w:r>
      </w:ins>
      <w:r>
        <w:rPr>
          <w:rFonts w:cs="Arial Armenian" w:ascii="Arial Armenian" w:hAnsi="Arial Armenian"/>
          <w:i/>
          <w:iCs/>
          <w:sz w:val="16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ins w:id="1162" w:author="KarinaA" w:date="2005-01-20T16:23:00Z">
        <w:r>
          <w:rPr>
            <w:rFonts w:cs="Arial Armenian" w:ascii="Arial Armenian" w:hAnsi="Arial Armenian"/>
            <w:i/>
            <w:iCs/>
            <w:sz w:val="16"/>
          </w:rPr>
          <w:t xml:space="preserve">¶Ý³Ñ³ïÙ³Ý Ù»Ãá¹Á Ý»ñÏ³Û³óí³Í ¿ Ð³í»Éí³Í </w:t>
        </w:r>
      </w:ins>
      <w:r>
        <w:rPr>
          <w:rFonts w:cs="Arial Armenian" w:ascii="Arial Armenian" w:hAnsi="Arial Armenian"/>
          <w:i/>
          <w:iCs/>
          <w:sz w:val="16"/>
        </w:rPr>
        <w:t>6.</w:t>
      </w:r>
      <w:ins w:id="1163" w:author="KarinaA" w:date="2005-01-20T16:23:00Z">
        <w:r>
          <w:rPr>
            <w:rFonts w:cs="Arial Armenian" w:ascii="Arial Armenian" w:hAnsi="Arial Armenian"/>
            <w:i/>
            <w:iCs/>
            <w:sz w:val="16"/>
          </w:rPr>
          <w:t>3-áõÙ</w:t>
        </w:r>
      </w:ins>
      <w:r>
        <w:rPr>
          <w:rFonts w:cs="Arial Armenian" w:ascii="Arial Armenian" w:hAnsi="Arial Armenian"/>
          <w:i/>
          <w:iCs/>
          <w:sz w:val="16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êáõÛÝ Ñ³ïí³ÍÇ ÑÇÙùáõÙ ÐÐ Ñ³Ù³ËÙµí³Í µÛáõç»Ç 2004 ¨ 2005 ÃÃ. Ý³ËÝ³Ï³Ý óáõó³ÝÇßÝ»ñÝ »Ý: ÀÝ¹ áñáõÙª 2004 Ãí³Ï³ÝÇ ÐÐ å»ï³Ï³Ý µÛáõç»Ç Ãí³ÛÇÝ ïíÛ³ÉÝ»ñÁ í»ñóí³Í »Ý ÐÐ ýÇÝ³ÝëÝ»ñÇ ¨ ¿ÏáÝáÙÇÏ³ÛÇ Ý³Ë³ñ³ñáõÃÛ³Ý ÏáÕÙÇó ïñ³Ù³¹ñí³Íª ÐÐ å»ï³Ï³Ý µÛáõç»Ç Ý³ËÝ³Ï³Ý Ñ³ßí»ïí³Ï³Ý Ó¨Çó: Ð³Ù³ËÙµí³Í µÛáõç»Ç óáõó³ÝÇßÝ»ñÇ ëï³óÙ³Ý Ù»Ãá¹³µ³ÝáõÃÛáõÝÁ Ý»ñÏ³</w:t>
        <w:softHyphen/>
        <w:t>Û³óí³Í ¿ Ð³í»Éí³Í 5-áõÙ:</w:t>
      </w:r>
    </w:p>
  </w:footnote>
  <w:footnote w:id="8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Cs/>
          <w:sz w:val="16"/>
        </w:rPr>
        <w:t xml:space="preserve"> </w:t>
      </w:r>
      <w:r>
        <w:rPr>
          <w:rFonts w:cs="Arial Armenian" w:ascii="Arial Armenian" w:hAnsi="Arial Armenian"/>
          <w:iCs/>
          <w:sz w:val="16"/>
        </w:rPr>
        <w:t>êáõÛÝ ï»ùëïáõÙ Ñ³ñÏ³ÛÇÝ »Ï³ÙáõïÝ»ñ óáõó³ÝÇßÁ Ý»ñ³éáõÙ ¿ ÐÐ å»ï³Ï³Ý µÛáõç»Ç Ñ³ñÏ³ÛÇÝ »Ï³ÙáõïÝ»ñÝ áõ ïáõñù»ñÁ ÙÇ³</w:t>
        <w:softHyphen/>
        <w:t>ëÇÝ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³ßí³ñÏíáõÙ ¿ áñå»ë Ñ³ñÏ³ÛÇÝ »Ï³ÙáõïÝ»ñÇ ¨ ÐÜ²-Ç ïáÏáë³ÛÇÝ ÷á÷áËáõÃÛáõÝÝ»ñÇ Ñ³ñ³µ»ñáõÃÛáõÝ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»ëª ÐÐ Ï³é³í³ñáõÃÛ³Ý 2004 Ãí³Ï³ÝÇ µÛáõç»ï³ÛÇÝ áõÕ»ñÓÁ, áñï»Õ 2004 Ãí³Ï³ÝÇ ÐÜ² -Ç Ù³Ï³ñ¹³ÏÁ Ï³ÝË³ï»ëí»É ¿ñ 1694.4 ÙÉñ¹ ¹ñ³Ù, áñÇ å³ñ³·³ÛáõÙ Ñ³ñÏ»ñ/ÐÜ² óáõó³ÝÇßÁ Ï³½Ù»Éáõ ¿ñ 15.1%:</w:t>
      </w:r>
    </w:p>
  </w:footnote>
  <w:footnote w:id="11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»°ë Ð³í»Éí³Í 5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´Ûáõç»Ç ³Ùë³Ï³Ý Íñ³·ñ»ñáõÙ µÛáõç»Ç Í³Ëë»ñÇ ë³ÑÙ³Ý³ã³÷»ñÇ Íñ³·ñÙ³Ý Ù»Ãá¹Á ï³ñµ»ñíáõÙ ¿ Í³Ëë»ñÇ »é³ÙëÛ³Ï³ÛÇÝ Íñ³·ñÙ³Ý Ó¨Çó: ²Ùë³Ï³Ý Í³Ëë»ñÁ Íñ³·ñíáõÙ »Ý Í³Ëë»ñÇ ·Íáí ÐÐ ýÇÝ³ÝëÝ»ñÇ ¨ ¿ÏáÝáÙÇÏ³ÛÇ Ý³Ë³ñ³ñáõÃÛáõÝ Ý»ñÏ³Û³ó</w:t>
        <w:softHyphen/>
        <w:t xml:space="preserve">í³Í Ñ³Ûï»ñÇ í»ñ³µ»ñÛ³É í»ñçÇÝÝ»ñÇë ÏáÕÙÇó Ï³ï³ñí³Í ·Ý³Ñ³ïáõÙÝ»ñÇ ÑÇÙ³Ý íñ³: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ÜÏ³ïÇ ¿ ³éÝíáõÙ ²Õù³ïáõÃÛ³Ý Ñ³ÕÃ³Ñ³ñÙ³Ý é³½Ù³í³ñ³Ï³Ý Íñ³·ÇñÁ ¨ 2004 – 2006 ÃÃ. å»ï³Ï³Ý ÙÇçÝ³Å³ÙÏ»ï Í³Ë</w:t>
        <w:softHyphen/>
        <w:t>ë»ñÇ Íñ³·ÇñÁ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ins w:id="1164" w:author="HARUTS" w:date="2005-01-21T11:08:00Z">
        <w:r>
          <w:rPr>
            <w:rFonts w:cs="Arial Armenian" w:ascii="Arial Armenian" w:hAnsi="Arial Armenian"/>
            <w:i/>
            <w:iCs/>
            <w:sz w:val="16"/>
          </w:rPr>
          <w:t>2004Ã</w:t>
        </w:r>
      </w:ins>
      <w:ins w:id="1165" w:author="Harout" w:date="2005-01-25T09:05:00Z">
        <w:r>
          <w:rPr>
            <w:rFonts w:cs="Arial Armenian" w:ascii="Arial Armenian" w:hAnsi="Arial Armenian"/>
            <w:i/>
            <w:iCs/>
            <w:sz w:val="16"/>
          </w:rPr>
          <w:t>.</w:t>
        </w:r>
      </w:ins>
      <w:ins w:id="1166" w:author="HARUTS" w:date="2005-01-21T11:08:00Z">
        <w:del w:id="1167" w:author="Harout" w:date="2005-01-25T09:05:00Z">
          <w:r>
            <w:rPr>
              <w:rFonts w:cs="Arial Armenian" w:ascii="Arial Armenian" w:hAnsi="Arial Armenian"/>
              <w:i/>
              <w:iCs/>
              <w:sz w:val="16"/>
            </w:rPr>
            <w:delText>-Ç</w:delText>
          </w:r>
        </w:del>
      </w:ins>
      <w:ins w:id="1168" w:author="HARUTS" w:date="2005-01-21T11:08:00Z">
        <w:r>
          <w:rPr>
            <w:rFonts w:cs="Arial Armenian" w:ascii="Arial Armenian" w:hAnsi="Arial Armenian"/>
            <w:i/>
            <w:iCs/>
            <w:sz w:val="16"/>
          </w:rPr>
          <w:t xml:space="preserve"> í×³ñ³ÛÇÝ Ñ³ßí»ÏßéÇ óáõó³ÝÇßÝ»ñÁ  ÐÐ Ï»ÝïñáÝ³Ï³Ý µ³ÝÏÇ ·Ý³Ñ³ï</w:t>
        </w:r>
      </w:ins>
      <w:ins w:id="1169" w:author="HARUTS" w:date="2005-01-21T11:08:00Z">
        <w:del w:id="1170" w:author="Harout" w:date="2005-01-25T09:05:00Z">
          <w:r>
            <w:rPr>
              <w:rFonts w:cs="Arial Armenian" w:ascii="Arial Armenian" w:hAnsi="Arial Armenian"/>
              <w:i/>
              <w:iCs/>
              <w:sz w:val="16"/>
            </w:rPr>
            <w:delText>³Ï³Ý</w:delText>
          </w:r>
        </w:del>
      </w:ins>
      <w:ins w:id="1171" w:author="Harout" w:date="2005-01-25T09:05:00Z">
        <w:r>
          <w:rPr>
            <w:rFonts w:cs="Arial Armenian" w:ascii="Arial Armenian" w:hAnsi="Arial Armenian"/>
            <w:i/>
            <w:iCs/>
            <w:sz w:val="16"/>
          </w:rPr>
          <w:t>áõÙ</w:t>
        </w:r>
      </w:ins>
      <w:ins w:id="1172" w:author="HARUTS" w:date="2005-01-21T11:08:00Z">
        <w:r>
          <w:rPr>
            <w:rFonts w:cs="Arial Armenian" w:ascii="Arial Armenian" w:hAnsi="Arial Armenian"/>
            <w:i/>
            <w:iCs/>
            <w:sz w:val="16"/>
          </w:rPr>
          <w:t xml:space="preserve">Ý»ñÝ »Ý, </w:t>
        </w:r>
      </w:ins>
      <w:ins w:id="1173" w:author="HARUTS" w:date="2005-01-24T10:43:00Z">
        <w:r>
          <w:rPr>
            <w:rFonts w:cs="Arial Armenian" w:ascii="Arial Armenian" w:hAnsi="Arial Armenian"/>
            <w:i/>
            <w:iCs/>
            <w:sz w:val="16"/>
          </w:rPr>
          <w:t>áñáÝù ÑÇÙÝí³Í »Ý ²ìÌ ÏáÕÙÇó Ññ³</w:t>
        </w:r>
      </w:ins>
      <w:r>
        <w:rPr>
          <w:rFonts w:cs="Arial Armenian" w:ascii="Arial Armenian" w:hAnsi="Arial Armenian"/>
          <w:i/>
          <w:iCs/>
          <w:sz w:val="16"/>
        </w:rPr>
        <w:softHyphen/>
      </w:r>
      <w:ins w:id="1174" w:author="HARUTS" w:date="2005-01-24T10:43:00Z">
        <w:r>
          <w:rPr>
            <w:rFonts w:cs="Arial Armenian" w:ascii="Arial Armenian" w:hAnsi="Arial Armenian"/>
            <w:i/>
            <w:iCs/>
            <w:sz w:val="16"/>
          </w:rPr>
          <w:t>å³ñ³Ïí³Í 2004Ã</w:t>
        </w:r>
      </w:ins>
      <w:ins w:id="1175" w:author="Harout" w:date="2005-01-25T09:05:00Z">
        <w:r>
          <w:rPr>
            <w:rFonts w:cs="Arial Armenian" w:ascii="Arial Armenian" w:hAnsi="Arial Armenian"/>
            <w:i/>
            <w:iCs/>
            <w:sz w:val="16"/>
          </w:rPr>
          <w:t>.</w:t>
        </w:r>
      </w:ins>
      <w:ins w:id="1176" w:author="HARUTS" w:date="2005-01-24T10:43:00Z">
        <w:del w:id="1177" w:author="Harout" w:date="2005-01-25T09:05:00Z">
          <w:r>
            <w:rPr>
              <w:rFonts w:cs="Arial Armenian" w:ascii="Arial Armenian" w:hAnsi="Arial Armenian"/>
              <w:i/>
              <w:iCs/>
              <w:sz w:val="16"/>
            </w:rPr>
            <w:delText>-Ç</w:delText>
          </w:r>
        </w:del>
      </w:ins>
      <w:ins w:id="1178" w:author="HARUTS" w:date="2005-01-21T11:08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179" w:author="HARUTS" w:date="2005-01-24T10:45:00Z">
        <w:r>
          <w:rPr>
            <w:rFonts w:cs="Arial Armenian" w:ascii="Arial Armenian" w:hAnsi="Arial Armenian"/>
            <w:i/>
            <w:iCs/>
            <w:sz w:val="16"/>
          </w:rPr>
          <w:t xml:space="preserve">í×³ñ³ÛÇÝ Ñ³ßí»ÏßéÇ </w:t>
        </w:r>
      </w:ins>
      <w:ins w:id="1180" w:author="HARUTS" w:date="2005-01-21T11:08:00Z">
        <w:r>
          <w:rPr>
            <w:rFonts w:cs="Arial Armenian" w:ascii="Arial Armenian" w:hAnsi="Arial Armenian"/>
            <w:i/>
            <w:iCs/>
            <w:sz w:val="16"/>
          </w:rPr>
          <w:t>3 »é³ÙëÛ³ÏÝ»ñÇ ÷³ëï³óÇ óáõó³ÝÇßÝ»ñÇ íñ³:</w:t>
        </w:r>
      </w:ins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  <w:szCs w:val="18"/>
        </w:rPr>
        <w:t xml:space="preserve"> </w:t>
      </w:r>
      <w:r>
        <w:rPr>
          <w:rFonts w:cs="Arial Armenian" w:ascii="Arial Armenian" w:hAnsi="Arial Armenian"/>
          <w:i/>
          <w:iCs/>
          <w:sz w:val="16"/>
          <w:szCs w:val="18"/>
        </w:rPr>
        <w:t>ºÃ» Ý³ËÏÇÝáõÙ Ñ³ÛÏ³Ï³Ý Ó»éÝ³ñÏáõÃÛáõÝÝ»ñÁ ³ÝÙß³Ï ³¹³Ù³Ý¹Á Ý»ñÙáõÍáõÙ ¿ÇÝ (Ð³Û³ëï³ÝÇ ùíáï³ÛÇ ßñç³Ý³ÏÝ»ñáõÙ) ßáõÏ³Û³Ï³ÝÇó ó³Íñ ·Ý»ñáí, ³å³ Ý»ñÏ³ÛáõÙë ³¹³Ù³Ý¹Ç í³×³éùÝ Çñ³Ï³Ý³óíáõÙ ¿ µ³ñÓñ ßáõÏ³Û³Ï³Ý ·Ý»ñáí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Üßí³Í åÝ¹áõÙÝ»ñÇ Ñ³Ù³ñ ÑÇÙù »Ý Ñ³Ý¹Çë³ó»É 2004 Ã. ÐÐ Î´ ³ßË³ï³ÏÇóÝ»ñÇ ÏáÕÙÇó Ï³ï³ñí³Í í»ñÉáõÍáõÃÛáõÝÝ»ñÁ. ï»°ë ûñÇÝ³Ïª §ÂáõñùÇ³ÛÇ Ù³ÏñáïÝï»ë³Ï³Ý Çñ³íÇ×³ÏÁ 1994 - 2003 ÃÃ.¦ Ññ³å³ñ³ÏáõÙÁ, §ÐÐ Î´ µ³Ýµ»ñ¦ (2004 Ã. 3-ñ¹ »é³ÙëÛ³Ï)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4 Ãí³Ï³ÝÇ ÑáõÝí³ñ-ë»åï»Ùµ»ñ</w:t>
      </w:r>
      <w:del w:id="1181" w:author="Harout" w:date="2005-01-25T09:30:00Z">
        <w:r>
          <w:rPr>
            <w:rFonts w:cs="Arial Armenian" w:ascii="Arial Armenian" w:hAnsi="Arial Armenian"/>
            <w:i/>
            <w:iCs/>
            <w:sz w:val="16"/>
          </w:rPr>
          <w:delText xml:space="preserve"> ³ÙÇëÝ»ñ</w:delText>
        </w:r>
      </w:del>
      <w:r>
        <w:rPr>
          <w:rFonts w:cs="Arial Armenian" w:ascii="Arial Armenian" w:hAnsi="Arial Armenian"/>
          <w:i/>
          <w:iCs/>
          <w:sz w:val="16"/>
        </w:rPr>
        <w:t>ÇÝ µ³ÝÏ³ÛÇÝ Ñ³Ù³Ï³ñ·áí ëï³óí³Í áã ³é¨ïñ³ÛÇÝ µÝáõÛÃÇ ÙÇçáóÝ»ñÇ Ï³éáõóí³ÍùáõÙ èáõë³ëï³ÝÇ ï»ë³Ï³ñ³ñ ÏßÇéÁ Ï³½Ù»É ¿ Ùáï 70%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Ûë óáõó³ÝÇßÁ Ñ³ßí³ñÏ»ÉÇë </w:t>
      </w:r>
      <w:del w:id="1182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delText>¦</w:delText>
        </w:r>
      </w:del>
      <w:ins w:id="1183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t>§</w:t>
        </w:r>
      </w:ins>
      <w:r>
        <w:rPr>
          <w:rFonts w:cs="Arial Armenian" w:ascii="Arial Armenian" w:hAnsi="Arial Armenian"/>
          <w:i/>
          <w:iCs/>
          <w:sz w:val="16"/>
        </w:rPr>
        <w:t>Î³åÇï³ÉÇ ¨ ýÇÝ³Ýë³Ï³Ý Ñ³ßíÇ</w:t>
      </w:r>
      <w:del w:id="1184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delText xml:space="preserve">§ </w:delText>
        </w:r>
      </w:del>
      <w:ins w:id="1185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t xml:space="preserve">¦ </w:t>
        </w:r>
      </w:ins>
      <w:r>
        <w:rPr>
          <w:rFonts w:cs="Arial Armenian" w:ascii="Arial Armenian" w:hAnsi="Arial Armenian"/>
          <w:i/>
          <w:iCs/>
          <w:sz w:val="16"/>
        </w:rPr>
        <w:t xml:space="preserve">ÁÝ¹Ñ³Ýáõñ óáõó³ÝÇßÇó Ñ³Ýí»É ¿ </w:t>
      </w:r>
      <w:del w:id="1186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delText>¦²</w:delText>
        </w:r>
      </w:del>
      <w:ins w:id="1187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t>§²</w:t>
        </w:r>
      </w:ins>
      <w:r>
        <w:rPr>
          <w:rFonts w:cs="Arial Armenian" w:ascii="Arial Armenian" w:hAnsi="Arial Armenian"/>
          <w:i/>
          <w:iCs/>
          <w:sz w:val="16"/>
        </w:rPr>
        <w:t>ÛÉ Ù³ëÝ³íáñ Ñ³ïí³Í</w:t>
      </w:r>
      <w:del w:id="1188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delText xml:space="preserve">§ </w:delText>
        </w:r>
      </w:del>
      <w:ins w:id="1189" w:author="Harout" w:date="2005-01-25T09:31:00Z">
        <w:r>
          <w:rPr>
            <w:rFonts w:cs="Arial Armenian" w:ascii="Arial Armenian" w:hAnsi="Arial Armenian"/>
            <w:i/>
            <w:iCs/>
            <w:sz w:val="16"/>
          </w:rPr>
          <w:t xml:space="preserve">¦ </w:t>
        </w:r>
      </w:ins>
      <w:r>
        <w:rPr>
          <w:rFonts w:cs="Arial Armenian" w:ascii="Arial Armenian" w:hAnsi="Arial Armenian"/>
          <w:i/>
          <w:iCs/>
          <w:sz w:val="16"/>
        </w:rPr>
        <w:t>ïáÕÇ óáõó³ÝÇßÁ, áñï»Õ ·ñ³ÝóíáõÙ ¿ Ñ³ë³ñ³ÏáõÃÛ³Ý Ó»</w:t>
      </w:r>
      <w:del w:id="1190" w:author="Harout" w:date="2005-01-25T09:33:00Z">
        <w:r>
          <w:rPr>
            <w:rFonts w:cs="Arial Armenian" w:ascii="Arial Armenian" w:hAnsi="Arial Armenian"/>
            <w:i/>
            <w:iCs/>
            <w:sz w:val="16"/>
          </w:rPr>
          <w:delText xml:space="preserve">éùáõÙ </w:delText>
        </w:r>
      </w:del>
      <w:ins w:id="1191" w:author="Harout" w:date="2005-01-25T09:33:00Z">
        <w:r>
          <w:rPr>
            <w:rFonts w:cs="Arial Armenian" w:ascii="Arial Armenian" w:hAnsi="Arial Armenian"/>
            <w:i/>
            <w:iCs/>
            <w:sz w:val="16"/>
          </w:rPr>
          <w:t xml:space="preserve">éùÇÝ »Õ³Í </w:t>
        </w:r>
      </w:ins>
      <w:r>
        <w:rPr>
          <w:rFonts w:cs="Arial Armenian" w:ascii="Arial Armenian" w:hAnsi="Arial Armenian"/>
          <w:i/>
          <w:iCs/>
          <w:sz w:val="16"/>
        </w:rPr>
        <w:t xml:space="preserve">³ñï³ñÅáõÛÃÇ å³ß³ñÝ»ñÇ ÷á÷áËáõÃÛáõÝÁ: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òáõó³ÝÇßÁ Ñ³ßí³ñÏ»ÉÇë 2003 ¨ 2004 Ãí³Ï³ÝÝ»ñÇ §àõÕÕ³ÏÇ ûï³ñ»ñÏñÛ³ Ý»ñ¹ñáõÙÝ»ñ¦ óáõó³ÝÇßÇó Ñ³Ýí»É ¿ §¶áõÛùª å³ñïùÇ ¹ÇÙ³ó¦ Íñ³·ñÇ ßñç³Ý³ÏÝ»ñáõÙ èáõë³ëï³ÝÇ å³ñïùÇ Ù³ñáõÙÁ, Ñ³Ù³å³ï³ëË³Ý³µ³ñª 61.6 ¨ 31 ÙÉÝ ²ØÜ ¹áÉ³ñ ·áõÙ³ñ</w:t>
      </w:r>
      <w:del w:id="1192" w:author="Harout" w:date="2005-01-25T09:36:00Z">
        <w:r>
          <w:rPr>
            <w:rFonts w:cs="Arial Armenian" w:ascii="Arial Armenian" w:hAnsi="Arial Armenian"/>
            <w:i/>
            <w:iCs/>
            <w:sz w:val="16"/>
          </w:rPr>
          <w:delText>Ý»ñ</w:delText>
        </w:r>
      </w:del>
      <w:r>
        <w:rPr>
          <w:rFonts w:cs="Arial Armenian" w:ascii="Arial Armenian" w:hAnsi="Arial Armenian"/>
          <w:i/>
          <w:iCs/>
          <w:sz w:val="16"/>
        </w:rPr>
        <w:t>Ç ã³÷áí:</w:t>
      </w:r>
    </w:p>
  </w:footnote>
  <w:footnote w:id="20">
    <w:p>
      <w:pPr>
        <w:pStyle w:val="Footnote"/>
        <w:jc w:val="both"/>
        <w:rPr/>
      </w:pPr>
      <w:ins w:id="1193" w:author="Vahag" w:date="2005-01-24T15:53:00Z">
        <w:r>
          <w:rPr>
            <w:rStyle w:val="FootnoteCharacters"/>
          </w:rPr>
          <w:t>7</w:t>
        </w:r>
      </w:ins>
      <w:ins w:id="1194" w:author="Vahag" w:date="2005-01-24T15:53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195" w:author="Vahag" w:date="2005-01-24T15:53:00Z">
        <w:r>
          <w:rPr>
            <w:rFonts w:cs="Arial Armenian" w:ascii="Arial Armenian" w:hAnsi="Arial Armenian"/>
            <w:i/>
            <w:iCs/>
            <w:sz w:val="16"/>
          </w:rPr>
          <w:t>2003-2004ÃÃ</w:t>
        </w:r>
      </w:ins>
      <w:ins w:id="1196" w:author="Harout" w:date="2005-01-25T09:35:00Z">
        <w:r>
          <w:rPr>
            <w:rFonts w:cs="Arial Armenian" w:ascii="Arial Armenian" w:hAnsi="Arial Armenian"/>
            <w:i/>
            <w:iCs/>
            <w:sz w:val="16"/>
          </w:rPr>
          <w:t>.</w:t>
        </w:r>
      </w:ins>
      <w:ins w:id="1197" w:author="Vahag" w:date="2005-01-24T15:54:00Z">
        <w:del w:id="1198" w:author="Harout" w:date="2005-01-25T09:35:00Z">
          <w:r>
            <w:rPr>
              <w:rFonts w:cs="Arial Armenian" w:ascii="Arial Armenian" w:hAnsi="Arial Armenian"/>
              <w:i/>
              <w:iCs/>
              <w:sz w:val="16"/>
            </w:rPr>
            <w:delText>-Ç</w:delText>
          </w:r>
        </w:del>
      </w:ins>
      <w:ins w:id="1199" w:author="Vahag" w:date="2005-01-24T15:54:00Z">
        <w:r>
          <w:rPr>
            <w:rFonts w:cs="Arial Armenian" w:ascii="Arial Armenian" w:hAnsi="Arial Armenian"/>
            <w:i/>
            <w:iCs/>
            <w:sz w:val="16"/>
          </w:rPr>
          <w:t xml:space="preserve"> å»ï³Ï³Ý å³ñïùÇ Ù³ñÙ³Ý óáõó³ÝÇßÝ»ñÇó ½ïí³</w:t>
        </w:r>
      </w:ins>
      <w:ins w:id="1200" w:author="Vahag" w:date="2005-01-24T15:54:00Z">
        <w:del w:id="1201" w:author="Harout" w:date="2005-01-25T09:36:00Z">
          <w:r>
            <w:rPr>
              <w:rFonts w:cs="Arial Armenian" w:ascii="Arial Armenian" w:hAnsi="Arial Armenian"/>
              <w:i/>
              <w:iCs/>
              <w:sz w:val="16"/>
            </w:rPr>
            <w:delText>ó</w:delText>
          </w:r>
        </w:del>
      </w:ins>
      <w:ins w:id="1202" w:author="Harout" w:date="2005-01-25T09:36:00Z">
        <w:r>
          <w:rPr>
            <w:rFonts w:cs="Arial Armenian" w:ascii="Arial Armenian" w:hAnsi="Arial Armenian"/>
            <w:i/>
            <w:iCs/>
            <w:sz w:val="16"/>
          </w:rPr>
          <w:t>Í</w:t>
        </w:r>
      </w:ins>
      <w:ins w:id="1203" w:author="Vahag" w:date="2005-01-24T15:54:00Z">
        <w:r>
          <w:rPr>
            <w:rFonts w:cs="Arial Armenian" w:ascii="Arial Armenian" w:hAnsi="Arial Armenian"/>
            <w:i/>
            <w:iCs/>
            <w:sz w:val="16"/>
          </w:rPr>
          <w:t xml:space="preserve"> ¿ §¶áõÛùª å³ñïùÇ ¹ÇÙ³ó¦ Íñ³·ñÇ ßñç³Ý³ÏÝ»ñáõÙ èáõë³ë</w:t>
        </w:r>
      </w:ins>
      <w:r>
        <w:rPr>
          <w:rFonts w:cs="Arial Armenian" w:ascii="Arial Armenian" w:hAnsi="Arial Armenian"/>
          <w:i/>
          <w:iCs/>
          <w:sz w:val="16"/>
        </w:rPr>
        <w:softHyphen/>
      </w:r>
      <w:ins w:id="1204" w:author="Vahag" w:date="2005-01-24T15:54:00Z">
        <w:r>
          <w:rPr>
            <w:rFonts w:cs="Arial Armenian" w:ascii="Arial Armenian" w:hAnsi="Arial Armenian"/>
            <w:i/>
            <w:iCs/>
            <w:sz w:val="16"/>
          </w:rPr>
          <w:t>ï³ÝÇ å³ñïùÇ Ù³ñáõÙÁ, Ñ³Ù³å³ï³ëË³Ý³µ³ñª 61.6 ¨ 31 ÙÉÝ ²ØÜ ¹áÉ³ñ ·áõÙ³ñ</w:t>
        </w:r>
      </w:ins>
      <w:ins w:id="1205" w:author="Vahag" w:date="2005-01-24T15:54:00Z">
        <w:del w:id="1206" w:author="Harout" w:date="2005-01-25T09:37:00Z">
          <w:r>
            <w:rPr>
              <w:rFonts w:cs="Arial Armenian" w:ascii="Arial Armenian" w:hAnsi="Arial Armenian"/>
              <w:i/>
              <w:iCs/>
              <w:sz w:val="16"/>
            </w:rPr>
            <w:delText>Ý»ñ</w:delText>
          </w:r>
        </w:del>
      </w:ins>
      <w:ins w:id="1207" w:author="Vahag" w:date="2005-01-24T15:54:00Z">
        <w:r>
          <w:rPr>
            <w:rFonts w:cs="Arial Armenian" w:ascii="Arial Armenian" w:hAnsi="Arial Armenian"/>
            <w:i/>
            <w:iCs/>
            <w:sz w:val="16"/>
          </w:rPr>
          <w:t>Ç ã³÷áí</w:t>
        </w:r>
      </w:ins>
      <w:r>
        <w:rPr>
          <w:rFonts w:cs="Arial Armenian" w:ascii="Arial Armenian" w:hAnsi="Arial Armenian"/>
          <w:i/>
          <w:iCs/>
          <w:sz w:val="16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ÆÝãù³Ý Ù³ëÝ³íáñ Ñ³ïí³ÍÁ ³ñï³ñÅáõÃ³ÛÇÝ ÙÇçáóÝ»ñ ¿ Ïáõï³ÏáõÙ, ³Û¹ ã³÷áí ¿É ùÇã ¿ ýÇÝ³Ýë³íáñíáõÙ ÁÝÃ³óÇÏ Ñ³ßíÇ å³Ï³ëáõñ¹Á. ¹³ Ï³åÇï³ÉÇ ¨ ýÇÝ³Ýë³Ï³Ý Ñ³ßíáõÙ ·ñ³ÝóíáõÙ ¿ §²ÛÉ Ù³ëÝ³íáñ Ñ³ïí³Í¦ ïáÕáõÙª ÙÇÝáõë Ýß³Ýáí, ÇëÏ ³ñ</w:t>
        <w:softHyphen/>
        <w:t xml:space="preserve">ï³ñÅáõÃ³ÛÇÝ ÙÇçáóÝ»ñÇ Í³ËëÇ ¹»åùáõÙ, áñÁ </w:t>
      </w:r>
      <w:del w:id="1208" w:author="Harout" w:date="2005-01-25T09:38:00Z">
        <w:r>
          <w:rPr>
            <w:rFonts w:cs="Arial Armenian" w:ascii="Arial Armenian" w:hAnsi="Arial Armenian"/>
            <w:i/>
            <w:iCs/>
            <w:sz w:val="16"/>
          </w:rPr>
          <w:delText>·Ý</w:delText>
        </w:r>
      </w:del>
      <w:ins w:id="1209" w:author="Harout" w:date="2005-01-25T09:38:00Z">
        <w:r>
          <w:rPr>
            <w:rFonts w:cs="Arial Armenian" w:ascii="Arial Armenian" w:hAnsi="Arial Armenian"/>
            <w:i/>
            <w:iCs/>
            <w:sz w:val="16"/>
          </w:rPr>
          <w:t>áõÕÕí</w:t>
        </w:r>
      </w:ins>
      <w:r>
        <w:rPr>
          <w:rFonts w:cs="Arial Armenian" w:ascii="Arial Armenian" w:hAnsi="Arial Armenian"/>
          <w:i/>
          <w:iCs/>
          <w:sz w:val="16"/>
        </w:rPr>
        <w:t>áõÙ ¿ ÁÝÃ³óÇÏ Ñ³ßíÇ å³Ï³ëáõñ¹Ç ýÇÝ³Ýë³íáñÙ³ÝÁ, ÝáõÛÝ ïáÕáõÙª ¹ñ³</w:t>
        <w:softHyphen/>
        <w:t>Ï³Ý Ýß³Ýáí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ÝÏ³ÛáõÝ ÷áË³éáõÃÛáõÝÝ»ñÇ óáõó³ÝÇßÁ  Ñ³ßí³ñÏí³Í ¿ áñå»ë ³åñ³ÝùÝ»ñÇ áõ Í³é³ÛáõÃÛáõÝÝ»ñÇ ³ñï³Ñ³ÝÙ³Ý áõ Ñ³Ù³</w:t>
        <w:softHyphen/>
        <w:t>Ë³éÝ å³ÑáõëïÝ»ñÇ ³×Ç ï»Ùå»ñÇ Ñ³Ýñ³·áõÙ³ñ ¨ ³ñï³ùÇÝ å³ñïùÇ ³×Ç ï»ÙåÇ ï³ñµ»ñáõÃÛáõÝ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Æñ³Ï³Ý ³ñ¹ÛáõÝ³í»ï ÷áË³ñÅ»ùÇ Ñ³ßí³ñÏÙ³Ý ¨ Ï³ÝË³ï»ëÙ³Ý Ù»Ãá¹³µ³ÝáõÃÛáõÝÁ Ý»ñÏ³Û³óí³Í ¿ Ð³í»Éí³Í </w:t>
      </w:r>
      <w:ins w:id="1210" w:author="HARUTS" w:date="2005-01-24T12:40:00Z">
        <w:r>
          <w:rPr>
            <w:rFonts w:cs="Arial Armenian" w:ascii="Arial Armenian" w:hAnsi="Arial Armenian"/>
            <w:i/>
            <w:iCs/>
            <w:sz w:val="16"/>
          </w:rPr>
          <w:t>6.2</w:t>
        </w:r>
      </w:ins>
      <w:del w:id="1211" w:author="Harout" w:date="2005-01-25T09:44:00Z">
        <w:r>
          <w:rPr>
            <w:rFonts w:cs="Arial Armenian" w:ascii="Arial Armenian" w:hAnsi="Arial Armenian"/>
            <w:i/>
            <w:iCs/>
            <w:sz w:val="16"/>
          </w:rPr>
          <w:delText>–</w:delText>
        </w:r>
      </w:del>
      <w:ins w:id="1212" w:author="Harout" w:date="2005-01-25T09:44:00Z">
        <w:r>
          <w:rPr>
            <w:rFonts w:cs="Arial Armenian" w:ascii="Arial Armenian" w:hAnsi="Arial Armenian"/>
            <w:i/>
            <w:iCs/>
            <w:sz w:val="16"/>
          </w:rPr>
          <w:t>-</w:t>
        </w:r>
      </w:ins>
      <w:r>
        <w:rPr>
          <w:rFonts w:cs="Arial Armenian" w:ascii="Arial Armenian" w:hAnsi="Arial Armenian"/>
          <w:i/>
          <w:iCs/>
          <w:sz w:val="16"/>
        </w:rPr>
        <w:t>áõÙ</w:t>
      </w:r>
      <w:ins w:id="1213" w:author="Harout" w:date="2005-01-25T09:44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  <w:del w:id="1214" w:author="HARUTS" w:date="2005-01-24T12:40:00Z">
        <w:r>
          <w:rPr>
            <w:rFonts w:cs="Arial Armenian" w:ascii="Arial Armenian" w:hAnsi="Arial Armenian"/>
            <w:i/>
            <w:iCs/>
            <w:sz w:val="16"/>
          </w:rPr>
          <w:delText xml:space="preserve"> ???????????????</w:delText>
        </w:r>
      </w:del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ÐÐ ¹ñ³Ù</w:t>
      </w:r>
      <w:ins w:id="1215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t>Ç ÝÏ³ïÙ³Ùµ ²ØÜ ¹áÉ³ñÇ ³ñÅ»½ñÏáõÙÁ</w:t>
        </w:r>
      </w:ins>
      <w:del w:id="1216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delText xml:space="preserve"> ÷áË³ñÅ»ùÇ ³ñÅ»ù³íáñáõÙÁ</w:delText>
        </w:r>
      </w:del>
      <w:r>
        <w:rPr>
          <w:rFonts w:cs="Arial Armenian" w:ascii="Arial Armenian" w:hAnsi="Arial Armenian"/>
          <w:i/>
          <w:iCs/>
          <w:sz w:val="16"/>
        </w:rPr>
        <w:t xml:space="preserve"> (</w:t>
      </w:r>
      <w:del w:id="1217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delText>(</w:delText>
        </w:r>
      </w:del>
      <w:r>
        <w:rPr>
          <w:rFonts w:cs="Arial Armenian" w:ascii="Arial Armenian" w:hAnsi="Arial Armenian"/>
          <w:i/>
          <w:iCs/>
          <w:sz w:val="16"/>
        </w:rPr>
        <w:t>2005Ã. ¹»Ïï»Ùµ»ñ</w:t>
      </w:r>
      <w:ins w:id="1218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t>Á</w:t>
        </w:r>
      </w:ins>
      <w:r>
        <w:rPr>
          <w:rFonts w:cs="Arial Armenian" w:ascii="Arial Armenian" w:hAnsi="Arial Armenian"/>
          <w:i/>
          <w:iCs/>
          <w:sz w:val="16"/>
        </w:rPr>
        <w:t>ª</w:t>
      </w:r>
      <w:ins w:id="1219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del w:id="1220" w:author="Vahag" w:date="2005-01-24T16:08:00Z">
        <w:r>
          <w:rPr>
            <w:rFonts w:cs="Arial Armenian" w:ascii="Arial Armenian" w:hAnsi="Arial Armenian"/>
            <w:i/>
            <w:iCs/>
            <w:sz w:val="16"/>
          </w:rPr>
          <w:delText>/</w:delText>
        </w:r>
      </w:del>
      <w:r>
        <w:rPr>
          <w:rFonts w:cs="Arial Armenian" w:ascii="Arial Armenian" w:hAnsi="Arial Armenian"/>
          <w:i/>
          <w:iCs/>
          <w:sz w:val="16"/>
        </w:rPr>
        <w:t>2004Ã</w:t>
      </w:r>
      <w:ins w:id="1221" w:author="Harout" w:date="2005-01-25T09:51:00Z">
        <w:r>
          <w:rPr>
            <w:rFonts w:cs="Arial Armenian" w:ascii="Arial Armenian" w:hAnsi="Arial Armenian"/>
            <w:i/>
            <w:iCs/>
            <w:sz w:val="16"/>
          </w:rPr>
          <w:t>.</w:t>
        </w:r>
      </w:ins>
      <w:r>
        <w:rPr>
          <w:rFonts w:cs="Arial Armenian" w:ascii="Arial Armenian" w:hAnsi="Arial Armenian"/>
          <w:i/>
          <w:iCs/>
          <w:sz w:val="16"/>
        </w:rPr>
        <w:t xml:space="preserve"> ¹»Ïï»Ùµ»ñ</w:t>
      </w:r>
      <w:del w:id="1222" w:author="Vahag" w:date="2005-01-24T16:09:00Z">
        <w:r>
          <w:rPr>
            <w:rFonts w:cs="Arial Armenian" w:ascii="Arial Armenian" w:hAnsi="Arial Armenian"/>
            <w:i/>
            <w:iCs/>
            <w:sz w:val="16"/>
          </w:rPr>
          <w:delText>)</w:delText>
        </w:r>
      </w:del>
      <w:ins w:id="1223" w:author="Vahag" w:date="2005-01-24T16:09:00Z">
        <w:r>
          <w:rPr>
            <w:rFonts w:cs="Arial Armenian" w:ascii="Arial Armenian" w:hAnsi="Arial Armenian"/>
            <w:i/>
            <w:iCs/>
            <w:sz w:val="16"/>
          </w:rPr>
          <w:t>Ç ÝÏ³ïÙ³Ùµ</w:t>
        </w:r>
      </w:ins>
      <w:r>
        <w:rPr>
          <w:rFonts w:cs="Arial Armenian" w:ascii="Arial Armenian" w:hAnsi="Arial Armenian"/>
          <w:i/>
          <w:iCs/>
          <w:sz w:val="16"/>
        </w:rPr>
        <w:t>)</w:t>
      </w:r>
      <w:ins w:id="1224" w:author="Vahag" w:date="2005-01-24T16:09:00Z">
        <w:r>
          <w:rPr>
            <w:rFonts w:cs="Arial Armenian" w:ascii="Arial Armenian" w:hAnsi="Arial Armenian"/>
            <w:i/>
            <w:iCs/>
            <w:sz w:val="16"/>
          </w:rPr>
          <w:t xml:space="preserve"> ÏÏ³½ÙÇ</w:t>
        </w:r>
      </w:ins>
      <w:r>
        <w:rPr>
          <w:rFonts w:cs="Arial Armenian" w:ascii="Arial Armenian" w:hAnsi="Arial Armenian"/>
          <w:i/>
          <w:iCs/>
          <w:sz w:val="16"/>
        </w:rPr>
        <w:t xml:space="preserve"> </w:t>
      </w:r>
      <w:del w:id="1225" w:author="Vahag" w:date="2005-01-24T16:09:00Z">
        <w:r>
          <w:rPr>
            <w:rFonts w:cs="Arial Armenian" w:ascii="Arial Armenian" w:hAnsi="Arial Armenian"/>
            <w:i/>
            <w:iCs/>
            <w:sz w:val="16"/>
          </w:rPr>
          <w:delText>³ÏÝÏ³ÉíáõÙ ¿</w:delText>
        </w:r>
      </w:del>
      <w:r>
        <w:rPr>
          <w:rFonts w:cs="Arial Armenian" w:ascii="Arial Armenian" w:hAnsi="Arial Armenian"/>
          <w:i/>
          <w:iCs/>
          <w:sz w:val="16"/>
        </w:rPr>
        <w:t xml:space="preserve"> 2.4%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ñï³Ñ³ÝÙ³Ý ¨ Ý»ñÙáõÍÙ³Ý ·Ý»ñÇ Ï³ÝË³ï»ëÙ³Ý Ù»Ãá¹³µ³ÝáõÃÛáõÝÁ Ý»ñÏ³Û³óí³Í ¿ Ð³í»Éí³Í </w:t>
      </w:r>
      <w:ins w:id="1226" w:author="HARUTS" w:date="2005-01-24T12:40:00Z">
        <w:r>
          <w:rPr>
            <w:rFonts w:cs="Arial Armenian" w:ascii="Arial Armenian" w:hAnsi="Arial Armenian"/>
            <w:i/>
            <w:iCs/>
            <w:sz w:val="16"/>
          </w:rPr>
          <w:t>6.3</w:t>
        </w:r>
      </w:ins>
      <w:r>
        <w:rPr>
          <w:rFonts w:cs="Arial Armenian" w:ascii="Arial Armenian" w:hAnsi="Arial Armenian"/>
          <w:i/>
          <w:iCs/>
          <w:sz w:val="16"/>
        </w:rPr>
        <w:t>–áõÙ</w:t>
      </w:r>
      <w:ins w:id="1227" w:author="Harout" w:date="2005-01-25T09:52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  <w:del w:id="1228" w:author="HARUTS" w:date="2005-01-24T12:40:00Z">
        <w:r>
          <w:rPr>
            <w:rFonts w:cs="Arial Armenian" w:ascii="Arial Armenian" w:hAnsi="Arial Armenian"/>
            <w:i/>
            <w:iCs/>
            <w:sz w:val="16"/>
            <w:u w:val="single"/>
          </w:rPr>
          <w:delText xml:space="preserve"> ?????????????????????</w:delText>
        </w:r>
      </w:del>
    </w:p>
  </w:footnote>
  <w:footnote w:id="26">
    <w:p>
      <w:pPr>
        <w:pStyle w:val="Footnote"/>
        <w:rPr/>
      </w:pPr>
      <w:ins w:id="1229" w:author="HasmikGh" w:date="2005-01-24T12:03:00Z">
        <w:r>
          <w:rPr>
            <w:rStyle w:val="FootnoteCharacters"/>
          </w:rPr>
          <w:t>1</w:t>
        </w:r>
      </w:ins>
      <w:ins w:id="1230" w:author="HasmikGh" w:date="2005-01-24T12:03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231" w:author="HasmikGh" w:date="2005-01-24T12:37:00Z">
        <w:r>
          <w:rPr>
            <w:rFonts w:cs="Arial Armenian" w:ascii="Arial Armenian" w:hAnsi="Arial Armenian"/>
            <w:i/>
            <w:iCs/>
            <w:sz w:val="16"/>
          </w:rPr>
          <w:t xml:space="preserve">àñå»ë Ý»ñÙáõÍí³Í ÑáõÙùÇ ·Ý»ñÇ ÷á÷áËáõÃÛáõÝ </w:t>
        </w:r>
      </w:ins>
      <w:ins w:id="1232" w:author="HasmikGh" w:date="2005-01-24T12:37:00Z">
        <w:del w:id="1233" w:author="Harout" w:date="2005-01-24T15:40:00Z">
          <w:r>
            <w:rPr>
              <w:rFonts w:cs="Arial Armenian" w:ascii="Arial Armenian" w:hAnsi="Arial Armenian"/>
              <w:i/>
              <w:iCs/>
              <w:sz w:val="16"/>
            </w:rPr>
            <w:delText xml:space="preserve">í»ñóí³Í </w:delText>
          </w:r>
        </w:del>
      </w:ins>
      <w:ins w:id="1234" w:author="HasmikGh" w:date="2005-01-24T12:37:00Z">
        <w:r>
          <w:rPr>
            <w:rFonts w:cs="Arial Armenian" w:ascii="Arial Armenian" w:hAnsi="Arial Armenian"/>
            <w:i/>
            <w:iCs/>
            <w:sz w:val="16"/>
          </w:rPr>
          <w:t xml:space="preserve">¿ </w:t>
        </w:r>
      </w:ins>
      <w:ins w:id="1235" w:author="Harout" w:date="2005-01-24T15:40:00Z">
        <w:r>
          <w:rPr>
            <w:rFonts w:cs="Arial Armenian" w:ascii="Arial Armenian" w:hAnsi="Arial Armenian"/>
            <w:i/>
            <w:iCs/>
            <w:sz w:val="16"/>
          </w:rPr>
          <w:t xml:space="preserve">¹Çïí»É </w:t>
        </w:r>
      </w:ins>
      <w:ins w:id="1236" w:author="HasmikGh" w:date="2005-01-24T12:37:00Z">
        <w:r>
          <w:rPr>
            <w:rFonts w:cs="Arial Armenian" w:ascii="Arial Armenian" w:hAnsi="Arial Armenian"/>
            <w:i/>
            <w:iCs/>
            <w:sz w:val="16"/>
          </w:rPr>
          <w:t>Ý»ñÙáõÍí³Í ÙÇ³íáñÇ ÇÝ¹»ùëÇ ÷á÷áËáõÃÛáõÝÁ</w:t>
        </w:r>
      </w:ins>
      <w:ins w:id="1237" w:author="Harout" w:date="2005-01-24T15:40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</w:p>
  </w:footnote>
  <w:footnote w:id="27">
    <w:p>
      <w:pPr>
        <w:pStyle w:val="Footnote"/>
        <w:rPr/>
      </w:pPr>
      <w:ins w:id="1238" w:author="HasmikGh" w:date="2005-01-24T12:03:00Z">
        <w:r>
          <w:rPr>
            <w:rStyle w:val="FootnoteCharacters"/>
          </w:rPr>
          <w:t>2</w:t>
        </w:r>
      </w:ins>
      <w:ins w:id="1239" w:author="HasmikGh" w:date="2005-01-24T12:03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240" w:author="HasmikGh" w:date="2005-01-24T12:03:00Z">
        <w:r>
          <w:rPr>
            <w:rFonts w:cs="Arial Armenian" w:ascii="Arial Armenian" w:hAnsi="Arial Armenian"/>
            <w:i/>
            <w:iCs/>
            <w:sz w:val="16"/>
          </w:rPr>
          <w:t>Àëï ²ìÌ ïíÛ³ÉÝ»ñÇ</w:t>
        </w:r>
      </w:ins>
      <w:ins w:id="1241" w:author="Harout" w:date="2005-01-24T15:41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</w:p>
  </w:footnote>
  <w:footnote w:id="28">
    <w:p>
      <w:pPr>
        <w:pStyle w:val="Footnote"/>
        <w:rPr/>
      </w:pPr>
      <w:ins w:id="1242" w:author="HasmikGh" w:date="2005-01-24T12:03:00Z">
        <w:r>
          <w:rPr>
            <w:rStyle w:val="FootnoteCharacters"/>
          </w:rPr>
          <w:t>3</w:t>
        </w:r>
      </w:ins>
      <w:ins w:id="1243" w:author="HasmikGh" w:date="2005-01-24T12:03:00Z">
        <w:r>
          <w:rPr>
            <w:rFonts w:cs="Arial Armenian" w:ascii="Arial Armenian" w:hAnsi="Arial Armenian"/>
            <w:i/>
            <w:iCs/>
            <w:sz w:val="16"/>
          </w:rPr>
          <w:t xml:space="preserve"> </w:t>
        </w:r>
      </w:ins>
      <w:ins w:id="1244" w:author="HasmikGh" w:date="2005-01-24T12:03:00Z">
        <w:r>
          <w:rPr>
            <w:rFonts w:cs="Arial Armenian" w:ascii="Arial Armenian" w:hAnsi="Arial Armenian"/>
            <w:i/>
            <w:iCs/>
            <w:sz w:val="16"/>
          </w:rPr>
          <w:t xml:space="preserve">Àëï </w:t>
        </w:r>
      </w:ins>
      <w:ins w:id="1245" w:author="HasmikGh" w:date="2005-01-24T12:06:00Z">
        <w:r>
          <w:rPr>
            <w:rFonts w:cs="Arial Armenian" w:ascii="Arial Armenian" w:hAnsi="Arial Armenian"/>
            <w:i/>
            <w:iCs/>
            <w:sz w:val="16"/>
          </w:rPr>
          <w:t>Î´ Ñ³ßí³ñÏÝ»ñÇ</w:t>
        </w:r>
      </w:ins>
      <w:ins w:id="1246" w:author="Harout" w:date="2005-01-24T16:01:00Z">
        <w:r>
          <w:rPr>
            <w:rFonts w:cs="Arial Armenian" w:ascii="Arial Armenian" w:hAnsi="Arial Armenian"/>
            <w:i/>
            <w:iCs/>
            <w:sz w:val="16"/>
          </w:rPr>
          <w:t>:</w:t>
        </w:r>
      </w:ins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 </w:t>
      </w:r>
      <w:r>
        <w:rPr>
          <w:rFonts w:cs="Arial Armenian" w:ascii="Arial Armenian" w:hAnsi="Arial Armenian"/>
          <w:i/>
          <w:iCs/>
          <w:sz w:val="16"/>
        </w:rPr>
        <w:t>Ü»ñ·ñ³íí³Í ³í³Ý¹Ý»ñÇ ¨ ï»Õ³µ³ßËí³Í í³ñÏ»ñÇ í»ñ³µ»ñÛ³É óáõó³ÝÇßÝ»ñÁ Ï³ñáÕ »Ý ãÑ³ÙÁÝÏÝ»É Íñ³·ñÇ ³ÛÉ  µ³ÅÇÝÝ»</w:t>
        <w:softHyphen/>
        <w:t>ñáõÙ Ý»ñÏ³Û³óí³Í óáõó³ÝÇßÝ»ñÇÝ, ù³ÝÇ áñ ³Ûëï»Õ Ý»ñ³éí³Í »Ý ÇÝãå»ë é»½Ç¹»ÝïÝ»ñÇ, ³ÛÝå»ë ¿É áã é»½Ç¹»ÝïÝ»ñÇ ÙÇçáóÝ»ñÁ, ÙÇÝã¹»é ³ÛÉ µ³ÅÇÝÝ»ñáõÙª ÙÇ³ÛÝ é»½Ç¹»ÝïÝ»ñÇ ÙÇçáóÝ»ñÁ: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´³ÝÏ³ÛÇÝ Ñ³Ù³Ï³ñ·Ç í»ñÉáõÍáõÃÛ³Ý Ñ³Ù»Ù³ïáõÙÁ Ï³ï³ñí»É ¿ 31.12.2003Ã. ÁÝ¹Ñ³Ýáõñ í»ñ³ÑëÏáÕáõÃÛ³Ý ¹³ßïáõÙ ·áñÍáÕ 19 µ³ÝÏ»ñÇ ³Ù÷á÷ óáõó³ÝÇßÝ»ñÁ Ñ³Ù»Ù³ï»Éáí 02.01.2005Ã. ÁÝ¹Ñ³Ýáõñ í»ñ³ÑëÏáÕáõÃÛ³Ý ¹³ßïáõÙ ·áñÍáÕ 20 µ³ÝÏ»ñÇ ³Ù</w:t>
        <w:softHyphen/>
        <w:t>÷á÷ óáõó³ÝÇßÝ»ñÇ Ñ»ï: ÀÝ¹ áñáõÙ, 2004Ã. ³Ù÷á÷ óáõó³ÝÇßÝ»ñÁ ¹»é¨ë í»ñçÝ³Ï³Ý ×ß·ñïÙ³Ý Ï³ñÇù áõÝ»Ý, ù³ÝÇ áñ ï³ñ»Ï³Ý ×ß·ñïí³Í óáõó³ÝÇßÝ»ñÁ µ³ÝÏ»ñÇó ¹»é¨ë ã»Ý ëï³óí»É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 Armenian" w:ascii="Arial Armenian" w:hAnsi="Arial Armenian"/>
          <w:i/>
          <w:iCs/>
          <w:sz w:val="16"/>
        </w:rPr>
        <w:t xml:space="preserve">  </w:t>
      </w:r>
      <w:r>
        <w:rPr>
          <w:rFonts w:cs="Arial Armenian" w:ascii="Arial Armenian" w:hAnsi="Arial Armenian"/>
          <w:i/>
          <w:iCs/>
          <w:sz w:val="16"/>
        </w:rPr>
        <w:t>ì³ñÏ³ÛÇÝ Ï³½Ù³Ï»ñåáõÃÛáõÝÝ»ñÇ 2004Ã. ³Ù÷á÷ óáõó³ÝÇßÝ»ñÁ ÝáõÛÝå»ë í»ñçÝ³Ï³Ý ×ß·ñïÙ³Ý Ï³ñÇù áõÝ»Ý, ù³ÝÇ áñ ï³</w:t>
        <w:softHyphen/>
        <w:t>ñ»Ï³Ý ×ß·ñïí³Í óáõó³ÝÇßÝ»ñÁ í³ñÏ³ÛÇÝ Ï³½Ù³Ï»ñåáõÃÛáõÝÝ»ñÇó ¹»é ã»Ý ëï³óí»É:</w:t>
      </w:r>
    </w:p>
  </w:footnote>
  <w:footnote w:id="32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t>4</w:t>
      </w:r>
      <w:r>
        <w:rPr>
          <w:rFonts w:cs="Arial Armenian" w:ascii="Arial Armenian" w:hAnsi="Arial Armenian"/>
          <w:iCs/>
          <w:sz w:val="16"/>
          <w:vertAlign w:val="superscript"/>
        </w:rPr>
        <w:t xml:space="preserve"> </w:t>
      </w:r>
      <w:r>
        <w:rPr>
          <w:rFonts w:cs="Arial Armenian" w:ascii="Arial Armenian" w:hAnsi="Arial Armenian"/>
          <w:iCs/>
          <w:sz w:val="16"/>
        </w:rPr>
        <w:t>²Ûë µ³ÅÝáõÙ Ï³ï³ñí³Í Ï³ÝË³ï»ëáõÙÝ»ñÇ Ñ³Ù³ñ ÑÇÙù »Ý Ñ³Ý¹Çë³ó»É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40"/>
        <w:ind w:left="350" w:hanging="208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³é¨ïñ³ÛÇÝ µ³ÝÏ»ñÇ ÏáÕÙÇó Ý»ñÏ³Û³óí³Í é³½Ù³í³ñ³Ï³Ý Íñ³·ñ»ñÁ, ¹ñ³Ýó ³Ù÷á÷Ù³Ý ¨ í»ñÉáõÍáõÃÛ³Ý ÑÇÙ³Ý íñ³ ïñí³Í ÷áñÓ³·Çï³Ï³Ý ·Ý³Ñ³ïáõÙÝ»ñÁ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40"/>
        <w:ind w:left="350" w:hanging="208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µ³ÝÏ³ÛÇÝ Ñ³Ù³Ï³ñ·Ç ÏáÕÙÇó í»ñçÇÝ ï³ñÇÝ»ñÇÝ ¹ñë¨áñí³Í ¨ ³ñ¹»Ý ÇëÏ Ó¨³íáñí³Í ÙÇïáõÙÝ»ñÁ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40"/>
        <w:ind w:left="350" w:hanging="208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2004Ã. µ³ÝÏ³ÛÇÝ Ñ³Ù³Ï³ñ·Ç ³é³ÝÓÝ³Ñ³ïÏáõÃÛáõÝÝ»ñÁ, 2005Ã. ³Û¹ ³é³ÝÓÝ³Ñ³ïÏáõÃÛáõÝÝ»ñÇ å³Ñå³ÝÙ³Ý ¨ Ýáñ»ñÇ Ç Ñ³Ûï ·³Éáõ Ñ³í³Ý³Ï³ÝáõÃÛáõÝÝ»ñÁ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40"/>
        <w:ind w:left="350" w:hanging="208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2005Ã. ïÝï»ëáõÃÛ³Ý Çñ³Ï³Ý Ñ³ïí³ÍÇ ¨ ýÇÝ³Ýë³Ï³Ý Ñ³ïí³ÍÇ Ï³ÝË³ï»ëíáÕ ½³ñ·³óáõÙÝ»ñÇ ³½¹»óáõÃÛáõÝÁ ÐÐ µ³ÝÏ³ÛÇÝ Ñ³Ù³Ï³ñ·Ç ³Ù÷á÷ óáõó³ÝÇßÝ»ñÇ íñ³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iCs/>
      <w:w w:val="15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Armenian" w:hAnsi="Times Armenian" w:cs="Times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0" w:after="120"/>
      <w:ind w:firstLine="567"/>
      <w:outlineLvl w:val="2"/>
    </w:pPr>
    <w:rPr>
      <w:rFonts w:ascii="Arial Armenian" w:hAnsi="Arial Armenian" w:cs="Arial Armen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67"/>
      <w:outlineLvl w:val="4"/>
    </w:pPr>
    <w:rPr>
      <w:rFonts w:ascii="Arial Armenian" w:hAnsi="Arial Armenian" w:cs="Arial Armeni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100"/>
      <w:ind w:firstLine="567"/>
      <w:jc w:val="both"/>
      <w:outlineLvl w:val="5"/>
    </w:pPr>
    <w:rPr>
      <w:rFonts w:ascii="Arial Armenian" w:hAnsi="Arial Armenian" w:cs="Arial Armenian"/>
      <w:b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lineRule="atLeast" w:line="300"/>
      <w:ind w:firstLine="567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Armenian" w:hAnsi="Times Armenian" w:cs="Times Armenian"/>
      <w:i/>
      <w:sz w:val="22"/>
    </w:rPr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pageBreakBefore/>
      <w:spacing w:lineRule="atLeast" w:line="300"/>
      <w:jc w:val="center"/>
    </w:pPr>
    <w:rPr>
      <w:rFonts w:ascii="Arial Armenian" w:hAnsi="Arial Armenian" w:cs="Arial Armenian"/>
      <w:b/>
      <w:w w:val="200"/>
      <w:sz w:val="22"/>
    </w:rPr>
  </w:style>
  <w:style w:type="paragraph" w:styleId="BodyText21">
    <w:name w:val="Body Text 21"/>
    <w:basedOn w:val="Normal"/>
    <w:qFormat/>
    <w:pPr>
      <w:widowControl w:val="false"/>
    </w:pPr>
    <w:rPr>
      <w:rFonts w:ascii="ArmAria;Times New Roman" w:hAnsi="ArmAria;Times New Roman" w:cs="ArmAria;Times New Roman"/>
      <w:i/>
      <w:lang w:val="en-GB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w w:val="15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09:00Z</dcterms:created>
  <dc:creator>KHACHATRYAN_A</dc:creator>
  <dc:description/>
  <dc:language>en-US</dc:language>
  <cp:lastModifiedBy>Preferred Customer</cp:lastModifiedBy>
  <cp:lastPrinted>2005-01-27T14:56:00Z</cp:lastPrinted>
  <dcterms:modified xsi:type="dcterms:W3CDTF">2005-02-03T06:09:00Z</dcterms:modified>
  <cp:revision>120</cp:revision>
  <dc:subject/>
  <dc:title>wwwwwwwwwww</dc:title>
</cp:coreProperties>
</file>