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  <w:t>ÐÐ Ø²ð¸àô Æð²ìàôÜøÜºðÆ ä²Þîä²ÜÆ 2006 Â. î²ðºÎ²Ü ¼ºÎàôÚòÀ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  <w:t xml:space="preserve">î²ðºÎ²Ü ¼ºÎàôÚò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sz w:val="48"/>
          <w:szCs w:val="48"/>
          <w:lang w:val="en-GB"/>
        </w:rPr>
        <w:t>2006 Â. ÀÜÂ²òøàôØ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  <w:t>ÐÐ Ø²ð¸àô Æð²ìàôÜøÜºðÆ ä²Þîä²ÜÆ ¶àðÌàôÜºàôÂÚ²Ü ºì ºðÎðàôØ Ø²ð¸àô Æð²ìàôÜøÜºðÆ àô ÐÆØÜ²ð²ð ²¼²îàôÂÚàôÜÜºðÆ Ê²Êî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48"/>
          <w:szCs w:val="48"/>
          <w:lang w:val="en-GB"/>
        </w:rPr>
      </w:pPr>
      <w:r>
        <w:rPr>
          <w:rFonts w:cs="Times Armenian" w:ascii="Times Armenian" w:hAnsi="Times Armenian"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en-GB"/>
        </w:rPr>
      </w:pPr>
      <w:r>
        <w:rPr>
          <w:rFonts w:cs="Times Armenian" w:ascii="Times Armenian" w:hAnsi="Times Armenian"/>
          <w:lang w:val="en-GB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en-GB"/>
        </w:rPr>
      </w:pPr>
      <w:r>
        <w:rPr>
          <w:rFonts w:cs="Times Armenian" w:ascii="Times Armenian" w:hAnsi="Times Armenian"/>
          <w:lang w:val="en-GB"/>
        </w:rPr>
        <w:t>ºðºì²Ü, 2007 Â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b/>
              <w:rFonts w:cs="Times Armenian" w:ascii="Times Armenian" w:hAnsi="Times Armenian"/>
              <w:color w:val="000000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Armenian" w:ascii="Times Armenian" w:hAnsi="Times Armenian"/>
              <w:color w:val="000000"/>
              <w:lang w:val="fr-FR" w:eastAsia="en-US"/>
            </w:rPr>
            <w:fldChar w:fldCharType="separate"/>
          </w:r>
          <w:hyperlink w:anchor="__RefHeading___Toc162859306">
            <w:r>
              <w:rPr>
                <w:rStyle w:val="IndexLink"/>
                <w:rFonts w:cs="Times Armenian" w:ascii="Times Armenian" w:hAnsi="Times Armenian"/>
                <w:b/>
                <w:color w:val="000000"/>
                <w:lang w:val="fr-FR" w:eastAsia="en-US"/>
              </w:rPr>
              <w:t>Üºð²ÌàôÂÚàôÜ</w:t>
            </w:r>
            <w:r>
              <w:rPr>
                <w:rStyle w:val="IndexLink"/>
                <w:rFonts w:cs="Times Armenian" w:ascii="Times Armenian" w:hAnsi="Times Armenian"/>
                <w:b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07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´²ÄÆÜ 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08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ä²Þîä²ÜÆ ¶àðÌàôÜºàôÂÚ²Ü ÐÆØÜ²Î²Ü àôÔÔàôÂÚàôÜÜºð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09">
            <w:r>
              <w:rPr>
                <w:rStyle w:val="IndexLink"/>
                <w:b/>
                <w:lang w:val="fr-FR" w:eastAsia="en-US"/>
              </w:rPr>
              <w:t>1.1. ¸ÇÙáõÙ-µáÕáùÝ»ñÇ ¨ ¹ÇÙáõÙ³ïáõÝ»ñÇ Ñ»ï ³ßË³ï³Ý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10">
            <w:r>
              <w:rPr>
                <w:rStyle w:val="IndexLink"/>
                <w:rFonts w:cs="Arial Armenian" w:ascii="Times Armenian" w:hAnsi="Times Armenian"/>
                <w:b/>
                <w:bCs/>
                <w:iCs/>
                <w:lang w:val="fr-FR" w:eastAsia="en-US"/>
              </w:rPr>
              <w:t>1.1.1. ¸</w:t>
            </w:r>
            <w:r>
              <w:rPr>
                <w:rStyle w:val="IndexLink"/>
                <w:rFonts w:cs="Arial Armenian" w:ascii="Times Armenian" w:hAnsi="Times Armenian"/>
                <w:b/>
                <w:lang w:val="fr-FR" w:eastAsia="en-US"/>
              </w:rPr>
              <w:t>ÇÙáõÙ-µáÕáùÝ»ñÇ íÇ×³Ï³·ñ³Ï³Ý í»ñÉáõÍáõÃÛáõ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11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1.1.2. ÊáñÑñ¹³ïíáõÃÛáõ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12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1.1.3.  ÀÝ¹áõÝ»ÉáõÃÛáõ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13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1.1.4. ²Ûó»ÉáõÃÛáõÝÝ»ñ ¨ áõëáõÙÝ³ëÇñáõÃÛáõÝÝ»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14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1.1.5. ²ñ³· ³ñÓ³·³Ýùáõ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15">
            <w:r>
              <w:rPr>
                <w:rStyle w:val="IndexLink"/>
                <w:b/>
                <w:lang w:val="fr-FR" w:eastAsia="en-US"/>
              </w:rPr>
              <w:t>1.2. Ø³ñ¹áõ Çñ³íáõÝùÝ»ñÇ í»ñ³Ï³Ý·ÝÙ³ÝÝ áõÕÕí³Í ·áñÍáõÝ»áõÃÛáõÝ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16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1.2.1. Ø³ñ¹áõ Çñ³íáõÝùÝ»ñÇ å³ßïå³ÝÇ ÏáÕÙÇó ÏÇñ³éíáÕ Ý»ñ·áñÍáõÃÛ³Ý ÙÇçáóÝ»ñ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17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1.2.2. ¸ñ³Ï³Ý ³ñ¹ÛáõÝùÝ»ñáí ³í³ñïí³Í ·áñÍ»ñÇ Ù³ëÇÝ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18">
            <w:r>
              <w:rPr>
                <w:rStyle w:val="IndexLink"/>
                <w:b/>
                <w:lang w:val="fr-FR" w:eastAsia="en-US"/>
              </w:rPr>
              <w:t>1.3. úñ»Ýë¹ñáõÃÛ³Ý µ³ñ»É³íÙÝ³ÝÝ áõÕÕí³Í ·áñÍáõÝ»áõÃÛáõÝ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19">
            <w:r>
              <w:rPr>
                <w:rStyle w:val="IndexLink"/>
                <w:b/>
                <w:lang w:val="fr-FR" w:eastAsia="en-US"/>
              </w:rPr>
              <w:t>1.4.  î»Õ»Ï³ïíáõÃÛ³Ý ¨ Ñ³ë³ñ³Ï³ÛÝáõÃÛ³Ý Ñ»ï Ï³å»ñÇ ½³ñ·³óáõÙ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20">
            <w:r>
              <w:rPr>
                <w:rStyle w:val="IndexLink"/>
                <w:b/>
                <w:lang w:val="fr-FR" w:eastAsia="en-US"/>
              </w:rPr>
              <w:t>1.5. Ð³ë³ñ³Ï³Ï³Ý Ï³½Ù³Ï»ñåáõÃÛáõÝÝ»ñÇ Ñ»ï Ñ³Ù³·áñÍ³ÏóáõÃÛáõÝ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21">
            <w:r>
              <w:rPr>
                <w:rStyle w:val="IndexLink"/>
                <w:b/>
                <w:bCs/>
                <w:lang w:val="fr-FR" w:eastAsia="en-US"/>
              </w:rPr>
              <w:t>1.6. ØÇç³½·³ÛÇÝ Ñ³Ù³·áñÍ³ÏóáõÃÛáõÝ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22">
            <w:r>
              <w:rPr>
                <w:rStyle w:val="IndexLink"/>
                <w:b/>
                <w:lang w:val="fr-FR" w:eastAsia="en-US"/>
              </w:rPr>
              <w:t>1.7. öáñÓ³·Çï³Ï³Ý ËáñÑáõñ¹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23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´²ÄÆÜ 2.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24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Ø²ð¸àô Æð²ìàôÜøÜºðÆ Ê²ÊîàôØÜºðÆ  úðºÜê¸ð²Î²Ü  ä²îÖ²èÜºðÀ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25">
            <w:r>
              <w:rPr>
                <w:rStyle w:val="IndexLink"/>
                <w:b/>
                <w:lang w:val="fr-FR" w:eastAsia="en-US"/>
              </w:rPr>
              <w:t>2.1. îÝï»ë³Ï³Ý, ëáóÇ³É³Ï³Ý ¨ Ùß³ÏáõÃ³ÛÇÝ Çñ³íáõÝùÝ»ñ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26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1.1. ²ßË³ï³ÝùÇ ÁÝïñáõÃÛ³Ý ³½³ïáõÃÛ³Ý Çñ³íáõÝù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27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1.2.  ÎñÃáõÃÛ³Ý Çñ³íáõÝù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28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1.3. ê»÷³Ï³ÝáõÃÛ³Ý Çñ³íáõÝù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29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1.4. êáóÇ³É³Ï³Ý ³å³ÑáíáõÃÛ³Ý Çñ³íáõÝù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0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1.5. ´ÅßÏ³Ï³Ý û·ÝáõÃÛáõÝ ¨ ëå³ë³ñÏáõÙ ëï³Ý³Éáõ Çñ³íáõÝù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1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1.6. ´³í³ñ³ñ Ï»Ýë³Ù³Ï³ñ¹³ÏÇ Çñ³íáõÝù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2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1.7.  Æñ ³éáÕçáõÃÛ³ÝÁ ¨ µ³ñ»Ï»óáõÃÛ³ÝÁ Ýå³ëïáÕ ßñç³Ï³ ÙÇç³í³ÛñáõÙ ³åñ»Éáõ Çñ³íáõÝù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33">
            <w:r>
              <w:rPr>
                <w:rStyle w:val="IndexLink"/>
                <w:b/>
                <w:lang w:val="fr-FR" w:eastAsia="en-US"/>
              </w:rPr>
              <w:t>2.2. ø³Õ³ù³óÇ³Ï³Ý ¨ ù³Õ³ù³Ï³Ý Çñ³íáõÝùÝ»ñ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4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1. Êáßï³Ý·áõÙÝ»ñÇ ³ñ·»ÉáõÙ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5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2. ²ñ¹³ñ ¹³ï³ùÝÝáõÃÛ³Ý Çñ³íáõÝù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6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3. ²ÝÓÝ³Ï³Ý ³½³ïáõÃÛ³Ý ¨  ³ÝÓ»éÝÙË»ÉÇáõÃÛ³Ý Çñ³íáõÝù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7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4. ²ÛÉ ³ÝÓ³Ýó Ñ»ï ÙÇ³íáñáõÙÝ»ñ Ï³½Ù»Éáõ Çñ³íáõÝù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8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5. ÊáëùÇ ³½³ïáõÃÛ³Ý Çñ³íáõÝù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39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6.  Æñ³í³Ï³Ý  å³ßïå³ÝáõÃÛ³Ý  ³ñ¹ÛáõÝ³í»ï ÙÇçáóÝ»ñÇ Çñ³íáõÝù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40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7. ØïùÇ, ËÕ×Ç ¨ ÏñáÝÇ ³½³ïáõÃÛ³Ý Çñ³íáõÝù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41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´²ÄÆÜ 3.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42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Ø²ð¸àô Æð²ìàôÜøÜºðÆ Ê²ÊîàôØÜºðÆ ìºðÈàôÌàôÂÚàôÜÜ Àêî Ð²Üð²ÚÆÜ Ø²ðØÆÜÜºðÆ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43">
            <w:r>
              <w:rPr>
                <w:rStyle w:val="IndexLink"/>
                <w:b/>
                <w:lang w:val="fr-FR" w:eastAsia="en-US"/>
              </w:rPr>
              <w:t>3.1. àëïÇÏ³ÝáõÃÛáõÝ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44">
            <w:r>
              <w:rPr>
                <w:rStyle w:val="IndexLink"/>
                <w:b/>
                <w:lang w:val="fr-FR" w:eastAsia="en-US"/>
              </w:rPr>
              <w:t>3.2. ¸³ï³Ë³½áõÃÛáõÝ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45">
            <w:r>
              <w:rPr>
                <w:rStyle w:val="IndexLink"/>
                <w:b/>
                <w:lang w:val="fr-FR" w:eastAsia="en-US"/>
              </w:rPr>
              <w:t>3.3. ¸³ï³ñ³ÝÝ»ñ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46">
            <w:r>
              <w:rPr>
                <w:rStyle w:val="IndexLink"/>
                <w:b/>
                <w:lang w:val="fr-FR" w:eastAsia="en-US"/>
              </w:rPr>
              <w:t>3.4.  ÐÐ ³ñ¹³ñ³¹³ïáõÃÛ³Ý Ý³Ë³ñ³ñáõÃÛ³Ý Ñ³Ù³Ï³ñ·Ç Ù³ñÙÇÝÝ»ñ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47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3.4.1.¸³ï³Ï³Ý ³Ïï»ñÇ Ñ³ñÏ³¹Çñ Ï³ï³ñáõÙÝ ³å³ÑáíáÕ Í³é³ÛáõÃÛáõÝ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48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3.4.2.  øñ»³Ï³ï³ñáÕ³Ï³Ý ÑÇÙÝ³ñÏÝ»ñ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49">
            <w:r>
              <w:rPr>
                <w:rStyle w:val="IndexLink"/>
                <w:b/>
                <w:lang w:val="fr-FR" w:eastAsia="en-US"/>
              </w:rPr>
              <w:t>3.5. ÐÐ Ï³é³í³ñáõÃÛ³ÝÝ ³éÁÝÃ»ñ ³Ýß³ñÅ ·áõÛùÇ Ï³¹³ëïñÇ å»ï³Ï³Ý ÏáÙÇï»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0">
            <w:r>
              <w:rPr>
                <w:rStyle w:val="IndexLink"/>
                <w:b/>
                <w:lang w:val="fr-FR" w:eastAsia="en-US"/>
              </w:rPr>
              <w:t>3.6. ÐÐ å³ßïå³ÝáõÃÛ³Ý Ý³Ë³ñ³ñáõÃÛáõÝ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1">
            <w:r>
              <w:rPr>
                <w:rStyle w:val="IndexLink"/>
                <w:b/>
                <w:lang w:val="fr-FR" w:eastAsia="en-US"/>
              </w:rPr>
              <w:t>3.7. ÐÐ ³ßË³ï³ÝùÇ ¨ ëáóÇ³É³Ï³Ý Ñ³ñó»ñÇ Ý³Ë³ñ³ñáõÃÛáõÝ, ÐÐ ëáóÇ³É³Ï³Ý ³å³Ñáí³·ñáõÃÛ³Ý å»ï³Ï³Ý ÑÇÙÝ³¹ñ³Ù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2">
            <w:r>
              <w:rPr>
                <w:rStyle w:val="IndexLink"/>
                <w:b/>
                <w:lang w:val="fr-FR" w:eastAsia="en-US"/>
              </w:rPr>
              <w:t>3.8. ÐÐ ³éáÕç³å³ÑáõÃÛ³Ý Ý³Ë³ñ³ñáõÃÛáõÝ ¨ ³éáÕç³å³ÑáõÃÛ³Ý Ñ³Ù³Ï³ñ·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3">
            <w:r>
              <w:rPr>
                <w:rStyle w:val="IndexLink"/>
                <w:b/>
                <w:lang w:val="fr-FR" w:eastAsia="en-US"/>
              </w:rPr>
              <w:t>3.9. ÐÐ ÏñÃáõÃÛ³Ý  ¨ ·ÇïáõÃÛ³Ý Ý³Ë³ñ³ñáõÃÛáõÝ, ÏñÃáõÃÛ³Ý Ñ³Ù³Ï³ñ·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4">
            <w:r>
              <w:rPr>
                <w:rStyle w:val="IndexLink"/>
                <w:b/>
                <w:lang w:val="fr-FR" w:eastAsia="en-US"/>
              </w:rPr>
              <w:t>3.10.  ºñ¨³ÝÇ ù³Õ³ù³å»ï³ñ³Ý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5">
            <w:r>
              <w:rPr>
                <w:rStyle w:val="IndexLink"/>
                <w:b/>
                <w:lang w:val="fr-FR" w:eastAsia="en-US"/>
              </w:rPr>
              <w:t>3.11. ºñ¨³ÝÇ Ã³Õ³å»ï³ñ³ÝÝ»ñ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6">
            <w:r>
              <w:rPr>
                <w:rStyle w:val="IndexLink"/>
                <w:b/>
                <w:lang w:val="fr-FR" w:eastAsia="en-US"/>
              </w:rPr>
              <w:t>3.12. Ø³ñ½å»ï³ñ³ÝÝ»ñ ¨ ï»Õ³Ï³Ý ÇÝùÝ³Ï³é³í³ñÙ³Ý Ù³ñÙÇÝÝ»ñ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62859357">
            <w:r>
              <w:rPr>
                <w:rStyle w:val="IndexLink"/>
                <w:b/>
                <w:lang w:val="fr-FR" w:eastAsia="en-US"/>
              </w:rPr>
              <w:t>3.13. ä»ï³Ï³Ý Ï³é³í³ñÙ³Ý ¨ ï»Õ³Ï³Ý ÇÝùÝ³Ï³é³í³ñÙ³Ý ³ÛÉ Ù³ñÙÇÝÝ»ñ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58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´²ÄÆÜ 4.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59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Ð²îàôÎ ºì ÊàòºÈÆ ÊØ´ºðÆ Æð²ìàôÜøÜºð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60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4.1. ö³Ëëï³Ï³ÝÝ»ñÇ Çñ³íáõÝùÝ»ñ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61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4.2. ²½·³ÛÇÝ ÷áùñ³Ù³ëÝáõÃÛáõÝÝ»ñÇ Çñ³íáõÝùÝ»ñ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62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4.3. Ð³ßÙ³Ý¹³ÙÝ»ñÇ Çñ³íáõÝùÝ»ñ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63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4.4. Î³Ý³Ýó Çñ³íáõÝùÝ»ñ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64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4.5. ºñ»Ë³ÛÇ Çñ³íáõÝùÝ»ñ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162859365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Ð²ìºÈì²ÌÜºð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bookmarkStart w:id="0" w:name="__RefHeading___Toc162859306"/>
      <w:bookmarkEnd w:id="0"/>
      <w:r>
        <w:rPr>
          <w:rFonts w:cs="Times Armenian" w:ascii="Times Armenian" w:hAnsi="Times Armenian"/>
          <w:b/>
          <w:color w:val="000000"/>
          <w:lang w:val="fr-FR"/>
        </w:rPr>
        <w:t>Üºð²Ì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§Ø³ñ¹áõ Çñ³íáõÝùÝ»ñÇ å³ßïå³ÝÇ Ù³ëÇÝ¦ ÐÐ ûñ»ÝùÇ 17-ñ¹ Ñá¹í³ÍÇ 1-ÇÝ Ù³ëÇ Ñ³Ù³Ó³ÛÝ` Ûáõñ³ù³ÝãÛáõñ ï³ñí³ ³é³çÇÝ »é³ÙëÛ³ÏÇ ÁÝÃ³óùáõÙ ä³ßïå³ÝÁ ÐÐ Ü³Ë³·³ÑÇÝ, ûñ»Ýë¹Çñ, ·áñÍ³¹Çñ ¨ ¹³ï³Ï³Ý ÇßË³ÝáõÃÛ³Ý Ù³ñÙÇÝÝ»ñÇÝ ¿ Ý»ñÏ³Û³óÝáõÙ Ý³Ëáñ¹ ï³ñí³ ÁÝÃ³óùáõÙ Çñ ·áñÍáõÝ»áõÃÛ³Ý Ù³ëÇÝ ¨ »ñÏñáõÙ Ù³ñ¹áõ Çñ³íáõÝùÝ»ñÇ áõ ÑÇÙÝ³ñ³ñ ³½³ïáõÃÛáõÝÝ»ñÇ Ë³ËïÙ³Ý Ù³ëÇÝ ½»ÏáõÛó, ÇëÏ ÐÐ ²½·³ÛÇÝ ÅáÕáíÇ ·³ñÝ³Ý³ÛÇÝ Ýëï³ßñç³ÝÇ ÁÝÃ³óùáõÙ ½»ÏáõÛóÁ Ý»ñÏ³Û³óíáõÙ ¿ ²½·³ÛÇÝ ÅáÕáíÇ ÝÇëïáõÙ: ä³ßïå³ÝÁ ½»ÏáõÛóÁ Ý»ñÏ³Û³óÝáõÙ ¿ Ý³¨ ½³Ý·í³Í³ÛÇÝ Éñ³ïí³ÙÇçáóÝ»ñÇÝ ¨ Ñ³Ù³å³ï³ëË³Ý Ñ³ë³ñ³Ï³Ï³Ý Ï³½Ù³Ï»ñåáõÃÛáõÝ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Ø³ñ¹áõ Çñ³íáõÝùÝ»ñÇ å³ßïå³ÝÇ 2006Ã. ½»ÏáõÛóÇ µáí³Ý¹³ÏáõÃÛáõÝÁ ¨ Ï³éáõóí³ÍùÁ å³ÛÙ³Ý³íáñí³Í ¿ Ýñ³ ·áñÍáõÝ»áõÃÛ³Ý Ù³ëÇÝ, ÇÝãå»ë Ý³¨ å»ïáõÃÛáõÝáõÙ Ù³ñ¹áõ ¨ ù³Õ³ù³óáõ Çñ³íáõÝùÝ»ñÇ ¨ ³½³ïáõÃÛáõÝÝ»ñÇ Ë³ËïáõÙÝ»ñÇ í»ñ³µ»ñÛ³É Ñ³ÝñáõÃÛ³ÝÁ ÑÝ³ñ³íáñÇÝë ³ÙµáÕç³Ï³Ý å³ïÏ»ñ³óáõÙ ïñ³Ù³¹ñ»Éáõ Ó·ïáõÙáí: Ð³ßíÇ ³éÝ»Éáí, áñ Ð³Û³ëï³ÝÇ Ð³Ýñ³å»ïáõÃÛáõÝÁ Ñ³Ý¹Çë³ÝáõÙ ¿ Ýáñ³ÝÏ³Ë å»ïáõÃÛáõÝ, áñáõÙ µ³ó³Ï³ÛáõÙ »Ý Ó¨³íáñí³Í ÅáÕáíñ¹³í³ñ³Ï³Ý ³í³Ý¹áõÛÃÝ»ñÁ, Ù³ñ¹áõ Çñ³íáõÝùÝ»ñÇ å³ßïå³ÝáõÃÛ³Ý ¨ å³Ñå³ÝáõÃÛ³Ý Çñ³íÇ×³ÏÇ ³Ù»Ý³ÙÛ³ í»ñÉáõÍáõÃÛáõÝÁ Ó»éù ¿ µ»ñáõÙ ³é³ÝÓÝ³ÏÇ Ï³ñ¨áñ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¼»ÏáõÛóÇ 1-ÇÝ µ³ÅÝáõÙ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Ý»ñÏ³Û³óí³Í »Ý 2006Ã. ÁÝÃ³óùáõÙ Ø³ñ¹áõ Çñ³íáõÝùÝ»ñÇ å³ßïå³ÝÇ ÏáÕÙÇó Ï³ï³ñí³Í ³ßË³ï³ÝùÝ»ñÝ Áëï Çñ ·áñÍáõÝ»áõÃÛ³Ý ÑÇÙÝ³Ï³Ý áõÕÕáõÃÛáõÝÝ»ñÇ` ¹ÇÙáõÙ-µáÕáùÝ»ñÇ ¨ ¹ÇÙáõÙ³ïáõÝ»ñÇ Ñ»ï ³ßË³ï³Ýù, Ù³ñ¹áõ Çñ³íáõÝùÝ»ñÇ í»ñ³Ï³Ý·ÝÙ³ÝÝ áõÕÕí³Í ·áñÍáõÝ»áõÃÛáõÝ, ûñ»Ýë¹ñáõÃÛ³Ý µ³ñ»É³íÙ³ÝÝ áõÕÕí³Í ·áñÍáõÝ»áõÃÛáõÝ, ï»Õ»Ï³ïíáõÃÛ³Ý ¨ Ñ³ë³ñ³Ï³ÛÝáõÃÛ³Ý Ñ»ï Ï³å»ñÇ ½³ñ·³óáõÙ, Ñ³ë³ñ³Ï³Ï³Ý Ï³½Ù³Ï»ñåáõÃÛáõÝÝ»ñÇ Ñ»ï Ñ³Ù³·áñÍ³ÏóáõÃÛáõÝ, Ù</w:t>
      </w:r>
      <w:r>
        <w:rPr>
          <w:rFonts w:cs="Times Armenian" w:ascii="Times Armenian" w:hAnsi="Times Armenian"/>
          <w:bCs/>
          <w:color w:val="000000"/>
          <w:lang w:val="fr-FR"/>
        </w:rPr>
        <w:t>Çç³½·³ÛÇÝ Ñ³Ù³·áñÍ³ÏóáõÃÛáõÝ, ÷</w:t>
      </w:r>
      <w:r>
        <w:rPr>
          <w:rFonts w:cs="Times Armenian" w:ascii="Times Armenian" w:hAnsi="Times Armenian"/>
          <w:color w:val="000000"/>
          <w:lang w:val="fr-FR"/>
        </w:rPr>
        <w:t>áñÓ³·Çï³Ï³Ý ËáñÑñ¹Ç ·áñÍáõÝ»áõÃÛ³Ý ³å³Ñá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¼»ÏáõÛóÇ Ñ³çáñ¹ µ³ÅÇÝÝ»ñáõÙ Ý»ñÏ³Û³óíáõÙ ¿ Ù³ñ¹áõ Çñ³íáõÝùÝ»ñÇ ¨ ÑÇÙÝ³ñ³ñ ³½³ïáõÃÛ³ÝÝ»ñÇ Ë³ËïáõÙÝ»ñÇÝ í»ñ³µ»ñáÕ ï»Õ»Ï³ïíáõÃÛáõÝÁ ¨ ÷áñÓ ¿ Ï³ï³ñíáõÙ µ³ó³Ñ³Ûï»É áõ Ñ³Ù³ÏáÕÙ³ÝÇ í»ñÉáõÍ»É ³Û¹åÇëÇ Ë³ËïáõÙÝ»ñÇ ÑÇÙÝ³å³ï×³éÝ»ñÁ: ÜÙ³Ý í»ñÉáõÍáõÃÛáõÝÁ ÑÇÙù ¿ ï³ÉÇë ³é³ÝÓÝ³óÝ»É å»ï³Ï³Ý ¨ ï»Õ³Ï³Ý ÇÝùÝ³Ï³é³í³ñÙ³Ý Ù³ñÙÇÝÝ»ñÇ, ¹ñ³Ýó å³ßïáÝ³ï³ñ ³ÝÓ³Ýó  /³ÛëáõÑ»ïª Ñ³Ýñ³ÛÇÝ Ù³ñÙÇÝÝ»ñ/ ÏáÕÙÇó Ù³ñ¹áõ Çñ³íáõÝùÝ»ñÇ Ë³ËïáõÙÝ»ñÇ »ñÏáõ ÑÇÙÝ³å³ï×³éÝ»ñ 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²é³çÇÝÁª ¹³ Ñ³Ýñ³ÛÇÝ Ù³ñÙÇÝÝ»ñÇ ÏáÕÙÇó Çñ³í³ëï»ÕÍ ·áñÍáõÝ»áõÃÛ³Ý ÁÝÃ³óùáõÙ ÃáõÛÉ ïñí³Í µ³óÃáÕáõÙÝ»ñÇ, ³Û¹ ÃíáõÙ` »ÝÃ³ûñ»Ýë¹ñ³Ï³Ý ³Ïï»ñÁ áõß³óáõÙáí ÁÝ¹áõÝ»Éáõ Ñ»ï¨³Ýùáí ·áñÍáÕ ûñ»Ýë¹ñáõÃÛ³Ý Ù»ç ³éÏ³ Ã»ñáõÃÛáõÝÝ»ñÝ »Ýª ÝáñÙ³ïÇí-Çñ³í³Ï³Ý ³Ïï»ñáõÙ ï»Õ ·ï³Í µ³ó»ñÁ, áã Ñëï³Ï Ï³Ù Ñ³Ï³ë³Ï³Ý  Ó¨³Ï»ñå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5Ã. ÝáÛ»Ùµ»ñÇ 27-Ç ë³ÑÙ³Ý³¹ñ³Ï³Ý ÷á÷áËáõÃÛáõÝÝ»ñÁ Ù»Í ã³÷áí Ýå³ëï»óÇÝ ÐÐ-áõÙ Ù³ñ¹áõ ¨ ù³Õ³ù³óáõ ë³ÑÙ³Ý³¹ñ³Çñ³í³Ï³Ý Ï³ñ·³íÇ×³ÏÇ ³Ùñ³åÝ¹Ù³ÝÁ, ù³Õ³ù³óÇÝ»ñÇ Ñ³Ù³ñ ëï»ÕÍ»óÇÝ µ³ñ»Ýå³ëï å³ÛÙ³ÝÝ»ñ Çñ»Ýó Çñ³íáõÝùÝ»ñÇ ¨ ³½³ïáõÃÛáõÝÝ»ñÇ å³ßïå³ÝáõÃÛ³Ý áÉáñïáõÙ: ê³Ï³ÛÝ ³ÏÝÑ³Ûï ¿, áñ ãÝ³Û³Í ë³ÑÙ³Ý³¹ñ³Ï³Ý ÝáñÙ»ñÁ ·áñÍáõÙ »Ý ³ÝÙÇç³Ï³Ýáñ»Ý, ¹ñ³Ýó Çñ³·áñÍÙ³Ý ³ñ¹ÛáõÝ³í»ïáõÃÛáõÝÁ Ù»Í ã³÷áí å³ÛÙ³Ý³íáñí³Í ¿ ÁÝÃ³óÇÏ ûñ»Ýë¹ñáõÃÛ³Ý Ù»ç ³Û¹ ÝáñÙ»ñÇ å³Ñ³ÝçÝ»ñÇ ÷áË³Ï»ñåÙ³Ý áñ³ÏÇó: àõëïÇ ³Ûë Ï³Ù ³ÛÝ Çñ³íáõÝùÝ»ñÇ ë³ÑÙ³Ý³¹ñ³Ï³Ý ³Ùñ³·ñáõÙÝ ÇÝùÝÇÝ ¹»é¨ë µ³í³Ï³Ý³ã³÷ »ñ³ßËÇù ã¿ Ñ³ë³ñ³Ï³Ï³Ý åñ³ÏïÇÏ³ÛáõÙ ¹ñ³Ýó Çñ³óÙ³Ý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öáñÓÁ óáõÛó ¿ ï³ÉÇë, áñ »½³ÏÇ ã»Ý ¹»åù»ñÁ, »ñµ Ñ³Ýñ³ÛÇÝ Ù³ñÙÇÝÁ ·áñÍáõÙ ¿ Çñ³í³Ï³Ý ³Ïï»ñÇ ¹ñáõÛÃÝ»ñÇÝ ÉñÇí Ñ³Ù³å³ï³ëË³Ý, ë³Ï³ÛÝ ÝÙ³Ý ·áñÍáÕáõÃÛáõÝÝ»ñÇ ³ñ¹ÛáõÝùáõÙ Ù³ñ¹áõ Çñ³íáõÝùÝ»ñÁ Ë³ËïíáõÙ »Ý: º½³ÏÇ ã»Ý Ý³¨ ³ÛÝåÇëÇ ¹»åù»ñÁ, »ñµ ÝáñÙ³ïÇí Çñ³í³Ï³Ý ³Ïï»ñÇ ³é³ÝÓÇÝ ¹ñáõÛÃÝ»ñÇ áã Ñëï³Ï  Ï³Ù Ñ³Ï³ë³Ï³Ý Ó¨³Ï»ñåáõÙÝ»ñÁ, ³éÏ³ µ³ó»ñÁ Ñ³Ýñ³ÛÇÝ Ù³ñÙÇÝÝ»ñÇÝ ÑÝ³ñ³íáñáõÃÛáõÝ »Ý ï³ÉÇë Çñ»Ýó Ñ³Ù³ñ Ý³ËÁÝïñ»ÉÇ Ó¨áí Ù»ÏÝ³µ³Ý»É ³Û¹ ¹ñáõÛÃÝ»ñÁ, ÇÝãÁ ÝáõÛÝå»ë Ñ³Ý·»óÝáõÙ ¿ Ù³ñ¹áõ Çñ³íáõÝùÝ»ñÇ Ë³ËïáõÙÝ»ñÇ: ²Ûë áÉáñïáõÙ å³ïÏ»ñÁ ³ÙµáÕç³Ï³Ý Ï¹³éÝ³, »Ã» ³í»É³óÝ»Ýù, áñ ·áñÍáÕ ûñ»Ýë¹ñáõÃÛ³Ý ³ÝÏ³ï³ñáõÃÛáõÝÁ Ñ³Ý·»óÝáõÙ ¿ Ù³ñ¹áõ Çñ³íáõÝùÝ»ñÇ ½³Ý·í³Í³ÛÇÝ Ë³ËïáõÙÝ»ñÇ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Ð³ßíÇ ³éÝ»Éáí í»ñÁ Ýßí³Í Ñ³Ý·³Ù³ÝùÝ»ñÁª Ø³ñ¹áõ Çñ³íáõÝùÝ»ñÇ å³ßïå³ÝÇ ï³ñ»Ï³Ý ½»ÏáõÛóáõÙ ³é³çÇÝ ³Ý·³Ù ³é³ÝÓÝ³óí»É ¿ Ù³ñ¹áõ Çñ³íáõÝùÝ»ñÇ Ë³ËïáõÙÝ»ñÇ Ñ³Ý·»óÝáÕ ÝáñÙ³ïÇí-Çñ³í³Ï³Ý ³Ïï»ñÇ ¨ ¹ñ³Ýó ³é³ÝÓÇÝ ¹ñáõÛÃÝ»ñÇ í»ñÉáõÍáõÃÛ³ÝÁ ÝíÇñí³Í Ñ³ïáõÏ µ³ÅÇÝ /2-ñ¹ µ³ÅÇÝ/, áñï»Õ Ý»ñÏ³Û³óí»É »Ý Ý³¨ ·áñÍáÕ  ûñ»ÝùÝ»ñÇ ¨ »ÝÃ³ûñ»Ýë¹ñ³Ï³Ý ³Ïï»ñÇ Ñ»ï³·³ Ï³ï³ñ»É³·áñÍÙ³ÝÝ áõÕí³Í ä³ßïå³ÝÇ ·áñÍáÕáõÃÛáõÝ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ä³ï×³éÝ»ñÇ »ñÏñáñ¹ ËáõÙµÁ Ï³åí³Í ¿ Çñ³í³ÏÇñ³é åñ³ÏïÇÏ³ÛáõÙ ï»Õ ·ï³Í Ã»ñáõÃÛáõÝÝ»ñÇ Ñ»ï: Ü³Ëáñ¹ ï³ñÇÝ»ñÇ ûñÇÝ³Ïáí ½»ÏáõÛóÇ ³Ûë µ³ÅÝáõÙ /3-ñ¹ µ³ÅÇÝ/ Ù³ñ¹áõ Çñ³íáõÝùÝ»ñÇ Ù³ëÇÝ ï»Õ»Ï³ïíáõÃÛáõÝÁ Ý»ñÏ³Û³óíáõÙ ¿ Áëï Ñ³Ýñ³ÛÇÝ Ù³ñÙÇÝÝ»ñÇ ³é³ÝÓÇÝ ËÙµ»ñÇ: ²Û¹åÇëÇ Ùáï»óáõÙÁ ÑÝ³ñ³íáñáõÃÛáõÝ ¿ ÁÝÓ»éáõÙ áã ÙÇ³ÛÝ Ñ³Ù³Ï³ñ·í³Í Ó¨áí Ý»ñÏ³Û³óÝ»É Ù³ñ¹áõ ³é³ÝÓÇÝ Çñ³íáõÝùÝ»ñÇ å³Ñå³ÝáõÃÛ³Ý ¨ å³ßïå³ÝáõÃÛ³Ý íÇ×³ÏÁ, ³ÛÉ Ý³¨ áñ³ß³ÏÇáñ»Ý ·Ý³Ñ³ï»É Ñ³Ýñ³ÛÇÝ Ù³ñÙÇÝÝ»ñÇ ·áñÍáõÝ»áõÃÛáõÝÁ Ñ³Ù³å³ï³ëË³Ý áÉáñïÝ»ñáõÙ, ÇÝãå»ë Ý³¨ µ³ó³Ñ³Ûï»É Ù³ñ¹áõ Çñ³íáõÝùÝ»ñÇ ³é³í»É ïÇå³Ï³Ý Ë³ËïáõÙÝ»ñÁ, ¹ñ³Ýó å³ï×³éÝ»ñÝ áõ Ýå³ëïáÕ å³ÛÙ³Ý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¼»ÏáõÛóÇ 4-ñ¹ µ³ÅÝáõÙ Ý»ñÏ³Û³óíáõÙ ¿ ï»Õ»Ï³ïíáõÃÛáõÝ Ñ³ë³ñ³ÏáõÃÛ³Ý ³é³í»É Ëáó»ÉÇ ËÙµ»ñÇ Çñ³íáõÝùÝ»ñÇ å³ßïå³ÝáõÃÛ³Ý ¨ å³Ñå³ÝáõÃÛ³Ý íÇ×³ÏÇ Ù³ëÇÝ: ²Ûë áÉáñïÝ»ñáõÙ Ñ³Ù³å³ï³ëË³Ý ûñ»Ýë¹ñ³Ï³Ý  ¹ñáõÛÃÝ»ñÁ  í»ñÉáõÍíáõÙ »Ý  Çñ³í³ÏÇñ³é åñ³ÏïÇÏ³ÛÇ Ñ»ï ³ÝÙÇç³Ï³Ý Ï³åÇ Ù»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bookmarkStart w:id="1" w:name="__RefHeading___Toc162859307"/>
      <w:bookmarkEnd w:id="1"/>
      <w:r>
        <w:rPr>
          <w:rFonts w:cs="Times Armenian" w:ascii="Times Armenian" w:hAnsi="Times Armenian"/>
          <w:b/>
          <w:color w:val="000000"/>
          <w:lang w:val="fr-FR"/>
        </w:rPr>
        <w:t>´²ÄÆÜ 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bookmarkStart w:id="2" w:name="__RefHeading___Toc162859308"/>
      <w:bookmarkEnd w:id="2"/>
      <w:r>
        <w:rPr>
          <w:rFonts w:cs="Times Armenian" w:ascii="Times Armenian" w:hAnsi="Times Armenian"/>
          <w:b/>
          <w:color w:val="000000"/>
          <w:lang w:val="fr-FR"/>
        </w:rPr>
        <w:t>ä²Þîä²ÜÆ ¶àðÌàôÜºàôÂÚ²Ü ÐÆØÜ²Î²Ü àôÔÔàôÂÚàôÜÜºð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bookmarkStart w:id="3" w:name="__RefHeading___Toc162859309"/>
      <w:bookmarkEnd w:id="3"/>
      <w:r>
        <w:rPr>
          <w:rFonts w:cs="Times Armenian" w:ascii="Times Armenian" w:hAnsi="Times Armenian"/>
          <w:b/>
          <w:color w:val="000000"/>
          <w:lang w:val="fr-FR"/>
        </w:rPr>
        <w:t>1.1. ¸ÇÙáõÙ-µáÕáùÝ»ñÇ ¨ ¹ÇÙáõÙ³ïáõÝ»ñÇ Ñ»ï ³ßË³ï³Ý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4" w:name="__RefHeading___Toc162859310"/>
      <w:bookmarkEnd w:id="4"/>
      <w:r>
        <w:rPr>
          <w:rFonts w:cs="Arial Armenian" w:ascii="Times Armenian" w:hAnsi="Times Armenian"/>
          <w:b/>
          <w:bCs/>
          <w:iCs/>
          <w:color w:val="000000"/>
          <w:lang w:val="fr-FR"/>
        </w:rPr>
        <w:t>1.1.1. ¸</w:t>
      </w:r>
      <w:r>
        <w:rPr>
          <w:rFonts w:cs="Arial Armenian" w:ascii="Times Armenian" w:hAnsi="Times Armenian"/>
          <w:b/>
          <w:color w:val="000000"/>
          <w:lang w:val="fr-FR"/>
        </w:rPr>
        <w:t>ÇÙáõÙ-µáÕáùÝ»ñÇ íÇ×³Ï³·ñ³Ï³Ý í»ñÉáõ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2006Ã. ÷»ïñí³ñÇ 20-Çó ÙÇÝã¨ ¹»Ïï»Ùµ»ñÇ 30-Á ÐÐ Ø³ñ¹áõ Çñ³íáõÝùÝ»ñÇ å³ßïå³ÝÁ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6567 </w:t>
      </w:r>
      <w:r>
        <w:rPr>
          <w:rFonts w:cs="Times Armenian" w:ascii="Times Armenian" w:hAnsi="Times Armenian"/>
          <w:color w:val="000000"/>
          <w:lang w:val="fr-FR"/>
        </w:rPr>
        <w:t>³Ý</w:t>
      </w:r>
      <w:r>
        <w:rPr>
          <w:rFonts w:cs="Arial Armenian" w:ascii="Times Armenian" w:hAnsi="Times Armenian"/>
          <w:color w:val="000000"/>
          <w:lang w:val="fr-FR"/>
        </w:rPr>
        <w:t>Ó³ÝóÇó</w:t>
      </w:r>
      <w:r>
        <w:rPr>
          <w:rFonts w:cs="Times Armenian" w:ascii="Times Armenian" w:hAnsi="Times Armenian"/>
          <w:color w:val="000000"/>
          <w:lang w:val="fr-FR"/>
        </w:rPr>
        <w:t xml:space="preserve"> ëï³ó»É ¿ </w:t>
      </w:r>
      <w:r>
        <w:rPr>
          <w:rFonts w:cs="Times Armenian" w:ascii="Times Armenian" w:hAnsi="Times Armenian"/>
          <w:b/>
          <w:color w:val="000000"/>
          <w:lang w:val="fr-FR"/>
        </w:rPr>
        <w:t>2687</w:t>
      </w:r>
      <w:r>
        <w:rPr>
          <w:rFonts w:cs="Times Armenian" w:ascii="Times Armenian" w:hAnsi="Times Armenian"/>
          <w:color w:val="000000"/>
          <w:lang w:val="fr-FR"/>
        </w:rPr>
        <w:t xml:space="preserve"> ¹ÇÙáõÙ-µáÕáù,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 xml:space="preserve">áñÇó </w:t>
      </w:r>
      <w:r>
        <w:rPr>
          <w:rFonts w:cs="Times Armenian" w:ascii="Times Armenian" w:hAnsi="Times Armenian"/>
          <w:b/>
          <w:color w:val="000000"/>
          <w:lang w:val="fr-FR"/>
        </w:rPr>
        <w:t>1247</w:t>
      </w:r>
      <w:r>
        <w:rPr>
          <w:rFonts w:cs="Times Armenian" w:ascii="Times Armenian" w:hAnsi="Times Armenian"/>
          <w:color w:val="000000"/>
          <w:lang w:val="fr-FR"/>
        </w:rPr>
        <w:t>-Áª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 xml:space="preserve">·ñ³íáñ (¹ñ³ÝóÇó </w:t>
      </w:r>
      <w:r>
        <w:rPr>
          <w:rFonts w:cs="Times Armenian" w:ascii="Times Armenian" w:hAnsi="Times Armenian"/>
          <w:b/>
          <w:color w:val="000000"/>
          <w:lang w:val="fr-FR"/>
        </w:rPr>
        <w:t>103</w:t>
      </w:r>
      <w:r>
        <w:rPr>
          <w:rFonts w:cs="Times Armenian" w:ascii="Times Armenian" w:hAnsi="Times Armenian"/>
          <w:color w:val="000000"/>
          <w:lang w:val="fr-FR"/>
        </w:rPr>
        <w:t xml:space="preserve">-Á Ï³½ÙáõÙ »Ý ÏáÉ»ÏïÇí ¹ÇÙáõÙ-µáÕáùÝ»ñÁ` Ý»ñÏ³Û³óí³Í </w:t>
      </w:r>
      <w:r>
        <w:rPr>
          <w:rFonts w:cs="Times Armenian" w:ascii="Times Armenian" w:hAnsi="Times Armenian"/>
          <w:b/>
          <w:color w:val="000000"/>
          <w:lang w:val="fr-FR"/>
        </w:rPr>
        <w:t>3983</w:t>
      </w:r>
      <w:r>
        <w:rPr>
          <w:rFonts w:cs="Times Armenian" w:ascii="Times Armenian" w:hAnsi="Times Armenian"/>
          <w:color w:val="000000"/>
          <w:lang w:val="fr-FR"/>
        </w:rPr>
        <w:t xml:space="preserve"> ¹ÇÙáõÙ³ïáõÇ ÏáÕÙÇó), ÇëÏ 1440-Á` µ³Ý³íáñ: 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²ÕÛáõë³Ï 1-áõÙ Ý»ñÏ³Û³óí³Í ¿ 2005Ã. ¨ 2006Ã. ä³ßïå³ÝÇÝ áõÕÕí³Í </w:t>
        <w:br/>
        <w:t>¹ÇÙáõÙ-µáÕáùÝ»ñÇ ù³Ý³Ï³Ï³Ý Ñ³Ù»Ù³ïáõÃÛáõÝÁ` Ñ³Ù³</w:t>
      </w:r>
      <w:r>
        <w:rPr>
          <w:rFonts w:cs="Arial Armenian" w:ascii="Times Armenian" w:hAnsi="Times Armenian"/>
          <w:color w:val="000000"/>
          <w:lang w:val="fr-FR"/>
        </w:rPr>
        <w:t>Ó</w:t>
      </w:r>
      <w:r>
        <w:rPr>
          <w:rFonts w:cs="Times Armenian" w:ascii="Times Armenian" w:hAnsi="Times Armenian"/>
          <w:color w:val="000000"/>
          <w:lang w:val="fr-FR"/>
        </w:rPr>
        <w:t>³ÛÝ ÙÇçÇÝ ³Ùë³Ï³Ý Ãí»ñÇ:</w:t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²ÕÛáõë³Ï 1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¸</w:t>
      </w:r>
      <w:r>
        <w:rPr>
          <w:rFonts w:cs="Arial Armenian" w:ascii="Times Armenian" w:hAnsi="Times Armenian"/>
          <w:b/>
          <w:color w:val="000000"/>
          <w:lang w:val="fr-FR"/>
        </w:rPr>
        <w:t>ÇÙáõÙ-µáÕáùÝ»ñÇ ù³Ý³Ï³Ï³Ý å³ïÏ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12"/>
        <w:gridCol w:w="1047"/>
        <w:gridCol w:w="899"/>
        <w:gridCol w:w="855"/>
        <w:gridCol w:w="1895"/>
        <w:gridCol w:w="1916"/>
      </w:tblGrid>
      <w:tr>
        <w:trPr/>
        <w:tc>
          <w:tcPr>
            <w:tcW w:w="2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ÁÝ¹³Ù»ÝÁ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ÙÇçÇÝ ³Ùë³Ï³Ý</w:t>
            </w:r>
          </w:p>
        </w:tc>
      </w:tr>
      <w:tr>
        <w:trPr/>
        <w:tc>
          <w:tcPr>
            <w:tcW w:w="2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/12 ³ÙÇë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</w:t>
            </w:r>
            <w:r>
              <w:rPr>
                <w:b/>
                <w:color w:val="333333"/>
              </w:rPr>
              <w:t>6</w:t>
            </w: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/10 ³ÙÇë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5Ã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</w:t>
            </w:r>
            <w:r>
              <w:rPr>
                <w:b/>
                <w:color w:val="333333"/>
              </w:rPr>
              <w:t>6</w:t>
            </w: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Ã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ï³ñµ»ñáõÃÛáõ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% Ñ³ñ³µ»ñáõÃÛáõ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ÁÝ¹³Ù»Ý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 xml:space="preserve">264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26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2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+4</w:t>
            </w:r>
            <w:r>
              <w:rPr>
                <w:rFonts w:cs="Times Armenian" w:ascii="Times Armenian" w:hAnsi="Times Armenian"/>
                <w:color w:val="333333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122</w:t>
            </w:r>
            <w:r>
              <w:rPr>
                <w:rFonts w:cs="Times Armenian" w:ascii="Times Armenian" w:hAnsi="Times Armenian"/>
                <w:color w:val="333333"/>
              </w:rPr>
              <w:t>,2</w:t>
            </w:r>
            <w:r>
              <w:rPr>
                <w:rFonts w:cs="Times Armenian" w:ascii="Times Armenian" w:hAnsi="Times Armenian"/>
                <w:color w:val="333333"/>
                <w:lang w:val="fr-FR"/>
              </w:rPr>
              <w:t>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³Û</w:t>
            </w:r>
            <w:r>
              <w:rPr>
                <w:rFonts w:cs="Times Armenian" w:ascii="Times Armenian" w:hAnsi="Times Armenian"/>
                <w:color w:val="333333"/>
              </w:rPr>
              <w:t>¹ ÃíáõÙª ·ñ³íá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 xml:space="preserve">155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1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1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96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³Û¹ ÃíáõÙª µ³Ý³íá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 xml:space="preserve">998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333333"/>
              </w:rPr>
              <w:t>14</w:t>
            </w:r>
            <w:r>
              <w:rPr>
                <w:color w:val="333333"/>
              </w:rPr>
              <w:t>4</w:t>
            </w:r>
            <w:r>
              <w:rPr>
                <w:rFonts w:cs="Times Armenian" w:ascii="Times Armenian" w:hAnsi="Times Armenian"/>
                <w:color w:val="33333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1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+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173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 xml:space="preserve">³ÝÓ³ÝóÇó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4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65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6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+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</w:rPr>
              <w:t>184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Ø³ñ¹áõ Çñ³íáõÝùÝ»ñÇ å³ßïå³ÝÇ ³ßË³ï³Ï³½ÙáõÙ 2004-2005ÃÃ. ÁÝÃ³óùáõÙ ùÝÝ³ñÏÙ³Ý ÁÝ¹áõÝí³Í µáÕáùÝ»ñÇ ½·³ÉÇ Ù³ëÁ Ï³½Ù»É »Ý áã Ñ³Ýñ³ÛÇÝ Ù³ñÙÇÝÝ»ñÇ ¹»Ù áõÕÕí³Í µáÕáùÝ»ñÁ: 2006 Ã. ÝÙ³Ý µáÕáùÝ»ñÁ ùÝÝ³ñÏÙ³Ý ã»Ý ÁÝ¹áõÝí»É, ÝÏ³ïÇ áõÝ»Ý³Éáí ³ÛÝ Ñ³Ý·³Ù³ÝùÁ, áñ Ø³ñ¹áõ Çñ³íáõÝùÝ»ñÇ å³ßïå³ÝÝ Çñ³Ï³Ý³óÝáõÙ ¿ µ³ó³é³å»ë å»ï³Ï³Ý ¨ ï»Õ³Ï³Ý ÇÝùÝ³Ï³é³í³ñÙ³Ý Ù³ñÙÇÝÝ»ñÇ áõ å³ßïáÝ³ï³ñ ³ÝÓ³Ýó ÏáÕÙÇó Ù³ñ¹áõ Ë³Ëïí³Í Çñ³íáõÝùÝ»ñÇ ¨ ³½³ïáõÃÛáõÝÝ»ñÇ å³ßïå³ÝáõÃÛáõÝÁ /</w:t>
      </w:r>
      <w:r>
        <w:rPr>
          <w:rFonts w:cs="Sylfaen" w:ascii="Times Armenian" w:hAnsi="Times Armenian"/>
          <w:color w:val="000000"/>
          <w:lang w:val="fr-FR"/>
        </w:rPr>
        <w:t xml:space="preserve">ÐÐ ê³ÑÙ³Ý³¹ñáõÃÛ³Ý 83.1 </w:t>
      </w:r>
      <w:r>
        <w:rPr>
          <w:rFonts w:cs="Times Armenian" w:ascii="Times Armenian" w:hAnsi="Times Armenian"/>
          <w:color w:val="000000"/>
          <w:lang w:val="fr-FR"/>
        </w:rPr>
        <w:t xml:space="preserve">Ñá¹í³ÍÇ 2-ñ¹ Ù³ë/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²ÕÛáõë³Ï 1-áõÙ µ»ñí³Í Ñ³Ù»Ù³ïáõÃÛáõÝÁ óáõÛó ¿ ï³ÉÇë, áñ 2006Ã. ä³ßïå³ÝÇÝ áõÕÕí³Í ¹ÇÙáõÙ-µáÕáùÝ»ñÇ ÁÝ¹Ñ³Ýáõñ ÃíÇ ÙÇçÇÝ ³Ùë³Ï³Ý ïáÏáë³ÛÇÝ Ñ³ñ³µ»ñ³ÏóáõÃÛáõÝÁ Ý³Ëáñ¹ ï³ñí³ Ñ³Ù»Ù³ïáõÃÛ³Ùµ ³×»É ¿ 22,2 ïáÏáëáí, ·ñ³íáñ ¹ÇÙáõÙ-µáÕáùÝ»ñÇ ÃÇíÁ Ýí³½»É ¿ 4 ïáÏáëáí, ÇëÏ µ³Ý³íáñÝ»ñÇÝÁ 73 ïáÏáëáí ³×»É ¿: 84 ïáÏáëáí ³×»É ¿ Ý³¨ ä³ßïå³ÝÇÝ ¹ÇÙáÕ ³ÝÓ³Ýó ÃÇí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6 Ã. ÁÝÃ³óùáõÙ Ù³ñ¹áõ Çñ³íáõÝùÝ»ñÇ Ë³ËïÙ³Ý í»ñ³µ»ñÛ³É ¹ÇÙáõÙ-µáÕáùÝ»ñ ëï³óí»É »Ý Ð³Û³ëï³ÝÇ µáÉáñ Ù³ñ½»ñÇ µÝ³ÏÇãÝ»ñÇó, ÇÝãÇ Ù³ëÇÝ íÏ³ÛáõÙ ¿ ³ÕÛáõë³Ï 2-áõÙ Ý»ñÏ³Û³óí³Í ·ñ³íáñ ¹ÇÙáõÙ-µáÕáùÝ»ñÇ ù³Ý³Ï³Ï³Ý å³ïÏ»ñÁ` Áëï ÐÐ í³ñã³ï³ñ³Íù³ÛÇÝ ÙÇ³íáñÝ»ñÇ: </w:t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²ÕÛáõë³Ï 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¶ñ³íáñ ¹</w:t>
      </w:r>
      <w:r>
        <w:rPr>
          <w:rFonts w:cs="Times Armenian" w:ascii="Times Armenian" w:hAnsi="Times Armenian"/>
          <w:b/>
          <w:color w:val="000000"/>
          <w:lang w:val="fr-FR"/>
        </w:rPr>
        <w:t>ÇÙáõÙ-µáÕáùÝ»ñÇ ù³Ý³Ï³Ï³Ý ¨ ïáÏáë³ÛÇÝ å³ïÏ»ñÁª Áëï ÐÐ í³ñã³ï³ñ³Íù³ÛÇÝ ÙÇ³íáñÝ»ñÇ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3"/>
        <w:gridCol w:w="1455"/>
        <w:gridCol w:w="1197"/>
        <w:gridCol w:w="1455"/>
        <w:gridCol w:w="1363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05</w:t>
            </w:r>
            <w:r>
              <w:rPr>
                <w:rFonts w:cs="Times Armenian" w:ascii="Times Armenian" w:hAnsi="Times Armenian"/>
                <w:b/>
                <w:color w:val="000000"/>
              </w:rPr>
              <w:t xml:space="preserve"> Ã</w:t>
            </w: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/01.03-31.12`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0 ³Ùëí³ Ïïñí³Íùáí/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06</w:t>
            </w:r>
            <w:r>
              <w:rPr>
                <w:rFonts w:cs="Times Armenian" w:ascii="Times Armenian" w:hAnsi="Times Armenian"/>
                <w:b/>
                <w:color w:val="000000"/>
              </w:rPr>
              <w:t xml:space="preserve"> Ã</w:t>
            </w: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left="0" w:hanging="22"/>
              <w:rPr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/10 ³Ùëí³ Ïïñí³Íùáí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³ñ½Ç ³Ýí³Ýáõ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³Ý³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³Ý³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ºñ¨³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0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ÞÇñ³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Èáé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³Û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¶»Õ³ñùáõÝÇù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³ñ³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ñÙ³íÇñ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ÛáõÝÇ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î³íáõß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³·³Íáï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Ûáó Óá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ÝÑ³Ûï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color w:val="000000"/>
                <w:lang w:val="fr-FR"/>
              </w:rPr>
              <w:footnoteReference w:id="2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ÁÝ¹³Ù»Ý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</w:rPr>
              <w:t>12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000000"/>
        </w:rPr>
      </w:pPr>
      <w:r>
        <w:rPr>
          <w:rFonts w:cs="Times Armenian" w:ascii="Times Armenian" w:hAnsi="Times Armeni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ä³ßïå³ÝÇÝ Ñ³ëó»³·ñí³Í ·ñ³íáñ ¹ÇÙáõÙ-µáÕáùÝ»ñÇ Ãí³ù³Ý³ÏÇ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Ñ³Ù»Ù³ïáõÃÛáõÝÁ óáõÛó ¿ ï³ÉÇë, áñ ÇÝãå»ë 2005Ã., ³ÛÝå»ë ¿É 2006Ã., ·»ñ³ÏßéáõÙ »Ý ºñ¨³Ý ù³Õ³ùÇó ëï³óíáÕ ¹ÇÙáõÙ-µáÕáùÝ»ñÁ: ²ÕÛáõë³ÏÇó Ý³¨ »ñ¨áõÙ ¿,</w:t>
      </w:r>
      <w:r>
        <w:rPr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áñ 2006Ã. ºñ¨³Ý ù³Õ³ùÇó, ÞÇñ³ÏÇ, Îáï³ÛùÇ</w:t>
      </w:r>
      <w:r>
        <w:rPr>
          <w:color w:val="000000"/>
          <w:lang w:val="fr-FR"/>
        </w:rPr>
        <w:t xml:space="preserve">, </w:t>
      </w:r>
      <w:r>
        <w:rPr>
          <w:rFonts w:cs="Times Armenian" w:ascii="Times Armenian" w:hAnsi="Times Armenian"/>
          <w:color w:val="000000"/>
          <w:lang w:val="fr-FR"/>
        </w:rPr>
        <w:t>êÛáõÝÇùÇ, î³íáõßÇ ¨ ²ñ³·³ÍáïÝÇ Ù³ñ½»ñÇó</w:t>
      </w:r>
      <w:r>
        <w:rPr>
          <w:color w:val="000000"/>
          <w:lang w:val="fr-FR"/>
        </w:rPr>
        <w:t>,</w:t>
      </w:r>
      <w:r>
        <w:rPr>
          <w:rFonts w:cs="Times Armenian" w:ascii="Times Armenian" w:hAnsi="Times Armenian"/>
          <w:color w:val="000000"/>
          <w:lang w:val="fr-FR"/>
        </w:rPr>
        <w:t xml:space="preserve"> 2005Ã. Ñ³Ù»Ù³ïáõÃÛ³Ùµ, ëï³óí³Í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¹ÇÙáõÙ-µáÕáùÝ»ñÇ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ïáÏáë³ÛÇÝ Ñ³ñ³µ»ñ³ÏóáõÃÛáõÝÝ ³× ¿ ³ñÓ³Ý³·ñ»É: ØÇ¨ÝáõÛÝ Å³Ù³Ý³Ï 2006Ã. Ýí³½»É ¿ Èáéáõ, ¶»Õ³ñùáõÝÇùÇ, ²ñ³ñ³ïÇ, ²ñÙ³íÇñÇ, ì³Ûáó ÓáñÇ Ù³ñ½»ñÇó ëï³óí³Í ¹ÇÙáõÙ-µáÕáùÝ»ñÇ ù³Ý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ÆÝãå»ë ä³ßïå³ÝÇ Ñ³ëï³ïáõÃÛ³Ý ·áñÍáõÝ»áõÃÛ³Ý Ý³Ëáñ¹ ï³ñÇÝ»ñÇÝ, ³ÛÝå»ë ¿É 2006Ã. Ù³ñ½»ñÇó ëï³óí³Í ¹ÇÙáõÙ-µáÕáùÝ»ñÇ ë³Ï³íáõÃÛáõÝÁ, ºñ¨³Ý ù³Õ³ùÇó ëï³óí³ÍÝ»ñÇ Ñ³Ù»Ù³ïáõÃÛ³Ùµ, íÏ³ÛáõÙ ¿ áã Ã» Ù³ñ½»ñáõÙ Ù³ñ¹áõ Çñ³íáõÝùÝ»ñÇ å³ßïå³Ýí³ÍáõÃÛ³Ý µ³ñÓñ Ù³Ï³ñ¹³ÏÇ Ù³ëÇÝ, ³ÛÉ Ù³ñ¹áõ Çñ³íáõÝùÝ»ñÇ å³Ñå³ÝáõÃÛ³Ý ¨ å³ßïå³ÝáõÃÛ³Ý Ñ³Ý¹»å Ñ³Ýñ³ÛÇÝ Ù³ñÙÇÝÝ»ñÇ </w:t>
      </w:r>
      <w:r>
        <w:rPr>
          <w:rFonts w:cs="Sylfaen" w:ascii="Times Armenian" w:hAnsi="Times Armenian"/>
          <w:color w:val="000000"/>
          <w:lang w:val="fr-FR"/>
        </w:rPr>
        <w:t xml:space="preserve">ÏáÕÙÇó óáõó³µ»ñíáÕ </w:t>
      </w:r>
      <w:r>
        <w:rPr>
          <w:rFonts w:cs="Times Armenian" w:ascii="Times Armenian" w:hAnsi="Times Armenian"/>
          <w:color w:val="000000"/>
          <w:lang w:val="fr-FR"/>
        </w:rPr>
        <w:t xml:space="preserve">³Ýï³ñµ»ñáõÃÛ³Ý ³ñ¹ÛáõÝùáõÙ Ñ³ïÏ³å»ë Ù³ñ½»ñÇ µÝ³ÏãáõÃÛ³Ý ßñç³ÝáõÙ </w:t>
      </w:r>
      <w:r>
        <w:rPr>
          <w:rFonts w:cs="Times Armenian" w:ascii="Times Armenian" w:hAnsi="Times Armenian"/>
          <w:lang w:val="fr-FR"/>
        </w:rPr>
        <w:t>ûñ»ÝùÇ ¨ Çñ³íáõÝùÇ Ñ³Ý¹»å Ù»ñÅáÕ³Ï³Ý í»ñ³µ»ñÙáõÝùÇ ³éÏ³ÛáõÃÛ³Ý, ÇÝãå»ë Ý³¨ ä³</w:t>
      </w:r>
      <w:r>
        <w:rPr>
          <w:rFonts w:cs="Times Armenian" w:ascii="Times Armenian" w:hAnsi="Times Armenian"/>
          <w:color w:val="000000"/>
          <w:lang w:val="fr-FR"/>
        </w:rPr>
        <w:t xml:space="preserve">ßïå³ÝÇ Ñ³ëï³ïáõÃÛ³Ý ¹Åí³ñ³Ù³ïã»ÉÇáõÃÛ³Ý Ù³ëÇÝ£ ¸ñ³ÝÇó ½³ï, ³ÏÝÑ³Ûï ¿, áñ ³ÕÛáõë³Ï </w:t>
        <w:br/>
        <w:t xml:space="preserve">2-áõÙ µ»ñí³Í íÇ×³Ï³·ñ³Ï³Ý ïíÛ³ÉÝ»ñÁ </w:t>
      </w:r>
      <w:r>
        <w:rPr>
          <w:rFonts w:cs="Sylfaen" w:ascii="Times Armenian" w:hAnsi="Times Armenian"/>
          <w:color w:val="000000"/>
          <w:lang w:val="fr-FR"/>
        </w:rPr>
        <w:t xml:space="preserve">Ñ³ëï³ïáõÙ »Ý </w:t>
      </w:r>
      <w:r>
        <w:rPr>
          <w:rFonts w:cs="Times Armenian" w:ascii="Times Armenian" w:hAnsi="Times Armenian"/>
          <w:color w:val="000000"/>
          <w:lang w:val="fr-FR"/>
        </w:rPr>
        <w:t>Ù³ñ½»ñáõÙ ä³ßïå³ÝÇ Ñ³ëï³ïáõÃÛ³Ý Ý»ñÏ³Û³óáõóãáõÃÛáõÝÝ»ñÇ ëï»ÕÍÙ³Ý ³ÝÑñ³Å»ßï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§Ø³ñ¹áõ Çñ³íáõÝùÝ»ñÇ å³ßïå³ÝÇ Ù³ëÇÝ¦ ÐÐ ûñ»ÝùÇ </w:t>
      </w:r>
      <w:r>
        <w:rPr>
          <w:rFonts w:cs="Arial Armenian" w:ascii="Times Armenian" w:hAnsi="Times Armenian"/>
          <w:bCs/>
          <w:iCs/>
          <w:color w:val="000000"/>
          <w:lang w:val="fr-FR"/>
        </w:rPr>
        <w:t>11-ñ¹ Ñá¹í³ÍÇ Ñ³Ù³</w:t>
      </w:r>
      <w:r>
        <w:rPr>
          <w:rFonts w:cs="Times Armenian" w:ascii="Times Armenian" w:hAnsi="Times Armenian"/>
          <w:color w:val="000000"/>
          <w:lang w:val="fr-FR"/>
        </w:rPr>
        <w:t xml:space="preserve">Ó³ÛÝª ä³ßïå³ÝÁ Í³ÝáÃ³ÝáõÙ ¿ µáÉáñ ¹ÇÙáõÙ-µáÕáùÝ»ñÇÝ ¨ áõëáõÙÝ³ëÇñáõÃÛ³Ý ³ñ¹ÛáõÝùÝ»ñáí Ù»Ï³ÙëÛ³ Å³ÙÏ»ïáõÙ </w:t>
      </w:r>
      <w:r>
        <w:rPr>
          <w:rFonts w:cs="Arial Armenian" w:ascii="Times Armenian" w:hAnsi="Times Armenian"/>
          <w:color w:val="000000"/>
          <w:lang w:val="fr-FR"/>
        </w:rPr>
        <w:t xml:space="preserve">áñáßáõÙ ¿ ÁÝ¹áõÝáõÙª µáÕáùÁ ùÝÝ³ñÏÙ³Ý ÁÝ¹áõÝ»Éáõ, ¹ÇÙáÕÇÝ Çñ Çñ³íáõÝùÝ»ñÇ ¨ ³½³ïáõÃÛáõÝÝ»ñÇ å³ßïå³ÝáõÃÛ³Ý ÑÝ³ñ³íáñáõÃÛáõÝÝ»ñÁ Ý»ñÏ³Û³óÝ»Éáõ, ¹ÇÙáõÙ³ïáõÇ Ñ³Ù³Ó³ÛÝáõÃÛ³Ùµ µáÕáùÝ ³ÛÝ Ñ³Ýñ³ÛÇÝ Ù³ñÙÇÝÝ»ñÇÝ ÷áË³Ýó»Éáõ Ù³ëÇÝ, áñáÝó Çñ³í³ëáõÃÛ³ÝÝ ¿ å³ïÏ³ÝáõÙ µáÕáùÇ Áëï ¿áõÃÛ³Ý ÉáõÍáõÙÁ Ï³Ù µáÕáùÁ ãùÝÝ³ñÏ»Éáõ Ù³ëÇÝ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 Armenian"/>
          <w:bCs/>
          <w:iCs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ÕÛáõë³Ï 3-áõÙ Ý»ñÏ³Û³óí³Í »Ý 2006Ã. ëï³óí³Í ·ñ³íáñ  ¹ÇÙáõÙ-µáÕáùÝ»ñÇ ³éÝãáõÃÛ³Ùµ ÁÝ¹áõÝí³Í áñáßáõÙÝ»ñÇ, </w:t>
      </w:r>
      <w:r>
        <w:rPr>
          <w:rFonts w:cs="Arial Armenian" w:ascii="Times Armenian" w:hAnsi="Times Armenian"/>
          <w:bCs/>
          <w:iCs/>
          <w:color w:val="000000"/>
          <w:lang w:val="fr-FR"/>
        </w:rPr>
        <w:t xml:space="preserve">ÇÝãå»ë Ý³¨ ¹ÇÙáõÙ³ïáõÇ ËÝ¹ñ³Ýùáí ùÝÝ³ñÏáõÙÁ ¹³¹³ñ»óí³Í ¨ áõëáõÙÝ³ëÇñáõÃÛ³Ý ÁÝÃ³óùáõÙ ·ïÝíáÕ ¹ÇÙáõÙ-µáÕáùÝ»ñÇ Ù³ëÇÝ </w:t>
      </w:r>
      <w:r>
        <w:rPr>
          <w:rFonts w:cs="Times Armenian" w:ascii="Times Armenian" w:hAnsi="Times Armenian"/>
          <w:color w:val="000000"/>
          <w:lang w:val="fr-FR"/>
        </w:rPr>
        <w:t>íÇ×³Ï³·</w:t>
      </w:r>
      <w:r>
        <w:rPr>
          <w:rFonts w:cs="Arial Armenian" w:ascii="Times Armenian" w:hAnsi="Times Armenian"/>
          <w:bCs/>
          <w:iCs/>
          <w:color w:val="000000"/>
          <w:lang w:val="fr-FR"/>
        </w:rPr>
        <w:t xml:space="preserve">ñ³Ï³Ý ïíÛ³ÉÝ»ñÁ£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²ÕÛáõë³Ï 3</w:t>
      </w:r>
    </w:p>
    <w:p>
      <w:pPr>
        <w:pStyle w:val="Normal"/>
        <w:jc w:val="center"/>
        <w:rPr>
          <w:rFonts w:ascii="Times Armenian" w:hAnsi="Times Armenian" w:cs="Arial Armenian"/>
          <w:b/>
          <w:b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¶ñ³íáñ ¹</w:t>
      </w:r>
      <w:r>
        <w:rPr>
          <w:rFonts w:cs="Arial Armenian" w:ascii="Times Armenian" w:hAnsi="Times Armenian"/>
          <w:b/>
          <w:color w:val="000000"/>
          <w:lang w:val="fr-FR"/>
        </w:rPr>
        <w:t xml:space="preserve">ÇÙáõÙ-µáÕáùÝ»ñÇ </w:t>
      </w:r>
      <w:r>
        <w:rPr>
          <w:rFonts w:cs="Times Armenian" w:ascii="Times Armenian" w:hAnsi="Times Armenian"/>
          <w:b/>
          <w:color w:val="000000"/>
          <w:lang w:val="fr-FR"/>
        </w:rPr>
        <w:t>³éÝãáõÃÛ³Ùµ</w:t>
      </w:r>
      <w:r>
        <w:rPr>
          <w:rFonts w:cs="Arial Armenian" w:ascii="Times Armenian" w:hAnsi="Times Armenian"/>
          <w:b/>
          <w:color w:val="000000"/>
          <w:lang w:val="fr-FR"/>
        </w:rPr>
        <w:t xml:space="preserve"> ÁÝ¹áõÝí³Í áñáßáõÙÝ»ñÁ</w:t>
      </w:r>
    </w:p>
    <w:p>
      <w:pPr>
        <w:pStyle w:val="Normal"/>
        <w:jc w:val="center"/>
        <w:rPr>
          <w:rFonts w:ascii="Times Armenian" w:hAnsi="Times Armenian" w:cs="Arial Armenian"/>
          <w:b/>
          <w:b/>
          <w:color w:val="000000"/>
          <w:lang w:val="fr-FR"/>
        </w:rPr>
      </w:pPr>
      <w:r>
        <w:rPr>
          <w:rFonts w:cs="Arial Armenian" w:ascii="Times Armenian" w:hAnsi="Times Armenian"/>
          <w:b/>
          <w:color w:val="000000"/>
          <w:lang w:val="fr-FR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17"/>
        <w:gridCol w:w="997"/>
        <w:gridCol w:w="1025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rmenian"/>
                <w:b/>
                <w:b/>
                <w:color w:val="000000"/>
                <w:lang w:val="fr-FR"/>
              </w:rPr>
            </w:pPr>
            <w:r>
              <w:rPr>
                <w:rFonts w:cs="Arial Armenian"/>
                <w:b/>
                <w:color w:val="000000"/>
                <w:lang w:val="fr-FR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</w:rPr>
              <w:t>200</w:t>
            </w:r>
            <w:r>
              <w:rPr>
                <w:rFonts w:cs="Arial Armenian"/>
                <w:b/>
                <w:bCs/>
                <w:iCs/>
                <w:color w:val="000000"/>
              </w:rPr>
              <w:t>6</w:t>
            </w:r>
            <w:r>
              <w:rPr>
                <w:rFonts w:cs="Arial Armenian" w:ascii="Times Armenian" w:hAnsi="Times Armenian"/>
                <w:b/>
                <w:bCs/>
                <w:iCs/>
                <w:color w:val="000000"/>
              </w:rPr>
              <w:t>Ã.</w:t>
            </w:r>
          </w:p>
          <w:p>
            <w:pPr>
              <w:pStyle w:val="Normal"/>
              <w:ind w:left="-97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/10 ³Ùëí³ Ïïñí³Íùáí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  <w:t>áñáßáõ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  <w:t>ù³Ý³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  <w:t>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95" w:leader="none"/>
                <w:tab w:val="left" w:pos="2394" w:leader="none"/>
              </w:tabs>
              <w:snapToGrid w:val="false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0" w:hanging="0"/>
              <w:jc w:val="both"/>
              <w:rPr>
                <w:rFonts w:ascii="Times Armenian" w:hAnsi="Times Armenian" w:cs="Arial Armenian"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fr-FR"/>
              </w:rPr>
              <w:t>ÁÝ¹áõÝí»É »Ý ùÝÝ³ñÏÙ³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4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  <w:tab w:val="left" w:pos="2394" w:leader="none"/>
              </w:tabs>
              <w:ind w:left="46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36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95" w:leader="none"/>
                <w:tab w:val="left" w:pos="239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-97" w:hanging="0"/>
              <w:rPr>
                <w:rFonts w:ascii="Times Armenian" w:hAnsi="Times Armenian" w:cs="Arial Armenian"/>
                <w:bCs/>
                <w:iCs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»ñÏ³Û³óí»É »Ý Çñ³íáõÝùÇ å³ßïå³ÝáõÃÛ³Ý ÑÝ³ñ³íáñáõÃÛáõÝÝ»ñ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46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13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95" w:leader="none"/>
                <w:tab w:val="left" w:pos="2394" w:leader="none"/>
              </w:tabs>
              <w:snapToGrid w:val="false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17" w:hanging="17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÷áË³Ýóí»É »Ý ³ÛÉ Ù³ñÙÇÝÝ»ñÇ ùÝÝ³ñÏÙ³Ý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5" w:leader="none"/>
                <w:tab w:val="left" w:pos="2394" w:leader="none"/>
              </w:tabs>
              <w:ind w:left="46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6.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95" w:leader="none"/>
                <w:tab w:val="left" w:pos="239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17" w:hanging="17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ùÝÝ³ñÏÙ³Ý ã»Ý ÁÝ¹áõÝí»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4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46" w:hanging="0"/>
              <w:jc w:val="right"/>
              <w:rPr/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39</w:t>
            </w: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.</w:t>
            </w:r>
            <w:r>
              <w:rPr>
                <w:rFonts w:cs="Arial Armenian" w:ascii="Times Armenian" w:hAnsi="Times Armenian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95" w:leader="none"/>
                <w:tab w:val="left" w:pos="239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17" w:hanging="17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ùÝÝ³ñÏáõÙÁ ¹³¹³ñ»óí»É ¿ ¹ÇÙáõÙ³ïáõÇ ËÝ¹ñ³Ýùá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46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</w:rPr>
              <w:t>1.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95" w:leader="none"/>
                <w:tab w:val="left" w:pos="2394" w:leader="none"/>
              </w:tabs>
              <w:snapToGrid w:val="false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17" w:hanging="17"/>
              <w:rPr/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áõëáõÙÝ³ëÇñáõÃÛ³Ý ÁÝÃ³óùáõÙ »Ý</w:t>
            </w:r>
            <w:r>
              <w:rPr>
                <w:rFonts w:cs="Arial Armeni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³é 31.12.2006Ã. ¹ñáõÃÛ³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94" w:leader="none"/>
              </w:tabs>
              <w:ind w:left="46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2.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ÝÑñ³Å»ßï ¿ ÝÏ³ïÇ áõÝ»Ý³É, áñ §Ø³ñ¹áõ Çñ³íáõÝùÝ»ñÇ å³ßïå³ÝÇ Ù³ëÇÝ¦ ÐÐ ûñ»ÝùÇ 10-ñ¹ Ñá¹í³ÍÇ 1-ÇÝ Ù³ëÇ Ñ³Ù³Ó³ÛÝª ä³ßïå³ÝÁ ãÇ ùÝÝ³ñÏáõÙ ³ÛÝ µáÕáùÝ»ñÁ, áñáÝù å»ïù ¿ ÉáõÍí»Ý ÙÇ³ÛÝ ¹³ï³Ï³Ý Ï³ñ·áí, ÇÝãå»ë Ý³¨ ¹³¹³ñ»óÝáõÙ ¿ µáÕáùÇ ùÝÝ³ñÏáõÙÁ, »Ã» ùÝÝ³ñÏáõÙÝ ëÏë»Éáõó Ñ»ïá ß³Ñ³·ñ·Çé ³ÝÓÁ Ñ³Ûó Ï³Ù µáÕáù ¿ Ý»ñÏ³Û³óñ»É ¹³ï³ñ³Ý: úñ»ÝùÇ ÝáõÛÝ Ñá¹í³ÍÇ 2-ñ¹ Ù³ëÇ Ñ³Ù³Ó³ÛÝª ä³ßïå³ÝÁ Ï³ñáÕ ¿ ãùÝÝ³ñÏ»É ³Ý³ÝáõÝ µáÕáùÝ»ñÁ ¨ ³ÛÝ µáÕáùÝ»ñÁ, áñáÝù ïñí»É »Ý Ù»Ï ï³ñáõó ³í»ÉÇ áõß ³ÛÝ ûñí³ÝÇó, »ñµ ¹ÇÙáÕÝ ÇÙ³ó»É ¿ Ï³Ù å»ïù ¿ ÇÙ³ó³Í ÉÇÝ»ñ Çñ Çñ³íáõÝùÝ»ñÇ ¨ ³½³ïáõÃÛáõÝÝ»ñÇ Ë³ËïÙ³Ý Ù³ëÇÝ, ÇÝãå»ë Ý³¨ ³ÛÝ µáÕáùÝ»ñÁ, áñáÝù Çñ Ï³ñÍÇùáí Ù³ñ¹áõ Çñ³íáõÝùÝ»ñÇ ¨ ÑÇÙÝ³ñ³ñ ³½³ïáõÃÛáõÝÝ»ñÇ Ë³ËïÙ³Ý Ù³ëÇÝ ã»Ý íÏ³ÛáõÙ Ï³Ù å³Ñ³Ýç ã»Ý Ý»ñÏ³Û³ó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ºÃ» µáÕáùáõÙ µ³ñÓñ³óí³Í Ñ³ñóÝ Çñ µÝáõÛÃáí Ï³ñáÕ ¿ ÉáõÍ»É Ý³¨ å»ï³Ï³Ý ³ÛÉ Ù³ñÙÇÝÁ Ï³Ù å³ßïáÝ³ï³ñ ³ÝÓÁ, ¨ »Ã» ³Û¹ ³ÝÓÁ Ý³Ë³å»ë ãÇ ùÝÝ³ñÏ»É ïíÛ³É ·áñÍÁ, ä³ßïå³ÝÁ µáÕáùÁ Ý»ñÏ³Û³óÝáÕÇ Ñ³Ù³Ó³ÛÝáõÃÛ³Ùµ Ï³ñáÕ ¿ µáÕáùÁ ùÝÝ³ñÏÙ³Ý Ýå³ï³Ïáí ÷áË³Ýó»É Ýñ³Ý</w:t>
      </w:r>
      <w:r>
        <w:rPr>
          <w:rFonts w:cs="Sylfaen" w:ascii="Times Armenian" w:hAnsi="Times Armenian"/>
          <w:color w:val="000000"/>
          <w:lang w:val="fr-FR"/>
        </w:rPr>
        <w:t>ª</w:t>
      </w:r>
      <w:r>
        <w:rPr>
          <w:rFonts w:cs="Times Armenian" w:ascii="Times Armenian" w:hAnsi="Times Armenian"/>
          <w:color w:val="000000"/>
          <w:lang w:val="fr-FR"/>
        </w:rPr>
        <w:t xml:space="preserve"> í»ñ³ÑëÏáÕáõÃÛáõÝ ë³ÑÙ³Ý»Éáí ¹ñ³ ùÝÝ³ñÏÙ³Ý ÝÏ³ïÙ³Ùµ: ²Ûë ¹»åùáõÙ ¹ÇÙáÕÁ ï»Õ»Ï³óíáõÙ ¿, áñ µáÕáùÝ ³ÛÉ å³ßïáÝ³ï³ñ ³ÝÓÇ ¿ ÷áË³Ýóí»É /úñ»ÝùÇ 10-ñ¹ Ñá¹í³ÍÇ 3-ñ¹ Ù³ë/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´áÕáùÁ ãùÝÝ³ñÏ»Éáõ Ù³ëÇÝ áñáßáõÙ ÁÝ¹áõÝ»ÉÇë ¹ÇÙáÕÇÝ µ³ó³ïñíáõÙ ¿ ³Û¹ µáÕáùÇ ùÝÝ³ñÏÙ³Ýª ûñ»Ýùáí Ý³Ë³ï»ëí³Í Ï³ñ·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ÁÝÃ³óùáõÙ ä³ßïå³ÝÇÝ áõÕÕí³Í ¹ÇÙáõÙ-µáÕáùÝ»ñÇ Ùáï Ï»ëÁ Ï³½Ù»É »Ý µ³Ý³íáñÝ»ñÁ: ¸ñ³Ýù ëï³óí</w:t>
      </w:r>
      <w:r>
        <w:rPr>
          <w:rFonts w:cs="Sylfaen" w:ascii="Times Armenian" w:hAnsi="Times Armenian"/>
          <w:color w:val="000000"/>
          <w:lang w:val="fr-FR"/>
        </w:rPr>
        <w:t xml:space="preserve">»É »Ý </w:t>
      </w:r>
      <w:r>
        <w:rPr>
          <w:rFonts w:cs="Times Armenian" w:ascii="Times Armenian" w:hAnsi="Times Armenian"/>
          <w:color w:val="000000"/>
          <w:lang w:val="fr-FR"/>
        </w:rPr>
        <w:t>ä³ßïå³ÝÇ Ï³Ù Ýñ³ ³ßË³ï³Ï³½ÙÇ ÉÇ³½áñ ³ÝÓ³Ýó ÏáÕÙÇó Ù³ñ½»ñ, å»ï³Ï³Ý ÑÇÙÝ³ñÏÝ»ñ ¨ Ï³½Ù³Ï»ñåáõÃÛáõÝÝ»ñ Ï³ï³ñ³Í ³Ûó»ÉáõÃÛáõÝÝ»ñÇ ÁÝÃ³óùáõÙ, ÇÝãå»ë Ý³¨ ä³ßïå³ÝÇ ³ßË³ï³í³ÛñáõÙ Ï³Ù Ñ»é³Ëáëáí ù³Õ³ù³óÇÝ»ñÇÝ µ³Ý³íáñ ËáñÑñ¹³ïíáõÃÛ³Ý ïñ³Ù³¹ñÙ³Ý Ï³å³ÏóáõÃÛ³Ùµ ³ßË³ï³ÝùÝ»ñÇ Ï³½Ù³Ï»ñåÙ³Ý ³ñ¹ÛáõÝ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öáñÓÁ óáõÛó ¿ ï³ÉÇë, áñ ÇÝãå»ë ä³ßïå³ÝÇ Ñ³ëï³ïáõÃÛ³Ý ·áñÍáõÝ»áõÃÛ³Ý Ý³Ëáñ¹ ï³ñÇÝ»ñÇÝ, ³ÛÝå»ë ¿É 2006Ã. µ³Ý³íáñ ¹ÇÙáõÙ-µáÕáùÝ»ñ Ý»ñÏ³Û³óÝáÕÝ»ñÇ ÙÇ Ù³ëÁ Ëáõë³÷áõÙ »Ý ·ñ³íáñ µáÕáù Ý»ñÏ³Û³óÝ»Éáõó, ÇÝãå»ë Ý³¨ Çñ»Ýó ³ÝáõÝÁ, ³½·³ÝáõÝÁ, Ñ³ëó»Ý ³ñÓ³Ý³·ñ»Éáõó` å³ï×³é³µ³Ý»Éáí, áñ ¹ÇÙáõÙ Ý»ñÏ³Û³óÝ»ÉÁ Ï³ñáÕ ¿ µ³ó³ë³µ³ñ ³Ý¹ñ³¹³éÝ³É Çñ»Ýó íñ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2006 Ã. ÁÝÃ³óùáõÙ ä³ßïå³ÝÁ ëï³ó»É ¿ ·ñ»Ã» µáÉáñ Ñ³Ýñ³ÛÇÝ Ù³ñÙÇÝÝ»ñÇ ¹»Ù áõÕÕí³Í ·ñ³íáñ ¹ÇÙáõÙ-µáÕáùÝ»ñ: ²ÕÛáõë³Ï 4-áõÙ Ý»ñÏ³Û³óí³Í »Ý Ñ³Ù³å³ï³ëË³Ý íÇ×³Ï³·ñ³Ï³Ý ïíÛ³ÉÝ»ñÁ: 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²ÕÛáõë³Ï 4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¶ñ³íáñ ¹ÇÙáõÙ-µáÕáùÝ»ñÝ Áëï Ñ³Ýñ³ÛÇÝ Ù³ñÙÇÝÝ»ñÇ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8"/>
        <w:gridCol w:w="1717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Ýñ³ÛÇÝ Ù³ñÙÝÇ ³Ýí³ÝáõÙ</w:t>
            </w:r>
          </w:p>
          <w:p>
            <w:pPr>
              <w:pStyle w:val="Normal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006Ã.</w:t>
            </w:r>
          </w:p>
          <w:p>
            <w:pPr>
              <w:pStyle w:val="Normal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/10 ³Ùëí³ Ïïñí³Íùáí/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³Ý³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³ï³ñ³ÝÝ»ñ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ºñ¨³ÝÇ ù³Õ³ù³å»ï³ñ³Ý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1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ëïÇÏ³Ý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1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³ñ¹³ñ³¹³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ºñ¨³ÝÇ Ã³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³ï³Ë³½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280" w:after="0"/>
              <w:ind w:left="-5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³ßË³ï³ÝùÇ ¨ ëáóÇ³É³Ï³Ý Ñ³ñó»ñÇ 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</w:rPr>
              <w:t>Ø³ñ½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5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å³ßïå³Ý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4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³Õ³ù³å»ï³ñ³ÝÝ»ñ (µ³óÇ ºñ¨³ÝÇ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ÐÐ Î² ³Ýß³ñÅ ·áõÛùÇ Ï³¹³ëïñÇ å»ï³Ï³Ý ÏáÙÇï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Ûáõ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ëáóÇ³É³Ï³Ý ³å³Ñáí³·ñáõÃÛ³Ý å»ï³Ï³Ý ÑÇÙÝ³¹ñ³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ÐÐ ï³ñ³Íù³ÛÇÝ Ï³é³í³ñÙ³Ý Ý³Ë³ñ³ñáõÃÛáõ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ÏñÃáõÃÛ³Ý ¨ ·Ç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³éáÕç³å³Ñ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Ï³é³í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</w:rPr>
        <w:t>²ÕÛáõë³Ï 4-Çó »ñ¨áõÙ ¿, áñ 2006Ã. ³é³í»É ß³ï Ãíáí ¹ÇÙáõÙ-µáÕáùÝ»ñ ëï³óí»É »Ý ¹</w:t>
      </w:r>
      <w:r>
        <w:rPr>
          <w:rFonts w:cs="Times Armenian" w:ascii="Times Armenian" w:hAnsi="Times Armenian"/>
          <w:color w:val="000000"/>
          <w:lang w:val="fr-FR"/>
        </w:rPr>
        <w:t>³ï³ñ³ÝÝ»ñÇ</w:t>
      </w:r>
      <w:r>
        <w:rPr>
          <w:rFonts w:cs="Times Armenian" w:ascii="Times Armenian" w:hAnsi="Times Armenian"/>
          <w:color w:val="000000"/>
        </w:rPr>
        <w:t xml:space="preserve">, ºñ¨³ÝÇ </w:t>
      </w:r>
      <w:r>
        <w:rPr>
          <w:rFonts w:cs="Times Armenian" w:ascii="Times Armenian" w:hAnsi="Times Armenian"/>
          <w:color w:val="000000"/>
          <w:lang w:val="fr-FR"/>
        </w:rPr>
        <w:t>ù³Õ³ù³å»ï³ñ³Ý</w:t>
      </w:r>
      <w:r>
        <w:rPr>
          <w:rFonts w:cs="Times Armenian" w:ascii="Times Armenian" w:hAnsi="Times Armenian"/>
          <w:color w:val="000000"/>
        </w:rPr>
        <w:t>Ç, áëïÇÏ³ÝáõÃÛ³Ý ¹»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ÐÐ Ü³Ë³·³ÑÇ ³ßË³ï³Ï³½ÙÇ, ÐÐ ²½·³ÛÇÝ ÅáÕáíÇ ³ßË³ï³Ï³½ÙÇ, ÐÐ ³½·³ÛÇÝ ³Ýíï³Ý·áõÃÛ³Ý Í³é³ÛáõÃÛ³Ý, ÐÐ ýÇÝ³ÝëÝ»ñÇ ¨ ¿ÏáÝáÙÇÏ³ÛÇ, µÝ³å³Ñå³ÝáõÃÛ³Ý, ïñ³ÝëåáñïÇ ¨ Ï³åÇ, ³é¨ïñÇ ¨ ïÝï»ë³Ï³Ý ½³ñ·³óÙ³Ý, Ùß³ÏáõÛÃÇ ¨ »ñÇï³ë³ñ¹áõÃÛ³Ý Ñ³ñó»ñÇ Ý³Ë³ñ³ñáõÃÛáõÝÝ»ñÇ, ÇÝãå»ë Ý³¨ Ù³ùë³ÛÇÝ å»ï³Ï³Ý ÏáÙÇï»Ç, å»ï³Ï³Ý ·áõÛùÇ Ï³é³í³ñÙ³Ý í³ñãáõÃÛ³Ý, Ñ³Ýñ³ÛÇÝ Í³é³ÛáõÃÛáõÝÝ»ñÇ Ï³ñ·³íáñÙ³Ý Ñ³ÝÓÝ³ÅáÕáíÇ, çñ³ÛÇÝ ïÝï»ëáõÃÛ³Ý å»ï³Ï³Ý ÏáÙÇï»Ç, Ñ³ñÏ³ÛÇÝ å»ï³Ï³Ý Í³é³ÛáõÃÛ³Ý, µ³ÝÏ»ñÇ, å³ïÇÅÁ Ïñ»Éáõó å³ÛÙ³Ý³Ï³Ý í³Õ³Å³ÙÏ»ï ³½³ï»Éáõ, å³ïÅÇ ãÏñ³Í Ù³ëÝ ³í»ÉÇ Ù»ÕÙ å³ïÅáí ÷áË³ñÇÝ»Éáõ Ñ³ñó»ñáí Ñ³ÝÓÝ³ÅáÕáíÇ ¹»Ù ·ñ³Ýóí»É ¿ 1-8-³Ï³Ý ¹ÇÙáõÙ-µáÕáù£ 2006 Ã. ÁÝÃ³óùáõÙ í»ñáÝßÛ³É ¨ ³ÛÉ Ù³ñÙÇÝÝ»ñÇ ¹»Ù ä³ßïå³ÝÁ ëï³ó»É ¿ 242 ·ñ³íáñ ¹ÇÙáõÙ-µáÕáù£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²ÝÑñ³Å»ßï ¿ Ýß»É, áñ, ÇÝãå»ë óáõÛó ¿ ï³ÉÇë Ñ»ï³·³ í»ñÉáõÍáõÃÛáõÝÁ, ·ñ»Ã» ãÏ³Ý ³ÛÝåÇëÇ Çñ³íáõÝùÝ»ñ, áñáÝó Ë³ËïÙ³Ý ³éÝãáõÃÛ³Ùµ µáÕáùÝ»ñ ³ñ</w:t>
      </w:r>
      <w:r>
        <w:rPr>
          <w:rFonts w:cs="Arial Armenian" w:ascii="Times Armenian" w:hAnsi="Times Armenian"/>
          <w:color w:val="000000"/>
          <w:lang w:val="fr-FR"/>
        </w:rPr>
        <w:t>Ó³Ý³·ñí³Í ãÉÇÝ»Ý</w:t>
      </w:r>
      <w:r>
        <w:rPr>
          <w:rFonts w:cs="Times Armenian" w:ascii="Times Armenian" w:hAnsi="Times Armenian"/>
          <w:color w:val="000000"/>
          <w:lang w:val="fr-FR"/>
        </w:rPr>
        <w:t xml:space="preserve">£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bookmarkStart w:id="5" w:name="__RefHeading___Toc162859311"/>
      <w:bookmarkEnd w:id="5"/>
      <w:r>
        <w:rPr>
          <w:rFonts w:cs="Times Armenian" w:ascii="Times Armenian" w:hAnsi="Times Armenian"/>
          <w:b/>
          <w:color w:val="000000"/>
          <w:lang w:val="fr-FR"/>
        </w:rPr>
        <w:t>1.1.2. ÊáñÑñ¹³ïíáõÃÛáõ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Ø³ñ¹áõ Çñ³íáõÝùÝ»ñÇ å³ßïå³ÝÇ ·áñÍáõÝ»áõÃÛ³Ý áõÕÕáõÃÛáõÝÝ»ñÇó Ù»ÏÁ ù³Õ³ù³óÇÝ»ñÇÝ ËáñÑñ¹³ïíáõÃÛáõÝ ïñ³Ù³¹ñ»ÉÝ ¿: ä³ßïå³ÝÇ ·áñÍáõÝ»áõÃÛáõÝáõÙ ï³ñµ»ñ³ÏíáõÙ »Ý ËáñÑñ¹³ïíáõÃÛ³Ý »ñÏáõ ï»ë³Ï. å³ñï³¹Çñ ¨ ä³ßïå³ÝÇ Ý³Ë³Ó»éÝáõÃÛ³Ùµ Çñ³Ï³Ý³óíáÕ: ²é³çÇÝÝ Çñ³Ï³Ý³óíáõÙ ¿ §Ø³ñ¹áõ Çñ³íáõÝùÝ»ñÇ å³ßïå³ÝÇ Ù³ëÇÝ¦ ÐÐ ûñ»Ýùáí Ý³Ë³ï»ëí³Í ¹»åù»ñáõÙ áõ Ó¨»ñáí: ºñÏñáñ¹Ý Çñ³Ï³Ý³óíáõÙ ¿ ä³ßïå³ÝÇ ÏáÕÙÇó ë³ÑÙ³Ýí³Í ¹»åù»ñáõÙ áõ Ó¨»ñáí` ù³Õ³ù³óÇÝ»ñÇ Çñ³í³Ï³Ý ÝÇÑÇÉÇ½ÙÇ Ñ³ÕÃ³Ñ³ñÙ³Ý ¨ Ù³ñ¹áõ Çñ³íáõÝùÝ»ñÇ Ù³ëÇÝ ·Çï»ÉÇùÝ»ñÇ ï³ñ³ÍÙ³Ý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2006Ã. ÁÝÃ³óùáõÙ å³ñï³¹Çñ ËáñÑñ¹³ïíáõÃÛ³Ý ïñ³Ù³¹ñáõÙÝ Çñ³Ï³Ý³óí»É ¿ §Ø³ñ¹áõ Çñ³íáõÝùÝ»ñÇ å³ßïå³ÝÇ Ù³ëÇÝ¦ ÐÐ ûñ»Ýùáí Ý³Ë³ï»ëí³Í Ñ»ï¨Û³É Ó¨»ñáí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. ËáñÑñ¹³ïíáõÃÛáõÝ` ¹³ï³ñ³ÝÇ áñáßÙ³Ý, í×éÇ Ï³Ù ¹³ï³í×éÇ ÑÇÙÝ³íáñí³ÍáõÃÛáõÝÁ µáÕáù³ñÏ»Éáõ í»ñ³µ»ñÛ³É (úñ»ÝùÇ 7-ñ¹ Ñá¹í³ÍÇ 1-ÇÝ Ù³ëÇ 2-ñ¹ å³ñµ»ñáõÃÛáõÝ)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. ¹ÇÙáÕÇÝ Çñ Çñ³íáõÝùÝ»ñÇ ¨ ³½³ïáõÃÛáõÝÝ»ñÇ å³ßïå³ÝáõÃÛ³Ý ÑÝ³ñ³íáñáõÃÛáõÝÝ»ñÇ Ý»ñÏ³Û³óáõÙ (úñ»ÝùÇ 11-ñ¹ Ñá¹í³ÍÇ 1-ÇÝ Ù³ëÇ 2-ñ¹ Ï»ï)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3. µáÕáùÁ ãùÝÝ³ñÏ»Éáõ Ù³ëÇÝ áñáßáõÙ ÁÝ¹áõÝ»ÉÇë ¹ÇÙáÕÇÝ ³Û¹ µáÕáùÇ ùÝÝ³ñÏÙ³Ý` ûñ»Ýùáí Ý³Ë³ï»ëí³Í Ï³ñ·Ç µ³ó³ïñáõÙ (úñ»ÝùÇ 11-ñ¹ Ñá¹í³ÍÇ 2-ñ¹ Ù³ë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úñ»Ýùáí Ý³Ë³ï»ëí³Í ËáñÑñ¹³ïíáõÃÛ³Ý Ó¨»ñÇó Ûáõñ³ù³ÝãÛáõñÝ áõÝÇ Çñ Çñ³Ï³Ý³óÙ³Ý ÇÝãå»ë ÁÝÃ³ó³Ï³ñ·³ÛÇÝ, ³ÛÝå»ë ¿É µáí³Ý¹³Ï³ÛÇÝ ³é³ÝÓÝ³Ñ³ïÏáõÃÛáõÝÝ»ñÁ: ê³Ï³ÛÝ, ¹ñ³Ýó ÙÇ³íáñáõÙ ¿ ³ÛÝ, áñ ¹ñ³Ýù µáÉáñÝ Çñ»ÝóÇó Ý»ñÏ³Û³óÝáõÙ »Ý ä³ßïå³ÝÇ å³ñ½³µ³ÝáõÙÝ»ñÁ` Ñ³Ýñ³ÛÇÝ Ù³ñÙÇÝÝ»ñÇ ·áñÍáÕáõÃÛáõÝÝ»ñáí (³Ý·áñÍáõÃÛ³Ùµ) ¹ÇÙáÕÇ Çñ³íáõÝùÝ»ñÇ áõ ³½³ïáõÃÛáõÝÝ»ñÇ Çñ³Ï³Ý Ï³Ù »ÝÃ³¹ñÛ³É Ë³ËïáõÙÝ»ñÇ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lang w:val="fr-FR"/>
        </w:rPr>
        <w:t xml:space="preserve">1. Ð³Ù³Ó³ÛÝ úñ»ÝùÇ 7-ñ¹ Ñá¹í³ÍÇ 1-ÇÝ Ù³ëÇ 2-ñ¹ å³ñµ»ñáõÃÛ³Ý` ä³ßïå³ÝÝ Çñ³í³ëáõ ã¿ ÙÇç³Ùï»É ¹³ï³Ï³Ý í³ñáõÛÃÇÝ: ê³Ï³ÛÝ Ý³ Çñ³í³ëáõ ¿ ¹ÇÙáÕÇÝ ï³É ³é³ç³ñÏáõÃÛáõÝÝ»ñ Ï³Ù ËáñÑñ¹³ïíáõÃÛáõÝ` ¹³ï³ñ³ÝÇ áñáßÙ³Ý, í×éÇ Ï³Ù ¹³ï³í×éÇ ÑÇÙÝ³íáñí³ÍáõÃÛáõÝÁ µáÕáù³ñÏ»Éáõ í»ñ³µ»ñÛ³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¸³ï³Ï³Ý áñáßáõÙÁ ÑÇÙÝ³íáñí³Í ¿ ÉÇÝáõÙ, »ñµ Ýñ³ÝáõÙ ³ñï³óáÉíáõÙ »Ý ïíÛ³É ·áñÍÇ Ñ³Ù³ñ Ýß³Ý³ÏáõÃÛáõÝ áõÝ»óáÕ ÷³ëï»ñÁ, áñáÝù Ñ³ëï³ïíáõÙ »Ý ¹³ï³ñ³ÝÇ ÏáÕÙÇó ëïáõ·í³Í` í»ñ³µ»ñ»ÉÇáõÃÛ³Ý ¨ ÃáõÛÉ³ïñ»ÉÇáõÃÛ³Ý å³Ñ³ÝçÝ»ñÁ µ³í³ñ³ñáÕ ³å³óáõÛóÝ»ñáí Ï³Ù ³å³óáõóÙ³Ý Ï³ñÇù ãáõÝ»óáÕ Ñ³Ýñ³×³Ý³ã Ñ³Ý·³Ù³ÝùÝ»ñáí, ÇÝãå»ë Ý³¨, »ñµ ³ÛÝ å³ñáõÝ³ÏáõÙ ¿ ¹³ï³ñ³ÝÇ` Ñ³ëï³ïí³Í ÷³ëï»ñÇó µËáÕ ëå³éÇã Ñ»ï¨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²ÝÑñ³Å»ßï ¿ ÝÏ³ï»É, áñ ÑÇÙÝ³íáñí³ÍáõÃÛáõÝÁ ¹³ï³Ï³Ý áñáßÙ³ÝÁ Ý»ñÏ³Û³óíáÕ ÑÇÙÝ³Ï³Ý å³Ñ³ÝçÝ»ñÇó ÙÇ³ÛÝ Ù»ÏÝ ¿, áñÇ Ñ»ï ³ÝË½»ÉÇáñ»Ý Ï³åí³Í ¿ ¹³ï³Ï³Ý ³ÏïÇÝ Ý»ñÏ³Û³óíáÕ` ûñÇÝ³Ï³ÝáõÃÛ³Ý å³Ñ³ÝçÁ: ²Ûë Ñ³ïÏ³ÝÇßÇ ¿áõÃÛáõÝÝ ³ÛÝ ¿, áñ ¹³ï³Ï³Ý ³ÏïÁ å»ïù ¿ Ï³Û³óíÇ ïíÛ³É Çñ³í³Ñ³ñ³µ»ñáõÃÛáõÝÝ»ñÇ ÝÏ³ïÙ³Ùµ ÏÇñ³é»ÉÇ ¹³ï³í³ñ³Ï³Ý ¨ ÝÛáõÃ³Ï³Ý Çñ³íáõÝùÇ ÝáñÙ»ñÇ ×ß·ñÇï å³Ñå³ÝÙ³Ýµ Ï³Ù å»ïù ¿ ÑÇÙÝíÇ Ñ³Ù³ÝÙ³Ý Ñ³ñ³µ»ñáõÃÛáõÝÝ»ñ Ï³ñ·³íáñáÕ ûñ»ÝùÇ íñ³ Ï³Ù »ÉÝÇ ûñ»Ýë¹ñáõÃÛ³Ý ÁÝ¹Ñ³Ýáõñ ëÏ½µáõÝùÝ»ñÇó ¨ Ýå³ï³ÏÝ»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ì»ñáß³ñ³¹ñÛ³ÉÇ Ñ³ßí³éÙ³Ùµ, ä³ßïå³ÝÁ Ñ³Ù³å³ï³ëË³Ý ¹»åù»ñáõÙ ËáñÑñ¹³ïíáõÃÛáõÝ ¿ ïñ³Ù³¹ñ»É ¹³ï³Ï³Ý ³Ïï»ñÇ áã ÙÇ³ÛÝ ÑÇÙÝ³íáñí³ÍáõÃÛ³Ý, ³ÛÉ¨ ûñÇÝ³Ï³ÝáõÃÛ³Ý µáÕáù³ñÏÙ³Ý í»ñ³µ»ñÛ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¸³ï³ñ³ÝÇ áñáßÙ³Ý, í×éÇ Ï³Ù ¹³ï³í×éÇ ÑÇÙÝ³íáñí³ÍáõÃÛáõÝÁ µáÕáù³ñÏ»Éáõ í»ñ³µ»ñÛ³É ËáñÑñ¹³ïíáõÃÛáõÝÁ Ý»ñ³é»É ¿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¹ÇÙáõÙ³ïáõÇÝ ¹³ï³Ï³Ý áñáßÙ³Ý µáÕáù³ñÏÙ³Ý Ï³ñ·Á ë³ÑÙ³ÝáÕ ûñ»ÝùÝ»ñÇ ¨ ³ÛÉ ÝáñÙ³ïÇí Çñ³í³Ï³Ý ³Ïï»ñÇ ¹ñáõÛÃÝ»ñÇ µáí³Ý¹³ÏáõÃÛ³Ý å³ñ½³µ³Ý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ëï»ÕÍí³Í áñáß³ÏÇ Çñ³íÇ×³ÏÇ í»ñÉáõÍáõÃÛáõÝ ¨ ¹³ï³Ï³Ý ³ÏïÇ áñáßÙ³Ý µáÕáù³ñÏÙ³Ý ÑÝ³ñ³íáñ »ÉùÇ Ï³ÝË³ï»ë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. úñ»ÝùÇ 11-ñ¹ Ñá¹í³ÍÇ Ñ³Ù³Ó³ÛÝ` ëï³óíáÕ µáÕáùÝ»ñÇ Ï³å³ÏóáõÃÛ³Ùµ ä³ßïå³ÝÇ ÏáÕÙÇó ÁÝ¹áõÝíáÕ áñáßáõÙÝ»ñÇó Ù»ÏÁ ¹ÇÙáÕÇÝ Çñ Çñ³íáõÝùÝ»ñÇ ¨ ³½³ïáõÃÛáõÝÝ»ñÇ å³ßïå³ÝáõÃÛ³Ý ÑÝ³ñ³íáñáõÃÛáõÝÝ»ñÁ Ý»ñÏ³Û³óÝ»Éáõ Ù³ëÇÝ áñáßáõÙÝ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¸ÇÙáÕÇÝ Çñ Çñ³íáõÝùÝ»ñÇ ¨ ³½³ïáõÃÛáõÝÝ»ñÇ å³ßïå³ÝáõÃÛ³Ý ÑÝ³ñ³íáñáõÃÛáõÝÝ»ñÇ Ý»ñÏ³Û³óáõÙÁ Ý»ñ³é»É ¿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¹ÇÙáÕÇÝ ¹ÇÙáõÙÇ Ñ»ï Ï³åí³Í íÇ×»ÉÇ Ñ³ñ³µ»ñáõÃÛáõÝÁ Ï³ñ·³íáñáÕ ûñ»ÝùÝ»ñÇ ¨ ³ÛÉ ÝáñÙ³ïÇí Çñ³í³Ï³Ý ³Ïï»ñÇ ¹ñáõÛÃÝ»ñÇ µáí³Ý¹³ÏáõÃÛ³Ý å³ñ½³µ³Ý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ëï»ÕÍí³Í ÏáÝÏñ»ï íÇ×»ÉÇ Çñ³¹ñáõÃÛ³Ý í»ñÉáõÍáõÃÛáõÝ ¨ í»×Ç Ï³ñ·³íáñÙ³Ý ÑÝ³ñ³íáñ ï³ñµ»ñ³ÏÝ»ñÇ ùÝÝ³ñ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3. úñ»ÝùÇ 11-ñ¹ Ñá¹í³ÍÇ 2-ñ¹ Ù³ëáí Ý³Ë³ï»ëí³Í ¿, áñ µáÕáùÁ ãùÝÝ³ñÏ»Éáõ Ù³ëÇÝ áñáßáõÙ ÁÝ¹áõÝ»ÉÇë ä³ßïå³ÝÁ å³ñï³íáñ ¿ ¹ÇÙáÕÇÝ µ³ó³ïñ»É ³Û¹ µáÕáùÇ ùÝÝ³ñÏÙ³Ý` ûñ»Ýùáí Ý³Ë³ï»ëí³Í Ï³ñ·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ºÃ» ¹ÇÙáÕÇÝ Çñ Çñ³íáõÝùÝ»ñÇ ¨ ³½³ïáõÃÛáõÝÝ»ñÇ å³ßïå³ÝáõÃÛ³Ý ÑÝ³ñ³íáñáõÃÛáõÝÝ»ñÇ Ý»ñÏ³Û³óÙ³Ý í»ñ³µ»ñÛ³É áñáßáõÙÁ Ï³Û³óíáõÙ ¿ ³ÛÝ ¹»åùáõÙ, »ñµ ¹ÇÙáõÙ³ïáõÝ ãÇ ÏáÕÙÝáñáßí»É Çñ ÏáÕÙÇó Ñ³Ýñ³ÛÇÝ Ù³ñÙÇÝÝ»ñÇÝ Ý»ñÏ³Û³óí»ÉÇù ÝÛáõÃ³Çñ³í³Ï³Ý å³Ñ³ÝçÝ»ñÇ µáõÝ µáí³Ý¹³ÏáõÃÛ³Ý Ù»ç, ³å³ µáÕáùÇ ùÝÝ³ñÏÙ³Ý` ûñ»Ýùáí Ý³Ë³ï»ëí³Í Ï³ñ·Ç å³ñ½³µ³ÝáõÙÁ` Ý»ñå»ï³Ï³Ý ¨ Ð³Û³ëï³ÝÇ Ñ³Ù³ñ å³ñï³¹Çñ ÙÇç³½·³ÛÇÝ Çñ³í³Ï³Ý ÷³ëï³ÃÕÃ»ñáí Ý³Ë³ï»ëí³Í Ù³ñ¹áõ ¨ ù³Õ³ù³óáõ ÑÇÙÝ³Ï³Ý Çñ³íáõÝùÝ»ñÇ áõ ³½³ïáõÃÛáõÝÝ»ñÇ Çñ³óÙ³Ý ÁÝÃ³ó³Ï³ñ·»ñÇÝ  í»ñ³µ»ñáÕ ËáñÑñ¹³ïíáõÃÛáõÝÝ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´áÕáùÇ ùÝÝ³ñÏÙ³Ý` ûñ»Ýùáí Ý³Ë³ï»ëí³Í Ï³ñ·Ç å³ñ½³µ³ÝáõÙÁ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Ý»ñ³é»É ¿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Ù³ñ¹áõ Çñ³íáõÝùÝ»ñÇ ¨ ³½³ïáõÃÛáõÝÝ»ñÇ Çñ³óÙ³Ý ÁÝÃ³ó³Ï³ñ·»ñÝ ³Ùñ³·ñáÕ Çñ³í³Ï³Ý ³Ïï»ñÇ í»ñ³µ»ñÛ³É ï»Õ»Ï³ïíáõÃÛ³Ý Ù³ïã»ÉÇáõÃÛ³Ý ³å³Ñáí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Ñ³Ýñ³ÛÇÝ Ù³ñÙÇÝÝ»ñÇ ·áñÍáÕáõÃÛáõÝÝ»ñÇ (³Ý·áñÍáõÃÛ³Ý) ¹»Ù áõÕÕí³Í µáÕáùÝ»ñÇ ùÝÝáõÃÛ³Ý Ï³ñ·Ç Ñ³ñó»ñáí ß³Ñ³·ñ·Çé ³ÝÓ³Ýó ËáñÑñ¹³ïíáõÃÛ³Ý ïñ³Ù³¹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ÁÝÃ³óùáõÙ ä³ßïå³ÝÇÝ áõÕÕí³Í ¹ÇÙáõÙÝ»ñÁ (¹³ï³ñ³ÝÇ áñáßÙ³Ý, í×éÇ Ï³Ù ¹³ï³í×éÇ ÑÇÙÝ³íáñí³ÍáõÃÛáõÝÁ µáÕáù³ñÏ»Éáõ í»ñ³µ»ñÛ³É ËáñÑñ¹³ïíáõÃÛáõÝ ëï³Ý³Éáõ ¹ÇÙáõÙÝ»ñÁ, Ñ³Ýñ³ÛÇÝ Ù³ñÙÇÝÝ»ñÇ ¹»Ù áõÕÕí³Í µáÕáùÝ»ñÁ)</w:t>
      </w:r>
      <w:r>
        <w:rPr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 xml:space="preserve">Áëï ¹ñ³ÝóáõÙ µ³ñÓñ³óíáÕ Ñ³ñó»ñÇ µÝáõÛÃÇ Ï³ñ»ÉÇ ¿ µ³Å³Ý»É »ñ»ù ËÙµ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²é³çÇÝ ËáõÙµÁ í»ñ³µ»ñ»É  ¿ ù³Õ³ù³óÇ³Ï³Ý, ù³Õ³ù³Ï³Ý ¨ ëáóÇ³É-ïÝï»ë³Ï³Ý Çñ³íáõÝùÝ»ñÇ ³å³ÑáíÙ³Ý ËÝ¹ÇñÝ»ñÇÝ, áñáÝó Ï³å³ÏóáõÃÛ³Ùµ  ïñí»É »Ý ä³ßïå³ÝÇ å³ñ½³µ³Ý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ºñÏñáñ¹ ËáõÙµÁ Ï³½Ù»É »Ý ½ÇÝÍ³é³ÛáÕÝ»ñÇ, ÇÝãå»ë Ý³¨ ùñ»³Ï³Ý ¹³ï³í³ñáõÃÛ³Ý áÉáñïáõÙ ³ÝÓ³Ýó Çñ³íáõÝùÝ»ñÇ ³å³ÑáíÙ³Ý ÑÇÙÝÑ³ñó»ñÁ, áñáÝó  í»ñ³µ»ñÛ³É ¹ÇÙáõÙ³ïáõÝ»ñÇÝ ïñ³Ù³¹ñí»É »Ý ³ÝÑñ³Å»ßï ï»Õ»ÏáõÃÛáõ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ºññáñ¹ ËÙµÇ Ù»ç Ý»ñ³éí»É »Ý Ù³ñ¹áõ ¨ ù³Õ³ù³óáõ Çñ³íáõÝùÝ»ñÇ ¨ ³½³ïáõÃÛáõÝÝ»ñÇ å³ßïå³ÝáõÃÛ³Ý ÙÇç³½·³ÛÇÝ-Çñ³í³Ï³Ý »Õ³Ý³ÏÝ»ñÇ í»ñ³µ»ñÛ³É å³ñ½³µ³ÝÙ³Ý »ÝÃ³Ï³ Ñ³ñó»ñ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¼·³ÉÇ ÃÇí »Ý Ï³½Ù»É ¹ÇÙáõÙ³ïáõÝ»ñÇ ëáóÇ³É-ïÝï»ë³Ï³Ý Çñ³íáõÝùÝ»ñÇ å³ßïå³ÝáõÃÛ³Ý Ñ³ñó»ñÇÝ í»ñ³µ»ñáÕ ËáñÑñ¹³ïí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¸ÇÙáõÙÝ»ñáõÙ </w:t>
      </w:r>
      <w:r>
        <w:rPr>
          <w:rFonts w:cs="Times Armenian" w:ascii="Times Armenian" w:hAnsi="Times Armenian"/>
          <w:color w:val="000000"/>
          <w:lang w:val="hy-AM"/>
        </w:rPr>
        <w:t>Ù³ïÝ³Ýßí³Í ëáóÇ³É³Ï³Ý Çñ³íáõÝùÝ»ñ</w:t>
      </w:r>
      <w:r>
        <w:rPr>
          <w:rFonts w:cs="Times Armenian" w:ascii="Times Armenian" w:hAnsi="Times Armenian"/>
          <w:color w:val="000000"/>
          <w:lang w:val="fr-FR"/>
        </w:rPr>
        <w:t xml:space="preserve">Á ³é³í»É³å»ë ÏñáõÙ »Ý §³ñÅ»ù³ÛÇÝ¦ µÝáõÛÃ, </w:t>
      </w:r>
      <w:r>
        <w:rPr>
          <w:rFonts w:cs="Times Armenian" w:ascii="Times Armenian" w:hAnsi="Times Armenian"/>
          <w:color w:val="000000"/>
          <w:lang w:val="hy-AM"/>
        </w:rPr>
        <w:t xml:space="preserve">Ñ»ï¨³µ³ñ, </w:t>
      </w:r>
      <w:r>
        <w:rPr>
          <w:rFonts w:cs="Times Armenian" w:ascii="Times Armenian" w:hAnsi="Times Armenian"/>
          <w:color w:val="000000"/>
          <w:lang w:val="fr-FR"/>
        </w:rPr>
        <w:t>¹ñ³Ýó Çñ³óáõÙÁ Ñ³×³Ë Ï³åí³Í ¿ ÉÇÝáõÙ å»ïáõÃÛ³Ý ïÝï»ë³Ï³Ý ÑÝ³ñ³íáñáõÃÛáõÝÝ»ñÇ Ñ»ï:</w:t>
      </w:r>
      <w:r>
        <w:rPr>
          <w:rFonts w:cs="Times Armenian" w:ascii="Times Armenian" w:hAnsi="Times Armenian"/>
          <w:color w:val="000000"/>
          <w:lang w:val="hy-AM"/>
        </w:rPr>
        <w:t xml:space="preserve"> ØÇ³ÛÝ Ù³ñ¹áõ ù³Õ³ù³óÇ³Ï³Ý ¨ ù³Õ³ù³Ï³Ý Çñ³íáõÝùÝ»ñÝ »Ý ÏñáõÙ Çñ³Ï³Ý ëáõµÛ»ÏïÇí µÝáõÛÃ ¨ »ñ³ßË³íáñí³Í »Ý Ñ³Ù³å³ñ÷³Ï áõ ÉÇ³Ï³ï³ñ ¹³ï³Ï³Ý å³ßïå³ÝáõÃÛ³Ùµ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2006 Ã. ÁÝÃ³óùáõÙ ³ñÓ³Ý³·ñí»É ¿ ù³Õ³ù³óÇÝ»ñÇÝ` Ï»Ýë³Ãáß³Ï³ÛÇÝ ³å³ÑáÑíÙ³Ý Çñ³íáõÝùÇ Ñ³ñó»ñáí ïñ³Ù³¹ñí³Í ËáñÑñ¹³ïíáõÃÛáõÝÝ»ñÇ ÃíÇ ³×: Ø³ñ¹áõ Çñ³íáõÝùÝ»ñÇ å³ßïå³ÝÇÝ Ñ³ëó»³·ñí³Í áñáß ¹ÇÙáõÙ-µáÕáùÝ»ñáõÙ ù³Õ³ù³óÇÝ»ñÁ Ñ³ÛïÝ»É »Ý, áñ ã»Ý Ï³ñáÕ³ÝáõÙ ëï³Ý³É Çñ»Ýó ÍÝáÕÝ»ñÇ ÏáÕÙÇó ãëï³óí³Í Ï»Ýë³Ãáß³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Î»Ýë³Ãáß³Ï³ÛÇÝ ÑÇÙÝ³ËÝ¹ÇñÝ»ñÇ Ï³å³ÏóáõÃÛ³Ùµ ùÇã ã»Ý Ý³¨ ä³ßïå³ÝÇÝ Ñ³ó»³·ñ³Í ¹ÇÙáõÙ-µáÕáùÝ»ñÁ, áñáÝóáõÙ ù³Õ³ù³óÇÝ»ñÁ Ñ³ÛïÝ»É »Ý Çñ»Ýó` ³ñïáÝÛ³É å³ÛÙ³ÝÝ»ñáí Ï»Ýë³Ãáß³Ï ëï³Ý³Éáõ Çñ³íáõÝùÇ Ë³ËïáõÙÝ»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àñáß ¹ÇÙáõÙÝ»ñáõÙ ù³Õ³ù³óÇÝ»ñÁ ËÝ¹ñ»É »Ý ä³ßïå³ÝÇ ³ç³ÏóáõÃÛáõÝÁ Ð³Ûñ»Ý³Ï³Ý å³ï»ñ³½ÙÇ Ù³ëÝ³ÏÇóÝ»ñÇÝ ïñ³Ù³¹ñíáÕ å³ïíáí×³ñÝ»ñÁ ëï³Ý³Éáõ Ñ³ñóáõÙ: Æñ»Ýó ¹ÇÙáõÙÝ»ñáõÙ Ýñ³Ýù Ù³ëÝ³íáñ³å»ë Ñ³ÛïÝ»É »Ý, áñ Ã»¨ ã»Ý Ñ³Ý¹Çë³ÝáõÙ å³ï»ñ³½ÙÇ Ù³ëÝ³ÏÇóÝ»ñ, ë³Ï³ÛÝ Ï³ñ·³íÇ×³Ïáí Ñ³í³ë³ñ»óí³Í »Ý Ýñ³Ýó, áõëïÇ Áëï Çñ»Ýó åÝ¹Ù³Ý Çñ³íáõÝù áõÝ»Ý ëï³Ý³É Ñ³ë³Ý»ÉÇù å³ïíáí×³ñ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 xml:space="preserve">àñå»ë ³é³ÝÓÇÝ »ÝÃ³ËáõÙµ Ï³ñ»ÉÇ ¿ ³é³ÝÓ³Ý³óÝ»É ë»÷³Ï³ÝáõÃÛ³Ý Çñ³íáõÝùÇ í»ñ³µ»ñÛ³É ïñ³Ù³¹ñí³Í ËáñÑñ¹³ïíáõÃÛáõÝÝ»ñÁ: ä³ßïå³ÝÁ ù³Õ³ù³óÇÝ»ñÇó ëï³ó»É ¿ Ý³¨ ¹ÇÙáõÙÝ»ñ, áñáÝóáí ¹ÇÙáõÙ³ïáõÝ»ñÁ µáÕáù»É »Ý ÐÐ Ï³é³í³ñáõÃÛ³ÝÝ ³éÁÝÃ»ñ ³Ýß³ñÅ ·áõÛùÇ Ï³¹³ëïñÇ å»ï³Ï³Ý ÏáÙÇï»Ç ï³ñ³Íù³ÛÇÝ ëïáñ³µ³Å³ÝáõÙÝ»ñÇ (³ÛëáõÑ»ïª Î³¹³ëïñ), ¹ñ³Ýó å³ßïáÝ³ï³ñ ³ÝÓ³Ýó ·áñÍáÕáõÃÛáõÝÝ»ñÇ Ï³Ù ³Ý·áñÍáõÃÛ³Ý ¹»Ù: ¸ñ³Ýù í»ñ³µ»ñ»É »Ý ÇÝãå»ë Î³¹³ëïñÇ ÏáÕÙÇó Çñ³íáõÝùÝ»ñÇ å»ï³Ï³Ý ·ñ³ÝóáõÙÁ ù³Õ³ù³å»ïÇ ÏáÕÙÇó Ñ³Ù³å³ï³ëË³Ý áñáßáõÙ Ï³Û³óÝ»Éáõó Ñ»ïá Ù»ñÅ»ÉáõÝ, ³ÛÝå»ë ¿É ÇÝùÝ³Ï³Ù Ï³éáõóí³Í ß»Ýù»ñÇ ¨ ßÇÝáõÃÛáõÝÝ»ñÇ ûñÇÝ³Ï³Ý³óÙ³ÝÁ: ÀÝ¹ áñáõÙ, í»ñçÇÝ ¹»åùáõÙ ËÝ¹ÇñÁ í»ñ³µ»ñ»É ¿ ·ñ³ÝóÙ³Ýª ûñ»Ýùáí ë³ÑÙ³Ýí³Í Å³ÙÏ»ïÁ µ³ó ÃáÕÝ»ÉáõÝ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color w:val="000000"/>
          <w:lang w:val="fr-FR"/>
        </w:rPr>
        <w:t>ä³ßïå³ÝÇÝ Ñ³ëó»³·ñ³Í ¹ÇÙáõÙ-µáÕáùÝ»ñÇ ÙÇ ëïí³ñ Ù³ëÁ í»ñ³µ»ñ»É ¿ Ê</w:t>
      </w:r>
      <w:r>
        <w:rPr>
          <w:rFonts w:cs="Times Armenian" w:ascii="Times Armenian" w:hAnsi="Times Armenian"/>
          <w:color w:val="000000"/>
          <w:lang w:val="hy-AM"/>
        </w:rPr>
        <w:t>êÐØ ÊÝ³Ûµ³ÝÏÇ ÐÊêÐ Ñ³Ýñ³å»ï³Ï³Ý µ³ÝÏáõÙ Ý»ñ¹ñí³Í ¹ñ³Ù³Ï³Ý ³í³Ý¹Ý»ñÇ ¹ÇÙ³ó ÷áËÑ³ïáõóáõÙ ëï³Ý³Éáõ Çñ³íáõÝù áõÝ»óáÕ ³ÝÓ³Ýó óáõó³ÏÝ»ñáõÙ ãÁÝ¹·ñÏ»Éáõ</w:t>
      </w:r>
      <w:r>
        <w:rPr>
          <w:rFonts w:cs="Times Armenian" w:ascii="Times Armenian" w:hAnsi="Times Armenian"/>
          <w:color w:val="000000"/>
          <w:lang w:val="fr-FR"/>
        </w:rPr>
        <w:t xml:space="preserve">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ä³ßïå³ÝÇ Ï³Û³óñ³Í áñáßáõÙÝ»ñáí ù³Õ³ù³óÇÝ»ñÇÝ ïñ³Ù³¹ñí»É »Ý ³ÝÑñ³Å»ßï ï»Õ»ÏáõÃÛáõÝÝ»ñ, áñáÝóáõÙ ½·³ÉÇ »Ý ÏñÃáõÃÛ³Ý Çñ³íáõÝùÇ Çñ³Ï³Ý³óÙ³ÝÁ í»ñ³µ»ñáÕ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²Ûë ËÙµáõÙ ÇÝùÝáõñáõÛÝ ï»Õ »Ý ½µ³Õ»óÝáõÙ ÷</w:t>
      </w:r>
      <w:r>
        <w:rPr>
          <w:rFonts w:cs="Times Armenian" w:ascii="Times Armenian" w:hAnsi="Times Armenian"/>
          <w:bCs/>
          <w:color w:val="000000"/>
          <w:lang w:val="hy-AM"/>
        </w:rPr>
        <w:t xml:space="preserve">³Ëëï³Ï³ÝÝ»ñÇ Çñ³íáõÝùÝ»ñÇ í»ñ³µ»ñÛ³É ËáñÑñ¹³ïí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ì»ñá·ñÛ³É Ñ³ñó»ñÇ Ï³å³ÏóáõÃÛ³Ùµ ä³ßïå³ÝÇ ÏáÕÙÇó ù³Õ³ù³óÇÝ»ñÇÝ ïñí»É »Ý ³ÝÑñ³Å»ßï å³ñ½³µ³Ýáõ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hy-AM"/>
        </w:rPr>
        <w:t>¼ÇÝÍ³é³ÛáÕÝ»ñÇ, ÇÝãå»ë Ý³¨ ùñ»³Ï³Ý ¹³ï³í³ñáõÃÛ³Ý áÉáñïáõÙ ³ÝÓÇ Çñ³íáõÝùÝ»ñÇ ³å³ÑáíÙ³Ý í»ñ³µ»ñÛ³É ËáñÑñ¹³ïíáõÃÛáõÝÝ»ñÝ</w:t>
      </w:r>
      <w:r>
        <w:rPr>
          <w:rFonts w:cs="Times Armenian" w:ascii="Times Armenian" w:hAnsi="Times Armenian"/>
          <w:color w:val="000000"/>
          <w:lang w:val="hy-AM"/>
        </w:rPr>
        <w:t xml:space="preserve"> Áëï Çñ»Ýó µÝáõÛÃÇ, Ï³ñ»ÉÇ ¿ ¹³ë³Ï³ñ·»É áñáß³ÏÇ »ÝÃ³ËÙµ»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²é³çÇÝáõÙ Ï³ñáÕ »Ýù Ýß»É ³ÛÝ ¹»åù»ñÁ, áñáÝóáí ¹ÇÙáõÙ³ïáõÝ»ñÇÝ å³ñ½³µ³Ýí»É »Ý Çñ»Ýó Çñ³íáõÝùÝ»ñÇ ¨ ³½³ïáõÃÛáõÝÝ»ñÇ å³ßïå³ÝáõÃÛ³Ý ÑÝ³ñ³íáñáõÃÛáõÝÝ»ñÁª Ï³åí³Í Ñ³Ýó³·áñÍáõÃÛ³Ý Ù³ëÇÝ Ñ³Õáñ¹Ù³Ý ³éÝãáõÃÛ³Ùµ ùñ»³Ï³Ý ·áñÍÇ Ñ³ñáõóáõÙÁ, ¹ÇÙáõÙ³ïáõÝ»ñÇ ÑÇÙÝ³íáñÙ³Ùµ ³ÝÑÇÙÝ Ù»ñÅ»Éáõ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ºñÏñáñ¹ »ÝÃ³ËÙµáõÙ ÁÝ¹·ñÏí»É »Ý ³ÛÝ å³ñ½³µ³ÝáõÙÝ»ñÁ, áñáÝù Ï³åí³Í »Ý »Õ»É ùñ»³Ï³Ý ·áñÍ»ñÇ ÙÇÝã¹³ï³Ï³Ý í³ñáõÛÃÇ ÁÝÃ³óùáõÙ ÇÝãå»ë ùñ»³Ï³Ý Ñ»ï³åÝ¹Ù³Ý Ù³ñÙÇÝÝ»ñÇ, ³ÛÝå»ë ¿É ¹³ï³ñ³ÝÇ ÏáÕÙÇó (ËáëùÁ í»ñ³µ»ñáõÙ ¿ ÙÇÝã¹³ï³Ï³Ý í³ñáõÛÃÇ ÝÏ³ïÙ³Ùµ ¹³ï³Ï³Ý í»ñ³ÑëÏáÕáõÃÛ³ÝÁ) ³ÝÓÇ Çñ³íáõÝùÝ»ñÇ ¨ ³½³ïáõÃÛáõÝÝ»ñÇ Ë³Ëï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IRTEK Courier;Courier New" w:ascii="Times Armenian" w:hAnsi="Times Armenian"/>
          <w:color w:val="000000"/>
          <w:lang w:val="fr-FR"/>
        </w:rPr>
        <w:t>ºññáñ¹ »ÝÃ³ËáõÙµÁ Ï³½ÙáÕ ËáñÑñ¹³ïíáõÃÛáõÝÝ»ñÁ Ï³åí³Í »Ý »Õ»É ä</w:t>
      </w:r>
      <w:r>
        <w:rPr>
          <w:rFonts w:cs="Times Armenian" w:ascii="Times Armenian" w:hAnsi="Times Armenian"/>
          <w:color w:val="000000"/>
          <w:lang w:val="fr-FR"/>
        </w:rPr>
        <w:t>³ïÇÅÁ Ïñ»Éáõó å³ÛÙ³Ý³Ï³Ý í³Õ³Å³ÙÏ»ï ³½³ï»Éáõ, å³ïÅÇ ãÏñ³Í Ù³ëÝ ³í»ÉÇ Ù»ÕÙ å³ïÅ³ï»ë³Ïáí ÷áË³ñÇÝ»Éáõ Ñ³ñó»ñáí ÐÐ Ü³Ë³·³ÑÇ Ññ³Ù³Ý³·ñáí ëï»ÕÍí³Í ³ÝÏ³Ë Ñ³ÝÓÝ³ÅáÕáíÇ ·áñÍáõÝ»áõÃÛ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ØÇ ß³ñù ¹ÇÙáõÙÝ»ñáí ¿É å³ñ½³µ³ÝáõÙÝ»ñÁ í»ñ³µ»ñ»É »Ý ÐÐ ½ÇÝí³Í áõÅ»ñáõÙ Í³é³ÛáõÃÛ³ÝÝ ³éÝãíáÕ ËÝ¹ÇñÝ»ñÇÝ, ÐÐ ½ÇÝíáñ³Ï³Ý ¹³ï³Ë³½áõÃÛ³Ý, ½ÇÝÏáÙÇë³ñÇ³ïÝ»ñÇ ·áñÍáÕáõÃÛáõÝÝ»ñÇÝ Ï³Ù ³Ý·áñÍáõÃÛ³ÝÁ, ½ÇÝÍ³é³ÛáÕÝ»ñÇ ¨ Ýñ³Ýó ÁÝï³ÝÇùÝ»ñÇ ³Ý¹³ÙÝ»ñÇ Çñ³íáõÝùÝ»ñÇÝ ¨ ³½³ïáõÃÛáõÝÝ»ñÇÝ: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ì»ñá·ñÛ³ÉÇó µ³óÇ, ¹ÇÙáõÙ³ïáõÝ»ñÇÝ ËáñÑñ¹³ïíáõÃÛáõÝÝ»ñ »Ý ïñ³Ù³¹ñí»É ù³Õ³ù³óÇáõÃÛáõÝ Ó»éù µ»ñ»Éáõ, ³ÝÓÝ³·Çñ ëï³Ý³Éáõ, ÇÝãå»ë Ý³¨ ³ñï³ë³ÑÙ³ÝáõÙ ·ïÝíáÕ ÐÐ ù³Õ³ù³óÇÝ»ñÇ ½ÇÝíáñ³Ï³Ý Ñ³ßí³éÙ³Ý Ï³å³ÏóáõÃÛ³Ùµ Çñ»Ýó Çñ³íáõÝùÝ»ñÇ ¨ ³½³ïáõÃÛáõÝÝ»ñÇ å³ßïå³ÝáõÃÛ³Ý ÑÝ³ñ³íáñáõÃÛáõÝÝ»ñÇ Ù³ë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2006Ã. ÁÝÃ³óùáõÙ ä³ßïå³ÝÇ Ý³Ë³Ó»éÝáõÃÛ³Ùµ ËáñÑñ¹³ïíáõÃÛáõÝÝ Çñ³Ï³Ý³óí»É ¿ Ñ»ï¨Û³É Ó¨»ñáí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. ù³Õ³ù³óÇÝ»ñÇ µ³Ý³íáñ ËáñÑñ¹³ïíáõÃÛáõÝ` Ø³ñ¹áõ Çñ³íáõÝùÝ»ñÇ å³ßïå³ÝÇ ³ßË³ï³Ï³½ÙáõÙ ÁÝ¹áõÝ»ÉáõÃÛ³Ý Å³Ù³Ý³Ï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. ù³Õ³ù³óÇÝ»ñÇ µ³Ý³íáñ ËáñÑñ¹³ïíáõÃÛáõÝ Ñ»é³Ëáëáí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3. ù³Õ³ù³óÇÝ»ñÇ µ³Ý³íáñ ËáñÑñ¹³ïíáõÃÛáõÝ, áñÝ Çñ³Ï³Ý³óíáõÙ ¿ ä³ßïå³ÝÇ Ï³Ù Ýñ³ ÉÇ³½áñ ³ÝÓ³Ýó ÏáÕÙÇó ³ßË³ï³Ýù³ÛÇÝ ·áñÍáõÕáõÙÝ»ñÇ Å³Ù³Ý³Ï, ï»Õ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ÊáñÑñ¹³ïíáõÃÛ³Ý ³Ûë ï»ë³ÏÁ ¹ñë¨áñí»É ¿ ¹ÇÙáÕÝ»ñÇÝ µ³Ý³íáñ,  ÇÝãå»ë Ý³¨ ³ÛÉ »Õ³Ý³ÏÝ»ñáí Çñ³í³µ³Ý³Ï³Ý û·ÝáõÃÛáõÝ óáõó³µ»ñ»Éáõ Ù»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ø³Õ³ù³óÇÝ»ñÇ ÁÝ¹áõÝ»ÉáõÃÛáõÝÝ áõ ËáñÑñ¹³ïíáõÃÛáõÝÝ Çñ³Ï³Ý³óí»É ¿ ³ßË³ï³Ýù³ÛÇÝ ûñ»ñÇÝ`  Ø³ñ¹áõ Çñ³íáõÝùÝ»ñÇ å³ßïå³ÝÇ ³ßË³ï³Ï³½ÙáõÙ: î»Õ»ñáõÙ ù³Õ³ù³óÇÝ»ñÇ ËáñÑñ¹³ïíáõÃÛáõÝÝ Çñ³Ï³Ý³óí»É ¿ ä³ßïå³ÝÇ ÏáÕÙÇó Ñ³ëï³ïí³Í ·áñÍáõÕáõÙÝ»ñÇ Å³Ù³Ý³Ï³óáõÛóÇ Ñ³Ù³Ó³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ÁÝÃ³óùáõÙ ä³ßïå³ÝÇ Ý³Ë³Ó»éÝáõÃÛ³Ùµ ËáñÑñ¹³ïíáõÃÛáõÝ Çñ³Ï³Ý³óí»É ¿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ù³Õ³ù³óÇ³Ï³Ý ¨ ù³Õ³ù³óÇ³Ï³Ý ¹³ï³í³ñ³Ï³Ý ûñ»Ýë¹ñáõÃÛ³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³ßË³ï³Ýù³ÛÇÝ ûñ»Ýë¹ñáõÃÛ³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ëáóÇ³É³Ï³Ý ³å³ÑáíáõÃÛ³Ý ûñ»Ýë¹ñáõÃÛ³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ÁÝï³Ý»Ï³Ý ûñ»Ýë¹ñáõÃÛ³Ý,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ýÇÝ³Ýë³Ï³Ý ¨ Ñ³ñÏ³ÛÇÝ ûñ»Ýë¹ñáõÃÛ³Ý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ùñ»³Ï³Ý ¨ ùñ»³Ï³Ý ¹³ï³í³ñ³Ï³Ý ûñ»Ýë¹ñáõÃÛ³Ý,</w:t>
      </w:r>
    </w:p>
    <w:p>
      <w:pPr>
        <w:pStyle w:val="Normal"/>
        <w:spacing w:lineRule="auto" w:line="360"/>
        <w:ind w:left="709" w:firstLine="11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Ý»ñÙ³Ý ¨ Ñ³Ù³Ý»ñÙ³Ý, å³ÛÙ³Ý³Ï³Ý í³Õ³Å³ÙÏ»ï ³½³ïí»Éáõ, Ï³ï³ñáÕ³Ï³Ý í³ñáõÛÃÇ, ÇÝãå»ë Ý³¨ ³ÛÉ Ñ³ñó»ñáí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bookmarkStart w:id="6" w:name="__RefHeading___Toc162859312"/>
      <w:bookmarkEnd w:id="6"/>
      <w:r>
        <w:rPr>
          <w:rFonts w:cs="Times Armenian" w:ascii="Times Armenian" w:hAnsi="Times Armenian"/>
          <w:b/>
          <w:color w:val="000000"/>
          <w:lang w:val="fr-FR"/>
        </w:rPr>
        <w:t>1.1.3.  ÀÝ¹áõÝ»ÉáõÃÛáõ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ÁÝÃ³óùáõÙ Ø³ñ¹áõ Çñ³íáõÝùÝ»ñÇ å³ßïå³ÝÇ ÏáÕÙÇó Ñ³ïáõÏ áõß³¹ñáõÃÛáõÝ ¿ Ñ³ïÏ³óí»É ù³Õ³ù³óÇÝ»ñÇ ³ÝÓÝ³Ï³Ý ÁÝ¹áõÝ»ÉáõÃÛ³Ý Ï³½Ù³Ï»ñåÙ³Ý Ï³ï³ñ»É³·áñÍÙ³Ý Ñ³ñó»ñÇÝ` ³ÛÝ ³é³í»É³·áõÛÝë Çñ Ñ»ï¨Û³É Ýå³ï³ÏÝ»ñÇÝ Í³é³Û»óÝ»Éáõ Ñ³Ù³ñ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³) µÝ³ÏãáõÃÛ³Ý Ñ»ï ä³ßïå³ÝÇ ³ÝÙÇç³Ï³Ý ß÷áõÙÝ»ñÇ ûÅ³Ý¹³Ïáõ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µ) ä³ßïå³ÝÇ ³ßË³ï³Ï³½ÙÇ ÏáÕÙÇó ù³Õ³ù³óÇÝ»ñÇ ¹ÇÙáõÙÝ»ñÇÝ ³ñ³· ³ñÓ³·³Ý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ÁÝÃ³óùáõÙ ä³ßïå³ÝÇ ³ßË³ï³Ï³½ÙáõÙ ù³Õ³ù³óÇÝ»ñÇ ³ÝÓÝ³Ï³Ý ÁÝ¹áõÝ»ÉáõÃÛ³Ý Ï³½Ù³Ï»ñåáõÙÝ Çñ Ù»ç Ý»ñ³é»É ¿ Ñ»ï¨Û³É ÑÇÙÝ³Ï³Ý ËÝ¹ÇñÝ»ñÇ ÉáõÍáõÙ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ÁÝ¹áõÝ³ñ³ÝÇ ³ßË³ï³ÝùÇ Ï³½Ù³Ï»ñåáõÙ ¨ ù³Õ³ù³óÇÝ»ñÇ ¹ÇÙáõÙÝ»ñÇ ÁÝ¹áõÝáõÙ` ë³ÑÙ³Ýí³Í å³Ñ³ÝçÝ»ñÇÝ Ñ³Ù³å³ï³ëË³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å³ïß³× Çñ³í³µ³Ý³Ï³Ý û·ÝáõÃÛ³Ý óáõó³µ»ñ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ä³ßïå³ÝÇ ³ßË³ï³Ï³½ÙÇ Ï³éáõóí³Íù³ÛÇÝ ëïáñ³µ³Å³ÝáõÙÝ»ñÇ ÏáÕÙÇó ùÝÝ³ñÏÙ³Ý ÁÝ¹áõÝí³Í ¹ÇÙáõÙÝ»ñÇ å³ïß³× áõ Å³Ù³Ý³ÏÇÝ ùÝÝ³ñÏáõÙ, ä³ßïå³ÝÇ áñáßáõÙÝ»ñÇ Ý³Ë³·Í»ñÇ Ý³Ë³å³ïñ³ëïáõÙ` Áëï ëïáñ³µ³Å³ÝáõÙÝ»ñÇ Çñ³í³ëáõÃÛ³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Çñ»Ýó ¹ÇÙáõÙÝ»ñÇ í»ñ³µ»ñÛ³É ÁÝ¹áõÝí³Í áñáßáõÙÝ»ñÇ Ù³ëÇÝ ù³Õ³ù³óÇÝ»ñÇ Çñ³½»Ï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ÁÝ¹áõÝí³Í áñáßáõÙÝ»ñÇ Çñ³Ï³Ý³óÙ³Ý áÕÕáõÃÛ³Ùµ ÙÇçáóÝ»ñÇ ·áñÍ³¹ñáõÙ ¨ áñáßáõÙÝ»ñÇ Ï³ï³ñÙ³Ý ÝÏ³ïÙ³Ùµ ÑëÏáÕáõÃÛ³Ý ³å³Ñáí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³ßË³ï³Ï³½ÙÇ ³ßË³ï³ÏÇóÝ»ñÇÝ ÁÝ¹áõÝ»ÉáõÃÛ³Ý Ñ³Ù³ñ ¹ÇÙ³Í ù³Õ³ù³óÇÝ»ñÇ µáÕáùÝ»ñÇ å³ñµ»ñ³Ï³Ý í»ñÉáõÍáõÃÛáõÝ` ù³Õ³ù³óÇÝ»ñÇ Çñ³íáõÝùÝ»ñÇ Ë³ËïáõÙÝ»ñÁ ÍÝáÕ å³ï×³éÝ»ñÁ Ñ³ÛïÝ³µ»ñ»Éáõ áõ í»ñ³óÝ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6Ã. ÁÝÃ³óùáõÙ ÁÝ¹áõÝ»ÉáõÃÛáõÝÝ Çñ³Ï³Ý³óí»É ¿ ù³Õ³ù³óÇÝ»ñÇ Ï³Ù Ñ»Ýó Çñ` Ø³ñ¹áõ Çñ³íáõÝùÝ»ñÇ å³ßïå³ÝÇ Ý³Ë³Ó»éÝáõÃÛ³Ùµ Ï³Ù Ýñ³ Ñ³ÝÓÝ³ñ³ñáõÃÛ³Ùµ` ³ßË³ï³Ï³½ÙÇ Õ»Ï³í³ñÇ, Ñ³Ù³å³ï³ëË³Ý Ñ³ñó»ñÇ ÉáõÍÙ³Ý áñáßáõÙÝ»ñÇ Ý³Ë³·Í»ñÁ ä³ßïå³ÝÇ ùÝÝ³ñÏÙ³ÝÁ Ý»ñÏ³Û³óÝ»Éáõ Çñ³í³ëáõÃÛ³Ùµ ûÅïí³Í ³ßË³ï³Ï³½ÙÇ ÙÛáõë ³ßË³ï³ÏÇóÝ»ñ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ÝÙÇç³Ï³Ýáñ»Ý ä³ßïå³ÝÇ ÏáÕÙÇó ù³Õ³ù³óÇÝ»ñÇ ³ÝÓÝ³Ï³Ý ÁÝ¹áõÝ»ÉáõÃÛáõÝÝ Çñ³Ï³Ý³óí»É ¿ Ñ»ï¨Û³É ¹»åù»ñáõ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¹ÇÙáõÙ³ïáõÇ ËÝ¹ñ³Ýùáí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ï»Õ»ñ ³Ûó»ÉáõÃÛáõÝÝ»ñ Ï³ï³ñ»Éáõ Å³Ù³Ý³Ï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ä³ßïå³ÝÇ Ý³Ë³Ó»éÝáõÃÛ³Ù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³éÏ³ ·áñÍÇ í»ñ³µ»ñÛ³É Ù³ëÝ³·»ïÇ ½»ÏáõóÙ³Ý Ñ³Ù³Ó³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ø³Õ³ù³óÇÝ»ñÇ ÁÝ¹áõÝ»ÉáõÃÛáõÝÝ Çñ³Ï³Ý³óÝ»Éáõ Ñ³Ù³ñ Ø³ñ¹áõ Çñ³íáõÝùÝ»ñÇ å³ßïå³ÝÇ Ýáñ ³ßË³ï³í³ÛñáõÙ Ñ³ïÏ³óí³Í ¿ Ñ³ïáõÏ ï»Õ` ÁÝ¹áõÝ³ñ³Ý, áñÁ Ï³Ñ³íáñí³Í ¿ ³ÝÑñ³Å»ßï ·áõÛùáí ¨ ³å³Ñáíí³Í ¿ Ï³åÇ ÙÇçáóÝ»ñáí: ²é³ÝÓÇÝ ¹»åù»ñáõÙ ù³Õ³ù³óÇÝ»ñÇ ÁÝ¹áõÝ»ÉáõÃÛáõÝÁ Ï³ï³ñí»É ¿ ÁÝ¹áõÝ»ÉáõÃÛáõÝÝ Çñ³Ï³Ý³óÝáÕ å³ï³ëË³Ý³ïáõ ³ÝÓ³Ýó Í³é³ÛáÕ³Ï³Ý ³ßË³ï³ë»ÝÛ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Ð³ñó»ñÁ, áñáÝóáí ¹ÇÙ»É »Ý ù³Õ³ù³óÇÝ»ñÁ, ÑÝ³ñ³íáñáõÃÛ³Ý ¹»åùáõÙ ÉáõÍí»É »Ý Ñ»Ýó ÁÝ¹áõÝ»ÉáõÃÛ³Ý Å³Ù³Ý³Ï å³ïß³× Çñ³í³µ³Ý³Ï³Ý û·ÝáõÃÛáõÝ óáõó³µ»ñ»Éáõ ÙÇçáó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²é³çÝáñ¹í»Éáí §Ø³ñ¹áõ Çñ³íáõÝùÝ»ñÇ å³ßïå³ÝÇ Ù³ëÇÝ¦ ÐÐ ûñ»ÝùÇ å³Ñ³ÝçÝ»ñáí` ÁÝ¹áõÝ»ÉáõÃÛáõÝÝ Çñ³Ï³Ý³óÝáÕ ³ßË³ï³ÏÇóÝ»ñÁ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ÁÝ¹áõÝ»É »Ý ·ñ³íáñ ¹ÇÙáõÙÝ»ñÁ, »Ã» ³Ûó»ÉáõÝ»ñÇ ÏáÕÙÇó ³é³ç³¹ñí³Í Ñ³ñó»ñÁ å³Ñ³Ýç»É »Ý Éñ³óáõóÇã áõëáõÙÝ³ëÇñáõÃÛáõÝÝ»ñ Ï³Ù ëïáõ·áõÙÝ»ñ: ²ßË³ï³Ï³½ÙÇ ³ßË³ï³ÏÇóÝ»ñÁ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µ³ó³ïñ»É »Ý ³Ûó»ÉáõÝ»ñÇÝ, Ã» ÇÝã å³ï×³éÝ»ñáí ËÝ¹ñ³ÝùÁ ã¿ñ Ï³ñáÕ µ³í³ñ³ñí»É ÁÝ¹áõÝ»ÉáõÃÛ³Ý ÁÝÃ³óùáõÙ, å³ñ½³µ³Ý»É »Ý ¹ÇÙáõÙÝ»ñÇ ùÝÝ³ñÏÙ³Ý Ï³ñ·Ý áõ Å³ÙÏ»ïÁ: ºÃ» ³Ûó»ÉáõÝ»ñÁ ÇÝã-ÇÝã å³ï×³éÝ»ñáí ã»Ý Ï³ñáÕ³ó»É ·ñ³íáñ Ó¨áí ÇÝùÝáõñáõÛÝ ß³ñ³¹ñ»É Çñ»Ýó ËÝ¹ñ³ÝùÁ, ÁÝ¹áõÝ»ÉáõÃÛáõÝÝ Çñ³Ï³Ý³óÝáÕ ³ÝÓÇÝù Ýñ³Ýó ³ÝÑñ³Å»ßï û·ÝáõÃÛáõÝ »Ý óáõó³µ»ñ»É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 xml:space="preserve">»Ã» ¹ÇÙáõÙÝ»ñÇ µáí³Ý¹³ÏáõÃÛáõÝÝ ³ÛÝåÇëÇÝÝ ¿ »Õ»É, áñ ¹ñ³ÝóáõÙ µ³ñÓñ³óí³Í Ñ³ñó»ñÇ ùÝÝ³ñÏáõÙÁ ·ïÝí»É ¿ ä³ßïå³ÝÇ ÉÇ³½áñáõÃÛáõÝÝ»ñÇ ßñç³Ý³ÏÇó ¹áõñë, ³å³ ÁÝ¹áõÝ»ÉáõÃÛáõÝÝ Çñ³Ï³Ý³óÝáÕ ³ßË³ï³ÏÇóÝ»ñÁ µ³ó³ïñ»É »Ý ¹ÇÙáõÙ³ïáõÝ»ñÇÝ, áñ ¹ÇÙáõÙÝ»ñÝ ÁÝ¹áõÝ»Éáõ ¹»åùáõÙ ÑÝ³ñ³íáñ ¿ Ï³Û³óíÇ ¹ñ³Ýù ãùÝÝ³ñÏ»Éáõ Ù³ëÇÝ áñáßáõÙ, ÇëÏ »Ã», ³ÛÝáõ³Ù»Ý³ÛÝÇí, ¹ÇÙáõÙ³ïáõÝ»ñÁ åÝ¹»É »Ý, áñå»ë½Ç ¹ÇÙáõÙÝ»ñÝ ÁÝ¹áõÝí»Ý, ÁÝ¹áõÝ»É »Ý ¹ñ³Ýù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ÁÝÃ³óùáõÙ ³ßË³ï³Ï³½ÙáõÙ ù³Õ³ù³óÇÝ»ñÇ ÁÝ¹áõÝ»ÉáõÃÛ³Ý Ï³½Ù³Ï»ñåÙ³Ý Ýå³ï³Ïáí ä³ßïå³ÝÝ ³å³Ñáí»É ¿ ù³Õ³ù³óÇÝ»ñÇ ÁÝ¹áõÝ»ÉáõÃÛ³Ý ¨ Ý³Ù³ÏÝ»ñÇ µ³ÅÝÇ ÏáÕÙÇó Ñ»ï¨Û³É ÑÇÙÝ³Ï³Ý ËÝ¹ÇñÝ»ñÇ Çñ³Ï³Ý³óáõÙ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ä³ßïå³ÝÇÝ ³ç³ÏóáõÃÛ³Ý óáõó³µ»ñáõÙÁ ³ÛÝ Ñ³ñó»ñáõÙ, áñáÝù ·ïÝíáõÙ »Ý Ýñ³ Çñ³í³ëáõÃÛ³Ý ßñç³Ý³ÏÝ»ñ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ù³Õ³ù³óÇÝ»ñÇ ³ÝÓÝ³Ï³Ý ÁÝ¹áõÝ»ÉáõÃÛ³Ý Ï³½Ù³Ï»ñåáõÙÝ áõ ³ÝóÏ³óáõÙ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 xml:space="preserve">ä³ßïå³ÝÇÝ Ñ³ëó»³·ñí³Í ù³Õ³ù³óÇÝ»ñÇ ·ñ³íáñ ¹ÇÙáõÙÝ»ñÇ ÁÝ¹áõÝáõÙÁ,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ù³Õ³ù³óÇÝ»ñÇ` ä³ßïå³ÝÇÝ ¹ÇÙ»Éáõ Ï³ñ·Ç å³ñ½³µ³ÝáõÙ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Ù³ñ¹áõ ¨ ù³Õ³ù³óáõ Çñ³íáõÝùÝ»ñÇ áõ ³½³ïáõÃÛáõÝÝ»ñÇ å³ßïå³ÝáõÃÛ³Ý ÙÇçáóÝ»ñÇ ¨ Ó¨»ñÇ å³ñ½³µ³ÝáõÙÁ ¹ÇÙáõÙ³ïáõÇ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–</w:t>
      </w: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Ù³ñ¹áõ ¨ ù³Õ³ù³óáõ Çñ³íáõÝùÝ»ñÇ áõ ³½³ïáõÃÛáõÝÝ»ñÇ ½³Ý·í³Í³ÛÇÝ Ï³Ù ÏáåÇï Ë³ËïáõÙÝ»ñÇ Ù³ëÇÝ ï»Õ»Ï³ïíáõÃÛ³Ý, ³Û¹ ÃíáõÙ ½³Ý·í³Í³ÛÇÝ Éñ³ïíáõÃÛ³Ý ÙÇçáóÝ»ñáõÙ ï»Õ ·ï³Í Ññ³å³ñ³ÏáõÙÝ»ñÇ í»ñÉáõÍáõÃÛ³Ý ³ÝóÏ³óáõÙÁ, ä³ßïå³ÝÇÝ ³Û¹ Ë³ËïáõÙÝ»ñÇ Ù³ëÇÝ ï»ÕÛ³Ï å³Ñ»É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Æñ ³ßË³ï³í³ÛñáõÙ ÁÝ¹áõÝ»ÉáõÃÛáõÝÇó ½³ï, 2006Ã. ÁÝÃ³óùáõÙ ä³ßïå³ÝÝ ÁÝ¹áõÝ»ÉáõÃÛáõÝ ¿ Ï³½Ù³Ï»ñå»É Ý³¨ Ñ³Ýñ³å»ïáõÃÛ³Ý Ù³ñ½Ï»ÝïñáÝÝ»ñáõÙ£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bookmarkStart w:id="7" w:name="__RefHeading___Toc162859313"/>
      <w:bookmarkEnd w:id="7"/>
      <w:r>
        <w:rPr>
          <w:rFonts w:cs="Times Armenian" w:ascii="Times Armenian" w:hAnsi="Times Armenian"/>
          <w:b/>
          <w:color w:val="000000"/>
          <w:lang w:val="fr-FR"/>
        </w:rPr>
        <w:t>1.1.4. ²Ûó»ÉáõÃÛáõÝÝ»ñ ¨ áõëáõÙÝ³ëÇñáõÃÛáõÝÝ»ñ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2006Ã. ÁÝÃ³óùáõÙ Ø³ñ¹áõ Çñ³íáõÝùÝ»ñÇ å³ßïå³ÝÇ ÏáÕÙÇó Ñ³Ýñ³ÛÇÝ Ù³ñÙÇÝÝ»ñÇ ·áñÍáõÝ»áõÃÛ³Ý í»ñ³ÑëÏáÕáõÃÛáõÝÝ Çñ³Ï³Ý³óí»É ¿ ³Û¹ ÃíáõÙª å»ï³Ï³Ý ÑÇÙÝ³ñÏÝ»ñ ¨ Ï³½Ù³Ï»ñåáõÃÛáõÝÝ»ñ ³Ûó»ÉáõÃÛáõÝÝ»ñ ¨ áõëáõÙÝ³ëÇñáõÃÛáõÝÝ»ñ Ï³ï³ñ»Éáõ ÙÇçáóáí: ì»ñ³ÑëÏáÕáõÃÛ³Ý ³ñ¹ÛáõÝùÝ»ñÁ áñáß ¹»åù»ñáõÙ ¹ñ¹»É »Ý Ñ³Ýñ³ÛÇÝ Ù³ñÙÇÝÝ»ñÇÝ áã ÙÇ³ÛÝ í»ñ³Ý³Û»É Ó¨³íáñí³Í Çñ³í³ÏÇñ³é åñ³ÏïÇÏ³Ý, ³ÛÉ Ý³¨ ûñ»Ýë¹ñáõÃÛ³Ý Ï³ï³ñ»É³·áñÍÙ³ÝÝ áõÕÕí³Í ÙÇçáóÝ»ñ Ó»éÝ³ñÏ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ñ³íáõÝùÝ»ñÇ ¨ ³½³ïáõÃÛáõÝÝ»ñÇ å³Ñå³ÝÙ³Ý ÝÏ³ïÙ³Ùµ í»ñ³ÑëÏáÕáõÃÛáõÝ Çñ³Ï³Ý³óÝ»Éáõ Ñ³Ù³ñ §Ø³ñ¹áõ Çñ³íáõÝùÝ»ñÇ å³ßïå³ÝÇ Ù³ëÇÝ¦ ÐÐ ûñ»Ýùáí Ý³Ë³ï»ëí³Í ¿ å»ï³Ï³Ý ÑÇÙÝ³ñÏÝ»ñ ¨ Ï³½Ù³Ï»ñåáõÃÛáõÝÝ»ñ ³Ûó»ÉáõÃÛáõÝÝ»ñÇ ³ÝóÏ³óÙ³Ý »ñÏáõ ÑÇÙÝ³Ï³Ý Ó¨»ñÇ û·ï³·áñÍÙ³Ý ÑÝ³ñ³íáñáõÃÛáõÝ.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Çñ³íáõÝùÝ»ñÇ ¨ ³½³ïáõÃÛáõÝÝ»ñÇ Ë³ËïÙ³Ý Ù³ëÇÝ µáÕáùÇ ÑÇÙ³Ý íñ³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ä³ßïå³ÝÇ ë»÷³Ï³Ý Ý³Ë³Ó»éÝ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ñ»ÝùÇ 18-ñ¹ Ñá¹í³ÍÇ 1-ÇÝ Ù³ëÇ 1-ÇÝ Ï»ïÇ Ñ³Ù³Ó³ÛÝª µáÕáùÁ ùÝÝ³ñÏÙ³Ý ÁÝ¹áõÝ»Éáõ Ù³ëÇÝ áñáßáõÙ Ï³Û³óÝ»Éáõó Ñ»ïá ä³ßïå³ÝÁ µáÕáùáõÙ µ³ñÓñ³óí³Í Ñ³ñó»ñÇ áõëáõÙÝ³ëÇñÙ³Ý Ýå³ï³Ïáí Çñ³í³ëáõ ¿` ³Ý³ñ·»É ³Ûó»É»É ó³ÝÏ³ó³Í å»ï³Ï³Ý ÑÇÙÝ³ñÏ Ï³Ù Ï³½Ù³Ï»ñåáõÃÛáõÝ, Ý»ñ³éÛ³Éª ½áñ³ÙÇ³íáñáõÙ, ³ÝÓ³Ýó Ñ³ñÏ³¹ñ³Ï³Ý å³ÑÙ³Ý í³Ûñ»ñ, ³Û¹ ÃíáõÙ` Ý³¨ Ý³ËÝ³Ï³Ý Ï³É³ÝùÇ ¨ ³½³ï³½ñÏÙ³Ý í³Û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úñ»Ýùáí Ý³Ë³ï»ëí³Í ¿ Ý³¨, áñ ä³ßïå³ÝÁ Ï³Ù Ýñ³ Ý»ñÏ³Û³óáõóÇãÝ Çñ³íáõÝù áõÝÇ Çñ Ý³Ë³Ó»éÝáõÃÛ³Ùµ ³Ý³ñ·»É ³Ûó»É»É ½áñ³ÙÇ³íáñáõÙÝ»ñ, Ó»ñµ³Ï³ÉÙ³Ý í³Ûñ»ñ, Ý³ËÝ³Ï³Ý Ï³É³Ýù Ï³Ù ùñ»³Ï³Ý å³ïÇÅ Çñ³Ï³Ý³óÝáÕ ÑÇÙÝ³ñÏÝ»ñ, ÇÝãå»ë Ý³¨ Ñ³ñÏ³¹ñ³Ï³Ý å³ÑÙ³Ý ³ÛÉ í³Ûñ»ñ` ¹ñ³ÝóáõÙ ·ïÝíáÕ ³ÝÓ³Ýó ¹ÇÙáõÙÝ»ñÝ ÁÝ¹áõÝ»Éáõ Ñ³Ù³ñ /úñ»ÝùÇ 8-ñ¹ Ñá¹í³ÍÇ 1-ÇÝ Ù³ëÇ 2-ñ¹ å³ñµ»ñáõÃÛáõÝ/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ó»ÉáõÃÛ³Ý ³ÝóÏ³óÙ³Ý í»ñáÝßÛ³É »ñÏáõ Ó¨»ñÇó ³é³çÇÝÝ áõÕÕí³Í ¿ Ù»Ï³Ý·³ÙÛ³ í»ñ³ÑëÏÇã ÙÇçáó³éáõÙ ³ÝóÏ³óÝ»ÉáõÝ` Ù³ñ¹áõ Çñ³íáõÝùÝ»ñÇ Ë³ËïÙ³Ý í»ñ³µ»ñÛ³É µáÕáùÇ ³éÏ³ÛáõÃÛ³Ý ¹»å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Ïñáñ¹ Ó¨Ý áõÕÕí³Í ¿ å»ï³Ï³Ý Ï³½Ù³Ï»ñåáõÃÛáõÝÝ»ñÇ ¨ ÑÇÙÝ³ñÏÝ»ñÇ ·áñÍáõÝ»áõÃÛ³Ý å³ñµ»ñ³Ï³Ý Íñ³·ñ³ÛÇÝ áõëáõÙÝ³ëÇñáõÃÛáõÝÝ»ñÇ Ï³ï³ñÙ³Ý Ýå³ï³ÏÇÝ, ÇÝãå»ë Ý³¨ áã Íñ³·ñ³ÛÇÝ áõëáõÙÝ³ëÇñáõÃÛáõÝÝ»ñ Ï³ï³ñ»ÉáõÝ` Ù³ñ¹áõ Çñ³íáõÝùÝ»ñÇ Ë³ËïÙ³Ý Ù³ëÇÝ ï»Õ»Ï³ïíáõÃÛ³Ý ³éÏ³ÛáõÃÛ³Ý ¹»å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. ÁÝÃ³óùáõÙ ä³ßïå³ÝÇ Ï³Ù Ýñ³ Ý»ñÏ³Û³óáõóÇãÝ»ñÇ ÏáÕÙÇó Ï³ï³ñí³Í ³Ûó»ÉáõÃÛáõÝÝ»ñÇ ³ñ¹ÛáõÝùÝ»ñÇ ÑÇÙ³Ý íñ³ Ï³½Ùí»É »Ý ï»Õ»Ï³ÝùÝ»ñ: î»Õ»Ï³ÝùÝ»ñÁ µáí³Ý¹³Ï»É »Ý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ÝßáõÙÝ»ñ Çñ³íáõÝùÝ»ñÇ ¨ ³½³ïáõÃÛáõÝÝ»ñÇ ÏáÝÏñ»ï Ë³ËïáõÙÝ»ñÇ Ù³ëÇ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³é³ç³ñÏáõÃÛáõÝÝ»ñ` áõëáõÙÝ³ëÇñáõÃÛ³Ý ÁÝÃ³óùáõÙ Ñ³ÛïÝ³µ»ñí³Í Ù³ñ¹áõ Çñ³íáõÝùÝ»ñÇ ¨ ³½³ïáõÃÛáõÝÝ»ñÇ Ë³ËïÙ³Ý ¹»åù»ñÁ í»ñ³óÝ»Éáõ ¨ Ñ³ÛïÝ³µ»ñí³Í ÷³ëï»ñÇ ÏñÏÝáõÙÁ Ï³ÝË»Éáõ í»ñ³µ»ñÛ³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³é³ç³ñÏáõÃÛáõÝÝ»ñ ä³ßïå³ÝÇÝ` </w:t>
      </w:r>
      <w:r>
        <w:rPr>
          <w:rFonts w:cs="Times Armenian" w:ascii="Times Armenian" w:hAnsi="Times Armenian"/>
          <w:color w:val="000000"/>
          <w:lang w:val="fr-FR"/>
        </w:rPr>
        <w:t xml:space="preserve">Ù³ñ¹áõ Çñ³íáõÝùÝ»ñÇ ¨ ³½³ïáõÃÛáõÝÝ»ñÇ Ë³ËïÙ³Ý Ù»ç Ù»Õ³íáñ å³ßïáÝ³ï³ñ ³ÝÓ³Ýó </w:t>
      </w:r>
      <w:r>
        <w:rPr>
          <w:rFonts w:cs="Times Armenian" w:ascii="Times Armenian" w:hAnsi="Times Armenian"/>
          <w:lang w:val="fr-FR"/>
        </w:rPr>
        <w:t>úñ»Ýùáí Ý³Ë³ï»ëí³Í Ï³ñ·áí å³ï³ëË³Ý³ïíáõÃÛ³Ý »ÝÃ³ñÏ»Éáõ í»ñ³µ»ñÛ³É ÙÇçÝáñ¹áõÃÛáõÝ Ý»ñÏ³Û³óÝ»Éáõ Ù³ë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Ø³ñ¹áõ Çñ³íáõÝùÝ»ñÇ å³ßïå³ÝÇ ÏáÕÙÇó ùÝÝ³ñÏí»É »Ý í»ñ³ÑëÏáÕáõÃÛ³Ý Çñ³Ï³Ý³óÙ³Ý µáÉáñ Ó¨»ñÇ ³ñ¹Ûáõ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ñ³·ñ³ÛÇÝ í»ñ³ÑëÏáÕáõÃÛáõÝ Çñ³Ï³Ý³óÝ»Éáõ ¹»åùáõÙ Ùß³Ïí»É ¿ í»ñ³ÑëÏáÕ³Ï³Ý ÙÇçáó³éáõÙÝ»ñÇ ³ÝóÏ³óÙ³Ý Íñ³·Çñ, áñï»Õ Ý»ñÏ³Û³óí»É »Ý ¹ñ³Ýó ³ÝóÏ³óÙ³Ý Å³Ù³Ý³Ï³óáõÛóÁ ¨ Ù³ëÝ³ÏÇó ³ÝÓ³Ýó Ï³½ÙÁ: àã Íñ³·ñ³ÛÇÝ áõëáõÙÝ³ëÇñáõÃÛáõÝÝ»ñ Ï³ï³ñ»Éáõ Ñ³Ù³ñ ä³ßïå³ÝÇ ³ßË³ï³Ï³½ÙÇ å³ï³ëË³Ý³ïáõ ³ÝÓÇÝù í»ñ³ÑëÏáÕáõÃÛ³Ý »ÝÃ³Ï³ Ñ³ëï³ïáõÃÛ³Ý Õ»Ï³í³ñáõÃÛ³ÝÁ ï»ÕÛ³Ï »Ý å³Ñ»É ³ÛÝ Ñ³Ý·³Ù³ÝùÝ»ñÇ Ù³ëÇÝ, áñáÝù í»ñ³ÑëÏáÕ³Ï³Ý ÙÇçáó³éáõÙ ³ÝóÏ³óÝ»Éáõ å³ï×³é »Ý ¹³ñÓ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àã Íñ³·ñ³ÛÇÝ í»ñ³ÑëÏáÕáõÃÛáõÝ ³ÝóÏ³óÝ»Éáõ Å³Ù³Ý³Ï í»ñ³ÑëÏáÕáõÃÛ³Ý Íñ³·Çñ ãÇ Ùß³Ïí»É: </w:t>
      </w:r>
      <w:r>
        <w:rPr>
          <w:rFonts w:cs="Times Armenian" w:ascii="Times Armenian" w:hAnsi="Times Armenian"/>
          <w:color w:val="000000"/>
          <w:lang w:val="fr-FR"/>
        </w:rPr>
        <w:t xml:space="preserve">ä³ßïå³ÝÇ Ý»ñÏ³Û³óáõóÇãÝ»ñÁ  Ñ³Ù³å³ï³ëË³Ý ³ÝÓ³Ýó Ý»ñÏ³Û³óÝáõÙ »Ý í»ñ³ÑëÏáÕ³Ï³Ý ÙÇçáó³éáõÙ ³ÝóÏ³óÝ»Éáõ ³ÝÑñ³Å»ßïáõÃÛ³Ý </w:t>
      </w:r>
      <w:r>
        <w:rPr>
          <w:rFonts w:cs="Times Armenian" w:ascii="Times Armenian" w:hAnsi="Times Armenian"/>
          <w:lang w:val="fr-FR"/>
        </w:rPr>
        <w:t>¹ñ¹³å³ï×³éÁ` Ù³ïÝ³Ýß»Éáí í»ñ³ÑëÏáÕ³Ï³Ý ÙÇçáó³éáõÙÝ»ñÇ Í³í³ÉÁ, ÇÝãå»ë Ý³¨ áõëáõÙÝ³ëÇñáõÃÛáõÝ Ï³ï³ñ»Éáõ ÑÇÙÝ³íáñáõÙÁª Ù³ñ¹áõ Çñ³íáõÝùÝ»ñÇ Ë³ËïáõÙÝ»ñÇ ÷³ëï»ñÁ, ³Û¹ ÷³ëï»ñÇ Ù³ëÇÝ ï»Õ»ÏáõÃÛáõÝÝ»ñ ëï³Ý³Éáõ ³ÕµÛáõñ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2006Ã. Ø³ñ¹áõ Çñ³íáõÝùÝ»ñÇ å³ßïå³ÝÝ áõ Ýñ³ Ý»ñÏ³Û³óáõóÇãÝ»ñÁ å³ñµ»ñ³µ³ñ ³Ûó»É»É »Ý ùñ»³Ï³ï³ñáÕ³Ï³Ý ÑÇÙÝ³ñÏÝ»ñ, Ó»ñµ³Ï³Éí³Í ³ÝÓ³Ýó å³ÑÙ³Ý í³Ûñ»ñ, ½áñ³Ù³ë»ñ, Ñá·»µáõÅ³ñ³ÝÝ»ñ, Í»ñ³ÝáóÝ»ñ, Ù³ÝÏ³ïÝ»ñ, ³ÛÉ å»ï³Ï³Ý ÑÇÙÝ³ñÏÝ»ñ ¨ Ï³½Ù³Ï»ñå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ßí³Í Ñ³ëï³ïáõÃÛáõÝÝ»ñáõÙ ä³ßïå³ÝÇ áõß³¹ñáõÃÛ³Ý Ï»ÝïñáÝáõÙ »Õ»É »Ý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Ù³ñ¹áõ Çñ³íáõÝùÝ»ñÇ Ë³ËïáõÙÝ»ñÇ ÷³ëï»ñÁ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Õ»Ï³í³ñáõÃÛ³Ý áõ ³ÝÓÝ³Ï³½ÙÇ ÏáÕÙÇó ã³ñ³ß³ÑáõÙÝ»ñÇ ¹»åù»ñ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Ù³ñ¹áõ ÑÇÙÝ³Ï³Ý ³ÝÏ³åï»ÉÇ Çñ³íáõÝùÝ»ñÇ Çñ³Ï³Ý³óÙ³Ý ë³ÑÙ³Ý³÷³ÏáõÙÝ»ñ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å»ïáõÃÛ³Ý ÏáÕÙÇó »ñ³ßË³íáñí³Í ëáóÇ³É³Ï³Ý Í³é³ÛáõÃÛáõÝÝ»ñÇ Ýí³½³·áõÛÝ Í³í³ÉÇ å³Ñå³ÝáõÙÁ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å»ïáõÃÛ³Ý ÏáÕÙÇó »ñ³ßË³íáñí³Í ëáóÇ³É³Ï³Ý Í³é³ÛáõÃÛáõÝÝ»ñ ëï³Ý³Éáõ Ñ³ñóáõÙ ÑÇÙÝ³ñÏáõÃÛáõÝÝ»ñÇ §ËÝ³Ù³Ï³ÉáõÃÛ³Ý¦ ï³Ï ·ïÝíáÕÝ»ñÇ ÝÏ³ïÙ³Ùµ Ëïñ³Ï³Ý í»ñ³µ»ñÙáõÝùÇ ³éÏ³ÛáõÃÛáõÝ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ÑÇÙÝ³ñÏáõÃÛ³Ý ÏáÕÙÇó Çñ ·áñÍ³éáõÛÃÝ»ñÇ Çñ³Ï³Ý³óÙ³Ý ³ñ¹ÛáõÝ³í»ïáõÃÛ³Ý ÙÛáõë óáõó³ÝÇß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¹Ñ³Ýáõñ ³éÙ³Ùµ, µáÉáñ ³Ûó»ÉáõÃÛáõÝÝ»ñÁ Ýå³ï³Ï³áõÕÕí³Í »Ý »Õ»É Ù³ñ¹áõ Çñ³íáõÝùÝ»ñÇ Ë³ËïáõÙÝ»ñÇ ÷³ëï»ñÇ µ³ó³Ñ³ÛïÙ³ÝÁ: ØÇ¨ÝáõÛÝ Å³Ù³Ý³Ï, ä³ßïå³ÝÇ, Ï³Ù Ýñ³ Ý»ñÏ³Û³óáõóÇãÝ»ñÇ ÏáÕÙÇó Ï³ï³ñí³Í ³Ûó»ÉáõÃÛáõÝÝ»ñÁ ÑÝ³ñ³íáñáõÃÛáõÝ »Ý ÁÝÓ»é»É áñ³ß³ÏÇáñ»Ý ·Ý³Ñ³ï»É Ñ³Ýñ³ÛÇÝ Ù³ñÙÇÝÝ»ñÇ ·áñÍáõÝ»áõÃÛáõÝÁ Ñ³Ù³å³ï³ëË³Ý áÉáñïÝ»ñáõÙ, ÇÝãå»ë Ý³¨ µ³ó³Ñ³Ûï»É Ù³ñ¹áõ Çñ³íáõÝùÝ»ñÇ ³é³í»É ïÇå³Ï³Ý Ë³ËïáõÙÝ»ñÁ, ¹ñ³Ýó å³ï×³éÝ»ñÝ áõ Ýå³ëïáÕ å³ÛÙ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267" w:hanging="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bookmarkStart w:id="8" w:name="__RefHeading___Toc162859314"/>
      <w:bookmarkEnd w:id="8"/>
      <w:r>
        <w:rPr>
          <w:rFonts w:cs="Times Armenian" w:ascii="Times Armenian" w:hAnsi="Times Armenian"/>
          <w:b/>
          <w:color w:val="000000"/>
          <w:lang w:val="fr-FR"/>
        </w:rPr>
        <w:t>1.1.5. ²ñ³· ³ñÓ³·³ÝùáõÙ</w:t>
      </w:r>
    </w:p>
    <w:p>
      <w:pPr>
        <w:pStyle w:val="Normal"/>
        <w:numPr>
          <w:ilvl w:val="0"/>
          <w:numId w:val="0"/>
        </w:numPr>
        <w:spacing w:lineRule="auto" w:line="360"/>
        <w:ind w:left="267" w:hanging="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Ø³ñ¹áõ Çñ³íáõÝùÝ»ñÇ å³ßïå³ÝÇ ·áñÍáõÝ»áõÃÛ³Ý áõÕÕáõÃÛáõÝÝ»ñÇ ÃíáõÙ ÇÝùÝáõñáõÛÝ ¹»ñ áõÝÇ ³ñ³· ³ñÓ³·³ÝùáõÙÁ` Çµñ¨ Ï³ñ¨áñ »ñ³ßËÇù ä³ßïå³ÝÇ ÉÇ³½áñáõÃÛáõÝÝ»ñÇ µÝ³Ï³ÝáÝ Çñ³Ï³Ý³óáõÙÝ ³å³Ñáí»Éáõ ·áñÍáõÙ: ²ÛÝ Ýå³ï³Ï ¿ Ñ»ï³åÝ¹áõÙ í»ñ Ñ³Ý»É, Ý³Ë³½·áõß³óÝ»É ¨ Ï³ÝË»É Ñ³Ýñ³ÛÇÝ Ù³ñÙÇÝÝ»ñÇ ÏáÕÙÇó Ù³ñ¹áõ Çñ³íáõÝùÝ»ñÇ ¨ ³½³ïáõÃÛáõÝÝ»ñÇ ÑÝ³ñ³íáñ Ë³ËïáõÙÝ»ñÁ Ï³Ù ³Û¹åÇëÇ Ë³ËïÙ³Ý Ñ³Ù³ñ íï³Ý· ëï»ÕÍáÕ ·áñÍáÕáõÃÛáõÝÝ»ñÁ (³Ý·áñÍáõÃÛáõÝÁ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²ñ³· ³ñÓ³·³ÝùáõÙÝ Çñ³Ï³Ý³óíáõÙ ¿ ³ÝÓÇ Çñ³íáõÝùÝ»ñÇ ¨ ³½³ïáõÃÛáõÝÝ»ñÇ Ë³ËïÙ³Ý Ù³ëÇÝ íÏ³ÛáÕ, Ñ»ï³Ó·áõÙ ãÑ³Ý¹áõñÅáÕ ÇÝãå»ë µ³Ý³íáñ, ³ÛÝå»ë ¿É ·ñ³íáñ ¹ÇÙáõÙ-µáÕáùÝ»ñ ëï³Ý³Éáõ ¹»åùáõÙ: ì»ñÁ Ýßí³Í Ýå³ï³Ïáí ä³ßïå³ÝÇ ÏáÕÙÇó Ñ³ëï³ïí³Í Å³Ù³Ý³Ï³óáõÛóÇÝ Ñ³Ù³å³ï³ëË³Ý Ï³ï³ñíáõÙ »Ý Ý³¨ ë»÷³Ï³Ý Ý³Ë³Ó»éÝáõÃÛ³Ùµ ³Ûó»ÉáõÃÛáõÝÝ»ñ ³ÛÝ í³Ûñ»ñ, áõñ ³é³í»É íï³Ý·í³Í »Ý ³ÝÓÇ Çñ³íáõÝùÝ»ñÝ áõ ³½³ïáõÃÛáõÝÝ»ñÁ (</w:t>
      </w:r>
      <w:r>
        <w:rPr>
          <w:rFonts w:cs="Times Armenian" w:ascii="Times Armenian" w:hAnsi="Times Armenian"/>
          <w:lang w:val="fr-FR"/>
        </w:rPr>
        <w:t>ùñ»³Ï³ï³ñáÕ³Ï³Ý ÑÇÙÝ³ñÏÝ»ñ, Ó»ñµ³Ï³Éí³Í ³ÝÓ³Ýó å³ÑÙ³Ý í³Ûñ»ñ, ½áñ³Ù³ë»ñ, Ñá·»µáõÅ³ñ³ÝÝ»ñ, Í»ñ³ÝáóÝ»ñ, Ù³ÝÏ³ïÝ»ñ, ³ÛÉ å»ï³Ï³Ý ÑÇÙÝ³ñÏÝ»ñ ¨ Ï³½Ù³Ï»ñåáõÃÛáõÝÝ»ñ</w:t>
      </w:r>
      <w:r>
        <w:rPr>
          <w:rFonts w:cs="Times Armenian" w:ascii="Times Armenian" w:hAnsi="Times Armenian"/>
          <w:color w:val="000000"/>
          <w:lang w:val="fr-FR"/>
        </w:rPr>
        <w:t xml:space="preserve">)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¶áñÍÝ³Ï³Ý ³ßË³ï³ÝùÇ  í»ñÉáõÍáõÃÛáõÝÁ íÏ³ÛáõÙ ¿, áñ ³ñ³· ³ñÓ³·³ÝùáõÙÝ Çñ Ýå³ï³ÏÝ»ñÇÝ Çñ³å»ë Í³é³ÛáõÙ ¿ ÙÇ³ÛÝ ³ÛÝ ¹»åù»ñáõÙ, »ñµ áñáß³ÏÇ Ù³ñÙÇÝ ³Ûó»ÉáõÃÛáõÝÁ Ï³ï³ñíáõÙ ¿ ³é³Ýó ³Û¹ Ù³ëÇÝ ïíÛ³É Ù³ñÙÝÇ å³ßïáÝ³ï³ñ ³ÝÓ³Ýó Ý³Ë³å»ë ½·áõß³óÝ»Éá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ÀÝ¹ áñáõÙ, ³ñ³· ³ñÓ³·³ÝùÙ³Ý Ï³ñ·áí ³Ûó»ÉáõÃÛáõÝÝ Çñ³Ï³Ý³óíáõÙ ¿ ä³ßïå³ÝÇ ³ßË³ï³Ï³½ÙÇ ÇÝãå»ë ùñ»³¹³ï³í³ñ³Ï³Ý ¨ ½ÇÝÍ³é³ÛáÕÝ»ñÇ Çñ³íáõÝùÝ»ñÇ í»ñ³</w:t>
        <w:softHyphen/>
        <w:t>Ï³Ý·ÝÙ³Ý, ³ÛÝå»ë ¿É ù³Õ³ù³óÇ³Ï³Ý ¨ ù³Õ³ù³Ï³Ý Çñ³íáõÝùÝ»ñÇ í»ñ³Ï³Ý·Ù³Ý ËÙµ»ñÇ ÏáÕÙÇó: Úáõñ³ù³ÝãÛáõñ ³Ûó»ÉáõÃÛ³Ý ³ñ¹ÛáõÝùÝ»ñÇ ³Ù÷á÷Ù³Ý Ï³å³ÏóáõÃÛ³Ùµ ä³ßïå³ÝÇ ³ßË³ï³Ï³½ÙáõÙ Ï³ï³ñíáõÙ »Ý Ýå³ï³Ï³ÛÇÝ ùÝÝ³ñÏáõÙÝ»ñ` ä³ßïå³ÝÇ ·ÉË³íáñáõÃÛ³Ù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øñ»³Ï³ï³ñáÕ³Ï³Ý ÑÇÙÝ³ñÏÝ»ñ, Ó»ñµ³Ï³Éí³ÍÝ»ñÇ å³ÑÙ³Ý í³Ûñ»ñ Ï³ï³ñí³Í ³Ûó»ÉáõÃÛáõÝÝ»ñÇ ÁÝÃ³óùáõÙ áõëáõÙÝ³ëÇñí»É »Ý Ó»ñµ³Ï³Éí³Í ³ÝÓ³Ýó, Ý³ËÝ³Ï³Ý Ï³É³ÝùÇ ï³Ï ·ïÝíáÕ, ÇÝãå»ë Ý³¨ ³½³ï³½ñÏÙ³Ý ¹³ï³å³ñïí³Í ³ÝÓ³Ýó å³ÑÙ³Ý, í»ñçÇÝÝ»ñÇë Çñ³íáõÝùÝ»ñÇ ¨ ³½³ïáõÃÛáõÝÝ»ñÇ ³å³ÑáíÙ³Ý å³ÛÙ³ÝÝ»ñÇ Ñ³Ù³å³ï³ëË³ÝáõÃÛáõÝÁ ÐÐ ùñ»³Ï³Ý ¹³ï³í³ñáõÃÛ³Ý ûñ»Ýë·ñùÇ, ùñ»³Ï³ï³ñáÕ³Ï³Ý ûñ»Ýë·ñùÇ, §Ò»ñµ³Ï³Éí³Í ¨ Ï³É³Ý³íáñí³Í ³ÝÓ³Ýó å³Ñ»Éáõ Ù³ëÇÝ¦ ÐÐ ûñ»ÝùÇ ¨ ³ÛÉ Çñ³í³Ï³Ý ³Ïï»ñÇ å³Ñ³Ýç</w:t>
        <w:softHyphen/>
        <w:t>Ý»ñÇÝ: àõëáõÙÝ³ëÇñí»É »Ý Ý³¨ Ýñ³Ýó í»ñ³µ»ñÛ³É Ï³½Ùí³Í ³ÝÓÝ³Ï³Ý ·áñÍ»ñÇ ÝÛáõÃ»ñÁ: ²é³ÝÓÇÝ ËáñÑñ¹³ïí³Ï³Ý Ñ³Ý¹ÇåáõÙÝ»ñ »Ý Ï³½Ù³Ï»ñåí»É Ø³ñ¹áõ Çñ³íáõÝùÝ»ñÇ å³ßïå³ÝÇÝ ÇÝãå»ë Ý³Ëûñáù µáÕáù Ý»ñÏ³Û³óñ³Í, ³ÛÝå»ë ¿É ³Ûó»ÉáõÃÛ³Ý ÁÝÃ³óùáõÙ ä³ßïå³ÝÇ ³ßË³ï³Ï³½ÙÇ ³ßË³ï³ÏÇóÝ»ñÇ Ñ»ï Ñ³Ý¹Çå»Éáõ ó³ÝÏáõÃÛáõÝ Ñ³ÛïÝ³Í Ó»ñµ³Ï³Éí³Í, Ï³É³Ý³íáñí³Í áõ ¹³ï³å³ñïí³Í ³ÝÓ³Ýó Ñ»ï: ²Ûó»ÉáõÃÛ³Ý ³í³ñïÇÝ, µ³ó³Ñ³Ûï</w:t>
        <w:softHyphen/>
        <w:t xml:space="preserve">í³Í ËÝ¹ÇñÝ»ñÁ Ý»ñÏ³Û³óí»É »Ý ÑÇÙÝ³ñÏÇ Õ»Ï³í³ñÇÝ Ï³Ù Ýñ³Ý ÷áË³ñÇÝáÕ å³ßïáÝ³ï³ñ ³ÝÓÇÝ, å³Ñ³Ýçí»É Ñ³Ù³å³ï³ëË³Ý å³ñ½³µ³ÝáõÙÝ»ñ: ²ÝÑñ³Å»ßïáõÃÛ³Ý ¹»åùáõÙ ï»ÕáõÙ Ï³½Ù³Ï»ñåí»É »Ý Ñ³Ù³ï»Õ ùÝÝ³ñÏáõÙÝ»ñ ³éÏ³ ËÝ¹ÇñÝ»ñÇ ÉáõÍÙ³Ý »Õ³Ý³ÏÝ»ñÇ ßáõñç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àëïÇÏ³ÝáõÃÛ³Ý µ³ÅÇÝÝ»ñ Ï³ï³ñí³Í ³Ûó»ÉáõÃÛáõÝÝ»ñÁ å³ÛÙ³Ý³íáñí³Í »Ý »Õ»É ¹³ï³í³ñ³Ï³Ý ·áñÍáÕáõÃÛáõÝÝ»ñ Ï³ï³ñ»Éáõ å³ïñí³Ïáí µ»ñÙ³Ý »ÝÃ³ñÏí³Í ³ÝÓ³Ýó` ÐÐ ùñ»³Ï³Ý ¹³ï³í³ñáõÃÛ³Ý ûñ»Ýë·ñùáí, §àëïÇÏ³ÝáõÃÛ³Ý Ù³ëÇÝ¦ ÐÐ ûñ»Ýùáí Ý³Ë³ï»ëí³Í Çñ³íáõÝùÝ»ñÇ ¨ ³½³ïáõÃÛáõÝÝ»ñÇ ³å³ÑáíáõÙÁ å³ñ½»Éáõ ³ÝÑñ³Å»ßïáõÃ</w:t>
        <w:softHyphen/>
        <w:t>Û³Ùµ: Ê³ËïáõÙÝ»ñ Ñ³ÛïÝ³µ»ñ»Éáõ ¹»åùáõÙ ¹ñ³Ýù í»ñ³óÝ»Éáõ áõÕÕáõÃÛ³Ùµ Ó»éÝ³ñÏí»É »Ý ³ÝÑ³å³Õ ÙÇçáóÝ»ñ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¼áñ³Ù³ë»ñ ³Ûó»É»ÉáõÃÛáõÝÝ»ñÇ ÁÝÃ³óùáõÙ Ñ³Ý¹ÇåáõÙÝ»ñ »Ý ï»ÕÇ áõÝ»ó»É ÇÝãå»ë ¹ñ³Ýó Ññ³Ù³Ý³ï³ñ³Ï³Ý Ï³½ÙÇ, ³ÛÝå»ë ¿É Å³ÙÏ»ï³ÛÇÝ ½ÇÝÍ³é³ÛáÕÝ»ñÇ Ñ»ï: ì»ñçÇÝÝ»ñÇë å³ñ½³µ³Ýí»É »Ý Çñ»Ýó Çñ³íáõÝùÝ»ñÝ áõ å³ñï³Ï³ÝáõÃÛáõÝÝ»ñÁ, ÇëÏ ó³ÝÏáõÃÛ³Ý ¹»åùáõÙ Ýñ³ÝóÇó Ûáõñ³ù³ÝãÛáõñÇ Ñ»ï ³é³ÝÓÇÝ Ñ³Ý¹ÇåÙ³Ý ÁÝÃ³óùáõÙ ïñ³Ù³¹ñí»É ¿ Çñ³í³µ³Ý³Ï³Ý ËáñÑñ¹³ïíáõÃÛáõÝ` Çñ»Ýó Ñáõ½áÕ ³ÛÉ Ñ³ñó»ñÇ í»ñ³µ»ñÛ³É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²ÛëåÇëáí, í»ñá·ñÛ³ÉÇ ÑÇÙ³Ý íñ³ Ï³ñ»ÉÇ ¿ ³ñÓ³Ý³·ñ»É, áñ ³ñ³· ³ñÓ³·³ÝùáõÙÝ Çñ³å»ë Ï³ñ¨áñ ¹»ñ áõ Ýß³Ý³ÏáõÃÛáõÝ áõÝÇ Ø³ñ¹áõ Çñ³íáõÝùÝ»ñÇ å³ßïå³ÝÇ µÝ³Ï³ÝáÝ ·áñÍáõÝ»áõÃÛ³Ý ³å³ÑáíÙ³Ý Ñ³Ù³ñ` Ýå³ëï»Éáí Ù»ñ »ñÏñáõÙ ³ÝÓÇ Çñ³íáõÝùÝ»ñÇ ¨ ³½³ïáõÃÛáõÝÝ»ñÇ ³å³ÑáíÙ³Ý áÉáñïáõÙ ûñ»Ýë¹ñ³Ï³Ý Ï³éáõó³Ï³ñ·»ñÇ ³Ýß»Õ Ï³ï³ñÙ³ÝÁ, ÇÝãå»ë Ý³¨ ëáóÇ³É³Ï³Ý ³ñ¹³ñáõÃÛ³Ý ëÏ½µáõÝùÝ»ñÇ ·»ñ³Ï³ÛáõÃÛ³Ý Ñ³ëï³ïÙ³ÝÁ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color w:val="000000"/>
          <w:lang w:val="fr-FR"/>
        </w:rPr>
      </w:pPr>
      <w:bookmarkStart w:id="9" w:name="__RefHeading___Toc162859315"/>
      <w:bookmarkEnd w:id="9"/>
      <w:r>
        <w:rPr>
          <w:rFonts w:cs="Times Armenian" w:ascii="Times Armenian" w:hAnsi="Times Armenian"/>
          <w:b/>
          <w:color w:val="000000"/>
          <w:lang w:val="fr-FR"/>
        </w:rPr>
        <w:t>1.2.</w:t>
      </w:r>
      <w:r>
        <w:rPr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Ø³ñ¹áõ Çñ³íáõÝùÝ»ñÇ í»ñ³Ï³Ý·ÝÙ³ÝÝ áõÕÕí³Í ·áñÍáõÝ»áõÃÛáõ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color w:val="000000"/>
          <w:lang w:val="fr-FR"/>
        </w:rPr>
      </w:pPr>
      <w:bookmarkStart w:id="10" w:name="__RefHeading___Toc162859316"/>
      <w:bookmarkEnd w:id="10"/>
      <w:r>
        <w:rPr>
          <w:rFonts w:cs="Times Armenian" w:ascii="Times Armenian" w:hAnsi="Times Armenian"/>
          <w:b/>
          <w:color w:val="000000"/>
          <w:lang w:val="fr-FR"/>
        </w:rPr>
        <w:t>1.2.1. Ø³ñ¹áõ Çñ³íáõÝùÝ»ñÇ å³ßïå³ÝÇ ÏáÕÙÇó ÏÇñ³éíáÕ Ý»ñ·áñÍáõÃÛ³Ý ÙÇçáóÝ»ñ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ä³ßïå³ÝÇ ÏáÕÙÇó ÏÇñ³éíáÕ` §Ø³ñ¹áõ Çñ³íáõÝùÝ»ñÇ å³ßïå³ÝÇ Ù³ëÇÝ¦ ÐÐ ûñ»Ýùáí Ý³Ë³ï»ëí³Í ÑÇÙÝ³Ï³Ý Ý»ñ·áñÍáõÃÛ³Ý ÙÇçáóÁ` </w:t>
      </w:r>
      <w:r>
        <w:rPr>
          <w:rFonts w:cs="Times Armenian" w:ascii="Times Armenian" w:hAnsi="Times Armenian"/>
          <w:b/>
          <w:color w:val="000000"/>
          <w:lang w:val="fr-FR"/>
        </w:rPr>
        <w:t>·ñ³íáñ áñáßáõÙ`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³é³ç³ñÏáõÃÛáõÝÝ ¿,</w:t>
      </w:r>
      <w:r>
        <w:rPr>
          <w:rFonts w:cs="Times Armenian" w:ascii="Times Armenian" w:hAnsi="Times Armenian"/>
          <w:color w:val="000000"/>
          <w:lang w:val="fr-FR"/>
        </w:rPr>
        <w:t xml:space="preserve"> áñÝ ÁÝ¹áõÝíáõÙ ¿ ä³ßïå³ÝÇ ÏáÕÙÇó` ùÝÝ³ñÏí³Í µáÕáùÇ ³ñ¹ÛáõÝùÝ»ñáí: ²Ûë Çñ áñáßÙ³Ùµ ä³ßïå³ÝÝ úñ»ÝùÇ 15-ñ¹ Ñá¹í³ÍÇ 1-ÇÝ Ù³ëÇ 1-ÇÝ Ï»ïÇ Ñ³Ù³Ó³ÛÝ` ³é³ç³ñÏáõÙ ¿ ³ÛÝ å»ï³Ï³Ý Ï³Ù ï»Õ³Ï³Ý ÇÝùÝ³Ï³é³í³ñÙ³Ý Ù³ñÙÝÇÝ Ï³Ù ¹ñ³ å³ßïáÝ³ï³ñ ³ÛÝ ³ÝÓÇÝ, áñÇ áñáßáõÙÝ»ñÇ Ï³Ù ·áñÍáÕáõÃÛáõÝÝ»ñÇ (³Ý·áñÍáõÃÛ³Ý) Ù»ç Ý³ ï»ëÝáõÙ ¿ Ù³ñ¹áõ Çñ³íáõÝùÝ»ñÇ ¨ ³½³ïáõÃÛáõÝÝ»ñÇ Ë³ËïáõÙ, í»ñ³óÝ»Éáõ ÃáõÛÉ ïñí³Í Ë³ËïáõÙÝ»ñÁ` Ýß»Éáí Ù³ñ¹áõ Çñ³íáõÝùÝ»ñÇ ¨ ³½³ïáõÃÛáõÝÝ»ñÇ í»ñ³Ï³Ý·ÝÙ³Ý Ñ³Ù³ñ ³ÝÑñ³Å»ßï ¨ Ï³ï³ñÙ³Ý »ÝÃ³Ï³ ÑÝ³ñ³íáñ ÙÇçáó³éáõÙÝ»ñÁ: 2006Ã. ÁÝÃ³óùáõÙ Ë³ËïáõÙ Ñ³ÛïÝ³µ»ñ»Éáõ í»ñ³µ»ñÛ³É Ï³Û³óí³Í µáÉáñ áñáßáõÙÝ»ñáõÙ ³éÏ³ »Ý ÝÙ³Ý ³é³ç³ñÏáõÃÛáõ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ì»ñáÝßÛ³É áñáßáõÙÁ ä³ßïå³ÝÇ ÏáÕÙÇó ÏÇñ³éíáÕ ÙÇ³Ï Ý»ñ·áñÍáõÃÛ³Ý ÙÇçáóÁ ã¿: Æñ Çñ³í³å³ßïå³Ý ·áñÍáõÝ»áõÃÛ³Ý ÁÝÃ³óùáõÙ, ³ÛÝ ¹»åùáõÙ, »ñµ ËáëùÁ ·ÝáõÙ ¿ ù³Õ³ù³óÇÝ»ñÇ Çñ³íáõÝùÝ»ñÇ ¨ ³½³ïáõÃÛáõÝÝ»ñÇ ½³Ý·í³Í³ÛÇÝ Ë³ËïÙ³Ý Ù³ëÇÝ, Ø³ñ¹áõ Çñ³íáõÝùÝ»ñÇ å³ßïå³ÝÇ ë»÷³Ï³Ý Ý³Ë³Ó»éÝáõÃÛ³Ùµ Ñ³Ù³å³ï³ëË³Ý </w:t>
      </w:r>
      <w:r>
        <w:rPr>
          <w:rFonts w:cs="Times Armenian" w:ascii="Times Armenian" w:hAnsi="Times Armenian"/>
          <w:b/>
          <w:color w:val="000000"/>
          <w:lang w:val="fr-FR"/>
        </w:rPr>
        <w:t>¹ÇÙáõÙÝ»ñ »Ý</w:t>
      </w:r>
      <w:r>
        <w:rPr>
          <w:rFonts w:cs="Times Armenian" w:ascii="Times Armenian" w:hAnsi="Times Armenian"/>
          <w:color w:val="000000"/>
          <w:lang w:val="fr-FR"/>
        </w:rPr>
        <w:t xml:space="preserve"> áõÕ³ñÏíáõÙ Ñ³Ýñ³ÛÇÝ Ù³ñÙÇÝ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Ø³ñ¹áõ Çñ³íáõÝùÝ»ñÇ å³ßïå³ÝÁ Ñ³Ýñ³ÛÇÝ Ù³ñÙÇÝÝ»ñÇÝ Ñ³ëó»³·ñáõÙ ¿ Ý³¨ </w:t>
      </w:r>
      <w:r>
        <w:rPr>
          <w:rFonts w:cs="Times Armenian" w:ascii="Times Armenian" w:hAnsi="Times Armenian"/>
          <w:b/>
          <w:color w:val="000000"/>
          <w:lang w:val="fr-FR"/>
        </w:rPr>
        <w:t>å³ßïáÝ³Ï³Ý Ý³Ù³ÏÝ»ñ,</w:t>
      </w:r>
      <w:r>
        <w:rPr>
          <w:rFonts w:cs="Times Armenian" w:ascii="Times Armenian" w:hAnsi="Times Armenian"/>
          <w:color w:val="000000"/>
          <w:lang w:val="fr-FR"/>
        </w:rPr>
        <w:t xml:space="preserve"> áñáÝù ³ñï³Ñ³ÛïáõÙ »Ý ù³Õ³ù³óÇÝ»ñÇ ß³Ñ»ñÁ ßáß³÷áÕ ï³ñµ»ñ Ñ³ñó»ñÇ ÝÏ³ïÙ³Ùµ ä³ßïå³ÝÇ ¹ÇñùáñáßáõÙÁ (ï»°ë, ûñÇÝ³Ï, Ñ³í»Éí³Í 6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ä³ßïå³ÝÇ ÏáÕÙÇó ÏÇñ³éíáÕ Ý»ñ·áñÍáõÃÛ³Ý Ï³ñ¨áñ ÙÇçáó Ï³ñ»ÉÇ ¿ Ñ³Ù³ñ»É Ýñ³Ý í»ñ³å³Ñí³Í` Çñ³í³ëáõ Ù³ñÙÇÝÝ»ñÇÝ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ÙÇçÝáñ¹áõÃÛ³Ùµ ¹ÇÙ»Éáõ Çñ³íáõÝùÁ` </w:t>
      </w:r>
      <w:r>
        <w:rPr>
          <w:rFonts w:cs="Times Armenian" w:ascii="Times Armenian" w:hAnsi="Times Armenian"/>
          <w:color w:val="000000"/>
          <w:lang w:val="fr-FR"/>
        </w:rPr>
        <w:t>å³ßïáÝ³ï³ñ ³ÛÝ ³ÝÓÇÝ Ï³ñ·³å³Ñ³Ï³Ý Ï³Ù í³ñã³Ï³Ý ïáõÛÅÇ »ÝÃ³ñÏ»Éáõ Ï³Ù ùñ»³Ï³Ý å³ï³ëË³Ý³ïíáõÃÛ³Ý Ï³Ýã»Éáõ í»ñ³µ»ñÛ³É, áñÇ áñáßáõÙÝ»ñáí Ï³Ù ·áñÍáÕáõÃÛáõÝÝ»ñáí (³Ý·áñÍáõÃÛ³Ùµ) Ë³Ëïí»É »Ý Ù³ñ¹áõ Çñ³íáõÝùÝ»ñÁ ¨ ÑÇÙÝ³ñ³ñ ³½³ïáõÃÛáõÝÝ»ñÁ, ¨ (Ï³Ù) áñÁ Ë³Ëï»É ¿ §Ø³ñ¹áõ Çñ³íáõÝùÝ»ñÇ å³ßïå³ÝÇ Ù³ëÇÝ¦ ÐÐ ûñ»ÝùÇ å³Ñ³ÝçÝ»ñÁ (úñ»ÝùÇ 15-ñ¹ Ñá¹í³ÍÇ 1-ÇÝ Ù³ëÇ 5-ñ¹ Ï»ï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2006Ã. ÁÝÃ³óùáõÙ ä³ßïå³ÝÇ ÏáÕÙÇó Ï³Û³óí³Í` Ë³ËïáõÙ Ñ³ÛïÝ³µ»ñ»Éáõ ¨ ³ÛÝ Ï³ï³ñ³Í å³ßïáÝ³ï³ñ ³ÝÓÇÝ å³ï³ëË³Ý³ïíáõÃÛ³Ý »ÝÃ³ñÏ»Éáõ í»ñ³µ»ñÛ³É ³é³ç³ñÏ Ý»ñÏ³Û³óÝ»Éáõ Ù³ëÇÝ áñáßáõÙÝ»ñáõÙ Ýßí³Í ÷³ëï»ñÇ ÑÇÙ³Ý íñ³ ÐÐ áëïÇÏ³ÝáõÃÛ³Ý Ñ³Ù³Ï³ñ·Ç ÙÇ ß³ñù ³ßË³ï³ÏÇóÝ»ñ »ÝÃ³ñÏí»É »Ý Ï³ñ·³å³Ñ³Ï³Ý ïáõÛÅ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ÜÙ³Ý ÙÇçÝáñ¹áõÃÛ³Ý ³ÝÑñ³Å»ßïáõÃÛáõÝÁ å³ÛÙ³Ý³íáñí³Í ¿ Ýñ³Ýáí, áñ µáÕáùÇ ùÝÝ³ñÏÙ³Ý ÁÝÃ³óùáõÙ ä³ßïå³ÝÇ ÏáÕÙÇó Ï³ñáÕ »Ý Ñ³ÛïÝ³µ»ñí»É í³ñã³Ï³Ý, Ï³ñ·³å³Ñ³Ï³Ý, ùñ»³Ï³Ý Çñ³í³Ë³ËïáõÙÝ»ñÇ ï³ññ»ñ: ÀÝ¹ áñáõÙ, ¹ÇÙáõÙ³ïáõÝ»ñÝ ³Û¹ Ù³ëÇÝ Ï³ñáÕ »Ý ãÇÙ³Ý³É, Ï³ñáÕ »Ý Ëáõë³÷»É ÇÝùÝáõñáõÛÝ ¹ÇÙ»É Ñ³Ù³å³ï³ëË³Ý Ù³ñÙÇÝÝ»ñÇÝ Ï³Ù Çñ³í³Ë³ËïáõÙÁ Ï³ñáÕ ¿ ÉÇÝ»É  Ù³ñ¹áõ Çñ³íáõÝùÝ»ñÇ ½³Ý·í³Í³ÛÇÝ Ë³ËïáõÙÝ»ñÇ ³ñ¹ÛáõÝù: ä³ßïå³ÝÇ ÏáÕÙÇó ÙÇç³ÙïáõÃÛáõÝÁ, Ñ³ïÏ³å»ë í»ñçÇÝ ¹»åùáõÙ, ÏñáõÙ ¿ ³é³í»É Ññ³ï³å µÝáõ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ÐÐ Ù³ñ¹áõ Çñ³íáõÝùÝ»ñÇ å³ßïå³ÝÇÝ ïñí³Í ¿ Ý³¨ ÐÐ ë³ÑÙ³Ý³¹ñ³Ï³Ý ¹³ï³ñ³Ý ¹ÇÙ»Éáõ Çñ³íáõÝù: 2006 Ã. ÁÝÃ³óùáõÙ ä³ßïå³ÝÝ »ñÏáõ ³Ý·³Ù ÏÇñ³é»É ¿ Ý»ñ·áñÍáõÃÛ³Ý ³Ûë ÙÇçáóÁ (ï»°ë, Ñ³í»Éí³ÍÝ»ñ 8, 9): ä³ßïå³ÝÇ »ñÏáõ ¹ÇÙáõÙÝ ¿É ¸³ï³ñ³ÝÇ ÏáÕÙÇó µ³í³ñ³ñí»É ¿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úñ»ÝùÇ 16-ñ¹ Ñá¹í³ÍÇ Ñ³Ù³Ó³ÛÝª ä³ßïå³ÝÝ Çñ³í³ëáõ ¿ Ù³ñ¹áõ Çñ³íáõÝùÝ»ñÇ ¨ ³½³ïáõÃÛáõÝÝ»ñÇ Ù³ëÇÝ ï»Õ»Ï³ïíáõÃÛ³Ý áõëáõÙÝ³ëÇñáõÃÛ³Ý ¨ í»ñÉáõÍáõÃÛ³Ý ³ñ¹ÛáõÝùÝ»ñÇ ÑÇÙ³Ý íñ³, áõëáõÙÝ³ëÇñáõÃÛ³Ý ³ñ¹ÛáõÝùÝ»ñÇ ³Ù÷á÷Ù³Ý Ýå³ï³Ïáí Ñ³Ýñ³ÛÇÝ Ù³ñÙÇÝÝ»ñÇÝ áõÕ³ñÏ»É ËáñÑñ¹³ïí³Ï³Ý µÝáõÛÃÇ å³ñ½³µ³ÝáõÙÝ»ñ ¨ ³é³ç³ñÏáõÃÛáõÝÝ»ñ: 2006 Ã. ÁÝÃ³óùáõÙ ä³ßïå³ÝÁ ÏÇñ³é»É ¿ Ý³¨ ³Ûë Ý»ñ·áñÍáõÃÛ³Ý ÙÇçá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úñ»ÝùÇ 7-ñ¹ Ñá¹í³ÍÇ 3-ñ¹ Ù³ëÇ Ñ³Ù³Ó³ÛÝ` ä³ßïå³ÝÝ Çñ³íáõÝù áõÝÇ Ý»ñÏ³ ÉÇÝ»Éáõ Ð³Û³ëï³ÝÇ Ð³Ýñ³å»ïáõÃÛ³Ý Ï³é³í³ñáõÃÛ³Ý, ÇÝãå»ë Ý³¨ å»ï³Ï³Ý ³ÛÉ Ù³ñÙÇÝÝ»ñÇ ÝÇëï»ñÇÝ ¨ »ÉáõÛÃ áõÝ»Ý³É, »Ã» ùÝÝ³ñÏíáõÙ »Ý Ù³ñ¹áõ Çñ³íáõÝùÝ»ñÇÝ ¨ ÑÇÙÝ³ñ³ñ ³½³ïáõÃÛáõÝÝ»ñÇÝ í»ñ³µ»ñáÕ Ñ³ñó»ñ, ÇÝãå»ë Ý³¨ ³Û¹ ÝÇëï»ñÇ ùÝÝ³ñÏÙ³ÝÁ Ý»ñÏ³Û³óÝ»É ³Û¹ Ï³Ù ¹ñ³Ýó »ÝÃ³Ï³ Ù³ñÙÇÝÝ»ñÇ Ï³Ù å³ßïáÝ³ï³ñ ³ÝÓ³Ýó ÏáÕÙÇó Ù³ñ¹áõ Çñ³íáõÝùÝ»ñÇ ¨ ÑÇÙÝ³ñ³ñ ³½³ïáõÃÛáõÝÝ»ñÇ, ÇÝãå»ë Ý³¨ §Ø³ñ¹áõ Çñ³íáõÝùÝ»ñÇ å³ßïå³ÝÇ Ù³ëÇÝ¦ ÐÐ ûñ»ÝùÇ å³Ñ³ÝçÝ»ñÇ Ë³ËïÙ³Ý í»ñ³µ»ñÛ³É Ñ³ñó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ÜáõÛÝ Ñá¹í³ÍÇ 4-ñ¹ Ù³ëáí Ý³Ë³ï»ëí³Í ¿, áñ ä³ßïå³ÝÝ Çñ³íáõÝù áõÝÇ Ý»ñÏ³ ÉÇÝ»É Ð³Û³ëï³ÝÇ Ð³Ýñ³å»ïáõÃÛ³Ý ²½·³ÛÇÝ ÅáÕáíÇ ÝÇëï»ñÇÝ, »ÉáõÛÃ áõÝ»Ý³É §Ð³Û³ëï³ÝÇ Ð³Ýñ³å»ïáõÃÛ³Ý ²½·³ÛÇÝ ÅáÕáíÇ Ï³ÝáÝ³Ï³ñ·¦ Ð³Û³ëï³ÝÇ Ð³Ýñ³å»ïáõÃÛ³Ý ûñ»Ýùáí ë³ÑÙ³Ýí³Í Ï³ñ·áí, »ñµ ùÝÝ³ñÏíáõÙ »Ý Ù³ñ¹áõ Çñ³íáõÝùÝ»ñÇÝ ¨ ÑÇÙÝ³ñ³ñ ³½³ïáõÃÛáõÝÝ»ñÇÝ í»ñ³µ»ñáÕ Ñ³ñó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 Ã. ÁÝÃ³óùáõÙ ä³ßïå³ÝÁ û·ï³·áñÍ»É ¿ Çñ³í³Ë³ËïáõÙÝ»ñÇÝ Ñ³Ï³½¹»Éáõ Ý³¨ ³Ûë ÙÇçáóÝ»ñÁ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color w:val="000000"/>
          <w:lang w:val="fr-FR"/>
        </w:rPr>
      </w:pPr>
      <w:bookmarkStart w:id="11" w:name="__RefHeading___Toc162859317"/>
      <w:bookmarkEnd w:id="11"/>
      <w:r>
        <w:rPr>
          <w:rFonts w:cs="Times Armenian" w:ascii="Times Armenian" w:hAnsi="Times Armenian"/>
          <w:b/>
          <w:color w:val="000000"/>
          <w:lang w:val="fr-FR"/>
        </w:rPr>
        <w:t>1.2.2. ¸ñ³Ï³Ý ³ñ¹ÛáõÝùÝ»ñáí ³í³ñïí³Í ·áñÍ»ñÇ Ù³ëÇ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Ø³ñ¹áõ Çñ³íáõÝùÝ»ñÇ å³ßïå³ÝÇ ÇÝëïÇïáõïÝ Çñ ·áñÍáõÝ»áõÃÛ³Ùµ ãÇ ÷áË³ñÇÝáõÙ ù³Õ³ù³óÇÝ»ñÇ Çñ³íáõÝùÝ»ñÇ å³ßïå³ÝáõÃÛ³Ý ÙÛáõë Ñ³ëï³ïáõÃÛáõÝÝ»ñÇÝ: ä³ßïå³ÝÇ áñáßáõÙÝ»ñÁ ã»Ý ¹³¹³ñ»óÝáõÙ Ñ³Ýñ³ÛÇÝ Ù³ñÙÇÝÝ»ñÇ ÏáÕÙÇó ÁÝ¹áõÝíáÕ Çñ³í³Ï³Ý ³Ïï»ñÇ ·áñÍáÕáõÃÛáõÝÁ: ä³ßïå³ÝÝ Çñ ½ÇÝ³ÝáóáõÙ ãáõÝÇ Ñ³ñÏ³¹ñ³ÝùÇ Ù»Ãá¹Ý»ñ: ÈÇÝ»Éáí ÙÇçÝáñ¹` ù³Õ³ù³óáõ ¨ ÇßË³ÝáõÃÛ³Ý ÙÇç¨` Ñ³ÝÓÇÝë Ñ³Ýñ³ÛÇÝ Ù³ñÙÇÝÝ»ñÇ, ä³ßïå³ÝÁ Ñ³Ý¹»ë ¿ ·³ÉÇë áñå»ë §ÙÇçÝáñ¹ ¹³ï³íáñ¦, áñÇ Ñ³ÝÓÝ³ñ³ñ³Ï³ÝÝ»ñÁ Ï³ñáÕ »Ý Ï³ï³ñí»É ÙÇ³ÛÝ Ýñ³ µ³ñÓñ Ñ»ÕÇÝ³ÏáõÃÛ³Ý ßÝáñÑÇ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Ð³ßíÇ ³éÝ»Éáí í»ñÁ Ýßí³ÍÁ, Ñ³ñÏ ¿ ÁÝ¹·Í»É, áñ ä³ßïå³ÝÇ ·áñÍáõÝ»áõÃÛ³Ý ³ÙµáÕç³Ï³Ý ³ñ¹ÛáõÝ³í»ïáõÃÛ³Ý Ù³ëÇÝ íÏ³ÛáõÙ »Ý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. å³ßïáÝ³ï³ñ ³ÝÓ³Ýó ÏáÕÙÇó ä³ßïå³ÝÇ Ñ³ÝÓÝ³ñ³ñ³ñ³Ï³ÝÝ»ñÇ ÁÝ¹áõÝáõÙÁ ¨ ¹ñ³Ýó ËÇëï ¨ ³Ýß»Õ Çñ³·áñÍáõÙ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2. ù³Õ³ù³óÇÝ»ñÇ ÏáÕÙÇó ³ÛÝ Ñ³ñó»ñÇ í»ñ³µ»ñÛ³É ÏñÏÝ³ÏÇ ¹ÇÙáõÙÝ»ñÇ µ³ó³Ï³ÛáõÃÛáõÝÁ, áñáÝó ³éÝãáõÃÛ³Ùµ ³ñ¹»Ý ³Ýó »Ý Ï³óí»É Ñ³Ù³å³ï³ëË³Ý ëïáõ·áõÙÝ»ñ ¨ Ë³Ëïí³Í Çñ³íáõÝùÝ»ñÇ í»ñ³Ï³Ý·ÝÙ³Ý Ñ³Ù³ñ Ó»éÝ³ñÏí»É »Ý Ñ³Ù³å³ï³ëË³Ý ÙÇçáóÝ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3. ù³Õ³ù³óÇÝ»ñÇ Çñ³íáõÝùÝ»ñÇ í»ñ³Ï³Ý·ÝÙ³Ý ¨ Ù»Õ³íáñ ³ÝÓ³Ýó å³ï³ëË³Ý³ïíáõÃÛ³Ý »ÝÃ³ñÏ»Éáõ í»ñ³µ»ñÛ³É Ñ³Ýñ³ÛÇÝ Ù³ñÙÇÝÝ»ñÇ ÏáÕÙÇó ÏáÝÏñ»ï ·áñÍáÕáõÃÛáõÝÝ»ñÇ Çñ³·áñÍáõÙÁ` áñå»ë ä³ßïå³ÝÇ ³Ù»Ý³ÙÛ³ ¨ Ñ³ïáõÏ ½»ÏáõÛóÝ»ñÇ å³ï³ëË³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4. ä³ßïå³ÝÇ ÇÝëïÇïáõïÇ ÝÏ³ïÙ³Ùµ ù³Õ³ù³óÇÝ»ñÇ íëï³Ñ»ÉÇ í»ñ³µ»ñÙáõÝùÁ` ³ñï³Ñ³Ûïí³Í ¹ÇÙáõÙ-µáÕáùÝ»ñÇ ù³Ý³ÏÇ ³Ù»Ý³ÙÛ³ ³×áí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5. ½³Ý·í³Í³ÛÇÝ Éñ³ïíáõÃÛ³Ý ÙÇçáóÝ»ñÇ ÏáÕÙÇó ä³ßïå³ÝÇ ·áñÍáõÝ»áõÃÛ³Ý å³ñµ»ñ³µ³ñ Éáõë³µ³ÝáõÙ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6. ä³ßïå³ÝÇ ³ñ¹ÛáõÝ³í»ï, Ï³ÝË³ñ·»ÉÇã ·áñÍáõÝ»áõÃÛáõÝÁ` Ù³ñ¹áõ Çñ³íáõÝùÝ»ñÇ Ë³ËïÙ³Ý ¹»åù»ñ ãÃáõÛÉ³ïñ»Éáõ Ýå³ï³Ïáí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7. Ù³ñ¹áõ ¨ ù³Õ³ù³óáõ Ë³Ëïí³Í Çñ³íáõÝùÝ»ñÇ ¨ ³½³ïáõÃÛáõÝÝ»ñÇ í»ñ³Ï³Ý·ÝÙ³Ý Ñ³ñóáõÙ ä³ßïå³ÝÇ Ñ³ëï³ï³Ï³ÙáõÃÛáõÝ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8. Ñ³ë³ñ³Ï³Ï³Ý Ï³½Ù³Ï»ñåáõÃÛáõÝÝ»ñÇ, ÙÇç³½·³ÛÇÝ Ï³éáõÛóÝ»ñÇ Ñ»ï Ï³éáõóáÕ³Ï³Ý Ñ³Ù³·áñÍ³ÏóáõÃÛ³Ý Ñ³ëÝ»É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9. ù³Õ³ù³óÇÝ»ñÇ Çñ³í³·Çï³ÏóáõÃÛ³Ý µ³ñÓñ³óáõÙÁ áñå»ë ä³ßïå³ÝÇ Éáõë³íáñã³Ï³Ý ³ÏïÇí ·áñÍáõÝ»áõÃÛ³Ý ³ñ¹ÛáõÝù: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Û¹áõÑ³Ý¹»ñÓ, ä³ßïå³ÝÇ ·áñÍáõÝ»áõÃÛ³Ý ³ñ¹ÛáõÝ³í»ïáõÃÛ³Ý ÑÇÙÝ³Ï³Ý óáõó³ÝÇßÝ»ñÁ` Ñ»Ýó Ù³ñ¹áõ ¨ ù³Õ³ù³óáõ Çñ³íáõÝùÝ»ñÇ í»ñ³Ï³Ý·ÝÙ³Ý ÷³ëï»ñÝ »Ý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6Ã. 10 ³Ùëí³ ÁÝÃ³óùáõÙ ä³ßïå³ÝÇ ·áñÍáõÝ»áõÃÛ³Ý ³ñ¹ÛáõÝùáõÙ ³ñÓ³Ý³·ñí»É ¿ Çñ³íáõÝùÝ»ñÇ í»ñ³Ï³Ý·ÝÙ³Ý 243 ¹»åù: ²Ûë ¹»åù»ñÁ ÁÝ¹·ñÏáõÙ »Ý </w:t>
      </w:r>
      <w:r>
        <w:rPr>
          <w:rFonts w:cs="Arial Armenian" w:ascii="Times Armenian" w:hAnsi="Times Armenian"/>
          <w:color w:val="000000"/>
          <w:lang w:val="fr-FR"/>
        </w:rPr>
        <w:t>¹ÇÙáõÙ-µáÕáùÝ»ñÁ, áñáÝóáõÙ Ýßí³Í Ë³Ëïí³Í Çñ³íáõÝùÝ»ñÁ í»ñ³Ï³Ý·Ýí»É »Ý ÇÝãå»ë ä³ßïå³ÝÇ ÏáÕÙÇó Çñ³íáõÝùÇ Ë³ËïÙ³Ý Ù³ëÇÝ áñáßáõÙ ÁÝ¹áõÝ»Éáõó ³é³çª Ñ³Ýñ³ÛÇÝ</w:t>
      </w:r>
      <w:r>
        <w:rPr>
          <w:rFonts w:cs="Arial Armenian" w:ascii="Times Armenian" w:hAnsi="Times Armenian"/>
          <w:i/>
          <w:color w:val="000000"/>
          <w:lang w:val="fr-FR"/>
        </w:rPr>
        <w:t xml:space="preserve"> </w:t>
      </w:r>
      <w:r>
        <w:rPr>
          <w:rFonts w:cs="Arial Armenian" w:ascii="Times Armenian" w:hAnsi="Times Armenian"/>
          <w:color w:val="000000"/>
          <w:lang w:val="fr-FR"/>
        </w:rPr>
        <w:t>Ù³ñÙÇÝÝ»ñÇ Ñ»ï Ñ³Ù³·áñÍáõÃÛ³Ý ³ñ¹ÛáõÝùáõÙ, ³ÛÝå»ë ¿É ÝÙ³Ý áñáßáõÙ ÁÝ¹áõÝ»Éáõó Ñ»ïá, »ñµ ³ÛÝ Ý»ñÏ³Û³óí»É ¿ å³ïÏ³Ý Ù³ñÙÝÇª Çñ³íáõÝùÇ Ë³ËïáõÙ ÃáõÛÉ ïí³Í Ý»ñÏ³Û³óáõóãÇÝ ¨/Ï³Ù Ýñ³ í»ñ³¹³ëÇÝ£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color w:val="000000"/>
          <w:lang w:val="fr-FR"/>
        </w:rPr>
      </w:pPr>
      <w:bookmarkStart w:id="12" w:name="__RefHeading___Toc162859318"/>
      <w:bookmarkEnd w:id="12"/>
      <w:r>
        <w:rPr>
          <w:rFonts w:cs="Times Armenian" w:ascii="Times Armenian" w:hAnsi="Times Armenian"/>
          <w:b/>
          <w:color w:val="000000"/>
          <w:lang w:val="fr-FR"/>
        </w:rPr>
        <w:t>1.3. úñ»Ýë¹ñáõÃÛ³Ý µ³ñ»É³íÙÝ³ÝÝ áõÕÕí³Í ·áñÍáõÝ»áõÃÛáõ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ä³ßïå³ÝÇ ·áñÍáõÝ»áõÃÛ³Ý Ï³ñ¨áñ µÝ³·³í³éÝ»ñÇó ¿ Ð³Ýñ³å»ïáõÃÛ³Ý ûñ»Ýë¹ñáõÃÛ³Ý µ³ñ»É³íÙ³ÝÝ áõÕÕí³Í ·áñÍáõÝ»áõÃÛáõÝÁ: Ø³ñ¹áõ Çñ³íáõÝùÝ»ñÇÝ ¨ ÑÇÙÝ³ñ³ñ ³½³ïáõÃÛáõÝÝ»ñÇÝ ³éÝãíáÕ ûñ»ÝùÝ»ñÇ ¨ ³ÛÉ Çñ³í³Ï³Ý ³Ïï»ñÇ µ³ó»ñÁ, ³ÝáñáßáõÃÛáõÝÝ»ñÁ, Ñ³×³Ë³ÏÇ Ý³¨ Ñ³Ï³ëáõÃÛáõÝÝ»ñÁ, Çñ³í³Ï³Ý ³ÏïÇ ÏÇñ³éÙ³Ý ÁÝÃ³óùáõÙ Ñ³Ý·»óÝáõÙ »Ý Çñ³íáõÝùÇ Ë³ËïÙ³Ýª ûñ»ÝùÇ µ³óÝ ³ÝÑÝ³ñÇÝ ¿ ¹³ñÓÝáõÙ Çñ³íáõÝùÇ ³ñ¹ÛáõÝ³í»ï å³ßïå³ÝáõÃÛáõÝÁ, ûñ»ÝùÇ, Çñ³í³Ï³Ý ³ÛÉ ³ÏïÇ ³ÝáñáßáõÃÛáõÝ»ñÝ áõ Ñ³Ï³ëáõÃÛáõÝÝ»ñÁ ï»ÕÇù »Ý ï³ÉÇë Ï³Ù³Û³Ï³Ý Ù»ÏÝ³µ³ÝáõÃÛáõÝÝ»ñÇ Ç íÝ³ë Çñ³íáõÝù Ñ³ÛóáÕ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Ø»ñ å³ÛÙ³ÝÝ»ñáõÙ, »ñµ  ÁÝÃ³ÝáõÙ ¿ Çñ³í³Ï³Ý Ñ³Ù³Ï³ñ·Ý ³ÙµáÕç³óÝ»Éáõ, ÙÇç³½·³ÛÇÝ  å³ÛÙ³Ý³·ñ»ñáí ëï³ÝÓÝ³Í å³ñï³íáñáõÃÛáõÝÝ»ñÇÝ ¨ ë³ÑÙ³Ý³¹ñ³Ï³Ý  ÷á÷áËáõÃÛáõÝÝ»ñÇÝ Ñ³Ù³å³ï³ëË³Ý»óÝ»Éáõ ·áñÍÁÝÃ³ó, »ñµ ³Ûë Ï³Ù ³ÛÝ ûñ»ÝùÇ, Çñ³í³Ï³Ý ³ÏïÇ ÁÝ¹áõÝáõÙÁ Ï³Ù ÷á÷áËáõÙÁ Ñ³×³Ë³ÏÇ ¹³éÝáõÙ ¿  Ññ³ï³å ¨ ³ÛÝ ÁÝ¹áõÝíáõÙ ¿ ³í»Éáñ¹ ßï³åáÕ³Ï³ÝáõÃÛ³Ùµ, ¹ñ³ÝáõÙ ï»Õ »Ý ·ïÝáõÙ Ý³¨ µ³óÃáÕáõÙÝ»ñ, ³ÝáñáßáõÃÛáõÝÝ»ñ, Ý³¨ Ñ³Ï³ë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ä³ßïå³ÝÇ ÏáÕÙÇó ûñ»Ýë¹ñ³Ï³Ý ËÝ¹ÇñÝ»ñÇÝ ³Ý¹ñ³¹³ñÓ Ï³ï³ñíáõÙ ¿ª  ûñ»Ýë¹ñ³Ï³Ý ¹³ßïÇ áõëáõÙÝ³ëÇñÙ³Ý ¨  Ñ³Ù»Ù³ï³Ï³Ý í»ñÉáõÍáõÃÛáõÝÝ»ñÇ ÙÇçáóáí, ÇÝãå»ë Ý³¨ ëï³óí³Í µáÕáùÝ»ñáí µ³ñÓñ³óí³Í ËÝ¹ÇñÝ»ñÁ Çñ³í³Ï³Ý ¹³ßïáõÙ ùÝÝ³ñÏ»Éáõ ÙÇçáóáí: Î³ñ¨áñáõÙ »Ýù Ý³¨ ûñ»ÝùÝ»ñÇ Ý³Ë³·Í»ñÇ í»ñ³µ»ñÛ³É Ý³Ë³Ó»éÝáÕÇ Ñ»ï ùÝÝ³ñÏáõÙÝ»ñÇ Ï³½Ù³Ï»ñåáõÙÁ ¨ ä³ßïå³ÝÇ Ï³ñÍÇùÇ Ý»ñÏ³Û³óáõ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²Ûëå»ëª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. §Ø³ñ¹áõ Çñ³íáõÝùÝ»ñÇ å³ßïå³ÝÇ Ù³ëÇÝ¦ ÐÐ ûñ»ÝùáõÙ ÷á÷áËáõÃÛáõÝÝ»ñ ¨  Éñ³óáõÙÝ»ñ   Ï³ï³ñ»Éáõ ³ÝÑñ³Å»ßïáõÃÛáõÝÁ Ñ³ëáõÝ³ó»É ¿ñ ÇÝãå»ë ê³ÑÙ³Ý³¹ñ³Ï³Ý ÷á÷áËáõÃÛáõÝÝ»ñÇ Ã»É³¹ñ³Ýùáí, ³ÛÝå»ë ¿É ûñ»ÝùÇ ÏÇñ³éÙ³Ý ÁÝÃ³óùáõÙ Ç Ñ³Ûï »Ï³Í µ³ó»ñÁ Éñ³óÝ»Éáõ ³ÝÑñ³Å»ßï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ä³ßïå³ÝÇ ÏáÕÙÇó Ý³Ë³å³ïñ³ëïí»É ¨ ÐÐ ³ñ¹³ñ³¹³ïáõÃÛ³Ý Ý³Ë³ñ³ñáõÃÛáõÝ »Ý Ý»ñÏ³Û³óí»É ÝÙ³Ý ÷á÷áËáõÃÛáõÝÝ»ñÇ ¨ Éñ³óáõÙÝ»ñÇ í»ñ³µ»ñÛ³É ûñ»ÝùÇ Ý³Ë³·ÇÍ, ÇÝãå»ë Ý³¨ ûñ»ÝùÝ»ñÇ Ý³Ë³·Í»ñ ùñ»³Ï³Ý ¨ ùñ»³Ï³Ý ¹³ï³í³ñáõÃÛ³Ý, í³ñã³Ï³Ý Çñ³í³Ë³ËïáõÙÝ»ñÇ Ù³ëÇÝ ûñ»Ýë·ñù»ñáõÙ, §ä»ï³Ï³Ý ïáõñùÇ Ù³ëÇÝ¦ ÐÐ ûñ»ÝùáõÙ Éñ³óáõÙÝ»ñ Ï³ï³ñ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²é³ç³ñÏí³Í ³Û¹ ÷á÷áËáõÃÛáõÝÝ»ñÁ ¨ Éñ³óáõÙÝ»ñÁ ÐÐ ²½·³ÛÇÝ ÅáÕáíÇ ÏáÕÙÇó ÁÝ¹áõÝí»É »Ý 01.06.06Ã. ¨ ëïáñ³·ñí»É »Ý ÐÐ Ü³Ë³·³ÑÇ ÏáÕÙÇó 24.06.06Ã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2. Ð³ßíÇ ³éÝ»Éáí, áñ Ñ³ë³ñ³ÏáõÃÛ³Ý ¨ å»ïáõÃÛ³Ý Ï³ñÇùÝ»ñÇ Ñ³Ù³ñ ë»÷³Ï³ÝáõÃÛ³Ý ûï³ñÙ³Ý ·áñÍÁÝÃ³óÁ Ï³ñ·³íáñáÕ Çñ³í³Ï³Ý ÝáñÙ»ñÁ ã»Ý ³å³ÑáíáõÙ ë»÷³Ï³Ý³ï»ñ»ñÇ ¨ ûï³ñíáÕ ë»÷³Ï³ÝáõÃÛ³Ý ÝÏ³ïÙ³Ùµ ³ÛÉ ·áõÛù³ÛÇÝ Çñ³íáõÝù áõÝ»óáÕÝ»ñÇ Çñ³íáõÝùÝ»ñÇ ÉÇ³ñÅ»ù å³ßïå³ÝáõÃÛáõÝÁ,  ÐÐ ù³Õ³ù³óÇ³Ï³Ý ûñ»Ýë·ñùÇ 218-ñ¹, ÐáÕ³ÛÇÝ ûñ»Ýë·ñùÇ 104-ñ¹, 106-ñ¹, 108-ñ¹ Ñá¹í³ÍÝ»ñÇ, ÐÐ Ï³é³í³ñáõÃÛ³Ý 2002Ã. û·áëïáëÇ 8-Ç ÃÇí 1151 áñáßÙ³Ý ë³ÑÙ³Ý³¹ñ³Ï³ÝáõÃÛ³Ý Ñ³ñóÁ áñáß»Éáõ Ñ³Ù³ñ ä³ßïå³ÝÁ ¹ÇÙ»É ¿ ÐÐ ë³ÑÙ³Ý³¹ñ³Ï³Ý ¹³ï³ñ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ÐÐ ë³ÑÙ³Ý³¹ñ³Ï³Ý ¹³ï³ñ³ÝÇ 18.04.06Ã. áñáßÙ³Ùµ ³Û¹ Çñ³í³Ï³Ý ÝáñÙ»ñÁ ×³Ý³ãí»É »Ý ÐÐ ê³ÑÙ³Ý³¹ñáõÃÛ³Ý 31-ñ¹ Ñá¹í³ÍÇÝ Ñ³Ï³ëá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3. ¶ïÝ»Éáí, áñ §Îáõë³ÏóáõÃÛáõÝÝ»ñÇ Ù³ëÇÝ¦ ÐÐ ûñ»ÝùÇ 31-ñ¹ Ñá¹í³ÍÇ 2-ñ¹ ¨ 3-ñ¹ Ù³ë»ñÁ, áñáÝóáí ÃáõÛÉ³ïñ»ÉÇ ¿ Ñ³Ù³ñí³Í Ïáõë³ÏóáõÃÛ³Ý ÉáõÍ³ñáõÙÁ ²½·³ÛÇÝ ÅáÕáíÇ ÁÝïñáõÃÛáõÝÝ»ñáõÙ ³ÝÑñ³Å»ßï ù³Ý³Ïáí Ó³ÛÝ ãÑ³í³ù»Éáõ Ï³Ù ²½·³ÛÇÝ ÅáÕáíÇ ÁÝïñáõÃÛáõÝÝ»ñÇÝ ãÙ³ëÝ³Ïó»Éáõ ¹»åù»ñáõÙ, ë³ÑÙ³Ý³÷³ÏáõÙ ¿ ÙÇ³íáñáõÙÝ»ñ Ï³½Ù»Éáõ ¨ ¹ñ³Ýó ³Ý¹³Ù³Ïó»Éáõ Ù³ñ¹áõ ë³ÑÙ³Ý³¹ñ³Ï³Ý Çñ³íáõÝùÁ, ä³ßïå³ÝÁ ¹ÇÙ»É ¿ ÐÐ ë³ÑÙ³Ý³¹ñ³Ï³Ý ¹³ï³ñ³Ýª ³Û¹ ¹ñáõÛÃÝ»ñÇ ë³ÑÙ³Ý³¹ñ³Ï³ÝáõÃÛáõÝÝ áñáß»Éáõ Ñ³ñó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ÐÐ ë³ÑÙ³Ý³¹ñ³Ï³Ý ¹³ï³ñ³ÝÇ 22.12.2006Ã. áñáßÙ³Ùµ ³Û¹ ¹ñáõÛÃÝ»ñÁ ×³Ý³ãí»É  »Ý Ñ³Ï³ë³ÑÙ³Ý³¹ñ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ê³ÑÙ³Ý³¹ñ³Ï³Ý ¹³ï³ñ³ÝÝ ³Ý¹ñ³¹³ñÓ»É ¿ Ý³¨ ÑÇßÛ³É ûñ»ÝùÇ 31-ñ¹ Ñá¹í³ÍÇ 4-ñ¹ Ù³ëÇÝ, Áëï áñÇ §Îáõë³ÏóáõÃÛ³Ý ¹³ï³Ï³Ý Ï³ñ·áí ÉáõÍ³ñáõÙÇó Ñ»ïá ÙÝ³ó³Í ·áõÛùÁ ÷áË³ÝóíáõÙ ¿ Ð³Û³ëï³ÝÇ Ð³Ýñ³å»ïáõÃÛ³ÝÁ¦: úñ»ÝùÇ ³Û¹ ¹ñáõÛÃÁ ÝáõÛÝå»ë ×³Ý³ãí»É ¿ Ñ³Ï³ë³ÑÙ³Ý³¹ñ³Ï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4. ÎáÝ¹ ¨ Îá½»éÝ Ã³Õ³Ù³ë»ñÇ ÙÇ ù³ÝÇ ï³ëÝÛ³Ï µÝ³ÏÇãÝ»ñÇ ÏáÕÙÇó áñå»ë ë»÷³Ï³ÝáõÃÛáõÝ û·ï³·áñÍíáÕ ï³ñ³ÍùÝ»ñÇ ¨ µÝ³Ï³ñ³Ý»ñÇ ÝÏ³ïÙ³Ùµ Ýñ³Ýó Çñ³íáõÝùÝ»ñÁ ×³Ý³ã»Éáõ Ñ³ñóáí Ñ³Ù³å³ï³ëË³Ý ³é³ç³ñÏÝ»ñ »Ý Ý»ñÏ³Û³óí»É  ÐÐ Ï³é³í³ñáõÃÛáõÝ ¨ ºñ¨³ÝÇ ù³Õ³ù³å»ï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ºñ¨³ÝÇ ù³Õ³ù³å»ïÇ áñáßáõÙÝ»ñáí ËÝ¹ÇñÁ ÉáõÍí»É ¿ ¹ñ³Ï³Ýª  Ï³½Ùí»É ¿ Ñ³ÝÓÝ³ÅáÕáí,  áñÁ ï»ÕáõÙ ³Ýó ¿ Ï³óñ»É ³ÝÑñ³Å»ßï áõëáõÙÝ³ëÇñáõÃÛáõÝÝ»ñ ¨ áõëáõÙÝ³ëÇñáõÃÛ³Ý ³ñ¹ÛáõÝùÝ»ñáí  µÝ³ÏÇãÝ»ñÇ ë»÷³Ï³ÝáõÃÛ³Ý Çñ³íáõÝùÁ  ÑÇÙÝ³Ï³ÝáõÙ ×³Ý³ãí»É ¿: Îá½»éÝ Ã³Õ³Ù³ëáõÙ ³éÏ³ »Ý ¹»é íÇ×»ÉÇ ËÝ¹ÇñÝ»ñ, áñáÝó Ñ»ï Ï³åí³Í ·áñÍÁÝÃ³óÁ ß³ñáõÝ³ÏíáõÙ 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5. ä»ï³Ï³Ý Ýå³ëïÝ»ñÇ ïñ³Ù³¹ñÙ³Ý Ñ»ï Ï³åí³Í µáÕáùÝ»ñÇ áõëáõÙÝ³ëÇñáõÃÛ³Ý ÁÝÃ³óùáõÙ ä³ßïå³ÝÁ Ñ³Ý·»É ¿ ³ÛÝ Ñ»ï¨áõÃÛ³Ý, áñ Ï»Ýë³Ãáß³ÏÝ»ñÇ µ³ñÓñ³óÙ³Ý ³ñ¹ÛáõÝùáõÙ  Ù»Í Ãíáí Ýå³ëï³éáõÝ»ñÇ ÝÛáõÃ³Ï³Ý íÇ×³ÏÁ í³ïÃ³ñ³ó»É ¿ ³ÛÝ ³éáõÙáí, áñ Ï»Ýë³Ãáß³ÏÇ 1000-1500 ¹ñ³ÙÇ ³í»É³óÙ³Ý å³ÛÙ³ÝÝ»ñáõÙ Çç»É ¿ Ýñ³Ýó ³Õù³ïáõÃÛ³Ý óáõó³ÝÇßÁ ¨ Ýñ³Ýù ½ñÏí»É »Ý 7000 ¹ñ³Ù ÁÝï³Ý»Ï³Ý Ýå³ëï ë³Ý³Éáõ Çñ³íáõÝù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ÊÝ¹ÇñÁ Ý»ñÏ³Û³óí»É ¿ ÐÐ Ï³é³í³ñáõÃÛáõÝ áõ ÐÐ ³ßË³ï³ÝùÇ ¨ ëáóÇ³É³Ï³Ý Ñ³ñó»ñÇ Ý³Ë³ñ³ñáõÃÛáõ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6. ²ßË³ï³Ýù³ÛÇÝ Ë»ÕÙ³Ý ³ñ¹ÛáõÝùáõÙ Ñ³ßÙ³Ý¹³Ù ¹³ñÓ³Í ³ÝÓ³Ýó Ïáñóñ³Í ³ßË³ï³í³ñÓÇ ¹ÇÙ³ó ÷áËÑ³ïáõóáõÙ ïíáÕ ·áñÍ³ïáõÇ ÉáõÍ³ñÙ³Ý ¹»åùáõÙ ÝÙ³Ý ³ÝÓÇÝù ½ñÏíáõÙ »Ý ³Û¹ ÷áËÑ³ïáõóáõÙÝ»ñÝ ëï³Ý³Éáõ ÑÝ³ñ³íáñáõÃÛáõÝÇó:  ÐÐ Ï³é³í³ñáõÃÛ³Ý 15.11.1992 Ãí³Ï³ÝÇ ÃÇí 579 áñáßÙ³Ùµ Ñ³ëï³ïí³Í Ï³ÝáÝÝ»ñáí ë³ÑÙ³ÝíáõÙ ¿ñ, áñ §Î³½Ù³Ï»ñåáõÃÛ³Ý ÉáõÍ³ñÙ³Ý Ï³Ù í»ñ³Ï³éáõóÙ³Ý Ñ»ï¨³Ýùáí Ýñ³ ·áñÍáõÝ»áõÃÛ³Ý ¹³¹³ñ»óÙ³Ý ¹»åùáõÙ íÝ³ëÁ Ñ³ïáõóáõÙ ¿ /íÝ³ëÇ ÷áËÑ³ïáõóáõÙÁ ß³ñáõÝ³ÏáõÙ ¿/ Ýñ³ Çñ³í³Ñ³çáñ¹Á, ÇëÏ í»ñçÇÝÇë µ³ó³Ï³ÛáõÃÛ³Ý ¹»åùáõÙª ëáóÇ³É³Ï³Ý ³å³ÑáíÙ³Ý Ù³ñÙÇÝÁª å»ï³Ï³Ý µÛáõç»Ç Ñ³ßíÇÝ¦  / Ï»ï. 16/: ÐÐ Ï³é³í³ñáõÃÛ³Ý 22.07.2004Ã. ÃÇí 1094-Ü áñáßÙ³Ùµ Ï³ÝáÝÝ»ñÇ 16-ñ¹ Ï»ïÝ áõÅÁ Ïáñóñ³Í ¿ ×³Ý³ãí»É: ¸ñ³ ÷áË³ñ»Ý  ·áñÍáõÙ ¿ ÐÐ ù³Õ³ù³óÇ³Ï³Ý ûñ»Ýë·ñùÇ  1086-ñ¹ Ñá¹í³ÍÇ 2-ñ¹ Ï»ïÁ, Áëï áñÇ §Î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Ï³Ù ³ÛÉ Çñ³í³Ï³Ý ³Ïï»ñáí ë³ÑÙ³Ýí³Í Ï³ÝáÝÝ»ñáí Ï³åÇï³É³óíáõÙ »Ýª ¹ñ³Ýù ïáõÅáÕÇÝ í×³ñ»Éáõ Ñ³Ù³ñ¦: ÜÙ³Ý Ï³åÇï³É³óÙ³Ý Ù³ëÇÝ ¹ñáõÛÃ ³Ùñ³·ñí³Í ¿ Ý³¨ §²Ýí×³ñáõÝ³ÏáõÃÛ³Ý /ëÝ³ÝÏáõÃÛ³Ý/ Ù³ëÇÝ¦ ÐÐ ûñ»Ýù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Ü³Ë³ï»ëíáÕ í×³ñÝ»ñÇ Ï³åÇï³É³óÙ³Ý Ï³ÝáÝÝ»ñ áñ¨¿ ûñ»Ýùáí Ï³Ù ³ÛÉ Çñ³í³Ï³Ý ³Ïïáí ³é³ÛÅÙ ë³ÑÙ³Ýí³Í ã»Ý ¨ Ñ³ñóÁ ÙÝáõÙ ¿ µ³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ÊÝ¹ÇñÁ Ý»ñÏ³Û³óí»É ¿ ÐÐ Ï³é³í³ñáõÃÛáõ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ÐÐ ³ßË³ï³ÝùÇ ¨ ëáóÇ³É³Ï³Ý Ñ³ñó»ñÇ Ý³Ë³ñáõÃÛáõÝÇó ä³ßïå³ÝÇÝ ï»Õ»Ï³óí»É ¿, áñ Çñ»Ýó ÏáÕÙÇó Ý³Ë³å³ïñ³ëïíáõÙ ¿  §²ßË³ï³ÝùÇ í³ÛñáõÙ ¹Åµ³Ëï ¹»åù»ñÇó ¨ Ù³ëÝ³·Çï³Ï³Ý ÑÇí³Ý¹áõÃÛáõÝÝ»ñÇó å³ñï³¹Çñ ëáóÇ³É³Ï³Ý ³å³Ñáí³·ñáõÃÛ³Ý Ù³ëÇÝ¦ ûñ»ÝùÇ Ý³Ë³·ÇÍ,  áñáí ÉáõÍáõÙ å»ïù ¿ ïñíÇ Ý³¨ ³Û¹ ËÝ¹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7. ìÇ×³Ñ³ñáõÛó ¿ Ý³¨  §²éáÕçáõÃÛ³Ý ù³Ûù³ÛÙ³Ùµ å³ï×³éí³Í íÝ³ëÁ Ñ³ïáõó»Éáõ Í³í³ÉÁ ¨ µÝáõÛÃÁ¦  ë³ÑÙ³ÝáÕ ÐÐ ù³Õ³ù³óÇ³Ï³Ý ûñ»Ýë·ñùÇ  1078-ñ¹ Ñá¹í³ÍÇ  ÏÇñ³éÙ³Ý åñ³ÏïÇÏ³Ý:  Ðá¹í³ÍÇ ÇÙ³ëïÇó Ñ»ï¨áõÙ ¿, áñ ù³Õ³ù³óáõÝ Ñ³ßÙáõÃÛáõÝ Ï³Ù Ýñ³ ³éáÕçáõÃÛ³ÝÝ ³ÛÉ íÝ³ë å³ï×³é»Éáõ Ñ»ï¨³Ýùáí, ³ßË³ïáõÝ³ÏáõÃÛ³Ý ÏáñëïÇ Ñ»ï Ï³åí³Í Ïáñóñ³Í ³ßË³ï³í³ñÓÇ ¹ÇÙ³ó ïñíáÕ ÷áËÑ³ïáõóáõÙÁ å»ïù ¿ ÉÇÝÇ óÙ³Ñ: ê³Ï³ÛÝ ³éÏ³ ¿ ÷³ëïÁ, »ñµ ÐÐ í×é³µ»Ï ¹³ï³ñ³ÝÇ áñáßÙ³Ùµ ÝÙ³Ý ÷áËÑ³ïáõóáõÙ ëï³óáÕ ù³Õ³ù³óáõ ï³ñÇù³ÛÇÝ Ï»Ýë³Ãáß³ÏÇ ³ÝóÝ»ÉÁ ¹Çïí»É ¿ áñå»ë ïñíáÕ ÷áËÑ³ïáõóáõÙÁ ¹³¹³ñ»óÝ»Éáõ ÑÇÙ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lang w:val="fr-FR"/>
        </w:rPr>
        <w:tab/>
        <w:t>8. ÐÐ Ï³é³í³ñáõÃ³Ý áõß³¹ñáõÃÛáõÝÝ ¿ Ññ³íÇñí»É ³ÛÝ Ñ³Ý·³Ù³ÝùÝ»ñÇÝ, áñ §î»Õ»Ï³ïíáõÃÛ³Ý ³½³ïáõÃÛ³Ý Ù³ëÇÝ¦ ÐÐ ûñ»ÝùÇ 10-ñ¹ Ñá¹í³ÍÇ 1-ÇÝ Ù³ëÇ å³Ñ³ÝçÁ, Áëï áñÇ §ä»ï³Ï³Ý ¨ ï»Õ³Ï³Ý ÇÝùÝ³Ï³é³í³ñÙ³Ý Ù³ñÙÇÝÝ»ñÇ, å»ï³Ï³Ý ÑÇÙÝ³ñÏÝ»ñÇ ÏáÕÙÇó ï»Õ»ÏáõÃÛ³Ý Ï³Ù ¹ñ³ ÏñÏÝûñÇÝ³ÏÇ /å³ï×»ÝÇ/ ïñ³Ù³¹ñáõÙÝ Çñ³Ï³Ý³óíáõÙ ¿ ÐÐ Ï³é³í³ñáõÃÛ³Ý ë³ÑÙ³Ý³Í Ï³ñ·áí¦, ãÇ Ï³ï³ñí³Íª Ï³é³í³ñáõÃÛáõÝÁ ÝÙ³Ý Ï³ñ· ãÇ ë³ÑÙ³Ý»É, ÇÝãÝ ¿É û·ï³·áñÍíáõÙ ¿  ï»Õ»Õ»ÏáõÃÛáõÝÝ»ñ ïÝûñÇÝáÕ Ù³ñÙÇÝÝ»ñÇ ÏáÕÙÇó ¨ Ù»ñÅíáõÙ ¿ ï»Õ»ÏáõÃÛ³Ý ïñ³Ù³¹ñáõÙÝ ³ÛÝ ÑÇÙÝ³íáñÙ³Ùµ, áñ Ï³é³í³ñáõÃÛáõÝÁ Ï³ñ· ãÇ ë³ÑÙ³Ý»É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ÐÐ ³ñ¹³ñ³¹³ïáõÃÛ³Ý Ý³Ë³ñ³ñáõÃÛáõÝÇó ï»Õ»Ï³óñ»É »Ý, áñ Çñ»Ýó ÏáÕÙÇó Ùß³Ïí³Í §î»Õ»Ï³ïíáõÃÛ³Ý ³½³ïáõÃÛ³Ý Ù³ëÇÝ¦ ÐÐ ûñ»ÝùáõÙ Ñ³Ù³å³ï³ëË³Ý ÷á÷áËáõÃÛáõÝÝ»ñ Ï³ï³ñ»Éáõ Ù³ëÇÝ ûñ»ÝùÇ Ý³Ë³·ÍÁ  ÐÐ ²½·³ÛÇÝ ÅáÕáíÇ ÏáÕÙÇó ãÇ ÁÝ¹áõÝí»É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Ð³ñóÝ ³é³ÛÅÙ ÙÝáõÙ ¿ µ³ó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9. ÐÐ Ï³é³í³ñáõÃÛ³Ý áõß³¹ñáõÃÛáõÝÝ ¿ Ññ³íÇñí»É §ø³Õ³ù³óÇáõÃÛ³Ý Ù³ëÇÝ¦ ÐÐ ûñ»ÝùÇ ³ÛÝ µ³óÇÝ, áñÁ í»ñ³µ»ñáõÙ ¿ 14-18 ï³ñ»Ï³Ý »ñ»Ë³Ý»ñÇ ù³Õ³ù³óÇáõÃÛ³Ý áñáßÙ³Ý Ñ³ñóÇÝ ³ÛÝ ¹»åù»ñáõÙ, »ñµ Ýñ³Ýó ÷³Ëëï³Ï³Ý ÍÝáÕÝ»ñÁ Ó»éù »Ý µ»ñáõÙ Ð³Û³ëï³ÝÇ Ð³Ýñ³å»ïáõÃÛ³Ý ù³Õ³ù³óÇáõÃÛáõÝ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ä³ßïå³ÝÇ ÏáÕÙÇó Ý³Ë³å³ïñ³ëïíáõÙ ¿ §ø³Õ³ù³óÇáõÃÛ³Ý Ù³ëÇÝ¦ ÐÐ ûñ»ÝùáõÙ Ñ³Ù³å³ï³ëË³Ý ÷á÷áËáõÃÛáõÝÝ»ñ ¨ Éñ³óáõÙÝ»ñ Ï³ï³ñ»Éáõ Ù³ëÇÝ ³é³ç³ñ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10. Ð³ë³ñ³ÏáõÃÛ³Ý ¨ å»ïáõÃÛ³Ý Ï³ñÇùÝ»ñÇ Ñ³Ù³ñ ë»÷³Ï³ÝáõÃÛ³Ý ûï³ñÙ³ÝÁ í»ñ³µ»ñáÕ Çñ³í³Ï³Ý ³Ïï»ñÇ ë³ÑÙ³Ý³¹ñ³Ï³ÝáõÃÛáõÝÁ áñáß»Éáõ Ñ³ñóáí ÐÐ ë³ÑÙ³Ý³¹ñ³Ï³Ý ¹³ï³ñ³Ý ¹ÇÙ»Éáíª ä³ßïå³ÝÁ Ýå³ï³Ï ¿ Ñ»ï³åÝ¹»É Ñ³ëÝ»É ûï³ñíáÕ ·áõÛùÇ ë»÷³Ï³Ý³ï»ñ»ñÇ ¨ ¹ñ³Ýó ÝÏ³ïÙ³Ùµ ³ÛÉ ·áõÛù³ÛÇÝ Çñ³íáõÝùÝ»ñ áõÝ»óáÕÝ»ñÇ Çñ³íáõÝùÝ»ñÇ ûñ»Ýùáí ³é³í»É³·áõÛÝë å³ßïå³Ýí³ÍáõÃÛ³ÝÁ, Çñ³Ï³Ý³óí³Í ·áñÍÁÝÃ³óáõÙ Ë³Ëïí³Í Çñ³íáõÝùÝ»ñÇ í»ñ³Ï³Ý·Ý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§Ð³ë³ñ³ÏáõÃÛ³Ý ¨ å»ïáõÃÛ³Ý Ï³ñÇùÝ»ñÇ Ñ³Ù³ñ ë»÷³Ï³ÝáõÃÛ³Ý ûï³ñÙ³Ý Ù³ëÇÝ¦ ÐÐ ûñ»ÝùÇ Ý³Ë³·ÍÇ ùÝÝ³ñÏáõÙÝ»ñÇ ÁÝÃ³óùáõÙ ä³ßïå³ÝÇ ³é³çÝ³ÛÇÝ å³Ñ³ÝçÝ ¿ »Õ»Éª Ý³Ë³·ÍáõÙ áñáß³ÏÇ³óÝ»É µ³ó³éÇÏª ·»ñ³Ï³ Ñ³Ýñ³ÛÇÝ ß³ÑÇ ã³÷³ÝÇßÝ»ñÁ: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ä³ßïå³ÝÝ ³é³ñÏ»É ¿ Ý³¨ Ý³Ë³·ÍÇ ëÏ½µÝ³Ï³Ý ï³ñµ»ñ³Ïáí  §ß³Ñ³éáõ¦, ÇëÏ ³ÛÝáõÑ»ï¨ª §Ó»éù µ»ñáÕ¦ Ñ³ëÏ³óáõÃÛáõÝÝ»ñÇ Ý»ñÙáõÍÙ³Ý, ÇÝãå»ë Ý³¨ ûï³ñíáÕ ë»÷³Ï³ÝáõÃÛ³Ý ·Ý³Ñ³ïÙ³Ý Ý³Ë³ï»ëíáÕ Ï³ñ·Ç ¹»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ä³ßïå³ÝÇ ³é³ç³ñÏÝ»ñÇó áñáßÝ»ñÝ ÁÝ¹áõÝí»É »Ý, ÇëÏ ÙÛáõëÝ»ñÁ ã»Ý ÁÝ¹áõÝí»É  (ï»°ë, Ñ³í»Éí³Í 7)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  </w:t>
      </w:r>
      <w:r>
        <w:rPr>
          <w:rFonts w:cs="Times Armenian" w:ascii="Times Armenian" w:hAnsi="Times Armenian"/>
          <w:color w:val="000000"/>
          <w:lang w:val="fr-FR"/>
        </w:rPr>
        <w:tab/>
        <w:t>11. §ÈáµµÇëï³Ï³Ý ·áñÍáõÝ»áõÃÛ³Ý Ù³ëÇÝ¦ ÐÐ ûñ»ÝùÇ Ý³Ë³·ÍÇ Ï³å³ÏóáõÃÛ³Ùµ ä³ßïå³ÝÁ Ï³ñÍÇù ¿ Ñ³ÛïÝ»É, áñ ³ÛÝ å³ñáõÝ³ÏáõÙ ¿ ÙÇ ß³ñù ³ÝáñáßáõÃÛáõÝÝ»ñ ¨ Ñ³Ï³ëáõÃÛáõÝÝ»ñ, áñ ³ÛÝ Ý³¨ Ï³ñáÕ ¿ Ñ³Ý·»óÝ»É ùÝÝ³ñÏíáÕ Ñ³ñóÇ í»ñ³µ»ñÛ³É Ï³ñÍÇù Ñ³ÛïÝ»Éáõ, Çñ Ï³ñÍÇùÝ ³½³ïáñ»Ý ï³ñ³Í»Éáõ Ù³ñ¹áõ ë³ÑÙ³Ý³¹ñ³Ï³Ý Çñ³íáõÝùÝ»ñÇ  Ñ³Ï³Çñ³í³Ï³Ý ë³ÑÙ³Ý³÷³ÏáõÙÝ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úñ»ÝùÇ Ý³Ë³·ÇÍÝ ³é³ÛÅÙ ßñç³Ý³éáõÃÛáõÝÇó Ñ³Ýí³Í ¿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</w:t>
      </w:r>
      <w:r>
        <w:rPr>
          <w:rFonts w:cs="Times Armenian" w:ascii="Times Armenian" w:hAnsi="Times Armenian"/>
          <w:color w:val="000000"/>
          <w:lang w:val="fr-FR"/>
        </w:rPr>
        <w:t>12. §Î³Ý³Ýó ¨ ïÕ³Ù³ñ¹Ï³Ýó Ñ³í³ë³ñ Çñ³íáõÝùÝ»ñÇ ¨ Ñ³í³ë³ñ ÑÝ³ñ³íáñáõÃÛáõÝÝ»ñÇ ³å³ÑáíÙ³Ý å»ï³Ï³Ý »ñ³ßËÇùÝ»ñÇ Ù³ëÇÝ¦ ÐÐ ûñ»ÝùÇ Ý³Ë³·ÇÍÁ Ù»ñ ÏáÕÙÇó ·Ý³Ñ³ïí»É ¿ áñå»ë ³ÝÏ³ï³ñ ¨ ÐÐ ²½·³ÛÇÝ ÅáÕáíÇÝ Ý»ñÏ³Û³óÝ»Éáõ Ñ³Ù³ñ ³Ýå³ïñ³ë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²Û¹ Ý³Ë³·ÇÍÁ ÝáõÛÝå»ë Ñ³Ýí»É ¿ ßñç³Ý³éáõÃÛáõ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13. ²ÝÑ³Ù³Ó³ÛÝáõÃÛáõÝ ¿ Ñ³ÛïÝí»É Ý³¨ §¾ÃÝÇÏ ÷áùñ³Ù³ëÝáõÃÛáõÝÝ»ñÇ ¨ ³ÛÉ ¿ÃÝÇÏ ù³Õ³ù³óÇÝ»ñÇ Ù³ëÇÝ¦ ÐÐ ûñ»ÝùÇ Ý³Ë³·ÍÇ ÙÇ ß³ñù ¿³Ï³Ý ¹ñáõÛÃÝ»ñÇ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Ü³Ë³·ÍÇ Ñ»ÕÇÝ³ÏÝ»ñÁ Ù³ë³Ùµ Ñ³Ù³Ó³ÛÝí»É »Ý Ý»ñÏ³Û³óí³Í ³é³ñÏáõÃÛáõÝÝ»ñÇ Ñ»ï: Ü³Ë³·ÇÍÁ Éñ³Ùß³Ïíáõ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4. §Ð³Û³ëï³ÝÇ Ð³Ýñ³å»ïáõÃÛ³Ý ³½·³ÛÇÝ ³Ýíï³Ý·áõÃÛ³Ý é³½Ù³í³ñáõÃÛáõÝ¦ Íñ³·ñÇ Ï³å³ÏóáõÃÛ³Ùµ Ù»ñ ÏáÕÙÇó ³ñí»É »Ý ÙÇ ß³ñù ËÙµ³·ñ³Ï³Ý ³é³ç³ñÏÝ»ñ, áñáÝù ÑÇÙÝ³Ï³ÝáõÙ ÁÝ¹áõÝ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15. ä³ßïå³ÝÇ ÏáÕÙÇó ¹ñ³Ï³Ý Ï³ñÍÇù ¿ Ñ³ÛïÝí»É §Ð³ßÙ³Ý¹³ÙÝ»ñÇ Ù³ëÇÝ¦ ÐÐ ûñ»ÝùÇ Ý³Ë³·ÍÇ í»ñ³µ»ñÛ³É: Ü³Ë³·ÇÍÁ Ý»ñ³éí³Í ¿ ÐÐ ²½·³ÛÇÝ ÅáÕáíÇ ûñ³Ï³ñ·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6. øÝÝ³ñÏáõÙÝ»ñÇ ÷áõÉáõÙ »Ý ÐÐ ¹³ï³Ï³Ý ¨ ù³Õ³ù³óÇ³Ï³Ý ¹³ï³í³ñáõÃÛ³Ý ûñ»Ýë·ñù»ñÇ Ý³Ë³·Í»ñÁ,  áñáÝó í»ñ³µ»ñÛ³É ÏÝ»ñÏ³Û³óí»Ý ä³ßïå³ÝÇ ÝÏ³ï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17. ÐÐ ùñ»³Ï³Ý ¹³ï³í³ñáõÃÛ³Ý ûñ»Ýë·ñùÇ 414.2 ¨ ÐÐ ù³Õ³ù³óÇ³Ï³Ý ¹³ï³í³ñáõÃÛ³Ý ûñ»Ýë·ñùÇ 231.2 Ñá¹í³ÍÝ»ñáí Ý³Ë³ï»ëí»É »Ý í×é³µ»Ï µáÕáùÁ í³ñáõÛÃ ÁÝ¹áõÝ»Éáõ Ñ»ï¨Û³É Éñ³óáõóÇã å³ÛÙ³ÝÝ»ñÁª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³</w:t>
      </w:r>
      <w:r>
        <w:rPr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 xml:space="preserve"> í×é³µ»Ï ¹³ï³ñ³ÝÇ ÏáÕÙÇó ïíÛ³É ·áñÍáí Ï³Û³óíáÕ ¹³ï³Ï³Ý ³ÏïÁ Ï³ñáÕ ¿ ¿³Ï³Ý Ýß³Ý³ÏáõÃÛáõÝ áõÝ»Ý³É ûñ»ÝùÇ ÙÇ³ï»ë³Ï ÏÇñ³éáõÃÛ³Ý Ñ³Ù³ñ,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µ</w:t>
      </w:r>
      <w:r>
        <w:rPr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 xml:space="preserve"> ëïáñ³¹³ë ¹³ï³ñ³ÝÇ ÏáÕÙÇó ÝÛáõÃ³Ï³Ý Ï³Ù ¹³ï³í³ñ³Ï³Ý Çñ³íáõÝùÇ  Ë³ËïÙ³Ý ³ñ¹ÛáõÝùáõÙ ÑÝ³ñ³íáñ ¹³ï³Ï³Ý ëË³ÉÁ Ï³ñáÕ ¿ ³é³ç³óÝ»É Í³Ýñ Ñ»ï¨³ÝùÝ»ñ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ä³ßïå³ÝÇ Ï³ñÍÇùáí, ³Ûë ÝáñÙ»ñÁ ã»Ý Ñ³Ù³å³ï³ëË³ÝáõÙ Çñ³í³Ï³Ý áñáß³ÏÇáõÃÛ³Ý å³Ñ³ÝçÝ»ñÇÝ, ù³ÝÇ áñ §¿³Ï³Ý Ýß³Ý³ÏáõÃÛáõÝ¦ ¨ §Í³Ýñ Ñ»ï¨³ÝùÝ»ñ¦ Ñ³ëÏ³óáõÃÛáõÝÝ»ñÁ Ùßï³å»ë Ï³ñáÕ »Ý ÏÇñ³éí»É ëáõµÛ»ÏïÇí ·Ý³Ñ³ï³Ï³ÝÝ»ñáí : ²ÛÝáõ³Ù»Ý³ÛÝÇí ËÝ¹ÇñÁ áã ³ÛÝù³Ý  Çñ³í³Ï³Ý Ó¨³Ï»ñåáõÙÝ»ñÇ Ù»ç ¿, áñù³Ý Çñ³í³ÏÇñ³é åñ³ÏïÇÏ³ÛÇ, áñÝ ÁÝÃ³ó»É ¿ í×é³µ»Ï µáÕáùÁ í³ñáõÛÃ ÁÝ¹áõÝ»Éáõ å³ÛÙ³ÝÝ»ñÇ ³é³í»É Ëëï³óÙ³Ý áõÕÕáõÃÛ³Ùµ, ÇÝãÇ íÏ³ÛáõÃÛáõÝÝ »Ý ëï³óí³Í Ù»Ï ï³ëÛ³ÏÇó ³í»ÉÇ µáÕáùÝ»ñÁ: ø³ÝÇ áñ Çñ³í³ÏÇñ³é åñ³ÏïÇÏ³Ý ³Û¹åÇëÇÝ ¿, Ï³ñÇù Ï³ ûñ»ÝùÇ ³é³í»É Ñëï³Ï»óÙ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ä³ßïå³ÝÇ ÏáÕÙÇó ÁÝ¹áõÝí»É ¿ Ç ·ÇïáõÃÛáõÝ, áñ ³Û¹ Çñ³í³Ï³Ý ÝáñÙ»ñÇ ë³ÑÙ³Ý³¹ñ³Ï³ÝáõÃÛáõÝÝ áñáß»Éáõ Ñ³ñóáí ÐÐ ·ÉË³íáñ ¹³ï³Ë³½Á  ¹ÇÙ»É ¿ ÐÐ ë³ÑÙ³Ý³¹ñ³Ï³Ý ¹³ï³ñ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8. øÝÝ³ñÏíáõÙ ¿ ÐÐ ùñ»³Ï³Ý ¹³ï³í³ñáõÃÛ³Ý ûñ»Ýë·ñùÇ 284-ñ¹ Ñá¹í³ÍÇ 1-ÇÝ Ù³ëáí ³Ùñ³·ñí³Í ³ÛÝ ëÏ½µáõÝùÁ, áñáí ÃáõÛÉ³ïñíáõÙ ¿ Ñ»é³Ëáë³ÛÇÝ Ëáë³ÏóáõÃÛáõÝÝ»ñÇ ·³ÕïÝ³ÉëáõÙ ³é³Ýó ¹³ï³ñ³ÝÇ áñáßÙ³Ýª »Ã» ÏáÕÙ»ñÇó Ù»ÏÁ ·³ÕïÝ³ÉëÙ³Ý Ñ³Ù³Ó³ÛÝáõÃÛáõÝ ¿ ïí»É: ä³ßïå³ÝÇ Ý³ËÝ³Ï³Ý Ï³ñÍÇùÝ ³ÛÝ ¿, áñ ³Û¹ ëÏ½µáõÝùÁ Ñ³Ï³ëáõÙ ¿ ÐÐ ê³ÑÙ³Ý³¹ñáõÃÛ³Ý 23-ñ¹ Ñá¹í³ÍÇ 5-ñ¹ Ù³ëÇÝ: ÊáëùÝ ³ÛÝ Ù³ëÇÝ ¿, áñ Ñ»é³Ëáë³ÛÇÝ Ëáë³ÏóáõÃÛ³ÝÁ Ù³ëÝ³ÏóáÕ ÏáÕÙ»ñÇó Ù»ÏÇ Ñ³Ù³Ó³ÛÝáõÃÛ³Ý ³éÏ³ÛáõÃÛ³Ý ¹»åùáõÙ, ³Ýï»ëíáõÙ ¿ ÙÛáõë Ù³ëÝ³ÏóÇ Çñ³íáõÝ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  </w:t>
      </w:r>
      <w:r>
        <w:rPr>
          <w:rFonts w:cs="Times Armenian" w:ascii="Times Armenian" w:hAnsi="Times Armenian"/>
          <w:color w:val="000000"/>
          <w:lang w:val="fr-FR"/>
        </w:rPr>
        <w:tab/>
        <w:t>19. øñ»³Ï³Ý ¹³ï³í³ñáõÃÛ³Ý ûñ»Ýë·ñùÇ ÙÇ ß³ñù Ñá¹í³ÍÝ»ñ, áñáÝù í»ñ³µ»ñáõÙ »Ý ïáõÅáÕÇ ¨ ù³Õ³ù³óÇ³Ï³Ý Ñ³ÛóíáñÇ Çñ³íáõÝùÝ»ñÇÝ, ÝáõÛÝå»ë ùÝÝ³ñÏíáõÙ »Ýª ¹ñ³ÝóáõÙ Ñ³Ù³å³ï³ëË³Ý Éñ³óáõÙÝ»ñ Ï³ï³ñ»Éáõ Ù³ëÇÝ ³é³ç³ñÏ Ý»ñÏ³Û³óÝ»Éáõ Ýå³ï³Ïáí:</w:t>
      </w:r>
    </w:p>
    <w:p>
      <w:pPr>
        <w:pStyle w:val="Normal"/>
        <w:spacing w:lineRule="auto" w:line="36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bookmarkStart w:id="13" w:name="__RefHeading___Toc162859319"/>
      <w:r>
        <w:rPr>
          <w:rFonts w:cs="Times Armenian" w:ascii="Times Armenian" w:hAnsi="Times Armenian"/>
          <w:b/>
          <w:color w:val="000000"/>
          <w:lang w:val="fr-FR"/>
        </w:rPr>
        <w:t>1.4.  î»Õ»Ï³ïíáõÃÛ³Ý ¨ Ñ³ë³ñ³Ï³ÛÝáõÃÛ³Ý Ñ»ï Ï³å»ñÇ ½³ñ·³óáõÙ</w:t>
      </w:r>
      <w:bookmarkEnd w:id="13"/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Ð³ë³ñ³Ï³ÛÝáõÃÛ³Ý Ñ»ï Ï³å»ñÇ ½³ñ·³óÙ³Ý ÑÇÙÝ³Ï³Ý áõÕÇÝ` ä³ßïå³ÝÇ ë»ñï Ñ³Ù³·áñÍ³ÏóáõÃÛáõÝÝ ¿ ½³Ý·í³Í³ÛÇÝ Éñ³ïí³ÙÇçáóÝ»ñÇ Ñ»ï: ²Ûë áÉáñïáõÙ Ï³éáõóáÕ³Ï³Ý »ñÏËáëáõÃÛ³Ý Ñ³ëÝ»ÉÝ ³ÝÑñ³Å»ßï ¿ ÙÇ ß³ñù å³ï×³éÝ»ñáí: ²é³çÇÝ` Ñ»Ýó ½³Ý·í³Í³ÛÇÝ Ñ³Õáñ¹³ÏóáõÃÛ³Ý ÙÇçáóÝ»ñÝ »Ý Ó¨³íáñáõÙ áñáß³ÏÇ å³ïÏ»ñ³óáõÙ Ñ³Ýñ³ÛÇÝ Ù³ñÙÇÝÝ»ñÇ, ÇÝãå»ë Ý³¨ ä³ßïå³ÝÇ ·áñÍáõÝ»áõÃÛ³Ý Ù³ëÇÝ: ºñÏñáñ¹` ½³Ý·í³Í³ÛÇÝ Ñ³Õáñ¹³ÏóáõÃÛ³Ý ÙÇçáóÝ»ñÁ, ï»Õ»Ï³ïíáõÃÛáõÝ ï³ñ³Í»Éáí Ù³ñ¹áõ ¨ ù³Õ³ù³óáõ Çñ³íáõÝùÝ»ñÇ áõ ³½³ïáõÃÛáõÝÝ»ñÇ íÇ×³ÏÇ Ù³ëÇÝ, áñáß³ÏÇ Ý»ñ·áñÍáõÃÛáõÝ »Ý áõÝ»ÝáõÙ ³ÝÓÇ Çñ³í³·Çï³ÏóáõÃÛ³Ý Ó¨³íáñÙ³Ý íñ³: ²ñ¹ÛáõÝ³í»ï Ñ³Ù³·áñÍ³ÏóáõÃÛ³Ý Ñ³ëï³ïáõÙÁ Ï³ñáÕ ¿ Ýå³ëï»É ä³ßïå³ÝÇ ·áñÍáõÝ»áõÃÛ³Ý É³ÛÝ ù³ñá½ãáõÃÛ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2006 Ã. ÁÝÃ³óùáõÙ ä³ßïå³ÝÝ ³å³Ñáí»É ¿ Ñ³ë³ñ³Ï³ÛÝáõÃÛ³Ý Ñ»ï Ï³å»ñÇ ³Ùñ³åÝ¹Ù³ÝÝ áõÕÕí³Í ·áñÍáõÝ»áõÃÛ³Ý Çñ³Ï³Ý³óáõÙÁ Ñ»ï¨Û³É áõÕÕáõÃÛáõÝÝ»ñáí`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1. Ñ³Û³ëï³ÝÛ³Ý ¨ ³ñï»ñÏñÛ³ ¼ÈØ–Ý»ñáõÙ ï»Õ ·ï³Í Ù³ñ¹áõ Çñ³íáõÝùÝ»ñÇÝ í»ñ³µ»ñáÕ ÝÛáõÃ»ñÇ ³Ù»ÝûñÛ³ ÙáÝÇïáñÇÝ·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. ä³ßïå³ÝÇ ·áñÍáõÝ»áõÃÛ³ÝÁ í»ñ³µ»ñáÕ ï»Õ»Ï³ïí³Ï³Ý ÝÛáõÃ»ñÇ, Ñ³Õáñ¹³·ñáõÃÛáõÝÝ»ñÇ, Ñ³Ûï³ñ³ñáõÃÛáõÝÝ»ñÇ å³ïñ³ëïáõÙ ¨ ï³ñ³ÍáõÙ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lang w:val="fr-FR"/>
        </w:rPr>
        <w:tab/>
        <w:t>3. Ù³ÙáõÉÇ ³ëáõÉÇëÝ»ñÇ, ä³ßïå³ÝÇ ¨ Ýñ³ ³ßË³ï³Ï³½ÙÇ ³ßË³ï³ÏÇóÝ»ñÇ Ñ»ï Ñ³ñó³½ñáõÛóÝ»ñÇ Ï³½Ù³Ï»ñåáõÙ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4. Ù³ñ¹áõ Çñ³íáõÝùÝ»ñÇ Ñ³Ýñ³ÛÇÝ Çñ³½»ÏáõÃÛ³Ý ¨ µÝ³ÏãáõÃÛ³Ý Çñ³í³·Çï³ÏóáõÃÛ³Ý Ù³Ï³ñ¹³ÏÇ  µ³ñÓñ³óÙ³ÝÝ áõÕÕí³Í ·áñÍáõÝ»áõÃÛáõÝ,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</w:t>
      </w:r>
      <w:r>
        <w:rPr>
          <w:rFonts w:cs="Times Armenian" w:ascii="Times Armenian" w:hAnsi="Times Armenian"/>
          <w:color w:val="000000"/>
          <w:lang w:val="fr-FR"/>
        </w:rPr>
        <w:tab/>
        <w:t>5. ä³ßïå³ÝÇ ·áñÍáõÝ»áõÃÛáõÝÁ Éáõë³µ³ÝáÕ, ÇÝãå»ë Ý³¨ Ñ³Û³ëï³ÝÛ³Ý ¨ ³ñï»ñÏñÛ³ Ù³ÙáõÉáõÙ Ù³ñ¹áõ Çñ³íáõÝùÝ»ñÇÝ ³éÝãíáÕ Ññ³å³ñ³ÏáõÙÝ»ñÇ Ñ³í³ù³·ñáõÙ ¨ ³ñËÇí³í³ñáõÙ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</w:t>
      </w:r>
      <w:r>
        <w:rPr>
          <w:rFonts w:cs="Times Armenian" w:ascii="Times Armenian" w:hAnsi="Times Armenian"/>
          <w:color w:val="000000"/>
          <w:lang w:val="fr-FR"/>
        </w:rPr>
        <w:tab/>
        <w:t>6. ä³ßïå³ÝÇ Ï³Ûù¿çÇ í³ñáõÙ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</w:t>
      </w:r>
      <w:r>
        <w:rPr>
          <w:rFonts w:cs="Times Armenian" w:ascii="Times Armenian" w:hAnsi="Times Armenian"/>
          <w:color w:val="000000"/>
          <w:lang w:val="fr-FR"/>
        </w:rPr>
        <w:tab/>
        <w:t>7. íÇ×³Ï³·ñ³Ï³Ý ïíÛ³ÉÝ»ñÇ å³ïñ³ëïáõÙ ¨ ï³ñ³Í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1. Ð³Û³ëï³ÝÛ³Ý ¨ ³ñï»ñÏñÛ³ ¼ÈØ–Ý»ñáõÙ ï»Õ ·ï³Í Ù³ñ¹áõ Çñ³íáõÝùÝ»ñÇÝ í»ñ³µ»ñáÕ ÝÛáõÃ»ñÇ ³Ù»ÝûñÛ³ ÙáÝÇïáñÇÝ·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2006Ã. ÁÝÃ³óùáõÙ ï»Õ»Ï³ïíáõÃÛ³Ý ¨ Ñ³ë³ñ³Ï³ÛÝáõÃÛ³Ý Ñ»ï Ï³å»ñÇ ½³ñ·³óÙ³ÝÝ áõÕÕí³Í ·áñÍáõÝ»áõÃÛ³Ý Ýå³ï³ÏÝ»ñÇó Ù»ÏÁ »Õ»É ¿ Ñ³Û³ëï³ÝÛ³Ý ¨ ³ñï»ñÏñÛ³ Ù³ÙáõÉáõÙ áõ ï³ñµ»ñ Çñ³í³å³ßïå³Ý Ï³½Ù³Ï»ñåáõÃÛáõÝÝ»ñÇ ½»ÏáõÛóÝ»ñáõÙ ï»Õ ·ï³Í, Ñ³ë³ñ³Ï³Ï³Ý ÑÝã»ÕáõÃÛáõÝ áõÝ»óáÕ, ÇÝãå»ë Ý³¨ ä³ßïå³ÝÇ ÉÇ³½áñáõÃÛáõÝÝ»ñÇ ï»ë³ÝÏÛáõÝÇó Ñ»ï³ùñùñáõÃÛáõÝ Ý»ñÏ³Û³óÝáÕ ï»Õ»Ï³ïíáõÃÛ³Ý áõëáõÙÝ³ëÇñáõÃÛáõÝÁ, ¹ñ³ Ñ³í³ëïÇáõÃÛ³Ý ëïáõ·áõÙÁ ¨ í»ñÉáõÍáõÃÛáõÝÁ£ ²Ûë Ýå³ï³ÏÇ Çñ³·áñÍÙ³ÝÝ áõÕÕí³Í ·áñÍáõÝ»áõÃÛáõÝÁ ä³ßïå³ÝÇÝ ¨ Ýñ³ ³ßË³ï³Ï³½ÙÇÝ ÑÝ³ñ³íáñáõÃÛáõÝ ¿ ï³ÉÇë Ùßï³å»ë Çñ³½»Ïí³Í ÉÇÝ»É ÇÝãå»ë Ñ³Û³ëï³ÝÛ³Ý, ³ÛÝå»ë ¿É ³ñï»ñÏñÛ³ Ù³ÙáõÉáõÙ Ññ³å³ñ³Ïí³Í ÝáñáõÃÛáõÝÝ»ñÇÝ, Ýß³Ý³Ï³ÉÇó Çñ³¹³ñÓáõÃÛáõÝÝ»ñÇÝ ¨ ³ÛÉ »ñÏñÝ»ñÇ úÙµáõ¹ëÙ³ÝÝ»ñÇ ¨ ÙÇç³½·³ÛÇÝ Çñ³í³å³ßïå³Ý Ï³½Ù³Ï»ñáõÃÛáõÝÝ»ñÇ Ñ³Ûï³ñ³ñáõÃÛáõÝÝ»ñÇÝ: Ð³Û³ëï³ÝÇ Ð³Ýñ³å»ïáõÃÛ³Ý, ÇÝãå»ë Ý³¨ Ñ»ïËáñÑñ¹³ÛÇÝ µáÉáñ ³ÛÝ å»ïáõÃÛáõÝÝ»ñÇ Ñ³Ù³ñ, áñáÝù ·ïÝíáõÙ »Ý ÅáÕáíñ¹³í³ñ³Ï³Ý ¨ Çñ³í³Ï³Ý å»ïáõÃÛ³Ý Ï³Û³óÙ³Ý ÷áõÉáõÙ, ß³ï Ï³ñ¨áñ ¿ ³ñ¹»Ý Ï³Û³ó³Í ÅáÕáíñ¹³í³ñ³Ï³Ý å»ïáõÃÛáõÝÝ»ñÇ ¼ÈØ-Ý»ñáõÙ ¨ ¿É»ÏïñáÝ³ÛÇÝ Ù³ÙáõÉáõÙ Éáõë³µ³ÝíáÕ Çñ³í³å³ßïå³Ý³Ï³Ý åñ³ÏïÇÏ³ÛÇ, Çñ³í³å³ßïå³Ý Ï³½Ù³Ï»ñåáõÃÛáõÝÝ»ñÇ ÷áñÓÇ ¨ Ñ³ë³ñ³Ï³Ï³Ý ÑÝã»ÕáõÃÛáõÝ áõÝ»óáÕ ¹»åù»ñÇ áõëáõÙÝ³ëÇñ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ÐÐ Ù³ñ¹áõ Çñ³íáõÝùÝ»ñÇ å³ßïå³ÝÇ ÇÝëïÇïáõïÁ ï³ñ³Í³ßñç³ÝÇ ³Ù»Ý³»ñÇï³ë³ñ¹ Ñ³ëï³ïáõÃÛáõÝÝ ¿. ³é³çÇÝ ä³ßïå³ÝÁ Ýß³Ý³Ïí»É ¿ 2004-Ç Ù³ñïÇ 1-ÇÝ, ÇëÏ ³é³çÇÝ ËáñÑñ¹³ñ³Ý³Ï³Ý ä³ßïå³ÝÝ ÁÝïñí»É ¿ 2006Ã. ÷»ïñí³ñÇ 17-ÇÝ: ²ñï»ñÏñÝ»ñÇ úÙµáõ¹ëÙ³ÝÝ»ñÇ ¨ ÙÇç³½·³ÛÇÝ Çñ³í³å³ßïå³Ý Ï³½Ù³Ï»ñåáõÃÛáõÝÝ»ñÇ Ï³Ûù¿ç»ñáõÙ ¨ ¿É»ÏïñáÝ³ÛÇÝ ¼ÈØ-Ý»ñáõÙ ï»Õ ·ï³Í ÝÛáõÃ»ñÇ í»ñÉáõÍáõÃÛáõÝÁ ÑÝ³ñ³íáñáõÃÛáõÝ ¿ ÁÝÓ»éáõÙ Çñ³½»Ïí³Í ÉÇÝ»Éáõ Ù³ñ¹áõ Çñ³íáõÝùÝ»ñÇ å³ßïå³ÝáõÃÛ³Ý µÝ³·³í³éáõÙ ³ßË³ñÑáõÙ ï»ÕÇ áõÝ»óáÕ Çñ³¹³ñÓáõÃÛáõÝÝ»ñÇÝ: Ð³Û³ëï³ÝÛ³Ý ¼ÈØ-Ý»ñÇ  ï»Õ»Ï³ïí³Ï³Ý ÝÛáõÃ»ñÇ Ñ³í³ëïÇáõÃÛ³Ý ëïáõ·Ù³Ý ³ÝÑñ³Å»ßïáõÃÛáõÝÁ å³ÛÙ³Ý³íáñí³Í ¿ Ýñ³Ýáí, áñ ¼ÈØ-Ý»ñáõÙ Ñ³×³Ë Çñ³Ï³ÝáõÃÛ³ÝÁ ãÑ³Ù³å³ï³ëË³ÝáÕ Ï³Ù áã ×ß·ñÇï ïíÛ³ÉÝ»ñ å³ñáõÝ³ÏáÕ Ññ³å³ñ³ÏáõÙÝ»ñ »Ý ÉÇÝáõÙ: 2006 Ã. ÁÝÃ³óùáõÙ ëï³óí³Í Ñ³í³ëïÇ ÝÛáõÃ»ñÇ í»ñÉáõÍáõÃÛ³Ý ³ñ¹ÛáõÝùÝ»ñÁ Ï³Ù ä³ßïå³ÝÇ ÑÝ³ñ³íáñ ÙÇç³ÙïáõÃÛ³Ý Ï³ñÇù áõÝ»óáÕ ï»Õ»ÏáõÃÛáõÝÝ»ñÁ ·ïÝí»É »Ý Ýñ³ áõß³¹ñáõÃÛ³Ý Ï»ÝïñáÝáõÙ: ä³ßïå³ÝÁ §¼³Ý·í³Í³ÛÇÝ Éñ³ïíáõÃÛ³Ý Ù³ëÇÝ¦ ÐÐ ûñ»ÝùÇ ¹ñáõÛÃÝ»ñÇ Ñ³Ù³Ó³ÛÝ ³ñ³· ³ñÓ³·³Ýù»É ¿ ³ÛÝ Ññ³å³ñ³ÏáõÙÝ»ñÇÝ, áñáÝù, Ï³ñÇù »Ý áõÝ»ó»É å³ñ½³µ³ÝáõÙÝ»ñÇ Ï³Ù Ñ»ñù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Èñ³ïí³ÙÇçáóÝ»ñÇ Ññ³å³ñ³ÏáõÙÝ»ñÇ ³Ù»ÝûñÛ³ ÙáÝÇïáñÇÝ·Ç ³ñ¹ÛáõÝùáõÙ ëï»ÕÍí»É ¿ Ù³ñ¹áõ Çñ³íáõÝùÝ»ñÇÝ í»ñ³µ»ñáÕ ÝÛáõÃ»ñÇ ³ñËÇí, áñÁ ¹³ë³Ï³ñ·í³Í ¿ Áëï áÉáñïÝ»ñÇ: ä³ßïå³ÝÇ ¨ Ýñ³ Ñ³ëï³ïáõÃÛ³Ý ·áñÍáõÝ»áõÃÛ³ÝÁ í»ñ³µ»ñáÕ ïå³·Çñ Ù³ÙáõÉáõÙ »Õ»É ¿ 481 Ññ³å³ñ³ÏáõÙ, ¿É»ÏïñáÝ³ÛÇÝ ï³ñµ»ñ³Ïáí Ý»ñÏ³Û³óí»É »Ý ³Ù÷á÷ Ñ³Õáñ¹³·ñáõÃÛáõÝÝ»ñ, Ñ»é³ñÓ³Ïí»É »Ý Ùáï 40 Ñ»éáõëï³ï»ë³ÛÇÝ áõ é³¹Çáé»åáñï³ÅÝ»ñ, Ñ³ñó³½ñáõÛóÝ»ñ£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. ä³ßïå³ÝÇ ·áñÍáõÝ»áõÃÛ³ÝÁ í»ñ³µ»ñáÕ ï»Õ»Ï³ïí³Ï³Ý ÝÛáõÃ»ñÇ, Ù³ÙáõÉÇ Ñ³Õáñ¹³·ñáõÃÛáõÝÝ»ñÇ, Ñ³Ûï³ñ³ñáõÃÛáõÝÝ»ñÇ å³ïñ³ëïáõÙÁ ¨ ï³ñ³Í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ä³ßïå³ÝÇ Ñ³ëï³ïáõÃÛ³Ý ·áñÍáõÝ»áõÃÛ³Ý Ã³÷³ÝóÇÏáõÃÛáõÝÝ ³å³Ñáí»Éáõ Ýå³ï³Ïáí Ñ³í³ùí»É, Ùß³Ïí»É ¨ ï³ñ³Íí»É ¿  ä³ßïå³ÝÇ Ñ³Ý¹ÇåáõÙÝ»ñÇ, ³Ûó»ÉáõÃÛáõÝÝ»ñÇ, ÇÝãå»ë Ý³¨ í³ñáõÛÃáõÙ ·ïÝíáÕ ·áñÍ»ñÇ í»ñ³µ»ñÛ³É ï»Õ»Ï³ïíáõÃÛ³Ý: ²é³ÝÓÝ³ÏÇ Ï³ñ¨áñáõÃÛáõÝ Ï³Ù Ñ³ë³ñ³Ï³Ï³Ý ÑÝã»ÕáõÃÛáõÝ áõÝ»óáÕ ·áñÍ»ñÇ í»ñ³µ»ñÛ³É ï»Õ»Ï³ïí³Ï³Ý ÝÛáõÃ»ñ ï³ñ³Í»Éáõ Ýå³ï³Ïáí,  2006 Ã. ÁÝÃ³óùáõÙ ä³ßïå³ÝÇ Ï³Ûù¿çÇ §¶áñÍ Ñ³Ù³ñ¦ µ³ÅÝáõÙ ï»Õ³¹ñí»É ¿ Ùáï 35, §ÜáñáõÃÛáõÝÝ»ñ¦ µ³ÅÝáõÙ` Ùáï 55 ï»Õ»Ï³ïíáõÃÛáõÝ,  ï³ñ³Íí»É ¿ 40-Çó ³í»ÉÇ Ù³ÙáõÉÇ Ñ³Õáñ¹³·ñáõÃÛáõÝ, ÇÝãå»ë Ý³¨ µ³½Ù³ÃÇí Ñ³ñó»ñÇ å³ñ½³µ³ÝáõÙÝ»ñ, ÝÛáõÃ»ñ »Ý ïñ³Ù³¹ñí»É Éñ³·ñáÕ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2006Ã. ÁÝÃ³óùáõÙ Ñ³×³Ë³ÏÇ »Ý ¹³ñÓ»É Éñ³·ñáÕÝ»ñÇ Ù³ëÝ³·Çï³Ï³Ý ·áñÍáõÝ»áõÃÛ³Ý ¹»Ù áïÝÓ·áõÃáõÝÝ»ñÁ: î»ÕÇ áõÝ»ó³ÍÝ»ñÇ í»ñÉáõÍáõÃÛ³Ý ¨ Ñ³í³ëïÇáõÃÛ³Ý ëïáõ·Ù³Ý ³ñ¹ÛáõÝùáõÙ ä³ßïå³ÝÇ Ñ³ÝÓÝ³ñ³ñáõÃÛ³Ùµ ï³ñ³Íí»É »Ý Ñ³Ûï³ñ³ñáõÃÛáõÝÝ»ñ, áõñ ä³ßïå³ÝÁ Ëëïáñ»Ý ¹³ï³å³ñï»É ¿ ÝÙ³Ý ³ñ³ñùÝ»ñÁ: Ø³ÙáõÉÇ Ñ³Õáñ¹³·ñáõÃÛáõÝÝ»ñÇ ¨ Ñ³Ûï³ñ³ñáõÃÛáõÝÝ»ñÇ ½·³ÉÇ Ù³ëÁ Ñ»é³ñÓ³Ïí»É »Ý Ñ»éáõëï³ï»ëáõÃÛ³Ý ¨ é³¹ÇáÛÇ ï³ñµ»ñ /ÑÇÙÝ³Ï³ÝáõÙ Éñ³ïí³Ï³Ý/ Ñ³Õáñ¹³ß³ñ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êï»ÕÍí»É ¿ ä³ßïå³ÝÇ ¨ Ýñ³ ³ßË³ï³Ï³½ÙÇ ýáïáÝÛáõÃ»ñÇ ³ñËÇí, áñÇ ÝÛáõÃ»ñáí áõÕ»ÏóíáõÙ ¿ ï³ñ³ÍíáÕ ï»Õ»Ï³ïíáõÃÛáõÝÁ` ³ÛÝ ¹³ñÓÝ»Éáí ³é³í»É  å³ïÏ»ñ³íáñ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3. Ø³ÙáõÉÇ ³ëáõÉÇëÝ»ñÇ, ä³ßïå³ÝÇ ¨ Ýñ³ ³ßË³ï³Ï³½ÙÇ Ñ»ï  Ñ³ñó³½ñáõÛóÝ»ñÇ Ï³½Ù³Ï»ñå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color w:val="000000"/>
          <w:lang w:val="fr-FR"/>
        </w:rPr>
        <w:t>ä³ßïå³ÝÇ ¨ Ýñ³ Ñ³ëï³ïáõÃÛ³Ý Ã³÷³ÝóÇÏáõÃÛáõÝÁ ¨ Ññ³å³ñ³Ï³ÛÝáõÃÛáõÝÝ ³å³Ñáí»Éáõ É³í³·áõÛÝ ÙÇçáóÝ»ñÇó ¿ Ù³ÙáõÉÇ ³ëáõÉÇëÝ»ñÇ Ï³½Ù³Ï»ñåáõÙÁ, áñï»Õ Éñ³·ñáÕÝ»ñÇÝ ïñíáõÙ ¿ Çñ»Ýó Ñ»ï³ùñùñáÕ Ñ³ñó»ñÁ ä³ßïå³ÝÇÝ áõÕÕ»Éáõ Éñ³óáõóÇã  ÑÝ³ñ³íáñáõÃÛáõÝ: ä³ßïå³ÝÇ Ñ³ëï³ïáõÃÛ³Ý ·áñÍáõÝ»áõÃÛáõÝÁ  Éáõë³µ³Ý»Éáõ Ýå³ï³Ïáí 2006Ã. ÐÐ Ù³ñ¹áõ Çñ³íáõÝùÝ»ñÇ å³ßïå³ÝÁ Ññ³íÇñ»É ¿ Ù³ÙáõÉÇ ³ëáõÉÇëÝ»ñ, áñáÝó ³ÏïÇí Ù³ëÝ³ÏóáõÃÛáõÝ »Ý áõÝ»ó»É ·ñ»Ã» µáÉáñ Éñ³ïí³ÙÇçáóÝ»ñÁ: ²ëáõÉÇëÝ»ñÇ ÁÝÃ³óùáõÙ Éñ³·ñáÕÝ»ñÇÝ »Ý ïñ³Ù³¹ñí»É Ñ³ßí»ïáõ Å³Ù³Ý³Ï³Ñ³ïí³ÍÇ íÇ×³Ï³·ñ³Ï³Ý ïíÛ³ÉÝ»ñ ¨ Ñ»ï³ùñùñáõÃÛáõÝ Ý»ñÏ³Û³óÝáÕ ³ÛÉ ÝÛáõÃ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êï³óí³Í ï»Õ»Ï³ïíáõÃÛáõÝÁ ¨ ä³ßïå³ÝÇ ·Ý³Ñ³ï³Ï³ÝÝ»ñÁ Éáõë³µ³Ý»Éáõ Ýå³ï³Ïáí ³ßË³ï³Ï³½ÙÇ ï»Õ»Ï³ïíáõÃÛ³Ý ¨ Ñ³ë³ñ³Ï³ÛÝáõÃÛ³Ý Ñ»ï Ï³å»ñÇ ËáõÙµÁ ä³ßïå³ÝÇ Ñ³ÝÓÝ³ñ³ñáõÃÛ³Ùµ ³ÏïÇí Ù³ëÝ³ÏóáõÃÛáõÝ ¿ áõÝ»ÝáõÙ ä³ßïå³ÝÇ ¨ Ýñ³ ³ßË³ï³Ï³½ÙÇ` Ù³ñ½»ñ, ùñ»³Ï³ï³ñáÕ³Ï³Ý ÑÇÙÝ³ñÏÝ»ñ, Ñ³ïáõÏ ¹åñáóÝ»ñ, Í»ñ³ÝáóÝ»ñ ¨ ³ÛÉ í³Ûñ»ñ Ï³ï³ñíáÕ ³Ûó»ÉáõÃÛáõÝÝ»ñÇÝ: ¸ñ³Ýó ÁÝÃ³óùáõÙ ËáõÙµÁ Ñ³Ýñ³ÛÇÝ Çñ³½»ÏÙ³Ý µ³ñÓñ³óÙ³Ý Ýå³ï³Ïáí ï³ñ³Í»É ¿ ä³ßïå³ÝÇ ·áñÍáõÝ»áõÃÛ³ÝÁ í»ñ³µ»ñáÕ ï»Õ»Ï³ïí³Ï³Ý ÝÛáõÃ»ñ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4. Ø³ñ¹áõ Çñ³íáõÝùÝ»ñÇ Ñ³Ýñ³ÛÇÝ Çñ³½»ÏáõÃÛ³Ý ¨ µÝ³ÏãáõÃÛ³Ý Çñ³í³·Çï³ÏóáõÃÛ³Ý Ù³Ï³ñ¹³ÏÇ µ³ñÓñ³óÙ³ÝÝ áõÕÕí³Í ·áñÍáõÝ»áõÃÛáõÝ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Ø³ñ¹áõ Çñ³íáõÝùÝ»ñÇ Ñ³Ýñ³ÛÇÝ Çñ³½»ÏÙ³Ý ¨ µÝ³ÏãáõÃÛ³Ý Çñ³í³·Çï³ÏóáõÃÛ³Ý µ³ñÓñ³óÙ³Ý ³ÝÑñ³Å»ßïáõÃÛáõÝÁ å³ÛÙ³Ý³íáñí³Í ¿ Ù»ñ Ñ³ë³ñ³ÏáõÃÛ³Ý ·»ñ³ÏßÇé ½³Ý·í³ÍÇ` Çñ»Ýó Çñ³íáõÝùÝ»ñÇ áõ ÑÇÙÝ³ñ³ñ ³½³ïáõÃÛáõÝÝ»ñÇ ãÇÙ³óáõÃÛ³Ùµ ¨ </w:t>
      </w:r>
      <w:r>
        <w:rPr>
          <w:rFonts w:cs="Times Armenian" w:ascii="Times Armenian" w:hAnsi="Times Armenian"/>
          <w:color w:val="000000"/>
          <w:lang w:val="fr-FR"/>
        </w:rPr>
        <w:t xml:space="preserve">Ñ³Ýñ³ÛÇÝ Ù³ñÙÇÝÝ»ñÇ </w:t>
      </w:r>
      <w:r>
        <w:rPr>
          <w:rFonts w:cs="Sylfaen" w:ascii="Times Armenian" w:hAnsi="Times Armenian"/>
          <w:color w:val="000000"/>
          <w:lang w:val="fr-FR"/>
        </w:rPr>
        <w:t xml:space="preserve">³éç¨ Çñ»Ýó Çñ³íáõÝùÝ»ñÇ` ûñ»Ýùáí ë³ÑÙ³Ýí³Í Ï³ñ·áí å³ßïå³ÝáõÃÛ³Ý ó³ÝÏáõÃÛ³Ý µ³ó³Ï³ÛáõÃÛ³Ùµ: ²Ûë »ñ¨áõÛÃÁ Ñ³Ý·»óÝáõÙ ¿ ÏáéáõåóÇáÝ ¹ñë¨áñáõÙÝ»ñÇ, Éñ³óáõóÇã ÑÝ³ñ³íáñáõÃÛáõÝ ï³ÉÇë Ñ³Ýñ³ÛÇÝ Ù³ñÙÝÇ Ý»ñÏ³Û³óáõóãÇÝ Ë³Ëï»É ù³Õ³ù³óÇÝ»ñÇ ³ÛÝ Çñ³íáõÝùÝ»ñÁ, áñáÝó ³å³ÑáíÙ³Ý »ñ³ßË³íáñÁ Ñ³×³Ë Ñ³Ý¹Çë³ÝáõÙ ¿ Ñ»Ýó ÝáõÛÝ Ñ³Ýñ³ÛÇÝ Ù³ñÙÇÝÁ Ï³Ù Ýñ³ Ý»ñÏ³Û³óáõóÇãÁ: Ø»ñ Ñ³ë³ñ³ÏáõÃÛ³Ý ³ÛÝ ½³Ý·í³ÍÁ, áñÝ Çñ Çñ³íáõÝùÝ»ñÇ ãÇÙ³óáõÃÛ³Ý å³ï×³éáí Ï³Ù ¹Çï³íáñáõÃÛ³Ùµ Ý³ËÁÝïñáõÙ ¿ ³ÝûñÇÝ³Ï³Ý ×³Ý³å³ñÑÝ»ñáí ³å³Ñáí»É Çñ Çñ³íáõÝùÝ»ñÇ å³ßïå³ÝáõÃÛáõÝÁ, ½·³ÉÇ íÝ³ë ¿ å³ï×³éáõÙ ¨° Ù»ñ »ñÏñÇ ÅáÕáíñ¹³í³ñ³óÙ³ÝÁ, ¨° Çñ³í³Ï³Ý å»ïáõÃÛ³Ý  Ï³Û³óÙ³ÝÁ: ²Ûë ÇÙ³ëïáí ä³ßïå³ÝÇ Ï³ñ¨áñ ·áñÍ³éáõÛÃÝ»ñÇó ¿ Ñ³ë³ñ³ÏáõÃÛ³Ý` ÑÝ³ñ³íáñÇÝë Ù»Í ½³Ý·í³ÍÝ»ñÇ Çñ³½»ÏáõÙÁ Ù³ñ¹áõ Çñ³íáõÝùÝ»ñÇÝ áõ ÑÇÙÝ³ñ³ñ ³½³ïáõÃÛáõÝÝ»ñÇÝ, ÇÝãå»ë Ý³¨ Ýñ³Ýó ·»ñ³Ï³ÛáõÃÛ³Ý Ï³ñ¨áñáõÃÛ³Ý Ù³ëÇÝ: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>2006Ã. ÁÝÃ³óùáõÙ Ñ³ë³ñ³Ï³ÛÝáõÃÛ³Ý Ñ»ï Ï³å»ñÇ ½³ñ·³óÙ³Ý Ýå³ï³Ïáí ä³ßïå³ÝÇ ¨ Ýñ³ Ñ³ëï³ïáõÃÛ³Ý í»ñ³µ»ñÛ³É ëï»ÕÍí»É ¿ Ñáõß³Ã»ñÃ, áõñ Ñ³ÏÇñ× ï»Õ»ÏáõÃÛáõÝÝ»ñ »Ý ïñí³Í ä³ßïå³ÝÇÝ ¹ÇÙ»Éáõ Ï³ñ·Ç, Çñ³í³ëáõÃÛ³Ý, ³ßË³ï³Ï³½ÙÇ ¨ ³ÛÉ Ñ³ñó»ñÇ í»ñ³µ»ñÛ³É: Â³ñ·Ù³Ýí»É  /³Ý·É»ñ»Ý, éáõë»ñ»Ý/ ¨ Ññ³å³ñ³Ïí»É ¿ §Ø³ñ¹áõ Çñ³íáõÝùÝ»ñÇ å³ßïå³ÝÇ Ù³ëÇÝ¦ ÐÐ ûñ»ÝùÁ` ÷á÷áË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Øß³Ïí»É ¿ 2007Ã. ·áñÍáÕáõÃÛáõÝÝ»ñÇ Íñ³·Çñ, áñÁ Ýå³ï³Ï³áõÕÕí³Í ¿ ÉÇÝ»Éáõ »ñÏñáõÙ µÝ³ÏãáõÃÛ³Ý Çñ³í³·Çï³ÏóáõÃÛ³Ý Ù³Ï³ñ¹³ÏÇ µ³ñÓñ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>¶áñÍáÕáõÃÛáõÝÝ»ñÇ Íñ³·ñÇ µ³ÕÏ³óáõóÇã ï³ññ ¿ Ï³½Ù»É Ñ³ë³ñ³ÏáõÃÛ³Ý ³ÛÝ ß»ñï»ñÇ µ³ó³Ñ³ÛïáõÙÁ, áñï»Õ ³é³í»É ß³ï »Ý Çñ³íáõÝùÝ»ñÇ Ë³ËïáõÙÝ»ñÁ` å³ÛÙ³Ý³íáñí³Í Çñ³í³Ï³Ý ·ñ³·ÇïáõÃÛ³Ý ó³Íñ Ù³Ï³ñ¹³Ïáí ¨ ï³ññ³Ï³Ý Çñ³íáõÝùÝ»ñÇ ãÇÙ³óáõÃÛ³Ùµ: Ø³ñ¹áõ Çñ³íáõÝùÝ»ñÇ å³ßïå³ÝÇÝ áõÕÕí³Í ¹ÇÙáõÙ-µáÕáùÝ»ñÇ áõëáõÙÝ³ëÇñáõÃÛ³Ý ³ñ¹ÛáõÝùÝ»ñÁ û·ï³Ï³ñ ÝÛáõÃ »Ý Ñ³Ý¹Çë³ó»É Ýßí³Í Ñ³ë³ñ³Ï³Ï³Ý ß»ñï»ñÇ /ÃÇñ³ËÝ»ñÇ/ µ³ó³Ñ³Ûï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²é³í»É ³½¹»óÇÏ, Ù»Í Éë³ñ³Ý áõÝ»óáÕ, Ù»ñ ûñ»ñáõÙ Ñ³ë³ñ³Ï³Ï³Ý Ï³ñÍÇùÇ Ó¨³íáñÙ³Ý ¨ ù³ñá½ãáõÃÛ³Ý Ñ³Ù³ñ ³ÝÑñ³Å»ßï Éñ³ïí³ÙÇçáóÁ Ñ³Ý¹Çë³ÝáõÙ ¿ Ñ»éáõëï³ï»ëáõÃÛáõÝÁ: 2006Ã. ÁÝÃ³óùáõÙ ³ßË³ï³ÝùÝ»ñ »Ý ï³ñí»É Ñ»éáõëï³ÁÝÏ»ñáõÃÛáõÝÝ»ñÇ Ñ»ï áñáß³ÏÇ å³ÛÙ³Ý³íáñíáÍáõÃÛáõÝÝ»ñ Ó»éù µ»ñ»Éáõ áõÕÕáõÃÛ³Ùµ : Ø³ëÝ³í³ñ³å»ë, Ýñ³Ýó ³é³ç³ñÏí»É ¿ Ñ³Ù³·áñÍ³Ïó»É Ñ³Õáñ¹³ß³ñ, ëáóÇ³É³Ï³Ý ·áí³½¹ /PSA/ ¨ ýÇÉÙ ëï»ÕÍ»Éáõ áõÕÕáõÃÛ³Ùµ: Ð³Õáñ¹³ß³ñÁ Ýå³ï³Ï ¿ áõÝ»Ý³Éáõ Éáõë³Ý³µ³Ý»É ä³ßïå³ÝÇ ·áñÍáõÝ»áõÃÛáõÝÁ` í³ñáõÛÃáõÙ ·ïÝíáÕ ·áñÍ»ñÇÝ ³éÝãíáÕ ËÝ¹ÇñÝ»ñÁ, ûñ»Ýë¹ñáõÃÛ³Ý Ã»ñáõÃÛáõÝÝ»ñÁ ¨ ÑÝ³ñ³íáñ µ³ñ»÷áËáõÙÝ»ñÁ, ¹ñ³Ï³Ý ³ñ¹ÛáõÝùÝ»ñÁ` ä³ßïå³ÝÇÝ ¹ÇÙ³Í ù³Õ³ù³óÇÝ»ñÇ ¨ Ï³½Ù³Ï»ñåáõÃÛáõÝÝ»ñÇ  Ù³ëÝ³Ïó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êáóÇ³É³Ï³Ý ï»ë³ÑáÉáí³ÏÝ»ñÁ Ï³ñáÕ »Ý ÉÇÝ»É ä³ßïå³ÝÇÝ Ï³Ù ¹³ï³Ï³Ý ³ïÛ³ÝÝ»ñÇÝ ¹ÇÙ»Éáõ Ï³ñ·Ç, ä³ßïå³ÝÇ Ñ³ëï³ïáõÃÛ³Ý ¨ áñáß³ÏÇ Çñ³íáõÝùÝ»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ä³ßïå³ÝÇ Ñ³ëï³ïáõÃÛ³ÝÁ í»ñ³µ»ñáÕ ï»Õ»Ï³ïí³Ï³Ý- µ³ó³ïñ³Ï³Ý Ï³Ù ·áí³½¹³ÛÇÝ-ù³ñá½ã³Ï³Ý ýÇÉÙÁ ÝáõÛÝå»ë Ù»Í Ýß³Ý³ÏáõÃÛáõÝ ÏáõÝ»Ý³ Ñ³Ýñ³ÛÇÝ Çñ³½»ÏáõÃÛ³Ý µ³ñÓñ³óÙ³Ý Ñ³Ù³ñ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²ßË³ï³ÝùÝ»ñ »Ý ï³ñí»É Ý³¨ ä³ßïå³ÝÇ Ñ³ëï³ïáõÃÛ³Ý ·áñÍáõÝ»áõÃÛáõÝÁ Éáõë³µ³ÝáÕ å³ñµ»ñ³Ï³Ý ÑÇÙÝ³¹ñ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>ºñÏÉ»½íÛ³ Ã³ñ·Ù³ÝáõÃÛ³Ùµ ïå³·ñí»É ¨ ï³ñ³Íí»É ¿ §Ø³ñ¹áõ Çñ³íáõÝùÝ»ñÇ å³ßïå³ÝÇ Ù³ëÇÝ¦ ÐÐ ûñ»ÝùÁ: ê³Ï³ÛÝ ³ÝÑñ³Å»ßï ¿ í»ñÁ Ýßí³Í, ÇÝãå»ë Ý³¨ ³ÛÉ ûñ»ÝùÝ»ñÁ ïå³·ñ»É Ñ³Ù³å³ï³ëË³Ý Éë³ñ³ÝÝ»ñÇ-ÃÇñ³ËÝ»ñÇ Ñ³Ù³ñ Ù³ïã»ÉÇ Ù»ÏÝ³µ³ÝáõÃÛáõÝÝ»ñáí, Ñ³ë³ñ³ÏáõÃÛ³Ý ï³ñµ»ñ Ë³í»ñÇ Ñ³Ù³ñ: Üßí³Í Ëáó»ÉÇ ËÙµ»ñÇÝ í»ñ³µ»ñáÕ Ù³ïã»ÉÇ ûñ»Ýë¹ñ³Ï³Ý Ñ³Ù³å³ï³ëË³Ý ÝÛáõÃ»ñÇ ëï»ÕÍáõÙÁ ¨ ï³ñ³ÍáõÙÁ ÝáõÛÝå»ë Ï³ñáÕ ¿ Ýß³Ý³Ï³ÉÇ ³í³Ý¹ áõÝ»Ý³É Çñ³í³Ï³Ý ·ñ³·ÇïáõÃÛ³Ý Ù³Ï³ñ¹³ÏÇ µ³ñÓñ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Ðñ³å³ñ³Ï³ÛÇÝ óáõó³Ý³ÏÝ»ñÇ ï»Õ³¹ñáõÙÁ ÝáõÛÝå»ë Ï³ñ¨áñ Ýß³Ý³ÏáõÃÛáõÝ áõÝÇ: ¸ñ³Ýù Ï³ñáÕ »Ý ï»Õ³¹ñí»É Ñ³ë³ñ³Ï³Ï³Ý í³Ûñ»ñáõÙ ¨ ë³ÑÙ³Ý³Ï»ï»ñáõÙ: òáõó³Ý³ÏÇ  ï»Õ»Ï³ïíáõÃÛáõÝÁ Ï³ñáÕ ¿ ÉÇÝ»É ù³ñá½ã³Ï³Ý-·áí³½¹³ÛÇÝ µÝáõÛÃÇ </w:t>
      </w:r>
      <w:r>
        <w:rPr>
          <w:rFonts w:cs="Sylfaen"/>
          <w:color w:val="000000"/>
          <w:lang w:val="fr-FR"/>
        </w:rPr>
        <w:t>(</w:t>
      </w:r>
      <w:r>
        <w:rPr>
          <w:rFonts w:cs="Sylfaen" w:ascii="Times Armenian" w:hAnsi="Times Armenian"/>
          <w:color w:val="000000"/>
          <w:lang w:val="fr-FR"/>
        </w:rPr>
        <w:t>ÏÝßí»Ý ä³ßïå³ÝÇ Ñ³ëï³ïáõÃÛ³Ý Ñ³ëó»Ý, Ñ»é³Ëáë³Ñ³Ù³ñÁ ¨ ä³ßïå³ÝÇ Ï³ñ·³ËáëÁ</w:t>
      </w:r>
      <w:r>
        <w:rPr>
          <w:rFonts w:cs="Sylfaen"/>
          <w:color w:val="000000"/>
          <w:lang w:val="fr-FR"/>
        </w:rPr>
        <w:t>)</w:t>
      </w:r>
      <w:r>
        <w:rPr>
          <w:rFonts w:cs="Sylfaen" w:ascii="Times Armenian" w:hAnsi="Times Armenian"/>
          <w:color w:val="000000"/>
          <w:lang w:val="fr-FR"/>
        </w:rPr>
        <w:t xml:space="preserve">: òáõó³Ý³ÏÝ»ñÁ, ÇÝãå»ë Ý³¨ Ññ³å³ñ³ÏíáÕ ûñ³óáõÛóÝ»ñÁ` ä³ßïå³ÝÇ Ñ³ëï³ïáõÃÛ³Ý ÇÝùÝáõÃÛáõÝÁ ËáñÑñ¹³ÝßáÕ ·áõÛÝ»ñáí ¨ Ï³ñ·³Ëáëáí, Ï³ñáÕ »Ý ï³ñ³Íí»É å»ï³Ï³Ý Ï³é³í³ñÙ³Ý Ñ³ëï³ïáõÃÛáõÝÝ»ñáõÙ /ùñ»³Ï³ï³ñáÕ³Ï³Ý ÑÇÙÝ³ñÏÝ»ñ, áëïÇÏ³ÝáõÃÛáõÝ ¨ ³ÛÉÝ/: 2006Ã. ÁÝÃ³óùáõÙ ³ßË³ï³ÝùÝ»ñ »Ý ï³ñí»É Ý³¨ ³Ûë áõÕÕáõÃÛ³Ùµ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5. ä³ßïå³ÝÇ ·áñÍáõÝ»áõÃÛáõÝÁ Éáõë³µ³ÝáÕ, ÇÝãå»ë Ý³¨ Ñ³Û³ëï³ÝÛ³Ý ¨ ³ñï»ñÏñÇ Ù³ÙáõÉáõÙ Ù³ñ¹áõ Çñ³íáõÝùÝ»ñÇÝ ³éÝãíáÕ Ññ³å³ñ³ÏáõÙÝ»ñÇ ïíÛ³ÉÝ»ñÇ µ³½³ÛÇ ëï»ÕÍáõÙÁ ¨ ³ñËÇí³í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2006 Ã. ÁÝÃ³óùáõÙ ³ßË³ï³ÝùÝ»ñ »Ý ï³ñí»É Ý³¨ ä³ßïå³ÝÇ ·áñÍáõÝ»áõÃÛáõÝÁ Éáõë³µ³ÝáÕ, ÇÝãå»ë Ý³¨ Ñ³Û³ëï³ÝÛ³Ý ¨ ³ñï»ñÏñÇ Ù³ÙáõÉáõÙ Ù³ñ¹áõ Çñ³íáõÝùÝ»ñÇÝ ³éÝãíáÕ Ññ³å³ñ³ÏáõÙÝ»ñÇ ïíÛ³ÉÝ»ñÇ µ³½³ÛÇ ëï»Õ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6. ä³ßïå³ÝÇ Ï³Ûù¿çÇ í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ë³ñ³Ï³ÛÝáõÃÛ³Ý Ñ»ï Ï³å»ñÇ ½³ñ·³óÙ³ÝÝ áõÕÕí³Í ·áñÍáõÝ»áõÃÛ³Ý Ù³ë ¿ Ï³½ÙáõÙ ÐÐ Ù³ñ¹áõ Çñ³íáõÝùÝ»ñÇ å³ßïå³ÝÇ å³ßïáÝ³Ï³Ý Ï³ÛùÇ í³ñáõÙÁ£ Ð³ßíÇ ³éÝ»Éáí ³ÛÝ, áñ ¿É»ÏïñáÝ³ÛÇÝ Ñ³Ù³ó³ÝóÁ Ù»Í ³½¹»óáõÃÛáõÝ áõÝÇ Ð³Û³ëï³ÝáõÙ, ËÇëï Ï³ñ¨áñí»É ¿ ä³ßïå³ÝÇ Ñ³ëï³ïáõÃÛ³Ý ·áñÍáõÝ»áõÃÛ³Ý í»ñ³µ»ñÛ³É ï»Õ»Ï³ïíáõÃÛ³Ý ï»Õ³¹ñáõÙÁ Ï³ÛùáõÙ ¨ ï³ñ³ÍáõÙÁ ¿É»ÏïñáÝ³ÛÇÝ ï³ñµ»ñ³Ïáí: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6 Ã. ÁÝÃ³óùáõÙ Ï³ÛùÇ  §ÜáñáõÃÛáõÝÝ»ñ¦ ¿çÁ Ã³ñÙ³óí»É ¿ ·ñ»Ã» ³Ù»Ý ûñ, ï»Õ³¹ñí»É »Ý ä³ßïå³ÝÇ ·áñÍáõÝ»áõÃÛ³ÝÁ í»ñ³µ»ñáÕ ï»Õ»Ï³ïíáõÃÛáõÝ` ù³Õ³ù³óÇÝ»ñÇ ßÝáñÑ³Ï³É³·ñ»ñÁ, Ñ³Õáñ¹³·ñáõÃÛáõÝÝ»ñ` Ñ³Ý¹ÇåáõÙÝ»ñÇ, ³Ûó»ÉáõÃÛáõÝÝ»ñÇ, Ñ³ë³ñ³Ï³Ï³Ý ÑÝã»ÕáõÃÛáõÝ áõÝ»óáÕ Ñ³ñó»ñÇ, ¹ñ³Ï³Ý ³ñ¹ÛáõÝùÝ»ñÇ í»ñ³µ»ñÛ³É: Î³ÛùÇ §Ð³Ûï³ñ³ñáõÃÛáõÝÝ»ñ¦ ¿çáõÙ ï»Õ³¹ñí»É »Ý ä³ßïå³ÝÇ ÏáÕÙÇó ³ñí³Í Ñ³Ûï³ñ³ñ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§Ð³×³Ë ïñíáÕ Ñ³ñó»ñ¦ ¿çáõÙ ÁÝÃ»ñóáÕÇÝ ÑÝ³ñ³íáñáõÃÛáõÝ ¿ ÁÝÓ»éí³Í ëï³Ý³É ä³ßïå³ÝÇ ¨ Ñ³ëï³ïáõÃÛ³Ý ÉÇ³½áñáõÃÛáõÝÝ»ñÇ, ä³ßïå³ÝÇÝ ¹ÇÙ»Éáõ Ï³ñ·Ç ¨ ÝÙ³Ý ³ÛÉ Ñ³ñó»ñáí ³ÙµáÕç³Ï³Ý áõ Ù³ïã»ÉÇ ï»Õ»Ï³ïíáõÃÛáõÝ: Ø³Ýñ³Ù³ëÝ ÝÏ³ñ³·ñí³Í ¿ Ã» áí, »ñµ, ÇÝãå»ë ¨ ÇÝã Ñ³ñó»ñÇ ßáõñç Ï³ñáÕ ¿ ¹ÇÙ»É ä³ßïå³ÝÇÝ, ÇÝã áñáßáõÙÝ»ñ ¿ ÁÝ¹áõÝáõÙ ä³ßïå³ÝÁ, ÇÝãå»ë Ï³ñ»ÉÇ ¿ Ñ³Ý¹Çå»É ä³ßïå³ÝÇÝ ¨ ³ÛÉÝ: ä³ßïå³ÝÇ í³ñáõÛÃáõÙ ·ïÝíáÕ ·áñÍ»ñÁ Ï³ÛùáõÙ ï»Õ³¹ñ»ÉÁ /³å³Ñáí»Éáí ¹ÇÙáõÙ³ïáõÝ»ñÇ ·³ÕïÝÇáõÃÛáõÝÁ/ ï»Õ»Ï³ïíáõÃÛ³Ý Ï³ñ¨áñ ³ÕµÛáõñ ¿ Ñ³Ý¹Çë³ÝáõÙ áÉáñïÁ Éáõë³µ³ÝáÕ Éñ³·ñáÕÝ»ñÇ Ñ³Ù³ñ, ¨ Ýå³ëï»É ¿ Ý³¨ Éñ³·ñáÕ³Ï³Ý ·áñÍáõÝ»áõÃÛ³Ý Çñ³Ï³Ý³óÙ³ÝÁ: ¶áñÍ»ñáí Ñ»ï³ùñùñíáÕ Éñ³·ñáÕÝ»ñÇÝ ïñ³Ù³¹ñí»É ¿ Éñ³óáõóÇã ï»Õ»Ï³ïíáõÃÛáõ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Î³ÛùáõÙ ï»Õ³¹ñí»É »Ý Ý³¨ Ù³ñ¹áõ Çñ³íáõÝùÝ»ñÇÝ í»ñ³µ»ñáÕ ·Çï³ÅáÕáíÝ»ñÇ áõ ùÝÝ³ñÏáõÙÝ»ñÇ ÁÝÃ³óùáõÙ ÑÝã³Í ä³ßïå³ÝÇ »ÉáõÛÃ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ÐÐ Ù³ñ¹áõ Çñ³íáõÝùÝ»ñÇ å³ßïå³ÝÇ Ï³Ûù¿çÁ Ý»ñÏ³Û³óí»É ¿ ï»Õ»Ï³ïí³Ï³Ý ï»ËÝáÉá·Ç³Ý»ñÇ ÑÇÙÝ³¹ñ³ÙÇ ÏáÕÙÇó Ï³½Ù³Ï»ñåí³Í ¾É. µáí³Ý¹³ÏáõÃÛ³Ý »ñÏñáñ¹ Ñ³Ù³Ñ³ÛÏ³Ï³Ý ÙñóáõÛÃÇÝ: ØñóáõÛÃÇÝ Ù³ëÝ³Ïó»É »Ý Ñ³Ýñ³å»ïáõÃÛ³Ý Ñ³ë³ñ³Ï³Ï³Ý ÏÛ³ÝùÇ ï³ñµ»ñ áÉáñïÝ»ñ Ý»ñÏ³Û³óÝáÕ ³í»ÉÇ ù³Ý 400 Ï³Ûù¿ç»ñ: ä³ßïå³ÝÇÝ Ï³Ûù¿çÇÝ ßÝáñÑí»É ¿ 2006Ã. ·ÉË³íáñ Ùñó³Ý³Ï: Ð³Ûï³·ñí³Í ³ßË³ï³ÝùÝ»ñÁ ·Ý³Ñ³ïí»É »Ý Ñ»ï¨Û³É ã³÷³ÝÇßÝ»ñá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µáí³Ý¹³ÏáõÃÛ³Ý áñ³ÏÝ áõ ëå³éÇã ÉÇÝ»ÉÁ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û·ï³·áñÍÙ³Ý ¹ÛáõñÇÝáõÃÛáõÝÝ áõ Ù³ïã»ÉÇáõÃÛáõÝÁ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é³½Ù³í³ñ³Ï³Ý Ï³ñ¨áñáõÃÛáõÝÁ Ð³Û³ëï³ÝáõÙ ï»Õ»Ï³ïí³Ï³Ý Ñ³ë³ñ³ÏáõÃÛ³Ý ·áÛ³óÙ³Ý Ñ³Ù³ñ: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bookmarkStart w:id="14" w:name="__RefHeading___Toc162859320"/>
      <w:r>
        <w:rPr>
          <w:rFonts w:cs="Times Armenian" w:ascii="Times Armenian" w:hAnsi="Times Armenian"/>
          <w:b/>
          <w:color w:val="000000"/>
          <w:lang w:val="fr-FR"/>
        </w:rPr>
        <w:t>1.5. Ð³ë³ñ³Ï³Ï³Ý Ï³½Ù³Ï»ñåáõÃÛáõÝÝ»ñÇ Ñ»ï Ñ³Ù³·áñÍ³ÏóáõÃÛáõÝ</w:t>
      </w:r>
      <w:bookmarkEnd w:id="14"/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ûñ Ð³Û³ëï³ÝáõÙ Ù³ñ¹áõ Çñ³íáõÝùÝ»ñÇ å³ßïå³ÝáõÃÛ³Ý áã ¹³ï³Ï³Ý Ñ³ëï³ïáõÃÛáõÝÝ»ñÇ Ñ³Ù³Ï³ñ·Á, áñÝ ÁÝ¹·ñÏáõÙ ¿ Ý³¨ Çñ³í³å³ßïå³Ý Ï³½Ù³Ï»ñåáõÃÛáõÝÝ»ñÁ ¨ ä³ßïå³ÝÇ ÇÝëïÇïáõïÁ, ãáõÝÇ Ý»ñùÇÝ ÷áËÑ³Ù³·áñÍ³ÏóáõÃÛ³Ý Ñëï³Ï Ï³ÝáÝ³Ï³ñ·í³Í Ï³éáõó³Ï³ñ·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¨ áã Ï³é³í³ñ³Ï³Ý Çñ³í³å³ßïå³Ý Ï³½Ù³Ï»ñåáõÃÛáõÝÝ»ñÇ ÙÇç¨ ÷áËÑ³Ù³·áñÍ³ÏóáõÃÛ³Ý Ñ³ñ³µ»ñáõÃÛáõÝÝ»ñÁ Ï³ñ·³íáñí³Í ã»Ý Ý³¨ §Ø³ñ¹áõ Çñ³íáõÝùÝ»ñÇ å³ßïå³ÝÇ Ù³ëÇÝ¦ ÐÐ ûñ»ÝùáõÙ: ØÇ³Ï µ³ó³éáõÃÛáõÝÁ, Ã»ñ¨ë, úñ»ÝùÇ` Ø³ñ¹áõ Çñ³íáõÝùÝ»ñÇ å³ßïå³ÝÇÝ ³éÁÝÃ»ñ ·áñÍáÕ öáñÓ³·Çï³Ï³Ý ËáñÑñ¹Ç Ù³ëÇÝ ¹ñáõÛÃÝ»ñÝ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ÇÝëïÇïáõïÇ ·áñÍáõÝ»áõÃÛ³Ý Ñ»Ýó ëÏ½µÇó Ýñ³ ¨ áã Ï³é³í³ñ³Ï³Ý Çñ³í³å³ßïå³Ý Ï³½Ù³Ï»ñåáõÃÛáõÝÝ»ñÇ ÙÇç¨ ÷áËÑ³Ù³·áñÍ³ÏóáõÃÛ³Ý Ó¨»ñÇó Ù»ÏÁ ¹³ñÓ³í ä³ßïå³ÝÇÝ ÏÇó ·áñÍáÕ öáñÓ³·Çï³Ï³Ý ËáñÑñ¹Ç ³ßË³ï³ÝùÁ, áñÇ Ï³½ÙáõÙ ÁÝ¹·ñÏí»óÇÝ Ý³¨ Çñ³í³å³ßïå³Ý Ï³½Ù³Ï»ñåáõÃÛáõÝÝ»ñÇ Ý»ñÏ³Û³óáõóÇãÝ»ñÁ: ÊáñÑñ¹Ç ·áñÍáõÝ»áõÃÛáõÝÝ áõÕÕí³Í ¿ ù³Õ³ù³óÇÝ»ñÇ Ë³Ëïí³Í Çñ³íáõÝùÝ»ñÇ í»ñ³Ï³Ý·ÝÙ³Ý ·áñÍáõÙ Ñ³Ý¹ÇåáÕ µ³ñ¹ ËÝ¹ÇñÝ»ñÇ ÉáõÍÙ³ÝÁ, ûñ»Ýë¹ñáõÃÛ³Ý Ï³ï³ñ»É³·áñÍÙ³ÝÁ, Ù³ñ¹áõ Çñ³íáõÝùÝ»ñÇ ¨ Çñ³í³Ï³Ý Éáõë³µ³ÝÙ³Ý µÝ³·³í³éáõÙ ÙÇç³½·³ÛÇÝ Ï³å»ñÇ ½³ñ·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Ç³Å³Ù³Ý³Ï, Ñ»Ýó Ñ³ë³ñ³Ï³Ï³Ý Ï³½Ù³Ï»ñåáõÃÛáõÝÝ»ñÁ, ù³Õ³ù³óÇÝ»ñÇÝ óáõó³µ»ñ»Éáí Çñ³í³Ï³Ý ³ç³ÏóáõÃÛáõÝ, ³Ù»Ý³ß³ï ÑÝ³ñ³íáñáõÃÛáõÝÝ áõÝ»Ý ·Ý³Ñ³ï»Éáõ ûñ»Ýë¹ñáõÃÛ³Ý ¨ Çñ³í³ÏÇñ³é åñ³ÏïÇÏ³ÛÇ ³ÝÏ³ï³ñáõÃÛáõÝÁ, ù³ÝÇ áñ Ñ³×³Ë Ýáñ ûñ»Ýë¹ñ³Ï³Ý ³ÏïÇ ÁÝ¹áõÝáõÙÁ Ï³Ù Çñ³í³ÏÇñ³é åñ³ÏïÇÏ³ÛÇ Ó¨³íáñáõÙÁ Ñ³Ý·»óÝáõÙ ¿ å³ßïå³ÝáõÃÛ³Ý Ï³ñÇù áõÝ»óáÕ ù³Õ³ù³óÇÝ»ñÇ ÑáëùÇ ³í»É³óÙ³ÝÁ: ê³Ï³ÛÝ Ñ³ë³ñ³Ï³Ï³Ý Ï³½Ù³Ï»ñåáõÃÛáõÝÝ»ñÝ ûÅïí³Í ã»Ý å»ï³Ï³Ý ÇßË³Ý³Ï³Ý ÉÇ³½áñáõÃÛáõÝÝ»ñáí, áñáÝù ³ÝÑñ³Å»ßï »Ý Çñ»Ýó Çñ³íáõÝùÝ»ñÇ áõ ³½³ïáõÃÛáõÝÝ»ñÇ å³ßïå³ÝáõÃÛ³Ý Ñ³Ù³ñ ¹ÇÙ³Í ù³Õ³ù³óÇÝ»ñÇÝ ·áñÍáõÝ ³ç³ÏóáõÃÛáõÝ óáõó³µ»ñ»Éáõ Ñ³Ù³ñ: Ð³ë³ñ³Ï³Ï³Ý Ï³½Ù³Ï»ñåáõÃÛáõÝÝ»ñÝ ûÅïí³Í ã»Ý Ý³¨ ûñ»Ýë¹ñ³Ï³Ý Ý³Ë³Ó»éÝáõÃÛ³Ý Çñ³íáõÝùáí, áñÁ ÑÝ³ñ³íáñáõÃÛáõÝ ¿ ï³ÉÇë Ý»ñ³½¹»É Çñ³í³ëï»ÕÍ ·áñÍÁÝÃ³óÇ íñ³, Ù³ñ¹áõ Çñ³íáõÝùÝ»ñÇ µÝ³·³í³éáõÙ Ý³Ë³Ó»éÝ»É ûñ»Ýë¹ñ³Ï³Ý µ³ñ»÷áËáõÙÝ»ñ, í»ñ³óÝ»É ûñ»Ýë¹ñáõÃÛ³Ý µ³ó»ñÝ áõ Ñ³Ï³ëáõÃÛáõÝÝ»ñ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Ð³ßíÇ ³éÝ»Éáí Ýßí³Í Ñ³Ý·³Ù³ÝùÝ»ñÁ, ÇÝãå»ë Ý³¨ Ð³Û³ëï³ÝáõÙ Ñ³Ýñ³ÛÇÝ Ù³ñÙÇÝÝ»ñÇ ¨ Ñ³ë³ñ³Ï³Ï³Ý Ï³½Ù³Ï»ñåáõÃÛáõÝÝ»ñÇ ÙÇç¨ Ñ³Ù³·áñÍ³ÏóáõÃÛ³Ý ½³ñ·³óÙ³Ý ÙÇïáõÙÁª Çñ ·áñÍáõÝ»áõÃÛ³Ý Ñ»Ýó ëÏ½µÇó ä³ßïå³ÝÝ Çñ ç³Ýù»ñÝ áõÕÕ»É ¿ Ñ³ë³ñ³Ï³Ï³Ý Ï³½Ù³Ï»ñåáõÃÛáõÝÝ»ñÇ Ñ»ï ÷áËÑ³Ù³·áñÍ³ÏóáõÃÛ³Ý Ñ³ëï³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. ÁÝÃ³óùáõÙ ³Û¹ ÷áËÑ³Ù³·áñÍ³ÏóáõÃÛáõÝÝ Çñ³Ï³Ý³óí»É ¿ ³Û¹ ÃíáõÙ Ý³¨ Ñ³ë³ñ³Ï³Ï³Ý Ï³½Ù³Ï»ñåáõÃÛáõÝÝ»ñÇ Ý»ñÏ³Û³óáõóÇãÝ»ñÇ Ñ»ï Ù³ñ¹áõ Çñ³íáõÝùÝ»ñÇ å³ßïå³ÝáõÃÛ³Ý Ññ³ï³å ËÝ¹ÇñÝ»ñÇ ßáõñç å³ñµ»ñ³µ³ñ ËáñÑñ¹³ïíáõÃÛáõÝÝ»ñ ³ÝóÏ³óÝ»Éáõ ¨ ï»Õ»Ï³ïí³Ï³Ý-Éáõë³íáñ³Ï³Ý ³ßË³ï³ÝùÝ»ñ  Í³í³É»Éáõ ÙÇçáó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ß³Ïí»É »Ý Ý³¨ Ñ³Ù³ï»Õ ÙÇçáó³éáõÙÝ»ñ` Ù³ñ¹áõ Çñ³íáõÝùÝ»ñÇ å³ßïå³ÝáõÃÛ³Ý Çñ³íÇ×³ÏÇ ÝÏ³ïÙ³Ùµ í»ñ³ÑëÏáÕáõÃÛ³Ý Çñ³Ï³Ý³óÙ³Ý, ù³Õ³ù³óÇÝ»ñÇ ¨ áã Ï³é³í³ñ³Ï³Ý Ï³½Ù³Ï»ñåáõÃÛáõÝÝ»ñÇ Çñ³í³Ï³Ý Ùß³ÏáõÛÃÇ µ³ñÓñ³óÙ³Ý, ûñ»Ýë¹ñáõÃÛ³Ý Ï³ï³ñ»É³·áñÍÙ³Ý, Ñ³Ù³å³ï³ëË³Ý ³é³ç³ñÏáõÃÛáõÝÝ»ñÇ Ùß³ÏÙ³Ý ¨ ¹ñ³Ýù ËáñÑñ¹³ñ³ÝÇ Ýëï³ßñç³ÝÝ»ñÇÝ Ý»ñÏ³Û³óÝ»Éáõ áõÕÕáõÃÛ³Ùµ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. ÁÝÃ³óùáõÙ ä³ßïå³ÝÇ ÏáÕÙÇó Í³í³Éí»ó ³ÏïÇí Ñ³Ù³·áñÍ³ÏóáõÃÛáõÝ áã Ï³é³í³ñ³Ï³Ý Ï³½Ù³Ï»ñåáõÃÛáõÝÝ»ñÇ Ñ»ï` Ù³ñ¹áõ Çñ³íáõÝùÝ»ñÇ µÝ³·³í³éáõÙ ïÇñáÕ Çñ³íÇ×³ÏÇ ÙáÝÇïáñÇÝ· ³ÝóÏ³óÝ»Éáõ ËÝ¹ñáí: ØáÝÇïáñÇÝ·Ç Ýå³ï³ÏÝ ¿ñ ëï³Ý³É ³ÝÏáÕÙÝ³Ï³É ¨ ëïáõÛ· ï»Õ»Ï³ïíáõÃÛáõÝ` Ù³ñ¹áõ Çñ³íáõÝùÝ»ñÇ ³é³í»É Ñ³×³Ë Ñ³Ý¹ÇåáÕ ¨ ÏáåÇï Ë³ËïáõÙÝ»ñÇ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ß³Ïí»É ¿ §àã Ï³é³í³ñ³Ï³Ý Ï³½Ù³Ï»ñåáõÃÛáõÝÝ»ñÇ Ñ»ï ä³ßïå³ÝÇ ÷áËÑ³ñ³µ»ñáõÃÛáõÝÝ»ñÇ Ñ³Û»ó³Ï³ñ·¦-Á, áñÁ Ý³Ë³ï»ëáõÙ ¿ Ñ³Ýñ³å»ïáõÃÛáõÝáõÙ Ù³ñ¹áõ Çñ³íáõÝùÝ»ñÇ å³Ñå³ÝáõÃÛ³Ý ¨ å³ßïå³ÝáõÃÛ³Ý Çñ³íÇ×³ÏÇ Ñ³Ù³ï»Õ ÙáÝÇïáñÇÝ·: Ð³Û»ó³Ï³ñ·Á, ûñÇÝ³Ï, ÃáõÛÉ ïí»ó ³ÝóÏ³óÝ»É ÙÇçáó³éáõÙÝ»ñ, áñáÝó ßñç³Ý³ÏÝ»ñáõÙ ³å³Ñáíí»ó Ñ³Ù³å³ï³ëË³Ý áã Ï³é³í³ñ³Ï³Ý Ï³½Ù³Ï»ñåáõÃÛáõÝÝ»ñÇ Ý»ñÏ³Û³óáõóÇãÝ»ñÇ Ù³ëÝ³ÏóáõÃÛáõÝÁ §Ð³ë³ñ³ÏáõÃÛ³Ý ¨ å»ïáõÃÛ³Ý Ï³ñÇùÝ»ñÇ Ñ³Ù³ñ ë»÷³Ï³ÝáõÃÛ³Ý ûï³ñÙ³Ý Ù³ëÇÝ¦ ÐÐ ûñ»ÝùÇ Ùß³ÏÙ³Ý ·áñÍÁÝÃ³óÝ»ñÇÝ, ³ÝóÏ³óí»ó ÙÇç³½·³ÛÇÝ Ñ³Ù³ÅáÕáí §Ø³ñ¹áõ Çñ³íáõÝùÝ»ñÇ µÇá¿ÃÇÏ³Ï³Ý ³ëå»ÏïÝ»ñÁ ÏñÃ³Ï³Ý Ñ³Ù³Ï³ñ·áõÙ¦ Ã»Ù³Û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Ã. Ï³ÝáÝ³íáñ µÝáõÛÃ ëï³ó³Ý ä³ßïå³ÝÇ ¨ Ñ³ë³ñ³Ï³Ï³Ý Ï³½Ù³Ï»ñåáõÃÛáõÝÝ»ñÇ Ý»ñÏ³Û³óáõóÇãÝ»ñÇ Ñ³Ù³ï»Õ ³Ûó»ÉáõÃÛáõÝÝ»ñÁ Ù³ñ½»ñ: ²Ûó»ÉáõÃÛáõÝÝ»ñÇ ÁÝÃ³óùáõÙ ä³ßïå³ÝÁ ¨ Çñ³í³å³ßïå³Ý ß³ñÅÙ³Ý Õ»Ï³í³ñÝ»ñÁ Ñ³Ù³ï»Õ Í³ÝáÃ³ó»É »Ý Ù³ñ¹áõ Çñ³íáõÝùÝ»ñÇ å³ßïå³ÝáõÃÛ³Ý áÉáñïáõÙ Ñ³Ýñ³ÛÇÝ Ù³ñÙÇÝÝ»ñÇ ·áñÍáõÝ»áõÃÛ³Ý Ñ»ï: Ð³Ù³·áñÍ³ÏóáõÃÛ³Ý ³ñ¹ÛáõÝùáõÙ Ñ³ÛïÝ³µ»ñí»É »Ý ù³Õ³ù³óÇÝ»ñÇ Çñ³íáõÝùÝ»ñÇ Ë³ËïáõÙÝ»ñÇ ÷³ëï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ÝáÝ³íáñ µÝáõÛÃ ¿ Ïñ»É §ÏÉáñ ë»Õ³ÝÝ»ñÇ¦ ³ÝóÏ³óáõÙÁ áã Ï³é³í³ñ³Ï³Ý Ï³½Ù³Ï»ñåáõÃÛáõÝÝ»ñÇ Õ»Ï³í³ñÝ»ñÇ Ñ»ï` Ð³Û³ëï³ÝáõÙ  Ù³ñ¹áõ ¨ ù³Õ³ù³óáõ Çñ³íáõÝùÝ»ñÇ áõ ³½³ïáõÃÛáõÝÝ»ñÇ å³ßïå³ÝáõÃÛ³Ý Ññ³ï³å ËÝ¹ÇñÝ»ñÇ ßáõ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. ÁÝÃ³óùáõÙ ä³ßïå³ÝÁ ¨ Ýñ³ Ý»ñÏ³Û³óáõóÇãÝ»ñÁ ³Ûó»É»É »Ý ï³ñµ»ñ Ñ³ë³ñ³Ï³Ï³Ý Ï³½Ù³Ï»ñåáõÃÛáõÝÝ»ñÇ ·ñ³ë»ÝÛ³ÏÝ»ñ: ´áÉáñ Ñ³Ý¹ÇåáõÙÝ»ñÝ ³é³í»É³·áõÛÝë áõÕÕí³Í »Ý »Õ»É ù³Õ³ù³óÇÝ»ñÇ Çñ³íáõÝùÝ»ñÇ å³ßïå³ÝáõÃÛ³Ý Ñ³ñó»ñÇ ùÝÝ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³Ý³íáñ Çñ³¹³ñÓáõÃÛáõÝ ¿ñ Ý³¨ 2006Ã. ¹»Ïï»Ùµ»ñÇ 10-ÇÝ ºñ¨³ÝáõÙ ³ÝóÏ³óí³Í` Ù³ñ¹áõ Çñ³íáõÝùÝ»ñÇ ÙÇç³½·³ÛÇÝ ûñí³Ý ÝíÇñí³Í ·Çï³ÅáÕáíÁ, áñÇ ³ÝóÏ³óÙ³Ý Ý³Ë³Ó»éÝáÕÁ Ø³ñ¹áõ Çñ³íáõÝùÝ»ñÇ å³ßïå³ÝÝ ¿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ä³ßïå³ÝÇ ÏáÕÙÇó áã Ï³é³í³ñ³Ï³Ý Çñ³í³å³ßïå³Ý Ï³½Ù³Ï»ñåáõÃÛáõÝÝ»ñÇ Ñ»ï Ï³éáõóáÕ³Ï³Ý »ñÏËáëáõÃÛ³Ý ³å³ÑáíÙ³Ý ¹»é¨ë ³é³çÇÝ ù³ÛÉ»ñÝ »Ý ³ñí³Í: ²é³çÇÏ³ÛáõÙ Ù»Í ¨ Éáõñç ³ßË³ï³Ýù ¿ ëå³ëíáõÙ ÷áË·áñÍáõÝ»áõÃÛ³Ý ·áñÍáõÝ Ï³éáõó³Ï³ñ·»ñ Ùß³Ï»Éáõ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Ù³Ý ÷áË·áñÍáõÝ»áõÃÛ³Ý Ýå³ï³ÏÁ å»ïù ¿ ¹³éÝ³ Ñ³ë³ñ³Ï³Ï³Ý Ýß³Ý³ÏáõÃÛáõÝ áõÝ»óáÕ ³ñ¹ÛáõÝùÝ»ñÇ Ýí³×Ù³Ý ÷áñÓÇ ÷áË³Ý³ÏáõÙÁ,  ä³ßïå³ÝÇÝ` Ñ³ë³ñ³Ï³Ï³Ý Ï³½Ù³Ï»ñåáõÃÛáõÝÝ»ñÇ ÏáÕÙÇó û·ÝáõÃÛ³Ý óáõó³µ»ñáõÙÁ` Ù³ñ¹áõ ¨ ù³Õ³ù³óáõ Çñ³íáõÝùÝ»ñÇ áõ ³½³ïáõÃÛáõÝÝ»ñÇ Ë³ËïÙ³Ý ÙáÝÇïáñÇÝ·Ç Çñ³Ï³Ý³óÙ³Ý Ñ³Ù³ñ: Ð³Ù³·áñÍ³ÏóáõÃÛ³Ý ³ñ¹ÛáõÝùáõÙ ä³ßïå³ÝÁ, ÑÇÙÝí»Éáí Ñ³ë³ñ³Ï³Ï³Ý Ï³½Ù³Ï»ñåáõÃÛáõÝÝ»ñÇ Ý»ñÏ³Û³óñ³Í ïíÛ³ÉÝ»ñÇ íñ³, ÑÝ³ñ³íáñáõÃÛáõÝ Ïëï³Ý³ Ý³¨ ·Ý³Ñ³ï»É Ù³ñ½»ñáõÙ Çñ³íáõÝùÝ»ñÇ å³Ñå³ÝáõÃÛ³Ý ¨ å³ßïå³ÝáõÃÛ³Ý íÇ×³ÏÁ: </w:t>
      </w:r>
    </w:p>
    <w:p>
      <w:pPr>
        <w:pStyle w:val="Normal"/>
        <w:spacing w:lineRule="auto" w:line="360"/>
        <w:ind w:firstLine="426"/>
        <w:jc w:val="center"/>
        <w:rPr>
          <w:rFonts w:ascii="Times Armenian" w:hAnsi="Times Armenian" w:cs="Times Armenian"/>
          <w:b/>
          <w:b/>
          <w:bCs/>
          <w:color w:val="000000"/>
          <w:lang w:val="fr-FR"/>
        </w:rPr>
      </w:pPr>
      <w:r>
        <w:rPr>
          <w:rFonts w:cs="Times Armenian" w:ascii="Times Armenian" w:hAnsi="Times Armenian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bCs/>
          <w:color w:val="000000"/>
          <w:lang w:val="fr-FR"/>
        </w:rPr>
      </w:pPr>
      <w:bookmarkStart w:id="15" w:name="__RefHeading___Toc162859321"/>
      <w:bookmarkEnd w:id="15"/>
      <w:r>
        <w:rPr>
          <w:rFonts w:cs="Times Armenian" w:ascii="Times Armenian" w:hAnsi="Times Armenian"/>
          <w:b/>
          <w:bCs/>
          <w:color w:val="000000"/>
          <w:lang w:val="fr-FR"/>
        </w:rPr>
        <w:t>1.6. ØÇç³½·³ÛÇÝ Ñ³Ù³·áñÍ³ÏóáõÃÛáõÝ</w:t>
      </w:r>
    </w:p>
    <w:p>
      <w:pPr>
        <w:pStyle w:val="Normal"/>
        <w:spacing w:lineRule="auto" w:line="360"/>
        <w:ind w:firstLine="426"/>
        <w:jc w:val="center"/>
        <w:rPr>
          <w:rFonts w:ascii="Times Armenian" w:hAnsi="Times Armenian" w:cs="Times Armenian"/>
          <w:b/>
          <w:b/>
          <w:bCs/>
          <w:color w:val="000000"/>
          <w:lang w:val="fr-FR"/>
        </w:rPr>
      </w:pPr>
      <w:r>
        <w:rPr>
          <w:rFonts w:cs="Times Armenian" w:ascii="Times Armenian" w:hAnsi="Times Armenian"/>
          <w:b/>
          <w:bCs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ä³ßïå³ÝÇ </w:t>
      </w:r>
      <w:r>
        <w:rPr>
          <w:rFonts w:cs="Times Armenian" w:ascii="Times Armenian" w:hAnsi="Times Armenian"/>
          <w:bCs/>
          <w:color w:val="000000"/>
          <w:lang w:val="fr-FR"/>
        </w:rPr>
        <w:t xml:space="preserve">·áñÍáõÝ»áõÃÛ³Ý ÑÇÙÝ³Ï³Ý áõÕÕáõÃÛáõÝÝ»ñÇó ¿ Ù³ñ¹áõ Çñ³íáõÝùÝ»ñÇ å³ßïå³ÝáõÃÛ³Ý µÝ³·³í³éáõÙ ÙÇç³½·³ÛÇÝ Ï³½Ù³Ï»ñåáõÃÛáõÝÝ»ñÇ, Ñ³ëï³ïáõÃÛáõÝÝ»ñÇ, ¹ñ³Ýó Ñ³Û³ëï³ÝÛ³Ý Ý»ñÏ³Û³óáõóãáõÃÛáõÝÝ»ñÇ ¨ </w:t>
      </w:r>
      <w:r>
        <w:rPr>
          <w:rFonts w:cs="Times Armenian" w:ascii="Times Armenian" w:hAnsi="Times Armenian"/>
          <w:color w:val="000000"/>
          <w:lang w:val="fr-FR"/>
        </w:rPr>
        <w:t xml:space="preserve">Ø³ñ¹áõ Çñ³íáõÝùÝ»ñÇ å³ßïå³ÝÇ ÇÝëïÇïáõïÇ </w:t>
      </w:r>
      <w:r>
        <w:rPr>
          <w:rFonts w:cs="Times Armenian" w:ascii="Times Armenian" w:hAnsi="Times Armenian"/>
          <w:bCs/>
          <w:color w:val="000000"/>
          <w:lang w:val="fr-FR"/>
        </w:rPr>
        <w:t>Ñ³Ù³·áñÍ³ÏóáõÃÛ³Ý ½³ñ·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>ØÇç³½·³ÛÇÝ Ñ³Ù³·áñÍ³ÏóáõÃÛáõÝÁ ÑÝ³ñ³íáñáõÃÛáõÝ ¿ ÁÝÓ»éáõÙ Í³ÝáÃ³Ý³Éáõ Ù³ñ¹áõ Çñ³íáõÝùÝ»ñÇ å³ßïå³ÝáõÃÛ³Ý áÉáñïáõÙ ÙÇç³½·³ÛÇÝ Ï³½Ù³Ï»ñåáõÃÛáõÝÝ»ñÇ ·áñÍáõÝ»áõÃÛ³ÝÁ, ïÇñ³å»ï»Éáõ ûÙµáõ¹ëÙ³ÝÝ»ñÇ ·áñÍáõÝ»áõÃÛ³Ý ÙÇç³½·³ÛÇÝ ÷áñÓÇÝ, û·ï³·áñÍ»Éáõ ÙÇç³½·³ÛÇÝ ÷áñÓ³·»ïÝ»ñÇ ·Çï»ÉÇùÝ»ñÝ áõ ÑÙïáõÃÛáõÝÝ»ñÁ ä³ßïå³ÝÇ ÇÝëïÇïáõïÇ ·áñÍáõÝ»áõÃÛ³Ý Ï³ï³ñ»É³·áñÍÙ³Ý ·áñÍáõÙ: ²Ûë áÉáñïáõÙ ÐÐ Ù³ñ¹áõ Çñ³íáõÝùÝ»ñÇ å³ßïå³ÝÇ Ñ³ëï³ïáõÃÛ³Ý Ýå³ï³ÏÝ»ñÇ Çñ³Ï³Ý³óÙ³Ý »Õ³Ý³ÏÝ»ñÝ »Ý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>Ù³ñ¹áõ Çñ³íáõÝùÝ»ñÇ å³ßïå³ÝáõÃÛ³Ý ÇÝëïÇïáõïÝ»ñÇ ÙÇç³½·³ÛÇÝ Ñ³Ù³Ï³ñ·»ñÇÝ ÇÝï»·ñí»ÉÁ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Ù³ñ¹áõ Çñ³íáõÝùÝ»ñÇ ·Íáí ÙÇç³½·³ÛÇÝ Ï³½Ù³Ï»ñåáõÃÛáõÝÝ»ñÇ, ¹ñ³Ýó Ñ³Û³ëï³ÝÛ³Ý Ý»ñÏ³Û³óáõóãáõÃÛáõÝÝ»ñÇ Ñ»ï ä³ßïå³ÝÇ ³ßË³ï³Ï³½ÙÇ Ï³å»ñÇ Ñ³ëï³ïáõÙÁ ¨ ½³ñ·³óáõÙÁ, ³ÛÉ »ñÏñÝ»ñáõÙ ·áñÍáÕ ÝÙ³Ý³ïÇå Ï³éáõÛóÝ»ñÇ Ñ»ï ä³ßïå³ÝÇ ³ßË³ï³Ï³½ÙÇ Ï³å»ñÇ Ñ³ëï³ïáõÙÝ áõ ½³ñ·³óáõÙÁ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Ù³ñ¹áõ Çñ³íáõÝùÝ»ñÇ ·Íáí ÙÇç³½·³ÛÇÝ Ï³½Ù³Ï»ñåáõÃÛáõÝÝ»ñÇ, Ñ³ëï³ïáõÃÛáõÝÝ»ñÇ Ñ»ï Ñ³Ù³·áñÍ³ÏóáõÃÛ³Ý ½³ñ·³óáõÙÁª Ø³ñ¹áõ Çñ³íáõÝùÝ»ñÇ å³ßïå³ÝÇ ³ßË³ï³Ï³½ÙÇ ³ßË³ï³ÏÇóÝ»ñÇ Ù³ëÝ³·Çï³Ï³Ý ·Çï»ÉÇùÝ»ñÇ ¨ ³ßË³ï³Ýù³ÛÇÝ áõÝ³ÏáõÃÛáõÝÝ»ñÇ Ñ»ï¨áÕ³Ï³Ý Ï³ï³ñ»É³·áñÍÙ³Ý Ýå³ï³Ïáí</w:t>
      </w:r>
      <w:r>
        <w:rPr>
          <w:rFonts w:cs="Times Armenian" w:ascii="Times Armenian" w:hAnsi="Times Armenian"/>
          <w:bCs/>
          <w:color w:val="000000"/>
          <w:lang w:val="fr-FR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 xml:space="preserve">Ñ³Ù³·áñÍ³ÏóáõÃÛ³Ý é³½Ù³í³ñáõÃÛ³Ý Ùß³ÏáõÙÝ áõ Çñ³Ï³Ý³óáõÙÁ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 xml:space="preserve">Ù³ñ¹áõ Çñ³íáõÝùÝ»ñÇ ÝÏ³ïÙ³Ùµ Ñ³ñ·³ÝùÇ ËÃ³Ý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color w:val="000000"/>
          <w:lang w:val="it-IT"/>
        </w:rPr>
      </w:pPr>
      <w:r>
        <w:rPr>
          <w:rFonts w:cs="Times Armenian" w:ascii="Times Armenian" w:hAnsi="Times Armenian"/>
          <w:b/>
          <w:bCs/>
          <w:color w:val="000000"/>
          <w:lang w:val="it-IT"/>
        </w:rPr>
        <w:t>1. Ø³ñ¹áõ Çñ³íáõÝùÝ»ñÇ å³ßïå³ÝáõÃÛ³Ý ÇÝëïÇïáõïÝ»ñÇ ÙÇç³½·³ÛÇÝ Ñ³Ù³Ï³ñ·»ñÇÝ ÇÝï»·ñí»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it-IT"/>
        </w:rPr>
      </w:pPr>
      <w:r>
        <w:rPr>
          <w:rFonts w:cs="Times Armenian" w:ascii="Times Armenian" w:hAnsi="Times Armenian"/>
          <w:color w:val="000000"/>
          <w:lang w:val="it-IT"/>
        </w:rPr>
        <w:t>ä³ßïå³ÝÇ ·áñÍáõÝ»áõÃÛ³Ý ³é³çÇÝ ÇëÏ ûñí³ÝÇó ³ÏïÇí Ñ³Ù³·áñÍ³ÏóáõÃÛáõÝ ¿ Í³í³Éí»É Ù³ñ¹áõ Çñ³íáõÝùÝ»ñÇ Ñ³ñó»ñáí ÙÇç³½·³ÛÇÝ Ï³½Ù³Ï»ñåáõÃÛáõÝÝ»ñÇ, Ù³ñÙÇÝÝ»ñÇ ¨ Ù³ñ¹áõ Çñ³íáõÝùÝ»ñÇ ³ÛÉ ³½·³ÛÇÝ Ñ³ëï³ïáõÃÛáõÝÝ»ñÇ Ñ»ï: ÐÐ Ù³ñ¹áõ Çñ³íáõÝùÝ»ñÇ å³ßïå³ÝÇ Ñ³ëï³ïáõÃÛáõÝÁ ÙÇç³½·³ÛÇÝ ÝÙ³Ý Ï³éáõÛóÝ»ñÇ ß³ñùáõÙ ³ñ¹»Ý áõÝÇ É³ÛÝ ×³Ý³ãáõÙ ¨ Çñ Ñ³ëï³ïáõÝ ï»Õ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it-IT"/>
        </w:rPr>
        <w:t xml:space="preserve">ä³ßïå³ÝÇ Ñ³ëï³ïáõÃÛáõÝÝ ³Ý¹³Ù³Ïó»É ¿ ÙÇç³½·³ÛÇÝ ³ÛÝåÇëÇ Ñ»ÕÇÝ³Ï³íáñ Ï³½Ù³Ï»ñåáõÃÛáõÝÝ»ñÇ, ÇÝãåÇëÇù »Ýª úÙµáõ¹ëÙ³ÝÝ»ñÇ ÙÇç³½·³ÛÇÝ ÇÝëïÇïáõïÁ ¨ úÙµáõ¹ëÙ³ÝÝ»ñÇ »íñáå³Ï³Ý ÇÝëïÇïáõïÁ ¨ Ñ³Ý¹Çë³ÝáõÙ ¹ñ³Ýó ÉÇÇñ³í ³Ý¹³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it-IT"/>
        </w:rPr>
        <w:t>1.1.</w:t>
      </w:r>
      <w:r>
        <w:rPr>
          <w:rFonts w:cs="Times Armenian" w:ascii="Times Armenian" w:hAnsi="Times Armenian"/>
          <w:color w:val="000000"/>
          <w:lang w:val="it-IT"/>
        </w:rPr>
        <w:t xml:space="preserve"> Ð³ïÏ³Ýß³Ï³Ý ¿ Ø³ñ¹áõ Çñ³íáõÝùÝ»ñÇ å³ßïå³ÝáõÃÛ³Ý ¨ ËÃ³ÝÙ³Ý  ³½·³ÛÇÝ Ñ³ëï³ïáõÃÛáõÝÝ»ñÇ ÙÇç³½·³ÛÇÝ Ïááñ¹ÇÝ³óÇáÝ ÏáÙÇï»ÇÝ (ICC) ³Ý¹³Ù³Ïó»Éáõ ÷³ëïÁ: 2005Ã. Ù³ñ¹áõ Çñ³íáõÝùÝ»ñÇ å³ßïå³ÝÇ Ñ³ëï³ïáõÃÛáõÝÁ Ñ³Ûï ¿ Ý»ñÏ³Û³óñ»É ³Û¹ Ï³½Ù³Ï»ñåáõÃÛ³ÝÁ ³Ý¹³Ù³Ïó»Éáõ Ñ³Ù³ñ: Æ ¹»å, ³Ûë ÏáÙÇï»ÇÝ Ï³ñáÕ »Ý ³Ý¹³Ù³Ïó»É ÙÇ³ÛÝ ³ÛÝ Ñ³ëï³ïáõÃÛáõÝÝ»ñÁ, áñáÝù Ñ³Ù³å³ï³ëË³ÝáõÙ »Ý ö³ñÇ½Û³Ý ëÏ½µáõÝùÝ»ñÇÝ: ÐÐ Ù³ñ¹áõ Çñ³íáõÝùÝ»ñÇ å³ßïå³ÝÇ Ñ³ëï³ïáõÃÛ³Ý  ³Ý¹³Ù³ÏóáõÃÛ³Ý Ñ³ñóÁ ùÝÝ³ñÏí»É ¿ 2006 Ã. ³åñÇÉÇÝ ¨ Ñ³í³ï³ñÙ³·ñÙ³Ý »ÝÃ³ÏáÙÇï»Ç ÏáÕÙÇó áñáßí»É ¿ Ñ³ëï³ïáõÃÛ³ÝÁ ßÝáñÑ»É A(R) Ï³ñ·³íÇ×³Ï: ²éÑ³ë³ñ³Ï, ÎáÙÇï»Ç ÏáÕÙÇó ßÝáñÑíáõÙ ¿ Ñ»ï¨Û³É ãáñë Ï³ñ·³íÇ×³ÏÝ»ñÇó áñ¨¿ Ù»ÏÁ`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  <w:color w:val="000000"/>
          <w:lang w:val="it-IT"/>
        </w:rPr>
      </w:pPr>
      <w:r>
        <w:rPr>
          <w:rFonts w:cs="Times Armenian" w:ascii="Times Armenian" w:hAnsi="Times Armenian"/>
          <w:color w:val="000000"/>
          <w:lang w:val="it-IT"/>
        </w:rPr>
        <w:t>A – Ñ³Ù³å³ï³ëË³ÝáõÃÛáõÝ ö³ñÇ½Û³Ý ëÏ½µáõÝùÝ»ñÇ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  <w:color w:val="000000"/>
          <w:lang w:val="it-IT"/>
        </w:rPr>
      </w:pPr>
      <w:r>
        <w:rPr>
          <w:rFonts w:cs="Times Armenian" w:ascii="Times Armenian" w:hAnsi="Times Armenian"/>
          <w:color w:val="000000"/>
          <w:lang w:val="it-IT"/>
        </w:rPr>
        <w:t>A(R) – é»½»ñí³ÛÇÝ Ñ³í³ï³ñÙ³·ñáõÙ, »ñµ A Ï³ñ·³íÇ×³ÏÇ ßÝáñÑÙ³Ý Ñ³Ù³ñ å³Ñ³ÝçíáõÙ »Ý Éñ³óáõóÇã ï»Õ»ÏáõÃÛáõÝÝ»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  <w:color w:val="000000"/>
          <w:lang w:val="it-IT"/>
        </w:rPr>
      </w:pPr>
      <w:r>
        <w:rPr>
          <w:rFonts w:cs="Times Armenian" w:ascii="Times Armenian" w:hAnsi="Times Armenian"/>
          <w:color w:val="000000"/>
          <w:lang w:val="it-IT"/>
        </w:rPr>
        <w:t>B – ¹Çïáñ¹Ç Ï³ñ·³íÇ×³Ï, »ñµ Ñ³ëï³ïáõÃÛáõÝÁ áã ÉñÇí ¿ Ñ³Ù³å³ï³ëË³ÝáõÙ ö³ñÇ½Û³Ý ëÏ½µáõÝùÝ»ñÇÝ Ï³Ù áñáßáõÙ Ï³Û³óÝ»Éáõ Ñ³Ù³ñ ã»Ý Ý»ñÏ³Û³óí»É µ³í³ñ³ñ ï»Õ»ÏáõÃÛáõÝÝ»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  <w:color w:val="000000"/>
          <w:lang w:val="it-IT"/>
        </w:rPr>
      </w:pPr>
      <w:r>
        <w:rPr>
          <w:rFonts w:cs="Times Armenian" w:ascii="Times Armenian" w:hAnsi="Times Armenian"/>
          <w:color w:val="000000"/>
          <w:lang w:val="it-IT"/>
        </w:rPr>
        <w:t xml:space="preserve">C – ãÇ Ñ³Ù³å³ï³ëË³ÝáõÙ ö³ñÇ½Û³Ý ëÏ½µáõÝù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it-IT"/>
        </w:rPr>
        <w:t xml:space="preserve">Ð³í³ï³ñÙ³·ñÙ³Ý ÏáÙÇï»Ç ÝÇëïÁ Ï³Û³ó³í 2006Ã. ÑáÏï»Ùµ»ñÇÝ: Ð³ßíÇ ³éÝ»Éáí ä³ßïå³ÝÇ ÇÝëïÇïáõïÇ Ñ³Ýñ³å»ïáõÃÛ³Ý ï³ñ³ÍùáõÙ ³ñ¹ÛáõÝ³í»ï ·áñÍáõÝ»áõÃÛáõÝ Í³í³É»Éáõ Ñ³Ý·³Ù³ÝùÁª </w:t>
      </w:r>
      <w:r>
        <w:rPr>
          <w:rFonts w:cs="Times Armenian" w:ascii="Times Armenian" w:hAnsi="Times Armenian"/>
          <w:iCs/>
          <w:color w:val="000000"/>
          <w:lang w:val="fr-FR"/>
        </w:rPr>
        <w:t xml:space="preserve">ÐÐ Ù³ñ¹áõ Çñ³íáõÝùÝ»ñÇ å³ßïå³ÝÇ Ñ³ëï³ïáõÃÛ³ÝÁ </w:t>
      </w:r>
      <w:r>
        <w:rPr>
          <w:rFonts w:cs="Times Armenian" w:ascii="Times Armenian" w:hAnsi="Times Armenian"/>
          <w:color w:val="000000"/>
          <w:lang w:val="it-IT"/>
        </w:rPr>
        <w:t>áñáßí</w:t>
      </w:r>
      <w:r>
        <w:rPr>
          <w:rFonts w:cs="Times Armenian" w:ascii="Times Armenian" w:hAnsi="Times Armenian"/>
          <w:iCs/>
          <w:color w:val="000000"/>
          <w:lang w:val="fr-FR"/>
        </w:rPr>
        <w:t>»ó ßÝáñÑ»É áã Ã»</w:t>
      </w:r>
      <w:r>
        <w:rPr>
          <w:rFonts w:cs="Times Armenian" w:ascii="Times Armenian" w:hAnsi="Times Armenian"/>
          <w:color w:val="000000"/>
          <w:lang w:val="it-IT"/>
        </w:rPr>
        <w:t xml:space="preserve"> A(R), ³ÛÉ </w:t>
      </w:r>
      <w:r>
        <w:rPr>
          <w:rFonts w:cs="Times Armenian" w:ascii="Times Armenian" w:hAnsi="Times Armenian"/>
          <w:iCs/>
          <w:color w:val="000000"/>
          <w:lang w:val="fr-FR"/>
        </w:rPr>
        <w:t>A Ï³ñ·³íÇ×³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iCs/>
          <w:color w:val="000000"/>
          <w:lang w:val="fr-FR"/>
        </w:rPr>
        <w:t>1.2.</w:t>
      </w:r>
      <w:r>
        <w:rPr>
          <w:rFonts w:cs="Times Armenian" w:ascii="Times Armenian" w:hAnsi="Times Armenian"/>
          <w:iCs/>
          <w:color w:val="000000"/>
          <w:lang w:val="fr-FR"/>
        </w:rPr>
        <w:t xml:space="preserve"> Ø³ñ¹áõ Çñ³íáõÝùÝ»ñÇ ·Íáí ÙÇç³½·³ÛÇÝ Ï³éáõÛóÝ»ñÁ ¨ë ÁÝ¹Ñ³Ýáõñ ß³Ñ»ñ áõÝ»Ý ûÙµáõ¹ëÙ³ÝÝ»ñÇ ÇÝëïÇïáõïÝ»ñÇ Ï³ï³ñ»É³·áñÍÙ³Ý ¨ ½³ñ·³óÙ³Ý ·áñÍáõÙ: ²Ûëå»ë, êïñ³ëµáõñ·áõÙ, ºíñáå³ÛÇ ËáñÑñ¹Ç ßñç³Ý³ÏÝ»ñáõÙ ³ÝóÏ³óí³Í §²ç³ÏóáõÃÛáõÝ úÙµáõ¹ëÙ³ÝÝ»ñÇ ·áñÍáõÝ»áõÃÛ³ÝÁ¦ Ëáñ³·ñáí ³ßË³ï³Ýù³ÛÇÝ Ñ³Ý¹ÇåÙ³ÝÁ, áñÇÝ Ù³ëÝ³ÏóáõÙ ¿ÇÝ Ý³¨ ÐÐ Ù³ñ¹áõ Çñ³íáõÝùÝ»ñÇ å³ßïå³ÝÇ Ñ³ëï³ïáõÃÛ³Ý Ý»ñÏ³Û³óáõóÇãÝ»ñÁ, ùÝÝ³ñÏí»É »Ý ºíñáå³ÛÇ ËáñÑñ¹Ç ³Ý¹³Ù-å»ïáõÃÛáõÝÝ»ñÇ ûÙµáõ¹ëÙ³ÝÝ»ñÇ Ï³ñ·³íÇ×³ÏÁ, Ýñ³Ýó ·áñÍáõÝ»áõÃÛ³ÝÝ ³ç³Ïó»Éáõ ³ÝÑñ³Å»ßï Ï³éáõó³Ï³ñ·»ñÁ, ùÝÝ³ñÏí»É »Ý ûÙµáõ¹ëÙ³ÝÝ»ñÇ ³éç¨ Í³é³ó³Í ¹Åí³ñáõÃÛáõÝÝ»ñÝ áõ Ù³ñï³Ññ³í»ñ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. Ø³ñ¹áõ Çñ³íáõÝùÝ»ñÇ ·Íáí ÙÇç³½·³ÛÇÝ Ï³½Ù³Ï»ñåáõÃÛáõÝÝ»ñÇ, ¹ñ³Ýó Ñ³Û³ëï³ÝÛ³Ý Ý»ñÏ³Û³óáõóãáõÃÛáõÝÝ»ñÇ Ñ»ï ä³ßïå³ÝÇ ³ßË³ï³Ï³½ÙÇ Ï³å»ñÇ Ñ³ëï³ïáõÙÁ ¨ ½³ñ·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2.1.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iCs/>
          <w:color w:val="000000"/>
          <w:lang w:val="fr-FR"/>
        </w:rPr>
        <w:t xml:space="preserve">Ð³Û³ëï³ÝÁ` áñå»ë ºíñáå³ÛÇ ËáñÑñ¹Ç ³Ý¹³Ù, Ý»ñÏ³Û³óí³Í ¿ Ýñ³ Ù³ñÙÇÝÝ»ñáõÙª ÊáñÑñ¹³ñ³Ý³Ï³Ý í»Ñ³ÅáÕáíáõÙ, Ü³Ë³ñ³ñÝ»ñÇ ÏáÙÇï»áõÙ ¨ ÙÇ ß³ñù ³ÛÉ Ï³éáõÛóÝ»ñáõÙ: ´³ñ»÷áËáõÙÝ»ñÇ Çñ³Ï³Ý³óÙ³Ý ·áñÍáõÙ ä³ßïå³ÝÝ ³é³çÝ³ÛÇÝ ¿ Ñ³Ù³ñáõÙ ºíñáå³ÛÇ ËáñÑñ¹Ç ³éç¨ ëï³ÝÓÝ³Í ÐÐ å³ñï³íáñáõÃÛáõÝÝ»ñÇ Ï³ï³ñáõÙÁ ¨ </w:t>
      </w:r>
      <w:r>
        <w:rPr>
          <w:rFonts w:cs="Times Armenian" w:ascii="Times Armenian" w:hAnsi="Times Armenian"/>
          <w:lang w:val="fr-FR"/>
        </w:rPr>
        <w:t xml:space="preserve">Ø²Î-Ç ¶ÉË³íáñ ì»Ñ³ÅáÕáíÇ ÏáÕÙÇó Ñ³ëï³ïí³Í` ²½·³ÛÇÝ Ñ³ëï³ïáõÃÛáõÝÝ»ñÇ Ï³ñ·³íÇ×³ÏÇÝ í»ñ³µ»ñáÕ ëÏ½µáõÝùÝ»ñÇ /ö³ñÇ½Û³Ý ëÏ½µáõÝùÝ»ñ/ </w:t>
      </w:r>
      <w:r>
        <w:rPr>
          <w:rFonts w:cs="Times Armenian" w:ascii="Times Armenian" w:hAnsi="Times Armenian"/>
          <w:iCs/>
          <w:color w:val="000000"/>
          <w:lang w:val="fr-FR"/>
        </w:rPr>
        <w:t xml:space="preserve">Çñ³Ï³Ý³óÙ³Ý ³å³ÑáíáõÙÁ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ä³ßïå³ÝÁ ß³ñáõÝ³Ï»É ¿ Ñ³Ù³·áñÍ³ÏóáõÃÛáõÝÁ ºíñáå³ÛÇ ËáñÑñ¹Ç ¨ ºíñ³ÙÇáõÃÛ³Ý, ÇÝãå»ë Ý³¨ ºíñáå³ÛáõÙ ³Ýíï³Ý·áõÃÛ³Ý ¨ Ñ³Ù³·áñÍáõÃÛ³Ý Ï³½Ù³Ï»ñåáõÃÛ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2.2. </w:t>
      </w:r>
      <w:r>
        <w:rPr>
          <w:rFonts w:cs="Times Armenian" w:ascii="Times Armenian" w:hAnsi="Times Armenian"/>
          <w:color w:val="000000"/>
          <w:lang w:val="fr-FR"/>
        </w:rPr>
        <w:t xml:space="preserve">ÐÐ Ù³ñ¹áõ Çñ³íáõÝùÝ»ñÇ å³ßïå³ÝÇ, ÇÝãå»ë Ý³¨ Ýñ³ ³ßË³ï³Ï³½ÙÇ Ý»ñÏ³Û³óáõóÇãÝ»ñÇ ÏáÕÙÇó 2006Ã. Ñ³Ý¹ÇåáõÙÝ»ñ »Ý Ï³½Ù³Ï»ñåí»É Ù³ñ¹áõ Çñ³íáõÝùÝ»ñÇ ËÃ³ÝÙ³Ý áõ å³ßïå³ÝáõÃÛ³Ý ·Íáí ÙÇç³½·³ÛÇÝ Ï³½Ù³Ï»ñåáõÃÛáõÝÝ»ñÇ Ñ»ï, ³Û¹ ÃíáõÙ Ý³¨ êÆ¸²-Ç /ØÇç³½·³ÛÇÝ ¼³ñ·³óÙ³Ý Ð³Ù³·áñÍ³ÏóáõÃÛ³Ý Þí»¹³Ï³Ý ·áñÍ³Ï³ÉáõÃÛáõÝ/, Ø²¼Ì-Ç /ØÇ³íáñí³Í ²½·»ñÇ ¼³ñ·³óÙ³Ý Ìñ³·Çñ/, ´ñÇï³Ý³Ï³Ý ËáñÑñ¹Ç ¨ ³ÛÉ Ï³½Ù³Ï»ñåáõÃÛáõÝÝ»ñÇ Ý»ñÏ³Û³óáõóÇãÝ»ñÇ, Ð³Û³ëï³ÝáõÙ Ñ³í³ï³ñÙ³·ñí³Í ¹»ëå³ÝÝ»ñÇ Ñ»ï, áñáÝó ÁÝÃ³óùáõÙ ùÝÝ³ñÏí»É »Ý Ñ³Ù³·áñÍ³ÏóáõÃÛ³Ý ÑÝ³ñ³íáñ áõÕÕáõÃÛáõÝÝ»ñÁ, Ù³ëÝ³íáñ³å»ë ï³ñ³Í³ßñç³Ý³ÛÇÝ Ñ³Ù³·áñÍ³ÏóáõÃÛ³Ý ½³ñ·³óÙ³Ý, Ð³Û³ëï³ÝáõÙ Ø³ñ¹áõ Çñ³íáõÝùÝ»ñÇ »íñáå³Ï³Ý ¹³ï³ñ³ÝÇ Ý³Ë³¹»å³ÛÇÝ Çñ³íáõÝùÇ ÉÇ³ñÅ»ù ÏÇñ³éÙ³Ý ³å³ÑáíÙ³Ý, Ù³ñ¹áõ Çñ³íáõÝùÝ»ñÇÝ ¨ ³½³ïáõÃÛáõÝÝ»ñÇÝ ³éÝãíáÕ ûñ»Ýë¹ñáõÃÛ³Ý Ï³ï³ñ»É³·áñÍÙ³Ý, ³ÛÝ ÙÇç³½·³ÛÇÝ Çñ³íáõÝùÇ ³ÕµÛáõñÝ»ñÇÝ Ñ³Ù³å³ï³ëË³Ý»óÝ»Éáõ ÑÇÙÝ³Ñ³ñó»ñÁ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2.3.</w:t>
      </w:r>
      <w:r>
        <w:rPr>
          <w:rFonts w:cs="Times Armenian" w:ascii="Times Armenian" w:hAnsi="Times Armenian"/>
          <w:color w:val="000000"/>
          <w:lang w:val="fr-FR"/>
        </w:rPr>
        <w:t xml:space="preserve"> 2006 Ã. ÁÝÃ³óùáõÙ Ï³Û³ó³Í ä³ßïå³ÝÇ ³ßË³ï³Ýù³ÛÇÝ Ñ³Ý¹ÇåáõÙÝ»ñÁ  ºÊÊì Ï³Ý³Ýó ¨ ïÕ³Ù³ñ¹Ï³Ýó Çñ³í³Ñ³í³ë³ñáõÃÛ³Ý Ñ³ÝÓÝ³ÅáÕáíÇ, Êáßï³Ý·áõÙÝ»ñÇ ¨ ³ÝÙ³ñ¹Ï³ÛÇÝ Ï³Ù ³ñÅ³Ý³å³ïíáõÃÛáõÝÁ Ýí³ëï³óÝáÕ í»ñ³µ»ñÙáõÝùÇ Ï³Ù å³ïÅÇ Ï³ÝËÙ³Ý »íñáå³Ï³Ý ÏáÙÇï»Ç (CPT) å³ïíÇñ³ÏáõÃÛ³Ý, è³ëÇ½ÙÇ ¨ ³ÝÑ³Ý¹áõñÅáÕ³Ï³ÝáõÃÛ³Ý ¹»Ù å³Ûù³ñÇ ºíñáå³Ï³Ý Ñ³ÝÓÝ³ÅáÕáíÇ (ECRI) Ý»ñÏ³Û³óáõóÇãÝ»ñÇ Ñ»ï, ³ÝÑñ³Å»ßï Ý³Ë³å³ÛÙ³ÝÝ»ñ ëï»ÕÍ»óÇÝ ³Ûë Ï³éáõÛóÝ»ñÇ Ñ»ï ä³ßïå³ÝÇ Ñ»ï³·³ ³ñ¹ÛáõÝ³í»ï Ñ³Ù³·áñÍ³ÏóáõÃÛ³Ý ³å³ÑáíÙ³Ý Ñ³Ù³ñ: ä³ÛÙ³Ý³íáñí³ÍáõÃÛáõÝ ¿ Ó»éù µ»ñí»É ï»Õ»Ï³ïí³Ï³Ý ¨ Ñ³Ýñ³ÛÇÝ Çñ³½»ÏáõÙÁ µ³ñÓñ³óÝ»Éáõ Ýå³ï³Ïáí 2007 Ã. ÚàôÜºêÎú-Ç Ñ»ï Ñ³Ù³ï»Õ ³ÝóÏ³óÝ»É ÙÇçáó³éáõÙÝ»ñÇ ß³ñ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2.4.</w:t>
      </w:r>
      <w:r>
        <w:rPr>
          <w:rFonts w:cs="Times Armenian" w:ascii="Times Armenian" w:hAnsi="Times Armenian"/>
          <w:color w:val="000000"/>
          <w:lang w:val="fr-FR"/>
        </w:rPr>
        <w:t xml:space="preserve"> Ø³ñ¹áõ Çñ³íáõÝùÝ»ñÇ å³ßïå³ÝÇ Ý»ñÏ³Û³óáõóÇãÝ ³ÏïÇí Ù³ëÝ³ÏóáõÃÛáõÝ ¿ óáõó³µ»ñ»É Ø²Î-Ç îÝï»ë³Ï³Ý, ëáóÇ³É³Ï³Ý, Ùß³ÏáõÃ³ÛÇÝ Çñ³íáõÝùÝ»ñÇ ÙÇç³½·³ÛÇÝ ¹³ßÝ³·ñÇ Î³ÙÁÝïÇñ ³ñÓ³Ý³·ñáõÃÛ³Ý ¹ñáõÛÃÝ»ñÇ Éñ³Ùß³ÏÙ³Ý Ñ³ñó»ñáí ÈÇë³µáÝáõÙ Ï³Û³ó³Í ÙÇç³½·³ÛÇÝ í»Ñ³ÅáÕáíÇ ³ßË³ï³ÝùÝ»ñ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2.5.</w:t>
      </w:r>
      <w:r>
        <w:rPr>
          <w:rFonts w:cs="Times Armenian" w:ascii="Times Armenian" w:hAnsi="Times Armenian"/>
          <w:color w:val="000000"/>
          <w:lang w:val="fr-FR"/>
        </w:rPr>
        <w:t xml:space="preserve"> º²ÐÎ ÅáÕáíñ¹³í³ñ³Ï³Ý Ñ³ëï³ïáõÃÛ³Ý ¨ Ù³ñ¹áõ Çñ³íáõÝùÝ»ñÇ ·ñ³ë»ÝÛ³ÏÇ ³ç³ÏóáõÃÛ³Ùµ ÑÇÙù»ñ »Ý ëï»ÕÍí»É ÈÇïí³ÛÇ ê»ÛÙÇ ¨ ÐÐ Ù³ñ¹áõ Çñ³íáõÝùÝ»ñÇ å³ßïå³ÝÇ ÇÝëïÇïáõïÇ ÙÇç¨ Ñ³Ù³·áñÍ³ÏóáõÃÛ³Ý Ñ³Ù³ñ: ä³ßïå³ÝÇ Ñ³Ý¹ÇåáõÙÝ»ñÁ ÈÇïí³ÛÇ ³ñ¹³ñ³¹³ïáõÃÛ³Ý Ý³Ë³ñ³ñÇ, úÙµáõ¹ëÙ³ÝÇ, Ýñ³ ³ßË³ï³Ï³½ÙÇ Õ»Ï³í³ñÇ ¨ ³ßË³ï³ÏÇóÝ»ñÇ, ê»ÛÙÇ ËáëÝ³ÏÇ, ê»ÛÙÇ Ù³ñ¹áõ Çñ³íáõÝùÝ»ñÇ ÏáÙÇï»Ç ³Ý¹³ÙÝ»ñÇ Ñ»ï ¿³å»ë Ýå³ëï»óÇÝ Ð³Û³ëï³ÝáõÙ ¨ ÈÇïí³ÛáõÙ Ù³ñ¹áõ Çñ³íáõÝùÝ»ñÇ å³ßïå³ÝáõÃÛ³Ý µÝ³·³í³éáõÙ Ïáõï³Ïí³Í ÷áñÓÇ ÷áË³Ý³ÏÙ³ÝÁ: </w:t>
      </w:r>
    </w:p>
    <w:p>
      <w:pPr>
        <w:pStyle w:val="Normal"/>
        <w:spacing w:lineRule="auto" w:line="360"/>
        <w:ind w:firstLine="786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3. Ø³ñ¹áõ Çñ³íáõÝùÝ»ñÇ ·Íáí ÙÇç³½·³ÛÇÝ Ï³½Ù³Ï»ñåáõÃÛáõÝÝ»ñÇ, Ñ³ëï³ïáõÃÛáõÝÝ»ñÇ Ñ»ï Ñ³Ù³·áñÍ³ÏóáõÃÛ³Ý ½³ñ·³óáõÙÁª Ø³ñ¹áõ Çñ³íáõÝùÝ»ñÇ å³ßïå³ÝÇ ³ßË³ï³Ï³½ÙÇ ³ßË³ï³ÏÇóÝ»ñÇ Ù³ëÝ³·Çï³Ï³Ý ·Çï»ÉÇùÝ»ñÇ ¨ ³ßË³ï³Ýù³ÛÇÝ áõÝ³ÏáõÃÛáõÝÝ»ñÇ Ñ»ï¨áÕ³Ï³Ý Ï³ï³ñ»É³·áñÍÙ³Ý Ýå³ï³Ïáí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3.1. </w:t>
      </w:r>
      <w:r>
        <w:rPr>
          <w:rFonts w:cs="Times Armenian" w:ascii="Times Armenian" w:hAnsi="Times Armenian"/>
          <w:color w:val="000000"/>
          <w:lang w:val="fr-FR"/>
        </w:rPr>
        <w:t>ØÇç³½·³ÛÇÝ Ï³½Ù³Ï»ñåáõÃÛáõÝÝ»ñÝ áõ Ñ³ëï³ïáõÃÛáõÝÝ»ñÁ Ï³¹ñ»ñÇ í»ñ³å³ïñ³ëïÙ³Ý ·áñÍáõÙ Ù»Í ¹»ñ³Ï³ï³ñáõÙ áõÝ»Ý: ¸ñ³Ýù Éáõñç áõß³¹ñáõÃÛáõÝ »Ý ¹³ñÓÝáõÙ ¨ ³ç³ÏóáõÙ »Ý úÙµáõ¹ëÙ³ÝÝ»ñÇ ÇÝëïÇïáõïÝ»ñÇ Ó¨³íáñÙ³ÝÁ: úñÇÝ³Ïª ºíñáå³ÛÇ ËáñÑáõñ¹Ý ³ç³ÏóáõÙ ¿ ÝÙ³Ý ÇÝëïÇïáõïÝ»ñÇÝ ºÊ Ù³ñ¹áõ Çñ³íáõÝùÝ»ñÇÝ í»ñ³µ»ñáÕ Çñ³í³Ï³Ý ÷³ëï³ÃÕÃ»ñÇÝ, Ï³½Ù³Ï»ñåáõÃÛ³Ý ³ßË³ï³ÝùÝ»ñÇÝ, Ù³ñ¹áõ Çñ³íáõÝùÝ»ñÇ å³ßïå³ÝáõÃÛ³Ý áã ¹³ï³Ï³Ý Ï³éáõó³Ï³ñ·»ñÇÝ, ÇÝãå»ë Ý³¨ Ø³ñ¹áõ Çñ³íáõÝùÝ»ñÇ »íñáå³Ï³Ý ¹³ï³ñ³ÝÇ ·áñÍáõÝ»áõÃÛ³ÝÁ Í³ÝáÃ³Ý³Éáõ ·áñÍáõÙ: ²Ûë Ýå³ï³ÏÝ ¿ñ Ñ»ï³åÝ¹áõÙ Ý³¨ ºíñáå³ÛÇ ËáñÑñ¹Ç Ù³ñ¹áõ Çñ³íáõÝùÝ»ñÇ ·ÉË³íáñ í³ñãáõÃÛ³Ý ÏáÕÙÇó Ï³½Ù³Ï»ñåí³Í áõëáõÙÝ³Ï³Ý ³ÛóÁ, áñÇÝ Ù³ëÝ³ÏóáõÙ ¿ÇÝ ÐÐ Ù³ñ¹áõ Çñ³íáõÝùÝ»ñÇ å³ßïå³ÝÇ Ñ³ëï³ïáõÃÛ³Ý Ý»ñÏ³Û³óáõóÇã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ØÇç³½·³ÛÇÝ Ï³½Ù³Ï»ñåáõÃÛáõÝ»ñÇ ³ç³ÏóáõÃÛáõÝÁ, áñå»ë Ï³ÝáÝ, ÏñáõÙ ¿ Ï³½Ù³Ï»ñåã³Ï³Ý µÝáõÛÃ: úñÇÝ³Ïª Ø²¼Ì ·ñ³ë»ÝÛ³ÏÁ ´ñ³ïÇëÉ³í³ÛáõÙ ÙÇç³½·³ÛÇÝ Ñ³Ý¹ÇåáõÙ ¿ñ Ï³½Ù³Ï»ñå»É ûÙµáõ¹ëÙ³ÝÝ»ñÇ Ñ³ëï³ïáõÃÛáõÝÝ»ñÇ ÏáÕÙÇó Çñ»Ýó é³½Ù³í³ñáõÃÛ³Ý ½³ñ·³óÙ³Ý Íñ³·ñ»ñÇ Ùß³ÏÙ³Ý, ³ßË³ï³ÝùÇ ³ñ¹ÛáõÝ³í»ïáõÃÛ³Ý ·Ý³Ñ³ïÙ³Ý, ù³Õ³ù³óÇ³Ï³Ý í»ñ³ÑëÏáÕáõÃÛ³Ý µÝ³·³í³éáõÙ Ñ³ë³ñ³Ï³Ï³Ý ³Ýíï³Ý·áõÃÛáõÝÝ ³å³ÑáíáÕ Ù³ñÙÇÝÝ»ñÇ Ñ»ï ûÙµáõ¹ëÙ³ÝÝ»ñÇ ÷áËÑ³ñ³µ»ñáõÃÛáõÝÝ»ñÇ Ñëï³Ï»óÙ³Ý ÑÇÙÝ³Ñ³ñó»ñÇ ùÝÝ³ñÏÙ³Ý Ýå³ï³Ï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Ð Ù³ñ¹áõ Çñ³íáõÝùÝ»ñÇ å³ßïå³ÝÝ Çñ Ñ»ñÃÇÝ, ·Çï³Ïó»Éáí Ù³ñ¹áõ Çñ³íáõÝùÝ»ñÇ å³ßïå³ÝáõÃÛ³Ý Ï³Û³óÙ³Ý ·áñÍáõÙ ÙÇç³½·³ÛÇÝ ÷áñÓÇ áõëáõÙÝ³ëÇñÙ³Ý ¨ û·ï³·áñÍÙ³Ý Ï³ñ¨áñáõÃÛáõÝÁ, ³å³Ñáí»É ¿ Ñ³ëï³ïáõÃÛ³Ý  ³ßË³ï³ÏÇóÝ»ñÇ Ù³ëÝ³ÏóáõÃÛáõÝÁ ï³ñ³µÝáõÛÃ ÙÇç³½·³ÛÇÝ Ñ³Ý¹ÇåáõÙÝ»ñÇÝ, ÙÇç³½·³ÛÇÝ Ï³½Ù³Ï»ñåáõÃÛáõÝÝ»ñÇ ÏáÕÙÇó Ï³½Ù³Ï»ñåí³Í ¹³ëÁÝÃ³óÝ»ñÇÝª Ýñ³Ýó Ù³ëÝ³·Çï³Ï³Ý å³ïñ³ëïí³ÍáõÃÛ³Ý Ù³Ï³ñ¹³ÏÇ µ³ñÓñ³óÙ³Ý, Ýáñ ÑÙïáõÃÛáõÝÝ»ñÇ áõ ·Çï»ÉÇùÝ»ñÇ Ó»éùµ»ñÙ³Ý, ÷áñÓÇ ÷áË³Ý³ÏÙ³Ý Ýå³ï³ÏÝ»ñ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úñÇÝ³Ïª Ø²Î-Ç Ø³ñ¹áõ Çñ³íáõÝùÝ»ñÇ ·»ñ³·áõÛÝ Ñ³ÝÓÝ³Ï³ï³ñÇ, Ù³ñ¹áõ Çñ³íáõÝùÝ»ñÇ ¹³ÝÇ³Ï³Ý ¨ ·»ñÙ³Ý³Ï³Ý ÇÝëïÇïáõïÝ»ñÇ ÏáÕÙÇó ¶»ñÙ³ÝÇ³ÛáõÙ Ï³½Ù³Ï»ñåí³Í §Ø³ñ¹áõ Çñ³íáõÝùÝ»ñÇ ³½·³ÛÇÝ ÇÝëïÇïáõïÝ»ñÇ ¹»ñÁ å³ÛÙ³Ý³·ñ³ÛÇÝ ·áñÍÁÝÃ³óÝ»ñáõÙ¦ ÏÉáñ ë»Õ³ÝÇÝ Ù³ëÝ³Ïó»É ¿ Ý³¨ ÐÐ Ù³ñ¹áõ Çñ³íáõÝùÝ»ñÇ å³ßïå³ÝÇ å³ïíÇñ³ÏáõÃÛáõÝÁ, áõñ ùÝÝ³ñÏí»É »Ý Ù³ëÝ³íáñ³å»ë Ù³ñ¹áõ Çñ³íáõÝùÝ»ñÇ å³ßïå³ÝáõÃÛ³Ý ³½·³ÛÇÝ ¨ ÙÇç³½·³ÛÇÝ Ï³éáõó³Ï³ñ·»ñÇ ÙÇç¨ ³éÏ³ Ï³å»ñÁ, ³Û¹ Ï³éáõó³Ï³ñ·»ñÇ Ýß³Ý³ÏáõÃÛáõÝÝ áõ Ñ»é³ÝÏ³ñÝ»ñÁ ¨ ³ÛÉ Ñ³ñó»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Ø³ñ¹áõ Çñ³íáõÝùÝ»ñÇ å³ßïå³ÝÇ Ý»ñÏ³Û³óáõóÇãÝ»ñÁ Ù³ëÝ³Ïó»É »Ý Ý³¨ ²íëïñÇ³ÛáõÙ ³ÝóÏ³óí³Í ØÇç³½·³ÛÇÝ ù³Õ³ù³óÇ³Ï³Ý Ë³Õ³Õ³å³ßïå³ÝáõÃÛ³Ý ¨ Ë³Õ³Õ³ßÇÝáõÃÛ³Ý Ï»ÝïñáÝÇ ÏáÕÙÇó Ï³½Ù³Ï»ñåí³Í Ù³ñ¹áõ Çñ³íáõÝùÝ»ñÇ Ù³ëÝ³·Çï³óí³Í áõëáõÙÝ³Ï³Ý Íñ³·ñÇÝ: ²Û¹ Íñ³·ÇñÝ ³ßË³ï³Ï³½ÙÇ ³ßË³ï³ÏÇóÝ»ñÇÝ áã ÙÇ³ÛÝ Çñ³½»Ï»É ¿ ²íëïñÇ³ÛÇ ¸³ßÝ³ÛÇÝ Ð³Ýñ³å»ïáõÃÛ³Ý úÙµáõ¹ëÙ³ÝÇ ËáñÑñ¹Ç ·áñÍáõÝ»áõÃÛ³Ý Ù³ëÇÝ, ³ÛÉ Ý³¨ ÑÝ³ñ³íáñáõÃÛáõÝ ¿ ÁÝÓ»é»É ä³ßïå³ÝÇ Ñ³ëï³ïáõÃÛ³ÝÁ ÁÝ¹É³ÛÝ»Éáõ ÙÇç³½·³ÛÇÝ Ñ³Ù³·áñÍ³ÏóáõÃÛ³Ý ßñç³Ý³ÏÝ»ñÁ: ²ñ¹ÛáõÝùáõÙ ³ëïÇ×³Ý³µ³ñ ½³ñ·³ÝáõÙ »Ý »ñÏáõ »ñÏñÝ»ñÇ Ñ³ëï³ïáõÃÛáõÝÝ»ñÇ Ñ³ñ³µ»ñáõÃÛáõÝÝ»ñ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öáñÓÇ ÷áË³Ý³ÏáõÙÁ Ýå³ëïáõÙ ¿ áã ÙÇ³ÛÝ Ñ³ëï³ïáõÃÛ³Ý áõ ³ßË³ï³Ï³½ÙÇ ³ßË³ï³ÏÇóÝ»ñÇ Ï³ñáÕáõÃÛáõÝÝ»ñÇ µ³ñÓñ³óÙ³ÝÁ, ³ÛÉ¨ ³ÛÉ áÉáñïÝ»ñáõÙ </w:t>
      </w:r>
      <w:bookmarkStart w:id="16" w:name="OLE_LINK2"/>
      <w:bookmarkStart w:id="17" w:name="OLE_LINK1"/>
      <w:r>
        <w:rPr>
          <w:rFonts w:cs="Times Armenian" w:ascii="Times Armenian" w:hAnsi="Times Armenian"/>
          <w:color w:val="000000"/>
          <w:lang w:val="fr-FR"/>
        </w:rPr>
        <w:t>Ó»éù µ»ñí³Í ÷áñÓÇ áõ ³é³ç³ñÏÝ»ñ</w:t>
      </w:r>
      <w:bookmarkEnd w:id="16"/>
      <w:bookmarkEnd w:id="17"/>
      <w:r>
        <w:rPr>
          <w:rFonts w:cs="Times Armenian" w:ascii="Times Armenian" w:hAnsi="Times Armenian"/>
          <w:color w:val="000000"/>
          <w:lang w:val="fr-FR"/>
        </w:rPr>
        <w:t>Ç Ý»ñ¹ñÙ³ÝÁ: àñå»ë ûñÇÝ³Ï Ï³ñáÕ ¿ Í³é³Û»É ä³ßïå³ÝÇ Ý»ñÏ³Û³óáõóãÇ Ù³ëÝ³ÏóáõÃÛáõÝÁ ØáëÏí³ÛáõÙ Ï³Û³ó³Í ýáñÙ³É ¨ áã ýáñÙ³É ÏñÃ³Ï³Ý Ñ³Ù³Ï³ñ·»ñÇ ·áñÍáõÝ»áõÃÛ³ÝÁ ÝíÇñí³Í ÙÇç³½·³ÛÇÝ ËáñÑñ¹³ÅáÕáí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006Ã. ÁÝÃ³óùáõÙ ä³ßïå³ÝÇ ³ßË³ï³Ï³½ÙÁ ÑÛáõñÁÝÏ³É»É ¿ Ð³í³ë³ñ Çñ³íáõÝùÝ»ñÇ ·Íáí Þí»¹Ç³ÛÇ úÙµáõ¹ëÙ³ÝÇÝ, áñÁ Å³Ù³Ý»É ¿ñ ä³ßïå³ÝÇ ·ñ³ë»ÝÛ³ÏÇ Ñ»ï Ñ³Ù³·áñÍ³ÏóáõÃÛáõÝ Ñ³ëï³ï»Éáõ Ýå³ï³Ï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ØÇç³½·³ÛÇÝ Ñ³Ù³·áñÍ³ÏóáõÃÛáõÝÁ Ï³ñ»ÉÇ ¿ Ï³Û³ó³Í Ñ³Ù³ñ»É ³ÛÝ ¹»åùáõÙ, »ñµ ·áñÍÝ³Ï³Ý ÷áËÑ³ñ³µ»ñáõÃÛáõÝÝ»ñÝ ³Ùñ³åÝ¹íáõÙ »Ý Ñ³Ù³ï»Õ ·áñÍáõÝ»áõÃÛ³Ý í»ñ³µ»ñÛ³É »ñÏÏáÕÙ Ï³Ù µ³½Ù³ÏáÕÙ å³ÛÙ³Ý³·ñ»ñÇ ÏÝùÙ³Ùµ: Ø³ñ¹áõ Çñ³íáõÝùÝ»ñÇ ìáÉ»Ýµ»ñ·Û³Ý ÇÝëïÇïáõïÇ Ý³Ë³Ó»éÝáõÃÛ³Ùµ Þí»¹Ç³ÛÇó Å³Ù³Ý³Í å³ïíÇñ³ÏáõÃÛ³Ý Ñ»ï ùÝÝ³ñÏáõÙÝ»ñÇ ³ñ¹ÛáõÝùáõÙ ÏÝùí»É ¿ Ñáõß³·Çñ, áñáí Ý³Ë³ï»ëíáõÙ ¿ ä³ßïå³ÝÇ ³ßË³ï³Ï³½ÙÇ, Ð³Û³ëï³ÝÇ Ð³Ýñ³å»ïáõÃÛ³Ý Çñ³í³å³ßïå³Ý Ï³½Ù³Ï»ñåáõÃÛáõÝÝ»ñÇ, å»ï³Ï³Ý ¨ áã å»ï³Ï³Ý Ñ³ëï³ïáõÃÛáõÝÝ»ñÇ Ý»ñÏ³Û³óáõóÇãÝ»ñÇ í»ñ³å³ïñ³ëïÙ³Ý Ñ³Ù³ñ ìáÉ»Ýµ»ñ·Û³Ý ÇÝëïÇïáõïÇ ÏáÕÙÇó Ù»Ãá¹³Ï³Ý û·ÝáõÃÛ³Ý óáõó³µ»ñáõÙ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4. Ð³Ù³·áñÍ³ÏóáõÃÛ³Ý é³½Ù³í³ñáõÃÛ³Ý Ùß³ÏáõÙÁ ¨ Çñ³Ï³Ý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4.1.</w:t>
      </w:r>
      <w:r>
        <w:rPr>
          <w:rFonts w:cs="Times Armenian" w:ascii="Times Armenian" w:hAnsi="Times Armenian"/>
          <w:color w:val="000000"/>
          <w:lang w:val="fr-FR"/>
        </w:rPr>
        <w:t xml:space="preserve"> àÉáñïáõÙ ·áñÍáÕ ³ÛÉ ·áñÍÁÝÏ»ñÝ»ñÇ Ñ»ï Çñ ÙÇçáó³éáõÙÝ»ñÇ Ý»ñ¹³ßÝ³Ï»óÙ³Ý ¨ Çñ³Ï³Ý³óÙ³Ý Ñ³Ù³ñ ³ÝÑñ³Å»ßï å³ÛÙ³ÝÝ»ñ ³å³Ñáí»Éáõ Ýå³ï³Ïáí Ø³ñ¹áõ Çñ³íáõÝùÝ»ñÇ å³ßïå³ÝÁ Çñ³Ï³Ý³óÝáõÙ ¿ Ñ³Ù³·áñÍ³ÏóáõÃÛ³Ý Ñ³Ù³å³ñ÷³Ï é³½Ù³í³ñáõÃÛáõÝ£</w:t>
      </w:r>
    </w:p>
    <w:p>
      <w:pPr>
        <w:pStyle w:val="DualTxt"/>
        <w:spacing w:lineRule="auto" w:line="360" w:before="0" w:after="0"/>
        <w:ind w:firstLine="720"/>
        <w:jc w:val="both"/>
        <w:rPr>
          <w:rFonts w:ascii="Times Armenian" w:hAnsi="Times Armenian" w:cs="Times Armenian"/>
          <w:color w:val="000000"/>
          <w:sz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lang w:val="fr-FR"/>
        </w:rPr>
        <w:t xml:space="preserve">2006Ã. ÐÐ Ù³ñ¹áõ Çñ³íáõÝùÝ»ñÇ å³ßïå³ÝÁ Ñ³Ù³·áñÍ³ÏóáõÃÛáõÝ ¿ Í³í³É»É ÙÇç³½·³ÛÇÝ Ï³½Ù³Ï»ñåáõÃÛáõÝÝ»ñÇ Ñ»ï Ù³ñ¹áõ Çñ³íáõÝùÝ»ñÇ Ñ³ñ·Ù³Ý ëÏ½µáõÝùÇ ÑÇÙ³Ý íñ³ Ñ³Ù³ï»Õ Íñ³·ñ»ñÇ Ùß³ÏÙ³Ý ¨ Çñ³Ï³Ý³óÙ³Ý áõÕÕáõÃÛ³Ùµ£ </w:t>
      </w:r>
    </w:p>
    <w:p>
      <w:pPr>
        <w:pStyle w:val="DualTxt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color w:val="000000"/>
          <w:sz w:val="24"/>
          <w:lang w:val="fr-FR" w:eastAsia="ru-RU"/>
        </w:rPr>
        <w:t>¼³ñ·³óÙ³Ý ³ç³</w:t>
      </w:r>
      <w:r>
        <w:rPr>
          <w:rFonts w:cs="Times Armenian" w:ascii="Times Armenian" w:hAnsi="Times Armenian"/>
          <w:color w:val="000000"/>
          <w:sz w:val="24"/>
          <w:lang w:val="fr-FR"/>
        </w:rPr>
        <w:t xml:space="preserve">ÏóáõÃÛ³Ý ³é³í»É³·áõÛÝ ³ñ¹ÛáõÝ³í»ïáõÃÛáõÝÝ ³å³Ñáí»Éáõ Ýå³ï³Ïáí Ø³ñ¹áõ Çñ³íáõÝùÝ»ñÇ å³ßïå³ÝÝ ³ç³ÏóáõÃÛáõÝ ¿ óáõó³µ»ñ»É ÙÇç³½·³ÛÇÝ Ñ³Ù³·áñÍ³ÏóáõÃÛ³Ý ó³ÝóÇ Ó¨³íáñÙ³Ý áõÕÕáõÃÛ³Ùµ Çñ³Ï³Ý³óíáÕ ³ßË³ï³ÝùÝ»ñÇÝ£ ²Ûë ó³Ýó»ñÝ ³å³ÑáíáõÙ »Ý. </w:t>
      </w:r>
    </w:p>
    <w:p>
      <w:pPr>
        <w:pStyle w:val="DualTxt"/>
        <w:numPr>
          <w:ilvl w:val="0"/>
          <w:numId w:val="12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sz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lang w:val="fr-FR"/>
        </w:rPr>
        <w:t>ÏñÏÝáõÃÛáõÝÝ»ñÇó Ëáõë³÷»Éáõ ¨ ÷áËÏ³å³Ïóí³Í ·áñÍáõÝ»áõÃÛáõÝ ³å³Ñáí»Éáõ Ñ³Ù³ñ ³ÝÑñ³Å»ßï Ñ³Ù³Ï³ñ·áõÙ,</w:t>
      </w:r>
    </w:p>
    <w:p>
      <w:pPr>
        <w:pStyle w:val="DualTxt"/>
        <w:numPr>
          <w:ilvl w:val="0"/>
          <w:numId w:val="12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sz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lang w:val="fr-FR"/>
        </w:rPr>
        <w:t>ÙÇçáóÝ»ñÇ ³ñ¹ÛáõÝ³í»ï µ³ßËÙ³Ý ¨ Íñ³·ñÇ Ï³ÛáõÝáõÃÛáõÝÝ ³å³Ñáí»Éáõ Ñ³Ù³ñ ³ÝÑñ³Å»ßï Ñ³Ù³ýÇÝ³Ýë³íáñáõÙ,</w:t>
      </w:r>
    </w:p>
    <w:p>
      <w:pPr>
        <w:pStyle w:val="DualTxt"/>
        <w:numPr>
          <w:ilvl w:val="0"/>
          <w:numId w:val="12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sz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lang w:val="fr-FR"/>
        </w:rPr>
        <w:t>Ñ³Û»ó³Ï³ñ·³ÛÇÝ Ñ³ñó»ñÇ í»ñ³µ»ñÛ³É Çñ³½»ÏáõÃÛáõÝ ³å³Ñáí»Éáõ Ñ³Ù³ñ ³ÝÑñ³Å»ßï ù³ñá½ãáõÃÛáõÝ,</w:t>
      </w:r>
    </w:p>
    <w:p>
      <w:pPr>
        <w:pStyle w:val="DualTxt"/>
        <w:numPr>
          <w:ilvl w:val="0"/>
          <w:numId w:val="12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sz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lang w:val="fr-FR"/>
        </w:rPr>
        <w:t xml:space="preserve">É³í³·áõÛÝ ÷áñÓÇ Ó¨³íáñáõÙ ¨ µ³ñÓñáñ³Ï áõ Ýå³ï³Ï³ÛÇÝ Íñ³·ñ»ñ ³å³Ñáí»Éáõ Ñ³Ù³ñ ³ÝÑñ³Å»ßï ·Çï»ÉÇùÝ»ñÇ ¨ ÷áñÓÇ Ó»éùµ»ñáõÙ£ </w:t>
      </w:r>
    </w:p>
    <w:p>
      <w:pPr>
        <w:pStyle w:val="DualTxt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sz w:val="24"/>
          <w:lang w:val="fr-FR"/>
        </w:rPr>
        <w:t>4.2.</w:t>
      </w:r>
      <w:r>
        <w:rPr>
          <w:rFonts w:cs="Times Armenian" w:ascii="Times Armenian" w:hAnsi="Times Armenian"/>
          <w:color w:val="000000"/>
          <w:sz w:val="24"/>
          <w:lang w:val="fr-FR"/>
        </w:rPr>
        <w:t xml:space="preserve"> Ø³ñ¹áõ Çñ³íáõÝùÝ»ñÇ å³ßïå³ÝÁ Ýå³ëïáõÙ ¿ Ñ³Ù³·áñÍ³ÏóáõÃÛ³Ý ó³ÝóÇ Ï³Û³óÙ³ÝÁ Ñ»ï¨Û³É »Õ³Ý³ÏÝ»ñáí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Ñ³Û»ó³Ï³ñ·³ÛÇÝ Ñ³ñó»ñÇ ßáõñç ùÝÝ³ñÏáõÙÝ»ñÇÝ Ù³ëÝ³Ïó»Éáí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Ýáñ³ñ³ñ Ý³Ë³Ó»éÝáõÃÛáõÝÝ»ñ ³é³ç³ñÏ»Éáí ¨ ÷áñÓÇ ÷áË³Ý³ÏáõÙ ³å³Ñáí»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²é³çÇÏ³ÛáõÙ Ý³Ë³ï»ëíáõÙ ¿ ï³ñ³Í³ßñç³Ý³ÛÇÝ Ñ³Ý¹ÇåáõÙÝ»ñ Ï³½Ù³Ï»ñå»É Ù³ñ¹áõ Çñ³íáõÝùÝ»ñÇ å³ßïå³ÝáõÃÛ³Ý áÉáñïáõÙ ³éÏ³ ÁÝ¹Ñ³Ýáõñ ËÝ¹ÇñÝ»ñÇ ³éÝãáõÃÛ³Ùµª ûÙµáõ¹ëÙ³ÝÝ»ñÇ ÙÇç³ÙïáõÃÛ³Ùµ ³Û¹ ËÝ¹ÇñÝ»ñÇ Ï³ñ·³íáñÙ³Ý Ýå³ï³Ïáí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5. Ø³ñ¹áõ Çñ³íáõÝùÝ»ñÇ ÝÏ³ïÙ³Ùµ Ñ³ñ·³ÝùÇ ËÃ³ÝáõÙÁ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5.1.</w:t>
      </w:r>
      <w:r>
        <w:rPr>
          <w:rFonts w:cs="Times Armenian" w:ascii="Times Armenian" w:hAnsi="Times Armenian"/>
          <w:color w:val="000000"/>
          <w:lang w:val="fr-FR"/>
        </w:rPr>
        <w:t xml:space="preserve"> Ø³ñ¹áõ Çñ³íáõÝùÝ»ñÇ ÝÏ³ïÙ³Ùµ Ñ³ñ·³ÝùÇ ËÃ³ÝáõÙÁ Çñ³Ï³Ý³óíáõÙ ¿ Ñ»ï¨Û³É ÑÇÙÝ³Ï³Ý áõÕÕáõÃÛáõÝÝ»ñáí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Ù³ñ¹áõ Çñ³íáõÝùÝ»ñÇ ·áñÍáÕáõÃÛáõÝÝ»ñÇ Íñ³·ñÇ Çñ³Ï³Ý³óÙ³Ý í»ñ³µ»ñÛ³É Ýáñ³ñ³ñ ¨ ×ÏáõÝ Ùáï»óáõÙÝ»ñÇ Ëñ³ËáõëáõÙ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Ù³ñ¹áõ Çñ³íáõÝùÝ»ñÇ å³ßïå³ÝáõÃÛ³Ý í»ñ³µ»ñÛ³É áõëáõÙÝ³Ï³Ý Íñ³·ñ»ñÇ Ùß³ÏáõÙ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Ù³ñ¹áõ Çñ³íáõÝùÝ»ñÇ å³ßïå³ÝáõÃÛ³Ý í»ñ³µ»ñÛ³É ÏñÃ³Ï³Ý Ñ³Ù³Ï³ñ·Ç Ù³ëÝ³·»ïÝ»ñÇ ·Çï»ÉÇùÝ»ñÇ áõ ÑÙïáõÃÛáõÝÝ»ñÇ ½³ñ·³óáõÙ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Ø³ñ¹áõ Çñ³íáõÝùÝ»ñÇ å³ßïå³ÝÇ ³ßË³ï³Ï³½ÙÇ ³ßË³ï³ÏÇóÝ»ñÇ  ·Çï»ÉÇùÝ»ñÇ ¨ ÑÙïáõÃÛáõÝÝ»ñÇ Ñ»ï¨áÕ³Ï³Ý Ï³ï³ñ»É³·áñÍáõÙ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ù³Õ³ù³óÇÝ»ñÇª Ø³ñ¹áõ Çñ³íáõÝùÝ»ñÇ å³ßïå³ÝÇÝ ¹ÇÙ»Éáõ å³ÛÙ³ÝÝ»ñÇ ¨ Ï³ñ·Ç í»ñ³µ»ñÛ³É Çñ³½»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fr-FR"/>
        </w:rPr>
        <w:t>5.2.</w:t>
      </w:r>
      <w:r>
        <w:rPr>
          <w:rFonts w:cs="Times Armenian" w:ascii="Times Armenian" w:hAnsi="Times Armenian"/>
          <w:color w:val="000000"/>
          <w:lang w:val="fr-FR"/>
        </w:rPr>
        <w:t xml:space="preserve"> ì»ñÁ Ýßí³Í áõÕÕáõÃÛáõÝÝ»ñÇ Çñ³Ï³Ý³óÙ³Ý Ó¨»ñÁ µ³½Ù³ÃÇí ¨ ï³ñ³µÝáõÛÃ »Ý: 2006Ã. ÁÝÃ³óùáõÙ Ï³½Ù³Ï»ñåí»É »Ý ÙÇ ß³ñù ë»ÙÇÝ³ñ-ùÝÝ³ñÏáõÙÝ»ñ ÇÝãå»ë Ñ³ë³ñ³Ï³Ï³Ý Ï³½Ù³Ï»ñåáõÃÛáõÝÝ»ñÇ, å»ï³Ï³Ý ¨ áã å»ï³Ï³Ý ÇÝëïÇïáõïÝ»ñÇ, ³ÛÝå»ë ¿É ÙÇç³½·³ÛÇÝ Ï³éáõÛóÝ»ñÇ Ñ³Ù³ñ` Ù³ñ¹áõ Çñ³íáõÝùÝ»ñÇ å³ßïå³ÝáõÃÛ³Ý áÉáñïáõÙ Çñ³½»ÏáõÃÛ³Ý µ³ñÓñ³óÙ³Ý Ýå³ï³Ïáí: úñÇÝ³Ïª ä³ßïå³ÝÇ ³ßË³ï³Ï³½ÙÁ µÇá¿ÃÇÏ³ÛÇ ³½·³ÛÇÝ ÇÝëïÇïáõïÇ Ñ»ï Ñ³Ù³ï»Õ ¨ Ø²Î-Ç ÏñÃáõÃÛ³Ý, ·ÇïáõÃÛ³Ý ¨ Ùß³ÏáõÛÃÇ Ï³½Ù³Ï»ñåáõÃÛ³Ý /ÚàôÜºêÎú/ ÙáëÏáíÛ³Ý ·ñ³ë»ÝÛ³ÏÇ ³ç³ÏóáõÃÛ³Ùµ Ï³½Ù³Ï»ñå»É ¿ñ §Ø³ñ¹áõ Çñ³íáõÝùÝ»ñÇ µÇá¿ÃÇÏ³Ï³Ý ³ëå»ÏïÝ»ñÁ ÏñÃ³Ï³Ý Ñ³Ù³Ï³ñ·áõÙ¦ Ëáñ³·ñáí »ñÏûñÛ³ ÙÇç³½·³ÛÇÝ Ñ³Ù³ÅáÕáí: ¸ñ³Ý Ù³ëÝ³ÏóáõÙ ¿ÇÝ úÙµáõ¹ëÙ³ÝÝ»ñÇ ³½·³ÛÇÝ ÇÝëïÇïáõïÝ»ñÇ ¨ Çñ³í³å³ßïå³Ý Ï³½Ù³Ï»ñåáõÃÛáõÝÝ»ñÇ å³ïíÇñ³ÏáõÃÛáõÝÝ»ñÁ, ÇÝãå»ë Ý³¨ ìñ³ëï³ÝÇ, ´»É³éáõëÇ, ØáÉ¹áí³ÛÇ, èáõë³ëï³ÝÇ ¸³ßÝáõÃÛ³Ý µÇá¿ÃÇÏ³ÛÇ áÉáñïÇ ÷áñÓ³·»ïÝ»ñÝ áõ Ð³Û³ëï³ÝáõÙ ·áñÍáÕ ÙÇç³½·³ÛÇÝ Ï³éáõÛóÝ»ñÇ, å»ï³Ï³Ý Ù³ñÙÇÝÝ»ñÇ áõ Ñ³ë³ñ³Ï³Ï³Ý Ï³½Ù³Ï»ñåáõÃÛáõÝÝ»ñÇ Ý»ñÏ³Û³óáõóÇãÝ»ñÁ: Ð³Ù³ÅáÕáíÇ Ù³ëÝ³ÏÇóÝ»ñÇ ÏáÕÙÇó ÁÝ¹áõÝí³Í »½ñ³÷³ÏÇã ÷³ëï³ÃáõÕÃÁ ¹ñ³Ï³Ý ·Ý³Ñ³ï³Ï³ÝÇ ³ñÅ³Ý³ó³í µÇá¿ÃÇÏ³ÛÇ Ù³ëÝ³·Çï³óí³Í Ñ³ë³ñ³Ï³Ï³Ý Ï³½Ù³Ï»ñåáõÃÛáõÝÝ»ñÇ, å»ï³Ï³Ý ¨ áã å»ï³Ï³Ý Ï³éáõÛóÝ»ñÇ ßñç³Ý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´³ñÓñ ·Ý³Ñ³ï»Éáí ºñ¨³ÝáõÙ ³ÝóÏ³óí³Í ÙÇç³½·³ÛÇÝ Ñ³Ù³ÅáÕáíÁª ÚàôÜºêÎú-Ç ÙáëÏáíÛ³Ý ·ñ³ë»ÝÛ³ÏÁ ë»ñï Ñ³Ù³·áñÍ³ÏóáõÃÛ³Ý Íñ³·Çñ ¿ Ùß³Ï»É ä³ßïå³ÝÇ ·ñ³ë»ÝÛ³ÏÇ Ñ»ï ¨ Çñ 2007-2008ÃÃ. é³½Ù³í³ñ³Ï³Ý Íñ³·ñ»ñáõÙ Ý³Ë³ï»ëíáõÙ »Ý ÙÇ ß³ñù Ñ³Ù³ï»Õ ÙÇçáó³éáõÙÝ»ñ, ÇÝãåÇëÇù »Ýª Ñ³Ýñ³ÛÇÝ Çñ³½»ÏáõÙÁ, Ø²Î-Çª Ù³ñ¹áõ Çñ³íáõÝùÝ»ñÇ µÝ³·³í³éáõÙ ÙÇç³½·³ÛÇÝ å³ÛÙ³Ý³·ñ»ñÇ ÇÙåÉ»Ù»Ýï³óÙ³Ý ·áñÍÁÝÃ³óÝ»ñÇ Ëñ³ËáõëáõÙÝ áõ ËÃ³ÝáõÙÁ: ²Ûë ³éÝãáõÃÛ³Ùµ ÚàôÜºêÎú-Ç ÙáëÏáíÛ³Ý ·ñ³ë»ÝÛ³ÏÇ Ñ»ï Ñ»ï³·³ Ñ³Ù³·áñÍ³ÏóáõÃÛáõÝÁ ùÝÝ³ñÏ»Éáõ Ýå³ï³Ïáí ä³ßïå³ÝÁ Ññ³íÇñí»É ¿ñ ù. ØáëÏí³: ²ÛóÇ ßñç³Ý³ÏÝ»ñáõÙ ï»ÕÇ áõÝ»ó³í ä³ßïå³ÝÇ å³ßïáÝ³Ï³Ý Ñ³Ý¹ÇåáõÙÁ Ý³¨ èáõë³ëï³ÝÇ ¸³ßÝáõÃÛ³Ý úÙµáõ¹ëÙ³ÝÇª ì. ÈáõÏÇÝÇ Ñ»ï: ²Ûó»ÉáõÃÛ³Ý ÁÝÃ³óùáõÙ Ø³ñ¹áõ Çñ³íáõÝùÝ»ñÇ å³ßïå³ÝÝ ³Ùñ³åÝ¹»ó Ñ»ï³·³ Ñ³Ù³·áñÍ³ÏóáõÃÛáõÝÁ ÇÝãå»ë èáõë³ëï³ÝÇ ¸³ßÝáõÃÛ³Ý OÙµáõ¹ëÙ³ÝÇ Ñ³ëï³ïáõÃÛ³Ý, ³ÛÝå»ë ¿É ÚàôÜºêÎú-Ç ·ñ³ë»ÝÛ³ÏÇ Ñ»ï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5.3.</w:t>
      </w:r>
      <w:r>
        <w:rPr>
          <w:rFonts w:cs="Times Armenian" w:ascii="Times Armenian" w:hAnsi="Times Armenian"/>
          <w:color w:val="000000"/>
          <w:lang w:val="fr-FR"/>
        </w:rPr>
        <w:t xml:space="preserve"> </w:t>
        <w:tab/>
        <w:t xml:space="preserve">ÐÐ Ù³ñ¹áõ Çñ³íáõÝùÝ»ñÇ å³ßïå³ÝÝ ³ÏïÇí Ù³ëÝ³ÏóáõÃÛáõÝ ¿ áõÝ»ó»É êï³ÙµáõÉáõÙ ³ÝóÏ³óí³Í §úÙµáõ¹ëÙ³ÝÇ Ñ³ëï³ïáõÃÛ³Ý ¹»ñÁ ÅáÕáíñ¹³í³ñáõÃÛ³Ý ³Ùñ³åÝ¹Ù³Ý µÝ³·³í³éáõÙ¦ ê¨ÍáíÛ³Ý ïÝï»ë³Ï³Ý Ñ³Ù³·áñÍ³ÏóáõÃÛ³Ý ³Ý¹³Ù-å»ïáõÃÛáõÝÝ»ñÇ Ù³ñ¹áõ Çñ³íáõÝùÝ»ñÇ å³ßïå³ÝáõÃÛ³Ý ³½·³ÛÇÝ Ñ³ëï³ïáõÃÛáõÝÝ»ñÇ ËáñÑñ¹³ÅáÕáíÇ ³ßË³ï³ÝùÝ»ñÇÝ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5.4.</w:t>
        <w:tab/>
      </w:r>
      <w:r>
        <w:rPr>
          <w:rFonts w:cs="Times Armenian" w:ascii="Times Armenian" w:hAnsi="Times Armenian"/>
          <w:color w:val="000000"/>
          <w:lang w:val="fr-FR"/>
        </w:rPr>
        <w:t>ÐÇÙù ÁÝ¹áõÝ»Éáí Ð³Û³ëï³ÝáõÙ Ù³ñ¹áõ Çñ³íáõÝùÝ»ñÇ áõ ³½³ïáõÃÛáõÝÝ»ñÇ ÝÏ³ïÙ³Ùµ Ñ³ñ·³ÝùÇ, ÅáÕáíñ¹³í³ñáõÃÛ³Ý ¨ ûñ»ÝùÇ ·»ñ³Ï³ÛáõÃÛ³Ý ³Ùñ³åÝ¹Ù³Ý áõ Ëñ³ËáõëÙ³Ý ·áñÍÁÝÃ³óÝ»ñÁ ¨ ß³ñáõÝ³Ï»Éáí Ù³ñ¹áõ Çñ³íáõÝùÝ»ñÇ ÝÏ³ïÙ³Ùµ Ñ³ñ·³ÝùÁ ËÃ³Ý»Éáõ ÙÇçáó³éáõÙÝ»ñÇ ß³ñùÁª Ø³ñ¹áõ Çñ³íáõÝùÝ»ñÇ å³ßïå³ÝÇ ³ßË³ï³Ï³½ÙÁ, Ñ³Ù³·áñÍ³Ïó»Éáí Ø²Î-Ç Ñ³Û³ëï³ÝÛ³Ý ·ñ³ë»ÝÛ³ÏÇ, º²ÐÎ »ñ¨³ÝÛ³Ý ·ñ³ë»ÝÛ³ÏÇ ¨ Ð³Û³ëï³ÝáõÙ ´ñÇï³Ý³Ï³Ý ËáñÑñ¹Ç Ñ»ï, 2006Ã. Ï³½Ù³Ï»ñå»É ¿ §Ø³ñ¹áõ Çñ³íáõÝùÝ»ñÁ ¨ Ñ³Û³ëï³ÝÛ³Ý ÇñáÕáõÃÛáõÝÝ»ñÁ¦ Ëáñ³·ñáí ë»ÙÇÝ³ñ-ùÝÝ³ñÏáõÙª ÝíÇñí³Í Ø³ñ¹áõ Çñ³íáõÝùÝ»ñÇ ÙÇç³½·³ÛÇÝ ûñí³Ý: ØÇçáó³éÙ³Ý ÁÝÃ³óùáõÙ ùÝÝ³ñÏí»É »Ý ÙÇ ß³ñù Ññ³ï³å ËÝ¹ÇñÝ»ñ, ÇÝãåÇëÇù »Ýª §²ÝÑ³ï³Ï³Ý ¹ÇÙáõÙÝ»ñÁ ê³ÑÙ³Ý³¹ñ³Ï³Ý ¹³ï³ñ³ÝáõÙ¦, §Ø³ñ¹áõ Çñ³íáõÝùÝ»ñÁ ¨ ÏñÃáõÃÛáõÝÁ¦, §Ø³ñ¹áõ Çñ³íáõÝùÝ»ñÇ å³ßïå³ÝáõÃÛ³Ý ù³Õ³ù³óÇ³¹³ï³í³ñ³Ï³Ý »ñ³ßËÇùÝ»ñÁ¦ ¨ ³ÛÉÝ: ²Ûë ùÝÝ³ñÏáõÙÁ ë»ÙÇÝ³ñÝ»ñÇ ß³ñùÇó Ù»Ï ûñÇÝ³Ï ¿, áñáí ÑÇÙÝ³íáñí»ó, áñ, ³é³çÇÝÁª ûÙµáõ¹ëÙ³ÝÇ Ñ³ëï³ïáõÃÛ³Ý Ùá¹»ÉÝ áõÝÇ ÇÝùÝ³ïÇå Ï³ñ·³íÇ×³Ï, ¨ áñ ³Û¹ Ûáõñ³Ñ³ïÏáõÃÛáõÝÝ ³Ùñ³åÝ¹áõÙ ¿ ÇÝãå»ë Ñ³Ù³·áñÍ³ÏóáõÃÛáõÝÁ Ù³ñ¹áõ Çñ³íáõÝùÝ»ñÇ å³ßïå³ÝáõÃÛ³Ý Ñ³ëï³ïáõÃÛáõÝÝ»ñÇ ÙÇç¨, ³ÛÝå»ë ¿É ÷áËÑ³ñ³µ»ñáõÃÛáõÝÁ ÙÇç³½·³ÛÇÝ Ï³½Ù³Ï»ñåáõÃÛáõÝÝ»ñÇ Ñ»ï, ¨ »ñÏñáñ¹Áª ÙÇç³½·³ÛÇÝ Ñ³ÝñáõÃÛáõÝÝ Çñ å³ïñ³ëï³Ï³ÙáõÃÛáõÝÝ ¿ Ñ³ÛïÝáõÙ ³ç³Ïó»Éáõ ÐÐ Ù³ñ¹áõ Çñ³íáõÝùÝ»ñÇ å³ßïå³ÝÇ ·áñÍáõÝ»áõÃÛ³ÝÁ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5.5.</w:t>
      </w:r>
      <w:r>
        <w:rPr>
          <w:rFonts w:cs="Times Armenian" w:ascii="Times Armenian" w:hAnsi="Times Armenian"/>
          <w:color w:val="000000"/>
          <w:lang w:val="fr-FR"/>
        </w:rPr>
        <w:t xml:space="preserve"> 2006Ã. ÁÝÃ³óùáõÙ ÙÇç³½·³ÛÇÝ ÇÝëïÇïáõïÝ»ñÇ Ñ»ï Ñ³Ù³·áñÍ³ÏóáõÃÛ³Ý ßñç³Ý³ÏÝ»ñáõÙ ä³ßïå³ÝÇ ÏáÕÙÇó Çñ³Ï³Ý³óí»É »Ý Ý³¨ ³ßË³ï³ÝùÝ»ñ ï³ñ³µÝáõÛÃ ·Çï³·áñÍÝ³Ï³Ý Ñ»ï³½áïáõÃÛáõÝÝ»ñÇ Çñ³Ï³Ý³óÙ³Ý µÝ³·³í³éáõÙ: ä³ßïå³ÝÝ ³ÏïÇíáñ»Ý Ù³ëÝ³Ïó»É ¿ ÙÇç³½·³ÛÇÝ Ï³½Ù³Ï»ñåáõÃÛáõÝÝ»ñÇ ÏáÕÙÇó Ù³ñ¹áõ Çñ³íáõÝùÝ»ñÇ å³ßïå³ÝáõÃÛ³Ý ³é³ÝÓÇÝ ÑÇÙÝ³Ñ³ñó»ñÇ ßáõñç ¹ÇñùáñáßáõÙÝ»ñÇ Ùß³ÏÙ³ÝÝ áõ Ñ³ÝÓÝ³ñ³ñ³Ï³ÝÝ»ñÇ  Ï³½ÙÙ³ÝÁ: ä³ßïå³ÝÇ Õ»Ï³í³ñáõÃÛ³Ý Ý»ñùá Çñ³Ï³Ý³óí»É ¿ Ù³ñ¹áõ Çñ³íáõÝùÝ»ñÇ å³ßïå³ÝáõÃÛ³Ý ·Íáí Ù³ëÝ³·Çï³óí³Í ¹åñáóÝ»ñáõÙ, ½³ñ·³ó³Í ÅáÕáíñ¹³í³ñ³Ï³Ý »ñÏñÝ»ñÇ Ù³ñ¹áõ Çñ³íáõÝùÝ»ñÇ å³ßïå³ÝáõÃÛ³Ý ³½·³ÛÇÝ Ï³éáõÛóÝ»ñáõÙ ¨ ÙÇç³½·³ÛÇÝ Çñ³í³å³ßïå³Ý Ñ³ë³ñ³Ï³Ï³Ý Ï³½Ù³Ï»ñåáõÃÛáõÝÝ»ñáõÙ Ù³ëÝ³·Çï³Ï³Ý í»ñ³å³ïñ³ëïÙ³Ý í»ñ³µ»ñÛ³É ï»Õ»Ï³ïíáõÃÛ³Ý áõëáõÙÝ³ëÇñáõÙ ¨ í»ñÉáõÍáõÃÛáõÝ£ ì»ñÉáõÍí»É ¨ ·Ý³Ñ³ïí»É »Ý Ð³Û³ëï³ÝÇ í»ñ³µ»ñÛ³É ÙÇç³½·³ÛÇÝ ½»ÏáõÛóÝ»ñÁ, µ³Ý³Ó¨»ñÁ ¨ ³ÛÉ ÷³ëï³ÃÕÃ»ñ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bookmarkStart w:id="18" w:name="__RefHeading___Toc162859322"/>
      <w:bookmarkEnd w:id="18"/>
      <w:r>
        <w:rPr>
          <w:rFonts w:cs="Times Armenian" w:ascii="Times Armenian" w:hAnsi="Times Armenian"/>
          <w:b/>
          <w:color w:val="000000"/>
          <w:lang w:val="fr-FR"/>
        </w:rPr>
        <w:t>1.7. öáñÓ³·Çï³Ï³Ý ËáñÑáõñ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Ø³ñ¹áõ Çñ³íáõÝùÝ»ñÇ å³ßïå³ÝÇ Ù³ëÇÝ¦ ÐÐ ûñ»ÝùÇ 26-ñ¹ Ñá¹í³ÍÇ 1-ÇÝ Ù³ëÇ Ñ³Ù³Ó³ÛÝª ä³ßïå³ÝÁ, ËáñÑñ¹³ïí³Ï³Ý û·ÝáõÃÛáõÝ ëï³Ý³Éáõ Ýå³ï³Ïáí, Ï³ñáÕ ¿ ëï»ÕÍ»É ÷áñÓ³·Çï³Ï³Ý ËáñÑáõñ¹Ý»ñ` Ï³½Ùí³Í Ù³ñ¹áõ Çñ³íáõÝùÝ»ñÇ ¨ ÑÇÙÝ³ñ³ñ ³½³ïáõÃÛáõÝÝ»ñÇ µÝ³·³í³éáõÙ ³ÝÑñ³Å»ßï ·Çï»ÉÇùÝ»ñ áõÝ»óáÕ ³ÝÓ³ÝóÇ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ä³ßïå³ÝÇ Ññ³Ù³Ýáí 2006Ã. ëï»ÕÍí³Í öáñÓ³·Çï³Ï³Ý ËáñÑñ¹Ç Ï³½ÙáõÙ ÁÝ¹·ñÏí»É »Ý Ù³ñ¹áõ Çñ³íáõÝùÝ»ñÇ áõ ÑÇÙÝ³ñ³ñ ³½³ïáõÃÛáõÝÝ»ñÇ µÝ³·³í³éáõÙ ³ÝÑñ³Å»ßï ·Çï»ÉÇùÝ»ñ ¨ Çñ³í³å³ßïå³Ý ·áñÍáõÝ»áõÃÛ³Ý áõ Çñ³í³·ÇïáõÃÛ³Ý µÝ³·³í³éÇ ³ßË³ï³ÝùÇ ÷áñÓ ¨ Ñ»ÕÇÝ³ÏáõÃÛáõÝ áõÝ»óáÕ ³ÝÓÇùª µ³ñÓñ³·áõÛÝ áõëáõÙÝ³Ï³Ý Ñ³ëï³ïáõÃÛáõÝÝ»ñÇ ¹³ë³Ëáë³Ï³Ý Ï³½ÙÇ, å»ï³Ï³Ý Ù³ñÙÇÝÝ»ñÇ ¨ Ñ³ë³ñ³Ï³Ï³Ý Ï³½Ù³Ï»ñåáõÃÛáõÝÝ»ñÇ, ÇÝãå»ë Ý³¨ Éñ³ïí³ÙÇçáóÝ»ñÇ Ý»ñÏ³Û³óáõóÇãÝ»ñÁ: </w:t>
        <w:tab/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rFonts w:cs="Times Armenian" w:ascii="Times Armenian" w:hAnsi="Times Armenian"/>
          <w:lang w:val="fr-FR"/>
        </w:rPr>
        <w:t>öáñÓ³·Çï³Ï³Ý ËáñÑñ¹Ç Ï³½ÙáõÙ ëï»ÕÍí»É »Ý »ÝÃ³ËáñÑáõñ¹Ý»ñª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ab/>
        <w:t>³) ù³Õ³ù³óÇ³Ï³Ý, ëáóÇ³É³Ï³Ý, ïÝï»ë³Ï³Ý ¨ Ùß³ÏáõÃ³ÛÇÝ Ñ³ñó»ñÇ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µ) ³½·³ÛÇÝ ÷áùñ³Ù³ëÝáõÃÛáõÝÝ»ñÇ, ÷³Ëëï³Ï³ÝÝ»ñÇ, Ï³Ý³Ýó ¨ »ñ»Ë³Ý»ñÇ Çñ³íáõÝùÝ»ñÇ, µÝ³å³Ñå³ÝáõÃÛ³Ý, Ñ³ë³ñ³Ï³Ï³Ý Ï³½Ù³Ï»ñåáõÃÛáõÝÝ»ñÇ  Ñ³ñó»ñÇ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·) ùñ»³Ï³Ý, ùñ»³¹³ï³í³ñ³Ï³Ý ¨ ½ÇÝÍ³é³ÛáÕÝ»ñÇ Çñ³íáõÝùÝ»ñÇ Ñ³ñó»ñ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öáñÓ³·Çï³Ï³Ý ËáñÑñ¹Ç ³Ý¹³ÙÝ»ñÁ Ý»ñ·ñ³íí³Í »Ý Ï³Ù³íáñ ÑÇÙáõÝùÝ»ñáí ¨  Çñ»Ýó ·áñÍáõÝ»áõÃÛáõÝÝ Çñ³Ï³Ý³óÝáõÙ »Ý  Ñ³ë³ñ³Ï³Ï³Ý  Ï³ñ·áí /úñ»ÝùÇ 26-ñ¹ Ñá¹í³ÍÇ 4-ñ¹ Ù³ë/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öáñÓ³·Çï³Ï³Ý ËáñÑñ¹Ç ËÝ¹ÇñÝ»ñÝ »Ýª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Ð³Û³ëï³ÝÇ Ð³Ýñ³å»ïáõÃÛáõÝáõÙ Ù³ñ¹áõ Çñ³íáõÝùÝ»ñÇ å³ßïå³ÝáõÃÛ³Ý ¨ å³Ñå³ÝÙ³Ý íÇ×³ÏÇ í»ñÉáõÍáõÃÛáõÝÁ,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Ù³ñ¹áõ Çñ³íáõÝùÝ»ñÇ ¨ ³½³ïáõÃÛáõÝÝ»ñÇ å³Ñå³ÝÙ³Ý Ñ³ñó»ñáí ³é³ÝÓÇÝ ÝáñÙ³ïÇí Çñ³í³Ï³Ý ³Ïï»ñÇ Ý³Ë³·Í»ñÇ í»ñ³µ»ñÛ³É »½ñ³Ï³óáõÃÛáõÝÝ»ñÇ å³ïñ³ëïáõÙÁ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Ù³ñ¹áõ Çñ³íáõÝùÝ»ñÇÝ ³éÝãíáÕ ûñ»Ýë¹ñáõÃÛ³Ý Ï³ï³ñ»É³·áñÍáõÙÁ, ¹ñ³ª ÐÐ ê³ÑÙ³Ý³¹ñáõÃÛ³ÝÝ áõ ÙÇç³½·³ÛÇÝ Çñ³íáõÝùÇ ëÏ½µáõÝùÝ»ñÇÝ áõ ÝáñÙ»ñÇÝ Ñ³Ù³å³ï³ëË³Ý»óÙ³ÝÝ áõÕÕí³Í ³é³ç³ñÏÝ»ñÇ Ý»ñÏ³Û³óáõÙÁ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Ñ³Ýñ³ÛÇÝ Ù³ñÙÇÝÝ»ñÇÝª ä³ßïå³ÝÇ ÏáÕÙÇó Ý»ñÏ³Û³óí»ÉÇù ³é³í»É Ï³ñ¨áñ ³é³ç³ñÏáõÃÛáõÝÝ»ñÇ ¨ ÙÇçÝáñ¹áõÃÛáõÝÝ»ñÇ ùÝÝ³ñÏáõÙÁ,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ä³ßïå³ÝÇ ï³ñ»Ï³Ý ¨ Ñ³ïáõÏ ½»ÏáõÛóÝ»ñÇ Ý³Ë³·Í»ñáõÙ ³ñï³óáÉí»ÉÇù ÝÛáõÃ»ñÇ ¨ ÷áñÓ³·Çï³Ï³Ý ·Ý³Ñ³ï³Ï³ÝÝ»ñÇ Ý»ñÏ³Û³óáõÙÁ, ½»ÏáõÛóÝ»ñÇ í»ñ³µ»ñÛ³É ëï³óí³Í »½ñ³Ï³óáõÃÛáõÝÝ»ñÇ ùÝÝ³ñÏáõÙÁ,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Ù³ñ¹áõ Çñ³íáõÝùÝ»ñÇ ¨ ÑÇÙÝ³ñ³ñ ³½³ïáõÃÛáõÝÝ»ñÇ ½³Ý·í³Í³ÛÇÝ Ï³Ù ÏáåÇï Ë³ËïáõÙÝ»ñÇ Ñ»ï Ï³åí³Í ÑÇÙÝ³Ñ³ñó»ñÇ Çñ³í³Ï³Ý ÷áñÓ³ùÝÝáõÃÛ³Ý ³ÝóÏ³óáõÙ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. ÁÝÃ³óùáõÙ Ø³ñ¹áõ Çñ³íáõÝùÝ»ñÇ å³ßïå³ÝÇÝ ³éÁÝÃ»ñ öáñÓ³·Çï³Ï³Ý ËáñÑáõñ¹Á ùÝÝ³ñÏ»É ¿ §Ð»éáõëï³ï»ëáõÃÛ³Ý ¨ é³¹ÇáÛÇ Ù³ëÇÝ¦ ÐÐ ûñ»ÝùáõÙ ÷á÷áËáõÃÛáõÝÝ»ñ ¨ Éñ³óáõÙÝ»ñ Ï³ï³ñ»Éáõ Ù³ëÇÝ¦ ûñ»ÝùÇ Ý³Ë³·ÍÇ í»ñ³µ»ñÛ³É ³é³ç³ñÏáõÃÛáõÝÝ»ñÁ, ÇÝãå»ë Ý³¨ Éñ³ïí³ÙÇçáóÝ»ñÇ å³ßïå³Ý áõÝ»Ý³Éáõ Ýå³ï³Ï³Ñ³ñÙ³ñáõÃÛ³Ý Ñ³ñ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áñÑáõñ¹Á ùÝÝ³ñÏ»É ¿ §²ÛÉÁÝïñ³Ýù³ÛÇÝ Í³é³ÛáõÃÛ³Ý Ù³ëÇÝ¦ ÐÐ ûñ»ÝùÇ Ù»ç ÷á÷áËáõÃÛáõÝÝ»ñ Ï³ï³ñ»Éáõ Ñ³ñ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ÝÝ³ñÏí»É »Ý §Êáßï³Ý·áõÙÝ»ñÇ ¨ ³ÛÉ ¹³Å³Ý, ³ÝÙ³ñ¹Ï³ÛÇÝ Ï³Ù ³ñÅ³Ý³å³ïíáõÃÛáõÝÁ Ýí³ëï³óÝáÕ í»ñ³µ»ñÙáõÝùÇ Ï³Ù å³ïÅÇ ¹»Ù¦ ÎáÝí»ÝóÇ³ÛÇ Î³ÙÁÝïÇñ ³ñÓ³Ý³·ñáõÃÛ³ÝÁ Ð³Û³ëï³ÝÇ Ð³Ýñ³å»ïáõÃÛ³Ý ÙÇ³Ý³Éáõ Ñ»ï Ï³åí³Í Ñ³ñó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öáñÓ³·Çï³Ï³Ý ËáñÑñ¹Ç ÝÇëï»ñáõÙ ùÝÝ³ñÏí»É »Ý ËáëùÇ ³½³ïáõÃÛ³Ý ³å³ÑáíÙ³Ý ÑÇÙÝ³Ñ³ñó»ñÁ, Ù³ëÝ³íáñ³å»ë §²1+¦ ¨ §ÜáÛÛ³Ý ï³å³Ý¦ Éñ³ïí³ÙÇçáóÝ»ñÇ ·áñÍáõÝ»áõÃÛ³Ý ¹³¹³ñ»óÙ³Ý Ñ»ï Ï³åí³Í, ³½·³ÛÇÝ ÷áùñ³Ù³ëÝáõÃÛáõÝÝ»ñÇÝ, ÇÝãå»ë Ý³¨ Ð³Û³ëï³ÝáõÙ ûñÇÝ³ëï»ÕÍ ·áñÍáõÝ»áõÃÛ³ÝÁ öáñÓ³·Çï³Ï³Ý ËáñÑñ¹Ç ³Ý¹³ÙÝ»ñÇ Ù³ëÝ³ÏóáõÃÛ³Ý í»ñ³µ»ñÛ³É Ñ³ñó»ñÁ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öáñÓ³·Çï³Ï³Ý ËáñÑñ¹Ç ³Ý¹³ÙÝ»ñÁ ùÝÝ³ñÏ»É »Ý Ý³¨ </w:t>
      </w:r>
      <w:r>
        <w:rPr>
          <w:rFonts w:cs="Times Armenian" w:ascii="Times Armenian" w:hAnsi="Times Armenian"/>
          <w:color w:val="000000"/>
          <w:lang w:val="fr-FR"/>
        </w:rPr>
        <w:t>§Ø³ñ¹áõ Çñ³íáõÝùÝ»ñÇ å³ßïå³ÝÇ Ù³ëÇÝ¦ ÐÐ ûñ»ÝùáõÙ 2006 Ã. Ï³ï³ñí³Í ÷á÷áËáõÃÛáõÝÝ»ñÁ ¨  Éñ³óáõÙÝ»ñÁ, ÇÝãå»ë Ý³¨ ùñ»³Ï³Ý ¨ ùñ»³Ï³Ý ¹³ï³í³ñáõÃÛ³Ý, í³ñã³Ï³Ý Çñ³í³Ë³ËïáõÙÝ»ñÇ Ù³ëÇÝ ûñ»Ýë·ñù»ñáõÙ, §ä»ï³Ï³Ý ïáõñùÇ Ù³ëÇÝ¦ ÐÐ ûñ»ÝùáõÙ ä³ßïå³ÝÇ ÏáÕÙÇó ³é³ç³ñÏí³Í Éñ³óáõÙ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bookmarkStart w:id="19" w:name="__RefHeading___Toc162859323"/>
      <w:r>
        <w:rPr>
          <w:rFonts w:cs="Times Armenian" w:ascii="Times Armenian" w:hAnsi="Times Armenian"/>
          <w:b/>
          <w:lang w:val="fr-FR"/>
        </w:rPr>
        <w:t>´²ÄÆÜ 2.</w:t>
      </w:r>
      <w:bookmarkEnd w:id="19"/>
      <w:r>
        <w:rPr>
          <w:rFonts w:cs="Times Armenian" w:ascii="Times Armenian" w:hAnsi="Times Armenian"/>
          <w:b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bookmarkStart w:id="20" w:name="__RefHeading___Toc162859324"/>
      <w:bookmarkEnd w:id="20"/>
      <w:r>
        <w:rPr>
          <w:rFonts w:cs="Times Armenian" w:ascii="Times Armenian" w:hAnsi="Times Armenian"/>
          <w:b/>
          <w:lang w:val="fr-FR"/>
        </w:rPr>
        <w:t>Ø²ð¸àô Æð²ìàôÜøÜºðÆ Ê²ÊîàôØÜºðÆ  úðºÜê¸ð²Î²Ü  ä²îÖ²èÜºðÀ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fr-FR" w:eastAsia="en-US"/>
        </w:rPr>
      </w:pPr>
      <w:r>
        <w:rPr>
          <w:rFonts w:cs="Times Armenian" w:ascii="Times Armenian" w:hAnsi="Times Armenian"/>
          <w:b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  <w:t>êáõÛÝ µ³ÅÝáõÙ ß»ßïÁ ³é³í»É³å»ë Ï¹ñíÇ Ù³ñ¹áõ Çñ³íáõÝùÝ»ñÇ Ë³ËïÙ³Ý å³ï×³é Ñ³Ý¹Çë³óáÕ ûñ»Ýë¹ñ³Ï³Ý ³Ïï»ñÇ í»ñÉáõÍáõÃÛ³Ý íñ³: ÆÝãå»ë Ñ³ÛïÝÇ ¿, ûñ»Ýë¹ñáõÃÛáõÝÝ ÇÝùÝÇÝ Ñ³×³Ë Ï³ñáÕ ¿ Ñ³Ý¹Çë³Ý³É Ù³ñ¹áõ Çñ³íáõÝùÝ»ñÇ Ë³ËïÙ³Ý ÑÇÙÝ³Ï³Ý å³ï×³éÁ:  úñ»Ýë¹ñ³Ï³Ý Ñ³Ï³ëáõÃÛáõÝÝ»ñÁ ¨ µ³óÃáÕáõÙÝ»ñÁ, ÇÝãå»ë Ý³¨ ï³ñ³µÝáõÛÃ Ù»ÏÝ³µ³ÝáõÃÛáõÝÝ»ñÇ ï»ÕÇù ïíáÕ ûñ»Ýë¹ñ³Ï³Ý ÝáñÙ»ñÁ å³ñ³ñï ÑáÕ »Ý Ñ³Ý¹Çë³ÝáõÙ Ù³ñ¹áõ Çñ³íáõÝùÝ»ñÇ áïÝ³Ñ³ñÙ³Ý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 w:eastAsia="en-US"/>
        </w:rPr>
      </w:pPr>
      <w:r>
        <w:rPr>
          <w:rFonts w:eastAsia="Times Armenian" w:cs="Times Armenian" w:ascii="Times Armenian" w:hAnsi="Times Armenian"/>
          <w:lang w:val="fr-FR" w:eastAsia="en-US"/>
        </w:rPr>
        <w:t xml:space="preserve"> </w:t>
      </w:r>
      <w:r>
        <w:rPr>
          <w:rFonts w:cs="Times Armenian" w:ascii="Times Armenian" w:hAnsi="Times Armenian"/>
          <w:lang w:val="fr-FR" w:eastAsia="en-US"/>
        </w:rPr>
        <w:t xml:space="preserve">²Ûë µ³ÅÝáõÙ Ïí»ñÉáõÍí»Ý Ý³¨ Ð³Û³ëï³ÝÇ Ð³Ýñ³å»ïáõÃÛ³Ý ëï³ÝÓÝ³Í ÙÇç³½·³ÛÇÝ å³ñï³íáñáõÃÛáõÝÝ»ñÇ Ï³ï³ñÙ³Ý, Ñ³Ù³å³ï³ëË³Ý ÙÇç³½·³ÛÇÝ Ï³éáõÛóÝ»ñÇ ÏáÕÙÇó Ð³Û³ëï³ÝÇ Ð³Ýñ³å»ïáõÃÛ³Ý í»ñ³µ»ñÛ³É Ý»ñÏ³Û³óí³Í ½»ÏáõÛóÝ»ñÇ, ¹ñ³Ýóáí ïñí³Í ·Ý³Ñ³ï³Ï³ÝÝ»ñÇ ¨ Ý»ñÏ³Û³óí³Í ³é³ç³ñÏáõÃÛáõÝÝ»ñÇ Ñ»ï Ï³åí³Í ³é³ÝÓÇÝ Ñ³ñó»ñ ¨ ³ÛÉÝ: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1" w:name="__RefHeading___Toc162859325"/>
      <w:bookmarkEnd w:id="21"/>
      <w:r>
        <w:rPr>
          <w:rFonts w:cs="Times Armenian" w:ascii="Times Armenian" w:hAnsi="Times Armenian"/>
          <w:b/>
          <w:color w:val="000000"/>
          <w:lang w:val="fr-FR" w:eastAsia="en-US"/>
        </w:rPr>
        <w:t>2.1. îÝï»ë³Ï³Ý, ëáóÇ³É³Ï³Ý ¨ Ùß³ÏáõÃ³ÛÇÝ Çñ³íáõÝùÝ»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2" w:name="__RefHeading___Toc162859326"/>
      <w:bookmarkEnd w:id="22"/>
      <w:r>
        <w:rPr>
          <w:rFonts w:cs="Times Armenian" w:ascii="Times Armenian" w:hAnsi="Times Armenian"/>
          <w:b/>
          <w:color w:val="000000"/>
          <w:lang w:val="fr-FR" w:eastAsia="en-US"/>
        </w:rPr>
        <w:t>2.1.1. ²ßË³ï³ÝùÇ ÁÝïñáõÃÛ³Ý ³½³ïáõÃÛ³Ý Çñ³íáõÝ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fr-FR" w:eastAsia="en-US"/>
        </w:rPr>
      </w:pPr>
      <w:r>
        <w:rPr>
          <w:rFonts w:cs="Sylfaen" w:ascii="Times Armenian" w:hAnsi="Times Armenian"/>
          <w:b/>
          <w:color w:val="000000"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i/>
          <w:i/>
          <w:lang w:val="fr-FR"/>
        </w:rPr>
      </w:pPr>
      <w:r>
        <w:rPr>
          <w:rFonts w:cs="Sylfaen" w:ascii="Times Armenian" w:hAnsi="Times Armenian"/>
          <w:i/>
          <w:lang w:val="fr-FR"/>
        </w:rPr>
        <w:t>ÐÐ  ê³ÑÙ³Ý³¹ñáõÃÛ³Ý 32-ñ¹ Ñá¹í³ÍÇ 1-ÇÝ Ù³ëÇ Ñ³Ù³Ó³ÛÝª Ûáõñ³ù³ÝãÛáõñ áù áõÝÇ ³ßË³ï³ÝùÇ ÁÝïñáõÃÛ³Ý ³½³ïáõÃÛáõ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 w:ascii="Times Armenian" w:hAnsi="Times Armenian"/>
          <w:b/>
          <w:i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ßË³ï³ÝùÇ Çñ³íáõÝùÝ Çñ ÝáñÙ³ïÇí µáí³Ý¹³ÏáõÃÛ³Ùµ Ñ³×³Ë ÃÛáõñÇÙ³ó³µ³ñ ÝáõÛÝ³óíáõÙ ¿ ³ßË³ï³Ýùáí ³å³Ñáíí³Í ÉÇÝ»Éáõ Çñ³íáõÝùÇ Ñ»ï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Ýï»ë³Ï³Ý, ëáóÇ³É³Ï³Ý ¨ Ùß³ÏáõÃ³ÛÇÝ Çñ³íáõÝùÝ»ñÇ Ù³ëÇÝ ÙÇç³½·³ÛÇÝ ¹³ßÝ³·ñÇ 6-ñ¹ Ñá¹í³ÍÇ 1-ÇÝ Ù³ëáí ë³ÑÙ³Ýí³Í ¿, áñ ³ßË³ï³ÝùÇ Çñ³íáõÝùÁ Ý»ñ³éáõÙ ¿  Ûáõñ³ù³ÝãÛáõñÇª Çñ ³åñáõëïÝ ³ÛÝåÇëÇ ³ßË³ï³Ýùáí í³ëï³Ï»Éáõ ÑÝ³ñ³íáñáõÃÛ³Ý Çñ³íáõÝùÁ, áñÁ Ý³ ³½³ïáñ»Ý ÁÝïñáõÙ ¿, Ï³Ù áñÇÝ Ý³ ³½³ïáñ»Ý Ñ³Ù³Ó³ÛÝáõÙ ¿:</w:t>
      </w:r>
      <w:r>
        <w:rPr>
          <w:rFonts w:cs="Times Armenian" w:ascii="Times Armenian" w:hAnsi="Times Armenian"/>
          <w:lang w:val="fr-FR"/>
        </w:rPr>
        <w:t xml:space="preserve"> ÆëÏ îÝï»ë³Ï³Ý, ëáóÇ³É³Ï³Ý ¨ Ùß³ÏáõÃ³ÛÇÝ Çñ³íáõÝùÝ»ñÇ ÏáÙÇï»Ý ³ßË³ï³ÝùÇ Çñ³íáõÝùÇ í»ñ³µ»ñÛ³É 24.11.2005Ã. ÁÝ¹áõÝí³Í ÃÇí 18 ÀÝ¹Ñ³Ýáõñ Ù»ÏÝ³µ³ÝáõÃÛ³Ùµ Ñ³ïÏ³å»ë ÁÝ¹·Í»É ¿, áñ ³ßË³ï³ÝùÇ Çñ³íáõÝùÁ ãå»ïù ¿ ÁÝÏ³ÉíÇ áñå»ë ³ßË³ï³Ýù Ó»éù µ»ñ»Éáõ µ³ó³ñÓ³Ï  ¨ ³Ýå³ÛÙ³Ý³Ï³Ý Çñ³íáõÝ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»ï¨³µ³ñ, îÝï»ë³Ï³Ý, ëáóÇ³É³Ï³Ý ¨ Ùß³ÏáõÃ³ÛÇÝ Çñ³íáõÝùÝ»ñÇ Ù³ëÇÝ ÙÇç³½·³ÛÇÝ ¹³ßÝ³·ñáí ×³Ý³ãí³Í ³ßË³ï³ÝùÇ Çñ³íáõÝùÁ ãÇ »ÝÃ³¹ñáõÙ ³ßË³ï³Ýù »ñ³ßË³íáñ»Éáõ å»ïáõÃÛ³Ý å³ñï³íáñáõÃÛáõÝÁ: öáË³ñ»ÝÁ, ³ÛÝ »ÝÃ³¹ñáõÙ ¿ Ù³ëÝ³ÏÇó å»ïáõÃÛáõÝÝ»ñÇª ÉÇ³Ï³ï³ñ ½µ³Õí³ÍáõÃÛ³Ý ³å³ÑáíÙ³Ý áõÕÕáõÃÛ³Ùµ ÙÇçáóÝ»ñ Ó»éÝ³ñÏ»Éáõ å³ñï³íáñ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 w:bidi="he-IL"/>
        </w:rPr>
      </w:pPr>
      <w:r>
        <w:rPr>
          <w:rFonts w:cs="Times Armenian" w:ascii="Times Armenian" w:hAnsi="Times Armenian"/>
          <w:lang w:val="hy-AM"/>
        </w:rPr>
        <w:t>ÐÐ ê³ÑÙ³Ý³¹ñáõÃÛ³Ùµ ³Ùñ³·ñí»É ¿ Ûáõñ³ù³ÝãÛáõñÇ` ³ßË³ï³ÝùÇ ÁÝïñáõÃÛ³Ý ³½³ïáõÃÛ³Ý Çñ³íáõÝùÁ: ê³ÑÙ³Ýí»É ¿  Ý³¨ Ûáõñ³ù³ÝãÛáõñÇ` ³ñ¹³ñ³óÇ ¨ ûñ»Ýùáí ë³ÑÙ³Ýí³Í Ýí³½³·áõÛÝÇó áã ó³Íñ ³ßË³ï³í³ñÓÇ, ÇÝãå»ë Ý³¨ ³Ýíï³Ý·áõÃÛ³Ý áõ ÑÇ·Ç»Ý³ÛÇ å³Ñ³ÝçÝ»ñÁ µ³í³ñ³ñáÕ ³ßË³ï³Ýù³ÛÇÝ å³ÛÙ³ÝÝ»ñÇ Çñ³íáõÝùÁ: Ð³ñÏ ¿ Ýß»É, áñ ³ßË³ï³ÝùÇ Çñ³íáõÝùÁ ¨ ³ßË³ï³ÝùÇ ÁÝïñáõÃÛ³Ý ³½³ïáõÃÛ³Ý Çñ³íáõÝùÁ ëáõÛÝ ½»ÏáõÛóáõÙ Çñ»Ýó ÝáñÙ³ïÇí µáí³Ý</w:t>
      </w:r>
      <w:r>
        <w:rPr>
          <w:rFonts w:cs="Times Armenian" w:ascii="Times Armenian" w:hAnsi="Times Armenian"/>
          <w:lang w:val="hy-AM" w:bidi="he-IL"/>
        </w:rPr>
        <w:t>¹³ÏáõÃÛ³Ùµ ÝáõÛÝ³óíáõÙ »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³ßÝ³·ñÇ 6-ñ¹ Ñá¹í³ÍÇ »ñÏñáñ¹ Ù³ëÝ ³Ùñ³·ñáõÙ ¿ ³ßË³ï³ÝùÇ Çñ³íáõÝùÇ ³å³ÑáíÙ³Ý áõÕÕáõÃÛ³Ùµ Ù³ëÝ³ÏÇó å»ïáõÃÛáõÝÝ»ñÇ å³ñï³íáñáõÃÛáõÝÝ»ñÁ, ³Û¹ ÃíáõÙ` ï»ËÝÇÏ³Ï³Ý ¨ Ù³ëÝ³·Çï³Ï³Ý áõëáõóÙ³Ý áõ í»ñ³å³ïñ³ëïÙ³Ý Íñ³·ñ»ñ, ïÝï»ë³Ï³Ý, ëáóÇ³É³Ï³Ý áõ Ùß³ÏáõÃ³ÛÇÝ ³Ýß»Õ ½³ñ·³óÙ³Ý ¨ ³ñï³¹ñ³Ï³Ý ÉñÇí ½µ³Õí³ÍáõÃÛ³Ý Ó»éùµ»ñÙ³Ý áõÕÇÝ»ñ áõ Ù»Ãá¹Ý»ñ Ùß³Ï»Éáõ áõÕÕáõÃÛ³Ùµ ù³ÛÉ»ñ Ó»éÝ³ñÏ»Éáõ å³ñï³íáñáõÃÛáõÝÁ` ³ÛÝåÇëÇ å³ÛÙ³ÝÝ»ñáõÙ, áñáÝù »ñ³ßË³íáñáõÙ »Ý Ù³ñ¹áõ ù³Õ³ù³Ï³Ý ¨ ïÝï»ë³Ï³Ý ÑÇÙÝ³ñ³ñ ³½³ïáõÃÛáõÝÝ»ñÁ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Ýï»ë³Ï³Ý, ëáóÇ³É³Ï³Ý ¨ Ùß³ÏáõÃ³ÛÇÝ Çñ³íáõÝùÝ»ñÇ Ù³ëÇÝ ÙÇç³½·³ÛÇÝ ¹³ßÝ³·ñÇ 6-ñ¹ Ñá¹í³Íáí ÁÝ¹Ñ³Ýáõñ ³éÙ³Ùµ Ù³ëÝ³ÏÇó å»ïáõÃÛáõÝÝ»ñÇ íñ³ å³ñï³íáñáõÃÛáõÝ ¿ ¹ñíáõÙ ³å³Ñáí»Éáõ ³ÝÑ³ïÝ»ñÇ Ñ³Ù³ñ ³½³ïáñ»Ý ÁÝïñí³Í Ï³Ù Ñ³Ù³Ó³ÛÝ»óñ³Í ³ßË³ï³ÝùÇ Çñ³íáõÝù, ³Û¹ ÃíáõÙ` ³ßË³ï³ÝùÇó ³ÝûñÇÝ³Ï³Ý Ï»ñåáí ³½³ïí³Í ãÉÇÝ»Éáõ Çñ³íáõÝ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 xml:space="preserve">ì³í»ñ³óÝ»Éáí </w:t>
      </w:r>
      <w:r>
        <w:rPr>
          <w:rFonts w:cs="Times Armenian" w:ascii="Times Armenian" w:hAnsi="Times Armenian"/>
          <w:lang w:val="hy-AM"/>
        </w:rPr>
        <w:t>îÝï»ë³Ï³Ý, ëáóÇ³É³Ï³Ý ¨ Ùß³ÏáõÃ³ÛÇÝ Çñ³íáõÝùÝ»ñÇ Ù³ëÇÝ ÙÇç³½·³ÛÇÝ ¹³ßÝ³·ÇñÁ` Ð³Û³ëï³ÝÇ Ð³Ýñ³å»ïáõÃÛáõÝÁ ëï³ÝÓÝ»É ¿ Ý³¨ ë³ÑÙ³Ýí³Í Å³ÙÏ»ïÝ»ñáõÙ îÝï»ë³Ï³Ý, ëáóÇ³É³Ï³Ý ¨ Ùß³ÏáõÃ³ÛÇÝ Çñ³íáõÝùÝ»ñÇ ÏáÙÇï»ÇÝ ¸³ßÝ³·ñÇ ÇÙåÉ»Ù»Ýï³óÙ³Ý áõÕÕáõÃÛ³Ùµ Ó»éÝ³ñÏí³Í ÙÇçáó³éáõÙÝ»ñÇ Ù³ëÇÝ ½»ÏáõÛóÝ»ñ Ý»ñÏ³Û³óÝ»Éáõ å³ñï³íáñáõÃÛáõÝÁ: Ð³Û³ëï³ÝÇ Ð³Ýñ³å»ïáõÃÛ³Ý ÏáÕÙÇó ³é³çÇÝ ½»ÏáõÛóÁ Ý»ñÏ³Û³óí»É ¿ 1997-ÇÝ, ÇëÏ »ñÏñáñ¹Á, áñÇ Ý»ñÏ³Û³óÙ³Ý Å³ÙÏ»ïÁ  2000 Ãí³Ï³ÝÇÝ ¿ñ, ÙÇÝã ûñë ãÇ Ý»ñÏ³Û³óí»É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  <w:t>Ð³Û³ëï³ÝÇ Ð³Ýñ³å»ïáõÃÛáõÝÁ ½»ÏáõóÙ³Ý å³ñï³íáñáõÃÛáõÝÝ»ñ ¿ ëï³ÝÓÝ»É Ý³¨ ì»ñ³Ý³Ûí³Í »íñáå³Ï³Ý ëáóÇ³É³Ï³Ý Ë³ñïÇ³ÛÇÝ Ñ³Ù³å³ï³ëË³Ý: ²é³çÇÝ ½»ÏáõÛóÁ êáóÇ³É³Ï³Ý Çñ³íáõÝùÝ»ñÇ ºíñáå³Ï³Ý ÏáÙÇï» Ý»ñÏ³Û³óí»ó 2006Ã. ÝáÛ»Ùµ»ñÇÝ</w:t>
      </w:r>
      <w:r>
        <w:rPr>
          <w:rFonts w:cs="Times Armenian" w:ascii="Times Armenian" w:hAnsi="Times Armenian"/>
          <w:lang w:val="hy-AM"/>
        </w:rPr>
        <w:t>, áñÇ í»ñ³µ»ñÛ³É ÎáÙÇï»Ç ÏáÕÙÇó  ¹»é¨ë »½ñ³÷³ÏÇã Ñ»ï¨áõÃÛáõÝÝ»ñ ã»Ý Ý»ñÏ³Û³óí»É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hy-AM"/>
        </w:rPr>
        <w:t>Ð³ñÏ »Ýù Ñ³Ù³ñáõÙ Ñ³ÏÇñ× ³Ý¹ñ³¹³éÝ³É ì»ñ³Ý³Ûí³Í »íñáå³Ï³Ý ëáóÇ³É³Ï³Ý Ë³ñïÇ³ÛÇ áñáß ¹ñáõÛÃÝ»ñÇ Ù»ÏÝ³µ³ÝáõÃÛ³ÝÁ:  Ê³ñïÇ³ÛÇ 4-ñ¹ Ñá¹í³ÍÇ 4-ñ¹ Ï»ïáí Ý³Ë³ï»ëíáõÙ ¿ µáÉáñ ³ßË³ïáÕÝ»ñÇª ³ßË³ï³ÝùÇó ³½³ïí»Éáõ í»ñ³µ»ñÛ³É áÕç³ÙÇï Å³ÙÏ»ïáõÙ Í³ÝáõóáõÙ ëï³Ý³Éáõ Çñ³íáõÝùÁ: Æ ¹»å ³Ûë ¹ñáõÛÃÁ ãå»ïù ¿ Ù»ÏÝ³µ³ÝíÇ áñå»ë Éáõñç Çñ³í³Ë³ËïáõÙÝ»ñÇ Ï³ï³ñÙ³Ý ¹»åùáõÙ` ³ßË³ï³ÝùÇó ³ÝÙÇç³å»ë ³½³ï»Éáõ ³ñ·»Éù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3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áóÇ³É³Ï³Ý Çñ³íáõÝùÝ»ñÇ »íñáå³Ï³Ý ÏáÙÇï»Ç Ù»ÏÝ³µ³ÝáõÃÛ³Ý Ñ³Ù³Ó³ÛÝ` Ê³ñïÇ³ÛÇ 4-ñ¹ Ñá¹í³ÍÇ 4-ñ¹ Ï»ïÁ í»ñ³µ»ñáõÙ ¿ áã ÙÇ³ÛÝ ³ßË³ï³ÝùÇó ³½³ï»Éáõ ¹»åù»ñÇÝ, ³ÛÉ¨ ³ßË³ï³Ýù³ÛÇÝ Ñ³ñ³µ»ñáõÃÛáõÝÝ»ñÇ ¹³¹³ñÙ³Ý µáÉáñ ¹»åù»ñÇÝ, ÇÝãå»ë ûñÇÝ³Ï, ³ßË³ï³Ýù³ÛÇÝ Ñ³ñ³µ»ñáõÃÛáõÝÝ»ñÇ ¹³¹³ñ»óáõÙ ·áñÍ³ïáõÇ ëÝ³ÝÏáõÃÛ³Ý, Ù³Ñí³Ý ¹»åù»ñáõÙ ¨ ³ÛÉÝ: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²Ý¹ñ³¹³éÝ³Éáí ÐÐ ³ßË³ï³Ýù³ÛÇÝ ûñ»Ýë·ñùÇÝ` Ýß»Ýù, áñ ³ÛÝ ³é³Ýó Í³ÝáõóÙ³Ý ³ßË³ï³Ýù³ÛÇÝ å³ÛÙ³Ý³·ÇñÁ ÉáõÍ»Éáõ ÑÝ³ñ³íáñáõÃÛáõÝ ¿ Ý³Ë³ï»ëáõÙ  Ý³¨ Ñ»ï¨Û³É ¹»åù»ñáõÙ. </w:t>
      </w:r>
      <w:r>
        <w:rPr>
          <w:rFonts w:cs="Times Armenian" w:ascii="Times Armenian" w:hAnsi="Times Armenian"/>
          <w:b/>
          <w:lang w:val="hy-AM"/>
        </w:rPr>
        <w:t>·áñÍ³ïáõÇ ëÝ³ÝÏ ×³Ý³ãí»Éáõ, ³ßË³ïáÕÇ ÏáÕÙÇó Çñ å³ñï³Ï³ÝáõÃÛáõÝÝ»ñÁ ãÏ³ï³ñ»Éáõ Ï³Ù áã å³ïß³× Ï³ï³ñ»Éáõ, ³ßË³ïáÕÇ ÝÏ³ïÙ³Ùµ íëï³ÑáõÃÛáõÝÁ ÏáñóÝ»Éáõ  ¹»åù»ñáõÙ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eastAsia="Times Armenian"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²ÏÝÑ³Ûï ¿, áñ ³é³Ýó Í³ÝáõóÙ³Ý ³ßË³ï³Ýù³ÛÇÝ å³ÛÙ³Ý³·ÇñÁ ÉáõÍ»Éáõ í»ñáÝßÛ³É ÑÇÙù»ñÇó áã µáÉáñÝ »Ý å³ÛÙ³Ý³íáñí³Í Éáõñç Çñ³í³Ë³ËïáõÙÝ»ñÇ Ï³ï³ñÙ³Ý Ñ»ï: Ð»ï¨³µ³ñ, Ñ³ñÏ ¿ í»ñ³Ý³Û»É Ýßí³Í ÑÇÙù»ñÁ` ì»ñ³Ý³Ûí³Í »íñáå³Ï³Ý ëáóÇ³É³Ï³Ý Ë³ñïÇ³ÛÇ 4-ñ¹ Ñá¹í³ÍÇ  4-ñ¹ Ï»ïÇ å³Ñ³ÝçÝ»ñÇÝ ¹ñ³Ýó Ñ³Ù³å³ï³ëË³ÝáõÃÛáõÝÝ ³å³Ñáí»Éáõ Ýå³ï³Ïáí: 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áóÇ³É³Ï³Ý Çñ³íáõÝùÝ»ñÇ »íñáå³Ï³Ý ÏáÙÇï»Ý ãÇ ë³ÑÙ³Ý»É §áÕç³ÙÇï Í³ÝáõóáõÙ¦ Ñ³ëÏ³óáõÃÛáõÝÁ: ÐÇÙÝ³Ï³Ý ã³÷³ÝÇßÁ, áñÁ û·ï³·áñÍíáõÙ ¿ ÎáÙÇï»Ç ÏáÕÙÇó Í³ÝáõóÙ³Ý Å³ÙÏ»ïÇ §áÕç³ÙïáõÃÛáõÝÁ¦ ·Ý³Ñ³ï»ÉÇë, ¹³ ³ßË³ï³ÝùÇ Å³Ù³Ý³Ï³Ñ³ïí³ÍÇ ï¨³Ï³ÝáõÃÛáõÝÝ ¿: 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úñÇÝ³Ïª Ù»Ïß³µ³ÃÛ³ Í³ÝáõóáõÙÝ ³ßË³ï³ÝùÇ ³é³çÇÝ ï³ñí³ ÁÝÃ³óùáõÙ, »ñ»ëÝûñÛ³ Í³ÝáõóáõÙÝ ³éÝí³½Ý ÑÝ·³ÙÛ³ ³ßË³ï³ÝùÇó Ñ»ïá, áõÃß³µ³ÃÛ³ Í³ÝáõóáõÙÁ 15 ï³ñáõó ³í»ÉÇ ³ßË³ï³ÝùÇ ¹»åùáõÙ, ÎáÙÇï»Ç ÏáÕÙÇó ¹Çïí»É »Ý áñå»ë Ê³ñïÇ³ÛÇ å³Ñ³ÝçÝ»ñÇÝ ãÑ³Ù³å³ï³ëË³ÝáÕ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hy-AM"/>
        </w:rPr>
        <w:t>ÐÐ ³ßË³ï³Ýù³ÛÇÝ ûñ»Ýë·ÇñùÁ ³ßË³ï³Ýù³ÛÇÝ å³ÛÙ³Ý³·ñÇ ÉáõÍÙ³Ý ï³ñµ»ñ ¹»åù»ñÇ Ñ³Ù³ñ Ý³Ë³ï»ëáõÙ ¿ Í³ÝáõóÙ³Ý ï³ñµ»ñ Å³ÙÏ»ïÝ»ñ, ³Û¹ ÃíáõÙ` ï³ëÝûñÛ³, »ñÏß³µ³ÃÛ³,  »ñÏ³ÙëÛ³ ¨ í»ñç³å»ë ³é³Ýó Í³ÝáõóÙ³Ý ³ßË³ï³Ýù³ÛÇÝ å³ÛÙ³Ý³·ñÇ ÉáõÍÙ³Ý ÑÝ³ñ³íáñáõÃÛáõÝª ãå³ÛÙ³Ý³íáñ»Éáí ¹ñ³Ýù ³ÝÓÇ ³ßË³ï³</w:t>
      </w:r>
      <w:r>
        <w:rPr>
          <w:rFonts w:cs="Sylfaen" w:ascii="Times Armenian" w:hAnsi="Times Armenian"/>
          <w:lang w:val="hy-AM"/>
        </w:rPr>
        <w:t xml:space="preserve">Í </w:t>
      </w:r>
      <w:r>
        <w:rPr>
          <w:rFonts w:cs="Times Armenian" w:ascii="Times Armenian" w:hAnsi="Times Armenian"/>
          <w:lang w:val="hy-AM"/>
        </w:rPr>
        <w:t>Å³Ù³Ý³Ï³Ñ³ïí³ÍÇ Ñ»ï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³ñïÇ³ÛÇ 2-ñ¹ Ñá¹í³ÍÇ 4-ñ¹ Ï»ïÇ Ñ³Ù³Ó³ÛÝª ³ßË³ï³ÝùÇ ³ñ¹³ñ å³ÛÙ³ÝÝ»ñÇ Çñ³íáõÝùÇ ³ñ¹ÛáõÝ³í»ï Çñ³Ï³Ý³óáõÙÝ ³å³Ñáí»Éáõ Ýå³ï³Ïáí ÎáÕÙ»ñÁ å³ñï³íáñíáõÙ »Ý í»ñ³óÝ»É íï³Ý·Ý»ñÁ Ñ³ïÏ³å»ë ³Ý³éáÕç ¨ íï³Ý·³íáñ ³ßË³ï³ÝùÝ»ñáõÙ, ÇëÏ áñï»Õ ¹»é¨ë ÑÝ³ñ³íáñ ã¿ í»ñ³óÝ»É Ï³Ù ½·³ÉÇáñ»Ý Ýí³½»óÝ»É ³Ûë íï³Ý·Ý»ñÁ, ³å³Ñáí»É ³ßË³ï³Ýù³ÛÇÝ Å³Ù»ñÇ Ïñ×³ïáõÙ Ï³Ù ë³ÑÙ³Ý»É Éñ³óáõóÇã í×³ñáíÇ ³ñÓ³Ïáõñ¹Ý»ñ ³Û¹ ³ßË³ï³ÝùÝ»ñáõÙ Ý»ñ·ñ³íí³Í ³ßË³ïáÕÝ»ñÇ Ñ³Ù³ñ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áóÇ³É³Ï³Ý Çñ³íáõÝùÝ»ñÇ »íñáå³Ï³Ý ÏáÙÇï»ÇÝ Ý»ñÏ³Û³óí³Í Ð³Û³ëï³ÝÇ Ð³Ýñ³å»ïáõÃÛ³Ý ½»ÏáõÛóáí ÝÏ³ñ³·ñí»É »Ý Ýßí³Í å³Ñ³ÝçÝ»ñÇ ³å³ÑáíÙ³Ý Ýå³ï³Ïáí Ó»éÝ³ñÏí³Í ÙÇçáó³éáõÙÝ»ñÁ: Ø³ëÝ³íáñ³å»ë Ý»ñÏ³Û³óí»É »Ý ³ßË³ïáÕÝ»ñÇ ³Ýíï³Ý·áõÃÛ³ÝÁ  ¨ ³éáÕçáõÃÛ³ÝÁ í»ñ³µ»ñáÕª ÐÐ ³ßË³ï³Ýù³ÛÇÝ ûñ»Ýë·ñùÇ 23-ñ¹ ·ÉËáí ë³ÑÙ³Ýí³Í å³Ñ³ÝçÝ»ñÁ, ·áñÍ³ïáõÇ å³ñï³Ï³ÝáõÃÛáõÝÝ»ñÁª ³ßË³ï³ÝùÇ ³éáÕç ¨ ³Ýíï³Ý· å³ÛÙ³ÝÝ»ñÇ ³å³ÑáíÙ³Ý µÝ³·³í³é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²ÛÝáõ³Ù»Ý³ÛÝÇí, áõß³¹ñáõÃÛ³Ý ¿ ³ñÅ³ÝÇ ³ÛÝ Ñ³Ý·³Ù³ÝùÁ, áñ §ÐÐ ³ßË³ï³Ýù³ÛÇÝ ûñ»Ýë·ÇñùÁ ·áñÍáÕáõÃÛ³Ý Ù»ç ¹Ý»Éáõ Ù³ëÇÝ¦ ÐÐ ûñ»ÝùÇ 5-ñ¹ Ñá¹í³ÍÇ Ñ³Ù³Ó³ÛÝª ³ßË³ï³ÝùÇ ³éáÕç ¨ ³Ýíï³Ý· å³ÛÙ³ÝÝ»ñÇ ³å³ÑáíÙ³ÝÝ áõÕÕí³Í ·áñÍ³ïáõÇ ÙÇ ß³ñù å³ñï³Ï³ÝáõÃÛáõÝÝ»ñÇ Ï³ï³ñÙ³Ý Ñ³Ù³ñ ë³ÑÙ³Ýí»É ¿ »é³ÙÛ³ Å³ÙÏ»ïª ûñ»Ýë·ñùÇ ·áñÍáÕáõÃÛ³Ý Ù»ç ¹Ý»Éáõ å³ÑÇó ëÏë³Í: Ø³ëÝ³íáñ³å»ë,  ·áñÍ³ïáõÝ å³ñï³íáñ ¿ ûñ»Ýë·ÇñùÁ ·áñÍáÕáõÃÛ³Ý Ù»ç ¹Ý»Éáõó Ñ»ïá »ñ»ù ï³ñí³ ÁÝÃ³óùáõÙ ³å³Ñáí»É ûñ»Ýë·ñùÇ 208-ñ¹ Ñá¹í³ÍÇ 1-ÇÝ Ù³ëÇ, 243-ñ¹, 245-ñ¹, 249-255-ñ¹ Ñá¹í³ÍÝ»ñÇ å³Ñ³ÝçÝ»ñÇ Ï³ï³ñáõÙÁ: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Üßí³Í Ñá¹í³ÍÝ»ñÁ í»ñ³µ»ñáõÙ »Ý ·áñÍ³ïáõÇ ÏáÕÙÇó ³é³ÝÓÇÝ ³ßË³ïáÕÝ»ñÇ å³ñï³¹Çñ µÅßÏ³Ï³Ý ½ÝÝáõÃÛ³Ý ³å³ÑáíÙ³Ý, ³ßË³ïáÕÝ»ñÇ Ñ³Ù³ñ ë³ÝÇï³ñ³ÑÇ·Ç»ÝÇÏ ë»ÝÛ³ÏÝ»ñÇ ³å³ÑáíÙ³Ý, ³ßË³ïáÕÝ»ñÇÝ å³ßïå³ÝáõÃÛ³Ý ÙÇçáóÝ»ñáí ³å³Ñáí»Éáõ, å³ïß³×, ³Ýíï³Ý· ¨ ³éáÕçáõÃÛ³Ý Ñ³Ù³ñ ³ÝíÝ³ë å³ÛÙ³ÝÝ»ñÇ ëï»ÕÍÙ³Ý ¨ ·áñÍ³ïáõÇ ³ÛÉ å³ñï³Ï³ÝáõÃÛáõÝ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lang w:val="hy-AM"/>
        </w:rPr>
        <w:t xml:space="preserve">ÐÐ ³ßË³ï³Ýù³ÛÇÝ ûñ»Ýë·ÇñùÝ áõÅÇ Ù»ç ¿ Ùï»É 2005Ã. ÑáõÝÇëÇ 21-Çó, Ñ»ï¨³µ³ñ ³ßË³ï³ÝùÇ ³éáÕç ¨ ³Ýíï³Ý· å³ÛÙ³ÝÝ»ñÇ í»ñ³µ»ñÛ³É í»ñÁ Ýßí³Í å³Ñ³ÝçÝ»ñÇ Ï³ï³ñáõÙÁ ·áñÍ³ïáõÝ»ñÇ ÏáÕÙÇó Ï³ñáÕ ¿ ã³å³Ñáíí»É ÁÝ¹Ñáõå ÙÇÝã¨ 2008Ã. ÑáõÝÇëÇ 21-Á: Î³ñÍáõÙ »Ýù, áñ </w:t>
      </w:r>
      <w:r>
        <w:rPr>
          <w:rFonts w:cs="Times Armenian" w:ascii="Times Armenian" w:hAnsi="Times Armenian"/>
          <w:lang w:val="hy-AM"/>
        </w:rPr>
        <w:t>§ÐÐ ³ßË³ï³Ýù³ÛÇÝ ûñ»Ýë·ÇñùÁ ·áñÍáÕáõÃÛ³Ý Ù»ç ¹Ý»Éáõ Ù³ëÇÝ¦ ÐÐ ûñ»ÝùÇ 5-ñ¹ Ñá¹í³Í</w:t>
      </w:r>
      <w:r>
        <w:rPr>
          <w:rFonts w:cs="Sylfaen" w:ascii="Times Armenian" w:hAnsi="Times Armenian"/>
          <w:lang w:val="hy-AM"/>
        </w:rPr>
        <w:t xml:space="preserve">áí ë³ÑÙ³Ýí³Í í»ñáÝßÛ³É ¹ñáõÛÃÁ íÇ×³Ñ³ñáõÛó ¿ ì»ñ³Ý³Ûí³Í »íñáå³Ï³Ý ëáóÇ³É³Ï³Ý Ë³ñïÇ³ÛÇ å³Ñ³ÝçÝ»ñÇ ³å³ÑáíÙ³Ý ï»ë³ÝÏÛáõÝÇó: 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Ù³ñ¹áõ Çñ³íáõÝùÝ»ñÇ å³ßïå³ÝÇ Ñ³ëï³ïáõÃÛ³Ý ·áñÍáõÝ»áõÃÛ³Ý åñ³ÏïÇÏ³Ý óáõÛó ¿ ïí»É Ý³¨, áñ ß³ï ¹»åù»ñáõÙ ·áñÍ³ïáõÝ ³ßË³ïáÕÇÝ ³½³ïáõÙ ¿ ³ßË³ï³ÝùÇó, »ñµ Éñ³ÝáõÙ ¿ Ýñ³   ï³ñÇù³ÛÇÝ Ï»Ýë³Ãáß³ÏÇ Ýß³Ý³ÏÙ³Ý Ñ³Ù³ñ` §ä»ï³Ï³Ý Ï»Ýë³Ãáß³ÏÝ»ñÇ Ù³ëÇÝ¦ ÐÐ ûñ»Ýùáí ë³ÑÙ³Ýí³Í   ï³ñÇùÁ: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Sylfaen" w:ascii="Times Armenian" w:hAnsi="Times Armenian"/>
          <w:lang w:val="hy-AM"/>
        </w:rPr>
        <w:t>ÐÐ ³ßË³ï³Ýù³ÛÇÝ ûñ»Ýë·ñùÇ Ñ³Ù³Ó³ÛÝ` ·áñÍ³ïáõÇ Ý³Ë³Ó»éÝáõÃÛ³Ùµ ³ßË³ï³Ýù³ÛÇÝ å³ÛÙ³Ý³·ÇñÁ ÉáõÍ»Éáõ ÑÇÙù Ï³ñáÕ ¿ Ñ³Ý¹Çë³Ý³É ³ßË³ïáÕÇ Ï»Ýë³Ãáß³Ï³ÛÇÝ ï³ñÇùÇ Éñ³Ý³ÉÁ (113-ñ¹ Ñá¹í³ÍÇ 1-ÇÝ Ù³ëÇ 9-ñ¹ Ï»ï):</w:t>
      </w:r>
      <w:r>
        <w:rPr>
          <w:rFonts w:cs="Times Armenian" w:ascii="Times Armenian" w:hAnsi="Times Armenian"/>
          <w:lang w:val="hy-AM"/>
        </w:rPr>
        <w:t xml:space="preserve"> ä»ïù ¿ Ýß»É, áñ ³Ûëï»Õ ËáëùÁ ·ÝáõÙ ¿ áã Ã» ï³ñÇù³ÛÇÝ, ³ÛÉ Í»ñáõÃÛ³Ý Ï»Ýë³Ãáß³ÏÇ ï³ñÇùÇ (65ï.) Ñ³ëÝ»Éáõ Ù³ëÇÝ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ßí³Í Ñ»ï¨áõÃÛ³Ý Ñ³Ù³ñ ÑÇÙù ¿ Ñ³Ý¹Çë³ÝáõÙ ÐÐ ³ßË³ï³Ýù³ÛÇÝ ûñ»Ýë·ñùÇ 114-ñ¹ Ñá¹í³ÍÇ 4-ñ¹ Ù³ëÇ 5-ñ¹ Ï»ïÁ, áñÇ Ñ³Ù³Ó³ÛÝ` ³ßË³ï³Ýù³ÛÇÝ å³ÛÙ³Ý³·ñÇ ÉáõÍÙ³Ý ûñÇÝ³Ï³Ý å³ï×³é ãÇ Ï³ñáÕ Ñ³Ù³ñí»É ï³ñÇùÁ, µ³ó³éáõÃÛ³Ùµ ³ÛÝ ¹»åù»ñÇ, »ñµ ³ßË³ïáÕÁ Ó»éù ¿ µ»ñ»É Í»ñáõÃÛ³Ý Ï»Ýë³Ãáß³Ï ëï³Ý³Éáõ Çñ³íáõÝù Ï³Ù ëï³ÝáõÙ ¿ ³Û¹ Ï»Ýë³Ãáß³ÏÁ: Ð»ï¨³µ³ñ, ³ÝÑñ³Å»ßïáõÃÛáõÝ Ï³ í»ñ³Ý³Û»Éáõ ÐÐ ³ßË. ûñ.-Ç </w:t>
      </w:r>
      <w:r>
        <w:rPr>
          <w:rFonts w:cs="Sylfaen" w:ascii="Times Armenian" w:hAnsi="Times Armenian"/>
          <w:lang w:val="hy-AM"/>
        </w:rPr>
        <w:t>113-ñ¹ Ñá¹í³ÍÇ 1-ÇÝ Ù³ëÇ 9-ñ¹ Ï»ïÁ`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ë³ÑÙ³Ýí³Í §Ï»Ýë³Ãáß³Ï³ÛÇÝ ï³ñÇù¦ Ñ³ëÏ³óáõÃÛáõÝÁ Ñëï³Ï»óÝ»Éáõ Ýå³ï³Ïáí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Ã. ÁÝÃ³óùáõÙ ÐÐ Ù³ñ¹áõ Çñ³íáõÝùÝ»ñÇ å³ßïå³ÝÁ ëï³ó»É ¿ ³ßË³ï³Ýù³ÛÇÝ Çñ³íáõÝùÝ»ñÇÝ ³éÝãíáÕ  63 µáÕáù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ñ³Ýù ³é³í»É³å»ë í»ñ³µ»ñ»É »Ý ·áñÍ³ïáõÝ»ñÇ ÏáÕÙÇó ³ßË³ïáÕÝ»ñÇ Ñ»ï í»ñçÝ³Ñ³ßí³ñÏ ãÏ³ï³ñ»Éáõ ¨ í»ñçÝ³Ñ³ßí³ñÏÇ ·áõÙ³ñÁ ãí×³ñ»Éáõ, ³ßË³ï³ÝùÇó ³½³ïÙ³Ý Ù³ëÇÝ å³ïß³× Ó¨áí ãÍ³Ýáõó»Éáõ ¨ ³½³ïÙ³Ý ÑÇÙù»ñÇ Ù³ëÇÝ ï»ÕÛ³Ï ãå³Ñ»Éáõ, ûñ»Ýùáí ë³ÑÙ³Ýí³Í å³Ñ³ÝçÝ»ñÇ Ë³ËïÙ³Ùµ ³ßË³ï³ÝùÇó ³½³ï»Éáõ Ñ»ï ¨ ³ÛÉÝ: </w:t>
      </w:r>
    </w:p>
    <w:p>
      <w:pPr>
        <w:pStyle w:val="TextBodyIndent"/>
        <w:tabs>
          <w:tab w:val="clear" w:pos="720"/>
          <w:tab w:val="left" w:pos="399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3" w:name="__RefHeading___Toc162859327"/>
      <w:bookmarkEnd w:id="23"/>
      <w:r>
        <w:rPr>
          <w:rFonts w:cs="Times Armenian" w:ascii="Times Armenian" w:hAnsi="Times Armenian"/>
          <w:b/>
          <w:color w:val="000000"/>
          <w:lang w:val="fr-FR" w:eastAsia="en-US"/>
        </w:rPr>
        <w:t>2.1.2.  ÎñÃáõÃÛ³Ý Çñ³íáõÝù</w:t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color w:val="000000"/>
          <w:lang w:val="hy-AM" w:eastAsia="en-US"/>
        </w:rPr>
      </w:pPr>
      <w:r>
        <w:rPr>
          <w:rFonts w:cs="Sylfae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i/>
          <w:i/>
          <w:lang w:val="hy-AM"/>
        </w:rPr>
      </w:pPr>
      <w:r>
        <w:rPr>
          <w:rFonts w:cs="Sylfaen" w:ascii="Times Armenian" w:hAnsi="Times Armenian"/>
          <w:bCs/>
          <w:i/>
          <w:lang w:val="hy-AM"/>
        </w:rPr>
        <w:t>ÐÐ ê³ÑÙ³Ý³¹ñáõÃÛ³Ý 39-ñ¹ Ñá¹í³ÍÇ 1-ÇÝ Ù³ëÇ Ñ³Ù³Ó³ÛÝ` Ûáõñ³ù³ÝãÛáõñ áù áõÝÇ ÏñÃáõÃÛ³Ý Çñ³íáõÝù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Cs/>
          <w:i/>
          <w:i/>
          <w:lang w:val="hy-AM"/>
        </w:rPr>
      </w:pPr>
      <w:r>
        <w:rPr>
          <w:rFonts w:cs="Sylfaen" w:ascii="Times Armenian" w:hAnsi="Times Armenian"/>
          <w:bCs/>
          <w:i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 xml:space="preserve">ÎñÃáõÃÛáõÝÁ Ñ³Ý¹Çë³ÝáõÙ ¿ Ù³ñ¹áõ ù³Õ³ù³óÇ³Ï³Ý ¨ ù³Õ³ù³Ï³Ý Çñ³íáõÝùÝ»ñÇ, ÇÝãå»ë Ý³¨ ëáóÇ³É-ïÝï»ë³Ï³Ý Çñ³íáõÝùÝ»ñÇ Çñ³Ï³Ý³óÙ³Ý Ý³Ë³å³ÛÙ³Ý: ÎñÃáõÃÛ³Ý Çñ³íáõÝùÝ »ÝÃ³¹ñáõÙ ¿ å»ïáõÃÛ³Ý å³ñï³íáñáõÃÛáõÝÝ ³å³Ñáí»Éáõ ³ÛÝ Ûáõñ³ù³ÝãÛáõñÇ Ñ³Ù³ñ ¨ í»ñ³óÝ»Éáõ ·áÛáõÃÛáõÝ áõÝ»óáÕ ³ÝÑ³í³ë³ñáõÃÛáõÝÝ»ñÁ ÏñÃáõÃÛ³Ý Ù³ïã»ÉÇáõÃÛ³Ý áõ ÏñÃáõÃÛ³Ý Çñ³íáõÝùÇ ÉÇ³ñÅ»ù Çñ³Ï³Ý³óÙ³Ý µÝ³·³í³é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>ÎñÃáõÃÛ³Ý Çñ³íáõÝùÝ ³Ùñ³·ñí³Í ¿ ÙÇ ß³ñù ÙÇç³½·³ÛÇÝ ¨ ï³ñ³Í³ßñç³Ý³ÛÇÝ ÷³ëï³ÃÕÃ»ñáíª Ø³ñ¹áõ Çñ³íáõÝùÝ»ñÇ Ñ³ÙÁÝ¹Ñ³Ýáõñ Ñéã³Ï³·ñáí, îÝï»ë³Ï³Ý, ëáóÇ³É³Ï³Ý ¨ Ùß³ÏáõÃ³ÛÇÝ Çñ³íáõÝùÝ»ñÇ Ù³ëÇÝ ÙÇç³½·³ÛÇÝ ¹³ßÝ³·ñáí, Ø³ñ¹áõ Çñ³íáõÝùÝ»ñÇ »íñáå³Ï³Ý ÏáÝí»ÝóÇ³ÛÇ 1-ÇÝ ³ñÓ³Ý³·ñáõÃÛ³Ùµ ¨ ³ÛÉ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>ÎñÃáõÃÛáõÝ ëï³Ý³Éáõ Çñ³íáõÝùÁ Ï³½ÙáõÙ ¿  ÏñÃáõÃÛ³Ý Çñ³íáõÝùÇ ÑÇÙùÁ: ¸ñ³Ý Ñ³Ù³å³ï³ëË³Ý å»ïáõÃÛ³Ý åá½ÇïÇí å³ñï³íáñáõÃÛáõÝÝ»ñÇó ¿ Ñ³Ý¹Çë³ÝáõÙ  ³ÝÑñ³Å»ßï áõëáõÙÝ³Ï³Ý Ñ³ëï³ïáõÃÛáõÝÝ»ñÇ ³å³ÑáíáõÙÁ: ÀÝ¹ áñáõÙ,   ë³ ãÇ Ýß³Ý³ÏáõÙ, áñ ³Ûë Ñ³ëï³ïáõÃÛáõÝÝ»ñÁ å»ïù ¿ ÑÇÙÝ³¹ñí»Ý ÙÇ³ÛÝ Ï³é³í³ñáõÃÛ³Ý ÏáÕÙÇó: àã å»ï³Ï³Ý áõëáõÙÝ³Ï³Ý Ñ³ëï³ïáõÃÛáõÝÝ»ñÇ µ³í³ñ³ñ ù³Ý³ÏÇ ³éÏ³ÛáõÃÛ³Ý ¹»åùáõÙ å»ïáõÃÛ³Ý å³ñï³íáñáõÃÛáõÝÁ Ï³ñáÕ ¿ Ñ³Ù³ñí»É Ï³ï³ñí³Í: ²Ûë ¹»åùáõÙ ³ÛÝ å»ïù ¿ ³å³ÑáíÇ ÏñÃáõÃÛ³Ý Ù³ïã»ÉÇáõÃÛ³Ý í»ñ³µ»ñÛ³É ÙÇç³½·³ÛÇÝ Çñ³íáõÝùÇ ÝáñÙ»ñáí ë³ÑÙ³Ýí³Í å³Ñ³ÝçÝ»ñÇ Ï³ï³ñáõ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/>
          <w:bCs/>
          <w:lang w:val="hy-AM"/>
        </w:rPr>
      </w:pPr>
      <w:r>
        <w:rPr>
          <w:rFonts w:eastAsia="Times Armenian" w:cs="Times Armenian" w:ascii="Times Armenian" w:hAnsi="Times Armenian"/>
          <w:bCs/>
          <w:lang w:val="hy-AM"/>
        </w:rPr>
        <w:t xml:space="preserve">  </w:t>
      </w:r>
      <w:r>
        <w:rPr>
          <w:rFonts w:cs="Sylfaen" w:ascii="Times Armenian" w:hAnsi="Times Armenian"/>
          <w:bCs/>
          <w:lang w:val="hy-AM"/>
        </w:rPr>
        <w:t>îÝï»ë³Ï³Ý, ëáóÇ³É³Ï³Ý ¨ Ùß³ÏáõÃ³ÛÇÝ Çñ³íáõÝùÝ»ñÇ Ù³ëÇÝ ÙÇç³½·³ÛÇÝ ¹³ßÝ³·ñÇ 13-ñ¹ Ñá¹í³Íáí ë³ÑÙ³Ýí³Í »Ý ³Ûë Çñ³íáõÝùÇ ÉÇ³ñÅ»ù Çñ³Ï³Ý³óÙ³Ý Ýå³ï³Ïáí ¸³ßÝ³·ñÇ Ù³ëÝ³ÏÇó å»ïáõÃÛáõÝÝ»ñÇ å³ñï³íáñáõÃÛáõÝÝ»ñÁ. ï³ññ³Ï³Ý ÏñÃáõÃÛáõÝÁ å»ïù ¿ å³ñï³¹Çñ  ¨ ³Ýí×³ñ ÉÇÝÇ µáÉáñÇ Ñ³Ù³ñ: ØÇçÝ³Ï³ñ· ÏñÃáõÃÛáõÝÁª Çñ ï³ñµ»ñ Ó¨»ñáí, Ý»ñ³éÛ³Éª ÙÇçÝ³Ï³ñ· ï»ËÝÇÏ³Ï³Ý ¨ Ù³ëÝ³·Çï³Ï³Ý ÏñÃáõÃÛáõÝÁ, å»ïù ¿ ÉÇÝÇ µ³ó ¨ Ù³ïã»ÉÇ  µáÉáñÇ Ñ³Ù³ñª µáÉáñ Ñ³Ù³å³ï³ëË³Ý ÙÇçáóÝ»ñáí, Ù³ëÝ³íáñ³å»ë, ³é³ç³¹ÇÙ³Ï³Ý ³Ýí×³ñ ÏñÃáõÃÛ³Ý Ñ³Ù³Ï³ñ· Ý»ñ¹Ý»Éáõ ÙÇçáóáí: ´³ñÓñ³·áõÛÝ ÏñÃáõÃÛáõÝÁ, Áëï Ûáõñ³ù³ÝãÛáõñÇ ÁÝ¹áõÝ³ÏáõÃÛáõÝÝ»ñÇ, Ñ³í³ë³ñ³å»ë Ù³ïã»ÉÇ å»ïù ¿ ÉÇÝÇ µáÉáñÇ Ñ³Ù³ñª µáÉáñ Ñ³Ù³å³ï³ëË³Ý ÙÇçáóÝ»ñáí, Ù³ëÝ³íáñ³å»ë` ³é³ç³¹ÇÙ³Ï³Ý ³Ýí×³ñ ÏñÃáõÃÛ³Ý Ñ³Ù³Ï³ñ· Ý»ñ¹Ý»Éáõ ÙÇçáóáí: Ø³ëÝ³ÏÇó å»ïáõÃÛáõÝÝ»ñÁ å»ïù ¿ ³ÏïÇíáñ»Ý Çñ³Ï³Ý³óÝ»Ý µáÉáñ Ù³Ï³ñ¹³ÏÝ»ñÇ ¹åñáóÝ»ñÇ Ñ³Ù³Ï³ñ·Ç ½³ñ·³óáõÙÁ, ë³ÑÙ³Ý»Ý ÏñÃ³Ãáß³ÏÝ»ñÇ ³ÝÑñ³Å»ßï Ñ³Ù³Ï³ñ· ¨ ß³ñáõÝ³Ï³µ³ñ Ï³ï³ñ»É³·áñÍ»Ý áõëáõóã³Ï³Ý ³ÝÓÝ³Ï³½ÙÇ ÝÛáõÃ³Ï³Ý å³ÛÙ³ÝÝ»ñÁ ¨ ³ÛÉÝ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>Ð³ñÏ ¿ ÝÏ³ï»É, áñ ÐÐ ê³ÑÙ³Ý³¹ñáõÃÛáõÝÁ, ÇÝãå»ë Ý³¨ ÏñÃáõÃÛ³Ý áÉáñïÇÝ ³éÝãíáÕ ÐÐ ûñ»Ýë¹ñáõÃÛáõÝÁ, ÁÝ¹Ñ³Ýáõñ ³éÙ³Ùµ, ³Ùñ³·ñ»É »Ý ÏñÃáõÃÛ³Ý Çñ³íáõÝùÇÝ í»ñ³µ»ñáÕ ÑÇÙÝ³Ï³Ý ÙÇç³½·³ÛÇÝ ÷³ëï³ÃÕÃ»ñÇ ¹ñáõÛÃÝ»ñÁ: ²ÛÅÙ å»ïáõÃÛáõÝÁ ù³ÛÉ»ñ ¿ Ó»éÝ³ñÏáõÙ ¹ñ³Ýó ³ñ¹ÛáõÝ³í»ï ÏÇñ³éáõÙÝ ³å³Ñáí»Éáõ áõÕÕáõÃÛ³Ùµ, ³Û¹ ÃíáõÙ` Ñ³Ù³å³ï³ëË³Ý Íñ³·ñ»ñÇ áõ é³½Ù³í³ñáõÃÛáõÝÝ»ñÇ Ùß³ÏÙ³Ý ¨ Çñ³Ï³Ý³óÙ³Ý ÙÇçáóáí:</w:t>
      </w:r>
      <w:r>
        <w:rPr>
          <w:rStyle w:val="FootnoteCharacters"/>
          <w:rStyle w:val="FootnoteAnchor"/>
          <w:rFonts w:cs="Sylfaen" w:ascii="Times Armenian" w:hAnsi="Times Armenian"/>
          <w:bCs/>
          <w:lang w:val="en-US"/>
        </w:rPr>
        <w:footnoteReference w:id="4"/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 xml:space="preserve">²Ûëå»ë, Áëï ÐÐ ê³ÑÙ³Ý³¹ñáõÃÛ³Ý 39-ñ¹ Ñá¹í³ÍÇ, Ð³Û³ëï³ÝÇ Ð³Ýñ³å»ïáõÃÛáõÝáõÙ ÑÇÙÝ³Ï³Ý ÁÝ¹Ñ³Ýáõñ ÏñÃáõÃÛáõÝÁ å³ñï³¹Çñ ¿, ÙÇçÝ³Ï³ñ· ÏñÃáõÃÛáõÝÁ å»ï³Ï³Ý áõëáõÙÝ³Ï³Ý Ñ³ëï³ïáõÃÛáõÝÝ»ñáõÙ ³Ýí×³ñ ¿: Úáõñ³ù³ÝãÛáõñ ù³Õ³ù³óÇ áõÝÇ ÙñóáõÃ³ÛÇÝ ÑÇÙáõÝùÝ»ñáí ³Ýí×³ñ å»ï³Ï³Ý µ³ñÓñ³·áõÛÝ ¨ ³ÛÉ Ù³ëÝ³·Çï³Ï³Ý ÏñÃ³Ï³Ý Ñ³ëï³ïáõÃÛáõÝÝ»ñáõÙ ÏñÃáõÃÛáõÝ ëï³Ý³Éáõ Çñ³íáõÝùª ûñ»Ýùáí ë³ÑÙ³Ýí³Í Ï³ñ·áí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>ä»ïáõÃÛáõÝÝ ûñ»Ýùáí Ý³Ë³ï»ëí³Í ¹»åù»ñáõÙ ¨ Ï³ñ·áí ýÇÝ³Ýë³Ï³Ý ¨ ³ÛÉ ³ç³ÏóáõÃÛáõÝ ¿ óáõó³µ»ñáõÙ µ³ñÓñ³·áõÛÝ áõ ³ÛÉ Ù³ëÝ³·Çï³Ï³Ý ÏñÃ³Ï³Ý Íñ³·ñ»ñ Çñ³Ï³Ý³óÝáÕ áõëáõÙÝ³Ï³Ý Ñ³ëï³ïáõÃÛáõÝÝ»ñÇÝ ¨ ¹ñ³ÝóáõÙ ëáíáñáÕÝ»ñÇÝ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Times Armenian" w:hAnsi="Times Armenian"/>
          <w:bCs/>
          <w:lang w:val="hy-AM"/>
        </w:rPr>
        <w:t>Î³ñ¨áñáõÙ »Ýù Ý³¨ ÐÐ ê³ÑÙ³Ý³¹ñáõÃÛ³Ý 36-ñ¹ Ñá¹í³ÍÁ, áñáí ³é³çÇÝ ³Ý·³Ù ë³ÑÙ³Ý³¹ñ³Ï³Ý Ù³Ï³ñ¹³Ïáí ³Ùñ³·ñí»ó Çñ»Ýó »ñ»Ë³Ý»ñÇ ¹³ëïÇ³ñ³ÏáõÃÛ³Ý…¨ ÏñÃáõÃÛ³Ý Ñ³Ù³ñ Ñá· ï³Ý»Éáõ ÍÝáÕÝ»ñÇ Çñ³íáõÝùÁ ¨ å³ñï³Ï³ÝáõÃÛáõÝÁ:</w:t>
      </w:r>
      <w:r>
        <w:rPr>
          <w:rFonts w:cs="Sylfaen" w:ascii="Times Armenian" w:hAnsi="Times Armenian"/>
          <w:b/>
          <w:bCs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Times Armenian" w:hAnsi="Times Armenian" w:cs="IRTEK Courier;Courier New"/>
          <w:lang w:val="hy-AM"/>
        </w:rPr>
      </w:pPr>
      <w:r>
        <w:rPr>
          <w:rFonts w:cs="IRTEK Courier;Courier New" w:ascii="Times Armenian" w:hAnsi="Times Armenian"/>
          <w:lang w:val="hy-AM"/>
        </w:rPr>
        <w:t>Ð³Û³ëï³ÝÇ Ð³Ýñ³å»ïáõÃÛáõÝÁ, ÁÝïñ»Éáí ºíñáå³Ï³Ý µ³ñÓñ³·áõÛÝ ÏñÃ³Ï³Ý Ñ³Ù³Ï³ñ·ÇÝ ÇÝï»·ñí»Éáõ áõÕÇÝ, å»ïù ¿ ÑÇÙÝ³Ï³Ý ÉáõÍáõÙÝ»ñ ï³ñ ³Û¹ áÉáñïáõÙ Í³é³ó³Í áñáß ÑÇÙÝ³ËÝ¹ÇñÝ»ñÇÝ: Ø³ëÝ³íáñ³å»ë, ¹ñ³Ýù å³ÛÙ³Ý³íáñí³Í ¿ÇÝ ÏñÃ³Ï³Ý oñ»Ýu¹ñáõÃÛ³Ý í»ñ³Ï³éáõóÙ³Ý ¨ ´áÉáÝÇ³ÛÇ uÏ½µáõÝùÝ»ñÇÝ ¹ñ³ Ñ³Ù³å³ï³ëË³Ý»óÙ³Ý, µáõÑ³Ï³Ý áñ³Ï³íáñáõÙÝ»ñÇ »ñÏ³uïÇ×³Ý Ñ³Ù³Ï³ñ·ÇÝ ³ÝóÝ»Éáõ Ñ»ï Ï³åí³Í áã å»ï³Ï³Ý µáõÑ»ñÇÝ ïñí³Í ÉÇó»Ý½Ç³Ý»ñÇ ¨ Ñ³í³ï³ñÙ³·ñ»ñÇ í»ñ³Ý³ÛÙ³Ý, ÐÐ µáõÑ»ñÇ Ñ³í³ï³ñÙ³·ñÙ³Ý ³éÏ³ Ñ³Ù³Ï³ñ·Ç` »íñáå³Ï³Ý ã³÷³ÝÇßÝ»ñÇÝ Ñ³Ù³å³ï³uË³Ý»óÙ³Ý Ñ»ï ¨ ³ÛÉÝ: Üß»Ýù, áñ ³Û¹ ·áñÍÁÝÃ³óÁ ¹»é¨ë ß³ñáõÝ³ÏíáõÙ 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/>
          <w:bCs/>
          <w:lang w:val="hy-AM"/>
        </w:rPr>
      </w:pPr>
      <w:r>
        <w:rPr>
          <w:rFonts w:eastAsia="Times Armenian" w:cs="Times Armenian" w:ascii="Times Armenian" w:hAnsi="Times Armenian"/>
          <w:bCs/>
          <w:lang w:val="hy-AM"/>
        </w:rPr>
        <w:t xml:space="preserve"> </w:t>
      </w:r>
      <w:r>
        <w:rPr>
          <w:rFonts w:cs="Sylfaen" w:ascii="Times Armenian" w:hAnsi="Times Armenian"/>
          <w:bCs/>
          <w:lang w:val="hy-AM"/>
        </w:rPr>
        <w:t xml:space="preserve">2006Ã. ÁÝÃ³óùáõÙ ÐÐ Ù³ñ¹áõ Çñ³íáõÝùÝ»ñÇ å³ßïå³ÝÁ ëï³ó»É ¿ ÏñÃáõÃÛ³Ý Çñ³íáõÝùÇÝ ³éÝãíáÕ 18  µáÕá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 xml:space="preserve">¸ñ³Ýù ³é³í»É³å»ë í»ñ³µ»ñ»É »Ý Ýå³ëïÇ Ó¨áí áõëÙ³Ý í×³ñÇ ÷áËÑ³ïáõóÙ³Ý Ï³ñ·Ç ÏÇñ³éÙ³ÝÁ, áã å»ï³Ï³Ý µáõÑ»ñÇ Ñ³í³ï³ñÙ³·ñÙ³Ý ·áñÍÁÝÃ³óáõÙ ûñ»Ýë¹ñáõÃÛ³Ùµ ë³ÑÙ³Ýí³Í Å³ÙÏ»ïÝ»ñÇ Ë³ËïÙ³ÝÁ ¨ ³ÛÉ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hy-AM"/>
        </w:rPr>
      </w:pPr>
      <w:r>
        <w:rPr>
          <w:rFonts w:cs="Sylfaen" w:ascii="Times Armenian" w:hAnsi="Times Armenian"/>
          <w:bCs/>
          <w:lang w:val="hy-AM"/>
        </w:rPr>
        <w:t>ä»ïù ¿ Ýß»É, áñ ä³ßïå³ÝÁ Ï³ñ¨áñáõÙ ¿ §´³ñÓñ³·áõÛÝ ¨ Ñ»ïµáõÑ³Ï³Ý ÏñÃáõÃÛ³Ý Ù³ëÇÝ¦ ÐÐ ûñ»Ýùáí ë³ÑÙ³Ýí³Íª Ýå³ëïÇ Ó¨áí áõëÙ³Ý í×³ñÇ ÷áËÑ³ïáõóÙ³Ý Ñ³Ù³Ï³ñ·Ç Ý»ñ¹ñáõÙÁ, ù³ÝÇ áñ ³ÛÝ ËÃ³ÝáõÙ ¿ áõë³ÝáÕÝ»ñÇ µ³ñÓñ ³é³ç³¹ÇÙáõÃÛáõÝÁ ¨ áõëÙ³Ý ³ñ¹ÛáõÝ³í»ïáõÃÛáõÝÁ: ¸ñ³ Ñ»ï ÙÇ³ëÇÝ, ä³ßïå³ÝÁ íÇ×³Ñ³ñáõÛó ¿ Ñ³Ù³ñáõÙ éáï³óÇáÝ Ñ³Ù³Ï³ñ·Ç ÏÇñ³éÙ³Ý Ï³ñ·Ç Ñ»ï Ï³åí³Í áñáß Ñ³ñó»ñ ¨ Çñ ¹ÇñùáñáßÙ³Ý Ù»ç »ÉÝáõÙ ¿ Ù³ñ¹áõ Çñ³íáõÝùÝ»ñÇ ·»ñ³Ï³ÛáõÃÛ³Ý ëÏ½µáõÝù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hy-AM"/>
        </w:rPr>
      </w:pPr>
      <w:r>
        <w:rPr>
          <w:rFonts w:cs="Times Armenian" w:ascii="Times Armenian" w:hAnsi="Times Armenian"/>
          <w:lang w:val="fr-FR"/>
        </w:rPr>
        <w:t xml:space="preserve">§´³ñÓñ³·áõÛÝ ¨ Ñ»ïµáõÑ³Ï³Ý ÏñÃáõÃÛ³Ý Ù³ëÇÝ¦ ÐÐ ûñ»ÝùÝ ÁÝ¹áõÝí»É ¿ 14.12.2004Ã. ¨ áõÅÇ Ù»ç ¿ Ùï»É 02.03.2005Ã.: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 xml:space="preserve">úñ»ÝùÇ 6-ñ¹ Ñá¹í³ÍÇ 4-ñ¹ Ù³ëÇ Ñ³Ù³Ó³ÛÝ` §àõëÙ³Ý í×³ñÇ ÷áËÑ³ïáõóáõÙ Ýå³ëïÇ Ó¨áí ïñíáõÙ ¿ ÙñóáõÛÃÇ ³ñ¹ÛáõÝùÝ»ñáí µ³ñÓñ³·áõÛÝ áõëáõÙÝ³Ï³Ý Ñ³ëï³ïáõÃÛáõÝ ÁÝ¹áõÝí³Í, áõëáõÙÝ³Ï³Ý ï³ñí³ ³ñ¹ÛáõÝùÝ»ñáí µ³ñÓñ ³é³ç³¹ÇÙáõÃÛáõÝ áõÝ»óáÕ, ëáóÇ³É³å»ë ³Ý³å³Ñáí áõë³ÝáÕÝ»ñÇÝ` ÐÐ ûñ»ÝùÝ»ñáí ë³ÑÙ³Ýí³Í Ï³ñ·áí, </w:t>
      </w:r>
      <w:r>
        <w:rPr>
          <w:rFonts w:cs="Times Armenian" w:ascii="Times Armenian" w:hAnsi="Times Armenian"/>
          <w:b/>
          <w:lang w:val="fr-FR"/>
        </w:rPr>
        <w:t xml:space="preserve">ÐÐ Ï³é³í³ñáõÃÛ³Ý Ñ³ëï³ï³Í ï»Õ»ñÇ ù³Ý³ÏÇÝ ¨ Ï³ñ·ÇÝ Ñ³Ù³å³ï³ëË³Ý¦: </w:t>
      </w:r>
      <w:r>
        <w:rPr>
          <w:rFonts w:cs="Times Armenian" w:ascii="Times Armenian" w:hAnsi="Times Armenian"/>
          <w:lang w:val="fr-FR"/>
        </w:rPr>
        <w:t xml:space="preserve"> ²ÛëÇÝùÝ` Ýßí³Í ÝáñÙÇ å³Ñ³ÝçÇ Ï³ï³ñáõÙÝ áõÕÕ³ÏÇáñ»Ý å³ÛÙ³Ý³íáñí³Í ¿ ÐÐ Ï³é³í³ñáõÃÛ³Ý ÏáÕÙÇó ³ÛÉ Çñ³í³Ï³Ý ³Ïï»ñÇ, Ù³ëÝ³íáñ³å»ë, Ýå³ëïÇ Ó¨áí ïñíáÕ áõëÙ³Ý í×³ñÇ ÷áËÑ³ïáõóÙ³Ý Ï³ñ·Á ¨ ï»Õ»ñÇ ù³Ý³ÏÁ Ñ³ëï³ïáÕ ³Ïï»ñÇ ÁÝ¹áõÝÙ³Ùµ: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úñ»ÝùÇ 26-ñ¹ Ñá¹í³ÍÇ 6-ñ¹ Ù³ëÇ áõÅáí áõë³ÝáÕÇ Ï³ñ·³íÇ×³ÏÇ ÷áË³ï»ÕÙ³Ý /éáï³óÇ³ÛÇ/ ëÏ½µáõÝùÁ Ý³Ë³ï»ëí³Í ¿ñ ÏÇñ³é»É 2005-2006 Ãí³Ï³ÝÝ»ñÇ áõëáõÙÝ³Ï³Ý ï³ñí³ÝÇó: àõëïÇ ³ÏÝÑ³Ûï ¿, áñ ÐÐ Ï³é³í³ñáõÃÛáõÝÁ Ñ³Ù³å³ï³ëË³Ý ³Ïï»ñÁ å»ïù ¿ ÁÝ¹áõÝ»ñ ÙÇÝã¨ 2005-2006 Ãí³Ï³ÝÝ»ñÇ áõëáõÙÝ³Ï³Ý ï³ñÇÝ ëÏëí»ÉÁ: ²ÛÝáõ³Ù»Ý³ÛÝÇí, ùÝÝ³ñÏíáÕ Ï³ñ·Á` ÐÐ å»ï³Ï³Ý µ³ñÓñ³·áõÛÝ áõëáõÙÝ³Ï³Ý Ñ³ëï³ïáõÃÛáõÝÝ»ñáõÙ áõë³ÝáÕ³Ï³Ý Ýå³ëïÝ»ñ ï³Éáõ í»ñ³µ»ñÛ³É, ÐÐ Ï³é³í³ñáõÃÛáõÝÁ Ñ³ëï³ï»É ¿ </w:t>
      </w:r>
      <w:r>
        <w:rPr>
          <w:rFonts w:cs="Times Armenian" w:ascii="Times Armenian" w:hAnsi="Times Armenian"/>
          <w:b/>
          <w:lang w:val="fr-FR"/>
        </w:rPr>
        <w:t>15.09.2005Ã.</w:t>
      </w:r>
      <w:r>
        <w:rPr>
          <w:rFonts w:cs="Times Armenian" w:ascii="Times Armenian" w:hAnsi="Times Armenian"/>
          <w:lang w:val="fr-FR"/>
        </w:rPr>
        <w:t xml:space="preserve"> ÃÇí 2114-Ü áñáßÙ³Ùµ, áñÝ áõÅÇ Ù»ç ¿ Ùï»É </w:t>
      </w:r>
      <w:r>
        <w:rPr>
          <w:rFonts w:cs="Times Armenian" w:ascii="Times Armenian" w:hAnsi="Times Armenian"/>
          <w:b/>
          <w:lang w:val="fr-FR"/>
        </w:rPr>
        <w:t>29.12.2005Ã</w:t>
      </w:r>
      <w:r>
        <w:rPr>
          <w:rFonts w:cs="Times Armenian" w:ascii="Times Armenian" w:hAnsi="Times Armenian"/>
          <w:lang w:val="fr-FR"/>
        </w:rPr>
        <w:t>.</w:t>
      </w:r>
      <w:r>
        <w:rPr>
          <w:rFonts w:cs="Times Armenian" w:ascii="Times Armenian" w:hAnsi="Times Armenian"/>
          <w:b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ö³ëïáñ»Ý, 2005-2006 Ãí³Ï³ÝÝ»ñÇ áõëáõÙÝ³Ï³Ý ï³ñÇÝ ëÏëí»Éáõó Ñ»ïá ÙÇ³ÛÝ, ³í»ÉÇÝ` ³é³çÇÝ ùÝÝ³ßñç³ÝÇ ëÏ½µÇó ÁÝ¹³Ù»ÝÁ ÙÇ ù³ÝÇ ûñ ³é³ç ¿ ÑÝ³ñ³íáñ ¹³ñÓ»É ³å³Ñáí»Éáõ §´³ñÓñ³·áõÛÝ ¨ Ñ»ïµáõÑ³Ï³Ý ÏñÃáõÃÛ³Ý Ù³ëÇÝ¦ ÐÐ ûñ»ÝùÇ 6-ñ¹ Ñá¹í³ÍÇ 4-ñ¹ Ù³ëÇ å³Ñ³ÝçÇ Ï³ï³ñáõÙÁ, Ã»¨ áõë³ÝáÕÝ»ñÁ Í³Ýáõóí³Í »Ý »Õ»É Ýßí³Í Ï³ñ</w:t>
      </w:r>
      <w:r>
        <w:rPr>
          <w:lang w:val="fr-FR" w:bidi="he-IL"/>
        </w:rPr>
        <w:t>‎</w:t>
      </w:r>
      <w:r>
        <w:rPr>
          <w:rFonts w:cs="Times Armenian" w:ascii="Times Armenian" w:hAnsi="Times Armenian"/>
          <w:lang w:val="fr-FR" w:bidi="he-IL"/>
        </w:rPr>
        <w:t>·Ç í»ñ³µ»ñÛ³É</w:t>
      </w:r>
      <w:r>
        <w:rPr>
          <w:rFonts w:cs="Times Armenian" w:ascii="Times Armenian" w:hAnsi="Times Armenian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§Æñ³í³Ï³Ý ³Ïï»ñÇ Ù³ëÇÝ¦ ÐÐ ûñ»ÝùÇ 68-ñ¹ Ñá¹í³ÍÇ 4-ñ¹ Ù³ëÇ Ñ³Ù³Ó³ÛÝ` §ºÃ» Çñ³í³Ï³Ý ³ÏïáõÙ Ý³Ë³ï»ëí³Í ÝáñÙÇ å³Ñ³ÝçÇ Ï³ï³ñáõÙ Ï³ñáÕ ¿ ÙÇ³ÛÝ Çñ³Ï³Ý³óí»É ³Û¹ Çñ³í³Ï³Ý ³Ïïáí Ý³Ë³ï»ëí³Í Çñ³í³Ï³Ý ³ÛÉ ³ÏïÇ ÁÝ¹áõÝÙ³Ùµ, Ï³Ù ¹ñ³ Ï³ï³ñáõÙÝ áõÕÕ³ÏÇáñ»Ý å³ÛÙ³Ý³íáñí³Í ¿ Çñ³í³Ï³Ý ³ÛÉ ³ÏïÇ ÁÝ¹áõÝÙ³Ùµ, ³å³ Çñ³í³Ï³Ý ³ÏïÝ ³Û¹ Ù³ëáí ·áñÍáõÙ ¿ Ñ³Ù³å³ï³ëË³Ý Çñ³í³Ï³Ý ³ÛÉ ³ÏïÝ áõÅÇ Ù»ç ÙïÝ»Éáõ å³ÑÇó¦: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»ï¨³µ³ñ, §´³ñÓñ³·áõÛÝ ¨ Ñ»ïµáõÑ³Ï³Ý ÏñÃáõÃÛ³Ý Ù³ëÇÝ¦ ÐÐ ûñ»ÝùÇ 6-ñ¹ Ñá¹í³ÍÇ 4-ñ¹ Ù³ëÁ ·áñÍáÕ Ï³ñáÕ ¿ñ Ñ³Ù³ñí»É ÐÐ Ï³é³í³ñáõÃÛ³Ý ÏáÕÙÇó ÁÝ¹áõÝí³Í Ñ³Ù³å³ï³ëË³Ý Çñ³í³Ï³Ý ³ÏïÇ áõÅÇ Ù»ç ÙïÝ»Éáõ å³ÑÇó, ³ÛëÇÝùÝ 2005 Ãí³Ï³ÝÇ ¹»Ïï»Ùµ»ñÇ 29-Çó: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õëïÇ, ³Ýí×³ñ áõëáõóÙ³Ý Ñ³Ù³Ï³ñ·Çó í×³ñáíÇ Ñ³Ù³Ï³ñ· áõë³ÝáÕÝ»ñÇ Ï³ñ·³íÇ×³ÏÇ ÷áË³ï»ÕÙ³Ý /éáï³óÇ³ÛÇ/ Ï³ñ·Á ã¿ñ Ï³ñáÕ ÏÇñ³éí»É 2005-2006 Ãí³Ï³ÝÝ»ñÇ áõëáõÙÝ³Ï³Ý ï³ñí³ÝÇó, ù³ÝÇ áñ ûñ»Ýùáí Ý³Ë³ï»ëí³Í Çñ³í³Ï³Ý ³ÏïÝ ÁÝ¹áõÝí»É ¿ ÙÇ³ÛÝ áõëáõÙÝ³Ï³Ý ï³ñí³ Ï»ëÇÝ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ÏñÃáõÃÛ³Ý ¨ ·ÇïáõÃÛ³Ý Ý³Ë³ñ³ñÇ 2005Ã. Ù³ÛÇëÇ 3-Ç ÃÇí 201-Ü Ññ³Ù³Ýáí, áñÝ ÁÝ¹áõÝí»É ¿ §´³ñÓñ³·áõÛÝ ¨ Ñ»ïµáõÑ³Ï³Ý ÏñÃáõÃÛ³Ý Ù³ëÇÝ¦ ÐÐ ûñ»ÝùÝ áõÅÇ Ù»ç ÙïÝ»Éáõó »ñÏáõ ³ÙÇë Ñ»ïá, Ñ³ëï³ïí»É »Ý 2005Ã. ³éÏ³ áõëáõóÙ³Ý Ï³ÝáÝÝ»ñÁ:  Î³ÝáÝÝ»ñáõÙ µ³ó³Ï³ÛáõÙ ¿ áõë³ÝáÕÇ Ï³ñ·³íÇ×³ÏÇ ÷áË³ï»ÕÙ³Ý /éáï³óÇ³ÛÇ/ ëÏ½µáõÝùÇ ÏÇñ³éÙ³Ý í»ñ³µ»ñÛ³É ¹ñáõÛÃÁ: Î³ÝáÝÝ»ñÇÝ Ñ³Ù³å³ï³ëË³Ý 2005 Ãí³Ï³ÝÇÝ µáõÑ»ñ ÁÝ¹áõÝí³Í áõë³ÝáÕÝ»ñÇ ¨ µáõÑ»ñÇ  ÙÇç¨ ÏÝùí»É »Ý Ñ³Ù³å³ï³ëË³Ý å³ÛÙ³Ý³·ñ»ñ, áñáÝóáõÙ ÝáõÛÝå»ë µ³ó³Ï³ÛáõÙ ¿ñ Ñ³Ù³å³ï³ëË³Ý ¹ñáõÛÃÁ: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»ïù ¿ Ýß»É, áñ áõë³ÝáÕÝ»ñÇ Ñ»ï å³ÛÙ³Ý³·Çñ ÏÝù»Éáõ å³Ñ³ÝçÁ µËáõÙ ¿ §ÎñÃáõÃÛ³Ý Ù³ëÇÝ¦, §ä»ï³Ï³Ý áã ³é¨ïñ³ÛÇÝ Ï³½Ù³Ï»ñåáõÃÛáõÝÝ»ñÇ Ù³ëÇÝ¦, §´³ñÓñ³·áõÛÝ ¨ Ñ»ïµáõÑ³Ï³Ý ÏñÃáõÃÛ³Ý Ù³ëÇÝ¦ ÐÐ ûñ»ÝùÝ»ñÇó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å»ë, §´³ñÓñ³·áõÛÝ ¨ Ñ»ïµáõÑ³Ï³Ý ÏñÃáõÃÛ³Ý Ù³ëÇÝ¦ ÐÐ ûñ»ÝùÇ 14-ñ¹ Ñá¹í³ÍÇ 3-ñ¹ Ù³ëÇ Ñ³Ù³Ó³ÛÝ` §´áõÑÁ áõë³ÝáÕÇ Ñ»ï ÏÝùáõÙ ¿ å³ÛÙ³Ý³·Çñ, áñÇ ï»ùëïÁ Ññ³å³ñ³ÏíáõÙ ¿ µáõÑÇ ÁÝ¹áõÝ»ÉáõÃÛ³Ý Ñ³Ûï³ñ³ñáõÃÛ³Ý Ñ»ï ¨ Ý³Ë³å»ë ïñ³Ù³¹ñíáõÙ ¿ ¹ÇÙáñ¹Ý»ñÇÝ…¦: Üßí³Í ¹ñáõÛÃÇó Ñ»ï¨áõÙ ¿, áñ ÙÇÝã¨ ³Ûë Ï³Ù ³ÛÝ µáõÑ ¹ÇÙ»ÉÁ, ÁÝ¹áõÝí»ÉÁ  ¹ÇÙáñ¹Á å»ïù ¿ Çñ³½»Ïí³Í ÉÇÝÇ ³ÛÝ å³ÛÙ³Ý³·ñÇ ï»ùëïÇ Ù³ëÇÝ` áñÝ ÁÝ¹áõÝí»Éáõ ¹»åùáõÙ å»ïù ¿ ÏÝùíÇ Çñ ¨ µáõÑÇ ÙÇç¨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³Ï³ÛÝ, å³ÛÙ³Ý³·ñáõÙ áõë³ÝáÕÝ»ñÇ Ï³ñ·³íÇ×³ÏÇ ÷áË³ï»ÕÙ³Ý Ï³ñ·Ç í»ñ³µ»ñÛ³É ¹ñáõÛÃÇ Ý³Ë³ï»ëáõÙÁ   ·áñÍÝ³Ï³ÝáõÙ ÑÝ³ñ³íáñ ¿ »Õ»É ³å³Ñáí»É ÙÇ³ÛÝ 2006-2007 Ãí³Ï³ÝÝ»ñÇ áõëáõÙÝ³Ï³Ý ï³ñí³ÝÇó ëÏë³Í: 2006Ã. ³éÏ³ ÁÝ¹áõÝ»ÉáõÃÛ³Ý Ï³ÝáÝÝ»ñáõÙ, áñáÝó Ñ³Ù³å³ï³ëË³Ý ¿É ÏÝùí»É »Ý å³ÛÙ³Ý³·ñ»ñÁ áõë³ÝáÕÝ»ñÇ Ñ»ï, ³ñ¹»Ý ¹ñáõÛÃ ¿ Ý³Ë³ï»ëí»É  éáï³óÇ³ÛÇ ëÏ½µáõÝùÇ ÏÇñ³éÙ³Ý Ù³ë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²ÛëåÇëáí,  2005-2006 Ãí³Ï³ÝÝ»ñÇ áõëáõÙÝ³Ï³Ý ï³ñáõÙ éáï³óÇ³ÛÇ ëÏ½µáõÝùÇ ÏÇñ³éÙ³Ý Ñ³Ù³ñ ³ÝÑñ³Å»ßï Çñ³í³Ï³Ý ÑÇÙù»ñ ÉÇ³ñÅ»ù Ó¨³íáñí³Í ã»Ý »Õ»É:  </w:t>
      </w:r>
      <w:r>
        <w:rPr>
          <w:rFonts w:cs="Sylfaen" w:ascii="Times Armenian" w:hAnsi="Times Armenian"/>
          <w:bCs/>
          <w:lang w:val="fr-FR"/>
        </w:rPr>
        <w:t>Â»¨ áõë³ÝáÕÝ»ñÁ Í³Ýáõóí³Í »Ý »Õ»É éáï³óÇáÝ Ñ³Ù³Ï³ñ·Ç ÏÇñ³éÙ³Ý í»ñ³µ»ñÛ³É, áõë³ÝáÕÝ»ñÇ Ñ»ï ÏÝùí³Í å³ÛÙ³Ý³·ñ»ñáõÙ ¹ñ³ í»ñ³µ»ñÛ³É áñ¨¿ ÝßáõÙ ãÇ »Õ»É : ²ÛëåÇëÇ áã ÙÇ³Ýß³Ý³Ï Çñ³íÇ×³ÏÁ Ø³ñ¹áõ Çñ³íáõÝùÝ»ñÇ å³ßïå³ÝÁ Ù»ÏÝ³µ³Ý»É ¿ Ñû·áõï ³ÛÝ áõë³ÝáÕÝ»ñÇ, áñáÝó Çñ³í³Ï³Ý íÇ×³ÏÁ í³ïÃ³ñ³ó»É ¿`  2005-2006 Ãí³Ï³ÝÝ»ñÇ áõëáõÙÝ³Ï³Ý ï³ñí³ ³ñ¹ÛáõÝùÝ»ñáí éáï³óÇáÝ Ñ³Ù³Ï³ñ·Ç ÏÇñ³éÙ³Ý Ñ»ï¨³Ýù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ßíÇ ³éÝ»Éáí í»ñá·ñÛ³ÉÁ` Ø³ñ¹áõ Çñ³íáõÝùÝ»ñÇ å³ßïå³ÝÝ ³é³ç³ñÏ»É ¿ ÐÐ Ï³é³í³ñáõÃÛ³ÝÁ ÙÇçáóÝ»ñ Ó»éÝ³ñÏ»É ³ÛÝ áõë³ÝáÕÝ»ñÇ áõëÙ³Ý í×³ñÇ ÷áËÑ³ïáõóÙ³Ý áõÕÕáõÃÛ³Ùµ, áñáÝó íÇ×³ÏÁ í³ïÃ³ñ³ó»É ¿ </w:t>
      </w:r>
      <w:r>
        <w:rPr>
          <w:rFonts w:cs="Sylfaen" w:ascii="Times Armenian" w:hAnsi="Times Armenian"/>
          <w:bCs/>
          <w:lang w:val="fr-FR"/>
        </w:rPr>
        <w:t xml:space="preserve">2005-2006 Ãí³Ï³ÝÝ»ñÇ áõëáõÙÝ³Ï³Ý </w:t>
      </w:r>
      <w:r>
        <w:rPr>
          <w:rFonts w:cs="Times Armenian" w:ascii="Times Armenian" w:hAnsi="Times Armenian"/>
          <w:lang w:val="fr-FR"/>
        </w:rPr>
        <w:t xml:space="preserve"> ï³ñáõÙ  éáï³óÇ³ÛÇ Ñ³Ù³Ï³ñ·Ç ÏÇñ³éÙ³Ý Ñ»ï¨³Ýùáí: 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4" w:name="__RefHeading___Toc162859328"/>
      <w:bookmarkEnd w:id="24"/>
      <w:r>
        <w:rPr>
          <w:rFonts w:cs="Times Armenian" w:ascii="Times Armenian" w:hAnsi="Times Armenian"/>
          <w:b/>
          <w:color w:val="000000"/>
          <w:lang w:val="fr-FR" w:eastAsia="en-US"/>
        </w:rPr>
        <w:t>2.1.3. ê»÷³Ï³ÝáõÃÛ³Ý Çñ³íáõÝ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fr-FR" w:eastAsia="en-US"/>
        </w:rPr>
      </w:pPr>
      <w:r>
        <w:rPr>
          <w:rFonts w:cs="Sylfaen" w:ascii="Times Armenian" w:hAnsi="Times Armenian"/>
          <w:b/>
          <w:color w:val="000000"/>
          <w:lang w:val="fr-FR" w:eastAsia="en-US"/>
        </w:rPr>
      </w:r>
    </w:p>
    <w:p>
      <w:pPr>
        <w:pStyle w:val="Normal"/>
        <w:spacing w:lineRule="auto" w:line="360"/>
        <w:ind w:firstLine="684"/>
        <w:jc w:val="both"/>
        <w:rPr>
          <w:rFonts w:ascii="Times Armenian" w:hAnsi="Times Armenian" w:cs="Sylfaen"/>
          <w:i/>
          <w:i/>
          <w:lang w:val="fr-FR"/>
        </w:rPr>
      </w:pPr>
      <w:r>
        <w:rPr>
          <w:rFonts w:cs="Sylfaen" w:ascii="Times Armenian" w:hAnsi="Times Armenian"/>
          <w:i/>
          <w:lang w:val="fr-FR"/>
        </w:rPr>
        <w:t>ÐÐ ê³ÑÙ³Ý³¹ñáõÃÛ³Ý 31-ñ¹ Ñá¹í³ÍÇ 1-ÇÝ Ù³ëÇ Ñ³Ù³Ó³ÛÝª Ûáõñ³ù³ÝãÛáõñ áù Çñ³íáõÝù áõÝÇ Çñ Ñ³Û»óáÕáõÃÛ³Ùµ ïÇñ³å»ï»Éáõ, û·ï³·áñÍ»Éáõ, ïÝûñÇÝ»Éáõ ¨ Ïï³Ï»Éáõ Çñ ë»÷³Ï³ÝáõÃÛáõÝÁ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i/>
          <w:i/>
          <w:lang w:val="fr-FR"/>
        </w:rPr>
      </w:pPr>
      <w:r>
        <w:rPr>
          <w:rFonts w:cs="Sylfaen" w:ascii="Times Armenian" w:hAnsi="Times Armenian"/>
          <w:i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»÷³Ï³ÝáõÃÛ³Ý Çñ³íáõÝùÝ ³Ùñ³·ñí³Í ¿ Ø³ñ¹áõ Çñ³íáõÝùÝ»ñÇ Ñ³ÙÁÝ¹Ñ³Ýáõñ Ñéã³Ï³·ñÇ 17-ñ¹ Ñá¹í³ÍáõÙ : ÆÝã í»ñ³µ»ñáõÙ ¿ îÝï»ë³Ï³Ý, ëáóÇ³É³Ï³Ý ¨ Ùß³ÏáõÃ³ÛÇÝ Çñ³íáõÝùÝ»ñÇ, ÇÝãå»ë Ý³¨ ø³Õ³ù³óÇ³Ï³Ý ¨ ù³Õ³ù³Ï³Ý Çñ³íáõÝùÝ»ñÇ Ù³ëÇÝ ÙÇç³½·³ÛÇÝ ¹³ßÝ³·ñ»ñÇÝ, ³å³ ¹ñ³ÝóáõÙ ë»÷³Ï³ÝáõÃÛ³Ý Çñ³íáõÝùÇ  å³ßïå³ÝáõÃÛ³Ý í»ñ³µ»ñÛ³É ¹ñáõÛÃ Ý³Ë³ï»ëí³Í ã¿: Â»¨ ¹³ßÝ³·ñ»ñÇ Ùß³ÏÙ³Ý ÷áõÉáõÙ ë»÷³Ï³ÝáõÃÛ³Ý  Çñ³íáõÝùÝ ³Ùñ³·ñ»Éáõ áõÕÕáõÃÛ³Ùµ ·áñÍ³¹ñí»É »Ý ½·³ÉÇ ç³Ýù»ñ, ë³Ï³ÛÝ Ó»éÝ³ñÏí³Í ÷áñÓ»ñÁ Ó³ËáÕí»É »Ýª Çñ³íáõÝùÇ ë³ÑÙ³Ý³÷³ÏáõÙÝ»ñÇ í»ñ³µ»ñÛ³É ÁÝ¹Ñ³Ýáõñ Ñ³Ù³Ó³ÛÝáõÃÛ³Ý ã·³Éáõ Ñ»ï¨³Ýùáí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âÇ Ñ³çáÕí»É Ý»ñ³é»É ë»÷³Ï³ÝáõÃÛ³Ý Çñ³íáõÝùÁ Ý³¨ Ø³ñ¹áõ Çñ³íáõÝùÝ»ñÇ »íñáå³Ï³Ý ÏáÝí»ÝóÇ³ÛáõÙ: ²ÛÝáõ³Ù»Ý³ÛÝÇí, ³í»ÉÇ áõß, ÎáÝí»ÝóÇ³ÛÇ 1-ÇÝ ²ñÓ³Ý³·ñáõÃÛ³Ùµ ³ñ¹»Ý Ý³Ë³ï»ëí»É ¿ ë»÷³Ï³ÝáõÃÛ³Ý Çñ³íáõÝùÇ å³ßïå³ÝáõÃÛáõÝÁ: ²Ûëå»ë, ²ñÓ³Ý³·ñáõÃÛ³Ý 1-ÇÝ Ñá¹í³Íáí ë³ÑÙ³ÝíáõÙ ¿ Ûáõñ³ù³ÝãÛáõñ ýÇ½ÇÏ³Ï³Ý Ï³Ù Çñ³í³µ³Ý³Ï³Ý ³ÝÓÇª Çñ ·áõÛùÇó ³Ý³ñ·»É û·ïí»Éáõ Çñ³íáõÝùÁ:  ä»ïù ¿ Ýß»É, áñ Ø³ñ¹áõ Çñ³íáõÝùÝ»ñÇ »íñáå³Ï³Ý Ñ³ÝÓÝ³ÅáÕáíÇ ¨ »íñáå³Ï³Ý ¹³ï³ñ³ÝÇ Ù»ÏÝ³µ³ÝáõÃÛ³Ý Ñ³Ù³Ó³ÛÝ` Çñ ·áõÛùÇó ³Ý³ñ·»É û·ïí»Éáõ ³ÝÓÇ Çñ³íáõÝùÁ, Áëï ¿áõÃÛ³Ý, ÝáõÛÝ³óíáõÙ ¿ ë»÷³Ï³ÝáõÃÛ³Ý Çñ³íáõÝùÇ Ñ»ï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³ÑÙ³Ýí³Í ¿ Ý³¨, áñ áã áùÇ ãÇ Ï³ñ»ÉÇ ½ñÏ»É ë»÷³Ï³Ý ·áõÛùÇó, µ³ó³éáõÃÛ³Ùµ Ñ³Ýñ³ÛÇÝ ß³Ñ»ñÇ å³ßïå³ÝáõÃÛ³Ý Ñ³Ù³ñ ¨ ûñ»Ýùáí áõ ÙÇç³½·³ÛÇÝ Çñ³íáõÝùÇ ÁÝ¹Ñ³Ýáõñ ëÏ½µáõÝùÝ»ñáí Ý³Ë³ï»ëí³Í å³ÛÙ³ÝÝ»ñáí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Ù³ÝÙ³Ý ¹ñáõÛÃ ¿ ³Ùñ³·ñí³Í Ý³¨ ÐÐ ê³ÑÙ³Ý³¹ñáõÃÛ³Ý 31-ñ¹ Ñá¹í³ÍáõÙ, Ù³ëÝ³íáñ³å»ë, ë»÷³Ï³ÝáõÃÛ³Ý ûï³ñáõÙÁ Ñ³ë³ñ³ÏáõÃÛ³Ý ¨  å»ïáõÃÛ³Ý Ï³ñÇùÝ»ñÇ Ñ³Ù³ñ Ï³ñáÕ ¿ Ï³ï³ñí»É ÙÇ³ÛÝ µ³ó³éÇÏª ·»ñ³Ï³ Ñ³Ýñ³ÛÇÝ ß³Ñ»ñÇ ¹»åù»ñáõÙ, ûñ»Ýùáí ë³ÑÙ³Ýí³Í Ï³ñ·áí, Ý³ËÝ³Ï³Ý Ñ³Ù³ñÅ»ù ÷áËÑ³ïáõóÙ³Ùµ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bCs/>
          <w:lang w:val="fr-FR"/>
        </w:rPr>
        <w:t>²Û¹ Ñ³Ù³ï»ùëïáõÙ Ñ</w:t>
      </w:r>
      <w:r>
        <w:rPr>
          <w:rFonts w:cs="Times Armenian" w:ascii="Times Armenian" w:hAnsi="Times Armenian"/>
          <w:lang w:val="fr-FR"/>
        </w:rPr>
        <w:t>³ñÏ »Ýù Ñ³Ù³ñáõÙ ³Ý¹ñ³¹³éÝ³É ÐÐ-áõÙ Ñ³ë³ñ³ÏáõÃÛ³Ý ¨ å»ïáõÃÛ³Ý Ï³ñÇùÝ»ñÇ Ñ³Ù³ñ ë»÷³Ï³ÝáõÃÛ³Ý ûï³ñÙ³Ý ·áñÍÁÝÃ³óÇÝ ³éÝãíáÕ áñáß  Çñ³í³Ï³Ý ³Ïï»ñÇ í»ñÉáõÍáõÃÛ³Ý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³Ë å»ïù ¿ Ýß»Ýù, áñ ºñ¨³ÝÇ Ï³éáõó³å³ïÙ³Ý Íñ³·ñ»ñÇ Çñ³Ï³Ý³óÙ³Ý  Ýå³ï³Ïáí Ñ³ë³ñ³ÏáõÃÛ³Ý ¨ å»ïáõÃÛ³Ý Ï³ñÇùÝ»ñÇ Ñ³Ù³ñ ë»÷³Ï³ÝáõÃÛ³Ý ûï³ñÙ³Ý ·áñÍÁÝÃ³óÁ Ùßï³å»ë ·ïÝí»É ¿ ÐÐ Ù³ñ¹áõ Çñ³íáõÝùÝ»ñÇ å³ßïå³ÝÇ áõß³¹ñáõÃÛ³Ý Ï»ÝïñáÝáõÙ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»÷³Ï³ÝáõÃÛ³Ý ûï³ñÙ³Ý ·áñÍÁÝÃ³óáõÙ Ù³ñ¹áõ Çñ³íáõÝùÝ»ñÇ Ë³ËïÙ³Ý ÷³ëï»ñÁ ³ñÍ³ñÍí»É »Ý  ÇÝãå»ë ÐÐ Ù³ñ¹áõ Çñ³íáõÝùÝ»ñÇ å³ßïå³ÝÇ Ý³Ëáñ¹ ï³ñÇÝ»ñÇ ï³ñ»Ï³Ý ½»ÏáõÛóÝ»ñáõÙ, ³ÛÝå»ë ¿É 2005-Ç §ê»÷³Ï³ÝáõÃÛ³Ý, ³ñ¹³ñ ¹³ï³ùÝÝáõÃÛ³Ý ¨ ¹³ï³Ï³Ý å³ßïå³ÝáõÃÛ³Ý Çñ³íáõÝùÝ»ñÇ Ë³ËïáõÙÝ»ñÇ Ù³ëÇÝ¦ ä³ßïå³ÝÇ ³ñï³Ñ»ñÃ Ññ³å³ñ³Ï³ÛÇÝ ½»ÏáõÛóáõÙ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Ï³éáõó³å³ïÙ³Ý Íñ³·ñ»ñÇ Çñ³Ï³Ý³óÙ³Ý Ï³å³ÏóáõÃÛ³Ùµ Ñ³ë³ñ³ÏáõÃÛ³Ý ¨ å»ïáõÃÛ³Ý Ï³ñÇùÝ»ñÇ Ñ³Ù³ñ ë»÷³Ï³ÝáõÃÛ³Ý ûï³ñÙ³Ý ³ÙµáÕç ·áñÍÁÝÃ³óÁ Ï³ñ·³íáñí»É ¿ ÐÐ Ï³é³í³ñáõÃÛ³Ý áñáßáõÙÝ»ñáí, áñáÝóáí ë³ÑÙ³Ýí»É »Ý å»ï³Ï³Ý Ï³ñÇùÝ»ñÇ Ñ³Ù³ñ  ºñ¨³Ý ù³Õ³ùáõÙ ù³Õ³ù³óÇÝ»ñÇ ë»÷³Ï³ÝáõÃÛáõÝÁ Ñ³Ý¹Çë³óáÕ ³Ýß³ñÅ ·áõÛùÇ ûï³ñÙ³Ý ·áïÇÝ»ñÁ, ûï³ñÙ³Ý Ï³ñ·Ý áõ å³ÛÙ³ÝÝ»ñ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é³í³ñáõÃÛ³Ý ³Û¹ áñáßáõÙÝ»ñáí ãÇ µ³ó³Ñ³Ûïí»É  §å»ï³Ï³Ý Ï³ñÇù¦ Ñ³ëÏ³óáõÃÛ³Ý µáí³Ý¹³ÏáõÃÛáõÝÁ, ÇëÏ ÐÐ ù³Õ.ûñ-Ç 218-ñ¹ Ñá¹í³ÍÁ, ÇÝãå»ë Ý³¨ ÐÐ ÑáÕ³ÛÇÝ ûñ»Ýë·ñùÇ 104-ñ¹, 106-ñ¹ ¨ 108-ñ¹ Ñá¹í³ÍÝ»ñÁ ã»Ý ë³ÑÙ³Ý»É ÑáÕ³Ù³ëÁ §å»ï³Ï³Ý Ï³ñÇùÝ»ñÇ¦  Ñ³Ù³ñ í»ñóÝ»Éáõ µ³í³ñ³ñ Ñëï³Ï Ó¨³Ï»ñåí³Í ÁÝÃ³ó³Ï³ñ·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Ç ÁÝ¹áõÝí»É ³é³ÝÓÇÝ ûñ»Ýù, áñáí ë³ÑÙ³Ýí³Í ÉÇÝ»ñ ·áõÛùÇ ûï³ñÙ³Ý µ³ó³éÇÏ Ï³ñ¨áñáõÃÛáõÝÝ áõ Ýß³Ý³ÏáõÃÛáõÝÁ, ÇÝãå»ë Ý³¨ ³ÛÝ Ñ³ë³ñ³ÏáõÃÛ³Ý ¨ å»ïáõÃÛ³Ý Ï³ñÇùÝ»ñÁ, áñáÝó µ³í³ñ³ñÙ³ÝÁ å»ïù ¿ áõÕÕíÇ ûï³ñíáÕ ³Ýß³ñÅ ·áõÛù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Ã. Ù³ñïÇÝ, ê³ÑÙ³Ý³¹ñ³Ï³Ý ÷á÷áËáõÃÛáõÝÝ»ñÇ áõÅÇ Ù»ç ÙïÝ»Éáõó Ñ»ïá, ä³ßïå³ÝÁ ¹ÇÙ»É ¿ ÐÐ ë³ÑÙ³Ý³¹ñ³Ï³Ý ¹³ï³ñ³Ýª ÐÐ ù³Õ³ù³óÇ³Ï³Ý ûñ»Ýë·ñùÇ  218-ñ¹, ÑáÕ³ÛÇÝ ûñ»Ýë·ñùÇ 104-ñ¹, 106-ñ¹ ¨ 108-ñ¹ Ñá¹í³ÍÝ»ñÇ, ÐÐ Ï³é³í³ñáõÃÛ³Ý 2002Ã. û·áëïáëÇ 1-Ç ÃÇí 1151-Ü áñáßÙ³Ý ë³ÑÙ³Ý³¹ñ³Ï³ÝáõÃÛáõÝÝ áñáß»Éáõ ËÝ¹ñ³Ýùáí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ÃÇíë ³ÛÉ ÷³ëï³ñÏÝ»ñÇ` ¹ÇÙáõÙÁ ÑÇÙÝ³íáñí»É ¿ Ýñ³Ýáí, áñ íÇ×³ñÏíáÕ Çñ³í³Ï³Ý ³Ïï»ñÁ ã»Ý Ñ³Ù³å³ï³ëË³ÝáõÙ Çñ³í³Ï³Ý áñáß³ÏÇáõÃÛ³Ý ëÏ½µáõÝùÇÝ</w:t>
      </w:r>
      <w:r>
        <w:rPr>
          <w:rFonts w:cs="Times Armenian" w:ascii="Times Armenian" w:hAnsi="Times Armenian"/>
          <w:bCs/>
          <w:lang w:val="fr-FR"/>
        </w:rPr>
        <w:t>(res judicata)</w:t>
      </w:r>
      <w:r>
        <w:rPr>
          <w:rFonts w:cs="Times Armenian" w:ascii="Times Armenian" w:hAnsi="Times Armenian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684"/>
        <w:jc w:val="both"/>
        <w:rPr/>
      </w:pPr>
      <w:r>
        <w:rPr>
          <w:rFonts w:cs="Times Armenian" w:ascii="Times Armenian" w:hAnsi="Times Armenian"/>
          <w:lang w:val="fr-FR"/>
        </w:rPr>
        <w:t xml:space="preserve">Ø³ñ¹áõ Çñ³íáõÝùÝ»ñÇ »íñáå³Ï³Ý ¹³ï³ñ³ÝÝ ³Ý¹ñ³¹³éÝ³Éáí ÎáÝí»ÝóÇ³ÛÇ ÇÙ³ëïáí §ûñ»Ýù¦ Ñ³ëÏ³óáõÃÛ³ÝÁ` Ù³ëÝ³íáñ³å»ë, Ýß»É ¿, áñ áñ¨¿ Çñ³í³Ï³Ý ÝáñÙ ãÇ Ï³ñáÕ §ûñ»Ýù¦ Ñ³Ù³ñí»É, »Ã» ³ÛÝ ãÇ Ñ³Ù³å³ï³ëË³ÝáõÙ Çñ³í³Ï³Ý áñáß³ÏÇáõÃÛ³Ý </w:t>
      </w:r>
      <w:r>
        <w:rPr>
          <w:rFonts w:cs="Times Armenian" w:ascii="Times Armenian" w:hAnsi="Times Armenian"/>
          <w:bCs/>
          <w:lang w:val="fr-FR"/>
        </w:rPr>
        <w:t>(res judicata)</w:t>
      </w:r>
      <w:r>
        <w:rPr>
          <w:rFonts w:cs="Times Armenian" w:ascii="Times Armenian" w:hAnsi="Times Armenian"/>
          <w:lang w:val="fr-FR"/>
        </w:rPr>
        <w:t xml:space="preserve"> ëÏ½µáõÝùÇÝ: Ø³ëÝ³íáñ³å»ë, »Ã» ³ÛÝ Ó¨³Ï»ñåí³Í ã¿ µ³í³ñ³ñ ³ëïÇ×³ÝÇ Ñëï³ÏáõÃÛ³Ùµ, ÇÝãÁ ÃáõÛÉ Ïï³ ù³Õ³ù³óáõÝ ¹ñ³ Ñ»ï Ñ³Ù³å³ï³ëË³Ý»óÝ»Éáõ Çñ í³ñù³·ÇÍÁ: ø³Õ³ù³óÇÝ å»ïù ¿ ÑÝ³ñ³íáñáõÃÛáõÝ áõÝ»Ý³, ³ÝÑñ³Å»ßïáõÃÛ³Ý ¹»åùáõÙ û·ïí»Éáí ËáñÑáõñ¹Ý»ñÇó, Ï³ÝË³ï»ë»Éáõ ³ÛÝ Ñ»ï¨³ÝùÝ»ñÁ, áñáÝù Ï³ñáÕ »Ý ³é³ç³Ý³É ïíÛ³É ·áñÍáÕáõÃÛáõÝÇó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5"/>
      </w:r>
      <w:r>
        <w:rPr>
          <w:rFonts w:cs="Times Armenian" w:ascii="Times Armenian" w:hAnsi="Times Armenian"/>
          <w:lang w:val="fr-FR"/>
        </w:rPr>
        <w:t>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Ø³ñ¹áõ Çñ³íáõÝùÝ»ñÇ »íñáå³Ï³Ý ¹³ï³ñ³ÝÁ äñ»ëëáë Ü³íÇ»ñ³ ÎáÙå³ÝÇ³ ö.´.-Ý ¨ ÙÛáõëÝ»ñÝ ÁÝ¹¹»Ù ´»É·Ç³ÛÇ (Pressos Compania Naviera S.A. and Others v. Belgium), ÇÝãå»ë Ý³¨ ÙÇ ß³ñù ³ÛÉ ·áñÍ»ñáí Ï³Û³óí³Í í×ÇéÝ»ñáí ÁÝ¹·Í»É ¿, áñ §Çñ ·áõÛùÇó ³Ý³ñ·»É û·ïí»Éáõ Çñ³íáõÝùÇ ÝÏ³ïÙ³Ùµ¦ ÙÇç³ÙïáõÃÛáõÝÁ »ÝÃ³¹ñáõÙ ¿ §³ñ¹³ñ³óÇ Ñ³í³ë³ñ³ÏßéáõÃÛáõÝ¦ Ñ³ë³ñ³ÏáõÃÛ³Ý ß³Ñ»ñÇ ¨ Ù³ñ¹áõ ÑÇÙÝ³ñ³ñ Çñ³íáõÝùÝ»ñÇ å³Ñå³ÝáõÃÛ³Ý  ³ÝÑñ³Å»ßïáõÃÛ³Ý ÙÇç¨: Ø³ëÝ³íáñ³å»ë, ³ÝÑñ³Å»ßï ¿, áñå»ë½Ç ³å³ÑáííÇ áÕç³ÙÇï Ñ³Ù³ã³÷áõÃÛáõÝ û·ï³·áñÍíáÕ ÙÇçáóÇ (áñÝ ³ÝÓÇÝ ½ñÏáõÙ ¿ ë»÷³Ï³ÝáõÃÛáõÝÇó) ¨ ³ÛÝ Ýå³ï³ÏÇ ÙÇç¨, áñÇÝ áõÕÕí³Í ¿  ³Û¹ ÙÇçáóÁ</w:t>
      </w:r>
      <w:r>
        <w:rPr>
          <w:rStyle w:val="FootnoteAnchor"/>
          <w:vertAlign w:val="superscript"/>
        </w:rPr>
        <w:footnoteReference w:id="6"/>
      </w:r>
      <w:r>
        <w:rPr>
          <w:rFonts w:cs="Times Armenian" w:ascii="Times Armenian" w:hAnsi="Times Armenian"/>
          <w:lang w:val="fr-F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ºÃ» Ñ³Ýñ³ÛÇÝ Ï³ñÇùÝ»ñÇ Ñ³Ù³ñ ë»÷³Ï³ÝáõÃÛ³Ý Ñ³ñÏ³¹Çñ ûï³ñáõÙÁ   ï»ÕÇ  ¿ áõÝ»ÝáõÙ ³é³Ýó ûï³ñÙ³Ý ë³ÑÙ³Ý³÷³ÏáõÙÝ»ñÇ í»ñ³µ»ñÛ³É ë³ÑÙ³Ý³¹ñ³Ï³Ý å³Ñ³ÝçÝ»ñÁ ûñ»Ýë¹ñáõÃÛ³Ùµ Ñëï³Ï ³Ùñ³·ñ»Éáõ ¨ ·áñÍÝ³Ï³ÝáõÙ ¹ñ³Ýù Ñ³ßíÇ ³éÝ»Éáõ, ³å³ ³ÛÝ Ñ³Ý·»óÝáõÙ ¿ ë»÷³Ï³ÝáõÃÛ³Ý Çñ³íáõÝùÇ ³ÝÑ³Ù³ã³÷ ë³ÑÙ³Ý³÷³ÏÙ³ÝÁ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7"/>
      </w:r>
      <w:r>
        <w:rPr>
          <w:rFonts w:cs="Times Armenian" w:ascii="Times Armenian" w:hAnsi="Times Armenian"/>
          <w:lang w:val="fr-F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ÐÐ ë³ÑÙ³Ý³¹ñ³Ï³Ý ¹³ï³ñ³ÝÝ Çñ áñáßÙ³Ùµ ³Ý¹ñ³¹³ñÓ»É ¿ Ý³¨ ÐÐ Ï³é³í³ñáõÃÛ³Ý ÏáÕÙÇó ë»÷³Ï³ÝáõÃÛ³Ý ûï³ñÙ³Ý ·áñÍÁÝÃ³óÁ Ï³ñ·³íáñáÕ áñáßáõÙÝ»ñÇ ÁÝ¹áõÝÙ³Ý  ÉÇ³½áñáõÃÛáõÝ áõÝ»Ý³Éáõ Ñ³ñóÇÝ:  Ø³ëÝ³íáñ³å»ë, ÐÐ ë³ÑÙ³Ý³¹ñ³Ï³Ý ¹³ï³ñ³ÝÇ áñáßÙ³Ùµ ÁÝ¹·Íí»É ¿, áñ ÐÐ Ï³é³í³ñáõÃÛáõÝÁ ãÇ Ï³ñáÕ Çñ áñáßáõÙÝ»ñáí ë³ÑÙ³Ý»É å»ïáõÃÛ³Ý Ï³ñÇùÝ»ñÇ Ñ³Ù³ñ ë»÷³Ï³ÝáõÃÛ³Ý ûï³ñÙ³Ý Ï³ñ·, áñÝ áõÕÕ³ÏÇáñ»Ý ³éÝãíáõÙ ¿ ë»÷³Ï³ÝáõÃÛ³Ý Çñ³íáõÝùÇ ë³ÑÙ³Ý³÷³ÏÙ³Ý ÑÇÙÝ³ËÝ¹ñÇÝ ¨ å»ïù ¿ ÉÇÝÇ Ñ³Ýñ³ÛÇÝ ß³ÑÇ áõ ³ÝÑ³ïÇ ë»÷³Ï³ÝáõÃÛ³Ý Çñ³íáõÝùÇ Ñ³í³ë³ñ³ÏßéáõÃÛ³Ý ³å³ÑáíÙ³Ý »ñ³ßËÇù: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fr-FR"/>
        </w:rPr>
        <w:t>Ð³ë³ñ³ÏáõÃÛ³Ý ¨ å»ïáõÃÛ³Ý Ï³ñÇùÝ»ñÇ Ñ³Ù³ñ ë»÷³Ï³ÝáõÃÛ³Ý ûï³ñÙ³Ý ·áñÍÁÝÃ³óÁ Ï³ñ·³íáñáÕ Ï³é³í³ñáõÃÛ³Ý Ñ³Ù³å³ï³ëË³Ý áñáßáõÙÝ»ñÁ íÇ×³ñÏ»Éáõ í»ñ³µ»ñÛ³É ¹³ï³Ï³Ý åñ³ÏïÇÏ³ÛÇ áõëáõÙÝ³ëÇñáõÃÛáõÝÁ íÏ³ÛáõÙ ¿ ³ÛÝ Ù³ëÇÝ, áñ ÁÝ¹Ñ³Ýáõñ Çñ³í³ëáõÃÛ³Ý ¹³ï³ñ³ÝÝ»ñÁ ÐÐ Ï³é³í³ñáõÃÛ³Ý ÏáÕÙÇó ÁÝ¹áõÝí³Í Çñ³í³Ï³Ý ³Ïï»ñÇ` ûñ»ÝùÇÝ Ñ³Ù³å³ï³ëË³ÝáõÃÛ³Ý í»ñ³µ»ñÛ³É ¹ÇÙáõÙÝ»ñÇÝ ³éÝãíáÕ Ñ³ñóÁ ùÝÝ³ñÏ»ÉÇë, Ù»ñÅ»É »Ý ¹ñ³Ýó ùÝÝáõÃÛ³Ý ÁÝ¹áõÝáõÙÁ` ÑÇÙù ÁÝ¹áõÝ»Éáí ÐÐ ù³Õ. ¹³ï. ûñ.-Ç 160-ñ¹ Ñá¹í³ÍÇ 1-ÇÝ Ï»ïÇ 2-ñ¹ å³ñµ»ñáõÃÛáõÝÁ: ²Ûë Ñ»ï¨áõÃÛáõÝÁ Ñ³ëï³ïíáõÙ ¿ Ý³¨ ÐÐ ë³ÑÙ³Ý³¹ñ³Ï³Ý ¹³ï³ñ³ÝÇ 16.11.2006Ã. ÃÇí 665 áñáßÙ³Ùµ, áñáí Ð³Û³ëï³ÝÇ Ð³Ýñ³å»ïáõÃÛ³Ý ù³Õ³ù³óÇ³Ï³Ý ¹³ï³í³ñáõÃÛ³Ý ûñ»Ýë·ñùÇ 160-ñ¹ Ñá¹í³ÍÇ 1-ÇÝ Ï»ïÇ 2-ñ¹ å³ñµ»ñáõÃÛáõÝÁª Çñ³í³ÏÇñ³é åñ³ÏïÇÏ³ÛÇ ÏáÕÙÇó ¹ñ³Ý ïñí³Í µáí³Ý¹³ÏáõÃÛ³Ùµ, ×³Ý³ãí»É ¿ ÐÐ ê³ÑÙ³Ý³¹ñáõÃÛ³Ý 18-ñ¹ ¨ 19-ñ¹ Ñá¹í³ÍÝ»ñÇ å³Ñ³ÝçÝ»ñÇÝ Ñ³Ï³ëáÕ ¨ ³Ýí³í»ñ: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fr-FR"/>
        </w:rPr>
        <w:t xml:space="preserve">2006Ã. ³åñÇÉÇ 18-ÇÝ Ï³Û³óí³Í áñáßÙ³Ùµ ÐÐ ë³ÑÙ³Ý³¹ñ³Ï³Ý ¹³ï³ñ³ÝÁ ÐÐ ù³Õ³ù³óÇ³Ï³Ý ûñ»Ýë·ñùÇ  218-ñ¹, ÑáÕ³ÛÇÝ ûñ»Ýë·ñùÇ 104-ñ¹, 106-ñ¹ ¨ 108-ñ¹ Ñá¹í³ÍÝ»ñÇ, ÐÐ Ï³é³í³ñáõÃÛ³Ý 2002Ã. û·áëïáëÇ 1-Ç ÃÇí 1151-Ü áñáßÙ³Ý  ¹ñáõÛÃÝ»ñÁ ×³Ý³ã»ó ÐÐ ê³ÑÙ³Ý³¹ñáõÃÛ³Ý 31-ñ¹ (3-ñ¹ Ù³ë), 4-ñ¹  Ñá¹í³ÍÝ»ñÇ, ÇÝãå»ë Ý³¨ ÙÇ ß³ñù ³ÛÉ Ñá¹í³ÍÝ»ñÇ å³Ñ³ÝçÝ»ñÇÝ ãÑ³Ù³å³ï³ëË³ÝáÕ: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fr-FR"/>
        </w:rPr>
        <w:t>ØÇ³Å³Ù³Ý³Ï, Ñ³ßíÇ ³éÝ»Éáí ³ÛÝ, áñ ÐÐ ²½·³ÛÇÝ ÅáÕáíÁ ¨ ÐÐ Ï³é³í³ñáõÃÛáõÝÁ å³ñï³íáñ ¿ÇÝ ÑÝ³ñ³íáñ ë»ÕÙ Å³ÙÏ»ïÝ»ñáõÙ ÐÐ ê³ÑÙ³Ý³¹ñáõÃÛ³Ý ¨ ë³ÑÙ³Ý³¹ñ³Ï³Ý ¹³ï³ñ³ÝÇ áñáßÙ³Ý å³Ñ³ÝçÝ»ñÇÝ Ñ³Ù³å³ï³ëË³Ý»óÝ»É µ³½Ù³ÃÇí Çñ³í³Ï³Ý ³Ïï»ñ ¨ ûñ»Ýùáí Ñëï³Ï Ï³ÝáÝ³Ï³ñ·»É ë»÷³Ï³ÝáõÃÛ³Ý Ñ³ñÏ³¹Çñ ûï³ñÙ³Ý Çñ³í³Ï³Ý é»ÅÇÙÁ` áñáßÙ³Ý Ù»ç ÐÐ ê³ÑÙ³Ý³¹ñáõÃÛ³ÝÁ ãÑ³Ù³å³ï³ëË³ÝáÕ ×³Ý³ãí³Í Çñ³í³Ï³Ý ÝáñÙ»ñÇ áõÅÁ ÏáñóÝ»Éáõ í»ñçÝ³Ï³Ý Å³ÙÏ»ï ë³ÑÙ³Ý»ó ûñ»ÝùÇ ÑÇÙ³Ý íñ³ ÝÙ³Ý Çñ³í³Ï³Ý é»ÅÇÙÇ áõÅÇ Ù»ç ÙïÝ»Éáõ å³ÑÁ, µ³Ûó áã áõß, ù³Ý 2006Ã. ÑáÏï»Ùµ»ñÇ 1-Á:</w:t>
      </w:r>
    </w:p>
    <w:p>
      <w:pPr>
        <w:pStyle w:val="Footnote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  <w:tab/>
        <w:t xml:space="preserve">²Ûë áñáßÙ³Ý ÁÝ¹áõÝÙ³ÝÁ Ñ³çáñ¹»óÇÝ ÐÐ Ï³é³í³ñáõÃÛ³Ý ÏáÕÙÇó §Ð³ë³ñ³ÏáõÃÛ³Ý ¨ å»ïáõÃÛ³Ý Ï³ñÇùÝ»ñÇ Ñ³Ù³ñ ë»÷³Ï³ÝáõÃÛ³Ý ûï³ñÙ³Ý Ù³ëÇÝ¦ ûñ»ÝùÇ Ý³Ë³·ÍÇ Ùß³ÏÙ³Ý ³ßË³ï³ÝùÝ»ñÁ: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fr-FR"/>
        </w:rPr>
        <w:t>Ü³Ë³·ÍÇ í»ñ³µ»ñÛ³É Ø³ñ¹áõ Çñ³íáõÝùÝ»ñÇ å³ßïå³ÝÝ Çñ Ï³ñÍÇùÁ  Ý»ñÏ³Û³óñ»É ¿ ÇÝãå»ë ÐÐ ²½·³ÛÇÝ ÅáÕáíÇ, ³ÛÝå»ë ¿É ÐÐ ³ñ¹³ñ³¹³ïáõÃÛ³Ý Ý³Ë³ñ³ñáõÃÛ³Ý ùÝÝ³ñÏÙ³ÝÁ: Ü»ñÏ³Û³óí³Í ³é³ç³ñÏáõÃÛáõÝÝ»ñÇ ÙÇ Ù³ëÁ ÁÝ¹áõÝí»É ¿, ³ÛÝáõ³Ù»Ý³ÛÝÇí ¿³Ï³Ý Ýß³Ý³ÏáõÃÛáõÝ áõÝ»óáÕ áñáß ³é³ç³ñÏáõÃÛáõÝÝ»ñ ¨ ¹ÇïáÕáõÃÛáõÝÝ»ñ ³Û¹å»ë ¿É  Ñ³ßíÇ ã³éÝí»óÇÝ</w:t>
      </w:r>
      <w:r>
        <w:rPr>
          <w:rStyle w:val="FootnoteCharacters"/>
          <w:rStyle w:val="FootnoteAnchor"/>
          <w:rFonts w:cs="Times Armenian" w:ascii="Times Armenian" w:hAnsi="Times Armenian"/>
          <w:sz w:val="24"/>
          <w:szCs w:val="24"/>
          <w:lang w:val="fr-FR"/>
        </w:rPr>
        <w:footnoteReference w:id="8"/>
      </w:r>
      <w:r>
        <w:rPr>
          <w:rFonts w:cs="Times Armenian" w:ascii="Times Armenian" w:hAnsi="Times Armenian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. ÁÝÃ³óùáõÙ ÐÐ Ù³ñ¹áõ Çñ³íáõÝùÝ»ñÇ å³ßïå³ÝÁ ëï³ó»É ¿ ë»÷³Ï³ÝáõÃÛ³Ý Çñ³íáõÝùÇÝ ³éÝãíáÕ 123 µáÕá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ñ³Ýù ³é³í»É³å»ë Ï³åí³Í »Ý »Õ»É Ñ³ë³ñ³ÏáõÃÛ³Ý ¨ å»ïáõÃÛ³Ý Ï³ñÇùÝ»ñÇ Ñ³Ù³ñ ë»÷³Ï³ÝáõÃÛ³Ý ûï³ñÙ³Ý ·áñÍÁÝÃ³óÇ, ³Û¹ ÃíáõÙª ³Ýß³ñÅ ·áõÛùÁ å»ïáõÃÛ³Ý Ï³ñÇùÝ»ñÇ Ñ³Ù³ñ í»ñóÝ»Éáõ ¹ÇÙ³ó ïñí³Í ÷áËÑ³ïáõóÙ³Ý ·áõÙ³ñÇó »Ï³Ùï³Ñ³ñÏ å³Ñ»Éáõ, ïÇñ³å»ïáõÙÇó ½ñÏ»Éáõ Ñ»ï ãÏ³åí³Íª ë»÷³Ï³ÝáõÃÛ³Ý Çñ³íáõÝùÇ Ë³ËïáõÙÝ»ñÇ, ³Ýß³ñÅ ·áõÛùÇ ÝÏ³ïÙ³Ùµ ë»÷³Ï³ÝáõÃÛ³Ý/û·ï³·áñÍÙ³Ý/ Çñ³íáõÝùÇ ·ñ³ÝóáõÙÁ ³ÝÑÇÙÝ Ù»ñÅ»Éáõ, ÇÝùÝ³Ï³Ù ßÇÝáõÃÛáõÝÝ»ñÇ ûñÇÝ³Ï³Ý³óÙ³Ý ·áñÍÁÝÃ³óáõÙ ÃáõÛÉ ïñí³Í Çñ³í³Ë³ËïáõÙÝ»ñÇ Ñ»ï ¨ ³ÛÉÝ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 w:bidi="he-IL"/>
        </w:rPr>
      </w:pPr>
      <w:r>
        <w:rPr>
          <w:rFonts w:cs="Times Armenian" w:ascii="Times Armenian" w:hAnsi="Times Armenian"/>
          <w:lang w:val="fr-FR"/>
        </w:rPr>
        <w:t>Ð³ñÏ »Ýù Ñ³Ù³ñáõÙ ³é³ÝÓÇÝ ³Ý</w:t>
      </w:r>
      <w:r>
        <w:rPr>
          <w:rFonts w:cs="Times Armenian" w:ascii="Times Armenian" w:hAnsi="Times Armenian"/>
          <w:lang w:val="fr-FR" w:bidi="he-IL"/>
        </w:rPr>
        <w:t xml:space="preserve">¹ñ³¹³éÝ³É </w:t>
      </w:r>
      <w:r>
        <w:rPr>
          <w:rFonts w:cs="Times Armenian" w:ascii="Times Armenian" w:hAnsi="Times Armenian"/>
          <w:lang w:val="fr-FR"/>
        </w:rPr>
        <w:t xml:space="preserve">³Ýß³ñÅ ·áõÛùÁ </w:t>
      </w:r>
      <w:r>
        <w:rPr>
          <w:rFonts w:cs="Sylfaen" w:ascii="Times Armenian" w:hAnsi="Times Armenian"/>
          <w:lang w:val="fr-FR"/>
        </w:rPr>
        <w:t xml:space="preserve">å»ïáõÃÛ³Ý Ï³ñÇùÝ»ñÇ Ñ³Ù³ñ </w:t>
      </w:r>
      <w:r>
        <w:rPr>
          <w:rFonts w:cs="Times Armenian" w:ascii="Times Armenian" w:hAnsi="Times Armenian"/>
          <w:lang w:val="fr-FR"/>
        </w:rPr>
        <w:t xml:space="preserve">í»ñóÝ»Éáõ ¹ÇÙ³ó ïñí³Í ÷áËÑ³ïáõóÙ³Ý  </w:t>
      </w:r>
      <w:r>
        <w:rPr>
          <w:rFonts w:cs="Sylfaen" w:ascii="Times Armenian" w:hAnsi="Times Armenian"/>
          <w:lang w:val="fr-FR"/>
        </w:rPr>
        <w:t>·áõÙ³ñÇó »Ï³Ùï³Ñ³ñÏ å³Ñ»Éáõ Çñ³í³ã³÷áõÃÛ³Ý Ñ³ñóÇ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Üßí³Í Ñ³ñóÁ ÐÐ Ù³ñ¹áõ Çñ³íáõÝùÝ»ñÇ å³ßïå³ÝÇ ÏáÕÙÇó µ³½ÙÇóë µ³ñÓñ³óí»É ¿ Çñ³í³ëáõ å»ï³Ï³Ý Ù³ñÙÇÝÝ»ñáõÙ: ²Û¹ Ñ³ñóÇÝ ¿ ³Ý¹ñ³¹³ñÓ»É Ý³¨ ÐÐ ë³ÑÙ³Ý³¹ñ³Ï³Ý ¹³ï³ñ³ÝÁ ÐÐ ù³Õ³ù³óÇ³Ï³Ý ûñ»Ýë·ñùÇ 218-ñ¹ Ñá¹í³ÍÇ, ÐÐ ÑáÕ³ÛÇÝ ûñ»Ýë·ñùÇ 104-ñ¹, 106-ñ¹ ¨ 108-ñ¹ Ñá¹í³ÍÝ»ñÇ, ÐÐ Ï³é³í³ñáõÃÛ³Ý 2002Ã. û·áëïáëÇ 1-Ç ÃÇí 1151-Ü áñáßÙ³Ýª ÐÐ ê³ÑÙ³Ý³¹ñáõÃÛ³Ý 31-ñ¹ Ñá¹í³ÍÇÝ Ñ³Ù³å³ï³ëË³ÝáõÃÛ³Ý Ñ³ñóÁ áñáß»Éáõ í»ñ³µ»ñÛ³É ·áñÍáí 18.04.2006-Ç  áñáßÙ³Ù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ÐÐ ë³ÑÙ³Ý³¹ñ³Ï³Ý ¹³ï³ñ³ÝÁ Ù³ëÝ³íáñ³å»ë ·ï»É ¿, áñ ù³Õ³ù³óáõ ë»÷³Ï³ÝáõÃÛáõÝÁ å»ïáõÃÛ³Ý Ï³Ù Ñ³ë³ñ³ÏáõÃÛ³Ý Ï³ñÇùÝ»ñÇ Ñ³Ù³ñ í»ñóí»Éáõ ¹»åùáõÙ Ýñ³ Ñ»ï å»ïù ¿ ÏÝùíÇ §í»ñóíáÕ ·áõÛùÇ ¹ÇÙ³ó ÷áËÑ³ïáõóáõÙ ïñ³Ù³¹ñ»Éáõ Ù³ëÇÝ¦ å³ÛÙ³Ý³·Çñ, ¨ áñ ïñíáÕ ÷áËÑ³ïáõóáõÙÁ ãÇ Ï³ñáÕ ¹Çïí»É áñå»ë ë»÷³Ï³Ý³ïÇñáç, û·ï³·áñÍáÕÇ ëï³ó³Í »Ï³Ùáõï ¨ Ñ³ñÏí»É »Ï³Ùï³Ñ³ñÏáí: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ÐÇÙÝ³ËÝ¹ñÇ Ï³ñ·³íáñÙ³Ý Ýå³ï³Ïáí ä³ßïå³ÝÇ ÏáÕÙÇó  Ó»éÝ³ñÏí»É »Ý Ñ»ï¨áÕ³Ï³Ý ·áñÍáÕáõÃÛáõÝÝ»ñ, Çñ³í³ëáõ å»ï³Ï³Ý Ù³ñÙÇÝÝ»ñÇ áõß³¹ñáõÃÛáõÝÁ å³ñµ»ñ³µ³ñ Ññ³íÇñí»É ¿ ËÝ¹ñÇ ÉáõÍÙ³Ý ³ÝÑñ³Å»ßïáõÃÛ³Ý íñ³:</w:t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rFonts w:cs="Sylfaen" w:ascii="Times Armenian" w:hAnsi="Times Armenian"/>
          <w:lang w:val="fr-FR"/>
        </w:rPr>
        <w:t xml:space="preserve">Æ í»ñçá Ñ³ñóÝ Çñ Ï³ñ·³íáñáõÙÝ ¿ ëï³ó»É 01.06.2006Ã. </w:t>
      </w:r>
      <w:r>
        <w:rPr>
          <w:rFonts w:cs="Times Armenian" w:ascii="Times Armenian" w:hAnsi="Times Armenian"/>
          <w:lang w:val="fr-FR"/>
        </w:rPr>
        <w:t xml:space="preserve">§ºÏ³Ùï³Ñ³ñÏÇ Ù³ëÇÝ¦ ÐÐ ûñ»ÝùáõÙ Ï³ï³ñí³Í </w:t>
      </w:r>
      <w:r>
        <w:rPr>
          <w:rFonts w:cs="Sylfaen" w:ascii="Times Armenian" w:hAnsi="Times Armenian"/>
          <w:lang w:val="fr-FR"/>
        </w:rPr>
        <w:t xml:space="preserve">÷á÷áËáõÃÛ³Ùµ: Ø³ëÝ³íáñ³å»ë, </w:t>
      </w:r>
      <w:r>
        <w:rPr>
          <w:rFonts w:cs="Times Armenian" w:ascii="Times Armenian" w:hAnsi="Times Armenian"/>
          <w:lang w:val="fr-FR"/>
        </w:rPr>
        <w:t xml:space="preserve">ûñ»ÝùÇ </w:t>
      </w:r>
      <w:r>
        <w:rPr>
          <w:rFonts w:cs="Sylfaen" w:ascii="Times Armenian" w:hAnsi="Times Armenian"/>
          <w:lang w:val="fr-FR"/>
        </w:rPr>
        <w:t>9-ñ¹ Ñá¹í³ÍÁ Éñ³óí»É ¿</w:t>
      </w:r>
      <w:r>
        <w:rPr>
          <w:rFonts w:cs="IRTEK Courier;Courier New" w:ascii="Times Armenian" w:hAnsi="Times Armenian"/>
          <w:lang w:val="fr-FR"/>
        </w:rPr>
        <w:t xml:space="preserve"> §Ç½¦ »ÝÃ³Ï»ïáí, </w:t>
      </w:r>
      <w:r>
        <w:rPr>
          <w:rFonts w:cs="Sylfaen" w:ascii="Times Armenian" w:hAnsi="Times Armenian"/>
          <w:lang w:val="fr-FR"/>
        </w:rPr>
        <w:t>áñáí ë³ÑÙ³Ýí»É ¿, áñ Ñ</w:t>
      </w:r>
      <w:r>
        <w:rPr>
          <w:rFonts w:cs="IRTEK Courier;Courier New" w:ascii="Times Armenian" w:hAnsi="Times Armenian"/>
          <w:lang w:val="fr-FR"/>
        </w:rPr>
        <w:t>³ñÏíáÕ »Ï³ÙáõïÝ áñáß»ÉÇu Ñ³ñÏ í×³ñáÕÇ Ñ³Ù³Ë³éÝ »Ï³ÙïÇó Ýí³½»óíáõÙ »Ý` å»ïáõÃÛ³Ý Ï³Ù Ñ³Ù³ÛÝùÝ»ñÇ Ï³ñÇùÝ»ñÇ Ñ³Ù³ñ ýÇ½ÇÏ³Ï³Ý ³ÝÓ³Ýó å³ïÏ³ÝáÕ ³Ýß³ñÅ ·áõÛùÁ í»ñóÝ»Éáõ ¹ÇÙ³ó ³Û¹ ýÇ½ÇÏ³Ï³Ý ³ÝÓ³Ýó, ÇÝãå»u Ý³¨ ¹ñ³ÝáõÙ Ñ³ßí³éí³Í (·ñ³Ýóí³Í) ýÇ½ÇÏ³Ï³Ý ³ÝÓ³Ýó í×³ñí³Í ·áõÙ³ñÝ»ñÁ:</w:t>
      </w:r>
    </w:p>
    <w:p>
      <w:pPr>
        <w:pStyle w:val="Footnote"/>
        <w:spacing w:lineRule="auto" w:line="360"/>
        <w:ind w:firstLine="708"/>
        <w:jc w:val="both"/>
        <w:rPr>
          <w:rFonts w:ascii="Times Armenian" w:hAnsi="Times Armenian" w:cs="Sylfaen"/>
          <w:sz w:val="24"/>
          <w:szCs w:val="24"/>
          <w:lang w:val="fr-FR"/>
        </w:rPr>
      </w:pPr>
      <w:r>
        <w:rPr>
          <w:rFonts w:cs="Sylfaen" w:ascii="Times Armenian" w:hAnsi="Times Armenian"/>
          <w:sz w:val="24"/>
          <w:szCs w:val="24"/>
          <w:lang w:val="fr-FR"/>
        </w:rPr>
        <w:t>²ÛÝáõÑ»ï¨, ÐÐ Ï³é³í³ñáõÃÛ³Ý 26.10.2006Ã. ÃÇí 1505-Ü áñáßÙ³Ùµ ë³ÑÙ³Ýí»É ¿ å»ïáõÃÛ³Ý Ï³ñÇùÝ»ñÇ Ñ³Ù³ñ ³Ýß³ñÅ ·áõÛùÇ Çñ³óÙ³Ý ·áñÍÁÝÃ³óáõÙ ù³Õ³ù³óÇÝ»ñÇ û·ï³·áñÍÙ³Ý Çñ³íáõÝùÇ ¹³¹³ñ»óÙ³Ý ¹ÇÙ³ó í×³ñí³Í ·áõÙ³ñÝ»ñÇó å³Ñí³Í »Ï³Ùï³Ñ³ñÏÇ í»ñ³¹³ñÓÙ³Ý Ï³ñ·Á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5" w:name="__RefHeading___Toc162859329"/>
      <w:bookmarkEnd w:id="25"/>
      <w:r>
        <w:rPr>
          <w:rFonts w:cs="Times Armenian" w:ascii="Times Armenian" w:hAnsi="Times Armenian"/>
          <w:b/>
          <w:color w:val="000000"/>
          <w:lang w:val="fr-FR" w:eastAsia="en-US"/>
        </w:rPr>
        <w:t>2.1.4. êáóÇ³É³Ï³Ý ³å³ÑáíáõÃÛ³Ý Çñ³íáõÝ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fr-FR" w:eastAsia="en-US"/>
        </w:rPr>
      </w:pPr>
      <w:r>
        <w:rPr>
          <w:rFonts w:cs="Sylfaen" w:ascii="Times Armenian" w:hAnsi="Times Armenian"/>
          <w:b/>
          <w:color w:val="000000"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i/>
          <w:i/>
          <w:lang w:val="fr-FR"/>
        </w:rPr>
      </w:pPr>
      <w:r>
        <w:rPr>
          <w:rFonts w:cs="Sylfaen" w:ascii="Times Armenian" w:hAnsi="Times Armenian"/>
          <w:i/>
          <w:lang w:val="fr-FR"/>
        </w:rPr>
        <w:t>ÐÐ ê³ÑÙ³Ý³¹ñáõÃÛ³Ý 37-ñ¹ Ñá¹í³ÍÇ Ñ³Ù³Ó³ÛÝª Ûáõñ³ù³ÝãÛáõñ áù áõÝÇ Í»ñáõÃÛ³Ý, Ñ³ßÙ³Ý¹³ÙáõÃÛ³Ý, ÑÇí³Ý¹áõÃÛ³Ý, Ï»ñ³ÏñáÕÇÝ ÏáñóÝ»Éáõ, ·áñÍ³½ñÏáõÃÛ³Ý ¨ ûñ»Ýùáí Ý³Ë³ï»ëí³Í ³ÛÉ ¹»åù»ñáõÙ ëáóÇ³É³Ï³Ý ³å³ÑáíáõÃÛ³Ý Çñ³íáõÝù: êáóÇ³É³Ï³Ý ³å³ÑáíáõÃÛ³Ý Í³í³ÉÝ áõ Ó¨»ñÁ ë³ÑÙ³ÝíáõÙ »Ý ûñ»Ýùáí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i/>
          <w:i/>
          <w:lang w:val="fr-FR"/>
        </w:rPr>
      </w:pPr>
      <w:r>
        <w:rPr>
          <w:rFonts w:cs="Times Armenian" w:ascii="Times Armenian" w:hAnsi="Times Armenian"/>
          <w:i/>
          <w:lang w:val="fr-FR"/>
        </w:rPr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. ÁÝÃ³óùáõÙ ÐÐ Ù³ñ¹áõ Çñ³íáõÝùÝ»ñÇ å³ßïå³ÝÁ ëï³ó»É ¿ ëáóÇ³É³Ï³Ý ³å³ÑáíáõÃÛ³Ý  Çñ³íáõÝùÇÝ ³éÝãíáÕ 117 µáÕáù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Î»Ýë³Ãáß³ÏÇ Çñ³íáõÝùÇ Ë³ËïáõÙÝ»ñ.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»Ýë³Ãáß³ÏÇ Çñ³íáõÝùÇÝ  ³éÝãíáÕ µáÕáùÝ»ñÝ ³é³í»É³å»ë í»ñ³µ»ñ»É »Ý ÐÐ ëáóÇ³É³Ï³Ý ³å³Ñáí³·ñáõÃÛ³Ý å»ï³Ï³Ý ÑÇÙÝ³¹ñ³ÙÇ ¨ §Ð³ÛËÝ³Ûµ³ÝÏ¦ ö´À-Ç ÙÇç¨ ÏÝùí³Í å³ÛÙ³Ý³·ñÇ ÑÇÙ³Ý íñ³ Ûáõñ³ù³ÝãÛáõñ ³Ùëí³ ÁÝÃ³óùáõÙ Ï»Ýë³Ãáß³ÏÇ í×³ñÙ³Ý áñáß³ÏÇ  Å³ÙÏ»ïÇ ë³ÑÙ³ÝÙ³ÝÁ, Ï»Ýë³Ãáß³ÏÇ Ñ³ßí³ñÏÙ³Ý ³ñïáÝÛ³É Ï³ñ·Ç í»ñ³óÙ³ÝÁ ¨ ³ÛÉ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²é³ÝÓÝ³å»ë íÝ³ë³Ï³ñ ¨ ³é³ÝÓÝ³å»ë Í³Ýñ å³ÛÙ³ÝÝ»ñáõÙ ³ßË³ï³ÝùÇ Å³Ù³Ý³Ï³Ñ³ïí³ÍÇ Ñ³Ù³ñ ³ßË³ï³Ýù³ÛÇÝ ëï³ÅÇ ³ñïáÝÛ³É Ñ³ßí³ñÏÙ³Ý Ï³ñ·Ç í»ñ³óÙ³Ý í»ñ³µ»ñÛ³É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³ËÏÇÝáõÙ ·áñÍáÕ §ÐÐ ù³Õ³ù³óÇÝ»ñÇ å»ï³Ï³Ý Ï»Ýë³Ãáß³Ï³ÛÇÝ ³å³ÑáíáõÃÛ³Ý Ù³ëÇÝ¦ ÐÐ ûñ»ÝùÇ (ÁÝ¹áõÝí»É ¿ 06.12.1995Ã., áõÅÁ Ïáñóñ»É ¿ 10.04.2003Ã.) 30-ñ¹ Ñá¹í³ÍÇ Ñ³Ù³Ó³ÛÝ` ³é³ÝÓÝ³å»ë íÝ³ë³Ï³ñ ¨ ³é³ÝÓÝ³å»ë Í³Ýñ å³ÛÙ³ÝÝ»ñáõÙ ³ßË³ï»Éáõ Å³Ù³Ý³Ï³Ñ³ïí³ÍÝ ³ßË³ï³Ýù³ÛÇÝ ëï³ÅáõÙ Ñ³ßí³ñÏíáõÙ ¿ñ Ù»ÏáõÏ»ë ³Ý·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ä»ï³Ï³Ý Ï»Ýë³Ãáß³ÏÝ»ñÇ Ù³ëÇÝ¦ ÐÐ ·áñÍáÕ ûñ»ÝùÇ (ÁÝ¹áõÝí»É ¿ 2002Ã. ÝáÛ»Ùµ»ñÇ 19-ÇÝ, áõÅÇ Ù»ç ¿ Ùï»É 2003Ã. ³åñÇÉÇ 10-ÇÝ) 45-ñ¹ Ñá¹í³ÍÇ 2-ñ¹ Ù³ëÇ Ñ³Ù³Ó³ÛÝ` Ù»Ï ûñ³óáõó³ÛÇÝ ï³ñí³ Ñ³Ù³ñ ãÇ Ï³ñáÕ Ñ³ßí³ñÏí»É Ù»Ï ï³ñáõó ³í»ÉÇ ³å³Ñáí³·ñ³Ï³Ý ëï³Å, µ³ó³éáõÃÛ³Ùµ ÝáõÛÝ ûñ»ÝùÇ 48-ñ¹ Ñá¹í³Íáí ë³ÑÙ³Ýí³Í Ï³ñ·Ç: Üßí³Í Ñá¹í³ÍÁ, ë³Ï³ÛÝ, ³é³ÝÓÝ³å»ë íÝ³ë³Ï³ñ, ³é³ÝÓÝ³å»ë Í³Ýñ å³ÛÙ³ÝÝ»ñáõÙ ³ßË³ï³ÝùÁ ãÇ ¹ÇïáõÙ áñå»ë ëï³ÅÇ Ñ³ßí³ñÏÙ³Ý ³é³ÝÓÝ³Ñ³ïÏáõÃÛáõÝ:  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ïáõÏ áõß³¹ñáõÃÛ³Ý ¿ ³ñÅ³ÝÇ §ä»ï³Ï³Ý Ï»Ýë³Ãáß³ÏÝ»ñÇ Ù³ëÇÝ¦ ÐÐ ûñ»ÝùÇ 73-ñ¹ Ñá¹í³ÍÁ, áñÁ í»ñ³µ»ñáõÙ ¿ ÙÇÝã¨ Ýßí³Í ûñ»ÝùÇ áõÅÇ Ù»ç ÙïÝ»ÉÁ Ýß³Ý³Ïí³Í Ï»Ýë³Ãáß³ÏÇ í»ñ³Ñ³ßí³ñÏÙ³Ý Ï³ñ·ÇÝ: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ßí³Í Ñá¹í³ÍÇ Ñ³Ù³Ó³ÛÝ` ÙÇÝã¨ ûñ»ÝùÝ áõÅÇ Ù»ç ÙïÝ»ÉÁ Ýß³Ý³Ïí³Í Ï»Ýë³Ãáß³ÏÁ í»ñ³Ñ³ßí³ñÏíáõÙ ¿ Ï»Ýë³Ãáß³ÏÇ ·áñÍáõÙ ³éÏ³ ÷³ëï³ÃÕÃ»ñáí Ñ³ßí³ñÏí³Í ëï³ÅÇÝ Ñ³Ù³å³ï³ëË³Ý` Ñ³ßíÇ ³éÝ»Éáí ÝáõÛÝ ûñ»ÝùÇ 17-19-ñ¹ Ñá¹í³ÍÝ»ñÇÝ Ñ³Ù³å³ï³ëË³Ý ë³ÑÙ³Ýí³Í ÑÇÙÝ³Ï³Ý Ï»Ýë³Ãáß³ÏÇ ã³÷Á, ³å³Ñáí³·ñ³Ï³Ý ëï³ÅÇ Ù»Ï ï³ñí³ ³ñÅ»ùÁ ¨ Ï»Ýë³Ãáß³Ï³éáõÇ ³ÝÓÝ³Ï³Ý ·áñÍ³ÏÇóÁ: Èñ³óáõóÇã ÷³ëï³ÃÕÃ»ñ Ý»ñÏ³Û³óÝ»Éáõ ¹»åùáõÙ Ï»Ýë³Ãáß³ÏÁ í»ñ³Ñ³ßí³ñÏíáõÙ ¿ ÝáõÛÝ ûñ»Ýùáí ë³ÑÙ³Ýí³Í Ï³ñ·áí ¨ Ñ³Ù³ñíáõÙ ¿ Ýáñ Ýß³Ý³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ê³ÑÙ³ÝíáõÙ ¿ Ý³¨, áñ §ºÃ» í»ñ³Ñ³ßí³ñÏí³Í Ï»Ýë³Ãáß³ÏÇ ã³÷Á ó³Íñ ¿ ÙÇÝã¨ ûñ»ÝùÝ áõÅÇ Ù»ç ÙïÝ»ÉÁ Ýß³Ý³Ïí³Í Ï»Ýë³Ãáß³ÏÇ ã³÷Çó, ³å³ Ï»Ýë³Ãáß³ÏÁ í×³ñíáõÙ ¿ Ý³ËÏÇÝ ã³÷áí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á¹í³ÍÇ µáí³Ý¹³ÏáõÃÛáõÝÇó µËáõÙ ¿, áñ ûñ»Ýë¹ÇñÝ ³Ûëï»Õ ï³ñµ»ñ³ÏáõÙ ¿ »ñÏáõ Ùáï»óáõÙ` Ý³ËÏÇÝáõÙ Ýß³Ý³Ïí³Í Ï»Ýë³Ãáß³ÏÇ í»ñ³Ñ³ßí³ñÏÙ³Ý Ï³ñ·Ç í»ñ³µ»ñÛ³É: ÊáëùÁ í»ñ³µ»ñáõÙ ¿ Ï»Ýë³Ãáß³ÏÇ í»ñ³Ñ³ßí³ñÏÙ³ÝÁ` ³é³Ýó  ³ßË³ï³Ýù³ÛÇÝ ëï³ÅÁ ÑÇÙÝ³íáñáÕ Éñ³óáõóÇã ÷³ëï³ÃÕÃ»ñ Ý»ñÏ³Û³óÝ»Éáõ ¨ ÝÙ³Ý ÷³ëï³ÃÕÃ»ñ Ý»ñÏ³Û³óÝ»Éáõ å³ñ³·³Û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é³çÇÝ ¹»åùáõÙ ûñ»Ýë¹ñÇ ÏáÕÙÇó óáõó³µ»ñí»É ¿ ïñ³Ù³µ³Ý³Ï³Ý Ùáï»óáõÙ, ë³ÑÙ³Ý»Éáí, áñ §ØÇÝã¨ ëáõÛÝ ûñ»ÝùÝ áõÅÇ Ù»ç ÙïÝ»ÉÁ Ýß³Ý³Ïí³Í Ï»Ýë³Ãáß³ÏÁ í»ñ³Ñ³ßí³ñÏíáõÙ ¿ Ï»Ýë³Ãáß³ÏÇ ·áñÍáõÙ ³éÏ³ ÷³ëï³ÃÕÃ»ñáí Ñ³ßí³ñÏí³Í ëï³ÅÇÝ Ñ³Ù³å³ï³ëË³Ý…¦: Ð»ï¨³µ³ñ, ³Ûë ¹»åùáõÙ å³Ñå³ÝíáõÙ ¿ ³ßË³ï³Ýù³ÛÇÝ ëï³ÅÇ ³ñïáÝÛ³É Ñ³ßí³ñÏÙ³Ý Ï³ñ·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ëÏ ³ßË³ï³Ýù³ÛÇÝ ëï³ÅÁ ÑÇÙÝ³íáñáÕ Éñ³óáõóÇã ÷³ëï³ÃÕÃ»ñ Ý»ñÏ³Û³óÝ»Éáõ ¹»åùáõÙ`  §ä»ï³Ï³Ý Ï»Ýë³Ãáß³ÏÝ»ñÇ Ù³ëÇÝ¦ ÐÐ ûñ»Ýùáí ë³ÑÙ³Ýí³Í Ýáñ Ï³ñ·áí í»ñ³Ñ³ßí³ñÏíáõÙ ¿ ³ÙµáÕç Ï»Ýë³Ãáß³ÏÁ, ³Û¹ ÃíáõÙ` Ýáñ Ï³ñ·ÇÝ Ñ³Ù³å³ï³ëË³Ý ¿ Ñ³ßí³ñÏíáõÙ  ·áñÍáõÙ ³éÏ³ ÷³ëï³ÃÕÃ»ñÇ ÑÇÙ³Ý íñ³ ³ñ¹»Ý ë³ÑÙ³Ýí³Í  ëï³ÅÁ: àõëïÇ, ³Ûë ¹»åùáõÙ ãÇ å³Ñå³ÝíáõÙ ³ßË³ï³Ýù³ÛÇÝ ëï³ÅÇ ³ñïáÝÛ³É Ñ³ßí³ñÏÙ³Ý Ï³ñ·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³ëïáñ»Ý, Éñ³óáõóÇã ÷³ëï³ÃÕÃ»ñ Ý»ñÏ³Û³óÝ»Éáõ ¹»åùáõÙ ³ÝÓÁ ÏáñóÝáõÙ ¿ ³ßË³ï³Ýù³ÛÇÝ ëï³ÅÇ ³ñïáÝÛ³É Ñ³ßí³ñÏÙ³Ý Çñ³íáõÝùÁ, áñÝ ³é³ÝÓÝ³å»ë íÝ³ë³Ï³ñ ¨ ³é³ÝÓÝ³å»ë Í³Ýñ å³ÛÙ³ÝÝ»ñáõÙ ³ßË³ï³ÝùÇ Ñ³Ù³ñ Ó»éù ¿ñ  µ»ñ»É Ý³ËÏÇÝáõÙ ·áñÍáÕ (Çñ ³ßË³ï³ÝùÇ Å³Ù³Ý³Ï³Ñ³ïí³ÍáõÙ) ûñ»Ýë¹ñáõÃÛ³Ùµ, ³ÛÝ ¹»åùáõÙ, »ñµ ¹ñ³Ý Ñ³Ù³å³ï³ëË³Ý ³ñ¹»Ý ÇëÏ Ñ³ßí³ñÏí»É áõ Ýß³Ý³Ïí»É ¿ñ Ýñ³ Ï»Ýë³Ãáß³ÏÁ: ²ñ¹ÛáõÝùáõÙ, ³Ûë ÝáñÙÇ áõÅáí ³ÝÓÁ ÏáñóÝáõÙ ¿  Ý³ËÏÇÝáõÙ ·áñÍáÕ ûñ»Ýë¹ñáõÃÛ³Ùµ Ó»éù µ»ñí³Í Çñ Çñ³íáõÝù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»ïù ¿ Ýß»É Ý³¨, áñ ûñ»Ýùáí áñ¨¿ ï³ñµ»ñ³ÏáõÙ ãÏ³ Ý»ñÏ³Û³óíáÕ Éñ³óáõóÇã ÷³ëï³ÃÕÃ»ñáí Ñ³ëï³ïíáÕ ³ßË³ï³Ýù³ÛÇÝ ëï³ÅÇ Å³Ù³Ý³Ï³Ñ³ïí³ÍÇ í»ñ³µ»ñÛ³É: ²ÝÏ³Ë Ýñ³ÝÇó, Ã» Ý»ñÏ³Û³óíáÕ ÷³ëï³ÃÕÃ»ñÁ áñ Å³Ù³Ý³Ï³Ñ³ïí³ÍÇ ³ßË³ï³Ýù³ÛÇÝ ëï³ÅÝ »Ý Ñ³ëï³ïáõÙ` ÙÇÝã¨ ûñ»ÝùÇ áõÅÇ Ù»ç ÙïÝ»ÉÁ, Ã» ¹ñ³ áõÅÇ Ù»ç ÙïÝ»Éáõó Ñ»ïá  Çñ³Ï³Ý³óí³Í ³ßË³ï³Ýù³ÛÇÝ ·áñÍáõÝ»áõÃÛ³Ý,    Ï»Ýë³Ãáß³ÏÁ í»ñ³Ñ³ßí³ñÏíáõÙ ¿ §ä»ï³Ï³Ý Ï»Ýë³Ãáß³ÏÝ»ñÇ Ù³ëÇÝ¦ ÐÐ ûñ»Ýùáí ë³ÑÙ³Ýí³Í Ýáñ Ï³ñ·áí ¨ Ñ³Ù³ñíáõÙ ¿ Ýáñ Ýß³Ý³Ï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»ñ Ï³ñÍÇùáí, ³ÛÝ ¹»åùáõÙ, »ñµ Ý»ñÏ³Û³óíáõÙ »Ý Éñ³óáõóÇã ÷³ëï³ÃÕÃ»ñ, áñáÝù Ñ³ëï³ïáõÙ »Ý ÙÇÝã¨ §ä»ï³Ï³Ý Ï»Ýë³Ãáß³ÏÝ»ñÇ Ù³ëÇÝ¦ ÐÐ ûñ»ÝùÇ áõÅÇ Ù»ç ÙïÝ»ÉÁ Çñ³Ï³Ý³óí³Í ³ßË³ï³Ýù³ÛÇÝ ·áñÍáõÝ»áõÃÛ³Ý ëï³ÅÁ, ïíÛ³É Å³Ù³Ý³Ï³Ñ³ïí³ÍÇ Ñ³Ù³ñ Ï»Ýë³Ãáß³ÏÁ å»ïù ¿ í»ñ³Ñ³ßí³ñÏíÇ Ý³ËÏÇÝ ûñ»Ýë¹ñáõÃÛ³Ùµ ë³ÑÙ³Ýí³Í å³ÛÙ³ÝÝ»ñáí: ²Ûë ¹ÇñùáñáßáõÙÁ ÑÇÙÝ³íáñíáõÙ ¿ Ýñ³Ýáí, áñ ù³Õ³ù³óÇÝ Çñ Ï»Ýë³Ãáß³ÏÇ ³ñïáÝÛ³É Ñ³ßí³ñÏÙ³Ý Çñ³íáõÝùÁ Ó»éù ¿ µ»ñ»É ÙÇÝã¨  §ä»ï³Ï³Ý Ï»Ýë³Ãáß³ÏÝ»ñÇ Ù³ëÇÝ¦ ÐÐ ûñ»ÝùÇ áõÅÇ Ù»ç ÙïÝ»ÉÁ, ¨ ³Û¹ Çñ³íáõÝùÁ ù³Õ³ù³óáõ ÏáÕÙÇó Ï³ñáÕ ¿ Çñ³óí»É Ý³¨ ûñ»ÝùÇ áõÅÇ Ù»ç ÙïÝ»Éáõó Ñ»ï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§ä»ï³Ï³Ý Ï»Ýë³Ãáß³ÏÝ»ñÇ Ù³ëÇÝ¦ ÐÐ ûñ»Ýùáí ë³ÑÙ³Ýí³Í` Ï»Ýë³Ãáß³ÏÇ Ñ³ßí³ñÏÙ³Ý Ýáñ Ï³ñ·Ç ÏÇñ³éÙ³Ý ³ñ¹ÛáõÝùáõÙ Ï»Ýë³Ãáß³ÏÇ ÑÝ³ñ³íáñ Ýí³½»óáõÙÇó Ëáõë³÷»Éáõ Ýå³ï³Ïáí ùÝÝ³ñÏíáÕ Ñá¹í³ÍÇ 3-ñ¹ Ù³ëÁ ë³ÑÙ³Ý»É ¿, áñ »Ã» í»ñ³Ñ³ßí³ñÏí³Í Ï»Ýë³Ãáß³ÏÇ ã³÷Á ó³Íñ ¿ ÙÇÝã¨ ûñ»ÝùÝ áõÅÇ Ù»ç ÙïÝ»ÉÁ Ýß³Ý³Ïí³Í Ï»Ýë³Ãáß³ÏÇ ã³÷Çó, ³å³ Ï»Ýë³Ãáß³ÏÁ í×³ñíáõÙ ¿ Ý³ËÏÇÝ ã³÷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³ Ýß³Ý³ÏáõÙ ¿, áñ ûñ»ÝùÁ ÃáõÛÉ ãÇ ï³ÉÇë Ï»Ýë³Ãáß³ÏÇ ã³÷Ç Ýí³½»óáõÙ ëï³ÅÁ Ñ³ëï³ïáÕ Éñ³óáõóÇã ÷³ëï³ÃÕÃ»ñÇ ÑÇÙ³Ý íñ³ Ýáñ Ï³ñ·áí Çñ³Ï³Ý³óíáÕ í»ñ³Ñ³ßí³ñÏÇ Ñ»ï¨³Ýùáí: ØÇ¨ÝáõÛÝ Å³Ù³Ý³Ï, ÝÙ³Ý ¹»åù»ñáõÙ Éñ³óáõóÇã ÷³ëï³ÃÕÃ»ñáí Ñ³ëï³ïíáÕ ù³Õ³ù³óáõ ³ßË³ï³Ýù³ÛÇÝ ëï³ÅÁ ÁÝ¹Ñ³Ýñ³å»ë Ñ³ßíÇ ãÇ ³éÝí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426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²Õù³ïáõÃÛ³Ý ÁÝï³Ý»Ï³Ý Ýå³ëïÝ»ñÇ ïñ³Ù³¹ñÙ³Ý Ï³ñ·Ç í»ñ³µ»ñÛ³É.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»Í ÃÇí »Ý Ï³½Ù»É ³Õù³ïáõÃÛ³Ý ÁÝï³Ý»Ï³Ý Ýå³ëïÝ»ñÇ ïñ³Ù³¹ñÙ³Ý Ï³ñ·Ç Ñ»ï Ï³åí³Í µáÕáùÝ»ñÁ: Ø³ëÝ³íáñ³å»ë, ¹ÇÙáõÙ³ïáõÝ»ñÁ Ñ³ÛïÝ»É »Ý, áñ  µ³½³ÛÇÝ Ï»Ýë³Ãáß³ÏÇ, ÇÝãå»ë Ý³¨ ³å³Ñáí³·ñ³Ï³Ý ëï³ÅÇ Ûáõñ³ù³ÝãÛáõñ ï³ñí³ Ñ³Ù³ñ Ñ³í»ÉÙ³Ý ã³÷Ç ³í»É³óÙ³Ý ³ñ¹ÛáõÝùáõÙ Çç»É ¿ Ýñ³Ýó ÁÝï³ÝÇùÇ ³Ý³å³ÑáíáõÃÛ³Ý ÙÇ³íáñÁ, áñÇ Ñ»ï¨³Ýùáí Ý³ËÏÇÝáõÙ Ýå³ëï³éáõ ÁÝï³ÝÇùÁ Ï³Ù ÙÇ³ÛÝ³Ï Ýå³ëï³éáõÝ ½ñÏí»É ¿ ³Õù³ïáõÃÛ³Ý ÁÝï³Ý»Ï³Ý Ýå³ëï ëï³Ý³Éáõ Çñ³íáõÝùÇó: ö³ëïáñ»Ý, 1000 Ï³Ù 2000 ¹ñ³Ùáí Ï»Ýë³Ãáß³ÏÇ ã³÷Ç ³í»É³óÙ³Ý å³ÛÙ³ÝÝ»ñáõÙ ù³Õ³ù³óÇÝ ½ñÏí»É ¿ ³í»ÉÇ Ù»Í` ûñÇÝ³Ï, 7000 ¹ñ³Ù Ï³½ÙáÕ ³Õù³ïáõÃÛ³Ý ÁÝï³Ý»Ï³Ý Ýå³ëïÇ ·áõÙ³ñÇó: ê³ ¿É Çñ Ñ»ñÃÇÝ ³í»ÉÇ ¿ Ëáñ³óñ»É ù³Õ³ù³óáõ ³Õù³ïáõÃÛáõÝÁ: ö³ëïáñ»Ý, ¹» Ûáõñ» Ï»Ýë³Ãáß³ÏÇ ã³÷Á ³í»É³óíáõÙ ¿, ë³Ï³ÛÝ ¹» ý³Ïïá ù³Õ³ù³óáõ ëáóÇ³É³Ï³Ý íÇ×³ÏÁ í³ïÃ³ñ³ÝáõÙ ¿: ²Ûë ËÝ¹ÇñÁ ä³ßïå³ÝÇ ÏáÕÙÇó µ³ñÓñ³óí»É ¿ Ý³¨ 2005Ã. ï³ñ»Ï³Ý ½»ÏáõÛ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»ïù ¿ ³ñÓ³Ý³·ñ»É, áñ ïíÛ³É ¹»åùáõÙ Ñ³Ù³Ï³ñ·í³Í Ùáï»óáõÙ ãÇ óáõó³µ»ñí»É  ËÝ¹ñÇ Ï³ÝáÝ³Ï³ñ·Ù³ÝÁ ¨ ã»Ý Ñ³ßí³ñÏí»É ÝÙ³Ý Çñ³í³Ï³Ý Ï³ñ·³íáñÙ³Ý ïÝï»ë³Ï³Ý ÑÝ³ñ³íáñ Ñ»ï¨³ÝùÝ»ñÝ ³é³ÝÓÇÝ ³ÝÓ³Ýó áõ ³Ý³å³Ñáí ÁÝï³ÝÇùÝ»ñ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 Ñ³ñóáí ä³ßïå³ÝÁ ¹ÇÙ»É ¿ ÐÐ ³ßË³ï³ÝùÇ ¨ ëáóÇ³É³Ï³Ý Ñ³ñó»ñÇ Ý³Ë³ñ³ñÇÝ: Ü»ñÏ³Û³óí³Í Ñ³ñó³¹ñáõÙÝ»ñÇ í»ñ³µ»ñÛ³É Ý³Ë³ñ³ñáõÃÛáõÝáõÙ Ï³½Ù³Ï»ñåí»É ¿ ùÝÝ³ñÏáõÙ, áñÇ ³ñ¹ÛáõÝùÝ»ñÇ ¨ Ý³Ë³ñ³ñáõÃÛ³Ý ¹ÇñùáñáßÙ³Ý í»ñ³µ»ñÛ³É Ñ³ÛïÝí»É ¿ ä³ßïå³Ý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³ëÝ³íáñ³å»ë Ýßí»É ¿, áñ Ñ³ßíÇ ³éÝ»Éáí Ý³Ëáñ¹ ï³ñÇÝ»ñÇ ÷áñÓÁ, ÇÝãå»ë Ý³¨ ³éÏ³ ëáóÇ³É-ïÝï»ë³Ï³Ý íÇ×³ÏÁ, 2006 Ãí³Ï³ÝÇ Ñ³Ù³ñ ÐÐ Ï³é³í³ñáõÃÛ³Ý 2005Ã. ¹»Ïï»Ùµ»ñÇ 29-Ç ÃÇí 2317-Ü áñáßÙ³Ùµ Ñ³ëï³ïí³Í §ÀÝï³ÝÇùÝ»ñÇ ³Ý³å³ÑáíáõÃÛ³Ý ·Ý³Ñ³ïÙ³Ý Ï³ñ·áí¦ Ý³Ë³ï»ëí»É »Ý ÷á÷áËáõÃÛáõÝÝ»ñ, áñáÝù ëï»ÕÍ»É »Ý Ï»Ýë³Ãáß³Ï³éáõ áõÝ»óáÕ ÁÝï³ÝÇùÇ ÁÝï³Ý»Ï³Ý Ýå³ëïÇ å³Ñå³ÝÙ³Ý ³í»ÉÇ µ³ñ»Ýå³ëï å³ÛÙ³ÝÝ»ñ: ´³ñÓñ³óí»É ¿ §Ï»Ýë³Ãáß³Ï³éáõ¦ ëáóÇ³É³Ï³Ý ËáõÙµ áõÝ»óáÕ ³ÝÓ³Ýó ÙÇ³íáñÁ` 34-Çó ÙÇÝã¨ 36, ÇëÏ §ÙÇ³ÛÝ³Ï Ï»Ýë³Ãáß³Ï³éáõ¦ ëáóÇ³É³Ï³Ý ËáõÙµ áõÝ»óáÕÇÝÁ` ÙÇÝã¨ 37:  Üßí»É ¿ Ý³¨, áñ Ï³ï³ñí³Í áõëáõÙÝ³ëÇñáõÃÛáõÝÝ»ñÇ Ñ³Ù³Ó³ÛÝ` 2005Ã. ÁÝÃ³óùáõÙ ¨ 2006Ã. ÑáõÝí³ñÇ 1-Çó Ï»Ýë³Ãáß³ÏÇ ÑÇÙÝ³Ï³Ý ¨ ³å³Ñáí³·ñ³Ï³Ý ëï³ÅÇ Ñ³Ù³ñ ïñíáÕ Ñ³í»ÉÙ³Ý ã³÷»ñÇ ³í»É³óÙ³Ý Ñ»ï¨³Ýùáí ÁÝï³Ý»Ï³Ý Ýå³ëïÇ Çñ³íáõÝùÁ ÏÏáñóÝ»ñ Ï»Ýë³Ãáß³Ï³éáõ ³Ý¹³Ù áõÝ»óáÕ ³í»ÉÇ ù³Ý 4000 ÁÝï³ÝÇù: 2006Ã. ³é³çÇÝ »ñ»ù ³ÙÇëÝ»ñÇ ÁÝÃ³óùáõÙ í»ñ³Ñ³ßí³éÙ³Ý ³ñ¹ÛáõÝùÝ»ñÁ óáõÛó »Ý ïí»É, áñ ÁÝï³Ý»Ï³Ý Ýå³ëïÇ Çñ³íáõÝùÁ Ïáñóñ»É ¿ Ï»Ýë³Ãáß³Ï³éáõ ³Ý¹³Ù áõÝ»óáÕ 770 ÁÝï³ÝÇ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ñå»ë ¹ñ³Ï³Ý ³ñ¹ÛáõÝù` å»ïù ¿ Ñ³Ù³ñ»É Ý³¨ §2007Ãí³Ï³ÝÇ å»ï³Ï³Ý Ýå³ëïÝ»ñÇ ã³÷»ñÁ ë³ÑÙ³Ý»Éáõ ¨ Ð³Û³ëï³ÝÇ Ð³Ýñ³å»ïáõÃÛ³Ý Ï³é³í³ñáõÃÛ³Ý ÙÇ ß³ñù áñáßáõÙÝ»ñáõÙ ÷á÷áËáõÃÛáõÝÝ»ñ ¨ Éñ³óáõÙÝ»ñ Ï³ï³ñ»Éáõ Ù³ëÇÝ¦ ÐÐ Ï³é³í³ñáõÃÛ³Ý 2006Ã. ¹»Ïï»Ùµ»ñÇ 28-Ç ÃÇí    1896-Ü áñáßÙ³Ùµ ÁÝï³ÝÇùÝ»ñÇ ³Ý³å³ÑáíáõÃÛ³Ý ·Ý³Ñ³ïÙ³Ý Ï³ñ·áõÙ Ï³ï³ñí³Í ÷á÷áËáõÃÛáõÝÝ»ñÁ: Æ ÃÇíë ³ÛÉ ÷á÷áËáõÃÛáõÝÝ»ñÇ` ÙÇ³ÛÝ³Ï Ï»Ýë³Ãáß³Ï³éáõÝ»ñÇ Ñ³Ù³ñ ë³ÑÙ³Ýí»É ¿ ³é³í»É µ³ñ»Ýå³ëï ·áñÍ³ÏÇó, áñÁ ÑÝ³ñ³íáñáõÃÛáõÝ Ïï³ Ýñ³Ýó Ñ³í³ë³ñ ³ÛÉ å³ÛÙ³ÝÝ»ñáõÙ Ó»éù µ»ñ»É Ýå³ëïÇ Çñ³íáõÝù:</w:t>
      </w:r>
    </w:p>
    <w:p>
      <w:pPr>
        <w:pStyle w:val="Normal"/>
        <w:spacing w:lineRule="auto" w:line="36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úñÇÝ³Ï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¸ÇÙáõÙ³ïáõÝ ÐÐ Ù³ñ¹áõ Çñ³íáõÝùÝ»ñÇ å³ßïå³ÝÇÝ Ñ³ëó»³·ñ³Í ¹ÇÙáõÙáí Ñ³ÛïÝ»É ¿, áñ ÇÝùÁ 75-³ÙÛ³ ÙÇ³ÛÝ³Ï Ï»Ýë³Ãáß³Ï³éáõ ¿ ¨ ·ïÝíáõÙ ¿ ëáóÇ³É³Ï³Ý Í³Ýñ íÇ×³ÏáõÙ: ÐáõÝí³ñÇ 1-Çó Çñ Ï»Ýë³Ãáß³ÏÇ ã³÷Ý ³í»É³ó»É ¿ 1400 ¹ñ³Ùáí, ÇÝãÇ Ñ»ï¨³Ýùáí  ¹³¹³ñ»óí»É ¿ ³Õù³ïáõÃÛ³Ý ÁÝï³Ý»Ï³Ý Ýå³ëïÇ </w:t>
      </w:r>
      <w:r>
        <w:rPr>
          <w:lang w:val="hy-AM"/>
        </w:rPr>
        <w:t>(</w:t>
      </w:r>
      <w:r>
        <w:rPr>
          <w:rFonts w:cs="Times Armenian" w:ascii="Times Armenian" w:hAnsi="Times Armenian"/>
          <w:lang w:val="hy-AM"/>
        </w:rPr>
        <w:t xml:space="preserve">7.000 ¹ñ³Ù Ï³½ÙáÕ) í×³ñáõÙÁ, ù³ÝÇ áñ Çñ ÁÝï³ÝÇùÇ ³Ý³å³ÑáíáõÃÛ³Ý ÙÇ³íáñÁ  Ï³½Ù»É ¿ 31.25: </w:t>
      </w:r>
    </w:p>
    <w:p>
      <w:pPr>
        <w:pStyle w:val="Normal"/>
        <w:spacing w:lineRule="auto" w:line="360"/>
        <w:ind w:firstLine="399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ÊêÐØ ÊÝ³Ûµ³ÝÏÇ ÐÊêÐ Ñ³Ýñ³å»ï³Ï³Ý µ³ÝÏáõÙ ÙÇÝã¨ 1993Ã. ÑáõÝÇëÇ 10-Á Ý»ñ¹ñí³Í ¹ñ³Ù³Ï³Ý ³í³Ý¹Ý»ñÇ ¹ÇÙ³ó ÷áËÑ³ïáõóÙ³Ý ïñ³Ù³¹ñÙ³Ý Ï³ñ·Ç í»ñ³µ»ñÛ³É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6Ã. Ù»Í ÃÇí »Ý Ï³½Ù»É ÊêÐØ ÊÝ³Ûµ³ÝÏÇ ÐÊêÐ Ñ³Ýñ³å»ï³Ï³Ý µ³ÝÏáõÙ ÙÇÝã¨ 1993Ã. ÑáõÝÇëÇ 10-Á Ý»ñ¹ñí³Í ¹ñ³Ù³Ï³Ý ³í³Ý¹Ý»ñÇ ¹ÇÙ³ó ÷áËÑ³ïáõóÙ³Ý ïñ³Ù³¹ñÙ³Ý Ï³ñ·Ç í»ñ³µ»ñÛ³É µáÕáùÝ»ñÁ: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ñ»Ýó ¹Å·áÑáõÃÛáõÝÝ »Ý ³ñï³Ñ³Ûï»É ³ÛÝ ù³Õ³ù³óÇÝ»ñÁ, áñáÝù Ý³ËÏÇÝáõÙ ëï³ó»É »Ý ³Õù³ïáõÃÛ³Ý ÁÝï³Ý»Ï³Ý Ýå³ëï, ë³Ï³ÛÝ µ³½³ÛÇÝ Ï»Ýë³Ãáß³ÏÇ, ÇÝãå»ë Ý³¨ ³å³Ñáí³·ñ³Ï³Ý ëï³ÅÇ Ûáõñ³ù³ÝãÛáõñ ï³ñí³ Ñ³Ù³ñ Ñ³í»ÉÙ³Ý ã³÷Ç ³í»É³óáõÙÇó  Ñ»ïá Ýñ³Ýó ÁÝï³ÝÇùÇ ³Ý³å³ÑáíáõÃÛ³Ý ÙÇ³íáñÇ Çç»óÙ³Ý ³ñ¹ÛáõÝùáõÙ ½ñÏí»É »Ý ³Õù³ïáõÃÛ³Ý ÁÝï³Ý»Ï³Ý Ýå³ëï ëï³Ý³Éáõ Çñ³íáõÝùÇó:   ¸ñ³ Ñ»ï¨³Ýùáí, Ýñ³Ýù ½ñÏí»É »Ý Ý³¨ ÊÝ³Ûµ³ÝÏáõÙ Ý»ñ¹ñí³Í ³í³Ý¹Ý»ñÇ ¹ÇÙ³ó ÷áËÑ³ïáõóáõÙ ëï³Ý³Éáõ ÑÝ³ñ³íáñáõÃÛáõÝ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Ã» ÙÇÝã¨ 2006Ã. ë»åï»Ùµ»ñ ³ÙÇëÁ ³í³Ý¹Ý»ñÇ í»ñ³µ»ñÛ³É ù³Õ³ù³óÇÝ»ñÇ µ³Ý³íáñ ¨ ·ñ³íáñ µáÕáùÝ»ñÝ ³é³í»É³å»ë í»ñ³µ»ñ»É »Ý ÐÐ Ï³é³í³ñáõÃÛ³Ý 16.03.2006Ã. ÃÇí 352-Ü áñáßÙ³Ùµ ë³ÑÙ³Ýí³Í ³ÛÝ Ï³ñ·ÇÝ, Ñ³Ù³Ó³ÛÝ áñÇ ÷áËÑ³ïáõóáõÙ ëï³Ý³Éáõ Ñ³Ù³ñ ³ÝÑñ³Å»ßï Ý³Ë³å³ÛÙ³Ý ¿  2005Ã. ÑáõÉÇëÇ 1-Çó ëÏë³Í ÙÇÝã¨ 2006Ã. ³åñÇÉÇ 1-Á ³ÝÁÝ¹Ù»ç ³Õù³ïáõÃÛ³Ý ÁÝï³Ý»Ï³Ý Ýå³ëï ëï³óáÕ ÁÝï³ÝÇùÝ»ñÇ Ï³½ÙáõÙ ÁÝ¹·ñÏí³Í ÉÇÝ»ÉÁ, ³å³ 2006Ã. ë»åï»Ùµ»ñÇó µáÕáùÝ»ñ ëÏë»óÇÝ ëï³óí»É Ý³¨ íÇ×³Ñ³ñáõÛó óáõó³ÏÝ»ñáõÙ ÁÝ¹·ñÏí³Í ³ÝÓ³Ýó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å»ë, 2006Ã. ë»åï»Ùµ»ñÇó ëÏë³Í ä³ßïå³ÝÇÝ Ý»ñÏ³Û³óí»É »Ý µáÕáùÝ»ñ ³ÛÝ Ù³ëÇÝ, áñ ¹ÇÙáõÙ³ïáõÝ»ñÝ ÁÝ·ñÏí»É »Ý ÷áËÑ³ïáõóáõÙ ëï³Ý³Éáõ Çñ³íáõÝù áõÝ»óáÕ ³ÝÓ³Ýó óáõó³ÏÝ»ñáõÙ, ë³Ï³ÛÝ Ñ»ï³·³ÛáõÙ Çñ»Ýó Ñ³ÛïÝí»É ¿, áñ ÷áËÑ³ïáõóáõÙ ãÇ ïñ³Ù³¹ñí»Éáõ: ´áÕáùÝ»ñÇ, ÏÇó Ý»ñÏ³Û³óí³Í ÷³ëï³ÃÕÃ»ñÇ áõëáõÙÝ³ëÇñáõÃÛ³Ùµ å³ñ½í»É ¿, áñ ¹ÇÙáõÙ³ïáõÝ»ñÁ ÁÝ¹·ñÏí»É »Ý íÇ×³Ñ³ñáõÛó óáõó³ÏÝ»ñáõÙ: ÀÝ¹ áñáõÙ ÙÇ Ù³ëÝ ÁÝ¹·ñÏí»É ¿ ³Û¹ óáõó³ÏÝ»ñáõÙ ³ÛÝ å³ï×³éáí, áñ Ñ³ßí»Ñ³Ù³ñÁ µ³ó³Ï³ÛáõÙ ¿ §Ð³ÛËÝ³Ûµ³ÝÏ¦ ö´À-Ç ÏáÕÙÇó 2001Ã. Ï³ï³ñí³Í ¨ ÐÐ ýÇÝ³ÝëÝ»ñÇ ¨ ¿ÏáÝáÙÇÏ³ÛÇ Ý³Ë³ñ³ñáõÃÛ³ÝÁ ïñ³Ù³¹ñí³Í ³í³Ý¹³ÛÇÝ Ñ³ßÇíÝ»ñÇ ·áõÛù³·ñÙ³Ý µ³½³ÛáõÙ: ØÇ Ù³ëÝ áõÝ»ó»É ¿ Ý³¨ ³ÛÉ ³Ý×ßïáõÃÛáõÝ` Ñ³ßí»Ñ³Ù³ñÝ»ñÝ ³éÏ³ »Ý ·áõÛù³·ñÙ³Ý µ³½³ÛáõÙ, ë³Ï³ÛÝ ã»Ý Ñ³Ù³å³ï³ëË³ÝáõÙ ³½·³Ýí³Ý, ³Ýí³Ý, Ñ³Ûñ³Ýí³Ý ïíÛ³ÉÝ»ñÁ: àõëáõÙÝ³ëÇñáõÃÛ³Ùµ å³ñ½í»É ¿, áñ ù³Õ³ù³óÇÝ»ñÇ Ù»Í Ù³ëÝ ÁÝ¹·ñÏí³Í ¿ áã Ã» ×ß·ñïí³Í ³Ù÷á÷, ³ÛÉ íÇ×³Ñ³ñáõÛó óáõó³ÏÝ»ñáõÙ ³ÛÝ å³ï×³éáí, áñ ÷áËÑ³ïáõóÙ³Ý Çñ³íáõÝù áõÝ»óáÕ ³ÝÓ³Ýó ïíÛ³ÉÝ»ñÇ ï»Õ»Ï³ïí³Ï³Ý µ³½³Ý Ñ³Ù³¹ñí»É ¿ ÐÐ ýÇÝ³ÝëÝ»ñÇ ¨ ¿ÏáÝáÙÇÏ³ÛÇ Ý³Ë³ñ³ñáõÃÛáõÝáõÙ ³éÏ³ 2001 Ãí³Ï³ÝÇ ïíÛ³ÉÝ»ñÇ µ³½³Û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àñå»ë ¹ñ³Ï³Ý ³ñ¹ÛáõÝù` å»ïù ¿ ³ñÓ³Ý³·ñ»É ³ÛÝ, áñ ³Ûë µáÕáùÝ»ñÇ ùÝÝ³ñÏÙ³Ý ÁÝÃ³óùáõÙ ÷á÷áËáõÃÛáõÝ ¿ Ï³ï³ñí»É ÐÐ Ï³é³í³ñáõÃÛ³Ý 2006Ã. Ù³ñïÇ 16-Ç ÃÇí   352-Ü áñáßÙ³Ý Ù»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 Ï³å³ÏóáõÃÛ³Ùµ ÐÐ ³ßË³ï³ÝùÇ ¨ ëáóÇ³É³Ï³Ý Ñ³ñó»ñÇ Ý³Ë³ñ³ñÁ, Ç å³ï³ëË³Ý ä³ßïå³ÝÇ ·ñáõÃÛ³ÝÁ` Ñ³ÛïÝ»É ¿, áñ íÇ×³Ñ³ñáõÛó Ñ³Ý·³Ù³ÝùÝ»ñÝ Ç Ñ³Ûï »Ý »Ï»É ·áñÍ³Ï³ÉáõÃÛáõÝÝ»ñÇ ÏáÕÙÇó ù³Õ³ù³óÇÝ»ñÇ Ý»ñÏ³Û³óñ³Í ÷³ëï³ÃÕÃ»ñáõÙ ³éÏ³ ï»Õ»Ï³ïíáõÃÛ³Ý ¨ 2001 Ãí³Ï³ÝÇÝ ÊÝ³Ûµ³ÝÏÇ ÏáÕÙÇó Çñ³Ï³Ý³óí³Í ¨ ÐÐ ýÇÝ³ÝëÝ»ñÇ ¨ ¿ÏáÝáÙÇÏ³ÛÇ Ý³Ë³ñ³ñáõÃÛ³ÝÁ Ñ³ÝÓÝ³Í ³í³Ý¹³ÛÇÝ Ñ³ßÇíÝ»ñÇ ·áõÛù³·ñÙ³Ý µ³½³ÛÇ ï»Õ»ÏáõÃÛáõÝÝ»ñÇ Ñ³Ù»Ù³ïáõÃÛáõÝ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ñ¹ÛáõÝùáõÙ ëï³óí»É »Ý ³ÝÑ³Ý·ëï³óÝáÕ ïíÛ³ÉÝ»ñ, ù³ÝÇ áñ Ù»Í Ãíáí ³í³Ý¹³ïáõÝ»ñ ÁÝ¹·ñÏí»É »Ý íÇ×³Ñ³ñáõÛó ïíÛ³ÉÝ»ñáí ³í³Ý¹³ïáõÝ»ñÇ óáõó³ÏáõÙ: àõëáõÙÝ³ëÇñáõÃÛ³Ùµ å³ñ½í»É ¿, áñ ³é³ç³ó³Í ËÝ¹ñÇ å³ï×³éÝ»ñÇ ½·³ÉÇ Ù³ëÁ å³ÛÙ³Ý³íáñí³Í ¿ ·áõÛù³·ñÙ³Ý µ³½³ÛÇ Ó¨³íáñÙ³Ý ³ßË³ï³ÝùáõÙ ï»Õ ·ï³Í Ã»ñáõÃÛáõÝÝ»ñáí: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ßíÇ ³éÝ»Éáí ×ß·ñïí³Í ³Ù÷á÷ óáõó³ÏÝ»ñÇ Ï³½ÙÙ³Ý Å³Ù³Ý³Ï Ñ³Ý·áõó³ÛÇÝ ¨ áñáßÇã ¹»ñ Ï³ï³ñ³Í ·áõÛù³·ñÙ³Ý µ³½³ÛÇ Ó¨³íáñÙ³Ý ³ßË³ï³ÝùÝ»ñáõÙ ï»Õ ·ï³Í Ã»ñáõÃÛáõÝÝ»ñÁ` ÑÝ³ñ³íáñ ëáóÇ³É³Ï³Ý Ù»Í É³ñí³ÍáõÃÛáõÝÇó Ëáõë³÷»Éáõ Ýå³ï³Ïáí` ÐÐ Ï³é³í³ñáõÃÛ³Ý ÏáÕÙÇó 19.11.2006Ã. ÁÝ¹áõÝí»É ¿ §Ð³Û³ëï³ÝÇ Ð³Ýñ³å»ïáõÃÛ³Ý Ï³é³í³ñáõÃÛ³Ý 2006 Ãí³Ï³ÝÇ Ù³ñïÇ 16-Ç ÃÇí 352-Ü áñáßÙ³Ý Ù»ç ÷á÷áËáõÃÛáõÝÝ»ñ ¨ Éñ³óáõÙÝ»ñ Ï³ï³ñ»Éáõ Ù³ëÇÝ¦ áñáßáõÙÁ: àñáßÙ³Ý Ñ³Ù³Ó³ÛÝ` ³Ù÷á÷ óáõó³ÏÝ»ñÁ Ï³½Ù»ÉÇë Ñ³ßíÇ å»ïù ¿ ³éÝí»Ý ·áñÍ³Ï³ÉáõÃÛáõÝÝ»ñÇ ï»Õ»Ï³ïíáõÃÛáõÝÁ ¨ ÊÝ³Ûµ³ÝÏÇ ÏáÕÙÇó ïñ³Ù³¹ñ³Í` Çñ Ù³ëÝ³×ÛáõÕ»ñáõÙ ³éÏ³ ³í³Ý¹³ÛÇÝ Ñ³ßíÇ ù³ñï»ñÇ ïíÛ³É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ÛïÝí»É ¿ Ý³¨, áñ ÷á÷áËáõÃÛ³Ý ³ñ¹ÛáõÝùáõÙ íÇ×³Ñ³ñáõÛó óáõó³ÏÝ»ñÇó ¹áõñë Ï·³Ý Ù»Í Ãíáí ³í³Ý¹³ïáõÝ»ñ Çñ»Ýó Ñ³Ù³å³ï³ëË³Ý ³í³Ý¹³ÛÇÝ Ñ³ßíÇ Ñ³Ù³ñÝ»ñáí: Ü³ËÝ³Ï³Ý í»ñÉáõÍáõÃÛáõÝÝ»ñÇ ³ñ¹ÛáõÝùÝ»ñáí Ý³Ë³ñ³ñáõÃÛáõÝáõÙ ³éÏ³ ïíÛ³ÉÝ»ñáí Ñ³ßí³éí³Í 138061 Ñ³ßí»Ñ³Ù³ñÝ»ñÇ ù³ñï»ñÇó Ð³ÛËÝ³Ûµ³ÝÏáõÙ ã»Ý ·ïÝí»É ßáõñç 4000-Á: ²Ûë ËÝ¹ñÇ ÉáõÍáõÙÝ ³ñ¹»Ý ÏÇñ³Ï³Ý³óíÇ ¹³ï³Ï³Ý Ï³Ù §ì³ñã³ñ³ñáõÃÛ³Ý ÑÇÙáõÝùÝ»ñÇ ¨ í³ñã³Ï³Ý í³ñáõÛÃÇ Ù³ëÇÝ¦ ÐÐ ûñ»Ýùáí ë³ÑÙ³Ýí³Í Ï³ñ·áí:</w:t>
      </w:r>
    </w:p>
    <w:p>
      <w:pPr>
        <w:pStyle w:val="Normal"/>
        <w:spacing w:lineRule="auto" w:line="360"/>
        <w:ind w:firstLine="456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²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 í»ñ³µ»ñÛ³É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Ø³ñ¹áõ Çñ³íáõÝùÝ»ñÇ å³ßïå³ÝÇÝ Ñ³ëó»³·ñ³Í ¹ÇÙáõÙÝ»ñÇ ß³ñùáõÙ ³é³ÝÓÝ³ÏÇ áõß³¹ñáõÃÛ³Ý »Ý ³ñÅ³ÝÇ ³ÛÝåÇëÇ ¹ÇÙáõÙÝ»ñÁ, áñáÝù í»ñ³µ»ñáõÙ »Ý Ï³½Ù³Ï»ñåáõÃÛ³Ý ÉáõÍ³ñÙ³Ý Ñ»ï¨³Ýùáí ù³Õ³ù³óÇ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 Ù»ñÅÙ³Ý Ñ³ñó»ñÇÝ: Üßí³Í Ñ³ñóáí ÐÐ Ù³ñ¹áõ Çñ³íáõÝùÝ»ñÇ å³ßïå</w:t>
      </w:r>
      <w:r>
        <w:rPr>
          <w:rFonts w:cs="Times Armenian" w:ascii="Times Armenian" w:hAnsi="Times Armenian"/>
          <w:lang w:val="hy-AM" w:eastAsia="en-US"/>
        </w:rPr>
        <w:t xml:space="preserve">³ÝÇÝ ¹ÇÙ»É ¿  Ùáï 250 ù³Õ³ù³óÇ: </w:t>
      </w:r>
      <w:r>
        <w:rPr>
          <w:rFonts w:cs="Times Armenian" w:ascii="Times Armenian" w:hAnsi="Times Armenian"/>
          <w:lang w:val="hy-AM"/>
        </w:rPr>
        <w:t xml:space="preserve">ä»ïù ¿ Ýß»É, áñ ³Ûë ÑÇÙÝ³ËÝ¹ñÇÝ ³Ý¹ñ³¹³ñÓ ¿ Ï³ï³ñí»É Ý³¨ ä³ßïå³ÝÇ Ý³Ëáñ¹ ï³ñÇÝ»ñÇ ½»ÏáõÛóÝ»ñáõÙ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Ù³Ó³ÛÝ ÐÐ Ï³é³í³ñáõÃÛ³Ý 1992Ã. ÝáÛ»Ùµ»ñÇ 15-Ç ÃÇí 579 áñáßÙ³Ý 16-ñ¹ Ï»ïÇ` Ï³½Ù³Ï»ñåáõÃÛ³Ý ÉáõÍ³ñÙ³Ý Ï³Ù í»ñ³Ï³éáõóÙ³Ý Ñ»ï¨³Ýùáí Ýñ³ ·áñÍáõÝ»áõÃÛ³Ý ¹³¹³ñ»óÙ³Ý  ¹»åùáõÙ íÝ³ëÁ ÷áËÑ³ïáõóáõÙ ¿ Ýñ³ Çñ³í³Ñ³çáñ¹Á, ÇëÏ í»ñçÇÝÇë µ³ó³Ï³ÛáõÃÛ³Ý ¹»åùáõÙª  ëáóÇ³É³Ï³Ý ³å³ÑáíáõÃÛ³Ý Ù³ñÙÇÝÁª å»ï³Ï³Ý µÛáõç»Ç ÙÇçáóÝ»ñÇ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1999Ã. áõÅÇ Ù»ç Ùï³Í ÐÐ ù³Õ³ù³óÇ³Ï³Ý ûñ»Ýë·ñùÇ 1086-ñ¹ Ñá¹í³ÍÁ ÝáõÛÝ Ñ³ñóÇ Ï³å³ÏóáõÃÛ³Ùµ ë³ÑÙ³Ý»É ¿,  áñ Ï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 Ï³Ù ³ÛÉ Çñ³í³Ï³Ý ³Ïï»ñáí ë³ÑÙ³Ýí³Í Ï³ÝáÝÝ»ñáí Ï³åÇï³É³óíáõÙ »Ýª ¹ñ³Ýù ïáõÅáÕÇÝ í×³ñ»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½Ù³Ï»ñåáõÃÛ³Ý ÉáõÍ³ñÙ³Ý ¨ Ýñ³ ·áñÍáõÝ»áõÃÛ³Ý ¹³¹³ñ»óÙ³Ý ¹»åùáõÙ ³ßË³ï³Ýù³ÛÇÝ Ë»ÕÙ³Ý Ñ»ï¨³Ýùáí ³ßË³ïáÕÝ»ñÇÝ å³ï×³éí³Í íÝ³ëÇ ÷áËÑ³ïáõóÙ³Ý Ñ³ñóÁ Ý»ñÏ³ÛáõÙë ÐÐ ûñ»Ýë¹ñáõÃÛ³Ùµ Ï³ñ·³íáñí³Í ã¿: ²ÛëÇÝùÝª Ï³ñ·³íáñí³Í ã»Ý ³ÛÝ Ñ³ñó»ñÁ, Ã» á±ñ Ù³ñÙÇÝÁ  å»ïù ¿ í×³ñÇ ³Û¹ ÷áËÑ³ïáõóÙ³Ý ·áõÙ³ñÝ»ñÁ, áñï»±Õ ¨ Ç±Ýã »Õ³Ý³Ïáí å»ïù ¿ Ïáõï³Ïí»Ý ¨ µ³ßËí»Ý Ï³åÇï³É³óí³Í ÙÇçáóÝ»ñ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ÝÃ³¹ñíáõÙ ¿, áñ ûñ»Ýùáí Ï³Ù Î³é³í³ñáõÃÛ³Ý áñáßÙ³Ùµ å»ïù ¿ ë³ÑÙ³Ýí»ñ Ï³ñ·, áñáí ÏÑëï³Ï»óí»ÇÝ ³ßË³ï³Ýù³ÛÇÝ å³ñï³Ï³ÝáõÃÛáõÝÝ»ñÇ Ï³ï³ñÙ³Ý Å³Ù³Ý³Ï Ë»ÕáõÙ ëï³ó³Í ù³Õ³ù³óÇÝ»ñÇÝ ÷áËÑ³ïáõóáõÙ ïñ³Ù³¹ñ»Éáõ Ù»Ë³ÝÇ½ÙÝ»ñÝ ³ÛÝ å³ñ³·³ÛáõÙ, »ñµ Ï³½Ù³Ï»ñåáõÃÛ³Ý ·áñÍáõÝ»áõÃÛáõÝÁ ¹³¹³ñ»É ¿ñ ÉáõÍ³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³Ï³ÛÝ á°ã ûñ»Ýùáí, á°ã Ï³é³í³ñáõÃÛ³Ý áñáßÙ³Ùµ ³Ýó³Í 7 ï³ñÇÝ»ñÇ ÁÝÃ³óùáõÙ ÝÙ³Ý Ï³ñ· ãÇ ë³ÑÙ³Ýí»É: öáË³ñ»ÝÁ, ÐÐ Ï³é³í³ñáõÃÛáõÝÁ 2004Ã. ÝáÛ»Ùµ»ñÇ 11-ÇÝ ÁÝ¹áõÝ»ó  áñáßáõÙ, áñáí áõÅÁ Ïáñóñ³Í  ×³Ý³ãí»ó ÐÐ Ï³é³í³ñáõÃÛ³Ý 1992Ã. ÝáÛ»Ùµ»ñÇ 15-Ç ÃÇí 579 áñáßÙ³Ý 16-ñ¹ Ï»ïÁ: ÊÝ¹ÇñÁ ÙÝ³ó»É ¿ ãÏ³ñ·³íáñí³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íÇ ³éÝ»Éáí í»ñá·ñÛ³ÉÁ` ÐÐ Ù³ñ¹áõ Çñ³íáõÝùÝ»ñÇ å³ßïå³ÝÁ Ýßí³Í ÑÇÙÝ³ËÝ¹ñÇ Ï³å³ÏóáõÃÛ³Ùµ Ññ³íÇñ»É ¿ ÐÐ Ï³é³í³ñáõÃÛ³Ý áõß³¹ñáõÃÛáõÝÁª ³é³ç³ñÏ»Éáí ÑÝ³ñ³íáñÇÝë ë»ÕÙ Å³ÙÏ»ïÝ»ñáõÙ ÙÇçáóÝ»ñ Ó»éÝ³ñÏ»É  áÉáñïáõÙ ³éÏ³ ûñ»Ýë¹ñ³Ï³Ý µ³óÇ Ñ³ÕÃ³Ñ³ñÙ³Ý áõÕÕáõÃÛ³Ùµ: ÀÝ¹ áñáõÙ, ³é³ç³ñÏí»É ¿ ËÝ¹ñÇ Ï³å³ÏóáõÃÛ³Ùµ Ï³éáõó³Ï³ñ·»ñÇ Ùß³ÏÙ³Ý Ñ³Ù³ï»ùëïáõÙ ùÝÝ³ñÏ»É Ý³¨ µ³ó ÃáÕÝí³Í Å³Ù³Ý³Ï³Ñ³ïí³ÍÇ Ñ³Ù³ñ ãí×³ñí³Í  ÷áËÑ³ïáõóÙ³Ý ·áõÙ³ñÇ ïñ³Ù³¹ñÙ³Ý Ñ³ñ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ßË³ï³ÝùÇ ¨ ëáóÇ³É³Ï³Ý Ñ³ñó»ñÇ Ý³Ë³ñ³ñÇ ·ñáõÃÛ³Ùµ ä³ßïå³ÝÇÝ Ñ³ÛïÝí»É ¿, áñ §²ßË³ï³ÝùÇ í³ÛñáõÙ ¹Åµ³Ëï ¹»åù»ñÇó ¨ Ù³ëÝ³·Çï³Ï³Ý ÑÇí³Ý¹áõÃÛáõÝÝ»ñÇó å³ñï³¹Çñ ëáóÇ³É³Ï³Ý ³å³Ñáí³·ñáõÃÛ³Ý Ù³ëÇÝ¦ ÐÐ ûñ»ÝùÇ Ý³Ë³·ÍÇ Ý»ñÏ³Û³óáõÙÝ ³é³ç³ñÏí»É ¿ Ý»ñ³é»É ÐÐ Ï³é³í³ñáõÃÛ³Ý 2007Ã. ·áñÍáõÝ»áõÃÛ³Ý Íñ³·ñÇ Ï³ï³ñáõÙÝ ³å³ÑáíáÕ ÙÇçáó³éáõÙÝ»ñÇ ó³ÝÏáõÙª Ï³ï³ñÙ³Ý Å³ÙÏ»ï ë³ÑÙ³Ý»Éáí ÑáõÝÇëÇ 3-ñ¹ ï³ëÝûñÛ³ÏÁ: Ð³ÛïÝí»É ¿ Ý³¨, áñ Ý³Ë³·ÇÍÁ ·ïÝíáõÙ ¿ Ùß³ÏÙ³Ý ÷áõÉáõÙ ¨ ³í³ñïÇó Ñ»ïá ùÝÝ³ñÏÙ³Ý áõ Ñ³Ù³Ó³ÛÝ»óÙ³Ý Ñ³Ù³ñ ÏÝ»ñÏ³Û³óíÇ Ý³¨ ä³ßïå³ÝÇÝ:</w:t>
      </w:r>
    </w:p>
    <w:p>
      <w:pPr>
        <w:pStyle w:val="Normal"/>
        <w:spacing w:lineRule="auto" w:line="360"/>
        <w:ind w:firstLine="513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ÇÙáõÙ³ïáõÝ Ñ³ÛïÝ»É ¿, áñ ³ßË³ï»É ¿ ÃÇí 1 Ñ³óÇ ·áñÍ³ñ³ÝáõÙ, áñï»Õ ³ßË³ï³Ýù³ÛÇÝ å³ñï³Ï³ÝáõÃÛáõÝÝ»ñÇ Ï³ï³ñÙ³Ý Å³Ù³Ý³Ï ëï³ó³Í íÝ³ëí³ÍùÇ å³ï×³éáí ëï³ó»É  ¿ Ë»ÕáõÙ: ê³ÑÙ³Ýí³Í ÷áËÑ³ïáõóÙ³Ý í×³ñáõÙÁ 2003 Ãí³Ï³ÝÇó ¹³¹³ñ»óí»É ¿ Ï³½Ù³Ï»ñåáõÃÛ³Ý ÉáõÍ³ñÙ³Ý Ñ»ï¨³Ýùáí:</w:t>
      </w:r>
    </w:p>
    <w:p>
      <w:pPr>
        <w:pStyle w:val="TextBodyIndent"/>
        <w:spacing w:lineRule="auto" w:line="360"/>
        <w:ind w:left="0" w:hanging="0"/>
        <w:rPr>
          <w:rFonts w:ascii="Times Armenian" w:hAnsi="Times Armenian" w:eastAsia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úñÇÝ³Ï 2</w:t>
      </w:r>
    </w:p>
    <w:p>
      <w:pPr>
        <w:pStyle w:val="TextBodyIndent"/>
        <w:spacing w:lineRule="auto" w:line="360"/>
        <w:ind w:left="0"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ÇÙáõÙ³ïáõÝ Ñ³ÛïÝ»É ¿, áñ §Ðñ³½¹³Ý¦ ¸Ò ï³ñ³ÍùáõÙ ï»ÕÇ áõÝ»ó³Í ¹Åµ³Ëï å³ï³Ñ³ñÇ Ñ»ï¨³Ýùáí ÇÝùÁ ¨ 9 ³ÛÉ ù³Õ³ù³óÇ ëï³ó»É »Ý Ë»ÕáõÙ áõ ¹³ñÓ»É Ñ³ßÙ³Ý¹³Ù: ²éáÕçáõÃÛ³ÝÁ å³ï×³éí³Í íÝ³ëÇ ÷áËÑ³ïáõóÙ³Ý ·áõÙ³ñÁ Ýñ³Ýó í×³ñí»É ¿ ÙÇÝã¨ 2002Ã. ë»åï»Ùµ»ñÁ: Ò»éÝ³ñÏáõÃÛ³Ý ÉáõÍ³ñáõÙÇó Ñ»ïá ÷áËÑ³ïáõóÙ³Ý í×³ñáõÙÁ ¹³¹³ñ»óí»É ¿: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6" w:name="__RefHeading___Toc162859330"/>
      <w:bookmarkEnd w:id="26"/>
      <w:r>
        <w:rPr>
          <w:rFonts w:cs="Times Armenian" w:ascii="Times Armenian" w:hAnsi="Times Armenian"/>
          <w:b/>
          <w:color w:val="000000"/>
          <w:lang w:val="fr-FR" w:eastAsia="en-US"/>
        </w:rPr>
        <w:t>2.1.5. ´ÅßÏ³Ï³Ý û·ÝáõÃÛáõÝ ¨ ëå³ë³ñÏáõÙ ëï³Ý³Éáõ Çñ³íáõÝ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hy-AM" w:eastAsia="en-US"/>
        </w:rPr>
      </w:pPr>
      <w:r>
        <w:rPr>
          <w:rFonts w:cs="Sylfae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i/>
          <w:i/>
          <w:lang w:val="hy-AM"/>
        </w:rPr>
      </w:pPr>
      <w:r>
        <w:rPr>
          <w:rFonts w:cs="Sylfaen" w:ascii="Times Armenian" w:hAnsi="Times Armenian"/>
          <w:i/>
          <w:lang w:val="hy-AM"/>
        </w:rPr>
        <w:t>ÐÐ ê³ÑÙ³Ý³¹ñáõÃÛ³Ý 38-ñ¹ Ñá¹í³ÍÇ 1-ÇÝ Ù³ëÇ Ñ³Ù³Ó³ÛÝª Ûáõñ³ù³ÝãÛáõñ áù áõÝÇ ûñ»Ýùáí ë³ÑÙ³Ýí³Í »Õ³Ý³ÏÝ»ñáí µÅßÏ³Ï³Ý û·ÝáõÃÛáõÝ ¨ ëå³ë³ñÏáõÙ ëï³Ý³Éáõ Çñ³íáõÝù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i/>
          <w:i/>
          <w:lang w:val="hy-AM"/>
        </w:rPr>
      </w:pPr>
      <w:r>
        <w:rPr>
          <w:rFonts w:cs="Sylfaen" w:ascii="Times Armenian" w:hAnsi="Times Armenian"/>
          <w:i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²éáÕçáõÃÛ³Ý å³Ñå³ÝÙ³Ý Çñ³íáõÝùÝ ³Ùñ³·ñí³Í ¿ Ù³ñ¹áõ Çñ³íáõÝùÝ»ñÇ µÝ³·³í³éáõÙ ÁÝ¹áõÝí³Í ÙÇ ß³ñù ÙÇç³½·³ÛÇÝ ¨ ï³ñ³Í³ßñç³Ý³ÛÇÝ Ñ³Ù³Ó³ÛÝ³·ñ»ñáõÙ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²Ûëå»ë, îÝï»ë³Ï³Ý, ëáóÇ³É³Ï³Ý ¨ Ùß³ÏáõÃ³ÛÇÝ Çñ³íáõÝùÝ»ñÇ Ù³ëÇÝ ÙÇç³½·³ÛÇÝ ¹³ßÝ³·ñÇ 12-ñ¹ Ñá¹í³Íáí ë³ÑÙ³Ýí³Í »Ý ³ÝÓÇ ýÇ½ÇÏ³Ï³Ý ¨ Ñá·»Ï³Ý  ³éáÕçáõÃÛ³Ý ³é³í»É³·áõÛÝë Ñ³ë³Ý»ÉÇ Ù³Ï³ñ¹³ÏÇó û·ïí»Éáõ Çñ³íáõÝùÇ ³å³ÑáíÙ³Ý áõÕÕáõÃÛ³Ùµ Ù³ëÝ³ÏÇó å»ïáõÃÛáõÝÝ»ñÇ å³ñï³íáñáõÃÛáõÝ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Ø³ëÝ³íáñ³å»ë, å»ïáõÃÛáõÝÝ»ñÁ å»ïù ¿ ÙÇçáóÝ»ñ Ó»éÝ³ñÏ»Ýª Ù»é»É³ÍÝáõÃÛ³Ý áõ Ù³ÝÏ³Ï³Ý Ù³Ñ³óáõÃÛ³Ý Ïñ×³ïÙ³Ý áõ »ñ»Ë³ÛÇ ³éáÕç ½³ñ·³óÙ³Ý ³å³ÑáíÙ³Ý, Ñ³Ù³×³ñ³Ï³ÛÇÝ, ï»Õ³×³ñ³Ï³ÛÇÝ, Ù³ëÝ³·Çï³Ï³Ý ¨ ³ÛÉ ÑÇí³Ý¹áõÃÛáõÝÝ»ñÇ Ï³ÝË³ñ·»ÉÙ³Ý, µáõÅÙ³Ý ¨ í»ñ³ÑëÏÙ³Ý, ÇÝãå»ë Ý³¨ ³ÛÝåÇëÇ å³ÛÙ³ÝÝ»ñÇ ëï»ÕÍÙ³Ý áõÕÕáõÃÛ³Ùµ, áñáÝù ÑÇí³Ý¹áõÃÛ³Ý ¹»åùáõÙ µáÉáñÇ Ñ³Ù³ñ Ï³å³Ñáí»Ý µÅßÏ³Ï³Ý û·ÝáõÃÛáõÝ ¨  ËÝ³Ù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2006Ã. ÁÝÃ³óùáõÙ ÐÐ Ù³ñ¹áõ Çñ³íáõÝùÝ»ñÇ å³ßïå³ÝÁ ëï³ó»É ¿ µÅßÏ³Ï³Ý û·ÝáõÃÛáõÝ ¨ ëå³ë³ñÏáõÙ ëï³Ý³Éáõ Çñ³íáõÝùÇÝ ³éÝãíáÕ 18 µáÕáù: 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²é³í»É ï³ñ³Íí³Í  µáÕáùÝ»ñÝ ³éÝãí»É »Ý ³Ýí×³ñ Ï³Ù ³ñïáÝÛ³É å³ÛÙ³ÝÝ»ñáí ¹»Õ»ñ Ó»éù  µ»ñ»Éáõ, å»ïáõÃÛ³Ý ÏáÕÙÇó »ñ³ßË³íáñí³Í ³Ýí×³ñ µÅßÏ³Ï³Ý û·ÝáõÃÛáõÝ ïñ³Ù³¹ñ»Éáõ Ï³ñ·ÇÝ ¨ ³ÛÉ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Ð³ñÏ »Ýù Ñ³Ù³ñáõÙ ³Ý¹ñ³¹³éÝ³É  ÐÐ ³éáÕç³å³ÑáõÃÛ³Ý Ý³Ë³ñ³ñÇ 09.04.2004Ã. ÃÇí 346 Ññ³Ù³ÝÇÝ, áñáí Ñ³ëï³ïí»É ¿ §ä»ïáõÃÛ³Ý ÏáÕÙÇó »ñ³ßË³íáñí³Í ³Ýí×³ñ µÅßÏ³Ï³Ý û·ÝáõÃÛ³Ý ¨ Í³é³ÛáõÃÛáõÝÝ»ñÇ ßñç³Ý³ÏáõÙ ÃáõÛÉ³ïñí³Í Í³é³ÛáõÃÛáõÝÝ»ñÇ ¨ ·Ý»ñÇ¦ ó³ÝÏ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Üßí³Í Ññ³Ù³ÝÇ Ñ³Ù³Ó³ÛÝ` Ñá·»µáõÅ³Ï³Ý ëáõñ ¹»åù»ñÇ µáõÅÙ³Ý ÙÇ³íáñÇ ·ÇÝÁ ë³ÑÙ³Ýí»É ¿ 110 400 ¹ñ³Ù, ÙÇ³íáñÇ ûñ³Ï³Ý ·ÇÝÁ` 4600 ¹ñ³Ù: ì»ñáÝßÛ³ÉÇó Ñ»ï¨áõÙ ¿, áñ å»ï³Ï³Ý å³ïí»ñÇ ßñç³Ý³ÏÝ»ñáõÙ Ñá·»µáõÅ³Ï³Ý ëáõñ ¹»åù»ñÇ µáõÅÙ³Ý Ñ³Ù³ñ Ý³Ë³ï»ëí³Í ¿  ÁÝ¹³Ù»ÝÁ 24 ûñ: ÀÝ¹ áñáõÙ, ³Û¹ Ï³å³ÏóáõÃÛ³Ùµ Ññ³Ù³Ýáí áñ¨¿ í»ñ³å³ÑáõÙ ãÇ Ï³ï³ñ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ä³ßïå³ÝÇ áõëáõÙÝ³ëÇñáõÃÛáõÝÝ»ñÁ ¨ë óáõÛó »Ý ïí»É, áñ Ñá·»µáõÅ³ñ³ÝáõÙ ÑÇí³Ý¹Á  å³ÑíáõÙ ¿ ÙÇ³ÛÝ 24 ûñª ³ÝÏ³Ë Ýñ³ ³å³ùÇÝÙ³Ý, Ñ»ï³·³ ëï³óÇáÝ³ñ µáõÅÙ³Ý ³ÝÑñ³Å»ßïáõÃÛáõÝÇó: ö³ëïáñ»Ý, Ñá·»µáõÅ³Ï³Ý ëáõñ ¹»åùÇ å³ÛÙ³ÝÝ»ñáõÙ, µáõÅÙ³Ý Ñ³Ù³ñ ³ÝÑñ³Å»ßï ÙÇçáóÝ»ñ ãáõÝ»óáÕ ³ÝÓÁ  Ï³ñáÕ ¿ ¹»é ã³å³ùÇÝí³Í íÇ×³ÏáõÙ ¹áõñë ·ñí»É ÑÇí³Ý¹³ÝáóÇóª ÙÇ³ÛÝ 24-ûñÛ³ Å³ÙÏ»ïÁ Éñ³Ý³Éáõ ÑÇÙù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¶ïÝáõÙ »Ýù, áñ ³Ûë ËÝ¹ÇñÁ  Éñ³óáõóÇã Ï³ñ·³íáñÙ³Ý Ï³ñÇù áõÝÇ:</w:t>
      </w:r>
    </w:p>
    <w:p>
      <w:pPr>
        <w:pStyle w:val="Normal"/>
        <w:spacing w:lineRule="auto" w:line="360"/>
        <w:ind w:firstLine="45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ÇÙáõÙ³ïáõÝ ÐÐ Ù³ñ¹áõ Çñ³íáõÝùÝ»ñÇ å³ßïå³ÝÇÝ Ñ³ëó»³·ñ³Í ¹ÇÙáõÙáí Ñ³ÛïÝ»É ¿, áñ  Çñ áñ¹ÇÝ »ñÏñáñ¹ ËÙµÇ Ñ³ßÙ³Ý¹³Ù ¿ ¨ ï³é³åáõÙ ¿ Ñá·»Ï³Ý ÑÇí³Ý¹áõÃÛ³Ùµ: ¸ÇÙáõÙ³ïáõÇ áñ¹áõ ÝÏ³ïÙ³Ùµ Ùßï³Ï³Ý µÅßÏ³Ï³Ý ÑëÏáÕáõÃÛáõÝ ¿ Çñ³Ï³Ý³óíáõÙ §Ðá·»µáõÅ³Ï³Ý µÅßÏ³Ï³Ý Ï»ÝïñáÝ¦ ö´À Üáõµ³ñ³ß»ÝÇ ÏÉÇÝÇÏ³ÛÇ ³ßË³ï³ÏÇóÝ»ñÇ ÏáÕÙÇó, áñáÝù, ë³Ï³ÛÝ, Ññ³Å³ñíáõÙ »Ý Ýñ³  ëï³óÇáÝ³ñ µáõÅáõÙÁ Çñ³Ï³Ý³óÝ»É 24 ûñÇó ³í»É Å³ÙÏ»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ÇÙáõÙ³ïáõÝ ËÝ¹ñ»É ¿ Ø³ñ¹áõ Çñ³íáõÝùÝ»ñÇ å³ßïå³ÝÇ ÙÇç³ÙïáõÃÛáõÝÁ Çñ áñ¹áõÝ ÑÇí³Ý¹³Ýáó³ÛÇÝ å³ÛÙ³ÝÝ»ñáõÙ µÅßÏ³Ï³Ý »ñÏ³ñ³ï¨ ÑëÏáÕáõÃÛ³Ý ï³Ï å³Ñ»Éáõ Ñ³ñóáõÙ: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 å³ï³ëË³Ý Ø³ñ¹áõ Çñ³íáõÝùÝ»ñÇ å³ßïå³ÝÇ ·ñáõÃÛ³Ýª ÐÐ ³éáÕç³å³ÑáõÃÛ³Ý Ý³Ë³ñ³ñÇ ï»Õ³Ï³ÉÁ Ñ³ÛïÝ»É ¿, áñ ÑÇí³Ý¹Á ÐÐ ²Ü §Ðá·»µáõÅ³Ï³Ý µÅßÏ³Ï³Ý Ï»ÝïñáÝ¦ ö´À Üáõµ³ñ³ß»ÝÇ ÏÉÇÝÇÏ³ ¿ ÁÝ¹áõÝí»É 21.07.2006Ã. §Â»Ã¨ ³ñï³Ñ³Ûïí³Í Ùï³íáñ Ñ»ï³ÙÝ³óáõÃÛ³Ý, ³ý»ÏïÇí ³ÝÏ³ÛáõÝáõÃÛáõÝ¦ ³ËïáñáßÙ³Ùµ: Ü»ñÏ³ÛáõÙë ÑÇí³Ý¹Á Ñ³Ý·Çëï ¿, í³ñùÁª Ï³ÝáÝ³íáñ, µáõÅÙ³Ý ¨ ËÝ³ÙùÇ Ï³ñÇù ãáõÝ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Ç³Å³Ù³Ý³Ï Ñ³ÛïÝ»É ¿, áñ Ñ³Ù³Ó³ÛÝ ÐÐ ²Ü 09.04.2004Ã. ÃÇí 346 Ññ³Ù³Ýáí Ñ³ëï³ïí³Í §ä»ïáõÃÛ³Ý ÏáÕÙÇó »ñ³ßË³íáñí³Í ³Ýí×³ñ µÅßÏ³Ï³Ý û·ÝáõÃÛ³Ý ¨ Í³é³ÛáõÃÛáõÝÝ»ñÇ ßñç³Ý³ÏáõÙ ÃáõÛÉ³ïñí³Í Í³é³ÛáõÃÛáõÝÝ»ñÇ ¨ ·Ý»ñÇ¦ ó³ÝÏÇ` å»ï³Ï³Ý å³ïí»ñÇ ßñç³Ý³ÏÝ»ñáõÙ ëáõñ ¹»åù»ñÇ µáõÅáõÙÁ 24 ûñ ¿:  </w:t>
      </w:r>
    </w:p>
    <w:p>
      <w:pPr>
        <w:pStyle w:val="Normal"/>
        <w:spacing w:lineRule="auto" w:line="360"/>
        <w:ind w:firstLine="456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úñÇÝ³Ï 2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ÇÙáõÙ³ïáõÝ ÐÐ Ù³ñ¹áõ Çñ³íáõÝùÝ»ñÇ å³ßïå³ÝÇÝ Ñ³ëó»³·ñ³Í ¹ÇÙáõÙáí Ñ³ÛïÝ»É ¿, áñ ÇÝùÝ ³é³çÇÝ ËÙµÇ Ñ³ßÙ³Ý¹³Ù ¿ ¨  ï³é³åáõÙ ¿ §ûëï»áåáñá½, ³ñÃñá½¦ áëÏñ³Ñá¹³ÛÇÝ ÑÇí³Ý¹áõÃÛ³Ùµ: ºñÏ³ñ ï³ñÇÝ»ñ µáõÅí»É ¿ ï³ñµ»ñ µÅßÏ³Ï³Ý Ñ³ëï³ïáõÃÛáõÝÝ»ñáõÙ, µ³Ûó ¹ñ³Ï³Ý ³ñ¹ÛáõÝùÇ ãÇ Ñ³ë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6Ã. ù³Õ³ù³óÇÝ ¹ÇÙ»É ¿ ì. ²í³·Û³ÝÇ ³Ýí³Ý µÅßÏ³Ï³Ý Ï»ÝïñáÝ, ³Ýó»É ¿ Éñ³óáõóÇã µÅßÏ³Ï³Ý ½ÝÝáõÃÛáõÝ ¨ ëï³ó»É Ý»Õ Ù³ëÝ³·»ïÇ óáõóáõÙ ³ÛÝ Ù³ëÇÝ, áñ Ý»ñÏ³ÛáõÙë ·áÛáõÃÛáõÝ áõÝ»Ý Ýáñ ³ñ¹ÛáõÝ³í»ï ¹»Õ³ÙÇçáóÝ»ñ ³Û¹ ÑÇí³Ý¹áõÃÛ³Ý ¹»Ù: ¸ÇÙáõÙ³ïáõÝ Ñ³ÛïÝ»É ¿ Ý³¨, áñ ¹ñ³Ýù Ã³ÝÏ³ñÅ»ù »Ý ¨ Ù³ïã»ÉÇ ã»Ý: 2006-ÇÝ  Ñ³Ù³å³ï³ëË³Ý ÷³ëï³ÃÕÃ»ñáí ·ñ³íáñ ¹ÇÙ»É ¿ ÐÐ ³éáÕç³å³ÑáõÃÛ³Ý Ý³Ë³ñ³ñáõÃÛ³ÝÁª Çñ»Ý ³Ýí×³ñ ¹»Õ³ÙÇçáóÝ»ñ ïñ³Ù³¹ñ»Éáõ ËÝ¹ñ³Ýùáí, ë³Ï³ÛÝ ëï³ó»É ¿ µ³Ý³íáñ Ù»ñÅáõÙ: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Ï³ïÇ áõÝ»Ý³Éáí, áñ §ûëï»áåáñá½¦ ÑÇí³Ý¹áõÃÛáõÝÝ áõÝÇ ½·³ÉÇ ï³ñ³ÍáõÙ, Ñ³Ý·»óÝáõÙ ¿ Í³Ýñ Ñ»ï¨³ÝùÝ»ñÇ, ³Û¹ ÃíáõÙ ÑÇí³Ý¹Ç ³Ý³ßË³ïáõÝ³ÏáõÃÛ³Ý` ÐÐ Ù³ñ¹áõ Çñ³íáõÝùÝ»ñÇ å³ßïå³ÝÝ ³ÝÑñ³Å»ßï ¿ Ñ³Ù³ñ»É ³Û¹ ÑÇí³Ý¹áõÃÛáõÝÁ ÝáõÛÝå»ë Ý»ñ³é»É §²Ýí×³ñ Ï³Ù ³ñïáÝÛ³É å³ÛÙ³ÝÝ»ñáí ¹»Õ»ñ Ó»éù µ»ñ»Éáõ Çñ³íáõÝù áõÝ»óáÕ µÝ³ÏãáõÃÛ³Ý ëáóÇ³É³Ï³Ý ËÙµ»ñÇ ¨ ÑÇí³Ý¹áõÃÛáõÝÝ»ñÇ ó³ÝÏ»ñÁ Ñ³ëï³ï»Éáõ Ù³ëÇÝ¦ ÐÐ Ï³é³í³ñáõÃÛ³Ý áñáßÙ³Ùµ Ñ³ëï³ïí³Í ÑÇí³Ý¹áõÃÛáõÝÝ»ñÇ ó³Ý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¹ Ýå³ï³Ïáí ä³ßïå³ÝÁ ¹ÇÙ»É ¿ ÐÐ ³éáÕç³å³ÑáõÃÛ³Ý Ý³Ë³ñ³ñÇÝ` §²Ýí×³ñ Ï³Ù ³ñïáÝÛ³É å³ÛÙ³ÝÝ»ñáí ¹»Õ»ñ Ó»éù µ»ñ»Éáõ Çñ³íáõÝù áõÝ»óáÕ µÝ³ÏãáõÃÛ³Ý ëáóÇ³É³Ï³Ý ËÙµ»ñÇ ¨ ÑÇí³Ý¹áõÃÛáõÝÝ»ñÇ ó³ÝÏ»ñÁ Ñ³ëï³ï»Éáõ Ù³ëÇÝ¦ ÐÐ Ï³é³í³ñáõÃÛ³Ý áñáßÙ³Ùµ Ñ³ëï³ïí³Í ÑÇí³Ý¹áõÃÛáõÝÝ»ñÇ ó³ÝÏáõÙ §ûëï»áåáñá½, ³ñÃñá½¦ ÑÇí³Ý¹áõÃÛáõÝÁ Ý»ñ³é»Éáõ  Ýå³ï³Ïáí  ÙÇçáóÝ»ñ Ó»éÝ³ñÏ»Éáõ ³é³ç³ñÏáí:</w:t>
      </w:r>
    </w:p>
    <w:p>
      <w:pPr>
        <w:pStyle w:val="Normal"/>
        <w:spacing w:lineRule="auto" w:line="36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7" w:name="__RefHeading___Toc162859331"/>
      <w:bookmarkEnd w:id="27"/>
      <w:r>
        <w:rPr>
          <w:rFonts w:cs="Times Armenian" w:ascii="Times Armenian" w:hAnsi="Times Armenian"/>
          <w:b/>
          <w:color w:val="000000"/>
          <w:lang w:val="fr-FR" w:eastAsia="en-US"/>
        </w:rPr>
        <w:t>2.1.6. ´³í³ñ³ñ Ï»Ýë³Ù³Ï³ñ¹³ÏÇ Çñ³íáõÝ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hy-AM" w:eastAsia="en-US"/>
        </w:rPr>
      </w:pPr>
      <w:r>
        <w:rPr>
          <w:rFonts w:cs="Sylfae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i/>
          <w:i/>
          <w:lang w:val="hy-AM"/>
        </w:rPr>
      </w:pPr>
      <w:r>
        <w:rPr>
          <w:rFonts w:cs="Sylfaen" w:ascii="Times Armenian" w:hAnsi="Times Armenian"/>
          <w:i/>
          <w:lang w:val="hy-AM"/>
        </w:rPr>
        <w:t>ÐÐ ê³ÑÙ³Ý³¹ñáõÃÛ³Ý 34-ñ¹ Ñá¹í³ÍÇ Ñ³Ù³Ó³ÛÝª Ûáõñ³ù³ÝãÛáõñ áù áõÝÇ Çñ ¨ Çñ ÁÝï³ÝÇùÇ Ñ³Ù³ñ µ³í³ñ³ñ Ï»Ýë³Ù³Ï³ñ¹³ÏÇ, ³Û¹ ÃíáõÙ µÝ³Ï³ñ³ÝÇ, ÇÝãå»ë Ý³¨ Ï»Ýë³å³ÛÙ³ÝÝ»ñÇ µ³ñ»É³íÙ³Ý Çñ³íáõÝù: ä»ïáõÃÛáõÝÝ ³ÝÑñ³Å»ßï ÙÇçáóÝ»ñ ¿ Ó»éÝ³ñÏáõÙ ù³Õ³ù³óÇÝ»ñÇ ³Ûë Çñ³íáõÝùÇ Çñ³Ï³Ý³óÙ³Ý Ñ³Ù³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í³ñ³ñ Ï»Ýë³Ù³Ï³ñ¹³ÏÇ Çñ³íáõÝùÝ Çñ ³Ùñ³·ñáõÙÝ ¿ ëï³ó»É ÙÇ ß³ñù ÙÇç³½·³ÛÇÝ ¨ ï³ñ³Í³ßñç³Ý³ÛÇÝ ÷³ëï³ÃÕÃ»ñáõÙ, ³Û¹ ÃíáõÙª Ø³ñ¹áõ Çñ³íáõÝùÝ»ñÇ Ñ³ÙÁÝ¹Ñ³Ýáõñ Ñéã³Ï³·ñáõÙ, îÝï»ë³Ï³Ý, ëáóÇ³É³Ï³Ý ¨ Ùß³ÏáõÃ³ÛÇÝ Çñ³íáõÝùÝ»ñÇ Ù³ëÇÝ ÙÇç³½·³ÛÇÝ ¹³ßÝ³·ñáõÙ, ì»ñ³Ý³Ûí³Í »íñáå³Ï³Ý ëáóÇ³É³Ï³Ý Ë³ñïÇ³ÛáõÙ ¨ ³ÛÉÝ: ¸³ßÝ³·ñÇ 11-ñ¹ Ñá¹í³ÍÇ ³é³çÇÝ Ù³ëÇ Ñ³Ù³Ó³ÛÝ` Ù³ëÝ³ÏÇó å»ïáõÃÛáõÝÝ»ñÁ ×³Ý³ãáõÙ »Ý Ûáõñ³ù³ÝãÛáõñÇª Çñ áõ Çñ ÁÝï³ÝÇùÇ Ñ³Ù³ñ µ³í³ñ³ñ Ï»Ýë³Ù³Ï³ñ¹³ÏÇ, ³Û¹ ÃíáõÙª µ³í³ñ³ñ ëÝÝ¹Ç, Ñ³·áõëïÇ áõ µÝ³Ï³ñ³ÝÇ ¨ Ï»Ýë³å³ÛÙ³ÝÝ»ñÇ ß³ñáõÝ³Ï³Ï³Ý µ³ñ»É³íÙ³Ý Çñ³íáõÝùÁ: Ø³ëÝ³ÏÇó å»ïáõÃÛáõÝÝ»ñÁ Ó»éÝ³ñÏáõÙ »Ý å³ïß³× ÙÇçáóÝ»ñ ³Û¹ Çñ³íáõÝùÇ Çñ³Ï³Ý³óáõÙÝ ³å³Ñáí»Éáõ Ñ³Ù³ñª ³Ûë Ï³å³ÏóáõÃÛ³Ùµ ÁÝ¹áõÝ»Éáí ³½³ï Ï³ÙùÇ ³ñï³Ñ³ÛïáõÃÛ³Ý íñ³ ÑÇÙÝí³Í  ÙÇç³½·³ÛÇÝ Ñ³Ù³·áñÍ³ÏóáõÃÛ³Ý Ï³ñ¨áñ Ýß³Ý³Ï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Ã. ÁÝÃ³óùáõÙ ÐÐ Ù³ñ¹áõ Çñ³íáõÝùÝ»ñÇ å³ßïå³ÝÁ ëï³ó»É ¿ µ³í³ñ³ñ Ï»Ýë³Ù³Ï³ñ¹³ÏÇ Çñ³íáõÝùÇÝ ³éÝãíáÕ 199 µáÕá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´Ý³Ï³ñ³ÝÇ Çñ³íáõÝùÇÝ ³éÝãíáÕ µáÕáùÝ»ñÝ ³é³í»É³å»ë ëï³óí»É »Ý íÃ³ñ³ÛÇÝ ß»Ýù»ñÇ, ³Õ»ïÇ ·áïáõ µÝ³ÏÇãÝ»ñÇó, ÷³Ëëï³Ï³ÝÝ»ñÇóª µÝ³Ï³ñ³Ý³ÛÇÝ ³å³ÑáíÙ³Ý, ß»Ýù³ÛÇÝ í³ïÃ³ñ å³ÛÙ³ÝÝ»ñÇ, µÝ³Ï³ñ³ÝÝ»ñÇ ³Ý³ñ¹³ñ³óÇ µ³ßËÙ³Ý, µÝ³Ï³ñ³Ý³ÛÇÝ óáõó³ÏÝ»ñÇó ³é³ÝÓÇÝ ÁÝï³ÝÇùÝ»ñÇ ³ÝÑÇÙÝ Ï»ñåáí Ñ³Ýí»Éáõ, Ý³ËÏÇÝáõÙ Ïáñóñ³Í µÝ³Ï³ñ³ÝÇÝ Ñ³Ù³ñÅ»ù µÝ³Ï³ñ³Ý ãÑ³ïÏ³óÝ»Éáõ ¨ ³ÛÉ ÑÇÙÝ³ËÝ¹ÇñÝ»ñÇ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ï³Ñá·Çã »Ý íÃ³ñ³ÛÇÝ ß»Ýù»ñÇ µÝ³ÏÇãÝ»ñÇó ëï³óí³Í µáÕáùÝ»ñÁ, Ã»¨ Ýñ³Ýó µÝ³Ï³ñ³Ý³ÛÇÝ ËÝ¹ÇñÝ»ñÇ ÉáõÍÙ³Ý áõÕÕáõÃÛ³Ùµ ÐÐ Ï³é³í³ñáõÃÛ³Ý ÏáÕÙÇó Ó»éÝ³ñÏí»É ¨ Ó»éÝ³ñÏíáõÙ »Ý Ñ»ï¨áÕ³Ï³Ý ù³ÛÉ»ñ, ³ÛÝáõ³Ù»Ý³ÛÝÇí, ËÝ¹ÇñÁ ÏñáõÙ ¿ Ññ³ï³å µÝáõÛÃ, áñÇ ³é³í»É ³ñ³· ÉáõÍÙ³Ý áõÕÕáõÃÛ³Ùµ ³ÝÑñ³Å»ßï ¿ Éñ³óáõóÇã ÙÇçáóÝ»ñ Ó»éÝ³ñÏ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ä³ßïå³ÝÇÝ Ñ³ëó»³·ñí³Í ¹ÇÙáõÙ-µáÕáùÝ»ñáõÙ ½·³ÉÇ ÃÇí »Ý Ï³½ÙáõÙ 1988Ã. »ñÏñ³ß³ñÅÇ Ñ»ï¨³Ýùáí ïáõÅ³Í ³ÝÓ³Ýó ¹ÇÙáõÙ-µáÕáùÝ»ñÁ: ä³ßïå³ÝÇ ÏáÕÙÇó Ó»éÝ³ñÏí³Í ÙÇçáó³éáõÙÝ»ñÇ ³ñ¹ÛáõÝùáõÙ áñáß ¹ÇÙáõÙÝ»ñÇ í»ñ³µ»ñÛ³É å³ñ½í»É »Ý ³ÛÝåÇëÇ Ñ³Ý·³Ù³ÝùÝ»ñ, áñáÝù ÑÇÙù »Ý Ñ³Ý¹Çë³ó»É ä³ßïå³ÝÇ ÏáÕÙÇó Ñ³Ù³å³ï³ëË³Ý ¹ÇÙáõÙ-µáÕáùÝ»ñÇ ùÝÝ³ñÏáõÙÁ ¹³¹³ñ»óÝ»Éáõ Ñ³Ù³ñ : ä³ßïå³ÝÇÝ Ñ³ëó»³·ñí³Í ¨ ÝáõÛÝ ËÝ¹ÇñÝ»ñÇÝ í»ñ³µ»ñáÕ áñáß ¹ÇÙáõÙ-µáÕáùÝ»ñ ¹»é¨ë ·ïÝíáõÙ »Ý ùÝÝ³ñÏÙ³Ý ÷áõÉáõÙ, ÇÝãÁ å³ÛÙ³Ý³íáñí³Í ¿ Éñ³óáõóÇã ï»Õ»ÏáõÃÛáõÝÝ»ñÇ Ñëï³Ï»óÙ³Ý ³ÝÑñ³Å»ßï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 ½áõ·³Ñ»é,  ¹Å·áÑáõÃÛáõÝÝ»ñÇ ï»ÕÇù »Ý ïí»É ÐÐ Ï³é³í³ñáõÃÛ³Ý 10.06.1999Ã. ÃÇí 432 áñáßÙ³Ý ³ÛÝ ¹ñáõÛÃÝ»ñÁ, áñáÝù í»ñ³µ»ñáõÙ »Ý  ³Õ»ïÇ ·áïáõ µÝ³Ï³í³Ûñ»ñáõÙ µÝ³Ï³ñ³Ý ³ñï³Ñ»ñÃ ëï³Ý³Éáõ Çñ³íáõÝù áõÝ»óáÕ ù³Õ³ù³óÇÝ»ñÇ Ñ³ßí³éÙ³Ý óáõó³ÏÝ»ñÇ ×ß·ñïÙ³Ý Ï³ñ·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>ÐÐ Ï³é³í³ñáõÃÛ³Ý  10.06.1999Ã. ÃÇí 432 áñáßÙ³Ùµ Ñ³ëï³ïí³Í Ï³ñ·Ç 8-ñ¹ Ï»ïÇ Ñ³Ù³Ó³ÛÝ` ³Õ»ïÇ ·áïáõ µÝ³Ï³í³Ûñ»ñáõÙ µÝ³Ï³ñ³Ý ³ñï³Ñ»ñÃ ëï³Ý³Éáõ Çñ³íáõÝù áõÝ»óáÕ ù³Õ³ù³óÇÝ»ñÇ Ñ³ßí³éÙ³Ý óáõó³ÏÝ»ñÝ »ÝÃ³Ï³ »Ý ×ß·ñïÙ³Ý ÙÇÝã¨ Ûáõñ³ù³ÝãÛáõñ ï³ñí³ Ù³ñïÇ 1-Á ¨ Ù»Ï³ÙëÛ³ Å³ÙÏ»ïáõÙ Ñ³ëï³íáõÙ »Ý Ñ³Ù³ÛÝùÇ Õ»Ï³í³ñÇ ÏáÕÙÇó:</w:t>
      </w:r>
    </w:p>
    <w:p>
      <w:pPr>
        <w:pStyle w:val="Normal"/>
        <w:spacing w:lineRule="auto" w:line="360"/>
        <w:ind w:firstLine="706"/>
        <w:jc w:val="both"/>
        <w:rPr>
          <w:lang w:val="fr-FR" w:bidi="he-IL"/>
        </w:rPr>
      </w:pPr>
      <w:r>
        <w:rPr>
          <w:rFonts w:cs="Times Armenian" w:ascii="Times Armenian" w:hAnsi="Times Armenian"/>
          <w:lang w:val="fr-FR"/>
        </w:rPr>
        <w:t>06.06.2002Ã. ÐÐ Ï³é³í³ñáõÃÛ³Ý ÏáÕÙÇó ÁÝ¹áõÝ»É ¿ ÃÇí 831-Ü áñáßáõÙÁ §²Õ»ïÇ ·áïáõ í»ñ³Ï³Ý·ÝÙ³Ý Ñ³Ù³ÉÇñ Íñ³·ñÇ Çñ³Ï³Ý³óÙ³Ý ßñç³Ý³ÏÝ»ñáõÙ` »ñÏñ³ß³ñÅÇ Ñ»ï¨³Ýùáí µ³½Ù³µÝ³Ï³ñ³Ý ß»Ýù»ñÇ ³ÝûÃ¨³Ý ÙÝ³ó³Í µÝ³ÏÇãÝ»ñÇÝ µÝ³Ï³ñ³ÝÝ»ñÇ(µÝ³Ï»ÉÇ ïÝ»ñÇ) ·ÝÙ³Ý Ñ³Ù³ñ ³ÝÑ³ïáõÛó å»ï³Ï³Ý ý</w:t>
      </w:r>
      <w:r>
        <w:rPr>
          <w:rFonts w:cs="Times Armenian" w:ascii="Times Armenian" w:hAnsi="Times Armenian"/>
          <w:lang w:val="fr-FR"/>
        </w:rPr>
        <w:t>‎‎‎‎‎‎</w:t>
      </w:r>
      <w:r>
        <w:rPr>
          <w:lang w:val="fr-FR" w:bidi="he-IL"/>
        </w:rPr>
        <w:t>‎</w:t>
      </w:r>
      <w:r>
        <w:rPr>
          <w:rFonts w:cs="Times Armenian" w:ascii="Times Armenian" w:hAnsi="Times Armenian"/>
          <w:lang w:val="fr-FR" w:bidi="he-IL"/>
        </w:rPr>
        <w:t>‎‎‎‎‎‎‎‎‎‎‎‎‎</w:t>
      </w:r>
      <w:r>
        <w:rPr>
          <w:rFonts w:cs="Times Armenian" w:ascii="Times Armenian" w:hAnsi="Times Armenian"/>
          <w:lang w:val="fr-FR" w:bidi="he-IL"/>
        </w:rPr>
        <w:t>ÇÝ³Ýë³Ï³Ý ³ç³ÏóáõÃÛ³Ý ïñ³Ù³¹ñÙ³Ý Ï³ñ·Á Ñ³ëï³ï»Éáõ Ù³ëÇÝ¦: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‎‎</w:t>
      </w:r>
      <w:r>
        <w:rPr>
          <w:lang w:val="fr-FR" w:bidi="he-IL"/>
        </w:rPr>
        <w:t>‎</w:t>
      </w:r>
      <w:r>
        <w:rPr>
          <w:rFonts w:cs="Times Armenian" w:ascii="Times Armenian" w:hAnsi="Times Armenian"/>
          <w:lang w:val="fr-FR" w:bidi="he-IL"/>
        </w:rPr>
        <w:t>‎‎‎</w:t>
      </w:r>
      <w:r>
        <w:rPr>
          <w:rFonts w:cs="Times Armenian" w:ascii="Times Armenian" w:hAnsi="Times Armenian"/>
          <w:lang w:val="fr-FR"/>
        </w:rPr>
        <w:t>àñáßÙ³Ùµ</w:t>
      </w:r>
      <w:r>
        <w:rPr>
          <w:rFonts w:cs="Times Armenian" w:ascii="Times Armenian" w:hAnsi="Times Armenian"/>
          <w:lang w:val="hy-AM"/>
        </w:rPr>
        <w:t xml:space="preserve"> ë³ÑÙ³Ýí</w:t>
      </w:r>
      <w:r>
        <w:rPr>
          <w:rFonts w:cs="Times Armenian" w:ascii="Times Armenian" w:hAnsi="Times Armenian"/>
          <w:lang w:val="fr-FR"/>
        </w:rPr>
        <w:t>»</w:t>
      </w:r>
      <w:r>
        <w:rPr>
          <w:rFonts w:cs="Times Armenian" w:ascii="Times Armenian" w:hAnsi="Times Armenian"/>
          <w:lang w:val="hy-AM"/>
        </w:rPr>
        <w:t xml:space="preserve">É ¿, áñ µÝ³Ï³ñ³ÝÝ»ñÇ ·ÝÙ³Ý íÏ³Û³·ñÇ ÙÇçáóáí µÝ³Ï³ñ³Ý /µÝ³Ï»ÉÇ ïáõÝ/ Ó»éù µ»ñ»Éáõ Ñ³Ù³ñ ³ç³ÏóáõÃÛáõÝ ëï³Ý³Éáõ Çñ³íáõÝù áõÝ»Ý ³ÛÝ ³ÝÓÇÝù, áñáÝù Ñ³ßí³éí³Í »Ý 10.06.1999Ã. ÃÇí 432 áñáßÙ³Ùµ Ñ³ëï³ïí³Í Ï³ñ·áí: </w:t>
      </w:r>
      <w:r>
        <w:rPr>
          <w:rFonts w:cs="Times Armenian" w:ascii="Times Armenian" w:hAnsi="Times Armenian"/>
          <w:lang w:val="fr-FR"/>
        </w:rPr>
        <w:t xml:space="preserve">ÐÐ Ï³é³í³ñáõÃÛ³Ý ÃÇí 831-Ü </w:t>
      </w:r>
      <w:r>
        <w:rPr>
          <w:rFonts w:cs="Times Armenian" w:ascii="Times Armenian" w:hAnsi="Times Armenian"/>
          <w:lang w:val="hy-AM"/>
        </w:rPr>
        <w:t>áñáßÙ³Ùµ Ñ³ßí³éÙ³Ý áñ¨¿ Å³ÙÏ»ï³ÛÇÝ ë³ÑÙ³Ý³÷³ÏáõÙ Ý³Ë³ï»ëí³Í ãÇ »Õ»É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ì»ñáÝßÛ³É áñáßáõÙÝ áõÅÁ Ïáñóñ³Í ¿ ×³Ý³ãí»É ÐÐ Ï³é³í³ñáõÃÛ³Ý 24.05.2005Ã. ÃÇí 309-Ü áñáßÙ³Ùµ, áñáí ë³ÑÙ³Ýí»É ¿, áñ µÝ³Ï³ñ³ÝÝ»ñÇ ·ÝÙ³Ý íÏ³Û³·ñÇ ÙÇçáóáí µÝ³Ï³ñ³Ý /µÝ³Ï»ÉÇ ïáõÝ/ Ó»éù µ»ñ»Éáõ Ñ³Ù³ñ ³ç³ÏóáõÃÛáõÝ ëï³Ý³Éáõ Çñ³íáõÝù áõÝ»Ý ³ÛÝ ³ÝÓÇÝù, áíù»ñ ÐÐ Ï³é³í³ñáõÃÛ³Ý 10.06.1999Ã. ÃÇí 432 áñáßÙ³Ùµ Ñ³ëï³ïí³Í Ï³ñ·Ç Ñ³Ù³Ó³ÛÝ Ñ³ßí³éí³Í »Ý µÝ³Ï³ñ³Ý ëï³Ý³Éáõ Ñ³Ù³ñª 2004Ã. Ù³ñïÇ 1-Ç ¹ñáõÃÛ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³é³í³ñáõÃÛ³Ý 24.05.2005Ã.</w:t>
      </w:r>
      <w:r>
        <w:rPr>
          <w:rFonts w:cs="Times Armenian" w:ascii="Times Armenian" w:hAnsi="Times Armenian"/>
          <w:lang w:val="hy-AM"/>
        </w:rPr>
        <w:t xml:space="preserve"> ÃÇí 309-Ü</w:t>
      </w:r>
      <w:r>
        <w:rPr>
          <w:rFonts w:cs="Times Armenian" w:ascii="Times Armenian" w:hAnsi="Times Armenian"/>
          <w:lang w:val="fr-FR"/>
        </w:rPr>
        <w:t xml:space="preserve"> áñáßáõÙÁ íÇ×³Ñ³ñáõÛó ¿` Ý³Ë³ï»ëí³Í Ñ³ßí³éÙ³Ý Å³ÙÏ»ï³ÛÇÝ ë³ÑÙ³Ý³÷³ÏÙ³Ý ³éáõÙáí` Çñ³í³Ï³Ý áñáß³ÏÇáõÃÛ³Ý ³å³ÑáíÙ³Ý ï»ë³ÝÏÛáõÝÇó: ØÇ³Å³Ù³Ý³Ï, ÐÐ Ï³é³í³ñáõÃÛ³Ý </w:t>
      </w:r>
      <w:r>
        <w:rPr>
          <w:rFonts w:cs="Times Armenian" w:ascii="Times Armenian" w:hAnsi="Times Armenian"/>
          <w:lang w:val="hy-AM"/>
        </w:rPr>
        <w:t>10.06.1999Ã. ÃÇí 432 áñáßÙ³Ùµ</w:t>
      </w:r>
      <w:r>
        <w:rPr>
          <w:rFonts w:cs="Times Armenian" w:ascii="Times Armenian" w:hAnsi="Times Armenian"/>
          <w:lang w:val="fr-FR"/>
        </w:rPr>
        <w:t xml:space="preserve"> ³Ýáñáß Ï»ñåáí ¿ ë³ÑÙ³Ýí³Í Ý³¨ áñå»ë ³ÝûÃ¨³Ý Ñ³ßí³éí³Í ³ÝÓ³Ýó óáõó³ÏÝ»ñÇ ×ß·ñïÙ³Ý Ï³ñ·Á, ÇÝãÁ ·áñÍÝ³Ï³ÝáõÙ ³é³ç³óñ»É ¿ ÙÇ ß³ñù µ³ñ¹áõÃÛáõÝÝ»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Ç ù³ÝÇ ¹ÇÙáõÙÝ»ñáí ù³Õ³ù³óÇÝ»ñÁ Ñ³ÛïÝ»É »Ý, áñ ãÝ³Û³Í Çñ»Ýù Ñ³ßí³éí³Í »Ý »Õ»É áñå»ë ³ÝûÃ¨³Ý ÙÇÝã¨ 2004Ã. Ù³ñïÇ 1-Á, ë³Ï³ÛÝ, óáõó³ÏÝ»ñÇ ×ß·ñïÙ³Ý ÁÝÃ³óùáõÙ, Çñ»Ýó í»ñ³Ñ³ßí³éáõÙÝ Çñ³Ï³Ý³óí»É ¿ Ù³ñïÇ 1-Çó Ñ»ïá, áñÇ ³ñ¹ÛáõÝùáõÙ ½ñÏí»É »Ý µÝ³Ï³ñ³ÝÝ»ñÇ ·ÝÙ³Ý íÏ³Û³·ñ»ñÇ Íñ³·ñÇó û·ïí»Éáõ Çñ³íáõÝùÇ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ÛáõÙñáõ ù³Õ³ù³å»ï³ñ³ÝÇ ÏáÕÙÇó ä³ßïå³ÝÇÝ Ý»ñÏ³Û³óí³Í å³ñ½³µ³ÝÙ³Ùµ Ñ³ÛïÝí»É ¿, áñ óáõó³ÏáõÙ ã»Ý ÁÝ·ñÏí»É ÝáõÛÝÇëÏ ³ÛÝ ù³Õ³ù³óÇÝ»ñÁ, áñáÝù  ¹ÇÙáõÙÝ»ñ »Ý Ý»ñÏ³Û³óñ»É ÷»ïñí³ñÇ 28-Ç ûñí³ »ñÏñáñ¹ Ï»ëÇÝ: ²Û¹ Ï³ñ·áí Ñ³ßí³éáõÙÇó ¹áõñë ÙÝ³ó³Í ù³Õ³ù³óÇÝ»ñÇ ÃÇíÁ Ñ³ëÝáõÙ ¿ 25-Ç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³ÑÙ³Ýí³Í Å³ÙÏ»ïÇó ³í»ÉÇ í³Õ ¹ÇÙáõÙ Ý»ñÏ³Û³óñ³Í ù³Õ³ù³óÇÝ»ñÇ ¹áõñë ÙÝ³ÉÁ Ñ³ßí³éÙ³Ý óáõó³ÏÇó å³ï×³é³µ³Ýí»É ¿ Ýñ³Ýáí, áñ Ýñ³Ýó ÏáÕÙÇó ã»Ý Ý»ñÏ³Û³óí»É ³ÝûÃ¨³Ý ÉÇÝ»Éáõ ÷³ëïÁ Ñ³ëï³ïáÕ Éñ³óáõóÇã ÷³ëï³ÃÕÃ»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 µáÕáùÝ»ñÁ ¹»é¨ë ·ïÝíáõÙ  »Ý ùÝÝ³ñÏÙ³Ý ÷áõÉ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Í ÃÇí »Ý Ï³½Ù»É Ý³¨ ù³Õ³ù³óÇÝ»ñÇ Í³Ýñ ëáóÇ³É³Ï³Ý íÇ×³ÏÇÝ í»ñ³µ»ñáÕ ¹ÇÙáõÙÝ»ñÁ, áñáÝóáí Ýñ³Ýù ³ç³ÏóáõÃÛáõÝ »Ý ËÝ¹ñáõÙ ä³ßïå³ÝÇó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8" w:name="__RefHeading___Toc162859332"/>
      <w:bookmarkEnd w:id="28"/>
      <w:r>
        <w:rPr>
          <w:rFonts w:cs="Times Armenian" w:ascii="Times Armenian" w:hAnsi="Times Armenian"/>
          <w:b/>
          <w:color w:val="000000"/>
          <w:lang w:val="fr-FR" w:eastAsia="en-US"/>
        </w:rPr>
        <w:t>2.1.7.  Æñ ³éáÕçáõÃÛ³ÝÁ ¨ µ³ñ»Ï»óáõÃÛ³ÝÁ Ýå³ëïáÕ ßñç³Ï³ ÙÇç³í³ÛñáõÙ ³åñ»Éáõ Çñ³íáõÝù</w:t>
      </w:r>
    </w:p>
    <w:p>
      <w:pPr>
        <w:pStyle w:val="Normal"/>
        <w:spacing w:lineRule="auto" w:line="360"/>
        <w:rPr>
          <w:rStyle w:val="StrongEmphasis"/>
          <w:rFonts w:ascii="Sylfaen" w:hAnsi="Sylfaen" w:cs="Sylfaen"/>
          <w:lang w:val="fr-FR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Armenian" w:ascii="Times Armenian" w:hAnsi="Times Armenian"/>
          <w:b w:val="false"/>
          <w:bCs w:val="false"/>
          <w:i/>
          <w:lang w:val="fr-FR"/>
        </w:rPr>
        <w:t>ÐÐ ê³ÑÙ³Ý³¹ñáõÃÛ³Ý 33.2-ñ¹ Ñá¹í³ÍÇ 1-ÇÝ Ù³ëÇ Ñ³Ù³Ó³ÛÝ` Ûáõñ³ù³ÝãÛáõñ áù Çñ³íáõÝù áõÝÇ ³åñ»Éáõ Çñ ³éáÕçáõÃÛ³ÝÁ ¨ µ³ñ»Ï»óáõÃÛ³ÝÁ Ýå³ëïáÕ ßñç³Ï³ ÙÇç³í³ÛñáõÙ, å³ñï³íáñ ¿ ³ÝÓ³Ùµ ¨ ³ÛÉáó Ñ»ï Ñ³Ù³ï»Õ å³Ñå³Ý»É ¨ µ³ñ»É³í»É ßñç³Ï³ ÙÇç³í³ÛñÁ:</w:t>
      </w:r>
    </w:p>
    <w:p>
      <w:pPr>
        <w:pStyle w:val="Normal"/>
        <w:spacing w:lineRule="auto" w:line="360"/>
        <w:rPr>
          <w:rStyle w:val="StrongEmphasis"/>
          <w:rFonts w:ascii="Times Armenian" w:hAnsi="Times Armenian" w:cs="Times Armenian"/>
          <w:b w:val="false"/>
          <w:b w:val="false"/>
          <w:bCs w:val="false"/>
          <w:i/>
          <w:i/>
          <w:lang w:val="fr-FR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2006Ã. ÁÝÃ³óùáõÙ ÐÐ Ù³ñ¹áõ Çñ³íáõÝùÝ»ñÇ å³ßïå³ÝÇ ÏáÕÙÇó ëï³óí³Í ÷áùñ³ÃÇí µáÕáùÝ»ñÇ áõëáõÙÝ³ëÇñáõÃÛáõÝÁ íÏ³ÛáõÙ ¿ ßñç³Ï³ ÙÇç³í³ÛñÇ å³ßïå³ÝáõÃÛ³ÝÝ ³éÝãíáÕ  Ñ³ñó»ñáí Ñ³Ýñ³ÛÇÝ Çñ³½»ÏáõÃÛ³Ý ó³Íñ Ù³Ï³ñ</w:t>
      </w:r>
      <w:r>
        <w:rPr>
          <w:rFonts w:cs="Times Armenian" w:ascii="Times Armenian" w:hAnsi="Times Armenian"/>
          <w:lang w:val="fr-FR" w:bidi="he-IL"/>
        </w:rPr>
        <w:t>‎</w:t>
      </w:r>
      <w:r>
        <w:rPr>
          <w:rFonts w:cs="Times Armenian" w:ascii="Times Armenian" w:hAnsi="Times Armenian"/>
          <w:lang w:val="fr-FR"/>
        </w:rPr>
        <w:t xml:space="preserve">¹³ÏÇ Ù³ë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ä»ïù ¿ ³ñÓ³Ý³·ñ»É, áñ ÐÐ ûñ»Ýë¹ñáõÃÛ³Ùµ µ³í³ñ³ñ ã³÷áí Ï³ñ·³íáñí³Í ã¿ å»ï³Ï³Ý Ù³ñÙÇÝÝ»ñÇ ÏáÕÙÇó Ñ³ë³ñ³ÏáõÃÛ³ÝÁ µÝ³å³Ñå³Ý³Ï³Ý ï»Õ»Ï³ïíáõÃÛ³Ý ïñ³Ù³¹ñÙ³Ý ÁÝÃ³ó³Ï³ñ·Á: úñ»Ýë¹ñáõÃÛ³Ùµ Ñëï³Ï Ï»ñåáí ë³ÑÙ³Ýí³Í ã»Ý Ý³¨ ßñç³Ï³ ÙÇç³í³ÛñÇ ³éÝãáõÃÛ³Ùµ áñáßáõÙÝ»ñÇ Ï³Û³óÙ³Ý ·áñÍÁÝÃ³óÇÝ Ñ³ë³ñ³ÏáõÃÛ³Ý Ù³ëÝ³ÏóáõÃÛáõÝÝ ³å³ÑáíáÕ ÁÝÃ³ó³Ï³ñ·»ñÁ:   Üßí³Í ÁÝÃ³ó³Ï³ñ·»ñÇ ë³ÑÙ³ÝÙ³Ý å³Ñ³ÝçÁ µËáõÙ ¿ Ý³¨ Þñç³Ï³ ÙÇç³í³ÛñÇ ³éÝãáõÃÛ³Ùµ ï»Õ»ÏáõÃÛ³Ý, áñáßáõÙÝ»ñ ÁÝ¹áõÝ»ÉáõÝ Ñ³ë³ñ³ÏáõÃÛ³Ý Ù³ëÝ³ÏóáõÃÛ³Ý ¨ ³ñ¹³ñ³¹³ïáõÃÛ³Ý Ù³ïã»ÉÇáõÃÛ³Ý Ù³ëÇÝ úñÑáõëÇ ÏáÝí»ÝóÇ³ÛÇ ¹ñáõÛÃÝ»ñ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Ï³å³ÏóáõÃÛ³Ùµ Ñ³ñÏ »Ýù Ñ³Ù³ñáõÙ ³Ý¹ñ³¹³éÝ³É §¸³ÉÙ³ÛÇ ³Û·ÇÝ»ñ¦ ï³ñ³ÍùÇ Ï³éáõó³å³ïÙ³Ý ³éÝãáõÃÛ³Ùµ úñÑáõëÇ ÏáÝí»ÝóÇ³ÛÇ Ð³Ù³å³ï³ëË³ÝáõÃÛ³Ý Ñ³ÝÓÝ³ÅáÕáíÇ ÏáÕÙÇó 2006Ã. Ù³ñïÇÝ ÁÝ¹áõÝí³Í »½ñ³Ï³óáõÃÛáõÝÝ»ñÇÝ ¨ ³é³ç³ñÏáõÃÛáõÝ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Á Ý»ñÏ³Û³óí»É ¿ »ñ»ù Ñ³ë³ñ³Ï³Ï³Ý Ï³½Ù³Ï»ñåáõÃÛáõÝÝ»ñÇ ÏáÕÙÇó ¹»é¨ë 2004Ã. ë»åï»Ùµ»ñÇÝ: ¸ÇÙáõÙáí Ýßí»É ¿, áñ §¸³ÉÙ³ÛÇ ³Û·ÇÝ»ñ¦ ï³ñ³ÍùÇ ÑáÕ»ñÇ Ýå³ï³Ï³ÛÇÝ Ýß³Ý³ÏáõÃÛ³Ý ÷á÷áËÙ³Ý, ÇÝãå»ë Ý³¨ ³é³ÝÓÇÝ ÑáÕ³ï³ñ³ÍùÝ»ñÁ í³ñÓ³Ï³ÉáõÃÛ³Ý Ñ³ÝÓÝ»Éáõ í»ñ³µ»ñÛ³É 2003Ã. Ù³ñïÇó 2004Ã. Ù³ñï ³ÙÇëÝ ÁÝÏ³Í Å³Ù³Ý³Ï³Ñ³ïí³ÍáõÙ ÐÐ Ï³é³í³ñáõÃÛ³Ý ÑÇÝ· áñáßáõÙÝ»ñÇ ÁÝ¹áõÝÙ³Ý í»ñ³µ»ñÛ³É Ñ³ë³ñ³Ï³Ï³Ý ùÝÝ³ñÏáõÙÝ»ñ ã»Ý ³ÝóÏ³óí»É, ãÇ Çñ³Ï³Ý³óí»É µÝ³å³Ñå³Ý³Ï³Ý ÷áñÓ³ùÝÝáõÃÛáõÝ, Ñ³ë³ñ³ÏáõÃÛáõÝÁ ãÇ ï»Õ»Ï³óí»É ³Û¹ áñáßáõÙÝ»ñÇ ÁÝ¹áõÝÙ³Ý Ù³ëÇÝ: ÐÐ Ï³é³í³ñáõÃÛ³Ý áñáßáõÙÝ»ñÝ ÁÝ¹áõÝí»É »Ý áñå»ë ³ÝÑ³ï³Ï³Ý Çñ³í³Ï³Ý ³Ïï»ñ, Ñ³ë³ñ³ÏáõÃÛáõÝÁ ¹ñ³Ýó í»ñ³µ»ñÛ³É ÑÝ³ñ³íáñáõÃÛáõÝ ãÇ áõÝ»ó»É ³é³ç³ñÏ»Éáõ ³ÛÉ ï³ñµ»ñ³ÏÝ»ñ, ï»Õ»Ï³ó»É ¿ ³ÛÝ Å³Ù³Ý³Ï ÙÇ³ÛÝ, »ñµ ·áñÍÁÝÃ³óÝ ³í³ñïí³Í ¿ »Õ»É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ÆëÏ »ñµ ³Û¹ áñáßáõÙÝ»ñÁ µáÕáù³ñÏí»É »Ý ¹³ï³ñ³Ý, ¹³ï³ñ³ÝÝ»ñÁ Ù»ñÅ»É »Ý ¹ÇÙáõÙÝ»ñÇ ÁÝ¹áõÝáõÙÝ ³ÛÝ å³ï×³é³µ³ÝáõÃÛ³Ùµ, áñ ÐÐ Ï³é³í³ñáõÃÛ³Ý áñáßáõÙÝ»ñÇ Ñ³Ï³ë³ÑÙ³Ý³¹ñ³Ï³ÝáõÃÛ³Ý Ñ³ñóÇ ùÝÝ³ñÏáõÙÁ  ÐÐ ë³ÑÙ³Ý³¹ñ³Ï³Ý ¹³ï³ñ³ÝÇ Çñ³í³ëáõÃÛáõÝÝ 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Ù³å³ï³ëË³ÝáõÃÛ³Ý Ñ³ÝÓÝ³ÅáÕáíÁ ùÝÝ»É ¿ ïíÛ³É ·áñÍÁ 2005Ã.  Ù³ÛÇëÇ 22-ÇÝ ²ÉÙ³-²Ã³ÛáõÙ Ï³Û³ó³Í ÝÇëïáõÙ, ÇëÏ 2006Ã. Ù³ñïÇ 29-31-Ç Çñ 11-ñ¹ ÝÇëïÇ ÁÝÃ³óùáõÙ Ñ³ëï³ï»É ¿ »½ñ³Ï³óáõÃÛáõÝÝ»ñÇ ¨ ³é³ç³ñÏáõÃÛáõÝÝ»ñÇ í»ñçÝ³Ï³Ý ï³ñµ»ñ³Ï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ëÝ³íáñ³å»ë Ýßí»É ¿, áñ ÑáÕÇ û·ï³·áñÍÙ³Ý ¨ Ï³éáõó³å³ïÙ³Ý í»ñ³µ»ñÛ³É Ï³é³í³ñáõÃÛ³Ý áñáßáõÙÝ»ñÁ ÎáÝí»ÝóÇ³ÛÇ 2-ñ¹ Ñá¹í³ÍÇ 3-ñ¹ Ï»ïÇ §µ¦ »ÝÃ³Ï»ïÇ ÇÙ³ëïáí Ñ³Ù³ñíáõÙ »Ý §ÙÇçáó¦: ÆëÏ å³Ñ³Ýçí³Í ï»Õ»ÏáõÃÛáõÝÝ»ñÁ Ñëï³Ïáñ»Ý Ý»ñ³éíáõÙ »Ý 2-ñ¹ Ñá¹í³ÍÇ 3-ñ¹ Ï»ïáõÙ ë³ÑÙ³Ýí³Í §µÝ³å³Ñå³Ý³Ï³Ý ï»Õ»Ï³ïíáõÃÛáõÝ¦ Ñ³ëÏ³óáõÃÛ³Ý Ù»ç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 w:bidi="he-IL"/>
        </w:rPr>
      </w:pPr>
      <w:r>
        <w:rPr>
          <w:rFonts w:cs="Times Armenian" w:ascii="Times Armenian" w:hAnsi="Times Armenian"/>
          <w:lang w:val="fr-FR"/>
        </w:rPr>
        <w:t xml:space="preserve">àõëïÇ, Ñ³ÝÓÝ³ÅáÕáíÇ Ï³ñÍÇùáí ÎáÝí»ÝóÇ³ÛÇ 2-ñ¹ Ñá¹í³ÍÇ 2-ñ¹ Ï»ïÇ §³¦ »ÝÃ³Ï»ïÇ ÇÙ³ëïáí å»ï³Ï³Ý Ù³ñÙÇÝÝ»ñ Ñ³Ù³ñíáÕ ÐÐ Î² ³Ýß³ñÅ ·áõÛùÇ Ï³¹³ëïñÇ å»ï³Ï³Ý ÏáÙÇï»Ý ¨ ºñ¨³ÝÇ ù³Õ³ù³å»ï³ñ³ÝÁ å³ñï³íáñ ¿ÇÝ ïñ³Ù³¹ñ»É ¹ÇÙáÕÝ»ñÇ ÏáÕÙÇó 4-ñ¹ Ñá¹í³ÍÇ 1-ÇÝ Ï»ïÇÝ Ñ³Ù³å³ï³ëË³Ý ËÝ¹ñ³ñÏí³Í` ßñç³Ï³ ÙÇç³í³ÛñÇÝ ³éÝãíáÕ ï»Õ»ÏáõÃÛáõÝÝ»ñÁ ¨ ³Û¹ å³Ñ³ÝçÁ ãÏ³ï³ñ»Éáõ Ï³Ù Ýßí³Í Ñá¹í³Íáí ë³ÑÙ³Ýí³Í Å³ÙÏ»ïÝ»ñÁ ãå³Ñå³Ý»Éáõ ³ñ¹ÛáõÝùáõÙ Ë³Ëïí»É »Ý ÎáÝí»ÝóÇ³ÛÇ 4-ñ¹ Ñá¹í³ÍÇ 1-ÇÝ ¨ 2-ñ¹ Ï»ï»ñÇ ¹ñáõÛÃ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áÕ»ñÇ Ýå³ï³Ï³ÛÇÝ Ýß³Ý³ÏáõÃÛ³Ý ÷á÷áËáõÙÁ ·Ý³Ñ³ïí»É ¿ áñå»ë ßñç³Ï³ ÙÇç³í³ÛñÇ íñ³ ³½¹»óáõÃÛáõÝ áõÝ»óáÕ ·áñÍáÕáõÃÛáõÝ, áñÇ ¹»åùáõÙ ÏÇñ³é»ÉÇ »Ý ÏáÝí»ÝóÇ³ÛÇ ¹ñáõÛÃÝ»ñÁ: Ð³ÝÓÝ³ÅáÕáíÁ ·ï»É ¿, áñ ³é³Ýó Ñ³ë³ñ³ÏáõÃÛ³Ý Ù³ëÝ³ÏóáõÃÛáõÝÝ ³å³Ñáí»Éáõ Ñ³Ù³å³ï³ëË³Ý áñáßáõÙÝ»ñÇ ÁÝ¹áõÝÙ³Ùµ Ë³Ëïí»É »Ý ÎáÝí»ÝóÇ³ÛÇ 7-ñ¹ Ñá¹í³ÍÇ ¹ñáõÛÃÝ»ñÁ: ÀÝ¹·Íí»É ¿ Ý³¨, áñ ïíÛ³É ¹»åùáõÙ Ë³Ëïí»É »Ý Ý³¨ ÐÐ ûñ»Ýë¹ñáõÃÛ³Ý å³Ñ³ÝçÝ»ñÁ: Ð³ÝÓÝ³ÅáÕáíÇ Ï³ñÍÇùáí ÎáÝí»ÝóÇ³ÛÇ 4-ñ¹ ¨ 7-ñ¹ Ñá¹í³ÍÝ»ñáí ë³ÑÙ³Ýí³Í å³Ñ³ÝçÝ»ñÇ Ë³ËïÙ³Ý å³ï×³éÁ áã ³ÛÝù³Ý ûñ»Ýë¹ñáõÃÛ³Ý Ù»ç ³éÏ³ µ³ó»ñÇ, ³ÛÉ Çñ³í³ÏÇñ³é åñ³ÏïÇÏ³ÛÇ Ù»ç ¿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ÝÓÝ³ÅáÕáíÁ Ýß»É ¿ Ý³¨, áñ ÏáÝÏñ»ï ·áñÍáÕáõÃÛáõÝÝ»ñÇ ³éÝãáõÃÛ³Ùµ áñáßáõÙÝ»ñÇ Ï³Û³óÙ³Ý ·áñÍÁÝÃ³óáõÙ Ñ³ë³ñ³ÏáõÃÛ³Ý Ù³ëÝ³ÏóáõÃÛ³Ý ³å³ÑáíÙ³Ý ÁÝÃ³ó³Ï³ñ·»ñÁ µ³í³ñ³ñ ã³÷áí ë³ÑÙ³Ýí³Í ã»Ý ûñ»Ýë¹ñáõÃÛ³Ùµ: Â»¨ ³Û¹ Ï³å³ÏóáõÃÛ³Ùµ §Þñç³Ï³ ÙÇç³í³ÛñÇ íñ³ ³½¹»óáõÃÛ³Ý ÷áñÓ³ùÝÝáõÃÛ³Ý Ù³ëÇÝ¦ ÐÐ ûñ»Ýùáí ³Ùñ³·ñí³Í »Ý áñáß³ÏÇ ¹ñáõÛÃÝ»ñ, ËáñÑáõñ¹ ¿ ïñí»É Ùß³Ï»É ³é³í»É Ñëï³Ï ÁÝÃ³ó³Ï³ñ·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 w:bidi="he-IL"/>
        </w:rPr>
      </w:pPr>
      <w:r>
        <w:rPr>
          <w:rFonts w:cs="Times Armenian" w:ascii="Times Armenian" w:hAnsi="Times Armenian"/>
          <w:lang w:val="fr-FR"/>
        </w:rPr>
        <w:t>¸ÇÙáõÙÇ ùÝÝ³ñÏÙ³Ý ³ñ¹ÛáõÝùÝ»ñáí úñÑáõëÇ ÏáÝí»ÝóÇ³ÛÇ Ñ³Ù³å³ï³ëË³ÝáõÃÛ³Ý Ñ³ÝÓÝ³ÅáÕáíÁ ×³Ý³ã»É ¿ ÐÐ-áõÙ ¸³ÉÙ³ÛÇ ³Û·ÇÝ»ñÇ Ï³éáõó³å³ïÙ³Ý ·áñÍáí úñÑáõëÇ ÏáÝí»ÝóÇ³ÛÇ 4-ñ¹ Ñá¹í³ÍÇ 1-ÇÝ ¨ 2-ñ</w:t>
      </w:r>
      <w:r>
        <w:rPr>
          <w:rFonts w:cs="Times Armenian" w:ascii="Times Armenian" w:hAnsi="Times Armenian"/>
          <w:lang w:val="fr-FR" w:bidi="he-IL"/>
        </w:rPr>
        <w:t>¹ Ï»ï»ñÇ, 6-ñ¹ Ñá¹í³ÍÇ 1-ÇÝ Ï»ïÇ §³¦ »ÝÃ³Ï»ïÇ ¨ 1-ÇÝ Ñ³í»Éí³ÍÇ 20-ñ¹ Ï»ïÇ, 6-ñ¹ Ñá¹í³ÍÇ 2-5  ¨ 7-9 Ï»ï»ñÇ, 7-ñ¹ Ñá¹í³ÍÇ ¨ 9-ñ¹ Ñá¹í³ÍÇ 2-4 Ï»ï»ñÇ ¹ñáõÛÃÝ»ñÇ Ë³ËïáõÙÝ»ñÁ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Ë³ËïáõÙÝ»ñÇ ³éÝãáõÃÛ³Ùµ, Ñ»ï³·³ÛáõÙ ÝÙ³Ý Ë³ËïáõÙÝ»ñÁ µ³ó³é»Éáõ Ýå³ï³Ïáí, Ñ³ÝÓÝ³ÅáÕáíÁ Ù»ñ Ñ³Ýñ³å»ïáõÃÛ³ÝÁ Ý»ñÏ³Û³óñ»É ¿ 7 Ï»ïÇó µ³ÕÏ³ó³Í ³é³ç³ñÏáõÃÛáõÝÝ»ñ, áñáÝù Ï³å³Ñáí»Ý ßñç³Ï³ ÙÇç³í³ÛñÇÝ ³éÝãíáÕ ï»Õ»Ï³ïíáõÃÛ³Ý Ù³ïã»ÉÇáõÃÛáõÝÁ, ÝÙ³Ý ·áñÍÁÝÃ³óÝ»ñÇÝ Ñ³ë³ñ³ÏáõÃÛ³Ý Ù³ëÝ³ÏóáõÃÛáõÝÁ, ³ÛÉÁÝïñ³Ýù³ÛÇÝ ï³ñµ»ñ³ÏÝ»ñÇ ùÝÝ³ñÏáõÙÁ, ³ñ¹³ñ³¹³ïáõÃÛ³Ý Ù³ïã»ÉÇ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29" w:name="__RefHeading___Toc162859333"/>
      <w:bookmarkEnd w:id="29"/>
      <w:r>
        <w:rPr>
          <w:rFonts w:cs="Times Armenian" w:ascii="Times Armenian" w:hAnsi="Times Armenian"/>
          <w:b/>
          <w:color w:val="000000"/>
          <w:lang w:val="fr-FR" w:eastAsia="en-US"/>
        </w:rPr>
        <w:t>2.2. ø³Õ³ù³óÇ³Ï³Ý ¨ ù³Õ³ù³Ï³Ý Çñ³íáõÝùÝ»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30" w:name="__RefHeading___Toc162859334"/>
      <w:bookmarkEnd w:id="30"/>
      <w:r>
        <w:rPr>
          <w:rFonts w:cs="Times Armenian" w:ascii="Times Armenian" w:hAnsi="Times Armenian"/>
          <w:b/>
          <w:color w:val="000000"/>
          <w:lang w:val="fr-FR" w:eastAsia="en-US"/>
        </w:rPr>
        <w:t>2.2.1. Êáßï³Ý·áõÙÝ»ñÇ ³ñ·»Éáõ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fr-FR" w:eastAsia="en-US"/>
        </w:rPr>
      </w:pPr>
      <w:r>
        <w:rPr>
          <w:rFonts w:cs="Sylfaen" w:ascii="Times Armenian" w:hAnsi="Times Armenian"/>
          <w:b/>
          <w:color w:val="000000"/>
          <w:lang w:val="fr-F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i/>
          <w:i/>
          <w:lang w:val="fr-FR"/>
        </w:rPr>
      </w:pPr>
      <w:r>
        <w:rPr>
          <w:rFonts w:cs="Sylfaen" w:ascii="Times Armenian" w:hAnsi="Times Armenian"/>
          <w:i/>
          <w:lang w:val="fr-FR"/>
        </w:rPr>
        <w:t>ÐÐ ê³ÑÙ³Ý³¹ñáõÃÛ³Ý 17-ñ¹ Ñá¹í³ÍÇ 1-ÇÝ Ù³ëÇ Ñ³Ù³Ó³ÛÝª  áã áù ãå»ïù ¿ »ÝÃ³ñÏíÇ Ëáßï³Ý·áõÙÝ»ñÇ, ÇÝãå»ë Ý³¨ ³ÝÙ³ñ¹Ï³ÛÇÝ Ï³Ù Ýí³ëï³óÝáÕ í»ñ³µ»ñÙáõÝùÇ Ï³Ù å³ïÅÇ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i/>
          <w:i/>
          <w:lang w:val="fr-FR"/>
        </w:rPr>
      </w:pPr>
      <w:r>
        <w:rPr>
          <w:rFonts w:cs="Sylfaen" w:ascii="Times Armenian" w:hAnsi="Times Armenian"/>
          <w:i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bCs/>
          <w:color w:val="333333"/>
          <w:lang w:val="fr-FR" w:bidi="he-IL"/>
        </w:rPr>
        <w:t>Êáßï³Ý·áõÙÝ»ñÇ ³ñ·»ÉùÇ ëÏ½µáõÝùÁ ë³ÑÙ³Ýí³Í ¿ µ³½Ù³ÃÇí ÙÇç³½·³ÛÇÝ ¨ ï³ñ³Í³ßñç³Ý³ÛÇÝ Ñ³Ù³Ó³ÛÝ³·ñ»ñáí: ²Ûë ëÏ½µáõÝùÝ Çñ ³Ùñ³·ñáõÙÝ ¿ ëï³ó»É  Ý³¨ ÐÐ ê³ÑÙ³Ý³¹ñáõÃÛ³Ùµ(17-ñ¹ Ñá¹í.), ÐÐ ùñ»³Ï³Ý ¹³ï³í³ñáõÃÛ³Ý ûñ»Ýë·ñùÇ ÙÇ ß³ñù Ñá¹í³ÍÝ»ñáí, á</w:t>
      </w:r>
      <w:r>
        <w:rPr>
          <w:rFonts w:cs="Times Armenian" w:ascii="Times Armenian" w:hAnsi="Times Armenian"/>
          <w:color w:val="333333"/>
          <w:lang w:val="hy-AM"/>
        </w:rPr>
        <w:t>ñå»ë ÏÛ³ÝùÇ ¨ ³éáÕçáõÃÛ³Ý ¹»Ù áõÕÕí³Í Ñ³Ýó³·áñÍáõÃÛáõÝ</w:t>
      </w:r>
      <w:r>
        <w:rPr>
          <w:rFonts w:cs="Times Armenian" w:ascii="Times Armenian" w:hAnsi="Times Armenian"/>
          <w:color w:val="333333"/>
          <w:lang w:val="fr-FR"/>
        </w:rPr>
        <w:t>` Ý³¨</w:t>
      </w:r>
      <w:r>
        <w:rPr>
          <w:rFonts w:cs="Times Armenian" w:ascii="Times Armenian" w:hAnsi="Times Armenian"/>
          <w:color w:val="333333"/>
          <w:lang w:val="hy-AM"/>
        </w:rPr>
        <w:t xml:space="preserve"> ÐÐ </w:t>
      </w:r>
      <w:r>
        <w:rPr>
          <w:rFonts w:cs="Times Armenian" w:ascii="Times Armenian" w:hAnsi="Times Armenian"/>
          <w:color w:val="333333"/>
          <w:lang w:val="fr-FR"/>
        </w:rPr>
        <w:t>ù</w:t>
      </w:r>
      <w:r>
        <w:rPr>
          <w:rFonts w:cs="Times Armenian" w:ascii="Times Armenian" w:hAnsi="Times Armenian"/>
          <w:color w:val="333333"/>
          <w:lang w:val="hy-AM"/>
        </w:rPr>
        <w:t>ñ»³Ï³Ý ûñ»Ýë·ñ</w:t>
      </w:r>
      <w:r>
        <w:rPr>
          <w:rFonts w:cs="Times Armenian" w:ascii="Times Armenian" w:hAnsi="Times Armenian"/>
          <w:color w:val="333333"/>
          <w:lang w:val="fr-FR"/>
        </w:rPr>
        <w:t>ùáí</w:t>
      </w:r>
      <w:r>
        <w:rPr>
          <w:rFonts w:cs="Times Armenian" w:ascii="Times Armenian" w:hAnsi="Times Armenian"/>
          <w:color w:val="333333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Ð</w:t>
      </w:r>
      <w:r>
        <w:rPr>
          <w:rFonts w:cs="Times Armenian" w:ascii="Times Armenian" w:hAnsi="Times Armenian"/>
          <w:lang w:val="hy-AM"/>
        </w:rPr>
        <w:t xml:space="preserve">³ñÏ »Ýù Ñ³Ù³ñáõÙ ³Ý¹ñ³¹³éÝ³É Ø³ñ¹áõ Çñ³íáõÝùÝ»ñÇ »íñáå³Ï³Ý ¹³ï³ñ³ÝÇ ÏáÕÙÇó Ëáßï³Ý·áõÙÝ»ñÇ, ¹³Å³Ý Ï³Ù ³ÝÙ³ñ¹Ï³ÛÇÝ í»ñ³µ»ñÙáõÝùÇ í»ñ³µ»ñÛ³É </w:t>
      </w:r>
      <w:r>
        <w:rPr>
          <w:rFonts w:cs="Times Armenian" w:ascii="Times Armenian" w:hAnsi="Times Armenian"/>
          <w:lang w:val="fr-FR"/>
        </w:rPr>
        <w:t>¹ÇÙáõÙÝ»ñÇ</w:t>
      </w:r>
      <w:r>
        <w:rPr>
          <w:rFonts w:cs="Times Armenian" w:ascii="Times Armenian" w:hAnsi="Times Armenian"/>
          <w:lang w:val="hy-AM"/>
        </w:rPr>
        <w:t xml:space="preserve"> ùÝÝáõÃÛ³Ý ³é³ÝÓÝ³Ñ³ïÏáõÃÛáõÝÝ»ñ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 xml:space="preserve">ºíñáå³Ï³Ý ¹³ï³ñ³ÝÇ í×ÇéÝ»ñÇ áõëáõÙÝ³ëÇñáõÃÛáõÝÁ óáõÛó ¿ ï³ÉÇë, áñ, »Ã» å³ï³ëË³ÝáÕ Ï³é³í³ñáõÃÛáõÝÝ Çñ ûñ»Ýë¹ñáõÃÛ³ÝÁ Ñ³Ù³å³ï³ëË³Ý  ÁÝÃ³óù ãÇ ï³ÉÇë Ó»ñµ³Ï³Éí³Í Ï³Ù Ï³É³Ý³íáñí³Í ³ÝÓÇ` </w:t>
      </w:r>
      <w:r>
        <w:rPr>
          <w:rFonts w:cs="Times Armenian" w:ascii="Times Armenian" w:hAnsi="Times Armenian"/>
          <w:lang w:val="hy-AM"/>
        </w:rPr>
        <w:t xml:space="preserve">Ëáßï³Ý·áõÙÝ»ñÇ, ¹³Å³Ý Ï³Ù ³ÝÙ³ñ¹Ï³ÛÇÝ í»ñ³µ»ñÙáõÝùÇ í»ñ³µ»ñÛ³É </w:t>
      </w:r>
      <w:r>
        <w:rPr>
          <w:rFonts w:cs="Sylfaen" w:ascii="Times Armenian" w:hAnsi="Times Armenian"/>
          <w:lang w:val="hy-AM"/>
        </w:rPr>
        <w:t>íÇ×»ÉÇ ·³Ý·³ïÇÝ, Ã»ñ³ÝáõÙ ¿ ÝÙ³Ý ùÝÝáõÃÛáõÝ Çñ³Ï³Ý³óÝ»Éáõ Ñ³ñóáõÙ ¨  ÝÙ³Ý ùÝÝáõÃÛ³Ý ÙÇçáóáí ãÇ å³ñ½áõÙ Ï³É³ÝùÇ ï³Ï ·ïÝíáÕ ³ÝÓ³Ýóª áëïÇÏ³ÝáõÃÛ³Ý ÑëÏáÕáõÃÛ³Ý ï³Ï ·ïÝí»Éáõ ÁÝÃ³óùáõÙ ëï³ó³Í íÝ³ëí³ÍùÝ»ñÇ ³é³ç³óÙ³Ý å³ï×³éÝ»ñÝ áõ ³Û¹ íÝ³ëí³ÍùÝ»ñÇ Ñ»ï Ï³åí³Í ³ÛÉ Ñ³Ý·³Ù³ÝùÝ»ñÁ, ³å³ ºíñáå³Ï³Ý ¹³ï³ñ³ÝÝ ³é³çÝáñ¹íáõÙ ¿ ³ÛÝ Ï³ÝË³í³ñÏ³Íáí, áñ ³Û¹ íÝ³ëí³ÍùÝ»ñÁ å³ï×³éí»É »Ý áëïÇÏ³ÝÝ»ñÇ Ï³Ù å»ïáõÃÛ³Ý ³ÛÉ Ý»ñÏ³Û³óáõóÇãÝ»ñÇ ÏáÕÙÇóª Ç Ë³ËïáõÙÝ ÎáÝí»ÝóÇ³ÛÇ 3-ñ¹ Ñá¹í³ÍÇ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Times Armenian" w:ascii="Times Armenian" w:hAnsi="Times Armenian"/>
          <w:lang w:val="hy-AM"/>
        </w:rPr>
        <w:t>²Û¹ ³éáõÙáí áõß³·ñ³í ¿ ê¨Ã³÷ ì»½Ý»¹³ñûÕÉáõÝ ÁÝ¹¹»Ù ÂáõñùÇ³ÛÇ ·áñÍáí ºíñáå³Ï³Ý ¹</w:t>
      </w:r>
      <w:r>
        <w:rPr>
          <w:rFonts w:cs="Times Armenian" w:ascii="Times Armenian" w:hAnsi="Times Armenian"/>
          <w:lang w:val="en-US" w:bidi="he-IL"/>
        </w:rPr>
        <w:t>‎</w:t>
      </w:r>
      <w:r>
        <w:rPr>
          <w:rFonts w:cs="Times Armenian" w:ascii="Times Armenian" w:hAnsi="Times Armenian"/>
          <w:lang w:val="hy-AM" w:bidi="he-IL"/>
        </w:rPr>
        <w:t>³ï³ñ³ÝÇ ÏáÕÙÇó</w:t>
      </w:r>
      <w:r>
        <w:rPr>
          <w:lang w:val="hy-AM" w:bidi="he-IL"/>
        </w:rPr>
        <w:t xml:space="preserve"> </w:t>
      </w:r>
      <w:r>
        <w:rPr>
          <w:rFonts w:cs="Times Armenian" w:ascii="Times Armenian" w:hAnsi="Times Armenian"/>
          <w:lang w:val="hy-AM" w:bidi="he-IL"/>
        </w:rPr>
        <w:t>Ï³Û³óí³Í í×ÇéÁ: â</w:t>
      </w:r>
      <w:r>
        <w:rPr>
          <w:rFonts w:cs="Times Armenian" w:ascii="Times Armenian" w:hAnsi="Times Armenian"/>
          <w:lang w:val="hy-AM"/>
        </w:rPr>
        <w:t>Ý³Û³Í Ýñ³Ý, áñ ºíñáå³Ï³Ý ¹³ï³ñ³ÝÝ Çñ ïñ³Ù³¹ñáõÃÛ³Ý ï³Ï ãÇ áõÝ»ó»É ³å³óáõÛóÝ»ñ ³ÛÝ Ù³ëÇÝ, áñ ¹ÇÙáÕÇÝ íÝ³ëí³ÍùÝ»ñ å³ï×³é»É »Ý áëïÇÏ³ÝÝ»ñÁ, ³ÛÝáõ³Ù»Ý³ÛÝÇí, »ÉÝ»Éáí ³ÛÝ Ñ³Ý·³Ù³ÝùÇó, áñ ¹ñ³Ýù å³ï×³éí»É »Ý áëïÇÏ³ÝáõÃÛáõÝáõÙ ·ïÝí»Éáõ ÁÝÃ³óùáõÙ, ¨ Ý»ñå»ï³Ï³Ý ÇßË³ÝáõÃÛáõÝÝ»ñÝ ³Û¹ íÝ³ëí³ÍùÝ»ñÇ å³ï×³éÝ»ñÁ å³ñ½»Éáõ Ýå³ï³Ïáí ³ñ¹ÛáõÝ³í»ï ùÝÝáõÃÛáõÝ ã»Ý Çñ³Ï³Ý³óñ»É, ¸³ï³ñ³ÝÝ ³é³çÝáñ¹í»É ¿ ³ÛÝ Ï³ÝË³í³ñÏ³Íáí, áñ ¹ñ³Ýù å³ï×³éí»É »Ý áëïÇÏ³ÝÝ»ñÇ ÏáÕÙÇó: îíÛ³É ·áñÍáí ×³Ý³ãí»É ¿ å»ïáõÃÛ³Ý ÏáÕÙÇó ÎáÝí»ÝóÇ³ÛÇ 3-ñ¹ Ñá¹í³ÍÇ Ë³Ëï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>Ø³ñ¹áõ Çñ³íáõÝùÝ»ñÇ »íñáå³Ï³Ý ¹³ï³ñ³ÝÝ Çñ µ³½Ù³ÃÇí í×ÇéÝ»ñáí ³ñï³Ñ³Ûï»É ¿ Ñëï³Ï ¹ÇñùáñáßáõÙ ³ÛÝ Ù³ëÇÝ, áñ »Ã» ³ÝÓÁ ·³Ý·³ï ¿ Ý»ñÏ³Û³óÝáõÙ Çñ ÝÏ³ïÙ³Ùµ áëïÇÏ³ÝáõÃÛ³Ý Ï³Ù å»ïáõÃÛ³Ý ³ÛÉ Ý»ñÏ³Û³óáõóÇãÝ»ñÇ ÏáÕÙÇó ÎáÝí»ÝóÇ³ÛÇ 3-ñ¹ Ñá¹í³Íáí ³ñ·»Éí³Í í»ñ³µ»ñÙáõÝù ÏÇñ³é»Éáõ í»ñ³µ»ñÛ³É, ³å³ ³Û¹ Ñá¹í³ÍÁ, ÎáÝí»ÝóÇ³ÛÇ 1-ÇÝ Ñá¹í³Íáí Ý³Ë³ï»ëí³Í å»ïáõÃÛ³Ý ÁÝ¹Ñ³Ýáõñ å³ñï³íáñáõÃÛ³Ý ÉáõÛëÇ Ý»ñùá, å³Ñ³ÝçáõÙ ¿ Çñ³Ï³Ý³óÝ»É ³ñ¹ÛáõÝ³í»ï å³ßïáÝ³Ï³Ý ùÝÝáõÃÛáõÝ, áñÇ ÙÇçáóáí ÑÝ³ñ³íáñ ÏÉÇÝÇ å³ñ½»É   ¨  å³ïÅ»É ÝÙ³Ý í»ñ³µ»ñÙáõÝùÇ Ñ³Ù³ñ å³ï³ëË³Ý³ïáõ ³ÝÓ³Ýó¦</w:t>
      </w:r>
      <w:r>
        <w:rPr>
          <w:rStyle w:val="FootnoteCharacters"/>
          <w:rStyle w:val="FootnoteAnchor"/>
          <w:rFonts w:cs="Sylfaen" w:ascii="Times Armenian" w:hAnsi="Times Armenian"/>
          <w:lang w:val="hy-AM"/>
        </w:rPr>
        <w:footnoteReference w:id="9"/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ùñ»³Ï³Ý ¹³ï³í³ñáõÃÛ³Ý ûñ»Ýë·ñùÇ 17-ñ¹ Ñá¹í³ÍÇ 4-ñ¹ Ù³ëáí ³Ùñ³·ñí³Í ¿. §Î³ëÏ³ÍÛ³ÉÇ, Ù»Õ³¹ñÛ³ÉÇ ¨ Ýñ³Ýó å³ßïå³ÝÇ Ñ³Ûï³ñáõÃÛáõÝÝ»ñÁ Çñ»Ýó ³ÝÙ»ÕáõÃÛ³Ý, Ï³ëÏ³ÍÛ³ÉÇÝ Ï³Ù Ù»Õ³¹ñÛ³ÉÇÝ ³ñ¹³ñ³óÝáÕ, Çñ»Ýó å³ï³ëË³Ý³ïíáõÃÛáõÝÁ Ù»ÕÙ³óÝáÕ ³å³óáõÛóÝ»ñÇ ³éÏ³ÛáõÃÛ³Ý Ù³ëÇÝ, ÇÝãå»ë Ý³¨ ùñ»³Ï³Ý ¹³ï³í³ñáõÃÛ³Ý ÁÝÃ³óùáõÙ ûñÇÝ³Ï³ÝáõÃÛ³Ý Ë³ËïáõÙÝ»ñÇ í»ñ³µ»ñÛ³É µáÕáùÝ»ñÁ å»ïù ¿ Ù³Ýñ³ÏñÏÇï ëïáõ·Ç ùñ»³Ï³Ý í³ñáõÛÃÝ Çñ³Ï³Ý³óÝáÕ Ù³ñÙÇÝÁ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ï³óí³Í µáÕáùÝ»ñÇ ù³Ý³ÏÁ ¨ µÝáõÛÃÁ íÏ³ÛáõÙ »Ý ³ÛÝ Ù³ëÇÝ, áñ ûñ»ÝùÇ ³Û¹ å³Ñ³ÝçÁ  ùñ»³Ï³Ý Ñ»ï³åÝ¹Ù³Ý Ù³ñÙÇÝÝ»ñÇ ÏáÕÙÇó áã ÙÇßï ¿ ÉÇ³ñÅ»ù Ï»ñåáí Çñ³Ï³Ý³óí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Arial Armenian" w:ascii="Times Armenian" w:hAnsi="Times Armenian"/>
          <w:color w:val="333333"/>
          <w:lang w:val="hy-AM"/>
        </w:rPr>
        <w:t xml:space="preserve">2002Ã. ÑáÏï»Ùµ»ñÇÝ Êáßï³Ý·áõÙÝ»ñÇ Ï³ÝË³ñ·»ÉÙ³Ý »íñáå³Ï³Ý ÏáÙÇï»Ç Ý»ñÏ³Û³óáõóÇãÝ»ñÝ ³é³çÇÝ ³Ý·³Ù ³Ûó»É»É »Ý Ð³Û³ëï³Ý: </w:t>
      </w:r>
      <w:r>
        <w:rPr>
          <w:rFonts w:cs="Sylfaen" w:ascii="Times Armenian" w:hAnsi="Times Armenian"/>
          <w:lang w:val="hy-AM"/>
        </w:rPr>
        <w:t>²Ûó»ÉáõÃÛ³Ý ³ñ¹ÛáõÝùÝ»ñÇ ÑÇÙ³Ý íñ³ ºÊ Êáßï³Ý·áõÙÝ»ñÇ Ï³ÝË³ñ·»ÉÙ³Ý ÏáÙÇï»Çª ¹»é¨ë 2004 Ãí³Ï³ÝÇÝ  Ññ³å³ñ³Ïí³Í ½»ÏáõÛóáí ³ñÓ³Ý³·ñí»É ¿, áñ ³ÛóÇ ÁÝÃ³óùáõÙ ÏáÙÇï»Ç Ý»ñÏ³Û³óáõóÇãÝ»ñÁ ³ñÅ³Ý³Ñ³í³ï ï»Õ»ÏáõÃÛáõÝÝ»ñ »Ý Ó»éù µ»ñ»É, áñ Ó»ñµ³Ï³Éí³Í ³ÝÓÇÝù ·ïÝíáõÙ »Ý áëïÇÏ³ÝáõÃÛ³Ý ÏáÕÙÇó ¹³Å³Ý í»ñ³µ»ñÙáõÝùÇ »ÝÃ³ñÏí»Éáõ Ù»Í éÇëÏÇ ï³Ï: Üßí»É ¿ Ý³¨, áñ Í»ÍÝ áõ ³ÛÉ Ëáßï³Ý·áõÙÝ»ñÁ ÐÐ-áõÙ ÏÇñ³éíáõÙ »Ý ÑÇÙÝ³Ï³ÝáõÙ ÇÝùÝ³Ëáëïáí³Ý³Ï³Ý óáõóÙáõÝùÝ»ñ Ïáñ½»Éáõ Ýå³ï³Ïáí: ¼»ÏáõÛóáõÙ ³ñÍ³ñÍí»É »Ý Ý³¨ ùñ»³Ï³ï³ñáÕ³Ï³Ý ÑÇÙÝ³ñÏÝ»ñáõÙ, Òäì-Ý»ñáõÙ ³ÝÓ³Ýó å³ÑÙ³Ý å³ÛÙ³ÝÝ»ñÇ í»ñ³µ»ñÛ³É Ñ³ñó»ñ: Ø³ëÝ³íáñ³å»ë Ýßí»É »Ý Òäì-»ñÇ ¨ ùñ»³Ï³ï³ñáÕ³Ï³Ý ÑÇÙÝ³ñÏÝ»ñÇ ·»ñµ»éÝí³ÍáõÃÛ³Ý ¨ ¹³ï³å³ñïÛ³ÉÝ»ñÇ ½µ³Õí³ÍáõÃÛ³Ý ³å³ÑáíÙ³Ý Ñ»ï Ï³åí³Í ËÝ¹Çñ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Times Armenian" w:hAnsi="Times Armenian"/>
          <w:lang w:val="hy-AM"/>
        </w:rPr>
        <w:t xml:space="preserve">ÎáÙÇï»Ý ³é³ç³ñÏ»É ¿ ³é³çÝ³ÛÇÝ Ï³ñ¨áñáõÃÛáõÝ ï³É áëïÇÏ³ÝáõÃÛ³Ý ³ßË³ï³ÏÇóÝ»ñÇ Ù³ëÝ³·Çï³Ï³Ý í»ñ³å³ïñ³ëïáõÙÝ»ñÇÝ, áñáÝù ÏÝ»ñ³é»Ý Ý³¨ Å³Ù³Ý³Ï³ÏÇó Ñ³ñó³ùÝÝáõÃÛ³Ý Ù»Ãá¹Ý»ñ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>¼»ÏáõÛóáí ³é³ç³ñÏí»É ¿ Ý³¨, áñ Ó»ñµ³Ï³Éí³ÍÝ»ñÇÝ</w:t>
      </w:r>
      <w:r>
        <w:rPr>
          <w:rFonts w:cs="Times Armenian" w:ascii="Times Armenian" w:hAnsi="Times Armenian"/>
          <w:lang w:val="hy-AM"/>
        </w:rPr>
        <w:t xml:space="preserve"> å³Ñ»Éáõ í³Ûñ»ñáõÙ ³å³ÑáííÇ ³ÝÑñ³Å»ßï µÝ³ÏÙ³Ï»ñ»ëÇ ÝáñÙ³Ýª ³éÝí³½Ý 4 ùÙ, µ³í³ñ³ñ Éáõë³íáñáõÃÛáõÝ, û¹³÷áËáõÃÛáõÝ, ë³ÝÇï³ñ³ÑÇ·Ç»ÝÇÏ µ³í³ñ³ñ å³ÛÙ³ÝÝ»ñ, µ³í³ñ³ñ ù³Ý³ÏÇ ¨ áñ³ÏÇ ëÝáõÝ¹, ³ÝÑñ³Å»ßï í»ñ³Ýáñá·áõ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>2006Ã. ÁÝÃ³óùáõÙ ë»÷³Ï³Ý Ý³Ë³Ó»éÝáõÃÛ³Ùµ, ÇÝãå»ë Ý³¨ ëï³óí³Í µáÕáùÝ»ñÇ ÑÇÙ³Ý íñ³ ÐÐ Ù³ñ¹áõ Çñ³íáõÝùÝ»ñÇ å³ßïå³ÝÇ ÏáÕÙÇó ÐÐ áëïÇÏ³ÝáõÃÛ³Ý Ó»ñµ³Ï³Éí³ÍÝ»ñÇ å³ÑÙ³Ý í³Ûñ»ñ, ³ñ¹³ñ³¹³ïáõÃÛ³Ý Ý³Ë³ñ³ñáõÃÛ³Ý ùñ»³Ï³ï³ñáÕ³Ï³Ý ÑÇÙÝ³ñÏÝ»ñ  Ï³ï³ñí³Í ³Ûó»ÉáõÃÛáõÝÝ»ñÇ, ÇÝãå»ë Ý³¨ ëï³óí³Í ¹ÇÙáõÙ-µáÕáùÝ»ñÇ áõëáõÙÝ³ëÇñáõÃÛ³Ý ³ñ¹ÛáõÝùÝ»ñáí, å»ïù ¿ ³ñÓ³Ý³·ñ»Ýù, áñ ÎáÙÇï»Ç ½»ÏáõÛóáõÙ ³ñÍ³ñÍí³Í ÑÇÙÝ³ËÝ¹ÇñÝ»ñÝ ³éÏ³ »Ý Ý³¨ ³Ûëûñ, ¹ñ³ Ñ»ï ÙÇ³ëÇÝ å»ïù ¿ Ýß»Ýù, áñ í»ñçÇÝ ãáñë ï³ñÇÝ»ñÇ ÁÝÃ³óùáõÙ Ù»Í ¹ñ³Ï³Ý ï»Õ³ß³Å ¿ ÝÏ³ïíáõÙ ³Û¹ áÉáñïáõÙ: øñ»³Ï³ï³ñáÕ³Ï³Ý ÑÇÙÝ³ñÏÝ»ñáõÙ Ï³É³Ý³íáñí³ÍÝ»ñÇÝ ¨ ¹³ï³å³ñïÛ³ÉÝ»ñÇÝ å³Ñ»Éáõ å³ÛÙ³ÝÝ»ñÁ Ù³Ýñ³Ù³ëÝ ÝÏ³ñ³·ñí³Í »Ý ½»ÏáõÛóÇ 3-ñ¹ µ³ÅÝáõÙ (</w:t>
      </w:r>
      <w:r>
        <w:rPr>
          <w:rFonts w:cs="Times Armenian" w:ascii="Times Armenian" w:hAnsi="Times Armenian"/>
          <w:lang w:val="hy-AM"/>
        </w:rPr>
        <w:t>ÐÐ ³ñ¹³ñ³¹³ïáõÃÛ³Ý Ý³Ë³ñáõÃÛ³Ý Ñ³Ù³Ï³ñ·Ç Ù³ñÙÇÝÝ»ñ): Êáßï³Ý·áõÙÝ»ñÇ Ï³ÝË³ñ·»ÉÙ³Ý »íñáå³Ï³Ý ÏáÙÇï»Ç Ý»ñÏ³Û³óáõóÇãÝ»ñÁ Ð³Û³ëï³Ý »Ý ³Ûó»É»É Ý³¨ 2006Ã., ÏáÙÇï»Ç ½»ÏáõÛóÁ ·ïÝíáõÙ ¿ Ý³Ë³å³ïñ³ëïÙ³Ý ÷áõÉ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Ã. Ù³ÛÇëÇ 31-ÇÝ ÐÐ ²½·³ÛÇÝ ÅáÕáíÇ ÏáÕÙÇó í³í»ñ³óí»É ¿ Êáßï³Ý·áõÙÝ»ñÇ ¨ ³ÛÉ ¹³Å³Ý, ³ÝÙ³ñ¹Ï³ÛÇÝ Ï³Ù ³ñÅ³Ý³å³ïíáõÃÛáõÝÁ Ýí³ëï³óÝáÕ í»ñ³µ»ñÙáõÝùÇ Ï³Ù å³ïÅÇ ¹»Ù ÎáÝí»ÝóÇ³ÛÇ Ï³ÙÁÝïÇñ ²ñÓ³Ý³·ñáõÃÛáõÝÁ, áñÝ áõÅÇ Ù»ç ¿ Ùï»É ÑáõÝÇëÇ 22-ÇÝ: ²ñÓ³Ý³·ñáõÃÛ³Ý 17-ñ¹ Ñá¹í³ÍÇ Ñ³Ù³Ó³ÛÝ` ²ñÓ³Ý³·ñáõÃÛ³Ý áõÅÇ Ù»ç ÙïÝ»Éáõó Ï³Ù ³ÛÝ í³í»ñ³óÝ»Éáõó Ï³Ù Ýñ³Ý ÙÇ³Ý³Éáõó áã áõß, ù³Ý Ù»Ï ï³ñÇ Ñ»ïá Ûáõñ³ù³ÝãÛáõñ Ù³ëÝ³ÏÇó å»ïáõÃÛáõÝ å»ïù ¿ Ñ³ëï³ïÇ, Ýß³Ý³ÏÇ Ï³Ù ëï»ÕÍÇ Ù»Ï Ï³Ù ÙÇ ù³ÝÇ Ï³ÝË³ñ·»ÉÙ³Ý ³ÝÏ³Ë ³½·³ÛÇÝ Ù»Ë³ÝÇ½Ù` Ý»ñå»ï³Ï³Ý Ù³Ï³ñ¹³Ïáí Ëáßï³Ý·áõÙÝ»ñÇ Ï³ÝË³ñ·»ÉÙ³Ý Ýå³ï³Ïáí£ ²ñÓ³Ý³·ñáõÃÛ³Ý 18-ñ¹ Ñá¹í³ÍÇ 4-ñ¹ Ù³ëáõÙ Ñ³ïÏ³å»ë  ß»ßïíáõÙ ¿ ³½·³ÛÇÝ Ù»Ë³ÝÇ½Ù ëï»ÕÍ»ÉÇë Ù³ñ¹áõ Çñ³íáõÝùÝ»ñÇ å³ßïå³ÝáõÃÛ³Ý ¨ ËÃ³ÝÙ³Ý ³½·³ÛÇÝ Ñ³ëï³ïáõÃÛáõÝÝ»ñÇ Ï³ñ·³íÇ×³ÏÇÝ í»ñ³µ»ñáÕ ëÏ½µáõÝùÝ»ñÁ /ö³ñÇ½Û³Ý ëÏ½µáõÝùÝ»ñ/ å³ïß³× Ï»ñåáí Ñ³ßíÇ ³éÝ»Éáõ ³ÝÑñ³Å»ßïáõÃÛáõÝÁ:</w:t>
      </w:r>
    </w:p>
    <w:p>
      <w:pPr>
        <w:pStyle w:val="Default"/>
        <w:spacing w:lineRule="auto" w:line="360"/>
        <w:ind w:right="50"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Ï³ïÇ áõÝ»Ý³Éáí, áñ ÐÐ Ù³ñ¹áõ Çñ³íáõÝùÝ»ñÇ å³ßïå³ÝÇ Ñ³ëï³ïáõÃÛáõÝÁ Ñ³Ù³å³ï³Ë³ÝáõÙ ¿ Êáßï³Ý·áõÙÝ»ñÇ ¨ ³ÛÉ ¹³Å³Ý, ³ÝÙ³ñ¹Ï³ÛÇÝ Ï³Ù ³ñÅ³Ý³å³ïíáõÃÛáõÝÁ Ýí³ëï³óÝáÕ í»ñ³µ»ñÙáõÝùÇ Ï³Ù å³ïÅÇ ¹»Ù ÎáÝí»ÝóÇ³ÛÇ Ï³ÙÁÝïÇñ ²ñÓ³Ý³·ñáõÃÛ³Ùµ ë³ÑÙ³Ýí³Í Ï³ÝË³ñ·»ÉÙ³Ý ³ÝÏ³Ë ³½·³ÛÇÝ Ù»Ë³ÝÇ½ÙÇ ÑÇÙÝ³Ï³Ý ã³÷³ÝÇßÝ»ñÇÝ ¨ Ï³ñáÕ ¿ ëï³ÝÓÝ»É Ýñ³ ·áñÍ³éáõÛÃÝ»ñÁ Ð³Û³ëï³ÝáõÙ`  ä³ßïå³ÝÇ ÏáÕÙÇó ÐÐ ³ñï³ùÇÝ ·áñÍ»ñÇ Ý³Ë³ñ³ñáõÃÛ³ÝÁ  Ý»ñÏ³Û³óí»É ¿  ³é³ç³ñÏ` Ø³ñ¹áõ Çñ³íáõÝùÝ»ñÇ å³ßïå³ÝÇ Ñ³ëï³ïáõÃÛáõÝÁ áñå»ë Ï³ÝË³ñ·»ÉÙ³Ý ³½·³ÛÇÝ Ù»Ë³ÝÇ½Ù ×³Ý³ã»Éáõ í»ñ³µ»ñÛ³É: Üßí³Í Ñ³ñóÁ ¹»é¨ë ùÝÝ³ñÏÙ³Ý ÷áõÉáõÙ ¿: </w:t>
      </w:r>
    </w:p>
    <w:p>
      <w:pPr>
        <w:pStyle w:val="Default"/>
        <w:spacing w:lineRule="auto" w:line="360"/>
        <w:ind w:right="50"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cs="Sylfaen"/>
          <w:b/>
          <w:b/>
          <w:lang w:val="hy-AM"/>
        </w:rPr>
      </w:pPr>
      <w:bookmarkStart w:id="31" w:name="__RefHeading___Toc162859335"/>
      <w:bookmarkEnd w:id="31"/>
      <w:r>
        <w:rPr>
          <w:rFonts w:cs="Times Armenian" w:ascii="Times Armenian" w:hAnsi="Times Armenian"/>
          <w:b/>
          <w:color w:val="000000"/>
          <w:lang w:val="fr-FR" w:eastAsia="en-US"/>
        </w:rPr>
        <w:t>2.2.2. ²ñ¹³ñ ¹³ï³ùÝÝáõÃÛ³Ý Çñ³íáõÝù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Armenian" w:hAnsi="Times Armenian" w:cs="Times Armenian"/>
          <w:i/>
          <w:i/>
          <w:sz w:val="24"/>
          <w:szCs w:val="24"/>
          <w:lang w:val="hy-AM"/>
        </w:rPr>
      </w:pPr>
      <w:r>
        <w:rPr>
          <w:rFonts w:cs="Times Armenian" w:ascii="Times Armenian" w:hAnsi="Times Armenian"/>
          <w:i/>
          <w:sz w:val="24"/>
          <w:szCs w:val="24"/>
          <w:lang w:val="hy-AM"/>
        </w:rPr>
        <w:t>ÐÐ ê³ÑÙ³Ý³¹ñáõÃÛ³Ý 19-ñ¹ Ñá¹í³ÍÇ 1-ÇÝ Ù³ëÇ Ñ³Ù³Ó³ÛÝª Ûáõñ³ù³ÝãÛáõñ áù áõÝÇ Çñ Ë³Ëïí³Í Çñ³íáõÝùÝ»ñÁ í»ñ³Ï³Ý·Ý»Éáõ, ÇÝãå»ë Ý³¨ Çñ»Ý Ý»ñÏ³Û³óí³Í Ù»Õ³¹ñ³ÝùÇ ÑÇÙÝ³íáñí³ÍáõÃÛáõÝÁ å³ñ½»Éáõ Ñ³Ù³ñ Ñ³í³ë³ñáõÃÛ³Ý å³ÛÙ³ÝÝ»ñáõÙ, ³ñ¹³ñáõÃÛ³Ý µáÉáñ å³Ñ³ÝçÝ»ñÇ å³Ñå³ÝÙ³Ùµ, ³ÝÏ³Ë ¨ ³ÝÏáÕÙÝ³Ï³É ¹³ï³ñ³ÝÇ ÏáÕÙÇó áÕç³ÙÇï Å³ÙÏ»ïáõÙ  Çñ ·áñÍÇ Ññ³å³ñ³Ï³ÛÇÝ ùÝÝáõÃÛ³Ý Çñ³íáõÝù:</w:t>
      </w:r>
    </w:p>
    <w:p>
      <w:pPr>
        <w:pStyle w:val="ConsNormal"/>
        <w:spacing w:lineRule="auto" w:line="360"/>
        <w:ind w:right="0" w:firstLine="720"/>
        <w:jc w:val="both"/>
        <w:rPr>
          <w:rFonts w:ascii="Times Armenian" w:hAnsi="Times Armenian" w:cs="Times Armenian"/>
          <w:i/>
          <w:i/>
          <w:sz w:val="24"/>
          <w:szCs w:val="24"/>
          <w:lang w:val="hy-AM"/>
        </w:rPr>
      </w:pPr>
      <w:r>
        <w:rPr>
          <w:rFonts w:cs="Times Armenian" w:ascii="Times Armenian" w:hAnsi="Times Armenian"/>
          <w:i/>
          <w:sz w:val="24"/>
          <w:szCs w:val="24"/>
          <w:lang w:val="hy-AM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§Ø³ñ¹áõ Çñ³íáõÝùÝ»ñÇ å³ßïå³ÝÇ Ù³ëÇÝ¦ ÐÐ ûñ»ÝùÇ Ñ³Ù³Ó³ÛÝ` ä³ßïå³ÝÝ Çñ³í³ëáõ ã¿ ÙÇç³Ùï»É ¹³ï³Ï³Ý í³ñáõÛÃÇÝ, å³Ñ³Ýç»É ¹³ï³ñ³ÝÝ»ñÇó ¨ ¹³ï³íáñÝ»ñÇó µáÕáùÇ áõëáõÙÝ³ëÇñáõÃÛ³Ý ÁÝÃ³óùáõÙ ³é³ç³ó³Í Ñ³ñó»ñÇ í»ñ³µ»ñÛ³É å³ñ½³µ³ÝáõÙÝ»ñ, Ý³ ãÇ Ï³ñáÕ ùÝÝ³ñÏ»É ³ÛÝ µáÕáùÝ»ñÁ, áñáÝù å»ïù ¿ ÉáõÍí»Ý ÙÇ³ÛÝ ¹³ï³Ï³Ý Ï³ñ·áí, ÇÝãå»ë Ý³¨ å³ñï³íáñ ¿ ¹³¹³ñ»óÝ»É µáÕáùÇ ùÝÝ³ñÏáõÙÁ, »Ã» ùÝÝ³ñÏáõÙÝ ëÏë»Éáõó Ñ»ïá ß³Ñ³·ñ·Çé ³ÝÓÁ Ñ³Ûó Ï³Ù µáÕáù ¿ Ý»ñÏ³Û³óñ»É ¹³ï³ñ³Ý: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2005Ã. Ù³ÛÇëÇ 6-Ç áñáßÙ³Ùµ ÐÐ ë³ÑÙ³Ý³¹ñ³Ï³Ý ¹³ï³ñ³ÝÁ §Ø³ñ¹áõ Çñ³íáõÝùÝ»ñÇ å³ßïå³ÝÇ Ù³ëÇÝ¦ ÐÐ ûñ»ÝùÇ 7-ñ¹ Ñá¹í³ÍÇ  1-ÇÝ Ù³ëÇ 2-ñ¹ å³ñµ»ñáõÃÛ³Ý 2-ñ¹ Ý³Ë³¹³ëáõÃÛ³Ùµ ³Ùñ³·ñí³Í ¹ñáõÛÃÁ ×³Ý³ã»ó ÐÐ ê³ÑÙ³Ý³¹ñáõÃÛ³Ý 39-ñ¹ ¨ 97-ñ¹ Ñá¹í³ÍÇ 1-ÇÝ Ù³ëÇ ¹ñáõÛÃÝ»ñÇÝ ãÑ³Ù³å³ï³ëË³ÝáÕ: Üßí³Í ¹ñáõÛÃáí, Ù³ëÝ³íáñ³å»ë, ë³ÑÙ³ÝíáõÙ ¿ñ ä³ßïå³ÝÇ Çñ³íáõÝùÁª ¹³ï³ùÝÝáõÃÛ³Ý Ù»ç ·ïÝíáÕ ó³ÝÏ³ó³Í ·áñÍÇ Ù³ëÇÝ ï»Õ»ÏáõÃÛáõÝÝ»ñ å³Ñ³Ýç»Éáõ ¨ ³é³ç³ñÏÝ»ñ Ý»ñÏ³Û³óÝ»Éáõ ¹³ï³ñ³Ý` »ñ³ßË³íáñ»Éáí ù³Õ³ù³óÇÝ»ñÇ` Ð³Û³ëï³ÝÇ Ð³Ýñ³å»ïáõÃÛ³Ý ê³ÑÙ³Ý³¹ñáõÃÛ³Ùµ »õ ÙÇç³½·³ÛÇÝ Çñ³íáõÝùÇ ÝáñÙ»ñáí Ý³Ë³ï»ëí³Í ¹³ï³í³ñáõÃÛ³Ý Çñ³íáõÝùÇ å³ïß³× Ç Ï³ï³ñ ³ÍáõÙÁ:</w:t>
      </w:r>
    </w:p>
    <w:p>
      <w:pPr>
        <w:pStyle w:val="ConsNormal"/>
        <w:spacing w:lineRule="auto" w:line="360"/>
        <w:ind w:right="0"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àñáßÙ³Ùµ ë³ÑÙ³Ýí»ó Ý³¨, áñ  ä³ßïå³ÝÇª ¹³ï³ñ³ÝÝ»ñÇó ï»Õ»ÏáõÃÛáõÝÝ»ñ å³Ñ³Ýç»Éáõ Çñ³íáõÝùÁ` ûñ»ÝùÇ Ñ³Ù³å³ï³ëË³Ý Ñá¹í³ÍÝ»ñÇ ¹ñáõÛÃÝ»ñÇ ÏÇñ³é»ÉÇáõÃÛ³Ý ³å³ÑáíÙ³Ý Ñ»ï Ï³åí³Í, »ÝÃ³Ï³ ¿ µ³í³ñ³ñÙ³Ý, »Ã» ¹³ ÙÇç³ÙïáõÃÛáõÝ ã¿ ¹³ï³Ï³Ý í³ñáõÛÃÇÝ` ãÇ ³éÝãíáõÙ áñáß³ÏÇ ·áñÍáí ³ñ¹³ñ³¹³ïáõÃÛ³Ý Çñ³Ï³Ý³óÙ³ÝÁ, ãÇ í»ñ³µ»ñáõÙ ¹³ï³ñ³ÝÇ í³ñáõÛÃáõÙ ·ïÝíáÕ ·áñÍÇ ùÝÝáõÃÛ³Ý ÝÛáõÃ³Ï³Ý ¨ ¹³ï³í³ñ³Ï³Ý µÝáõÛÃÇ Ñ³ñó»ñÇÝ:</w:t>
      </w:r>
    </w:p>
    <w:p>
      <w:pPr>
        <w:pStyle w:val="ConsNormal"/>
        <w:spacing w:lineRule="auto" w:line="360"/>
        <w:ind w:right="0"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ØÇÝã¹»é, ¹³ï³ñ³ÝÝ»ñÇ ¹»Ù áõÕÕí³Í µáÕáùÝ»ñÇ ÙÇ ½·³ÉÇ Ù³ëÁ í»ñ³µ»ñáõÙ ¿  Ñ»Ýó ¹³ï³í³ñ³Ï³Ý å³Ñ³ÝçÝ»ñÇ Ë³ËïáõÙÝ»ñÇÝ, ÇÝãåÇëÇù »Ý` ¹³ï³ùÝÝáõÃÛ³Ý ³ÝÑÇÙÝ Ñ»ï³Ó·Ù³Ý ¹»åù»ñÁ, Ñ³Ûó³¹ÇÙáõÙÁ, ·áñÍáí Ï³Û³óí³Í í×ÇéÁ Ï³Ù áñáßáõÙÁ ÏáÕÙ»ñÇÝ ûñ»Ýùáí ë³ÑÙ³Ýí³Í Å³ÙÏ»ïÝ»ñáõÙ ãáõÕ³ñÏ»Á, ¹³ï³Ï³Ý ÝÇëïÇ Ù³ëÇÝ ÏáÕÙ»ñÇÝ å³ïß³× ãÍ³Ýáõó»ÉÁ ¨ ³ÛÉÝ: ²Ûë ¹»åù»ñáõÙ, ÇÝãå»ë Ý³¨ ¹³ï³ñ³ÝÝ»ñÇ ÏáÕÙÇó Ï³Û³óíáÕ í×ÇéÝ»ñÇ ¨ ¹³ï³í×ÇéÝ»ñÇ ûñÇÝ³Ï³ÝáõÃÛáõÝÁ ¨ ÑÇÙÝ³íáñí³ÍáõÃÛáõÝÁ íÇ×³ñÏáÕ µáÕáùÝ»ñÇ Ï³å³ÏóáõÃÛ³Ùµ ÐÐ Ù³ñ¹áõ Çñ³íáõÝùÝ»ñÇ å³ßïå³ÝÇ ÏáÕÙÇó Ï³Û³óí»É ¿ µáÕáùÁ ãùÝÝ³ñÏ»Éáõ Ù³ëÇÝ áñáßáõÙª §Ø³ñ¹áõ Çñ³íáõÝùÝ»ñÇ å³ßïå³ÝÇ Ù³ëÇÝ¦ ÐÐ ûñ»ÝùÇÝ Ñ³Ù³å³ï³ëË³Ý: </w:t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Arial"/>
          <w:lang w:val="hy-AM" w:eastAsia="en-US"/>
        </w:rPr>
      </w:pPr>
      <w:r>
        <w:rPr>
          <w:rFonts w:cs="Arial" w:ascii="Times Armenian" w:hAnsi="Times Armenian"/>
          <w:lang w:val="hy-AM" w:eastAsia="en-US"/>
        </w:rPr>
        <w:t xml:space="preserve">²ÛÝáõ³Ù»Ý³ÛÝÇí, ä³ßïå³ÝÇ ÏáÕÙÇó Ï³ï³ñí»É »Ý áñáß³ÏÇ ¹³ï³Ï³Ý ·áñÍ»ñÇ áõëáõÙÝ³ëÇñáõÃÛáõÝÝ»ñ, áñáÝó í»ñ³µ»ñÛ³É í×ÇéÝ»ñÁ Ùï»É »Ý ûñÇÝ³Ï³Ý áõÅÇ Ù»ç: Üß»Ýù, áñ §Ø³ñ¹áõ Çñ³íáõÝùÝ»ñÇ å³ßïå³ÝÇ Ù³ëÇÝ¦ ÐÐ ûñ»ÝùÇ 12-ñ¹ Ñá¹í³ÍÇ 1-ÇÝ Ù³ëÇ  5-ñ¹ Ï»ïÇ áõÅáí ä³ßïå³ÝÝ Çñ³íáõÝù áõÝÇ Í³ÝáÃ³Ý³É ³ÛÝ ·áñÍ»ñÇÝ, áñáÝó í»ñ³µ»ñÛ³É ¹³ï³í×ÇéÝ»ñÁ, í×ÇéÝ»ñÁ ¨ áñáßáõÙÝ»ñÁ Ùï»É »Ý ûñÇÝ³Ï³Ý áõÅÇ Ù»ç: </w:t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Arial"/>
          <w:lang w:val="hy-AM" w:eastAsia="en-US"/>
        </w:rPr>
      </w:pPr>
      <w:r>
        <w:rPr>
          <w:rFonts w:cs="Arial" w:ascii="Times Armenian" w:hAnsi="Times Armenian"/>
          <w:lang w:val="hy-AM" w:eastAsia="en-US"/>
        </w:rPr>
        <w:t>²é³ÝÓÇÝ ¹³ï³Ï³Ý ·áñÍ»ñ Ù³Ýñ³Ù³ëÝ í»ñÉáõÍí»É »Ý ½»ÏáõÛóÇ 3-ñ¹ µ³ÅÝáõÙ (¸³ï³ñ³ÝÝ»ñ):</w:t>
      </w:r>
    </w:p>
    <w:p>
      <w:pPr>
        <w:pStyle w:val="Footnote"/>
        <w:spacing w:lineRule="auto" w:line="360"/>
        <w:ind w:firstLine="708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àõß³¹ñáõÃÛ³Ý »Ý ³ñÅ³ÝÇ Ñ³ë³ñ³ÏáõÃÛ³Ý ¨ å»ïáõÃÛ³Ý Ï³ñÇùÝ»ñÇ Ñ³Ù³ñ ë»÷³Ï³ÝáõÃÛ³Ý ûï³ñÙ³Ý ·áñÍÁÝÃ³óÁ Ï³ñ·³íáñáÕ Ñ³Ù³å³ï³ëË³Ý Ï³é³í³ñáõÃÛ³Ý áñáßáõÙÝ»ñÁ íÇ×³ñÏ»Éáõ í»ñ³µ»ñÛ³É ¹³ï³Ï³Ý åñ³ÏïÇÏ³ÛÇ áõëáõÙÝ³ëÇñáõÃÛ³Ý ³ñ¹ÛáõÝùÝ»ñÁ: </w:t>
      </w:r>
    </w:p>
    <w:p>
      <w:pPr>
        <w:pStyle w:val="Footnote"/>
        <w:spacing w:lineRule="auto" w:line="360"/>
        <w:ind w:firstLine="708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Ûëå»ë, ¹³ï³Ï³Ý åñ³ÏïÇÏ³ÛÇ áõëáõÙÝ³ëÇñáõÃÛáõÝÁ íÏ³ÛáõÙ ¿, áñ ÁÝ¹Ñ³Ýáõñ Çñ³í³ëáõÃÛ³Ý ¹³ï³ñ³ÝÝ»ñÁ ÐÐ Ï³é³í³ñáõÃÛ³Ý ÏáÕÙÇó ÁÝ¹áõÝí³Í Çñ³í³Ï³Ý ³Ïï»ñÇ` ûñ»ÝùÇÝ Ñ³Ù³å³ï³ëË³ÝáõÃÛ³Ý í»ñ³µ»ñÛ³É ¹ÇÙáõÙÝ»ñÇÝ ³éÝãíáÕ Ñ³ñóÁ ùÝÝ»ÉÇë, ÑÇÙù ÁÝ¹áõÝ»Éáí ÐÐ ù³Õ. ¹³ï. ûñ.-Ç 160-ñ¹ Ñá¹í³ÍÇ 1-ÇÝ Ï»ïÇ 2-ñ¹ å³ñµ»ñáõÃÛáõÝÁ, Ù»ñÅ»É »Ý ¹ñ³Ýó ùÝÝáõÃÛ³Ý ÁÝ¹áõÝáõÙÁ: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ä»ïù ¿ Ýß»É, áñ ÁÝ¹Ñ³Ýáõñ Çñ³í³ëáõÃÛ³Ý ¹³ï³ñ³ÝÝ»ñÇ ÏáÕÙÇó Ó¨³íáñí³Í ³Ûë ¹ÇñùáñáßáõÙÁ, áñÁ Ï³åí³Í ¿ ÐÐ ù³Õ. ¹³ï. ûñ.-Ç 160-ñ¹ Ñá¹í³ÍÇ 1-ÇÝ Ï»ïÇ 2-ñ¹ å³ñµ»ñáõÃÛ³Ý Ù»ÏÝ³µ³ÝáõÃÛ³ÝÁ, áã ÙÇ³ÛÝ Ñ³Ù³ÑáõÝã ã¿ ÐÐ  ù³Õ. ûñ.-Ç 15-ñ¹ Ñá¹í³ÍÇ 1-ÇÝ Ù³ëÇÝ, ³ÛÉ Ý³¨  Ñ³Ï³ëáõÙ ¿ §Æñ³í³Ï³Ý ³Ïï»ñÇ Ù³ëÇÝ¦ ÐÐ ûñ»ÝùÇ 6-ñ¹ Ñá¹í³ÍÇ 4-ñ¹ Ù³ëÇÝ</w:t>
      </w:r>
      <w:r>
        <w:rPr>
          <w:rStyle w:val="FootnoteCharacters"/>
          <w:rStyle w:val="FootnoteAnchor"/>
          <w:rFonts w:cs="Times Armenian" w:ascii="Times Armenian" w:hAnsi="Times Armenian"/>
          <w:sz w:val="24"/>
          <w:szCs w:val="24"/>
          <w:lang w:val="en-US"/>
        </w:rPr>
        <w:footnoteReference w:id="10"/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: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²Ûë Ñ»ï¨áõÃÛáõÝÁ Ñ³ëï³ïíáõÙ ¿ Ý³¨ 16.11.2006 Ã. ÐÐ ë³ÑÙ³Ý³¹ñ³Ï³Ý ¹³ï³ñ³ÝÇ ÃÇí 665 áñáßÙ³Ùµ, áñáí Ð³Û³ëï³ÝÇ Ð³Ýñ³å»ïáõÃÛ³Ý ù³Õ³ù³óÇ³Ï³Ý ¹³ï³í³ñáõÃÛ³Ý ûñ»Ýë·ñùÇ 160-ñ¹ Ñá¹í³ÍÇ 1-ÇÝ Ï»ïÇ 2-ñ¹ å³ñµ»ñáõÃÛáõÝÁª Çñ³í³ÏÇñ³é åñ³ÏïÇÏ³ÛÇ ÏáÕÙÇó ¹ñ³Ý ïñí³Í µáí³Ý¹³ÏáõÃÛ³Ùµ, ×³Ý³ãí»É ¿</w:t>
      </w:r>
      <w:r>
        <w:rPr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>Ð³Û³ëï³ÝÇ Ð³Ýñ³å»ïáõÃÛ³Ý ê³ÑÙ³Ý³¹ñáõÃÛ³Ý 18-ñ¹ ¨ 19-ñ¹ Ñá¹í³ÍÝ»ñÇ å³Ñ³ÝçÝ»ñÇÝ Ñ³Ï³ëáÕ áõ ³Ýí³í»ñ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³ñ¨áñ »Ýù Ñ³Ù³ñáõÙ ³Ý¹ñ³¹³éÝ³É Ý³¨ ÐÐ ù³Õ³ù³óÇ³Ï³Ý ¹³ï³í³ñáõÃÛ³Ý ¨ ÐÐ ùñ»³Ï³Ý ¹³ï³í³ñáõÃÛ³Ý ûñ»Ýë·ñù»ñáõÙ </w:t>
      </w:r>
      <w:r>
        <w:rPr>
          <w:rFonts w:cs="Arial" w:ascii="Times Armenian" w:hAnsi="Times Armenian"/>
          <w:lang w:val="hy-AM" w:eastAsia="en-US"/>
        </w:rPr>
        <w:t>07.07.2006Ã. Ï³ï³ñí³Í ÷á÷áËáõÃÛáõÝÝ»ñÇÝª í×é³µ»Ï µáÕáùÁ í³ñáõÛÃ ÁÝ¹áõÝ»Éáõ  å³ÛÙ³ÝÝ»ñÇ ë³ÑÙ³ÝÙ³Ý Ï³å³ÏóáõÃÛ³Ùµ:</w:t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Arial"/>
          <w:lang w:val="hy-AM" w:eastAsia="en-US"/>
        </w:rPr>
      </w:pPr>
      <w:r>
        <w:rPr>
          <w:rFonts w:cs="Arial" w:ascii="Times Armenian" w:hAnsi="Times Armenian"/>
          <w:lang w:val="hy-AM" w:eastAsia="en-US"/>
        </w:rPr>
        <w:t>07.07.2006Ã. ÁÝ¹áõÝí³Í ¨  05.08.2006Ã. áõÅÇ Ù»ç Ùï³Íª §Ð³Û³ëï³ÝÇ Ð³Ýñ³å»ïáõÃÛ³Ý ø³Õ³ù³óÇ³Ï³Ý ¹³ï³í³ñáõÃÛ³Ý ûñ»Ýë·ñùáõÙ ÷á÷áËáõÃÛáõÝÝ»ñ ¨ Éñ³óáõÙÝ»ñ Ï³ï³ñ»Éáõ Ù³ëÇÝ¦ ÐÐ ûñ»Ýùáí, ÇÝãå»ë Ý³¨ §Ð³Û³ëï³ÝÇ Ð³Ýñ³å»ïáõÃÛ³Ý ùñ»³Ï³Ý ¹³ï³í³ñáõÃÛ³Ý ûñ»Ýë·ñùáõÙ ÷á÷áËáõÃÛáõÝÝ»ñ ¨ Éñ³óáõÙÝ»ñ Ï³ï³ñ»Éáõ Ù³ëÇÝ¦ ÐÐ ûñ»Ýùáí ë³ÑÙ³Ýí»óÇÝ í×é³µ»Ï µáÕáùÁ í³ñáõÛÃ ÁÝ¹áõÝ»Éáõ  å³ÛÙ³ÝÝ»ñÁ:</w:t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Arial"/>
          <w:lang w:val="hy-AM" w:eastAsia="en-US"/>
        </w:rPr>
      </w:pPr>
      <w:r>
        <w:rPr>
          <w:rFonts w:cs="Arial" w:ascii="Times Armenian" w:hAnsi="Times Armenian"/>
          <w:lang w:val="hy-AM" w:eastAsia="en-US"/>
        </w:rPr>
        <w:t xml:space="preserve">²Ûëå»ë, ÐÐ ù³Õ³ù³óÇ³Ï³Ý ¹³ï³í³ñáõÃÛ³Ý ûñ»Ýë·ñùÇ 231.2-ñ¹ Ñá¹í³Íáí  Ý³Ë³ï»ëí»ó, áñ í×é³µ»Ï ¹³ï³ñ³ÝÁ µáÕáùÝ ÁÝ¹áõÝáõÙ  ¿ í³ñáõÛÃ, »Ã»ª </w:t>
      </w:r>
    </w:p>
    <w:p>
      <w:pPr>
        <w:pStyle w:val="NormalWeb"/>
        <w:spacing w:lineRule="auto" w:line="360" w:before="0" w:after="0"/>
        <w:ind w:firstLine="709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lang w:val="hy-AM"/>
        </w:rPr>
        <w:t>1) í×é³µ»Ï ¹³ï³ñ³ÝÇ ÏáÕÙÇó ïíÛ³É ·áñÍáí Ï³Û³óíáÕ ¹³ï³Ï³Ý ³ÏïÁ Ï³ñáÕ ¿ ¿³Ï³Ý Ýß³Ý³ÏáõÃÛáõÝ áõÝ»Ý³É ûñ»ÝùÇ ÙÇ³ï»ë³Ï ÏÇñ³éáõÃÛ³Ý Ñ³Ù³ñ, Ï³Ù</w:t>
      </w:r>
    </w:p>
    <w:p>
      <w:pPr>
        <w:pStyle w:val="NormalWeb"/>
        <w:spacing w:lineRule="auto" w:line="360" w:before="0" w:after="0"/>
        <w:ind w:firstLine="709"/>
        <w:rPr>
          <w:rFonts w:ascii="Times Armenian" w:hAnsi="Times Armenian" w:cs="Times Armenian"/>
          <w:bCs/>
          <w:lang w:val="hy-AM"/>
        </w:rPr>
      </w:pPr>
      <w:r>
        <w:rPr>
          <w:rFonts w:cs="Times Armenian" w:ascii="Times Armenian" w:hAnsi="Times Armenian"/>
          <w:bCs/>
          <w:lang w:val="hy-AM"/>
        </w:rPr>
        <w:t>2) í»ñ³Ý³ÛíáÕ ¹³ï³Ï³Ý ³ÏïÁ Ñ³Ï³ëáõÙ ¿ í×é³µ»Ï ¹³ï³ñ³ÝÇ Ý³ËÏÇÝáõÙ ÁÝ¹áõÝí³Í ¹³ï³Ï³Ý ³ÏïÇÝ, Ï³Ù</w:t>
      </w:r>
    </w:p>
    <w:p>
      <w:pPr>
        <w:pStyle w:val="NormalWeb"/>
        <w:spacing w:lineRule="auto" w:line="360" w:before="0" w:after="0"/>
        <w:ind w:firstLine="709"/>
        <w:rPr/>
      </w:pPr>
      <w:r>
        <w:rPr>
          <w:rFonts w:cs="Times Armenian" w:ascii="Times Armenian" w:hAnsi="Times Armenian"/>
          <w:bCs/>
          <w:lang w:val="hy-AM"/>
        </w:rPr>
        <w:t>3) ëïáñ³¹³ë ¹³ï³ñ³ÝÇ ÏáÕÙÇó ¹³ï³í³ñ³Ï³Ý Ï³Ù ÝÛáõÃ³Ï³Ý Çñ³íáõÝùÇ Ë³ËïÙ³Ý ³ñ¹ÛáõÝùáõÙ ÑÝ³ñ³íáñ ¹³ï³Ï³Ý ëË³ÉÁ Ï³ñáÕ ¿ ³é³ç³óÝ»É Í³Ýñ Ñ»ï¨³ÝùÝ»ñ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Times Armenian" w:ascii="Times Armenian" w:hAnsi="Times Armenian"/>
          <w:bCs/>
          <w:lang w:val="hy-AM"/>
        </w:rPr>
        <w:t>Ï³Ù</w:t>
      </w:r>
    </w:p>
    <w:p>
      <w:pPr>
        <w:pStyle w:val="NormalWeb"/>
        <w:spacing w:lineRule="auto" w:line="360" w:before="0" w:after="0"/>
        <w:ind w:firstLine="709"/>
        <w:rPr>
          <w:rFonts w:ascii="Times Armenian" w:hAnsi="Times Armenian" w:cs="Times Armenian"/>
          <w:bCs/>
          <w:lang w:val="hy-AM"/>
        </w:rPr>
      </w:pPr>
      <w:r>
        <w:rPr>
          <w:rFonts w:cs="Times Armenian" w:ascii="Times Armenian" w:hAnsi="Times Armenian"/>
          <w:bCs/>
          <w:lang w:val="hy-AM"/>
        </w:rPr>
        <w:t>4) ³éÏ³ »Ý Ýáñ »ñ¨³Ý »Ï³Í Ñ³Ý·³Ù³ÝùÝ»ñ:</w:t>
      </w:r>
    </w:p>
    <w:p>
      <w:pPr>
        <w:pStyle w:val="ConsNormal"/>
        <w:spacing w:lineRule="auto" w:line="360"/>
        <w:ind w:right="0" w:firstLine="72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ì×é³µ»Ï µáÕáùÝ»ñÇ §ÃáõÛÉ³ïñ»ÉÇáõÃÛ³Ý ÝÙ³Ý Ñ³Ù³Ï³ñ·¦ ë³ÑÙ³Ýí»ó Ý³¨ ÐÐ ùñ»³Ï³Ý ¹³ï³í³ñáõÃÛ³Ý ûñ»Ýë·ñùáí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ì×é³µ»Ï µáÕáùÇ ÃáõÛÉ³ïñ»ÉÇáõÃÛ³Ý ³Ûë ã³÷³ÝÇßÝ»ñÇ Ñ³Ù³ñ ûñ»ÝùÝ»ñáõÙ ·áñÍ³ÍíáõÙ ¿ í×é³µ»Ï µáÕáùÇ §ÑÇÙÝ³íáñáõÙÝ»ñ¦ ï»ñÙÇÝÁ£ ì×é³µ»Ï µáÕáù Ý»ñÏ³Û³óÝ»Éáõ §ÑÇÙù»ñÝ¦ Çñ»Ýù áñ¨¿ ÷á÷áËáõÃÛ³Ý ã»Ý »ÝÃ³ñÏí»É£ øÝÝ³ñÏíáÕ ã³÷³ÝÇßÝ»ñÇ Ýß³Ý³ÏáõÃÛáõÝÝ ³ÛÝ ¿, áñ ³ÛëáõÑ»ï í×é³µ»Ï µáÕáù Ý»ñÏ³Û³óÝ»Éáõ Ñ³Ù³ñ ¹³ï³í³ñ³Ï³Ý ûñ»Ýë·ñù»ñáí Ý³Ë³ï»ëí³Í ÑÇÙù»ñÝ ÇÝùÝÇÝ µ³í³ñ³ñ ã»Ý ÉÇÝÇ í×é³µ»Ï ¹³ï³ñ³ÝÇ ÏáÕÙÇó ·áñÍÁ í³ñáõÛÃ ÁÝ¹áõÝ»Éáõ Ñ³Ù³ñ£ Ð³ñÏ ÏÉÇÝÇ, áñ ³Û¹ ÑÇÙù»ñÝ ³ñï³Ñ³Ûïí³Í ÉÇÝ»Ý ûñ»ÝùÝ»ñáí Ý³Ë³ï»ëí³Í Ó¨»ñÇó áñ¨¿ Ù»Ïáí£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ä»ïù ¿ Ýß»É, áñ ë³ÑÙ³Ýí³Í å³ÛÙ³ÝÝ»ñÁ ã»Ý Ñ³Ù³å³ï³ëË³ÝáõÙ Çñ³í³Ï³Ý áñáß³ÏÇáõÃÛ³Ý å³Ñ³ÝçÝ»ñÇÝª ÑÝ³ñ³íáñáõÃÛáõÝ ï³Éáí í×é³µ»Ï ¹³ï³ñ³ÝÇ ÏáÕÙÇó  ëáõµÛ»ÏïÇíÇ½ÙÇ ¹ñë¨áñáõÙÝ»ñ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Ø³ñ¹áõ Çñ³íáõÝùÝ»ñÇ »íñáå³Ï³Ý ¹³ï³ñ³ÝÝ ³Ý¹ñ³¹³éÝ³Éáí ÎáÝí»ÝóÇ³ÛÇ ÇÙ³ëïáí §ûñ»Ýù¦ Ñ³ëÏ³óáõÃÛ³ÝÁ` Ù³ëÝ³íáñ³å»ë Ýß»É ¿, áñ áñ¨¿ Çñ³í³Ï³Ý ÝáñÙ ãÇ Ï³ñáÕ §ûñ»Ýù¦ Ñ³Ù³ñí»É, »Ã» ³ÛÝ ãÇ Ñ³Ù³å³ï³ëË³ÝáõÙ Çñ³í³Ï³Ý áñáß³ÏÇáõÃÛ³Ý </w:t>
      </w:r>
      <w:r>
        <w:rPr>
          <w:rFonts w:cs="Times Armenian" w:ascii="Times Armenian" w:hAnsi="Times Armenian"/>
          <w:bCs/>
          <w:lang w:val="hy-AM"/>
        </w:rPr>
        <w:t>(res judicata)</w:t>
      </w:r>
      <w:r>
        <w:rPr>
          <w:rFonts w:cs="Times Armenian" w:ascii="Times Armenian" w:hAnsi="Times Armenian"/>
          <w:lang w:val="hy-AM"/>
        </w:rPr>
        <w:t xml:space="preserve"> ëÏ½µáõÝùÇÝ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11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¹ áñáõÙ, Ñ³ñÏ ¿ Ýß»É, áñ ËÝ¹ÇñÁ áã ³ÛÝù³Ý í»ñáÝßÛ³É ¹ñáõÛÃÝ»ñÇ Ó¨³Ï»ñåáõÙÝ»ñÇ Ù»ç ¿, ³ÛÉ Çñ³í³ÏÇñ³é åñ³ÏïÇÏ³ÛáõÙ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Ýãå»ë Ýß»óÇÝù, ÐÐ ùñ»³Ï³Ý ¹³ï³í³ñáõÃÛ³Ý ¨ ù³Õ³ù³óÇ³Ï³Ý ¹³ï³í³ñáõÃÛ³Ý ûñ»Ýë·ñù»ñÇ Ñ³Ù³å³ï³ëË³Ý ÷á÷áËáõÃÛáõÝÝ»ñÁ áõÅÇ Ù»ç Ùï³Ý 05.08.2006Ã.-Çó: ÐÐ Ù³ñ¹áõ Çñ³íáõÝùÝ»ñÇ å³ßïå³ÝÇ ÏáÕÙÇó Ï³ï³ñí³Í áõëáõÙÝ³ëÇñáõÃÛáõÝÝ»ñÁ íÏ³ÛáõÙ »Ý Ý³¨ ³ÛÝ Ù³ëÇÝ, áñ ÐÐ í×é³µ»Ï ¹³ï³ñ³ÝÇ ÏáÕÙÇó µáÕáùÇ` ÃáõÛÉ³ïñ»ÉÇáõÃÛ³Ý å³ÛÙ³ÝÝ»ñÇÝ ãÑ³Ù³å³ï³ëË³Ý»Éáõ ÑÇÙÝ³íáñÙ³Ùµ í»ñ³¹³ñÓí»É »Ý µáÉáñ ³ÛÝ í×é³µ»Ï µáÕáùÝ»ñÁ, áñáÝù Ý»ñÏ³Û³óí³Í »Ý »Õ»É í×é³µ»Ï ¹³ï³ñ³Ý ¹»é¨ë ÙÇÝã¨ ÐÐ ùñ»³Ï³Ý ¹³ï³í³ñáõÃÛ³Ý ¨ ù³Õ³ù³óÇ³Ï³Ý ¹³ï³í³ñáõÃÛ³Ý ûñ»Ýë·ñù»ñÇ ÷á÷áËáõÃÛáõÝÝ»ñÇ áõÅÇ Ù»ç ÙïÝ»ÉÁª 05.08.2006 Ãí³Ï³ÝÁ: ÀÝ¹ áñáõÙ,  í»ñ³¹³ñÓí»É »Ý Ý³¨ ³ÛÝ µáÕáùÝ»ñÁ, áñáÝó Ý»ñÏ³Û³óÙ³Ý ûñí³ÝÇó ¹³ï³ñ³ÝÇ ÏáÕÙÇó ·áñÍÇ ùÝÝáõÃÛ³Ý Ñ³Ù³ñ ûñ»Ýùáí ë³ÑÙ³Ýí³Í Ù»Ï³ÙëÛ³ Å³ÙÏ»ïÁ ³ñ¹»Ý ÇëÏ Éñ³ó³Í ¿ »Õ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"/>
          <w:lang w:val="hy-AM" w:eastAsia="en-US"/>
        </w:rPr>
      </w:pPr>
      <w:r>
        <w:rPr>
          <w:rFonts w:cs="Arial" w:ascii="Times Armenian" w:hAnsi="Times Armenian"/>
          <w:lang w:val="hy-AM" w:eastAsia="en-US"/>
        </w:rPr>
        <w:t>¶ïÝáõÙ »Ýù, áñ ÐÐ í×é³µ»Ï ¹³ï³ñ³ÝÇª ÙÇÝã¨ 05.08.2006Ã. Ý»ñÏ³Û³óí³Í  í×é³µ»Ï µáÕáùÝ»ñÁ í»ñ³¹³ñÓÝ»Éáõ Ù³ëÇÝ Ñ³Ù³å³ï³ëË³Ý áñáßáõÙÝ»ñÁ ã»Ý Ñ³Ù³å³ï³ëË³ÝáõÙ ÐÐ  ûñ»Ýë¹ñáõÃÛ³Ý å³Ñ³ÝçÝ»ñÇÝ: ²Ûë áñáßáõÙÝ»ñáí Ñ»ï³¹³ñÓ áõÅ  ¿ ïñí»É ýÇ½ÇÏ³Ï³Ý ³ÝÓ³Ýó Çñ³íáõÝùÝ»ñÇ Çñ³Ï³Ý³óÙ³Ý Ï³ñ·Á Ëëï³óÝáÕ Çñ³í³Ï³Ý ³Ïï»ñÇÝ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Armenian" w:hAnsi="Times Armenian" w:cs="Arial"/>
          <w:lang w:val="hy-AM" w:eastAsia="en-US"/>
        </w:rPr>
      </w:pPr>
      <w:r>
        <w:rPr>
          <w:rFonts w:cs="Arial" w:ascii="Times Armenian" w:hAnsi="Times Armenian"/>
          <w:lang w:val="hy-AM" w:eastAsia="en-US"/>
        </w:rPr>
        <w:t xml:space="preserve">ÐÐ ê³ÑÙ³Ý³¹ñáõÃÛ³Ý 42-ñ¹ Ñá¹í³ÍÇ Ñ³Ù³Ó³ÛÝ` ³ÝÓÇ Çñ³í³Ï³Ý íÇ×³ÏÁ í³ïÃ³ñ³óÝáÕ ûñ»ÝùÝ»ñÁ ¨ ³ÛÉ Çñ³í³Ï³Ý ³Ïï»ñÁ Ñ»ï³¹³ñÓ áõÅ ãáõÝ»Ý: ÜÙ³Ý ¹ñáõÛÃ ¿ ë³ÑÙ³Ýí³Í Ý³¨ §Æñ³í³Ï³Ý ³Ïï»ñÇ Ù³ëÇÝ¦ ÐÐ ûñ»ÝùÇ 78-ñ¹ Ñá¹í³Íáí: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Armenian" w:hAnsi="Times Armenian" w:cs="Arial"/>
          <w:lang w:val="hy-AM" w:eastAsia="en-US"/>
        </w:rPr>
      </w:pPr>
      <w:r>
        <w:rPr>
          <w:rFonts w:cs="Arial" w:ascii="Times Armenian" w:hAnsi="Times Armenian"/>
          <w:lang w:val="hy-AM" w:eastAsia="en-US"/>
        </w:rPr>
        <w:t xml:space="preserve">ÜáõÛÝ ëÏ½µáõÝùÝ Çñ ³Ùñ³·ñáõÙÝ ¿ ëï³ó»É Ý³¨ ÐÐ ùñ»³Ï³Ý ¹³ï³í³ñáõÃÛ³Ý ûñ»Ýë·ñùáí: úñ»Ýë·ñùÇ 4-ñ¹ Ñá¹í³ÍÇ »ñÏñáñ¹ Ù³ëáí ë³ÑÙ³Ýí³Í ¿, áñ ¹³ï³í³ñáõÃÛ³Ý Ù³ëÝ³ÏÇóÝ»ñÇ Çñ³íáõÝùÝ»ñÁ í»ñ³óÝáÕ Ï³Ù ë³ÑÙ³Ý³÷³ÏáÕ, ÇÝãå»ë Ý³¨ Ýñ³Ýó íÇ×³ÏÝ ³ÛÉ Ï»ñå í³ïÃ³ñ³óÝáÕ ùñ»³Ï³Ý ¹³ï³í³ñ³Ï³Ý ûñ»ÝùÁ Ñ»ï³¹³ñÓ áõÅ ãáõÝÇ ¨ ãÇ ï³ñ³ÍíáõÙ ÙÇÝã¨ ³Û¹ ûñ»ÝùÝ áõÅÇ Ù»ç ÙïÝ»ÉÁ ëÏëí³Í í³ñáõÛÃÇ íñ³: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Arial" w:ascii="Times Armenian" w:hAnsi="Times Armenian"/>
          <w:lang w:val="hy-AM" w:eastAsia="en-US"/>
        </w:rPr>
        <w:t xml:space="preserve">²Ûë ÝáñÙ»ñÇ ë³ÑÙ³ÝáõÙÁ å³ÛÙ³Ý³íáñí³Í ¿ Çñ³í³Ï³Ý áñáß³ÏÇáõÃÛ³Ý ³å³ÑáíÙ³Ý ³ÝÑñ³Å»ßïáõÃÛ³Ùµ: úñ»Ýë¹ñÇ ÏáÕÙÇó Ý³ËÏÇÝáõÙ ë³ÑÙ³Ýí³Í å³ÛÙ³ÝÝ»ñÇ ÷á÷áËáõÙÁ å»ïù ¿ Çñ³Ï³Ý³óíÇ ³ÛÝåÇëÇ »Õ³Ý³Ïáí, áñå»ë½Ç å³Ñå³ÝíÇ ù³Õ³ù³óÇÝ»ñÇ íëï³ÑáõÃÛáõÝÁ ûñ»ÝùÇ ÝÏ³ïÙ³Ùµ ¨ å»ïáõÃÛ³Ý ·áñÍáÕáõÃÛáõÝÝ»ñÇ ÝÏ³ïÙ³Ùµ, ÇÝãÁ »ÝÃ³¹ñáõÙ ¿  Çñ³í³Ï³Ý Ï³ñ·³íáñÙ³Ý áÕç³ÙÇï Ï³ÛáõÝáõÃÛáõÝ ¨ Ï³ÝË³ï»ë»ÉÇáõÃÛáõÝ: </w:t>
      </w:r>
    </w:p>
    <w:p>
      <w:pPr>
        <w:pStyle w:val="Normal"/>
        <w:spacing w:lineRule="auto" w:line="36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32" w:name="__RefHeading___Toc162859336"/>
      <w:bookmarkEnd w:id="32"/>
      <w:r>
        <w:rPr>
          <w:rFonts w:cs="Times Armenian" w:ascii="Times Armenian" w:hAnsi="Times Armenian"/>
          <w:b/>
          <w:color w:val="000000"/>
          <w:lang w:val="fr-FR" w:eastAsia="en-US"/>
        </w:rPr>
        <w:t>2.2.3. ²ÝÓÝ³Ï³Ý ³½³ïáõÃÛ³Ý ¨  ³ÝÓ»éÝÙË»ÉÇáõÃÛ³Ý Çñ³íáõÝù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color w:val="000000"/>
          <w:lang w:val="hy-AM" w:eastAsia="en-US"/>
        </w:rPr>
      </w:pPr>
      <w:r>
        <w:rPr>
          <w:rFonts w:cs="Sylfae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cs="Sylfaen"/>
          <w:i/>
          <w:i/>
          <w:lang w:val="hy-AM"/>
        </w:rPr>
      </w:pPr>
      <w:r>
        <w:rPr>
          <w:rFonts w:cs="Sylfaen" w:ascii="Times Armenian" w:hAnsi="Times Armenian"/>
          <w:i/>
          <w:lang w:val="hy-AM"/>
        </w:rPr>
        <w:t>ÐÐ ê³ÑÙ³Ý³¹ñáõÃÛ³Ý 16-ñ¹ Ñá¹í³ÍÇ 1-ÇÝ Ù³ëÇ Ñ³Ù³Ó³ÛÝª Ûáõñ³ù³ÝãÛáõñ áù áõÝÇ ³ÝÓÝ³Ï³Ý  ³½³ïáõÃÛ³Ý ¨ ³ÝÓ»éÝÙË»ÉÇáõÃÛ³Ý Çñ³íáõÝ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Ã. ÁÝÃ³óùáõÙ ÐÐ Ù³ñ¹áõ Çñ³íáõÝùÝ»ñÇ å³ßïå³ÝÁ ëï³ó»É ¿ ³ÝÓÝ³Ï³Ý ³½³ïáõÃÛ³Ý ¨ ³ÝÓ»éÝÙË»ÉÇáõÃÛ³Ý Çñ³íáõÝùÇÝ ³éÝãíáÕ 19 µáÕá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ñ³Ýù ³é³í»É³å»ë í»ñ³µ»ñ»É »Ý Ï³É³ÝùÁ` áñå»ë Ë³÷³ÝÙ³Ý ÙÇçáó ÁÝïñ»Éáõ,  ³ÝÓÇÝ ³Ý³½³ïáõÃÛ³Ý Ù»ç ³åûñÇÝÇ å³Ñ»Éáõ Ñ»ï Ï³åí³Í ËÝ¹Çñ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 µáÕáùÝ»ñÁ Ù³Ýñ³Ù³ëÝ í»ñÉáõÍí³Í »Ý ½»ÏáõÛóÇ 3-ñ¹ µ³ÅÝ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ñÏ »Ýù Ñ³Ù³ñáõÙ ³é³ÝÓÇÝ ³Ý¹ñ³¹³éÝ³É ³ÝÓÇÝ µ»ñÙ³Ý »ÝÃ³ñÏ»Éáõ Ñ»ï Ï³åí³Í Ñ³ñ³µ»ñáõÃÛáõÝÝ»ñÇ Çñ³í³Ï³Ý Ï³ñ·³íáñÙ³Ý áñáß Ñ³ñó»ñ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²Ûëå»ë,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ÐÐ ùñ. ¹³ï. ûñ-áõÙ Ï³ï³ñí³Í ÷á÷áËáõÃÛáõÝÝ»ñÇó Ñ»ïá µ»ñÙ³Ý »ÝÃ³ñÏ»Éáõ ÏÇñ³éáõÙÁ Ñ³Ù³ñíáõÙ ¿ Çñ³í³ã³÷ Ý³¨ ùñ»³Ï³Ý ·áñÍ Ñ³ñáõó»Éáõ Ýå³ï³Ïáí ÝÛáõÃ»ñ Ý³Ë³å³ïñ³ëï»Éáõ ÁÝÃ³óùáõ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ab/>
        <w:t>Ø³ëÝ³íáñ³å»ë, ÐÐ ùñ. ¹³ï. ûñ.-Ç 180-ñ</w:t>
      </w:r>
      <w:r>
        <w:rPr>
          <w:rFonts w:cs="Times Armenian" w:ascii="Times Armenian" w:hAnsi="Times Armenian"/>
          <w:lang w:val="hy-AM" w:bidi="he-IL"/>
        </w:rPr>
        <w:t>¹</w:t>
      </w:r>
      <w:r>
        <w:rPr>
          <w:rFonts w:cs="Times Armenian" w:ascii="Times Armenian" w:hAnsi="Times Armenian"/>
          <w:lang w:val="hy-AM"/>
        </w:rPr>
        <w:t xml:space="preserve"> Ñá¹í³ÍÇ 2-ñ¹ Ù³ëÇ Ñ³Ù³Ó³ÛÝª ÝÛáõÃ»ñÇ Ý³Ë³å³ïñ³ëïÙ³Ý ÁÝÃ³óùáõÙ Ï³ñáÕ »Ý å³Ñ³Ýçí»É µ³ó³ïñáõÃÛáõÝÝ»ñ, ³ÛÉ ÝÛáõÃ»ñ, ÇÝãå»ë Ý³¨ Ï³ñáÕ ¿ Ï³ï³ñí»É ¹»åùÇ í³ÛñÇ ½ÝÝáõÃÛáõÝ, Ñ³Ýó³·áñÍáõÃÛáõÝ Ï³ï³ñ»Éáõ Ï³ëÏ³Í³ÝùÇ µ³í³ñ³ñ ÑÇÙù»ñÇ ³éÏ³ÛáõÃÛ³Ý ¹»åùáõÙ` </w:t>
      </w:r>
      <w:r>
        <w:rPr>
          <w:rFonts w:cs="Times Armenian" w:ascii="Times Armenian" w:hAnsi="Times Armenian"/>
          <w:b/>
          <w:bCs/>
          <w:lang w:val="hy-AM"/>
        </w:rPr>
        <w:t xml:space="preserve">Ï³ñáÕ »Ý µ»ñÙ³Ý ¨ ³ÝÓÝ³Ï³Ý Ëáõ½³ñÏáõÃÛ³Ý »ÝÃ³ñÏí»É ³ÝÓÇÝù, </w:t>
      </w:r>
      <w:r>
        <w:rPr>
          <w:rFonts w:cs="Times Armenian" w:ascii="Times Armenian" w:hAnsi="Times Armenian"/>
          <w:lang w:val="hy-AM"/>
        </w:rPr>
        <w:t xml:space="preserve">Ñ»ï³½áïÙ³Ý Ñ³Ù³ñ í»ñóí»É ÝÙáõßÝ»ñ, Ýß³Ý³Ïí»É ÷áñÓ³ùÝÝáõÃÛáõ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Ñ³ñÏ», Ñ³ëÏ³Ý³ÉÇ ¿ ûñ»Ýë¹ñÇ µ³ñÇ Ï³ÙùÝ ³é³í»É ¹ÛáõñÇÝ ¹³ñÓÝ»Éáõ ùñ»³Ï³Ý Ñ»ï³åÝ¹Ù³Ý Ù³ñÙÇÝÝ»ñÇ ³ßË³ï³ÝùÁ ï³ù Ñ»ïù»ñáí Ñ³Ýó³ÝùÇ Ñ³ïÏ³ÝÇßÝ»ñÁ Ñ³ÛïÝ³µ»ñ»ÉÇë: ²ÛëÇÝùÝª ïíÛ³É ¹»åùáõÙ ÷áñÓ ¿ ³ñí»É ·»ñ³Ï³ Ýß³Ý³ÏáõÃÛáõÝ ï³É Ñ³Ýñ³ÛÇÝ ß³ÑÇÝ Ù³ëÝ³íáñÇ Ñ³ßíÇÝ:  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»ñ Ñ³Ùá½Ù³Ùµ, ë³Ï³ÛÝ, ÝÙ³Ý Ï³ñ·³íáñáõÙÁ Ï³ñáÕ ¿ Ñ³Ý·»óÝ»É ³ÝÓÇ Çñ³íáõÝùÝ»ñÇ ³ÝÑ³ñÏÇ ë³ÑÙ³Ý³÷³ÏÙ³ÝÁ: ²í»ÉÇÝ` úñ»Ýë·ñùáí Ý³Ë³ï»ëí³Í ã¿ áñ¨¿ »ñ³ßËÇù ³ÝÑÇÙÝ µ»ñÙ³Ý »ÝÃ³ñÏí»Éáõó Ëáõë³</w:t>
        <w:softHyphen/>
        <w:t>÷»Éáõ Ñ³Ù³ñ:  Ø³ëÝ³íáñ³å»ë, Ý³Ë³ï»ëí³Í ã»Ý µ»ñÙ³Ý »ÝÃ³ñÏí³Í ³ÝÓ³Ýó å³Ñ»Éáõ ³é³í»É³·áõÛÝ Å³ÙÏ»ï</w:t>
        <w:softHyphen/>
        <w:t>Ý»ñ, áñáÝó ÁÝÃ³óùáõÙ ³ÝÑ³å³Õ å»ïù ¿ Ï³ï³ñí»Ý µ»ñÙ³Ý »ÝÃ³ñÏí³Í ³ÝÓÇ ÇÝùÝáõÃ</w:t>
        <w:softHyphen/>
        <w:t xml:space="preserve">ÛáõÝÁ å³ñ½»ÉáõÝ áõÕÕí³Í ·áñÍáÕáõÃÛáõÝÝ»ñ: ²Û¹ Ù³ëÇÝ áãÝÇã Ýßí³Í ã¿ Ý³¨ ÐÐ ùñ. ¹³ï. ûñ.-Ç 153-ñ¹ Ñá¹í³Íáõ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í»ÉÇÝ` §àëïÇÏ³ÝáõÃÛ³Ý Ù³ëÇÝ¦ ÐÐ ûñ»ÝùÇ 17-ñ¹ Ñá¹í³ÍÇ 2-ñ¹ Ï»ïÝ Çñ Ñ»ñÃÇÝ ³Ýáñáß Ó¨³Ï»ñåÙ³Ùµ àëïÇÏ³ÝáõÃÛ³ÝÝ áõÕÕ³ÏÇ Çñ³íáõÝù ¿ í»ñ³å³ÑáõÙ å³Ñ»É µ»ñÙ³Ý »ÝÃ³ñÏí³Í ³ÝÓ³Ýó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é³ç³ñÏíáÕ ¹ÇñùáñáßáõÙÁ µËáõÙ ¿ Ý³¨ åñ³ÏïÇÏ³ÛÇ í»ñÉáõÍáõÃÛáõÝÇó: Ð³ëï³ïí»É »Ý ¹»åù»ñ, »ñµ µ»ñÙ³Ý »ÝÃ³ñÏí³Í ³ÝÓÇÝù Ñ»ï³ùÝÝáõÃÛ³Ý Ï³Ù í³ñáõÛÃÝ Çñ³Ï³</w:t>
        <w:softHyphen/>
        <w:t>Ý³ó</w:t>
        <w:softHyphen/>
        <w:t xml:space="preserve">ÝáÕ Ù³ñÙÝÇ ÏáÕÙÇó å³ÑíáõÙ »Ý ÝáõÛÝÇëÏ ÙÇ ù³ÝÇ ûñ: 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8"/>
          <w:szCs w:val="28"/>
          <w:lang w:val="hy-AM"/>
        </w:rPr>
        <w:t>úñÇÝ³Ï</w:t>
      </w:r>
      <w:r>
        <w:rPr>
          <w:rFonts w:cs="Times Armenian" w:ascii="Times Armenian" w:hAnsi="Times Armenian"/>
          <w:lang w:val="hy-AM"/>
        </w:rPr>
        <w:t xml:space="preserve"> 1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ÇÙáõÙ³ïáõÇ ÷³ëï³µ³ÝÁ Ø³ñ¹áõ Çñ³íáõÝùÝ»ñÇ å³ßïå³ÝÇÝ áõÕÕ³Í µ³Ý³íáñ µáÕáùáí Ñ³ÛïÝ»É ¿, áñ áëïÇÏ³ÝáõÃÛ³Ý ºñ¨³Ý ù³Õ³ùÇ í³ñãáõÃÛ³Ý ²ñ³µÏÇñÇ µ³ÅÝÇ ùñ»³Ï³Ý Ñ»ï³Ëáõ½áõÃÛ³Ý µ³Å³ÝÙáõÝùÇ (³ÛëáõÑ»ïª øÐ´) ³ßË³ï³ÏÇóÝ»ñÁ 23.09.2006Ã. Å³ÙÁ 23-Ç ë³ÑÙ³ÝÝ»ñáõÙ ³åûñÇÝ³µ³ñ µ³ÅÇÝ »Ý µ»ñÙ³Ý »ÝÃ³ñÏ»É Çñ íëï³Ñáñ¹ÇÝ ¨ »ñÏáõ ûñ ¿, ÇÝã Ññ³Å³ñíáõÙ »Ý Ýñ³Ý ³½³ï ³ñÓ³Ï»É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³ñ¹áõ Çñ³íáõÝùÝ»ñÇ å³ßïå³ÝÇ Ñ³ÝÓÝ³ñ³ñáõÃÛ³Ùµ ³ßË³ï³Ï³½ÙÇ ³ßË³ï³ÏÇóÝ»ñÁ ï»ÕÇ áõÝ»ó³ÍÇ Ñ³Ý·³Ù³ÝùÝ»ñÁ å³ñ½»Éáõ Ýå³ï³Ïáí ³Ûó»É»É »Ý ÐÐ áëïÇÏ³ÝáõÃÛ³Ý ºñ¨³Ý ù³Õ³ùÇ í³ñãáõÃÛ³Ý ²ñ³µÏÇñÇ µ³ÅÇÝ ¨ Ñ³Ý¹Çå»É µ³ÅÝÇ å»ïÇ ûå»ñ³ïÇí ·Íáí ï»Õ³Ï³ÉÇÝ, ÇÝãå»ë Ý³¨ ø¶´ å»ï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ëï áñáõÙ, µ³ÅÇÝ ³Ûó»É»</w:t>
        <w:softHyphen/>
        <w:t xml:space="preserve">Éáõ å³ÑÇÝ ¹ÇÙáõÙ³ïáõÇ íëï³Ñáñ¹Á ¹»é ·ïÝíáõÙ ¿ñ ³ÛÝï»Õ: ÐÇßÛ³É å³ßïáÝ³ï³ñ ³ÝÓ³Ýó ÏáÕÙÇó ïñí³Í å³ñ½³µ³ÝáõÙÝ»ñÇó Ñ³ÛïÝÇ ¹³ñÓ³í, áñ Ñ³ñáõóí³Í ùñ»³Ï³Ý ·áñÍ ³éÏ³ ã¿ñ, ¨ ù³Õ³ù³óÇÝ ãáõÝ»ñ áñ¨¿ ¹³ï³í³ñ³Ï³Ý Ï³ñ·³íÇ×³Ï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ÇÝùÝª Ýßí³Í ù³Õ³ù³óáõÝ µ³ÅÝáõÙ å³Ñ»ÉÁ ãÇ áõÝ»ó»É áñ¨¿ Çñ³í³Ï³Ý ÑÇÙù: ÐÐ áëïÇÏ³ÝáõÃÛ³Ý ºñ¨³Ý ù³Õ³ùÇ í³ñãáõÃÛ³Ý ²ñ³µÏÇñÇ µ³ÅÝÇ øÐ µ³ÅÝÇ å»ïÇ ÏáÕÙÇó ïñí³Í å³ñ½³µ³ÝÙ³Ý Ñ³Ù³Ó³ÛÝª ù³Õ³ù³óáõ ÝÏ³ïÙ³Ùµ ùñ»³Ï³Ý ·áñÍ Ñ³ñáõó»Éáõ Ýå³ï³Ïáí Ý³Ë³å³ï</w:t>
        <w:softHyphen/>
        <w:t>ñ³ëï</w:t>
        <w:softHyphen/>
        <w:t xml:space="preserve">í»É »Ý ÝÛáõÃ»ñ, áñáÝù í»ñçÝ³Ï³Ý ÉáõÍÙ³Ý Ýå³ï³Ïáí ³ñ¹»Ý áõÕ³ñÏí»É »Ý ²ñ³µÏÇñ ¨ ø³Ý³ù»é-¼»ÛÃáõÝ Ñ³Ù³ÛÝùÝ»ñÇ ¹³ï³Ë³½áõÃÛáõ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ÝáõÑ³Ý¹»ñÓ, ä³ßïå³ÝÇ ³ßË³ï³Ï³½ÙÇ ³ßË³ï³ÏÇóÝ»ñÇ å³Ñ³ÝçÇ ÑÇÙ³Ý íñ³ ù³Õ³ù³óÇÝ ³ÝÙÇç³å»ë ³½³ï ¿ ³ñÓ³Ïí»É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Cs/>
          <w:lang w:val="hy-AM"/>
        </w:rPr>
      </w:pPr>
      <w:r>
        <w:rPr>
          <w:rFonts w:cs="Times Armenian" w:ascii="Times Armenian" w:hAnsi="Times Armenian"/>
          <w:bCs/>
          <w:lang w:val="hy-AM"/>
        </w:rPr>
        <w:tab/>
        <w:t xml:space="preserve">àõß³¹ñáõÃÛ³Ý ¿ ³ñÅ³ÝÇ Ý³¨  Ó»ñµ³Ï³ÉÙ³Ý ¹³ï³Ï³Ý µáÕáù³ñÏÙ³Ý Ï³ñ·Ç Ñ»ï Ï³åí³Í Ñ»ï¨Û³É ÑÇÙÝ³ËÝ¹ÇñÁ.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å»ë, ÐÐ ê³ÑÙ³Ý³¹ñáõÃÛ³Ý 16-ñ¹ Ñá¹í³ÍÇ 4-ñ¹ Ù³ëÇ áõÅáí` Ûáõñ³ù³ÝãÛáõñÝ Çñ³íáõÝù áõÝÇ Çñ ³½³ïáõÃÛáõÝÇó ½ñÏÙ³Ý Ï³Ù Ëáõ½³ñÏáõÃÛ³Ý ûñÇÝ³Ï³ÝáõÃÛáõÝÝ áõ ÑÇÙÝ³íáñí³ÍáõÃÛáõÝÁ µáÕáù³ñÏ»Éáõ í»ñ³¹³ë ¹³ï³Ï³Ý ³ïÛ³Ý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ÇÝã¹»é, ÐÐ ùñ»³Ï³Ý ¹³ï³í³ñáõÃÛ³Ý ûñ»Ýë·ÇùñÁ áã ÙÇ áõÕÕ³ÏÇ ÝßáõÙ ãÇ µáí³Ý¹³ÏáõÙ ³ÛÝ Ù³ëÇÝ, áñ Ó»ñµ³Ï³Éí³Í ³ÝÓÝ Çñ³íáõÝù áõÝÇ Ó»ñµ³Ï³ÉÙ³Ý ûñÇÝ³Ï³ÝáõÃÛáõÝÝ áõ ÑÇÙÝ³íáñí³ÍáõÃÛáõÝÁ µáÕáù³ñÏ»É ¹³ï³ñ³ÝáõÙ: úñ»Ýë¹ÇñÁ Ý³Ë³ï»ë»É ¿ ÙÇ³ÛÝ ÁÝ¹Ñ³Ýáõñ µÝáõÛÃÇ ÝáñÙ»ñ, áñáÝù í»ñ³µ»ñáõÙ »Ý ùñ»³Ï³Ý Ñ»ï³åÝ¹Ù³Ý Ù³ñÙÇÝÝ»ñÇ ·áñÍáÕáõÃ</w:t>
        <w:softHyphen/>
        <w:t>ÛáõÝÝ»ñÝ áõ áñáßáõÙÝ»ñÁ ¹³ï³ñ³Ý µáÕáù³ñÏ»ÉáõÝ (ÐÐ ùñ. ¹³ï. ûñ. –Ç 103-ñ¹ Ñá¹í³ÍÇ 1-ÇÝ Ù³ë, 290-ñ¹ Ñá¹í³ÍÇ 1-ÇÝ Ù³ë)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Â»¨ ÐÐ ê³ÑÙ³Ý³¹ñáõÃÛ³Ý ÝáñÙ»ñÁ ·áñÍáõÙ »Ý ³ÝÙÇç³Ï³Ýáñ»Ý, ³ÛÝáõ³Ù»Ý³ÛÝÇí, ·ïÝáõÙ »Ýù, áñ ³é³í»É Ýå³ï³Ï³Ñ³ñÙ³ñ ÏÉÇÝ»ñ Ñëï³Ïáñ»Ý ³Ùñ³·ñ»É Ýßí³Í ÝáñÙÁ Ý³¨ ÐÐ ùñ»³Ï³Ý ¹³ï³í³ñáõÃÛ³Ý ûñ»Ýë·ñù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³ñ¹áõ Çñ³íáõÝùÝ»ñÇ »íñáå³Ï³Ý ÏáÝí»Ý</w:t>
        <w:softHyphen/>
        <w:t>óÇ³ÛÇ 5-ñ¹ Ñá¹í³ÍÇ 4-ñ¹ Ù³ëÁ ë³ÑÙ³ÝáõÙ ¿, áñ Ûáõñ³ù³ÝãÛáõñ áù, áí Ó»ñµ³Ï³ÉÙ³Ý Ï³Ù Ï³É³Ý³</w:t>
        <w:softHyphen/>
        <w:t>íáñ</w:t>
        <w:softHyphen/>
        <w:t>Ù³Ý å³ï×³éáí ½ñÏí³Í ¿ ³½³ïáõÃÛáõÝÇó, Çñ³íáõÝù áõÝÇ íÇ×³ñÏ»Éáõ Çñ Ó»ñµ³Ï³É</w:t>
        <w:softHyphen/>
        <w:t>Ù³Ý ûñÇÝ³Ï³</w:t>
        <w:softHyphen/>
        <w:t>ÝáõÃÛáõÝÁ, áñÇ Ï³å³ÏóáõÃÛ³Ùµ ¹³ï³ñ³ÝÝ ³ÝÑ³å³Õ áñáßáõÙ ¿ Ï³Û³óÝáõÙ ¨ Ï³ñ·³¹ñáõÙ ¿ Ýñ³Ý ³½³ï ³ñÓ³Ï»É, »Ã» Ó»ñµ³Ï³ÉáõÙÝ ³ÝûñÇÝ³Ï³Ý ¿: ÜÙ³Ý³</w:t>
        <w:softHyphen/>
        <w:t xml:space="preserve">ïÇå å³Ñ³Ýç ¿ ³Ùñ³·ñí³Í Ý³¨ ø³Õ³ù³óÇ³Ï³Ý ¨ ù³Õ³ù³Ï³Ý Çñ³íáõÝùÝ»ñÇ Ù³ëÇÝ ÙÇç³½·³ÛÇÝ ¹³ßÝ³·ñÇ 9-ñ¹ Ñá¹í³ÍÇ 4-ñ¹ Ù³ëáõ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ñ¨áñ »Ýù Ñ³Ù³ñáõÙ ³Ý¹ñ³¹³éÝ³É Ý³¨ ÐÐ Ü³Ë³·³ÑÇ  2006Ã. ÑáõÉÇëÇ 31-Ç ÜÐ-163-Ü Ññ³Ù³Ý³·ñÇÝ, áñáí ë³ÑÙ³Ýí»É ¿ å³ïÇÅÁ Ïñ»Éáõó å³Û³Ù³Ý³Ï³Ý í³Õ³Å³ÙÏ»ï ³½³ï»Éáõ, å³ïÅÇ ãÏñ³Í Ù³ëÝ ³í»ÉÇ Ù»ÕÙ å³ïÅáí ÷áË³ñÇÝ»Éáõ Ñ³ñó»ñáí ³ÝÏ³Ë Ñ³ÝÓÝ³ÅáÕáíÝ»ñÇ Ï³½Ù³íáñÙ³Ý ¨ ·áñÍáõÝ»áõÃÛ³Ý Ï³ñ·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ÝÓÝ³ÅáÕáíÝ»ñÁ ·áñÍáõÙ »Ý 2006Ã. û·áëïáëÇ 1-Çó ¨ »½ñ³Ï³óáõÃÛáõÝÝ»ñ »Ý ï³ÉÇë   ùñ»³Ï³ï³ñáÕ³Ï³Ý ÑÇÙÝ³ñÏÇ í³ñã³Ï³½ÙÇ ÏáÕÙÇó å³ÛÙ³Ý³Ï³Ý í³Õ³Ï»ï ³½³ïÙ³Ý Ý»ñÏ³Û³óí³Í ¹³ï³å³ñïÛ³ÉÝ»ñÇ ÝÏ³ïÙ³Ùµ å³ÛÙ³Ý³Ï³Ý ³½³ïáõÙ Ï»ñ³é»Éáõ ÃáõÛÉ³ïñ»ÉÇáõÃÛ³Ý í»ñ³µ»ñÛ³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ÝÓÝ³ÅáÕáíÇ áñáßáõÙÝ»ñÇ í»ñ³µ»ñÛ³É ¹³ï³å³ñïÛ³ÉÝ»ñÇó ëï³óí»É ¿ 11 µáÕáù: ¸ÇÙáõÙ³ïáõÝ»ñÇ Ñ³Ùá½Ù³Ùµ` Çñ»Ýó í»ñ³µ»ñÛ³É Ñ³ÝÓÝ³ÅáÕáíÇ ÏáÕÙÇó ÁÝ¹áõÝí³Í »½ñ³Ï³óáõÃÛáõÝÝ»ñÁ »Õ»É »Ý áã ûµÛ»ÏïÇ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</w:t>
      </w:r>
      <w:r>
        <w:rPr>
          <w:rFonts w:cs="Times Armenian" w:ascii="Times Armenian" w:hAnsi="Times Armenian"/>
          <w:lang w:val="hy-AM"/>
        </w:rPr>
        <w:tab/>
        <w:t xml:space="preserve"> ÜÙ³Ý µáÕáùÝ»ñáí ³ÝóÏ³óí³Í áõëáõÙÝ³ëÇñáõÃÛáõÝÝ»ñáí å³ñ½í»É ¿, áñ ùñ»³Ï³ï³ñáÕ³Ï³Ý ÑÇÙÝ³ñÏÝ»ñÇó å³ÛÙ³Ý³Ï³Ý í³Õ³Ï»ï ³½³ïÙ³Ý »Ý Ý»ñÏ³Û³óíáõÙ ³ÛÝ µáÉáñ ¹³ï³å³ñïÛ³ÉÝ»ñÁ, áñáÝù ¹³ï³ñ³Ýáí Ýß³Ý³Ïí³Í å³ïÅÇ ûñ»Ýùáí Ý³Ë³ï»ëí³Í Ù³ëÁ Ïñ»É »Ý ¨ Çñ³íáõÝù »Ý ëï³ó»É Ý»ñÏ³Û³óÝ»Éáõ å³ÛÙ³Ý³Ï³Ý í³Õ³Ï»ï ³½³ïÙ³Ý Ñ³Ù³ñ ËÝ¹ñ³Ý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ùñ»³Ï³Ý ûñ»Ýë·ñùÇ 76-ñ¹ Ñá¹í³ÍÁ ÝíÇñí³Í ¿ å³ïÇÅÁ Ïñ»Éáõó å³Û³Ù³Ý³Ï³Ý í³Õ³Å³ÙÏ»ï ³½³ïÙ³Ý ÑÇÙù»ñÇÝ:  Ð³Ù³Ó³ÛÝ Ñá¹í³ÍÇ 1-ÇÝ Ù³ëÇª §Ð³Ýñ³ÛÇÝ ³ßË³ï³ÝùÝ»ñÇ, ³½³ï³½ñÏÙ³Ý Ï³Ù Ï³ñ·³å³Ñ³Ï³Ý ·áõÙ³ñï³ÏáõÙ å³Ñ»Éáõ Ó¨áí å³ïÇÅ ÏñáÕ ³ÝÓÝ Çñ Ñ³Ù³Ó³ÛÝáõÃÛ³Ùµ Ï³ñáÕ ¿ å³ÛÙ³Ý³Ï³Ý í³Õ³Å³ÙÏ»ï ³½³ïí»É, »Ã» ¹³ï³ñ³ÝÁ ·ïÝÇ, áñ Ý³ áõÕÕí»Éáõ Ñ³Ù³ñ Ýß³Ý³Ïí³Í å³ïÅÇ ÙÝ³ó³Í Ù³ëÁ Ïñ»Éáõ Ï³ñÇù ãáõÝÇ¦: §ä³ïÇÅÁ Ïñ»Éáõó å³ÛÙ³Ý³Ï³Ý í³Õ³Å³ÙÏ»ï ³½³ïáõÙ ÏÇñ³é»ÉÇë ¹³ï³ñ³ÝÁ Ñ³ßíÇ ¿ ³éÝáõÙ Ý³¨ ¹³ï³å³ñïí³ÍÇ ÏáÕÙÇó ïáõÅáÕÇÝ å³ï×³éí³Í íÝ³ëÁ Ñ³ñÃ»Éáõ Ñ³Ý·³Ù³ÝùÁ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ï»ÕÇó Ñ»ï¨áõÙ ¿, áñ ³ÝÏ³Ë Ñ³ÝÓÝ³ÅáÕáíÁ  ËÝ¹Çñ áõÝÇª å³ñ½»É, Ã» áñù³Ýáí »Ý µ³í³ñ³ñ ¹³ï³å³ñïÛ³ÉÇ í»ñ³µ»ñÛ³É ³ÛÝ ïíÛ³ÉÝ»ñÁ, áñáÝù ÑÇÙù Ïï³Ý ¹³ï³ñ³ÝÇÝª Ñ³Ùá½í»Éáõ, áñ ïíÛ³É ¹³ï³å³ñïÛ³ÉÝ áõÕÕí»Éáõ Ñ³Ù³ñ Ýß³Ý³Ïí³Í å³ïÅÇ ÙÝ³ó³Í Ù³ëÁ Ïñ»Éáõ Ï³ñÇù ãáõÝÇ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³ïÇÅÁ Ïñ»Éáõ ÁÝÃ³óùáõÙ  ¹³ï³å³ñïÛ³ÉÇ ëï³ó³Í Ëñ³Ëáõë³ÝùÝ»ñÁ, Ñ³ë³ñ³Ï³Ï³Ý ³ßË³ï³ÝùÝ»ñÇÝ  ³ÏïÇíáñ»Ý Ù³ëÝ³Ïó»ÉÁ, ÙÛáõë Ï³É³Ý³íáñÝ»ñÇ íñ³ áõÝ»ó³Í ¹ñ³Ï³Ý ³½¹»óáõÃÛáõÝÁ, Ùßï³Ï³Ý Ï³åÝ ÁÝï³ÝÇùÇ Ñ»ï ¨ ÝÙ³Ý ³ÛÉ µÝáõÛÃÇ ïíÛ³ÉÝ»ñÇ ³éÏ³ÛáõÃÛ³Ý ¹»åùáõÙ Ñ³ÝÓÝ³ÅáÕáíÁ µÝ³Ï³Ý³µ³ñ å»ïù ¿ ï³ ¹ñ³Ï³Ý Ï³ñÍÇ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ñµ ¹³ï³å³ñïÛ³ÉÇ í»ñ³µ»ñÛ³É µ³ó³Ï³ÛáõÙ »Ý ÝÙ³Ý ïíÛ³ÉÝ»ñÁ ¨ ¹ñ³ ÷áË³ñ»Ý ³éÏ³ »Ý Ýñ³Ý µ³ó³ë³Ï³Ý µÝáõÃ³·ñáÕ ³ÛÉ ïíÛ³ÉÝ»ñ, Ñ³ÝÓÝ³ÅáÕáíÇ Ï³ñÍÇùÁ ãÇ Ï³ñáÕ ÉÇÝ»É ¹ñ³Ï³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ÝÏ³Ë Ñ³ÝÓÝ³ÅáÕáíÁ ÑÇÙÝ³Ï³ÝáõÙ ·áñÍ»É ¿ ³Ûë ëÏ½µáõÝùÝ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33" w:name="__RefHeading___Toc162859337"/>
      <w:bookmarkEnd w:id="33"/>
      <w:r>
        <w:rPr>
          <w:rFonts w:cs="Times Armenian" w:ascii="Times Armenian" w:hAnsi="Times Armenian"/>
          <w:b/>
          <w:color w:val="000000"/>
          <w:lang w:val="fr-FR" w:eastAsia="en-US"/>
        </w:rPr>
        <w:t>2.2.4. ²ÛÉ ³ÝÓ³Ýó Ñ»ï ÙÇ³íáñáõÙÝ»ñ Ï³½Ù»Éáõ Çñ³íáõÝù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lang w:val="hy-AM" w:eastAsia="en-US"/>
        </w:rPr>
      </w:pPr>
      <w:r>
        <w:rPr>
          <w:rFonts w:cs="Sylfaen" w:ascii="Sylfaen" w:hAnsi="Sylfae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>ÐÐ ê³ÑÙ³Ý³¹ñáõÃÛ³Ý 28-ñ¹ Ñá¹í³ÍÇ 1-ÇÝ Ù³ëÇ Ñ³Ù³Ó³ÛÝª Ûáõñ³ù³ÝãÛáõñ áù áõÝÇ ³ÛÉ ³ÝÓ³Ýó Ñ»ï ÙÇ³íáñáõÙÝ»ñ Ï³½Ù»Éáõ, ³Û¹ ÃíáõÙª ³ñÑ»ëï³Ïó³Ï³Ý ÙÇáõÃÛáõÝÝ»ñ Ï³½Ù»Éáõ ¨ ¹ñ³Ýó ³Ý¹³Ù³·ñí»Éáõ Çñ³íáõÝù:</w:t>
      </w:r>
    </w:p>
    <w:p>
      <w:pPr>
        <w:pStyle w:val="Normal"/>
        <w:spacing w:lineRule="auto" w:line="360"/>
        <w:ind w:firstLine="708"/>
        <w:jc w:val="both"/>
        <w:rPr>
          <w:rStyle w:val="Normalchar"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ormalchar"/>
          <w:rFonts w:cs="Times Armenian" w:ascii="Times Armenian" w:hAnsi="Times Armenian"/>
          <w:lang w:val="hy-AM"/>
        </w:rPr>
        <w:t xml:space="preserve">ØÇ³íáñí»Éáõ Çñ³íáõÝùÝ ³Ùñ³·ñí³Í ¿ ÙÇ ß³ñù ÙÇç³½·³ÛÇÝ Çñ³í³Ï³Ý ÷³ëï³ÃÕÃ»ñáõÙ, ³Û¹ ÃíáõÙª Ø³ñ¹áõ Çñ³íáõÝùÝ»ñÇ »íñáå³Ï³Ý ÏáÝí»ÝóÇ³ÛÇ 11-ñ¹ Ñá¹í³ÍáõÙ: §ØÇ³íáñí»Éáõ ³½³ïáõÃÛáõÝ¦ Ñ³ëÏ³óáõÃÛáõÝÁ Ù»ÏÝ³µ³Ý»ÉÇë Ø³ñ¹áõ Çñ³íáõÝùÝ»ñÇ »íñáå³Ï³Ý ¹³ï³ñ³ÝÁ ë³ÑÙ³Ý»É ¿ ³ÛÝ Ñ»ï¨Û³É Ï»ñåª §ØÇ³íáñí»Éáõ ³½³ïáõÃÛáõÝÝ ³ÝÓ³Ýóª ³é³Ýó å»ïáõÃÛ³Ý ÙÇç³ÙïáõÃÛ³Ý, ÁÝ¹Ñ³Ýáõñ Ýå³ï³ÏÝ»ñÇÝ Ñ³ëÝ»Éáõ Ñ³Ù³ñ ÙÇ³íáñÙ³Ý Ù»ç Ñ³í³ùí»Éáõ ÁÝ¹Ñ³Ýáõñ ÑÝ³ñ³íáñáõÃÛáõÝÝ ¿:¦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ormalchar"/>
          <w:rFonts w:cs="Times Armenian" w:ascii="Times Armenian" w:hAnsi="Times Armenian"/>
          <w:lang w:val="hy-AM"/>
        </w:rPr>
        <w:t xml:space="preserve">ºíñáå³Ï³Ý ¹³ï³ñ³ÝÇ ÏáÕÙÇó Ï³Û³óí³Í í×ÇéÝ»ñÇ áõëáõÙÝ³ëÇñáõÃÛáõÝÁ óáõÛó ¿ ï³ÉÇë, áñ 11-ñ¹ Ñá¹í³ÍÝ ³Ý³é³ñÏ»ÉÇáñ»Ý ÏÇñ³é»ÉÇ ¿ Ý³¨ ù³Õ³ù³Ï³Ý Ïáõë³ÏóáõÃÛáõÝÝ»ñÇ ÝÏ³ïÙ³Ùµ: ²Ûëå»ë, ÂáõñùÇ³ÛÇ ëáóÇ³ÉÇëï³Ï³Ý Ïáõë³ÏóáõÃÛáõÝÁ ¨ ³ÛÉù ÁÝ¹¹»Ù ÂáõñùÇ³ÛÇ ·áñÍáí Ï³Û³óí³Í í×éáí ¸³ï³ñ³ÝÝ ÁÝ¹·Í»É ¿, áñ »Ã» 11-ñ¹ Ñá¹í³ÍÁ Ñ³Ù³ñíáõÙ ¿ ÅáÕáíñ¹³í³ñáõÃÛ³Ý å³ïß³× ·áñÍ³éáõÃÛáõÝÝ ³å³ÑáíáÕ Çñ³í³Ï³Ý »ñ³ßËÇù, ³å³ ù³Õ³ù³Ï³Ý Ïáõë³ÏóáõÃÛáõÝÝ»ñÝ ³Ûë Ñá¹í³Íáí å³ßïå³ÝíáÕ ÙÇ³íáñáõÙÝ»ñÇ ³é³í»É Ï³ñ¨áñ Ó¨Ý »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ormalchar"/>
          <w:rFonts w:cs="Times Armenian" w:ascii="Times Armenian" w:hAnsi="Times Armenian"/>
          <w:lang w:val="hy-AM"/>
        </w:rPr>
        <w:t>²Ý¹ñ³¹³éÝ³Éáí ÙÇ³íáñí»Éáõ Çñ³íáõÝùÇ ë³ÑÙ³Ý³÷³ÏÙ³Ý Ñ³ñóÇÝ` Ýß»Ýù, áñ ÎáÝí»ÝóÇ³Ý ³Ûë Çñ³íáõÝùÇ ë³ÑÙ³Ý³÷³ÏáõÙÁ ÃáõÛÉ³ïñ»ÉÇ ¿ Ñ³Ù³ñáõÙ ÙÇ³ÛÝ Ñ»ï¨Û³É ¹»åùáõÙ. »Ã» ë³ÑÙ³Ý³÷³ÏáõÙÁ Ý³Ë³ï»ëí³Í ¿ å³ï³ëË³ÝáÕ å»ïáõÃÛ³Ý Ý»ñå»ï³Ï³Ý ûñ»Ýë¹ñáõÃÛ³Ùµ, Ñ»ï³åÝ¹áõÙ ¿ ÎáÝí»ÝóÇ³ÛÇ 11-ñ¹ Ñá¹í³ÍÇ 2-ñ¹ Ù³ëáí ë³ÑÙ³Ýí³Í áñ¨¿ Çñ³í³ã³÷ Ýå³ï³Ï Ï³Ù Ýå³ï³ÏÝ»ñ, ³ÝÑñ³Å»ßï ¿ ÅáÕáíñ¹³í³ñ³Ï³Ý Ñ³ë³ñ³ÏáõÃÛáõÝ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ormalchar"/>
          <w:rFonts w:cs="Times Armenian" w:ascii="Times Armenian" w:hAnsi="Times Armenian"/>
          <w:lang w:val="hy-AM"/>
        </w:rPr>
        <w:t xml:space="preserve">ºíñáå³Ï³Ý ¹³ï³ñ³ÝÝ ³é³ÝÓÝ³Ñ³ïáõÏ Ùáï»óáõÙ ¿ óáõó³µ»ñ»É å»ïáõÃÛ³Ý ÏáÕÙÇó ù³Õ³ù³Ï³Ý Ïáõë³ÏóáõÃÛáõÝÝ»ñÇ ·áñÍáõÝ»áõÃÛ³Ý ³ñ·»ÉÙ³Ý Ñ³ñóÇ ÝÏ³ïÙ³Ù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ormalchar"/>
          <w:rFonts w:cs="Times Armenian" w:ascii="Times Armenian" w:hAnsi="Times Armenian"/>
          <w:lang w:val="hy-AM"/>
        </w:rPr>
        <w:t xml:space="preserve">Ø³ëÝ³íáñ³å»ë, </w:t>
      </w:r>
      <w:r>
        <w:rPr>
          <w:rFonts w:cs="Times Armenian" w:ascii="Times Armenian" w:hAnsi="Times Armenian"/>
          <w:lang w:val="hy-AM"/>
        </w:rPr>
        <w:t xml:space="preserve">ØÇ³óÛ³É ÏáÙáõÝÇëï³Ï³Ý Ïáõë³ÏóáõÃÛáõÝÁ ¨ ³ÛÉù ÁÝ¹¹»Ù ÂáõñùÇ³ÛÇ ·áñÍáí Ï³Û³óí³Í í×éáõÙ ¹³ï³ñ³ÝÁ Ýß»É ¿, áñ ³ÛÝ ·áñÍ»ñáí, áñáÝóáí ù³Õ³ù³Ï³Ý Ïáõë³ÏóáõÃÛ³Ý ÉáõÍ³ñÙ³Ý Ù³ëÇÝ áñáßáõÙ ¿ Ï³Û³óí»É ¨ ¹ñ³ Õ»Ï³í³ñÝ»ñÇÝ ³ñ·»Éí»É ¿ Ñ»ï³·³ÛáõÙ ½µ³Õí»É ù³Õ³ù³Ï³Ý ·áñÍáõÝ»áõÃÛ³Ùµ, ºíñáå³Ï³Ý ¹³ï³ñ³ÝÇ ÏáÕÙÇó ùÝÝáõÃÛáõÝ Çñ³Ï³Ý³óÝ»ÉÇë å³Ñ³ÝçíáõÙ  ¿ ³é³ÝÓÝ³å»ë ËÇëï ÑëÏáÕáõÃÛáõÝ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Style w:val="Normalchar"/>
          <w:rFonts w:cs="Times Armenian" w:ascii="Times Armenian" w:hAnsi="Times Armenian"/>
          <w:lang w:val="hy-AM"/>
        </w:rPr>
        <w:t>ØÇ ß³ñù í×ÇéÝ»ñáí Ø³ñ¹áõ Çñ³íáõÝùÝ»ñÇ »íñáå³Ï³Ý ¹³ï³ñ³ÝÁ ß»ßï»É ¿ Ý³¨, áñ ÙÇ³ÛÝ Éáõñç Çñ³í³Ë³ËïáõÙÝ»ñÁ, áñáÝù Ï³ñáÕ »Ý íï³Ý·»É ù³Õ³ù³Ï³Ý åÉÛáõñ³ÉÇ½ÙÁ ¨ ÑÇÙÝ³ñ³ñ ÅáÕáíñ¹³í³ñ³Ï³Ý ëÏ½µáõÝùÝ»ñÁ, Ï³ñáÕ »Ý ³ñ</w:t>
      </w:r>
      <w:r>
        <w:rPr>
          <w:rStyle w:val="Normalchar"/>
          <w:rFonts w:cs="Times Armenian" w:ascii="Times Armenian" w:hAnsi="Times Armenian"/>
          <w:lang w:val="hy-AM" w:bidi="he-IL"/>
        </w:rPr>
        <w:t xml:space="preserve">¹³ñ³óÝ»É ù³Õ³ù³Ï³Ý Ïáõë³ÏóáõÃÛ³Ý ·áñÍáõÝ»áõÃÛ³Ý ³ñ·»Éù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õß³¹ñáõÃÛ³Ý »Ý ³ñÅ³ÝÇ Ý³¨ §ø³Õ³ù³Ï³Ý Ïáõë³ÏóáõÃÛáõÝÝ»ñÇ ³ñ·»ÉÙ³Ý ¨ ÉáõÍ³ñÙ³Ý í»ñ³µ»ñÛ³É¦ ì»Ý»ïÇÏÇ Ñ³ÝÓÝ³ÅáÕáíÇ ÏáÕÙÇó 1999Ã. ¹»Ïï»Ùµ»ñÇÝ ÁÝ¹áõÝí³Í Õ»Ï³í³ñ ëÏ½µáõÝùÝ»ñÁ: Ø³ëÝ³íáñ³å»ë, ëÏ½µáõÝùÝ»ñáí ë³ÑÙ³ÝíáõÙ ¿, áñ ù³Õ³ù³Ï³Ý Ïáõë³ÏóáõÃÛ³Ý ·áñÍáõÝ»áõÃÛ³Ý ³ñ·»ÉùÁ Ï³Ù Ñ³ñÏ³¹Çñ ÉáõÍ³ñáõÙÁ Ï³ñáÕ ¿ ³ñ¹³ñ³óí³Í ÉÇÝ»É ÙÇ³ÛÝ ³ÛÝ ¹»åùáõÙ, »ñµ ³Û¹ Ïáõë³ÏóáõÃÛáõÝÁ µéÝáõÃÛ³Ý Ï³Ù  ÅáÕáíñ¹³í³ñ³Ï³Ý ë³ÑÙ³Ý³¹ñ³Ï³Ý Ï³ñ·Ç ï³å³ÉÙ³Ý ù³ñá½ãáõÃÛáõÝ ¿ Çñ³Ï³Ý³óÝáõÙ`  ¹ñ³Ýáí ÇëÏ íï³Ý·»Éáí ë³ÑÙ³Ý³¹ñáõÃÛ³Ùµ »ñ³ßË³íáñí³Í Çñ³íáõÝùÝ»ñÁ ¨ ³½³ïáõÃÛáõÝ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Ï½µáõÝùÝ»ñáí ß»ßïí»É ¿ Ý³¨, áñ Ïáõë³ÏóáõÃÛ³Ý ·áñÍáõÝ»áõÃÛ³Ý ³ñ·»ÉùÁ ¨ ÉáõÍ³ñáõÙÁ ÅáÕáíñ¹³í³ñ³Ï³Ý Ñ³ë³ñ³ÏáõÃÛáõÝáõÙ å»ïù ¿ Ñ³Ý¹»ë ·³Ý áñå»ë µ³ó³éÇÏ ÙÇçáó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Ç³íáñáõÙÝ»ñ Ï³½Ù»Éáõ Çñ³íáõÝùÇ ³å³ÑáíÙ³Ý ï»ë³ÝÏÛáõÝÇó Ñ»ï³ùñùñáõÃÛáõÝ »Ý Ý»ñÏ³Û³óÝáõÙ </w:t>
      </w:r>
      <w:r>
        <w:rPr>
          <w:rFonts w:cs="Times Armenian" w:ascii="Times Armenian" w:hAnsi="Times Armenian"/>
          <w:lang w:val="hy-AM"/>
        </w:rPr>
        <w:t>§Îáõë³ÏóáõÃÛáõÝÝ»ñÇ Ù³ëÇÝ¦ ÐÐ ûñ»ÝùÇ 31-ñ¹ Ñá¹í³ÍÇ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hy-AM"/>
        </w:rPr>
        <w:t>2-ñ¹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hy-AM"/>
        </w:rPr>
        <w:t>Ù³ëÇ 2-ñ¹ ¨ 3-ñ¹ Ï»ï»ñ</w:t>
      </w:r>
      <w:r>
        <w:rPr>
          <w:rFonts w:cs="Times Armenian" w:ascii="Times Armenian" w:hAnsi="Times Armenian"/>
          <w:lang w:val="en-US"/>
        </w:rPr>
        <w:t>Á, áñáÝù</w:t>
      </w:r>
      <w:r>
        <w:rPr>
          <w:rFonts w:cs="Times Armenian" w:ascii="Times Armenian" w:hAnsi="Times Armenian"/>
          <w:lang w:val="hy-AM"/>
        </w:rPr>
        <w:t xml:space="preserve"> í»ñ³µ»ñáõÙ »Ý ÁÝïñáõÃÛáõÝÝ»ñáõÙ ³ÝÑñ³Å»ßï ù³Ý³ÏáõÃÛ³Ùµ Ó³ÛÝ»ñ ãÑ³í³ù»Éáõ ³ñ¹ÛáõÝùáõÙ Ïáõë³ÏóáõÃÛ³Ý ÉáõÍ³ñÙ³Ý ÑÇÙù»ñÇÝ</w:t>
      </w:r>
      <w:r>
        <w:rPr>
          <w:rFonts w:cs="Times Armenian" w:ascii="Times Armenian" w:hAnsi="Times Armenian"/>
          <w:lang w:val="en-US"/>
        </w:rPr>
        <w:t>: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å»ë, §Îáõë³ÏóáõÃÛáõÝÝ»ñÇ Ù³ëÇÝ¦ ÐÐ ûñ»ÝùÇ 31-ñ¹ Ñá¹í³ÍÇ 2-ñ¹ Ù³ëÇ 2-ñ¹ ¨ 3-ñ¹ Ï»ï»ñáí ë³ÑÙ³Ýí»É »Ý Ïáõë³ÏóáõÃÛ³Ý ÉáõÍ³ñÙ³Ý Ñ»ï¨Û³É ÑÇÙù»ñÁ. Ïáõë³ÏóáõÃÛáõÝÁ »ÝÃ³Ï³ ¿ ÉáõÍ³ñÙ³Ý, »Ã» ²½·³ÛÇÝ ÅáÕáíÇ Çñ³ñ Ñ³çáñ¹áÕ ó³ÝÏ³ó³Í »ñÏáõ ÁÝïñáõÃÛáõÝÝ»ñÇó Ûáõñ³ù³ÝãÛáõñáõÙ ëï³ó»É ¿ ùí»³ñÏáõÃÛ³ÝÁ Ù³ëÝ³Ïó³Í µáÉáñ Ïáõë³ÏóáõÃÛáõÝÝ»ñÇ ÁÝïñ³Ï³Ý óáõó³ÏÝ»ñÇ û·ïÇÝ ÏáÕÙ ïñí³Í Ó³ÛÝ»ñÇ ÁÝ¹Ñ³Ýáõñ ÃíÇ ¨ ³Ý×ßïáõÃÛáõÝÝ»ñÇ ÃíÇ ·áõÙ³ñÇ Ù»Ï ïáÏáëÇó å³Ï³ë Ó³ÛÝ, ÇÝãå»ë Ý³¨ ãÇ Ù³ëÝ³Ïó»É ²½·³ÛÇÝ ÅáÕáíÇ` Ñ³Ù³Ù³ëÝ³Ï³Ý ÁÝïñ³Ï³ñ·áí Ù»Ï ÁÝïñáõÃÛ³Ý, ÇëÏ ¹ñ³Ý Ý³Ëáñ¹áÕ Ï³Ù Ñ³çáñ¹áÕ ÁÝïñáõÃÛ³Ý Å³Ù³Ý³Ï ëï³ó»É ¿ ùí»³ñÏáõÃÛ³ÝÁ Ù³ëÝ³Ïó³Í µáÉáñ Ïáõë³ÏóáõÃÛáõÝÝ»ñÇ ÁÝïñ³Ï³Ý óáõó³ÏÝ»ñÇ û·ïÇÝ ÏáÕÙ ïñí³Í Ó³ÛÝ»ñÇ ÁÝ¹Ñ³Ýáõñ ÃíÇ ¨ ³Ý×ßïáõÃÛáõÝÝ»ñÇ ÃíÇ ·áõÙ³ñÇ Ù»Ï ïáÏáëÇó å³Ï³ë Ó³Û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¶ïÝ»Éáí, áñ ÁÝïñáõÃÛáõÝÝ»ñáõÙ ³ÝÑñ³Å»ßï ù³Ý³ÏáõÃÛ³Ùµ Ó³ÛÝ»ñ ãÑ³í³ù»Éáõ ÑÇÙùáí Ûáõñ³ù³ÝãÛáõñ ù³Õ³ù³óáõ` ³ÛÉ ù³Õ³ù³óÇÝ»ñÇ Ñ»ï Ïáõë³ÏóáõÃÛáõÝÝ»ñ ëï»ÕÍ»Éáõ ¨ ¹ñ³Ýó ³Ý¹³Ù³·ñí»Éáõ Çñ³íáõÝùÇ ë³ÑÙ³Ý³÷³ÏáõÙÁ ãÇ Ñ³Ù³å³ï³ëË³ÝáõÙ ÐÐ ê³ÑÙ³Ý³¹ñáõÃÛ³Ý 43-ñ¹ Ñá¹í³ÍÇ 1-ÇÝ Ù³ëáí Ý³Ë³ï»ëí³Í ÑÇÙÝ³Ï³Ý Çñ³íáõÝùÝ»ñÇ ¨ ³½³ïáõÃÛáõÝÝ»ñÇ ë³ÑÙ³Ý³÷³ÏÙ³Ý Ýå³ï³ÏÝ»ñÇÝ` Ø³ñ¹áõ Çñ³íáõÝùÝ»ñÇ å³ßïå³ÝÁ ¹ÇÙ»É ¿ ÐÐ ë³ÑÙ³Ý³¹ñ³Ï³Ý ¹³ï³ñ³Ýª §Îáõë³ÏóáõÃÛáõÝÝ»ñÇ Ù³ëÇÝ¦ ÐÐ ûñ»ÝùÇ 31-ñ¹ Ñá¹í³ÍÇ 2-ñ¹ Ù³ëÇ 2-ñ¹ ¨ 3-ñ¹ Ï»ï»ñÁ` ÐÐ ê³ÑÙ³Ý³¹ñáõÃÛ³Ý 28-ñ¹ Ñá¹í³ÍÇ 2-ñ¹ Ù³ëÇÝ Ñ³Ù³å³ï³ëË³ÝáõÃÛ³Ý Ñ³ñóÁ áñáß»Éáõ ËÝ¹ñ³Ýù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ñÏ ¿ ÁÝ¹·Í»É Ý³¨, áñ §Îáõë³ÏóáõÃÛáõÝÝ»ñÇ Ù³ëÇÝ¦ ÐÐ ûñ»ÝùÇ íÇ×³ñÏíáÕ ¹ñáõÛÃÝ»ñÁ Ñ³Ï³ëáõÙ »Ý Ý³¨ ÐÐ ê³ÑÙ³Ý³¹ñáõÃÛ³Ý 7-ñ¹ Ñá¹í³ÍÇ 2-ñ¹ Ù³ëÇÝ, áñÇ Ñ³Ù³Ó³ÛÝ` Ïáõë³ÏóáõÃÛáõÝÝ»ñÁ Ï³½Ù³íáñíáõÙ »Ý ³½³ïáñ»Ý, Ýå³ëïáõÙ ÅáÕáíñ¹Ç ù³Õ³ù³Ï³Ý Ï³ÙùÇ Ó¨³íáñÙ³ÝÝ áõ ³ñï³Ñ³ÛïÙ³Ý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ÏÝÑ³Ûï ¿, áñ §Îáõë³ÏóáõÃÛáõÝÝ»ñÇ Ù³ëÇÝ¦ ÐÐ ûñ»ÝùÇ íÇ×³ñÏíáÕ ¹ñáõÛÃÝ»ñÇ ÇÙ³ëïáí ËáñÑñ¹³ñ³Ý³Ï³Ý ÁÝïñáõÃÛáõÝÝ»ñáõÙ Ñ³çáÕáõÃÛ³Ý ãÑ³ë³Í Ïáõë³ÏóáõÃÛáõÝÁ, ·áñÍáõÝ»áõÃÛáõÝÁ ß³ñáõÝ³Ï»Éáõ å³ñ³·³ÛáõÙ, ÝáõÛÝå»ë Ï³ñáÕ ¿ Ýå³ëï»É ÅáÕáíñ¹Ç ù³Õ³ù³Ï³Ý Ï³ÙùÇ Ó¨³íáñÙ³ÝÝ áõ ³ñï³Ñ³ÛïÙ³ÝÁ: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Times Armenian" w:ascii="Times Armenian" w:hAnsi="Times Armenian"/>
          <w:lang w:val="hy-AM"/>
        </w:rPr>
        <w:t xml:space="preserve">22.12.2006Ã. ÐÐ ë³ÑÙ³Ý³¹ñ³Ï³Ý ¹³ï³ñ³ÝÁ Ýßí³Í ·áñÍáí áñáßáõÙ Ï³Û³óñ»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ñáßÙ³Ùµ §Îáõë³ÏóáõÃÛáõÝÝ»ñÇ Ù³ëÇÝ¦ ÐÐ ûñ»ÝùÇ 31-ñ¹ Ñá¹í³ÍÇ 2-ñ¹ Ù³ëÇ 2-ñ¹ ¨ 3-ñ¹ Ï»ï»ñÇ ¹ñáõÛÃÝ»ñÁ ×³Ý³ãí»É »Ý ÐÐ ê³ÑÙ³Ý³¹ñáõÃÛ³Ý 28-ñ¹ Ñá¹í³ÍÇ 2-ñ¹ Ù³ëÇÝ ¨ 43-ñ¹ Ñá¹í³ÍÇÝ Ñ³Ï³ëáÕ ¨ ³Ýí³í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§ê³ÑÙ³Ý³¹ñ³Ï³Ý ¹³ï³ñ³ÝÇ Ù³ëÇÝ¦ ÐÐ ûñ»ÝùÇ 68-ñ¹ Ñá¹í³ÍÇ  9-ñ¹ Ù³ëÇÝ Ñ³Ù³å³ï³ëË³Ý` ê³ÑÙ³Ý³¹ñáõÃÛ³Ý 100-ñ¹ Ñá¹í³ÍÇ 1-ÇÝ Ï»ïáõÙ Ýßí³Í áñ¨¿ ÝáñÙ³ïÇí ³ÏïÇ ë³ÑÙ³Ý³¹ñ³Ï³ÝáõÃÛáõÝÁ áñáß»ÉÇë ë³ÑÙ³Ý³¹ñ³Ï³Ý ¹³ï³ñ³ÝÁ å³ñ½áõÙ ¿ Ý³¨ ³Û¹ ³ÏïÇ íÇ×³ñÏíáÕ ¹ñáõÛÃÇ Ñ»ï Ñ³Ù³Ï³ñ·³ÛÇÝ ³éáõÙáí ÷áËÏ³å³Ïóí³Í ïíÛ³É ³ÏïÇ ³ÛÉ </w:t>
      </w:r>
      <w:r>
        <w:rPr>
          <w:rFonts w:cs="Times Armenian" w:ascii="Times Armenian" w:hAnsi="Times Armenian"/>
          <w:lang w:val="hy-AM" w:bidi="he-IL"/>
        </w:rPr>
        <w:t>¹ñáõÛÃÝ»ñÇ ë³ÑÙ³Ý³¹ñ³Ï³ÝáõÃÛáõÝÁ: Ð³í³ëïÇ³Ý³Éáí íÇ×³ñÏíáÕ ¹ñáõÛÃÝ»ñÇ Ñ»ï ÷áËÏ³å³Ïóí³Í ïíÛ³É ÝáñÙ³ïÇí ³ÏïÇ ³ÛÉ ¹ñáõÛÃÝ»ñÇ` ê³ÑÙ³Ý³¹ñáõÃÛ³ÝÁ Ñ³Ï³ë»Éáõ Ù»ç` ë³ÑÙ³Ý³¹ñ³Ï³Ý ¹³ï³ñ³ÝÁ Ï³ñáÕ ¿ ê³ÑÙ³Ý³¹ñáõÃÛ³ÝÁ Ñ³Ï³ëáÕ ¨ ³Ýí³í»ñ ×³Ý³ã»É Ý³¨ ³Û¹ ¹ñáõÛÃ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bidi="he-IL"/>
        </w:rPr>
        <w:t xml:space="preserve">Ô»Ï³í³ñí»Éáí Ýßí³Í ¹ñáõÛÃáí` ÐÐ ë³ÑÙ³Ý³¹ñ³Ï³Ý ¹³ï³ñ³ÝÁ </w:t>
      </w:r>
      <w:r>
        <w:rPr>
          <w:rFonts w:cs="Times Armenian" w:ascii="Times Armenian" w:hAnsi="Times Armenian"/>
          <w:lang w:val="hy-AM"/>
        </w:rPr>
        <w:t xml:space="preserve"> ê³ÑÙ³Ý³¹ñáõÃÛ³Ý 28-ñ¹ Ñá¹í³ÍÇ 2-ñ¹ Ù³ëÇÝ ¨ 43-ñ¹ Ñá¹í³ÍÇÝ Ñ³Ï³ëáÕ áõ ³Ýí³í»ñ ¿  ×³Ý³ã»É Ý³¨ §Îáõë³ÏóáõÃÛáõÝÝ»ñÇ Ù³ëÇÝ¦ ÐÐ ûñ»ÝùÇ íÇ×³ñÏíáÕ ¹ñáõÛÃÝ»ñÇ Ñ»ï Ñ³Ù³Ï³ñ·³ÛÇÝ ³éáõÙáí ÷áËÏ³å³Ïóí³Í ïíÛ³É ³ÏïÇ 31-ñ¹ Ñá¹í³ÍÇ 2-ñ¹ Ù³ëÇ 1-ÇÝ Ï»ïÇ ³ÛÝ ¹ñáõÛÃÁ, Ñ³Ù³Ó³ÛÝ áñÇª §Îáõë³ÏóáõÃÛáõÝÁ »ÝÃ³Ï³ ¿ ÉáõÍ³ñÙ³Ý, »Ã» ²½·³ÛÇÝ ÅáÕáíÇ Çñ³ñ Ñ³çáñ¹áÕ ó³ÝÏ³ó³Í »ñÏáõ ÁÝïñáõÃÛáõÝÝ»ñáõÙ Ñ³Ù³Ù³ëÝ³Ï³Ý ÁÝïñ³Ï³ñ·áí ÁÝïñáõÃÛáõÝÝ»ñÇÝ ãÇ Ù³ëÝ³Ïó»É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óÇ ³Û¹, §ê³ÑÙ³Ý³¹ñ³Ï³Ý ¹³ï³ñ³ÝÇ Ù³ëÇÝ¦ ÐÐ ûñ»ÝùÇ 68-ñ¹ Ñá¹í³ÍÇ 9-ñ¹ Ù³ëÇ ÑÇÙù»ñáí ê³ÑÙ³Ý³¹ñáõÃÛ³Ý 31-ñ¹ Ñá¹í³ÍÇÝ Ñ³Ï³ëáÕ ¨ ³Ýí³í»ñ ¿ ×³Ý³ãí»É Ý³¨ §Îáõë³ÏóáõÃÛáõÝÝ»ñÇ Ù³ëÇÝ¦ ÐÐ ûñ»ÝùÇ íÇ×³ñÏíáÕ ¹ñáõÛÃÝ»ñÇ Ñ»ï ÷áËÏ³å³Ïóí³Í ïíÛ³É ³ÏïÇ 31-ñ¹ Ñá¹í³ÍÇ 4-ñ¹ Ù³ëÇ ³ÛÝ ¹ñáõÛÃÁ, Ñ³Ù³Ó³ÛÝ áñÇª §Îáõë³ÏóáõÃÛ³Ý ¹³ï³Ï³Ý Ï³ñ·áí ÉáõÍ³ñáõÙÇó Ñ»ïá ÙÝ³ó³Í ·áõÛùÁ ÷áË³ÝóíáõÙ ¿ Ð³Û³ëï³ÝÇ Ð³Ýñ³å»ïáõÃÛ³ÝÁ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Times Armenian" w:ascii="Times Armenian" w:hAnsi="Times Armenian"/>
          <w:lang w:val="hy-AM"/>
        </w:rPr>
        <w:t>Ð³ñÏ ¿ Ýß»É Ý³¨, áñ §Îáõë³ÏóáõÃÛáõÝÝ»ñÇ Ù³ëÇÝ¦ Ýáñ ûñ»ÝùÇ Ý³Ë³·ÇÍÁ Ý»ñÏ³ÛáõÙë ·ïÝíáõÙ ¿ Ùß³ÏÙ³Ý ÷áõÉáõÙ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34" w:name="__RefHeading___Toc162859338"/>
      <w:bookmarkEnd w:id="34"/>
      <w:r>
        <w:rPr>
          <w:rFonts w:cs="Times Armenian" w:ascii="Times Armenian" w:hAnsi="Times Armenian"/>
          <w:b/>
          <w:color w:val="000000"/>
          <w:lang w:val="fr-FR" w:eastAsia="en-US"/>
        </w:rPr>
        <w:t>2.2.5. ÊáëùÇ ³½³ïáõÃÛ³Ý Çñ³íáõÝ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hy-AM" w:eastAsia="en-US"/>
        </w:rPr>
      </w:pPr>
      <w:r>
        <w:rPr>
          <w:rFonts w:cs="Sylfae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>ÐÐ ê³ÑÙ³Ý³¹ñáõÃÛ³Ý    27-ñ¹ Ñá¹í³ÍÇ Ñ³Ù³Ó³ÛÝª Ûáõñ³ù³ÝãÛáõñ áù áõÝÇ Çñ Ï³ñÍÇùÝ ³½³ï ³ñï³Ñ³Ûï»Éáõ Çñ³íáõÝù: ²ñ·»ÉíáõÙ ¿ Ù³ñ¹áõÝ Ñ³ñÏ³¹ñ»É Ññ³Å³ñí»Éáõ Çñ Ï³ñÍÇùÇó Ï³Ù ÷áË»Éáõ ³Û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 xml:space="preserve">Úáõñ³ù³ÝãÛáõñ áù áõÝÇ ËáëùÇ ³½³ïáõÃÛ³Ý Çñ³íáõÝù, Ý»ñ³éÛ³Éª ï»Õ»ÏáõÃÛáõÝÝ»ñ ¨ ·³Õ³÷³ñÝ»ñ ÷Ýïñ»Éáõ, ëï³Ý³Éáõ, ï³ñ³Í»Éáõ ³½³ïáõÃÛáõÝÁ, ï»Õ»Ï³ïíáõÃÛ³Ý ó³ÝÏ³ó³Í ÙÇçáóáíª ³ÝÏ³Ë å»ï³Ï³Ý Ù³ñÙÇÝÝ»ñÇó…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»Õ»ÏáõÃÛáõÝÝ»ñ ëï³Ý³Éáõ Çñ³íáõÝùÁ Ñ³Ý¹Çë³ÝáõÙ ¿ ËáëùÇ ³½³ïáõÃÛ³Ý Çñ³íáõÝùÇ µ³ÕÏ³óáõóÇã Ù³ëÁ: ÐÐ Ù³ñ¹áõ Çñ³íáõÝùÝ»ñÇ å³ßïå³ÝÇ ÷áñÓÁ óáõÛó ¿ ï³ÉÇë, áñ ³Ûë Çñ³íáõÝùÁ Ñ³×³Ë³ÏÇ Ë³ËïíáõÙ ¿ ï»Õ»Ï³ïíáõÃÛ³Ý Çñ³íáõÝùÇ Çñ³Ï³Ý³óÙ³Ý Ï³ñ·Ý ³å³ÑáíáÕ Ñ³Ù³å³ï³ëË³Ý »ÝÃ³ûñ»Ýë¹ñ³Ï³Ý ³Ïï»ñÇ µ³ó³Ï³ÛáõÃÛ³Ý Ñ»ï¨³Ýùáí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ñÏ »Ýù Ñ³Ù³ñáõÙ ³Ý¹ñ³¹³éÝ³É Ý³¨ ËáëùÇ ³½³ïáõÃÛ³Ý Çñ³íáõÝùÇ Ñ»ï ³éÝãíáÕ §ÈáµµÇëï³Ï³Ý ·áñÍáõÝ»áõÃÛ³Ý Ù³ëÇÝ¦ ÐÐ ûñ»ÝùÇ Ý³Ë³·ÍÇÝ, áñÇ í»ñ³µ»ñÛ³É ÐÐ Ù³ñ¹áõ Çñ³íáõÝùÝ»ñÇ å³ßïå³ÝÁ Çñ Ï³ñÍÇùÁ Ý»ñÏ³Û³óñ»É ¿ Çñ³í³ëáõ å»ï³Ï³Ý Ù³ñÙÝÇÝ: Ø³ëÝ³íáñ³å»ë, ß»ßï³¹ñí»É ¿ Ñ»ï¨Û³ÉÁ.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 xml:space="preserve">ÆÝãå»ë µËáõÙ ¿ Ý³Ë³·ÍÇ 4-ñ¹ Ñá¹í³ÍÇ ³é³çÇÝ Ù³ëÇ ¨ 7-ñ¹ Ñá¹í³ÍÇ ¹ñáõÛÃÝ»ñÇ Ñ³Ù³Ï³ñ·³ÛÇÝ í»ñÉáõÍáõÃÛáõÝÇó, ÉáµµÇëï³Ï³Ý ·áñÍáõÝ»áõÃÛ³Ùµ ½µ³Õí»Éáõ Çñ³íáõÝù áõÝ»Ý µ³ó³é³å»ë ³ÛÝ ³ÝÓÇÝù, áíù»ñ Ý³Ë³·Íáí ë³ÑÙ³Ýí³Í Ï³ñ·áí Ñ³ßí³éí»É »Ý áñå»ë ÉáµµÇëïÝ»ñ£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>ÀÝ¹ áñáõÙ Çµñ¨ ÉáµµÇëï³Ï³Ý ·áñÍáõÝ»áõÃÛ³Ý Çñ³Ï³Ý³óÙ³Ý Ó¨ ûñÇÝ³·ÍáõÙ Ý»ñÏ³Û³óí³Í ¿, ûñÇÝ³Ï, Çñ³í³ëï»ÕÍ Ù³ñÙÇÝ Ï³Ù Çñ³í³ëï»ÕÍ ÉÇ³½áñáõÃÛ³Ùµ ûÅïí³Í ³ÝÓÇÝ ÉáµµÇëï³Ï³Ý ·áñÍáõÝ»áõÃÛ³Ý ³é³ñÏ³ÛÇ í»ñ³µ»ñÛ³É ³é³ç³ñÏáõÃÛáõÝÝ»ñ, ï»Õ»Ï³ïí³Ï³Ý, í»ñÉáõÍ³Ï³Ý ¨ ³ÛÉ ÷³ëï³ÃÕÃ»ñ Ý»ñÏ³Û³óÝ»ÉÁ /21-ñ¹ Ñá¹í³ÍÇ 3-ñ¹ Ù³ëÇ §µ¦ Ï»ï/</w:t>
      </w:r>
      <w:r>
        <w:rPr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>ä³ßïå³ÝÇ ÏáÕÙÇó Ý»ñÏ³Û³óí³Í »½ñ³Ï³óáõÃÛ³Ùµ Ñ³ïÏ³å»ë Ýßí»É ¿, áñ ÁÝ¹áõÝí»Éáõ ¹»åùáõÙ ûñÇÝ³·ÍÇ ·áñÍáÕáõÃÛáõÝÁ Ï³ñáÕ ¿ Ñ³Ý·»óÝ»É ÐÐ ê³ÑÙ³Ý¹ñáõÃÛ³Ý ÙÇ ß³ñù Ñá¹í³ÍÝ»ñÇ, ³Û¹ ÃíáõÙ` 27-ñ¹ Ñá¹í³ÍÇ Ë³ËïÙ³ÝÁ, áñÇ Ñ³Ù³Ó³ÛÝ Ûáõñ³ù³ÝãÛáõñ áù áõÝÇ Çñ Ï³ñÍÇùÝ ³½³ï ³ñï³Ñ³Ûï»Éáõ Çñ³íáõÝù, ÇÝãå»ë Ý³¨ ËáëùÇ ³½³ïáõÃÛ³Ý Çñ³íáõÝù, Ý»ñ³éÛ³É` ï»Õ»ÏáõÃÛáõÝÝ»ñ ¨ ·³Õ³÷³ñÝ»ñ ÷Ýïñ»Éáõ, ëï³Ý³Éáõ, ï³ñ³Í»Éáõ ³½³ïáõÃÛáõÝÁ, ï»Õ»Ï³ïíáõÃÛ³Ý ó³ÝÏ³ó³Í ÙÇçáóáí` ³ÝÏ³Ë å»ï³Ï³Ý ë³ÑÙ³ÝÝ»ñÇ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 xml:space="preserve">ä»ïù ¿ Ýß»É, áñ Ý³Ë³·ÍáõÙ ï»Õ ·ï³Í  Ã»ñáõÃÛáõÝÝ»ñÝ ³ñ¹ÛáõÝù »Ý Ý³¨ ³ÛÝ µ³ÝÇ, áñ Ý³Ë³·ÍáõÙ ÉáµµÇëï³Ï³Ý ·áñÍáõÝ»áõÃÛ³Ý µÝáõÛÃÝ ³ÝÑñ³Å»ßï Ñëï³ÏáõÃÛ³Ùµ ë³ÑÙ³Ýí³Í ãÇ »Õ»É£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>²Ûëå»ë, Ý³Ë³·ÍÇ 2-ñ¹ Ñá¹í³ÍÇ ËÙµ³·ñáõÃÛáõÝÇó ÑÝ³ñ³íáñ ã¿ ë³ÑÙ³Ý³½³ï»É åñáý»ëÇáÝ³É Ó»éÝ³ñÏ³ïÇñ³Ï³Ý ·áñÍáõÝ»áõÃÛ³Ý, ³ÛÝ ¿` ÉáµµÇëï³Ï³Ý ·áñÍáõÝ»áõÃÛ³Ý ¨ ³ÝÓÝ³Ï³Ý Ï³Ù Ñ³ë³ñ³Ï³Ï³Ý ß³Ñ»ñÇ å³ßïå³ÝáõÃÛ³Ý áÉáñïÝ»ñÁ£ ÈáµµÇëï³Ï³Ý ·áñÍáõÝ»áõÃÛáõÝÁ` Áëï ûñÇÝ³·ÍÇ, Çñ³í³ëï»ÕÍ Ù³ñÙÝÇ ¨ (Ï³Ù) Çñ³í³ëï»ÕÍ ÉÇ³½áñáõÃÛ³Ùµ ³ÝÓÇª Çñ³í³Ï³Ý ÝáñÙ ë³ÑÙ³Ý»Éáõ, ÷á÷áË»Éáõ Ï³Ù ¹ñ³ ·áñÍáÕáõÃÛáõÝÁ ¹³¹³ñ»óÝ»Éáõ í»ñ³µ»ñÛ³É áñáßÙ³Ý íñ³ Ý»ñ³½¹»Éáõ Ýå³ï³Ïáí ûñÇÝ³·Íáí Ý³Ë³ï»ëí³Í Ï³ñ·áí Çñ³Ï³Ý³óíáÕ ·áñÍáõÝ»áõÃÛáõÝ ¿, áñÝ áõÕÕí³Í ¿ ³ÝÓÇ Ï³Ù ³ÝÓ³Ýó áñáß³ÏÇ ËÙµÇ Çñ³í³ã³÷ ß³Ñ»ñÝ ³å³Ñáí»ÉáõÝ: ê³Ï³ÛÝ Ý³Ë³·Íáí Ý³Ë³ï»ëí³Í Ï³ñ·áí Çñ³Ï³Ý³óíáÕ ·áñÍáõÝ»áõÃÛáõÝÁ ß³ï ¹»åù»ñáõÙ ÝáõÛÝ³Ï³Ý ¿ Ñ³ë³ñ³Ï³Ï³Ý ß³Ñ»ñÇ å³ßïå³ÝáõÃÛ³Ý Ñ»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>²é³Ýó åñáý»ëÇáÝ³É Ó»éÝ³ñÏ³ïÇñ³Ï³Ý ·áñÍáõÝ»áõÃÛ³Ý ¨ Ñ³ë³ñ³Ï³Ï³Ý ß³Ñ»ñÇ å³ßïå³ÝáõÃÛ³Ý áÉáñïÝ»ñÇ ë³ÑÙ³Ý³½³ïÙ³Ý Çñ³í³Ï³Ý Ñëï³Ï ã³÷³ÝÇßÝ»ñÇ (ÑÇÙù»ñÇ) ¨ ÉáµµÇëï³Ï³Ý ·áñÍáõÝ»áõÃÛ³Ý Çñ³Ï³Ý³óÙ³Ý Ï³ñ·Ç ë³ÑÙ³ÝÙ³Ýª ÑÝ³ñ³íáñ ã¿ Ñ³ëÝ»É ë³ÑÙ³Ý³¹ñ³Ï³Ý ³ÛÝ Ýå³ï³ÏÝ»ñÇÝ, áñáÝó ³å³ÑáíÙ³Ý Ñ³Ù³ñ Ï³ñáÕ ¿ Ý»ñÙáõÍí»É ïíÛ³É ÇÝëïÇïáõïÁ£ ÜÙ³Ý ¹»åùáõÙ ÉáµµÇ½ÙÁ ÏáñóÝáõÙ ¿ ÅáÕáíñ¹³í³ñ³Ï³Ý ÇÝëïÇïáõïÇ Ñ³ïÏ³ÝÇßÝ»ñÁ, Ý³Ë³¹ñÛ³ÉÝ»ñ ëï»ÕÍáõÙ ÅáÕáíñ¹³í³ñáõÃÛ³Ý ëÏ½µáõÝùÝ»ñÇÝ Ñ³Ï³ëáÕ Ýå³ï³ÏÝ»ñáí Ýñ³ ³Ýµ³ñ»ËÇÕ× û·ï³·áñÍÙ³Ý Ñ³Ù³ñ £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Armenian" w:ascii="Times Armenian" w:hAnsi="Times Armenian"/>
          <w:lang w:val="hy-AM"/>
        </w:rPr>
        <w:t>§²ñï³Ñ³Ûïí»Éáõ ³½³ïáõÃÛáõÝÝ ÁÝÏ³Í ¿ ÅáÕáíñ¹³í³ñ³Ï³Ý Ñ³ë³ñ³ÏáõÃÛ³Ý ÑÇÙùáõÙ, ³ÛÝ Ñ³Ý¹Çë³ÝáõÙ ¿ ÅáÕáíñ¹³í³ñ³Ï³Ý Ñ³ë³ñ³ÏáõÃÛ³Ý  ¨ Ûáõñ³ù³ÝãÛáõñ ³ÝÑ³ïÇ ½³ñ·³óÙ³Ý ÑÇÙÝ³Ï³Ý å³ÛÙ³ÝÝ»ñÇó Ù»ÏÁ</w:t>
      </w:r>
      <w:r>
        <w:rPr>
          <w:rStyle w:val="FootnoteAnchor"/>
          <w:rFonts w:eastAsia="Arial Unicode MS"/>
          <w:vertAlign w:val="superscript"/>
          <w:lang w:val="hy-AM"/>
        </w:rPr>
        <w:footnoteReference w:id="12"/>
      </w:r>
      <w:r>
        <w:rPr>
          <w:rFonts w:eastAsia="Arial Unicode MS" w:cs="Times Armenian" w:ascii="Times Armenian" w:hAnsi="Times Armenian"/>
          <w:lang w:val="hy-AM"/>
        </w:rPr>
        <w:t xml:space="preserve">¦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 xml:space="preserve">2006Ã. ÁÝÃ³óùáõÙ ÐÐ-áõÙ ³ñÓ³Ý³·ñí»É »Ý ÙÇ ß³ñù Ã»ñÃ»ñÇ Éñ³·ñáÕÝ»ñÇ ÝÏ³ïÙ³Ùµ µéÝáõÃÛ³Ý, Ýñ³Ýó Ù³ëÝ³·Çï³Ï³Ý ·áñÍáõÝ»áõÃÛ³ÝÁ ËáãÁÝ¹áï»Éáõ ¹»åù»ñ, ÇÝãÁ Ù»Í³å»ë ëå³éÝáõÙ ¿ Ð³Û³ëï³ÝáõÙ ËáëùÇ ³½³ïáõÃÛ³Ý Çñ³íáõÝùÇ ÉÇ³ñÅ»ù ³å³ÑáíÙ³ÝÁ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Armenian" w:ascii="Times Armenian" w:hAnsi="Times Armenian"/>
          <w:lang w:val="hy-AM"/>
        </w:rPr>
        <w:t xml:space="preserve">ÐÐ Ù³ñ¹áõ Çñ³íáõÝùÝ»ñÇ å³ßïå³ÝÁ Ëëïáñ»Ý ¹³ï³å³ñï»É ¿ ³Û¹ áïÝÓ·áõÃÛáõÝÝ»ñÁ ¨ Ñ³Ý¹»ë ¿ »Ï»É å³ßïáÝ³Ï³Ý Ñ³Ûï³ñ³ñáõÃÛ³Ùµª Ïáã ³Ý»Éáí Çñ³í³å³Ñ Ù³ñÙÇÝÝ»ñÇÝ ÉÇÝ»É ³é³í»É Ñ»ï¨áÕ³Ï³Ý Éñ³·ñáÕÇ Ù³ëÝ³·Çï³Ï³Ý ·áñÍáõÝ»áõÃÛ³ÝÁ ËáãÁÝ¹áï»Éáõ ó³ÝÏ³ó³Í ¹»åùÇ  µ³ó³Ñ³ÛïÙ³Ý ¨ Ù»Õ³íáñÝ»ñÇÝ ûñ»Ýùáí ë³ÑÙ³Ýí³Í Ï³ñ·áí å³ï³ëË³Ý³ïíáõÃÛ³Ý »ÝÃ³ñÏ»Éáõ Ñ³Ù³ñ: </w:t>
      </w:r>
    </w:p>
    <w:p>
      <w:pPr>
        <w:pStyle w:val="Normal"/>
        <w:spacing w:lineRule="auto" w:line="360"/>
        <w:jc w:val="center"/>
        <w:rPr>
          <w:rFonts w:ascii="Times Armenian" w:hAnsi="Times Armenian" w:eastAsia="Arial Unicode MS" w:cs="Sylfaen"/>
          <w:b/>
          <w:b/>
          <w:lang w:val="hy-AM"/>
        </w:rPr>
      </w:pPr>
      <w:r>
        <w:rPr>
          <w:rFonts w:eastAsia="Arial Unicode MS" w:cs="Sylfae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35" w:name="__RefHeading___Toc162859339"/>
      <w:bookmarkEnd w:id="35"/>
      <w:r>
        <w:rPr>
          <w:rFonts w:cs="Times Armenian" w:ascii="Times Armenian" w:hAnsi="Times Armenian"/>
          <w:b/>
          <w:color w:val="000000"/>
          <w:lang w:val="fr-FR" w:eastAsia="en-US"/>
        </w:rPr>
        <w:t>2.2.6.  Æñ³í³Ï³Ý  å³ßïå³ÝáõÃÛ³Ý  ³ñ¹ÛáõÝ³í»ï ÙÇçáóÝ»ñÇ Çñ³íáõÝù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color w:val="000000"/>
          <w:lang w:val="hy-AM" w:eastAsia="en-US"/>
        </w:rPr>
      </w:pPr>
      <w:r>
        <w:rPr>
          <w:rFonts w:cs="Sylfae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Armenian" w:ascii="Times Armenian" w:hAnsi="Times Armenian"/>
          <w:b w:val="false"/>
          <w:i/>
          <w:lang w:val="hy-AM"/>
        </w:rPr>
        <w:t>ÐÐ ê³ÑÙ³Ý³¹ñáõÃÛ³Ý 18</w:t>
      </w:r>
      <w:r>
        <w:rPr>
          <w:rStyle w:val="StrongEmphasis"/>
          <w:rFonts w:cs="Sylfaen" w:ascii="Sylfaen" w:hAnsi="Sylfaen"/>
          <w:b w:val="false"/>
          <w:i/>
          <w:lang w:val="hy-AM"/>
        </w:rPr>
        <w:t>-</w:t>
      </w:r>
      <w:r>
        <w:rPr>
          <w:rStyle w:val="StrongEmphasis"/>
          <w:rFonts w:cs="Times Armenian" w:ascii="Times Armenian" w:hAnsi="Times Armenian"/>
          <w:b w:val="false"/>
          <w:i/>
          <w:lang w:val="hy-AM"/>
        </w:rPr>
        <w:t xml:space="preserve">ñ¹ Ñá¹í³ÍÇ Ñ³Ù³Ó³ÛÝª Ûáõñ³ù³ÝãÛáõñ áù áõÝÇ Çñ Çñ³íáõÝùÝ»ñÇ ¨ ³½³ïáõÃÛáõÝÝ»ñÇ ¹³ï³Ï³Ý, ÇÝãå»ë Ý³¨ å»ï³Ï³Ý ³ÛÉ Ù³ñÙÇÝÝ»ñÇ ³éç¨ Çñ³í³Ï³Ý å³ßïå³ÝáõÃÛ³Ý ³ñ¹ÛáõÝ³í»ï ÙÇçáóÝ»ñÇ Çñ³íáõÝù :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 xml:space="preserve">Æñ³í³Ï³Ý å³ßïå³ÝáõÃÛ³Ý ³ñ¹ÛáõÝ³í»ï ÙÇçáóÇ Çñ³íáõÝùÝ ³Ùñ³·ñí³Í ¿ Ý³¨ Ø³ñ¹áõ Çñ³íáõÝùÝ»ñÇ »íñáå³Ï³Ý ÏáÝí»ÝóÇ³ÛÇ 13-ñ¹ Ñá¹í³ÍáõÙ, áñÝ </w:t>
      </w:r>
      <w:r>
        <w:rPr>
          <w:rFonts w:cs="Arial Armenian" w:ascii="Times Armenian" w:hAnsi="Times Armenian"/>
          <w:color w:val="000000"/>
          <w:lang w:val="hy-AM"/>
        </w:rPr>
        <w:t>³å³ÑáíáõÙ ¿ Ý»ñå»ï³Ï³Ý Çñ³íáõÝùáõÙ å³ßïå³ÝáõÃÛ³Ý ÙÇçáóÝ»ñÇ ·áÛáõÃÛáõÝÁ, ÇÝãÁ ÃáõÛÉ ¿ ï³ÉÇë å³ßïå³Ý»É ÎáÝí»ÝóÇ³ÛáõÙ ³Ùñ³·ñí³Í Çñ³íáõÝùÝ»ñÁ ¨ ³½³ïáõÃÛáõÝÝ»ñÁ: ²Ûë Ñá¹í³ÍÁ, Ñ»ï¨³</w:t>
      </w:r>
      <w:r>
        <w:rPr>
          <w:rFonts w:cs="Arial" w:ascii="Times Armenian" w:hAnsi="Times Armenian"/>
          <w:color w:val="000000"/>
          <w:lang w:val="hy-AM"/>
        </w:rPr>
        <w:t>µ</w:t>
      </w:r>
      <w:r>
        <w:rPr>
          <w:rFonts w:cs="Arial Armenian" w:ascii="Times Armenian" w:hAnsi="Times Armenian"/>
          <w:color w:val="000000"/>
          <w:lang w:val="hy-AM"/>
        </w:rPr>
        <w:t xml:space="preserve">³ñ, å³Ñ³ÝçáõÙ ¿, áñ ÉÇÝÇ Çñ³í³Ï³Ý å³ßïå³ÝáõÃÛ³Ý ÙÇçáó, áñÁ ÑÝ³ñ³íáñáõÃÛáõÝ ¿ ï³ÉÇë Áëï ¿áõÃÛ³Ý ùÝÝ³ñÏ»É ÎáÝí»ÝóÇ³ÛÇ íñ³ ÑÇÙÝí³Í </w:t>
      </w:r>
      <w:r>
        <w:rPr>
          <w:rFonts w:cs="Arial" w:ascii="Times Armenian" w:hAnsi="Times Armenian"/>
          <w:color w:val="000000"/>
          <w:lang w:val="hy-AM"/>
        </w:rPr>
        <w:t>µ</w:t>
      </w:r>
      <w:r>
        <w:rPr>
          <w:rFonts w:cs="Arial Armenian" w:ascii="Times Armenian" w:hAnsi="Times Armenian"/>
          <w:color w:val="000000"/>
          <w:lang w:val="hy-AM"/>
        </w:rPr>
        <w:t xml:space="preserve">áÕáùÁ ¨ Ñ³Ù³ñÅ»ùáñ»Ý í»ñ³Ï³Ý·Ý»É Ë³Ëïí³Í Çñ³íáõÝùÁ: ²Ûë å³ñï³íáñáõÃÛ³Ý ßñç³Ý³ÏÁ ï³ñµ»ñíáõÙ ¿ Ï³Ëí³Í ¹ÇÙáÕÇ Ñ³ÛóÇ (¹ÇÙáõÙÇ) </w:t>
      </w:r>
      <w:r>
        <w:rPr>
          <w:rFonts w:cs="Arial" w:ascii="Times Armenian" w:hAnsi="Times Armenian"/>
          <w:color w:val="000000"/>
          <w:lang w:val="hy-AM"/>
        </w:rPr>
        <w:t>µ</w:t>
      </w:r>
      <w:r>
        <w:rPr>
          <w:rFonts w:cs="Arial Armenian" w:ascii="Times Armenian" w:hAnsi="Times Armenian"/>
          <w:color w:val="000000"/>
          <w:lang w:val="hy-AM"/>
        </w:rPr>
        <w:t xml:space="preserve">ÝáõÛÃÇó: ²ÛÝáõ³Ù»Ý³ÛÝÇí, Çñ³í³Ï³Ý å³ßïå³ÝáõÃÛ³Ý å³Ñ³ÝçíáÕ ÙÇçáóÁ å»ïù ¿ ³ñ¹ÛáõÝ³í»ï ¨ Çñ³Ï³Ý ÉÇÝÇ ÇÝãå»ë Çñ³íáõÝùáõÙ, ³ÛÝå»ë ¿É åñ³ÏïÇÏ³ÛáõÙ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Armenian" w:hAnsi="Times Armenian" w:cs="Arial Armenian"/>
          <w:color w:val="000000"/>
          <w:lang w:val="hy-AM"/>
        </w:rPr>
      </w:pPr>
      <w:r>
        <w:rPr>
          <w:rFonts w:cs="Arial Armenian" w:ascii="Times Armenian" w:hAnsi="Times Armenian"/>
          <w:color w:val="000000"/>
          <w:lang w:val="hy-AM"/>
        </w:rPr>
        <w:t>Ø³ñ¹áõ Çñ³íáõÝùÝ»ñÇ »íñáå³Ï³Ý ¹³ï³ñ³ÝÇ Ù»ÏÝ³µ³ÝáõÃÛ³Ùµ, 13-ñ¹ Ñá¹í³ÍÁ å³Ñ³ÝçáõÙ ¿,  áñ »Ã» ³ÝÓÝ Çñ»Ý Ñ³Ù³ñáõÙ ¿ ÎáÝí»ÝóÇ³ÛÇ Ë³ËïáõÙ Ñ³Ý¹Çë³óáÕ ·áñÍáÕáõÃÛáõÝÇó ïáõÅ³Í, ³å³ Ý³ å»ï³Ï³Ý Ù³ñÙÝÇ ³é³ç Çñ³í³Ï³Ý å³ßïå³ÝáõÃÛ³Ý ³ñ¹ÛáõÝ³í»ï ÙÇçáó å»ïù ¿ áõÝ»Ý³, áñå»ë½Ç Ï³ñáÕ³Ý³ Ñ³ëÝ»É ÇÝãå»ë Çñ µáÕáùÇ í»ñ³µ»ñÛ³É áñáßÙ³Ý ÁÝ¹áõÝÙ³Ý, ³ÛÝå»ë ¿É ³ÝÑñ³Å»ßïáõÃÛ³Ý ¹»åùáõÙ íÝ³ëÇ Ñ³ïáõóÙ³Ý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Arial Armenian"/>
          <w:color w:val="000000"/>
          <w:lang w:val="hy-AM"/>
        </w:rPr>
      </w:pPr>
      <w:r>
        <w:rPr>
          <w:rFonts w:cs="Arial Armenian" w:ascii="Times Armenian" w:hAnsi="Times Armenian"/>
          <w:color w:val="000000"/>
          <w:lang w:val="hy-AM"/>
        </w:rPr>
        <w:t>ØÇ ß³ñù í×ÇéÝ»ñáí ºíñáå³Ï³Ý ¹³ï³ñ³ÝÁ Ýß»É ¿, áñ ÎáÝí»ÝóÇ³ÛÇ 13-ñ¹ Ñá¹í³ÍÁ å³Ñ³ÝçáõÙ ¿ Ý»ñå»ï³Ï³Ý å³ßïå³ÝáõÃÛ³Ý ÙÇçáóÇ ïñ³Ù³¹ñáõÙ, áñÁ ÑÝ³ñ³íáñáõÃÛáõÝ Ïï³ Áëï ¿áõÃÛ³Ý ùÝÝáõÃÛ³Ý ³éÝ»É ÎáÝí»ÝóÇ³ÛÇ ÑÇÙ³Ý íñ³ §íÇ×»ÉÇ ·³Ý·³ïÁ¦ ¨ ïñ³Ù³¹ñ»É Ñ³Ù³å³ï³ëË³Ý ÷áËÑ³ïáõóáõ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Arial Armenian"/>
          <w:color w:val="000000"/>
          <w:lang w:val="hy-AM"/>
        </w:rPr>
      </w:pPr>
      <w:r>
        <w:rPr>
          <w:rFonts w:cs="Arial Armenian" w:ascii="Times Armenian" w:hAnsi="Times Armenian"/>
          <w:color w:val="000000"/>
          <w:lang w:val="hy-AM"/>
        </w:rPr>
        <w:t xml:space="preserve">²Ûë Ñ³Ù³ï»ùëïáõÙ Ñ³ñÏ »Ýù Ñ³Ù³ñáõÙ ³Ý¹ñ³¹³éÝ³É ÐÐ-áõÙ µ³ñáÛ³Ï³Ý íÝ³ëÇ Ñ³ïáõóÙ³Ý ÇÝëïÇïáõïÇ ÏÇñ³é»ÉÇáõÃÛ³Ý Ñ³ñóÇÝ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Armenian" w:ascii="Times Armenian" w:hAnsi="Times Armenian"/>
          <w:color w:val="000000"/>
          <w:lang w:val="hy-AM"/>
        </w:rPr>
        <w:t xml:space="preserve">ÐÐ ûñ»Ýë¹ñáõÃÛ³Ùµ Ý³Ë³ï»ëí³Í ã¿ µ³ñáÛ³Ï³Ý íÝ³ëÇ Ñ³ïáõóÙ³Ý ÇÝëïÇïáõïÁ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Arial Armenian"/>
          <w:color w:val="000000"/>
          <w:lang w:val="hy-AM"/>
        </w:rPr>
      </w:pPr>
      <w:r>
        <w:rPr>
          <w:rFonts w:cs="Arial Armenian" w:ascii="Times Armenian" w:hAnsi="Times Armenian"/>
          <w:color w:val="000000"/>
          <w:lang w:val="hy-AM"/>
        </w:rPr>
        <w:t xml:space="preserve">²ÛÝáõ³Ù»Ý³ÛÝÇí, Ù»ñ Ï³ñÍÇùáí µ³ñáÛ³Ï³Ý íÝ³ëÇ Ñ³ïáõóáõÙÁ, áñå»ë Çñ³íáõÝùÇ å³ßïå³ÝáõÃÛ³Ý »Õ³Ý³Ï, Ñ³Ù³å³ï³ëË³Ý ¹»åù»ñáõÙ å»ïù ¿  ÏÇñ³éíÇ Ý»ñå»ï³Ï³Ý ¹³ï³ñ³ÝÝ»ñÇ ÏáÕÙÇó: </w:t>
      </w:r>
    </w:p>
    <w:p>
      <w:pPr>
        <w:pStyle w:val="JuPara"/>
        <w:spacing w:lineRule="auto" w:line="360"/>
        <w:rPr>
          <w:rFonts w:ascii="Times Armenian" w:hAnsi="Times Armenian" w:cs="Arial Armenian"/>
          <w:color w:val="000000"/>
          <w:szCs w:val="24"/>
          <w:lang w:val="hy-AM" w:eastAsia="ru-RU"/>
        </w:rPr>
      </w:pPr>
      <w:r>
        <w:rPr>
          <w:rFonts w:cs="Arial Armenian" w:ascii="Times Armenian" w:hAnsi="Times Armenian"/>
          <w:color w:val="000000"/>
          <w:szCs w:val="24"/>
          <w:lang w:val="hy-AM" w:eastAsia="ru-RU"/>
        </w:rPr>
        <w:tab/>
        <w:t>ÐÐ ê³ÑÙ³Ý³¹ñáõÃÛ³Ý 2-ñ¹ ·ÉËáõÙ Ãí³ñÏí³Í` Ù³ñ¹áõ ¨ ù³Õ³ù³óáõ ³ÛÝ ÑÇÙÝ³Ï³Ý Çñ³íáõÝùÝ»ñÝ áõ ³½³ïáõÃÛáõÝÝ»ñÁ, áñáÝù å³ßïå³ÝíáõÙ »Ý Ý³¨ ºíñáå³Ï³Ý ÎáÝí»ÝóÇ³Ûáí, Ñ³Ù³ÑáõÝã »Ý ¨ ¹ñ³Ýó Ù»ÏÝ³µ³ÝáõÃÛáõÝÝ»ñÁ å»ïù ¿ ÉÇÝ»Ý ÙÇ³ï»ë³Ï: ÜÏ³ïÇ áõÝ»Ý³Éáí, áñ Çñ³í³Ï³Ý å³ßïå³ÝáõÃÛ³Ý ³ñ¹ÛáõÝ³í»ï ÙÇçáóÇ Çñ³íáõÝùÁ ë³ÑÙ³Ýí³Í ¿ ÐÐ ê³ÑÙ³Ý³¹ñáõÃÛ³Ùµ, ³Ûë Çñ³íáõÝùÇ Ù»ÏÝ³µ³ÝáõÃÛáõÝÁ ÝáõÛÝå»ë å»ïù ¿ Ñ³Ù³ÑáõÝã ÉÇÝÇ ºíñáå³Ï³Ý ÏáÝí»ÝóÇ³ÛÇ 13-ñ¹ Ñá¹í³ÍÇ Ù»ÏÝ³µ³ÝáõÃÛ³ÝÁ:</w:t>
      </w:r>
    </w:p>
    <w:p>
      <w:pPr>
        <w:pStyle w:val="JuPara"/>
        <w:spacing w:lineRule="auto" w:line="360"/>
        <w:ind w:firstLine="709"/>
        <w:rPr>
          <w:rFonts w:ascii="Times Armenian" w:hAnsi="Times Armenian" w:cs="Arial Armenian"/>
          <w:color w:val="000000"/>
          <w:szCs w:val="24"/>
          <w:lang w:val="hy-AM" w:eastAsia="ru-RU"/>
        </w:rPr>
      </w:pPr>
      <w:r>
        <w:rPr>
          <w:rFonts w:cs="Arial Armenian" w:ascii="Times Armenian" w:hAnsi="Times Armenian"/>
          <w:color w:val="000000"/>
          <w:szCs w:val="24"/>
          <w:lang w:val="hy-AM" w:eastAsia="ru-RU"/>
        </w:rPr>
        <w:t xml:space="preserve">Ø³ñ¹áõ Çñ³íáõÝùÝ»ñÇ »íñáå³Ï³Ý ¹³ï³ñ³ÝÁ ÙÇ ù³ÝÇ í×ÇéÝ»ñáí ß»ßï»É ¿ ³ÛÝ Ñ³Ý·³Ù³ÝùÁ, áñ ³ÛÝ ¹»åù»ñáõÙ, »ñµ Ë³ËïíáõÙ »Ý ÎáÝí»ÝóÇ³ÛÇ 2-ñ¹ ¨ 3-ñ¹ Ñá¹í³ÍÝ»ñÁ, áñáÝù Ñ³Ý¹Çë³ÝáõÙ »Ý ÎáÝí»ÝóÇ³ÛÇ ÑÇÙÝ³ñ³ñ ¹ñáõÛÃÝ»ñÁ, ÝÙ³Ý Ë³ËïáõÙÇó µËáÕ µ³ñáÛ³Ï³Ý íÝ³ëÇ Ñ³ïáõóáõÙÁ å»ïù ¿ ëÏ½µáõÝùáñ»Ý ³éÏ³ å³ßïå³ÝáõÃÛ³Ý ÙÇçáóÝ»ñÇ ï³ññ Ñ³Ý¹Çë³Ý³: Ð»ï¨³µ³ñ, ÝßÛ³É ¹»åù»ñáõÙ ¹³ï³ñ³ÝÝ»ñÁ å»ïù ¿ ³ÝÙÇç³Ï³Ýáñ»Ý ÏÇñ³é»Ý ÐÐ ê³ÑÙ³Ý³¹ñáõÃÛ³Ý ÝáñÙÁ ¨ Ñ³Ù³å³ï³ëË³Ý Ù³ñÙÇÝÝ»ñÇ Ñ³Ù³ñ ë³ÑÙ³Ý»Ý µ³ñáÛ³Ï³Ý íÝ³ëÇ Ñ³ïáõóÙ³Ý å³ñï³íáñáõÃÛáõÝ: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 xml:space="preserve">Ø³ñ¹áõ Çñ³íáõÝùÝ»ñÇ »íñáå³Ï³Ý ÏáÝí»ÝóÇ³ÛÇ </w:t>
      </w:r>
      <w:r>
        <w:rPr>
          <w:rFonts w:cs="Arial Armenian" w:ascii="Times Armenian" w:hAnsi="Times Armenian"/>
          <w:color w:val="000000"/>
          <w:lang w:val="hy-AM"/>
        </w:rPr>
        <w:t>13-ñ¹ Ñá¹í³ÍÇ ÇÙ³ëïáí §Çñ³í³Ï³Ý å³ßïå³ÝáõÃÛ³Ý ÙÇçáóÇ¦ §³ñ¹ÛáõÝ³í»ïáõÃÛáõÝÁ¦ Ï³Ëí³Í ã¿ Ýñ³ÝÇó, Ã» ÇÝãù³Ýáí ¿ ³ÛÝ ¹ÇÙáõÙ³ïáõÇ Ñ³Ù³ñ Ýå³ëï³íáñ áñáßÙ³Ý Ñ³Ý·»óÝ»Éáõ, ÁÝ¹Ñ³Ï³é³ÏÝ, ³ÛÝ Ýí³½³·áõÛÝë å³Ñ³ÝçáõÙ ¿, áñ ·áñÍÝ ³ñ³· ùÝÝ³ñÏíÇ</w:t>
      </w:r>
      <w:r>
        <w:rPr>
          <w:rStyle w:val="FootnoteCharacters"/>
          <w:rStyle w:val="FootnoteAnchor"/>
          <w:rFonts w:cs="Arial Armenian" w:ascii="Times Armenian" w:hAnsi="Times Armenian"/>
          <w:color w:val="000000"/>
          <w:lang w:val="fr-FR"/>
        </w:rPr>
        <w:footnoteReference w:id="13"/>
      </w:r>
      <w:r>
        <w:rPr>
          <w:rFonts w:cs="Arial Armenian" w:ascii="Times Armenian" w:hAnsi="Times Armenian"/>
          <w:color w:val="000000"/>
          <w:lang w:val="hy-AM"/>
        </w:rPr>
        <w:t xml:space="preserve">: </w:t>
      </w:r>
    </w:p>
    <w:p>
      <w:pPr>
        <w:pStyle w:val="Normal"/>
        <w:spacing w:lineRule="auto" w:line="360"/>
        <w:rPr>
          <w:rFonts w:ascii="Times Armenian" w:hAnsi="Times Armenian" w:cs="Arial Armenian"/>
          <w:color w:val="000000"/>
          <w:lang w:val="hy-AM" w:eastAsia="en-US"/>
        </w:rPr>
      </w:pPr>
      <w:r>
        <w:rPr>
          <w:rFonts w:cs="Arial Armenian" w:ascii="Times Armenian" w:hAnsi="Times Armenian"/>
          <w:color w:val="000000"/>
          <w:lang w:val="hy-AM" w:eastAsia="en-US"/>
        </w:rPr>
      </w:r>
    </w:p>
    <w:p>
      <w:pPr>
        <w:pStyle w:val="Normal"/>
        <w:spacing w:lineRule="auto" w:line="360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bCs/>
          <w:lang w:val="hy-AM"/>
        </w:rPr>
      </w:pPr>
      <w:bookmarkStart w:id="36" w:name="__RefHeading___Toc162859340"/>
      <w:bookmarkEnd w:id="36"/>
      <w:r>
        <w:rPr>
          <w:rFonts w:cs="Times Armenian" w:ascii="Times Armenian" w:hAnsi="Times Armenian"/>
          <w:b/>
          <w:color w:val="000000"/>
          <w:lang w:val="fr-FR" w:eastAsia="en-US"/>
        </w:rPr>
        <w:t>2.2.7. ØïùÇ, ËÕ×Ç ¨ ÏñáÝÇ ³½³ïáõÃÛ³Ý Çñ³íáõÝù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 xml:space="preserve">ÐÐ ê³ÑÙ³Ý³¹ñáõÃÛ³Ý 26-ñ¹ Ñá¹í³ÍÇ 1-ÇÝ Ù³ëÇ Ñ³Ù³Ó³ÛÝ` Ûáõñ³ù³ÝãÛáõñ áù áõÝÇ ÙïùÇ, ËÕ×Ç ¨ ÏñáÝÇ ³½³ïáõÃÛ³Ý Çñ³íáõÝù: ²Ûë Çñ³íáõÝùÁ Ý»ñ³éáõÙ ¿ ÏñáÝÁ Ï³Ù Ñ³Ùá½ÙáõÝùÝ»ñÁ ÷áË»Éáõ ³½³ïáõÃÛáõÝÁ ¨ ¹ñ³Ýù ÇÝãå»ë ÙÇ³ÛÝ³Ï, ³ÛÝå»ë ¿É ³ÛÉáó Ñ»ï Ñ³Ù³ï»Õ ù³ñá½Ç,  »Ï»Õ»ó³Ï³Ý ³ñ³ñáÕáõÃÛáõÝÝ»ñÇ ¨ å³ßï³ÙáõÝùÇ ³ÛÉ ÍÇë³Ï³ï³ñáõÃÛáõÝÝ»ñÇ ÙÇçáóáí ³ñï³Ñ³Ûï»Éáõ ³½³ïáõÃÛáõÝÁ: </w:t>
      </w:r>
    </w:p>
    <w:p>
      <w:pPr>
        <w:pStyle w:val="Normal"/>
        <w:spacing w:lineRule="auto" w:line="36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ab/>
      </w:r>
      <w:r>
        <w:rPr>
          <w:rFonts w:cs="Times Armenian" w:ascii="Times Armenian" w:hAnsi="Times Armenian"/>
          <w:lang w:val="hy-AM"/>
        </w:rPr>
        <w:t>ØïùÇ, ËÕ×Ç ¨ ÏñáÝÇ ³½³ïáõÃÛ³Ý Çñ³íáõÝùÁ ³Ùñ³·ñí³Í ¿ ÙÇ ß³ñù ÙÇç³½·³ÛÇÝ ¨ ï³ñ³Í³ßñç³Ý³ÛÇÝ  ÷³ëï³ÃÕÃ»ñáõÙ, ³Û¹ ÃíáõÙ Ø³ñ¹áõ Çñ³íáõÝùÝ»ñÇ »íñáå³Ï³Ý ÏáÝí»ÝóÇ³ÛáõÙ: Ð³ïÏ³Ýß³Ï³Ý ¿, áñ ËÕ×Ç ³½³ïáõÃÛ³Ý Çñ³íáõÝùÇ Ï³å³ÏóáõÃÛ³Ùµ ÏáÝí»ÝóÇáÝ Ù³ñÙÇÝÝ»ñÇ ³éç¨ Í³é³ó³Í ³Ù»Ý³Éáõñç Ñ³ñóÁ Ï³åí³Í ¿ »Õ»É Ñ³Ùá½ÙáõÝùÝ»ñÇ ÑÇÙÝ³íáñÙ³Ùµ ½ÇÝíáñ³Ï³Ý Í³é³ÛáõÃÛáõÝÇó Ññ³Å³ñí»Éáõ Çñ³íáõÝùÇ Çñ³óÙ³Ý ÑÇÙÝ³ËÝ¹ñÇ Ñ»ï: Ü»ñÏ³ÛáõÙë Ø³ñ¹áõ Çñ³íáõÝùÝ»ñÇ »íñáå³Ï³Ý ¹³ï³ñ³ÝÁ Ñ³Ùá½ÙáõÝùÝ»ñÇ ÑÇÙÝ³íáñÙ³Ùµ ½ÇÝíáñ³Ï³Ý Í³é³ÛáõÃÛáõÝÇó Ññ³Å³ñí»Éáõ Ñ³Ù³ñ  ùñ»³Ï³Ý å³ï³ëË³Ý³ïíáõÃÛ³Ý »ÝÃ³ñÏ»ÉÁ ¹ÇïáõÙ ¿ áñå»ë ÙÇç³ÙïáõÃÛáõÝ  ÙïùÇ, ËÕ×Ç ¨ ÏñáÝÇ ³½³ïáõÃÛ³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Î³ñ¨áñíáõÙ »Ý Ý³¨ ºÊ Ý³Ë³ñ³ñÝ»ñÇ ÏáÙÇï»Ç 1987Ã. R(87)8  Ñ³ÝÓÝ³ñ³ñ³Ï³ÝÁ` Ñ³Ùá½ÙáõÝùÝ»ñÇ ÑÇÙÝ³íáñÙ³Ùµ å³ñï³¹Çñ ½ÇÝíáñ³Ï³Ý Í³é³ÛáõÃÛáõÝÇó Ññ³Å³ñí»Éáõ í»ñ³µ»ñÛ³É, ÇÝãå»ë Ý³¨ ºÊ ÊáñÑñ¹³ñ³Ý³Ï³Ý í»Ñ³ÅáÕáíÇ 2001Ã. ÃÇí  1518(2001) Ñ³ÝÓÝ³ñ³ñ³Ï³ÝÁ` ºíñáå³ÛÇ ËáñÑñ¹Ç ³Ý¹³Ù å»ïáõÃÛáõÝÝ»ñáõÙ Ñ³Ùá½ÙáõÝùÝ»ñÇ ÑÇÙÝ³íáñÙ³Ùµ ½ÇÝíáñ³Ï³Ý Í³é³ÛáõÃÛáõÝÇó Ññ³Å³ñí»Éáõ  Çñ³íáõÝùÇ Çñ³óÙ³Ý í»ñ³µ»ñÛ³É: Ð³ÝÓÝ³ñ³ñ³Ï³ÝÝ»ñáí ³Ý¹³Ù å»ïáõÃÛáõÝÝ»ñÇÝ ³é³ç³ñÏí»É ¿  ûñ»Ýë¹ñáõÃÛ³Ùµ ³Ùñ³·ñ»É Ñ³Ùá½ÙáõÝùÝ»ñÇ ÑÇÙÝ³íáñÙ³Ùµ ½ÇÝíáñ³Ï³Ý Í³é³ÛáõÃÛáõÝÇó Ññ³Å³ñí»Éáõ Çñ³íáõÝùÁ, Ý»ñå»ï³Ï³Ý ûñ»Ýë¹ñáõÃÛáõÝÁ ¨ åñ³ÏïÇÏ³Ý Ñ³Ù³å³ï³ëË³Ý»óÝ»É ³Û¹ Çñ³íáõÝùÇÝ ³éÝãíáÕ áñáß³ÏÇ ëÏ½µáõÝùÝ»ñÇÝ:</w:t>
      </w:r>
    </w:p>
    <w:p>
      <w:pPr>
        <w:pStyle w:val="NormalWeb"/>
        <w:spacing w:lineRule="auto" w:line="360"/>
        <w:ind w:firstLine="709"/>
        <w:jc w:val="both"/>
        <w:rPr>
          <w:rFonts w:ascii="Times Armenian" w:hAnsi="Times Armenian" w:cs="Times Armenian"/>
          <w:color w:val="333333"/>
          <w:lang w:val="hy-AM"/>
        </w:rPr>
      </w:pPr>
      <w:r>
        <w:rPr>
          <w:rFonts w:cs="Times Armenian" w:ascii="Times Armenian" w:hAnsi="Times Armenian"/>
          <w:color w:val="333333"/>
          <w:lang w:val="hy-AM"/>
        </w:rPr>
        <w:t>²Ý¹³Ù³Ïó»Éáí ºíñáå³ÛÇ ËáñÑñ¹ÇÝ, Ç ÃÇíë ³ÛÉ å³ñï³íáñáõÃÛáõÝÝ»ñÇ` Ð³Û³ëï³ÝÇ Ð³Ýñ³å»ïáõÃÛáõÝÁ ëï³ÝÓÝ»É ¿ Ý³¨ ³Ý¹³Ù³ÏóáõÃÛ³Ý »ñ»ù ï³ñí³ ÁÝÃ³óùáõÙ ³ÛÉÁÝïñ³Ýù³ÛÇÝ Í³é³ÛáõÃÛ³Ý Ù³ëÇÝ »íñáå³Ï³Ý ã³÷³ÝÇßÝ»ñÇÝ Ñ³Ù³å³ï³ëË³Ý ûñ»ÝùÇ ÁÝ¹áõÝÙ³Ý å³ñï³íáñáõÃÛáõÝ: Ð³Û³ëï³ÝÇ Ð³Ýñ³å»ïáõÃÛáõÝÁ å³ñï³íáñí»É ¿ Ý³¨ Ý»ñáõÙ ßÝáñÑ»É Ñ³Ùá½ÙáõÝùÝ»ñÇ ÑÇÙÝ³íáñÙ³Ùµ ½ÇÝíáñ³Ï³Ý Í³é³ÛáõÃÛáõÝÁ Ù»ñÅ»Éáõ å³ï×³éáí  ³½³ï³½ñÏí³Í Ï³Ù áõÕÕÇã ³ßË³ï³ÝùÇ ¹³ï³å³ñïí³Í ³ÝÓ³Ýó ¨ ÑÝ³ñ³íáñáõÃÛáõÝ ï³É Ýñ³Ýó ÁÝïñáõÃÛáõÝ Ï³ï³ñ»É ã½ÇÝí³Í é³½Ù³Ï³Ý Ï³Ù ³ÛÉÁÝïñ³Ýù³ÛÇÝ ù³Õ³ù³óÇ³Ï³Ý Í³é³ÛáõÃÛ³Ý Ù»ç:</w:t>
      </w:r>
    </w:p>
    <w:p>
      <w:pPr>
        <w:pStyle w:val="NormalWeb"/>
        <w:spacing w:lineRule="auto" w:line="360"/>
        <w:ind w:firstLine="709"/>
        <w:jc w:val="both"/>
        <w:rPr>
          <w:rFonts w:ascii="Times Armenian" w:hAnsi="Times Armenian" w:cs="Times Armenian"/>
          <w:color w:val="333333"/>
          <w:lang w:val="hy-AM"/>
        </w:rPr>
      </w:pPr>
      <w:r>
        <w:rPr>
          <w:rFonts w:cs="Times Armenian" w:ascii="Times Armenian" w:hAnsi="Times Armenian"/>
          <w:color w:val="333333"/>
          <w:lang w:val="hy-AM"/>
        </w:rPr>
        <w:t xml:space="preserve">§²ÛÉÁÝïñ³Ýù³ÛÇÝ Í³é³ÛáõÃÛ³Ý Ù³ëÇÝ¦ ÐÐ ûñ»ÝùÁ áõÅÇ Ù»ç ¿ Ùï»É 2004Ã. ÑáõÉÇëÇ 1-ÇÝ: úñ»Ýùáí ³ÛÉÁÝïñ³Ýù³ÛÇÝ ½ÇÝíáñ³Ï³Ý Í³é³ÛáõÃÛ³Ý Å³ÙÏ»ïÁ ë³ÑÙ³Ýí»É ¿ 36 ³ÙÇë, ÇëÏ ³ÛÉÁÝïñ³Ýù³ÛÇÝ ³ßË³ï³Ýù³ÛÇÝ Í³é³ÛáõÃÛ³Ý Å³ÙÏ»ïÁ` 42 ³ÙÇë: ì»ñçÇÝÝ ³ÝóÏ³óíáõÙ ¿ ÐÐ Ï³é³í³ñáõÃÛ³Ý ë³ÑÙ³Ý³Í í³Ûñ»ñáõÙ (Ñá·»µáõÅ³ñ³Ý, Ñ³ßÙ³Ý¹³ÙÝ»ñÇ ïáõÝ-ÇÝï»ñÝ³ïÝ»ñ, Í»ñ³ÝáóÝ»ñ  ¨ ³ÛÉÝ), ³ÛÉÁÝïñ³Ýù³ÛÇÝ Í³é³ÛáõÃÛ³Ý ½áñ³ÏáãÇ ³ÝóÏ³óÙ³Ý ³ßË³ï³ÝùÝ»ñÝ Çñ³Ï³Ý³óÝáõÙ ¨ í»ñ³ÑëÏíáõÙ »Ý å³ñï³¹Çñ ½ÇÝíáñ³Ï³Ý Å³ÙÏ»ï³ÛÇÝ Í³é³ÛáõÃÛ³Ý ½áñ³ÏáãÇ ³ÝóÏ³óÙ³Ý Ñ³ñó»ñáí ½µ³ÕíáÕ ÝáõÛÝ Ù³ñÙÇÝÝ»ñÁ: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Armenian" w:ascii="Times Armenian" w:hAnsi="Times Armenian"/>
          <w:color w:val="333333"/>
          <w:lang w:val="hy-AM"/>
        </w:rPr>
        <w:t>ºíñáå³ÛÇ ËáñÑñ¹Ç ËáñÑñ¹³Ý³Ï³Ý í»Ñ³ÅáÕáíÁ (ºÊÊì) ÃÇí 1361 (2004)1</w:t>
      </w:r>
      <w:r>
        <w:rPr>
          <w:rFonts w:cs="Arial LatArm" w:ascii="Times Armenian" w:hAnsi="Times Armenian"/>
          <w:color w:val="333333"/>
          <w:lang w:val="hy-AM"/>
        </w:rPr>
        <w:t xml:space="preserve"> µ³Ý³Ó¨</w:t>
      </w:r>
      <w:r>
        <w:rPr>
          <w:rFonts w:cs="Times Armenian" w:ascii="Times Armenian" w:hAnsi="Times Armenian"/>
          <w:color w:val="333333"/>
          <w:lang w:val="hy-AM"/>
        </w:rPr>
        <w:t xml:space="preserve">áí ³ÝÁÝ¹áõÝ»ÉÇ ¨ ã³÷³½³Ýó »ñÏ³ñ ¿ Ñ³Ù³ñ»É ³ÛÉÁÝïñ³Ýù³ÛÇÝ ù³Õ³ù³óÇ³Ï³Ý Í³é³ÛáõÃÛ³Ý Å³ÙÏ»ïÁ, áñÁ ë³ÑÙ³Ýí»É ¿ 42 ³ÙÇë:  ²é³ç³ñÏí»É ¿  Ïñ×³ï»É Í³é³ÛáõÃÛ³Ý Å³ÙÏ»ïÁ ÙÇÝã¨ 36 ³ÙÇë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íñáå³ÛÇ ËáñÑñ¹Ç ÊáñÑñ¹³ñ³Ý³Ï³Ý í»Ñ³ÅáÕáíÁ Ð³Û³ëï³ÝÇ ëï³ÝÓÝ³Í å³ñï³íáñáõÃÛáõÝÝ»ñÇ ¨ Ñ³ÝÓÝ³éáõÃÛáõÝÝ»ñÇ Ï³ï³ñÙ³Ý í»ñ³µ»ñÛ³É ÃÇí 1532(2007)  µ³Ý³Ó¨áí ÏñÏÇÝ ³Ý¹ñ³¹³ñÓ»É ¿ ³ÛÉÁÝïñ³Ýù³ÛÇÝ Í³é³ÛáõÃÛ³Ý Ù³ëÇÝ §»íñáå³Ï³Ý ã³÷³ÝÇßÝ»ñÇÝ Ñ³Ù³å³ï³ëË³ÝáÕ¦ ûñ»Ýù ÁÝ¹áõÝ»Éáõ ¨ §Ñ³Ùá½ÙáõÝùÝ»ñÇ ÑÇÙÝ³íáñÙ³Ùµ ½ÇÝíáñ³Ï³Ý Í³é³ÛáõÃÛáõÝÇó Ññ³Å³ñí»Éáõ Ñ³Ù³ñ ³½³ï³½ñÏÙ³Ý ¹³ï³å³ñïí³Í ³ÝÓ³Ýó Ý»ñáõÙ ßÝáñÑ»Éáõ¦` Ð³Û³ëï³ÝÇ Ñ³ÝÓÝ³éáõÃÛ³ÝÁ: </w:t>
      </w:r>
    </w:p>
    <w:p>
      <w:pPr>
        <w:pStyle w:val="Normal"/>
        <w:spacing w:lineRule="auto" w:line="360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hy-AM" w:eastAsia="en-US"/>
        </w:rPr>
      </w:pPr>
      <w:r>
        <w:rPr>
          <w:rFonts w:cs="Times Armenian" w:ascii="Times Armenian" w:hAnsi="Times Armenian"/>
          <w:b/>
          <w:color w:val="000000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bookmarkStart w:id="37" w:name="__RefHeading___Toc162859341"/>
      <w:bookmarkEnd w:id="37"/>
      <w:r>
        <w:rPr>
          <w:rFonts w:cs="Times Armenian" w:ascii="Times Armenian" w:hAnsi="Times Armenian"/>
          <w:b/>
          <w:lang w:val="fr-FR"/>
        </w:rPr>
        <w:t>´²ÄÆÜ 3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bookmarkStart w:id="38" w:name="__RefHeading___Toc162859342"/>
      <w:bookmarkEnd w:id="38"/>
      <w:r>
        <w:rPr>
          <w:rFonts w:cs="Times Armenian" w:ascii="Times Armenian" w:hAnsi="Times Armenian"/>
          <w:b/>
          <w:lang w:val="fr-FR"/>
        </w:rPr>
        <w:t>Ø²ð¸àô Æð²ìàôÜøÜºðÆ Ê²ÊîàôØÜºðÆ ìºðÈàôÌàôÂÚàôÜÜ Àêî Ð²Üð²ÚÆÜ Ø²ðØÆÜÜºð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ñ¹áõ ¨ ù³Õ³ù³óáõ ÑÇÙÝ³Ï³Ý Çñ³íáõÝùÝ»ñÇ áõ ³½³ïáõÃÛáõÝÝ»ñÇ å³Ñå³ÝáõÙÁ ¨ ¹ñ³Ýó å³ßïå³ÝáõÃÛ³Ý »ñ³ßË³íáñáõÙÝ ³é³í»É³å»ë å³ÛÙ³Ý³íáñíáõÙ »Ý Ñ³Ýñ³ÛÇÝ Ù³ñÙÇÝÝ»ñÇ ·áñÍáõÝ»áõÃÛ³Ùµ, Ù³ëÝ³íáñ³å»ë, Ã» áñù³Ýáí ¿ ³ÛÝ Çñ³Ï³Ý³óíáõÙ ûñ»ÝùÇ ßñç³Ý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Ýñ³ÛÇÝ Ù³ñÙÇÝÝ»ñÝ Çñ»Ýó ·áñÍáõÝ»áõÃÛ³Ý ÁÝÃ³óùáõÙ å³ñï³íáñ »Ý Ùßï³å»ë Õ»Ï³í³ñí»É ÐÐ ê³ÑÙ³Ý³¹ñáõÃÛ³Ý 3-ñ¹ Ñá¹í³Íáí ³Ùñ³·ñí³Í ëÏ½µáõÝùÝ»ñáí, Áëï áñáÝó. §Ø³ñ¹Á, Ýñ³ ³ñÅ³Ý³å³ïíáõÃÛáõÝÁ, ÑÇÙÝ³Ï³Ý Çñ³íáõÝùÝ»ñÁ ¨ ³½³ïáõÃÛáõÝÝ»ñÁ µ³ñÓñ³·áõÛÝ ³ñÅ»ùÝ»ñ »Ý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</w:t>
      </w:r>
      <w:r>
        <w:rPr>
          <w:rFonts w:cs="Times Armenian" w:ascii="Times Armenian" w:hAnsi="Times Armenian"/>
          <w:lang w:val="fr-FR"/>
        </w:rPr>
        <w:tab/>
        <w:t>ä»ïáõÃÛáõÝÝ ³å³ÑáíáõÙ ¿ Ù³ñ¹áõ ¨ ù³Õ³ù³óáõ ÑÇÙÝ³Ï³Ý Çñ³íáõÝùÝ»ñÇ ¨ ³½³ïáõÃÛáõÝÝ»ñÇ å³ßïå³ÝáõÃÛáõÝÁª ÙÇç³½·³ÛÇÝ Çñ³íáõÝùÇ ëÏ½µáõÝùÝ»ñÇÝ áõ ÝáñÙ»ñÇÝ Ñ³Ù³å³ï³ëË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»ïáõÃÛáõÝÁ ë³ÑÙ³Ý³÷³Ïí³Í ¿ Ù³ñ¹áõ ¨ ù³Õ³ù³óáõ ÑÇÙÝ³Ï³Ý Çñ³íáõÝùÝ»ñáí ¨ ³½³ïáõÃÛáõÝÝ»ñáíª áñå»ë ³ÝÙÇç³Ï³Ý ·áñÍáÕ Çñ³íáõÝù¦: </w:t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ëÏ½µáõÝùÝ»ñÇ Çñ³Ï³Ý³óáõÙÝ ³å³Ñáí»Éáõ ïñ³Ù³µ³ÝáõÃÛ³Ùµ ¿ Ï³éáõóí³Í §ì³ñã³ñ³ñáõÃÛ³Ý ÑÇÙáõÝùÝ»ñÇ ¨ í³ñã³Ï³Ý í³ñáõÛÃÇ Ù³ëÇÝ¦ ÐÐ ûñ»ÝùÁ, áñáí Çñ³íáõÝùÇ ·»ñ³Ï³ÛáõÃÛ³Ý ×³Ý³ãáõÙÁ, Çñ³íáõÝùÇ Ñ³ñ·áõÙÁ ¨ å³Ñå³ÝáõÙÁ í³ñã³Ï³Ý Ù³ñÙÝÇÝ ûñ»Ýùáí å³ñï³¹ñí³Í »Ý áñå»ë ·áñÍáõÝ»áõÃÛ³Ý ëÏ½µáõ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Ýñ³ÛÇÝ Ù³ñÙÇÝÝ»ñÇ ·áñÍáõÝ»áõÃÛ³ÝÁ ïñíáÕ ä³ßïå³ÝÇ ·Ý³Ñ³ï³Ï³ÝÝ»ñÝ »ÉÝáõÙ »Ý ³ÛÝ ëÏ½µáõÝùÇó, áñ ³Û¹ Ù³ñÙÇÝÝ»ñÁ Ïáãí³Í »Ý Í³é³Û»Éáõ Ù³ñ¹áõÝ, Çñ»Ýó Çñ³í³ëáõÃÛ³Ý ë³ÑÙ³ÝÝ»ñáõÙ Ï³ï³ñ»Éáõ ÙÇ³ÛÝ ³ÛÝåÇëÇ ·áñÍáÕáõÃÛáõÝÝ»ñ, áñáÝù Ýå³ï³Ï³áõÕÕí³Í »Ý Ù³ñ¹áõ Çñ³íáõÝùÝ»ñÇ ¨ ÑÇÙÝ³ñ³ñ ³½³ïáõÃÛáõÝÝ»ñÇ Ñ³ñ·Ù³ÝÁ, Ëñ³ËáõëÙ³ÝÁ ¨ ó³ÝÏ³ó³Í áïÝÓ·áõÃÛáõÝÇó ³Û¹ Çñ³íáõÝùÝ»ñÇ å³ßïå³ÝáõÃÛ³ÝÁ: ´³óÇ ³Û¹, Ï³ñ¨áñí»É »Ý §ì³ñã³ñ³ñáõÃÛ³Ý ÑÇÙáõÝùÝ»ñÇ ¨ í³ñã³Ï³Ý í³ñáõÛÃÇ Ù³ëÇÝ¦ ÐÐ ûñ»ÝùáõÙ ³Ùñ³·ñí³Í Ñ»ï¨Û³É ëÏ½µáõÝùÝ»ñÁ.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ab/>
        <w:t>§ì³ñã³ñ³ñáõÃÛáõÝ Çñ³Ï³Ý³óÝ»ÉÇë í³ñã³Ï³Ý Ù³ñÙÇÝÝ»ñÇÝ ³ñ·»ÉíáõÙ ¿ ÙÇ³ÛÝ Ó¨³Ï³Ý å³Ñ³ÝçÝ»ñÇ å³Ñå³ÝÙ³Ý Ýå³ï³Ïáí ³ÝÓ³Ýó Í³Ýñ³µ»éÝ»É å³ñï³íáñáõÃÛáõÝÝ»ñáí Ï³Ù Ù»ñÅ»É Ýñ³Ýó áñ¨¿ Çñ³íáõÝù ïñ³Ù³¹ñ»ÉÁ, »Ã» Ýñ³Ýó íñ³ ¹ñí³Í å³ñï³Ï³ÝáõÃÛáõÝÝ»ñÁ µáí³Ý¹³Ï³ÛÇÝ ³éáõÙáí Ï³ï³ñí³Í »Ý¦ / Ñá¹í. 5/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§Ð³Û»óáÕ³Ï³Ý ÉÇ³½áñáõÃÛáõÝ Çñ³Ï³Ý³óÝ»ÉÇë í³ñã³Ï³Ý Ù³ñÙÇÝÁ å³ñï³íáñ ¿ ³é³çÝáñ¹í»É Ù³ñ¹áõ ¨ ù³Õ³ù³óáõª ÐÐ ê³ÑÙ³Ý³¹ñáõÃÛ³Ùµ ³Ùñ³·ñí³Í Çñ³íáõÝùÝ»ñÇ ¨ ³½³ïáõÃÛáõÝÝ»ñÇ å³ßïå³ÝáõÃÛ³Ý ³ÝÑñ³Å»ßïáõÃÛ³Ùµ, Ýñ³Ýó Çñ³í³Ñ³í³ë³ñáõÃÛ³Ý, í³ñã³ñ³ñáõÃÛ³Ý Çñ³Ï³Ý³óÙ³Ý Ñ³Ù³ã³÷áõÃÛ³Ý ¨ Ï³Ù³Û³Ï³ÝáõÃÛ³Ý ³ñ·»ÉùÇ ëÏ½µáõÝùÝ»ñáí, ÇÝãå»ë Ý³¨ Ñ»ï³åÝ¹»É ûñ»Ýùáí Ï³ÝËáñáßí³Í ³ÛÉ Ýå³ï³Ï¦  /Ñá¹í. 6, Ù³ë 2-ñ¹/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úñ»Ýùáí ³Ùñ³·ñí³Í ³Ûë  ¨ ÙÛáõë ëÏ½µáõÝùÝ»ñÁ /§Î³Ù³Û³Ï³ÝáõÃÛ³Ý ³ñ·»ÉùÁ¦, §ì³ñã³ñ³ñáõÃÛ³Ý Ñ³Ù³ã³÷áõÃÛáõÝÁ¦, §²é³í»É³·áõÛÝÇ ëÏ½µáõÝùÁ¦, §Ð³í³ëïÇáõÃÛ³Ý Ï³ÝË³í³ñÏ³ÍÁ¦ ¨ ³ÛÉÝ/ Ïáãí³Í »Ý »ñ³ßË³íáñ»Éáõ ûñ»ÝùÇ ÇßË³ÝáõÃÛ³Ý ¨ Çñ³íáõÝùÇ ·»ñ³Ï³ÛáõÃÛ³Ý Ñ³ëï³ïáõÙÁ, ÇÝãÁ Ñ³ë³ñ³ÏáõÃÛ³Ý Ý»ñ¹³ßÝ³Ï ½³ñ·³óÙ³Ý ÑÇÙùÝ 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ëÏ½µáõÝùÝ»ñÇó ó³ÝÏ³ó³Í ß»ÕáõÙ ·Ý³Ñ³ïíáõÙ ¿ áñå»ë Ù³ñ¹áõ Çñ³íáõÝùÝ»ñÇ ¨ ÑÇÙÝ³ñ³ñ ³½³ïáõÃÛáõÝÝ»ñÇ Ë³ËïáõÙ: ²Û¹åÇëÇ ß»ÕáõÙÝ»ñÇ í»ñ³µ»ñÛ³É ïíÛ³ÉÝ»ñ å³ñáõÝ³ÏáÕ  µáÕáùÝ»ñÝ »Ý, áñ ÁÝ¹áõÝíáõÙ ¨ ùÝÝ³ñÏíáõÙ »Ý ä³ßïå³ÝÇ ÏáÕÙÇó: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ab/>
        <w:t>2006 Ãí³Ï³ÝÇÝ ëï³óí³Í µáÕáùÝ»ñÁ, áñáÝù ¹³ë³Ï³ñ·í³Í »Ý Áëï Ñ³Ýñ³ÛÇÝ Ù³ñÙÇÝÝ»ñÇ /ï»°ë ëáõÛÝ ½»ÏáõÛóÇ 1-ÇÝ µ³ÅÝáõÙ/, ÑÇÙù »Ý ï³ÉÇë ÷³ëï»Éáõ, áñ Ñ³Ýñ³ÛÇÝ Ù³ñÙÇÝÝ»ñÁ ù³Õ³ù³óÇÝ»ñÇ ¹ÇÙáõÙ-µáÕáùÝ»ñÇ Ñ»ï ³éÝãí»ÉÇë ÙÇßï ã¿, áñ Õ»Ï³í³ñíáõÙ »Ý Çñ³íáõÝùÇ ·»ñ³Ï³ÛáõÃÛ³Ý ëÏ½µáõÝùáí Ï³Ù »ÉÝáõÙ »Ý ÐÐ ê³ÑÙ³Ý³¹ñáõÃÛ³Ý 3-ñ¹ Ñá¹í³Íáí ¨ §ì³ñã³ñ³ñáõÃÛ³Ý ÑÇÙáõÝùÝ»ñÇ ¨ í³ñã³Ï³Ý í³ñáõÛÃÇ Ù³ëÇÝ¦ ÐÐ ûñ»Ýùáí ³Ùñ³·ñí³Í ëÏ½µáõÝùÝ»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2006 Ãí³Ï³ÝÇ ÁÝÃ³óùáõÙ ëï³óí»É ¿ 2687 ¹ÇÙáõÙ-µáÕáù: ¸ÇÙáõÙ³ïáõÝ»ñÇ ÃÇíÁ Ï³½Ù»É ¿  </w:t>
      </w:r>
      <w:r>
        <w:rPr>
          <w:rFonts w:cs="Times Armenian" w:ascii="Times Armenian" w:hAnsi="Times Armenian"/>
          <w:color w:val="000000"/>
          <w:lang w:val="fr-FR"/>
        </w:rPr>
        <w:t>6567</w:t>
      </w:r>
      <w:r>
        <w:rPr>
          <w:rFonts w:cs="Times Armenian" w:ascii="Times Armenian" w:hAnsi="Times Armenian"/>
          <w:lang w:val="fr-FR"/>
        </w:rPr>
        <w:t xml:space="preserve">: 103 µáÕáùÁ »Õ»É ¿ ÏáÉ»ÏïÇí` </w:t>
      </w:r>
      <w:r>
        <w:rPr>
          <w:rFonts w:cs="Times Armenian" w:ascii="Times Armenian" w:hAnsi="Times Armenian"/>
          <w:color w:val="000000"/>
          <w:lang w:val="fr-FR"/>
        </w:rPr>
        <w:t xml:space="preserve">Ý»ñÏ³Û³óí³Í </w:t>
      </w:r>
      <w:r>
        <w:rPr>
          <w:rFonts w:cs="Times Armenian" w:ascii="Times Armenian" w:hAnsi="Times Armenian"/>
          <w:lang w:val="fr-FR"/>
        </w:rPr>
        <w:t xml:space="preserve">3983 </w:t>
      </w:r>
      <w:r>
        <w:rPr>
          <w:rFonts w:cs="Times Armenian" w:ascii="Times Armenian" w:hAnsi="Times Armenian"/>
          <w:color w:val="000000"/>
          <w:lang w:val="fr-FR"/>
        </w:rPr>
        <w:t>¹ÇÙáõÙ³ïáõÇ ÏáÕÙÇó:</w:t>
      </w:r>
      <w:r>
        <w:rPr>
          <w:rFonts w:cs="Times Armenian" w:ascii="Times Armenian" w:hAnsi="Times Armenian"/>
          <w:lang w:val="fr-FR"/>
        </w:rPr>
        <w:t xml:space="preserve"> ´³óÇ ³Û¹, 222 ¹ÇÙáõÙ³ïáõ ³ÛÝáõÑ»ï¨ Ý»ñÏ³Û³óñ»É »Ý ¨ë 132 Éñ³óáõóÇã ¹ÇÙáõÙ: êï³óí³Í ¹ÇÙáõÙ-µáÕáùÝ»ñÇ µ³ßËáõÙÝ Áëï Ñ³Ýñ³ÛÇÝ Ù³ñÙÇÝÝ»ñÇ óáõÛó ¿ ïñí³Í ½»ÏáõÛóÇ 1-ÇÝ µ³ÅÝáõÙ: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ab/>
        <w:t>Ð³Ýñ³ÛÇÝ Ù³ñÙÇÝÝ»ñÇ ¹»Ù áõÕÕí³Í µáÕáùÝ»ñÇ ÝÙ³Ý ù³Ý³ÏÝ, ³ÝÏ³Ë ³ÛÝ µ³ÝÇó ¹ñ³Ýóáí Çñ³íáõÝùÇ Ë³ËïáõÙ µ³ó³Ñ³Ûïí»É ¿, Ã»` áã, ³ñ¹»Ý ÇëÏ íÏ³ÛáõÃÛáõÝÝ ¿ Ýñ³, áñ ³Û¹ Ù³ñÙÇÝ»ñÇ å³ßïáÝ³ï³ñ ³ÝÓÇÝù ¹ÇÙáõÙÝ»ñÇ ÁÝÃ³óùÁ ÉáõÍ»ÉÇë Ã»ñ³ó»É »Ý Çñ»Ýó å³ñï³Ï³ÝáõÃÛáõÝÝ»ñÇ Ï³ï³ñÙ³Ý Ù»ç: ºÃ» ã»Ý Ë³Ëïí»É ¹ÇÙáõÙ³ïáõÝ»ñÇ Çñ³íáõÝùÝ»ñÁ, ³å³ ï»Õ »Ý ·ï»É ¹ÇÙáõÙ³ïáõÝ»ñÇ ÝÏ³ïÙ³Ùµ áã áõß³¹Çñ Ï³Ù áã Ñá·³ï³ñ í»ñ³µ»ñÙáõÝù, ¹ÇÙáõÙÝ»ñÇ Ù»ñÅÙ³Ý å³ï×³éÝ»ñÇ ¨ ÑÇÙù»ñÇ Ù³ëÇÝ áã ÉÇ³ñÅ»ù ï»Õ»ÏáõÃÛáõÝÝ»ñÇ ïñ³Ù³¹ñáõÙ ¨ ÝÙ³Ý ³ÛÉ ³ÝÃáõÛÉ³ïñ»ÉÇ Ùáï»ó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´áÕáùÝ»ñÇ í»ñ³µ»ñÛ³É íÇ×³Ï³·ñ³Ï³Ý ïíÛ³ÉÝ»ñÁ óáõÛó »Ý ï³ÉÇë, áñ ³é³í»É Ù»Í ÃÇí »Ý Ï³½ÙáõÙ ¹³ï³ñ³ÝÝ»ñÇª 159, ºñ¨³ÝÇ ù³Õ³ù³å»ï³ñ³ÝÇª 120, áëïÇÏ³ÝáõÃÛ³Ý Ù³ñÙÇÝÝ»ñÇª 114, ³ñ¹³ñ³¹³ïáõÃÛ³Ý Ý³Ë³ñ³ñáõÃÛ³Ý Ñ³Ù³Ï³ñ·Ç Ù³ñÙÇÝÝ»ñÇª  88, ¹³ï³Ë³½áõÃÛ³Ýª  76, ³ßË³ï³ÝùÇ ¨ ëáóÇ³É³Ï³Ý ³å³ÑáíáõÃÛ³Ý Ù³ñÙÇÝÝ»ñÇª  76, Ï³¹³ëïñÇ Ù³ñÙÇÝÝ»ñÇª 39 ·áñÍáõÝ»áõÃÛ³ÝÝ ³éÝãíáÕ µáÕá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4, 2005 Ãí³Ï³ÝÝ»ñÇÝ ëï³óí³Í ¹ÇÙáõÙ-µáÕáùÝ»ñÇ Ñ³Ù»Ù³ï, 2006 Ãí³Ï³ÝÇÝ ëï³óí³ÍÝ»ñÇ ù³Ý³ÏÝ Áëï Ñ³Ýñ³ÛÇÝ Ù³ñÙÇÝÝ»ñÇª ÙÝ³ó»É ¿ ·ñ»Ã» ³Ý÷á÷áË: âÇ ÷áËí»É Ý³¨ ëï³óíáÕ µáÕáùÝ»ñÇ µÝáõÛÃÁª ¹Å·áÑáõÃÛáõÝ ¹³ï³Ï³Ý ³Ïï»ñÇó, ëáóÇ³É³Ï³Ý, ³Û¹ ÃíáõÙ` ³Õ»ïÇ ·áïáõ µÝ³ÏÇãÝ»ñÇ ¨ ÷³Ëëï³Ï³ÝÝ»ñÇ ËÝ¹ÇñÝ»ñ, ÑáÕ³ÛÇÝ ¨ ³ÛÉ ·áõÛù³ÛÇÝ í»×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Ýãå»ë Ý³Ëáñ¹ ï³ñÇÝ»ñÇÝ, ³ÛÝå»ë ¿É 2006 Ãí³Ï³ÝÇÝ ³é³í»É Ãíáí µáÕáùÝ»ñÝ áõÕÕí³Í »Ý »Õ»É ºñ¨³ÝÇ ù³Õ³ù³å»ï³ñ³ÝÇ ¹»Ù /ãÑ³ßí³Í ¹³ï³ñ³ÝÝ»ñÇ ¹»Ù »Õ³Í µáÕáùÝ»ñÁ/ ¨ ÑÇÙÝ³Ï³ÝáõÙ í»ñ³µ»ñ»É »Ý ë»÷³Ï³ÝáõÃÛ³Ý Çñ³íáõÝùÇ Ë³ËïÙ³Ý ¹»åù»ñÇÝ: ²é³çÝ³ÛÇÝ »Ý ÙÝáõÙ Ý³¨ Çñ³í³å³Ñ Ù³ñÙÇÝÝ»ñÇª ¹³ï³Ë³½áõÃÛ³Ý, áëïÇÏ³ÝáõÃÛ³Ý, ÇÝãå»ë Ý³¨ ³ñ¹³ñ³¹³ïáõÃÛ³Ý Ý³Ë³ñ³ñáõÃÛ³Ý Ñ³Ù³Ï³ñ·Ç Ù³ñÙÇÝÝ»ñÇª ¹³ï³Ï³Ý ³Ïï»ñÇ Ñ³ñÏ³¹Çñ Ï³ï³ñÙ³Ý Í³é³ÛáõÃÛ³ÝÝ, å»ïé»·ÇëïñÇ, ùñ»³Ï³ï³ñáÕ³Ï³Ý ÑÇÙÝ³ñÏÝ»ñÇ, ÇÝãå»ë Ý³¨  ¹³ï³ñ³ÝÝ»ñÇ ¹»Ù áõÕÕí³Í µáÕáùÝ»ñÁ: ä³Ñå³ÝíáõÙ ¿ Ý³¨ å»ï³Ï³Ý Ï³¹³ëïñÇ Ù³ñÙÇÝÝ»ñÇ ¹»Ù áõÕÕí³Í µáÕáùÝ»ñÇ ù³Ý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ï³óí³Í ¹ÇÙáõÙ-µáÕáùÝ»ñÇ ß³ñùáõÙ Ï³ñ¨áñíáõÙ »Ý áëïÇÏ³ÝáõÃÛ³Ý, ¹³ï³Ë³½áõÃÛ³Ý, ³ñ¹³ñ³¹³ïáõÃÛ³Ý Ý³Ë³ñ³ñáõÃÛ³Ý Ñ³Ù³Ï³ñ·Ç áñáß Ù³ñÙÇÝÝ»ñÇ ¨ ¹³ï³ñ³ÝÝ»ñÇ ¹»Ù áõÕÕí³Í µáÕáùÝ»ñÁ, ÇÝãÁ å³ÛÙ³Ý³íáñí³Í ¿ ³Û¹ Ù³ñÙÇÝÝ»ñÇ` Çñ³íáõÝùÇ ë³ÑÙ³Ý³÷³ÏáõÙ ÏÇñ³é»Éáõ Çñ³í³ëáõÃÛ³Ùµ ûÅïí³Í ÉÇÝ»Éáõ Ñ³Ý·³Ù³Ýùáí, áñÁ Ùßï³å»ë å³ñáõÝ³ÏáõÙ ¿ Çñ³íáõÝùÇ ¨ ³½³ïáõÃÛáõÝÝ»ñÇ Ë³ËïÙ³Ý éÇëÏ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ñ³ÝÇó »ÉÝ»Éáí ¿É ë³ÑÙ³Ýí»É ¿ ëï³óí³Í µáÕáùÝ»ñÇ í»ñÉáõÍáõÃÛ³Ý Ñ³çáñ¹³Ï³ÝáõÃÛáõÝÝ Áëï Ñ³Ýñ³ÛÇÝ Ù³ñÙÇÝÝ»ñÇ ¨ ³é³çÝ³ÛÇÝ »Ý Ñ³Ù³ñí»É Çñ³í³å³Ñ Ù³ñÙÇÝÝ»ñÇ ¹»Ù áõÕÕí³ÍÝ»ñÁ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39" w:name="__RefHeading___Toc162859343"/>
      <w:bookmarkEnd w:id="39"/>
      <w:r>
        <w:rPr>
          <w:rFonts w:cs="Times Armenian" w:ascii="Times Armenian" w:hAnsi="Times Armenian"/>
          <w:b/>
          <w:lang w:val="fr-FR"/>
        </w:rPr>
        <w:t>3.1. àëïÇÏ³ÝáõÃÛáõÝ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¹»Ý Ýßí»É ¿, áñ áëïÇÏ³ÝáõÃÛ³Ý ¹»Ù 2006 Ãí³Ï³ÝÇÝ ëï³óí»É ¿ 114 µáÕáù, áñÇó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 xml:space="preserve">            44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</w:t>
        <w:tab/>
        <w:tab/>
        <w:tab/>
        <w:tab/>
        <w:tab/>
        <w:t xml:space="preserve">            2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1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24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7        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ëïÇÏ³ÝáõÃÛ³Ý ¹»Ù áõÕÕí³Í µáÕáùÝ»ñÁ ÑÇÙÝ³Ï³ÝáõÙ í»ñ³µ»ñ»É »Ýª ¹ÇÙáõÙ³ïáõÇÝ áëïÇÏ³ÝáõÃÛáõÝ ³ÝÑÇÙÝ µ»ñÙ³Ý »ÝÃ³ñÏ»ÉáõÝ, ³åûñÇÝÇ å³ÑÙ³ÝÁ, Ñ³Ýó³·áñÍáõÃÛ³Ý Ù³ëÇÝ Ñ³Õáñ¹Ù³Ùµ ùñ»³Ï³Ý ·áñÍ ãÑ³ñáõó»ÉáõÝ, Ñ³ñáõóí³Í ùñ»³Ï³Ý ·áñÍ»ñáí Ñ³Ýó³·áñÍáõÃÛ³Ý µ³ó³Ñ³ÛïÙ³Ý áõÕÕáõÃÛ³Ùµ ³ÏïÇí ·áñÍáÕáõÃÛáõÝÝ»ñ ãÓ»éÝ³ñÏ»ÉáõÝ Ï³Ù áñå»ë Ù»Õ³¹ñÛ³É Ý»ñ·ñ³íí³Í ÉÇÝ»Éáõ ¹»åùáõÙª Ù»Õ³¹ñ³ÝùÇ ³ÝÑÇÙÝ ÉÇÝ»ÉáõÝ ¨ ÝÙ³Ý ³ÛÉ Ñ³Ý·³Ù³ÝùÝ»ñ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²Û¹ ß³ñùÇ µáÕáùÝ»ñÇ Ñ³Ù³ñ µÝáõÃ³·ñ³Ï³Ý ¿ ³ÛÝ, áñ ¹ÇÙáõÙ³ïáõÝ»ñÁ ÑÇÙÝ³Ï³ÝáõÙ ¹Å·áÑáõÙ »Ý áëïÇÏ³ÝáõÃÛ³Ý ³ÛÝåÇëÇ ·áñÍáÕáõÃÛáõÝÝ»ñÇó, áñáÝó ûñÇÝ³Ï³ÝáõÃÛ³Ý ëïáõ·áõÙÁ ¹³ï³Ë³½³Ï³Ý Ù³ñÙÇÝÝ»ñÇ Çñ³í³ëáõÃÛáõÝÝ ¿: úñÇÝ³Ïª ÝÛáõÃ»ñáí ùñ»³Ï³Ý ·áñÍÇ Ñ³ñáõóáõÙÁ Ù»ñÅ»Éáõ, ùñ»³Ï³Ý ·áñÍÇ í³ñáõÛÃÁ Ï³ë»óÝ»Éáõ, áñå»ë Ù»Õ³¹ñÛ³É Ý»ñ·ñ³í»Éáõ, Ë³÷³ÝÙ³Ý ÙÇçáóÁ Ï³É³Ýù ÁÝïñ»Éáõ  Ù³ëÇÝ áñáßáõÙÝ»ñÇ ûñÇÝ³Ï³ÝáõÃÛ³Ý í»ñ³µ»ñÛ³É µáÕáùÝ»ñÁ ÑÇÙÝ³Ï³ÝáõÙ ÷áË³Ýóí»É »Ý ¹³ï³Ë³½áõÃÛ³Ý ùÝÝ³ñÏÙ³ÝÁ Ï³Ù ¹ÇÙáõÙ³ïáõÇÝ µ³ó³ïñí»É  ¿  ÝÙ³Ý áñáßáõÙÝ»ñÇ µáÕáù³ñÏÙ³Ý ûñ»Ýùáí ë³ÑÙ³Ýí³Í Ï³ñ·Á: ÜÙ³Ý Ï³ñ·áí ÁÝÃ³óù ëï³ó»É ¿ 39 µáÕáù</w:t>
      </w:r>
      <w:r>
        <w:rPr>
          <w:rFonts w:cs="Times Armenian" w:ascii="Times Armenian" w:hAnsi="Times Armenian"/>
          <w:b/>
          <w:lang w:val="fr-FR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µ µáÕáùÁ í»ñ³µ»ñ»É ¿ ÝÛáõÃ»ñáí ùñ»³Ï³Ý ·áñÍÇ Ñ³ñáõóáõÙÁ Ù»ñÅ»Éáõ Ù³ëÇÝ áñáßÙ³Ý ûñÇÝ³Ï³ÝáõÃÛ³ÝÁ ¨ ÑÇÙù»ñ »Ý »Õ»É ÝÙ³Ý áñáßÙ³Ý ûñÇÝ³Ï³ÝáõÃÛáõÝÁ Ï³ëÏ³ÍÇ ï³Ï ³éÝ»Éáõ Ñ³Ù³ñ, ·áñÍÇ ÝÛáõÃ»ñÁ Çñ³í³ëáõ Ù³ñÙÝÇó å³Ñ³Ýçí»É ¨ áõëáõÙÝ³ëÇñí»É »Ý: ´áÕáùÁ ÑÇÙÝ³íáñ ÉÇÝ»Éáõ ¹»åùáõÙ, ³é³ç³ñÏ ¿ Ý»ñÏ³Û³óí»É ÐÐ ·ÉË³íáñ ¹³ï³Ë³½ÇÝª ùñ»³Ï³Ý ·áñÍÇ Ñ³ñáõóáõÙÁ Ù»ñÅ»Éáõ Ù³ëÇÝ áñáßáõÙÁ í»ñ³óÝ»Éáõ/í»ñ³Ý³Û»Éáõ/ í»ñ³µ»ñÛ³É: úñÇÝ³Ï` ÝÙ³Ý³ïÇå µáÕáùÝ»ñÇó Ù»Ïáí, Ù»ñ ÏáÕÙÇó å³Ñ³Ýçí³Í ¨ áõëáõÙÝ³ëÇñí³Í ÝÛáõÃ»ñÇ ÑÇÙ³Ý íñ³ ³é³ç³ñÏ ¿ Ý»ñÏ³Û³óí»É ÝÛáõÃ»ñáí ùñ»Ï³Ý ·áñÍÇ Ñ³ñáõóÙ³Ý áñáßáõÙÁ í»ñ³óÝ»Éáõ Ù³ëÇÝ: ºñ¨³Ý ù³Õ³ùÇ ¹³ï³Ë³½Ç ÏáÕÙÇó ÙÇçÝáñ¹áõÃÛáõÝÁ µ³í³ñ³ñí»É ¿` í»ñ³óí»É ¿ ÝÛáõÃ»ñáí ùñ»³Ï³Ý ·áñÍÇ Ñ³ñáõóáõÙÁ Ù»ñÅ»Éáõ Ù³ëÇÝ áñáß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ï³óí³Í µáÕáùÝ»ñÇ ùÝÝ³ñÏÙ³Ùµ ³ñÓ³Ý³·ñí»É »Ý ¹»åù»ñ, »ñµ Ñ³Ýó³·áñÍáõÃÛ³Ý í»ñ³µ»ñÛ³É ïñí³Í Ñ³Õáñ¹áõÙÝ»ñáí áëïÇÏ³ÝáõÃÛáõÝáõÙ  ÐÐ ùñ»³Ï³Ý ¹³ï³í³ñáõÃÛ³Ý ûñ»Ýë·ñùÇ 181-ñ¹ Ñá¹í³ÍÇ Ï³ñ·áí áñáßáõÙ ÁÝ¹áõÝ»Éáõ, áñáßÙ³Ý ûñÇÝ³ÏÁ ¹ÇÙáõÙ³ïáõÇÝ áõÕ³ñÏ»Éáõ, ïíÛ³É áñáßáõÙÁ µáÕáù³ñÏ»Éáõ Çñ³íáõÝùÁ å³ñ½³µ³Ý»Éáõ ÷áË³ñ»Ý, ÝÛáõÃ»ñÇ í»ñçÝ³Ï³Ý ÁÝÃ³óùÁ ÉáõÍí»É ¿  ï»Õ»Ï³ÝùÇ Ï³Ù ½»Ïáõó³·ñÇ Ï³½ÙáõÙáí, áñÇ Ù³ëÇÝ ¹ÇÙáõÙ³ïáõÇÝ Ñ³×³Ë Ý³¨ ãÇ Ñ³ÛïÝí»É: ²Ûë Ñ³ñóÇÝ ³Ý¹ñ³¹³ñÓ Ï³ï³ñí»É ¿ Ý³¨ ä³ßïå³ÝÇ Ý³Ëáñ¹ ï³ñÇÝ»ñÇ ½»ÏáõÛóÝ»ñáõÙ: ØÇ³ÛÝ ï»Õ»Ï³Ýùáí ÝÛáõÃ»ñÇ ÁÝÃ³óùÁ ÉáõÍ»Éáõ åñ³ÏïÇÏ³Ý ÑÇÙÝ³Ï³ÝáõÙ í»ñ³óí»É ¿, ë³Ï³ÛÝ, ³ÛÝáõ³Ù»Ý³ÛÝÇí, ÝÙ³Ý ¹»åù»ñ ³éÏ³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ã ã»Ý ¹»åù»ñÁ, »ñµ ã»Ý å³Ñå³ÝíáõÙ Ñ³Ýó³·áñÍáõÃÛ³Ý Ù³ëÇÝ ëï³óí³Í Ñ³Õáñ¹Ù³Ý Ï³å³ÏóáõÃÛ³Ùµ áñáßáõÙ Ï³Û³óÝ»Éáõ Ñ³Ù³ñ ÐÐ ùñ»³Ï³Ý ¹³ï³í³ñáõÃÛ³Ý ûñ»Ýë·ñùÇ 180-ñ¹ Ñá¹í³Íáí ë³ÑÙ³Ýí³Í Å³ÙÏ»ïÝ»ñÁ: Àëï Ýßí³Í Ñá¹í³ÍÇ` ÝÙ³Ý Ñ³Õáñ¹áõÙÝ»ñÁ å»ïù ¿ ùÝÝ³ñÏí»Ý ¨ ÉáõÍí»Ý ³ÝÑ³å³Õ, ÇëÏ ·áñÍ Ñ³ñáõó»Éáõ ÑÇÙù»ñÇ µ³í³ñ³ñ ÉÇÝ»ÉÝ ëïáõ·»Éáõ ³ÝÑñ³Å»ßïáõÃÛ³Ý ¹»åùáõÙª ¹ñ³Ýó ëï³óÙ³Ý å³ÑÇó 10 ûñí³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áõÛÝ ûñ»Ýë·ñùÇ 174-ñ¹ Ñá¹í³ÍÇ 1-ÇÝ Ù³ëáí ³ëí³Í ¿. §Ä³ÙÏ»ïÝ ³ÝóÝ»Éáõó Ñ»ïá Ï³ï³ñí³Í ¹³ï³í³ñ³Ï³Ý ·áñÍáÕáõÃÛáõÝÝ»ñÁ Ñ³Ù³ñíáõÙ »Ý ³Ýí³í»ñ, »Ã» Å³ÙÏ»ïÁ ãÇ í»ñ³Ï³Ý·ÝíáõÙ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ò³ÝÏ³ó³Í ùñ»³Ï³Ý ·áñÍáí Ï³ñ»ÉÇ ¿ Ñ³Ý¹Çå»É ÐÐ ùñ»³Ï³Ý ¹³ï³í³ñáõÃÛ³Ý ûñ»Ýë·ñùÇ 180-ñ¹ Ñá¹í³Íáí Ý³Ë³ï»ëí³Í Å³ÙÏ»ïÝ»ñÇ Ë³ËïÙ³Ý, ÇÝãÁ ë³Ï³ÛÝ Ñ»ï³·³ÛáõÙ  ³Ýï»ëáõÙ ¿ Ý³Ë³ùÝÝáõÃÛáõÝ Çñ³Ï³Ý³óÝáÕ Ù³ñÙÇÝÁ, ³å³ Ý³¨ ¹³ï³ñ³ÝÝ Çñ í³ñáõÛÃáõÙ »Õ³Í ùñ»³Ï³Ý ·áñÍ»ñáí: ÜÙ³Ý Ùáï»óÙ³Ý ³ñ¹ÛáõÝùáõÙ ¿, áñ ÝáõÛÝ ûñ»Ýë·ñùÇ 174-ñ¹ Ñá¹í³ÍÇ 1-ÇÝ Ù³ëáí ³Ùñ³·ñí³Í ëÏ½µáõÝùÁ ãÇ ·áñÍáõÙ, ÙÝáõÙ ¿ áñå»ë Ñéã³Ï³·ñ³Û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ÇÏ³ÝáõÃÛ³Ý Ù³ñÙÇÝÝ»ñÇ ÏáÕÙÇó ÃáõÛÉ ïñí³Í Çñ³íáõÝùÇ Ë³ËïáõÙÝ»ñÇ Ñ³Ù³ñ µÝáõÃ³·ñ³Ï³Ý »Ý Ñ»ï¨Û³É ûñÇÝ³ÏÝ»ñ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Þ»Ý·³íÇÃÇ áëïÇÏ³ÝáõÃÛ³Ý â³ñµ³ËÇ µ³Å³ÝÙáõÝùÇ »ñ»ù ³ßË³ï³ÏÇó Ùï»É »Ý Çñ»Ýó ïáõÝ ¨ Í»Í»É áñ¹áõ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</w:t>
      </w:r>
      <w:r>
        <w:rPr>
          <w:rFonts w:cs="Times Armenian" w:ascii="Times Armenian" w:hAnsi="Times Armenian"/>
          <w:lang w:val="fr-FR"/>
        </w:rPr>
        <w:t>¸ÇÙáõÙ³ïáõÇ áñ¹áõ ÝÏ³ïÙ³Ùµ µéÝáõÃÛáõÝ ·áñÍ³¹ñ³Í ÉÇÝ»Éáõ Ñ³Ý·³Ù³ÝùÁ ãÇ ÑÇÙÝ³íáñí»É, ë³Ï³ÛÝ å³ñ½í»É ¿, áñ Ýñ³ ÝÏ³ïÙ³Ùµ Ï³½Ùí»É ¿ í³ñã³Ï³Ý Çñ³í³Ë³ËïÙ³Ý Ù³ëÇÝ ³ñÓ³Ý³·ñáõÃÛáõÝ` ³Ýµ³í³ñ³ñ ïíÛ³ÉÝ»ñ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</w:t>
      </w:r>
      <w:r>
        <w:rPr>
          <w:rFonts w:cs="Times Armenian" w:ascii="Times Armenian" w:hAnsi="Times Armenian"/>
          <w:lang w:val="fr-FR"/>
        </w:rPr>
        <w:tab/>
        <w:t>ä³ßïå³ÝÇ ÏáÕÙÇó áëïÇÏ³ÝáõÃÛ³Ý ³ßË³ï³ÏÇóÝ»ñÇ ·áñÍáÕáõÃÛáõÝÝ»ñáõÙ ¹Çïí»É ¿ Ù³ñ¹áõ Çñ³íáõÝùÇ Ë³ËïáõÙ ¨ ³Û¹ Ù³ëÇÝ Ï³Û³óí»É ¿ áñáßáõÙ: ä³ßïå³ÝÇ áñáßÙ³Ý  ÑÇÙ³Ý íñ³ áëïÇÏ³ÝáõÃÛ³Ý ³ßË³ï³ÏÇóÝ »ÝÃ³ñÏí»É ¿ Ï³ñ·³å³Ñ³Ï³Ý ïáõÛÅ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      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Çñ »ñÏáõ Ñ³ñ¨³ÝÝ»ñÁ, û·ï³·áñÍ»Éáí Ï»ÕÍ ÷³ëï³ÃÕÃ»ñ, ïÇñ³ó»É »Ý µ³½Ù³µÝ³Ï³ñ³Ý ß»ÝùÇ ëå³ë³ñÏÙ³Ý ï³ñ³Íù Ñ³Ý¹Çë³óáÕ ÑáÕ³ï³ñ³ÍùÇÝ, »ñ»ù ÝÏáõÕÝ»ñÇÝ, ÁÝ¹Ñ³Ýáõñ û·ï³·áñÍÙ³Ý Ï³Ãë³Û³ï³ÝÁ: ºñ¨³Ý ù³Õ³ùÇ áëïÇÏ³ÝáõÃÛ³Ý í³ñãáõÃÛ³Ý Ï»ÝïñáÝ³Ï³Ý µ³ÅÝáõÙ Çñ ¹ÇÙáõÙÇ Ï³å³ÏóáõÃÛ³Ùµ Ó»éù µ»ñí³Í ÝÛáõÃ»ñáí ³é³Ýó µ³í³ñ³ñ ÑÇÙÝ³íáñÙ³Ý ùñ»³Ï³Ý ·áñÍÇ Ñ³ñáõóáõÙÁ Ù»ñÅ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ëïÇÏ³ÝáõÃÛ³Ý ºñ¨³Ý ù³Õ³ùÇ í³ñãáõÃÛ³Ý Ï»ÝïñáÝ³Ï³Ý µ³ÅÝÇó å³Ñ³Ýçí»É »Ý ¹ÇÙáõÙ³ïáõÇ µáÕáùÇ Ï³å³ÏóáõÃÛ³Ùµ Ý³Ë³å³ïñ³ëïí³Í ÝÛáõÃ»ñÁ, ë³Ï³ÛÝ ¹ñ³Ýù ã»Ý ïñ³Ù³¹ñí»É Ý³¨ ÑÇß»óáõÙÇó Ñ»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ñáßáõÙ ¿ Ï³Û³óí»É áëïÇÏ³ÝáõÃÛ³Ý Ýßí³Í µ³ÅÝÇ ·áñÍáÕáõÃÛáõÝÝ»ñáõÙ Ù³ñ¹áõ Çñ³íáõÝùÇ Ë³ËïáõÙ ï»ëÝ»Éáõ Ù³ëÇÝ ¨  ³é³ç³ñÏí»É ¿ Ýß³Ý³Ï»É Í³é³ÛáÕ³Ï³Ý ùÝÝáõÃÛáõÝ Ñ»Ýó ³ÛÝ ÑÇÙùáí, áñ ä³ßïå³ÝÇ å³Ñ³ÝçÁª ÝÛáõÃ»ñÝ Çñ»Ý áõÕ³ñÏ»Éáõ Ù³ëÇÝ, ³Ýï»ëí»É ¨ ãÇ Ï³ï³ñí»É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ab/>
        <w:t>Ì³é³ÛáÕ³Ï³Ý ùÝÝáõÃÛáõÝ ïíÛ³É ¹»åùáí Ýß³Ý³Ïí³Í ¿, í»ñçÝ³Ï³Ý ³ñ¹ÛáõÝùÝ»ñÇ Ù³ëÇÝ ïíÛ³ÉÝ»ñ ¹»é¨ë ã»Ý ëï³óí»É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ö³ëï³µ³ÝÇó µ³Ý³íáñ Ñ³Õáñ¹áõÙ ¿ ëï³óí»É ³ÛÝ Ù³ëÇÝ, áñ Çñ íëï³Ñáñ¹Á µ»ñÙ³Ý ¿ »ÝÃ³ñÏí»É ²ñ³µÏÇñÇ áëïÇÏ³ÝáõÃÛ³Ý µ³ÅÇÝ ¨ ³åûñÇÝÇ å³ÑíáõÙ ¿ ³Ý³½³ïáõÃÛ³Ý å³ÛÙ³Ý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Õáñ¹áõÙÁ ëïáõ·í»É ¿ ï»ÕáõÙ ¨ Ñ³ëï³ïí»É ¿, áñ ù³Õ³ù³óáõÑÇÝ å³ÑíáõÙ ¿ áëïÇÏ³ÝáõÃÛ³Ý µ³ÅÝáõÙ ³é³Ýó ûñÇÝ³Ï³Ý ÑÇÙù»ñÇª ãÏ³ Ñ³ñáõóí³Í ùñ»³Ï³Ý ·áñÍ, ãÇ Ï³½Ùí»É µ»ñÙ³Ý ³ñÓ³Ý³·ñáõÃÛáõÝ, ãÏ³ Ý³¨ Ó»ñµ³Ï³ÉÙ³Ý ³ñÓ³Ý³·ñáõÃÛáõÝ Ï³Ù áñáßáõÙ: Üñ³ ÝÏ³ïÙ³Ùµ, Áëï µ³ÅÝÇ Õ»Ï³í³ñáõÃÛ³Ý, ÝÛáõÃ»ñ Ï³Ý ¹³ï³Ë³½áõÃÛáõÝáõÙ, áëïÇÏ³ÝáõÃÛáõÝÝ Çñ³Ï³Ý³óÝáõÙ ¿ ûå»ñ³ïÇí ·áñÍáÕ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ÙÇç³ÙïáõÃÛ³Ý ³ñ¹ÛáõÝùáõÙ ù³Õ³ù³óÇÝ ³½³ï ¿ ³ñÓ³Ïí»É, ë³Ï³ÛÝ áëïÇÏ³ÝáõÃÛ³Ý ³åûñÇÝÇ ·áñÍáÕáõÃÛáõÝÝ»ñÇ ¹»Ù µáÕáù Ý»ñÏ³Û³óÝ»Éáõó Ññ³Å³ñí»É ¿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î³íáõßÇ  Ù³ñ½Ç áëïÇÏ³ÝáõÃÛ³Ý ³ßË³ï³ÏóÇ ³ÝûñÇÝ³Ï³Ý ·áñÍáÕáõÃÛáõÝÝ»ñÇ í»ñ³µ»ñÛ³É Çñ µ³ÕáùÁ áëïÇÏ³ÝáõÃÛ³Ý å»ïÁ ãÇ ÁÝ¹áõÝ»Éª å³ï×³é³µ³Ý»É ¿, áñ Çñ ³ßË³ï³ÏóÇ ¹»Ù µáÕáùÁ ùÝÝ³ñÏ»Éáõ Çñ³í³ëáõÃÛáõÝ ãáõÝ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ÙÇçÝáñ¹áõÃÛ³Ùµ ÐÐ áëïÇÏ³ÝáõÃÛ³Ý ÏáÕÙÇó ³ÝóÏ³óí»É ¿ Í³é³ÛáÕ³Ï³Ý ùÝÝáõÃÛáõÝ, áñÇ ³ñ¹ÛáõÝùÝ»ñáí µáÕáùáõÙ Ýßí³Í ÷³ëïÁ Ñ³ëï³ïí»É ¿ ¨ µ³ñÓñ³óí»É ¿ î³íáõßÇ áëïÇÏ³ÝáõÃÛ³Ý ÙÇ ËáõÙµ ³ßË³ï³ÏÇóÝ»ñÇ Ï³ñ·³å³Ñ³Ï³Ý ïáõÛÅÇ »ÝÃ³ñÏ»Éáõ Ñ³ñó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5 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å»ï³Ï³Ý ë³ÑÙ³ÝÇ ¶á·³í³ÝÇ ³Ýó³Ï»ïáõÙ ÐÐ áëïÇÏ³ÝáõÃÛ³Ý ³ÝÓÝ³·ñ»ñÇ ¨ íÇ½³Ý»ñÇ í³ñãáõÃÛ³Ý ³ßË³ï³ÏÇóÝ»ñÁ í»ñóñ»É »Ý ¹ÇÙáõÙ³ïáõÇ ³ÝÓÝ³·ÇñÁ ¨ í»ñ³¹³ñÓñ»É »Ý  ÙÇ³ÛÝ ä³ßïå³ÝÇ ÙÇç³ÙïáõÃÛáõÝÇó Ñ»ïá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6 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 áëïÇÏ³ÝáõÃÛ³Ý ³ßË³ï³ÏÇóÝ»ñÇ ÃáõÛÉ ïí³Í ÇÝùÝÇñ³íãáõÃÛáõ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½í»É ¿, áñ ¹ÇÙáõÙ³ïáõÝ ËÝ³Ù»ÉÇë ¿ »Õ»É Çñ áñ¹áõ 3 ï³ñ»Ï³Ý »ñ»Ë³ÛÇÝ: ²ñ³µÏÇñÇ áëïÇÏ³ÝáõÃÛ³Ý ³ßË³ï³ÏÇóÝ»ñÁ, ÑÇÙù ÁÝ¹áõÝ»Éáí è¸-Çó Å³Ù³Ý³Í ¨ »ñ»Ë³ÛÇ Ù³ÛñÁ ÉÇÝ»Éáõ í»ñ³µ»ñÛ³É áñ¨¿ ÷³ëï³ÃáõÕÃ ãáõÝ»óáÕ ÏÝáç ¹ÇÙáõÙÁ, »ñ»Ë³ÛÇÝ Ñ³ñÏ³¹ñ³µ³ñ í»ñóñ»É »Ý ¹ÇÙáõÙ³ïáõÇó ¨ Ñ³ÝÓÝ»É ³Û¹ ÏÝáçÁ, áñÝ ¿É »ñ»Ë³ÛÇÝ ³ÝÙÇç³å»ë ï»Õ³÷áË»É ¿ è¸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»ñ»Ë³ÛÇ ËÝ³ÙùÇÝ í»ñ³µ»ñáÕ Ñ³ñó»ñÁ ûñ»Ýùáí Ý³Ë³ï»ëí³Í ¹»åù»ñáõÙ »ÝÃ³Ï³ »Ý ÉáõÍÙ³Ý ËÝ³Ù³Ï³ÉáõÃÛ³Ý ¨ Ñá·³µ³ñÓáõÃÛ³Ý Ù³ñÙÇÝÝ»ñÇ ÏáÕÙÇó Ï³Ù ¹³ï³Ï³Ý Ï³ñ·áí, áñ ïíÛ³É ¹»åùáí áëïÇÏ³ÝáõÃÛáõÝÝ Çñ íñ³ ¿ í»ñóñ»É ËÝ³Ù³Ï³ÉáõÃÛ³Ý ¨ ¹³ï³Ï³Ý Ù³ñÙÇÝÝ»ñÇ Çñ³í³ëáõÃÛáõÝÝ»ñÁ, Ýñ³Ýó ·áñÍáÕáõÃÛáõÝÝ»ñÁ ·Ý³Ñ³ïí»É »Ý áñå»ë ÇÝùÝÇñ³íãáõÃÛáõÝ ¨ ³é³ç³ñÏí»É ¿ ÉáõÍ»É áëïÇÏ³ÝáõÃÛ³Ý ³Û¹ ³ßË³ï³ÏÇóÝ»ñÇ å³ï³ëË³Ý³ïíáõÃÛ³Ý Ñ³ñ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ïÏ³Ýß³Ý³Ï³Ý ¿, áñ ³Ûë ¹»åùáí áëïÇÏ³ÝáõÃÛ³Ý ²ñ³µÏÇñÇ µ³ÅÝÇ Õ»Ï³í³ñáõÃÛáõÝÁ ÷áñÓ»É ¿ Çñ ³ßË³ï³ÏÇóÝ»ñÇ  ³ÝûñÇÝ³Ï³Ý ·áñÍáÕáõÃÛáõÝÝ»ñÝ ³ñ¹³ñ³óÝ»É §àëïÇÏ³ÝáõÃÛ³Ý Ù³ëÇÝ¦ ÐÐ ûñ»ÝùÇ áñáß ¹ñáõÛÃÝ»ñÇ ÛáõñûñÇÝ³Ï Ù»ÏÝ³µ³ÝáõÃÛáõÝÝ»ñáí: Üñ³Ýó ÏáÕÙÇó íÏ³Û³Ïáãí»É »Ý ûñ»ÝùÇ 2-ñ¹ Ñá¹í³ÍÇ 6-ñ¹ Ï»ïÁ ¨ 36-ñ¹ Ñá¹í³ÍÇ 2-ñ¹ Ù³ëÇ 1-ÇÝ Ï»ïÁ, áñáÝóáí ³ëí³Í ¿. §àëïÇÏ³ÝáõÃÛ³Ý ËÝ¹ÇñÝ»ñÝ »Ý ûñ»ÝùÇÝ Ñ³Ù³å³ï³ëË³Ý ³å³Ñáí»Éª ë»÷³Ï³ÝáõÃÛ³Ý µáÉáñ Ó¨»ñÇ å³ßïå³ÝáõÃÛáõÝÁ¦ / Ñá¹. 2 Ï»ï 6-ñ¹/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àëïÇÏ³ÝáõÃÛ³Ý ³ßË³ï³ÏÇóÝ»ñÁ ÐÐ ï³ñ³ÍùáõÙ, ³ÝÏ³Ë ½µ³Õ»óñ³Í å³ßïáÝÇó, ·ïÝí»Éáõ í³ÛñÇó ¨ Å³Ù³Ý³ÏÇó å³ñï³íáñ »Ýª û·ÝáõÃÛáõÝ óáõÛó ï³É / ³Û¹ ÃíáõÙ ³é³çÇÝ µÅßÏ³Ï³Ý û·ÝáõÃÛáõÝ/ Ñ³Ýó³·áñÍáõÃÛáõÝÝ»ñÇó, í³ñã³Ï³Ý Çñ³í³Ë³ËïáõÙÝ»ñÇó ¨ å³ï³Ñ³ñÝ»ñÇó ïáõÅ³Í, ÇÝãå»ë Ý³¨ ³Ýû·Ý³Ï³Ý Ï³Ù ÏÛ³ÝùÇ Ñ³Ù³ñ íï³Ý·³íáñ ³ÛÉ Çñ³íÇ×³ÏÝ»ñáõÙ Ñ³ÛïÝí³Í ù³Õ³ù³óÇÝ»ñÇÝ¦ / Ñá¹. 36 2-ñ¹ Ù³ëÇ 1-ÇÝ Ï»ï/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ÝÝ³ñÏíáÕ ¹»åùáí, »Ã» áëïÇÏ³ÝáõÃÛ³Ý ³ßË³ï³ÏÇóÝ»ñÝ »ñ»Ë³ÛÇÝ Ñ³ÝÓÝ»ÇÝ ËÝ³Ù³Ï³ÉáõÃÛ³Ý ¨ Ñá·³µ³ñÓáõÃÛ³Ý Ù³ñÙÇÝÝ»ñÇÝ, ÙÇÝã¨ íÇ×áÕ ÏáÕÙ»ñÇ Çñ³íáõÝùÝ»ñÇ ×ßïáõÙÁ, Ýñ³Ýó ·áñÍáÕáõÃÛáõÝÝ»ñÁ Ï³ñáÕ ¿ÇÝ ï»Õ³íáñí»É Ýßí³Í Ñá¹í³ÍÝ»ñÇ ßñç³Ý³ÏÝ»ñáõÙ: ØÇÝã¹»é, Ýñ³Ýù Ï³ÝËáñáß»É »Ý áñå»ë Ù³Ûñ Ñ³Ý¹»ë »ÏáÕ ÇÝùÝáõÃÛáõÝÁ ãå³ñ½í³Í ÏÝáç Çñ³íáõÝùÇ ·»ñ³Ï³ÛáõÃÛáõÝÁ »ñ»Ë³ÛÇ ËÝ³ÙùÝ Çñ³Ï³Ý³óÝáÕ ï³ïÇ Çñ³íáõÝùÝ»ñÇ ÝÏ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 ÷áË³ñ»Ý ÝÏ³ï»ÉÇ ¿ áëïÇÏ³ÝáõÃÛ³Ý ³Ûë Ï³Ù ³ÛÝ ³ßË³ï³ÏóÇ ³Ýï³ñµ»ñáõÃÛáõÝÁ, ³Ý·áñÍáõÃÛáõÝÁ, »ñµ Ï³ ³ÝÑñ³Å»ßïáõÃÛáõÝ ÙÇç³Ùï»Éáõ Ï»Ýó³Õ³ÛÇÝ í»×Ç, Ñ³Ýó³íáñ ¹ñë¨áñáõÙÝ»ñÇ Ï³ÝËÙ³ÝÁ, ÃáõÛÉ ïñí³Í Çñ³í³Ë³ËïÙ³Ý í»ñ³óÙ³ÝÁ ¨ ³ÛÉÝ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8"/>
          <w:szCs w:val="28"/>
          <w:lang w:val="fr-FR"/>
        </w:rPr>
        <w:t>úñÇÝ³Ï 7</w:t>
      </w:r>
      <w:r>
        <w:rPr>
          <w:rFonts w:cs="Times Armenian" w:ascii="Times Armenian" w:hAnsi="Times Armenian"/>
          <w:b/>
          <w:sz w:val="28"/>
          <w:szCs w:val="28"/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Çñ µÝ³Ï³ñ³ÝÇ í³ñÓ³Ï³ÉÇ Ñ»é³Ý³Éáõó Ñ»ïá, µÝ³Ï³ñ³ÝáõÙ Ñ³ÛïÝ³µ»ñ»É ¿ ÙÇ å³ñÏ Ññ³½»ÝÇ ÷³Ù÷áõßïÝ»ñ, áñÇ Ù³ëÇÝ ³ÝÑ³å³Õ ï»Õ»Ï³óñ»É ¿ áëïÇÏ³ÝáõÃÛ³Ý Ø³ßïáóÇ µ³ÅÝÇ ³ßË³ï³ÏÇó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ï³ñµ»ñáõÃÛáõÝ Ý³Ëáñ¹ ¹»åùÇ, »ñµ áëïÇÏ³ÝáõÃÛ³Ý ³ßË³ï³ÏÇóÝ»ñÁ ÙÇç³Ùï»É »Ý Çñ»Ýó Çñ³í³ëáõÃÛ³ÝÁ ãí»ñ³µ»ñáÕ Ñ³ñóÇ ÉáõÍÙ³ÝÁ, ³Ûë ¹»åùáí óáõó³µ»ñí»É ¿ µ³ó³ñÓ³Ï ³Ýï³ñµ»ñáõÃÛáõÝª Ññ³½»ÝÇ ÷³Ù÷áõßïÝ»ñÇ Ñ³ÛïÝ³µ»ñÙ³Ý Ù³ëÇÝ ù³Õ³ù³óáõ Ñ³Õáñ¹áõÙÁ å³ïß³× ãÇ Ó¨³Ï»ñåí»É, ÝÛáõÃ»ñ ã»Ý Ý³Ë³å³ïñ³ëïí»É, ãÇ ×ßïí»É ¹ñ³Ýù Ó»éù µ»ñáÕÇ ¨ å³ÑáÕÇ ³ÝÓÁ, ù³Õ³ù³óáõ Ñ»ï³·³ ¹ÇÙáõÙÝ»ñÁ ÃáÕÝí»É »Ý ³Ýå³ï³ëË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 Ñ³Ù³Ó³ÛÝáõÃÛ³Ùµ,  µáÕáùÁ ÷áË³Ýóí»É ¿ ÐÐ ·ÉË³íáñ ¹³ï³Ë³½ÇÝ, áñÇ Ñ³ÝÓÝ³ñ³ñáõÃÛ³Ùµ ²ç³÷ÝÛ³Ï ¨ ¸³íÃ³ß»Ý Ñ³Ù³ÛÝùÝ»ñÇ ¹³ï³Ë³½áõÃÛáõÝáõÙ Ý³Ë³å³ïñ³ëïí»É »Ý ÝÛáõÃ»ñ ¨ ù³Õ³ù³óáõ Ñ³Õáñ¹Ù³ÝÝ ÁÝÃ³óù ãï³Éáõ Ñ³ñóáõÙ Ù»Õ³íáñ ³ßË³ï³ÏÇóÝ»ñÁ »ÝÃ³ñÏí»É »Ý Ï³ñ·³å³Ñ³Ï³Ý ïáõÛÅ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8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Üáñ ÜáñùÇ áëïÇÏ³ÝáõÃÛ³Ý ³ßË³ï³ÏÇóÝ»ñÁ,  ³é³Ýó ûñÇÝ³Ï³Ý ÑÇÙù»ñÇ, Ý»ñËáõÅ»É »Ý Çñ»Ýó ïáõÝ, µéÝáõÃÛáõÝ ÏÇñ³é»É Ý³ËÏÇÝáõÙ ¹³ï³å³ñïí³Í Çñ ïÕ³ÛÇ ¨ ÁÝï³ÝÇùÇ ÙÛáõë ³Ý¹³ÙÝ»ñÇ ÝÏ³ïÙ³Ùµ, áñÇ Ñ»ï¨³Ýùáí Ýñ³Ýù ëï³ó»É »Ý Ù³ñÙÝ³Ï³Ý íÝ³ëí³ÍùÝ»ñ, ÇëÏ ïÕ³Ý ï³ñí»É ¨ å³ÑíáõÙ ¿ áëïÇÏ³ÝáõÃÛáõÝ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µáÕáùÁ í»ñ³µ»ñ»É ¿ å³ßïáÝ³ï³ñ ³ÝÓ³Ýó Ñ³Ýó³íáñ ·áñÍáÕáõÃÛáõÝÝ»ñÇÝ, ¹ÇÙáõÙ³ïáõÇ Ñ³Ù³Ó³ÛÝáõÃÛ³Ùµ, µáÕáùÁ ÷áË³Ýóí»É ¿ ÐÐ ·ÉË³íáñ ¹³ï³Ë³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Ë³½áõÃÛáõÝÇó Ñ³ÛïÝ»É »Ý, áñ ÷³ëïÇ ³éÃÇí Ñ³ñáõóí³Í ¿ ùñ»³Ï³Ý ·áñÍ, ¹ÇÙáõÙ³ïáõÇ Ýß³Í ³ÝÓÇù áõÕ³ñÏí»É »Ý ¹³ï³µÅßÏ³Ï³Ý ÷áñÓ³ùÝÝáõÃÛ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Ë³½áõÃÛáõÝÇó Ñ³ÛïÝ»É »Ý Ý³¨, áñ Ï³ï³ñí³Í ·áÕáõÃÛ³Ý í»ñ³µ»ñÛ³É ùÝÝíáÕ ùñ»³Ï³Ý ·áñÍáí  áëïÇÏ³ÝáõÃÛ³Ý Üáñ ÜáñùÇ µ³ÅÝáõÙ ïíÛ³ÉÝ»ñ »Ý ëï³óí»É ·áÕáõÃÛáõÝÁ ¹ÇÙáõÙ³ïáõÇ ïÕ³ÛÇ ÏáÕÙÇó Ï³ï³ñí³Í ÉÇÝ»Éáõ í»ñ³µ»ñÛ³É, áñÇ Ï³å³ÏóáõÃÛ³Ùµ Ýñ³Ý Ññ³íÇñ»É »Ý áëïÇÏ³ÝáõÃÛ³Ý µ³ÅÇÝ, ë³Ï³ÛÝ Ý³ ãÇ »ÝÃ³ñÏí»É, ¹ÇÙ³¹ñ»É ¿, ³å³ ¹ÇÙ»É ÷³ËáõëïÇ: àëïÇÏ³ÝÝ»ñÁ ÷áñÓ»É »Ý µ»ñÙ³Ý »ÝÃ³ñÏ»É ÙÛáõë »ÕµáñÁ, áñÁ ÝáõÛÝå»ë ¹ÇÙ³¹ñ»É ¨ ãÇ »ÝÃ³ñÏí»É áëïÇÏ³ÝáõÃÛ³Ý ³ßË³ï³ÏÇóÝ»ñÇ å³Ñ³ÝçÇÝ: ö³ËáõëïÇ ¹ÇÙ³Í »Õµ³ÛñÁ í»ñ³¹³ñÓ»É ¨  áëïÇÏ³ÝáõÃÛ³Ý ³ßË³ï³ÏÇóÝ»ñÇ Ý»ñÏ³ÛáõÃÛ³Ùµ íÝ³ë»É ¿ Çñ Ý³Ë³µ³½ÏÇ »ñ³ÏÝ»ñÁ, íÝ³ëí³Íù ¿ Ñ³ëóñ»É Ý³¨ áëïÇÏ³ÝáõÃÛ³Ý ³ßË³ï³ÏÇóÝ»ñÇó Ù»Ï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¹»åùÁ µÝáõÃ³·ñ³Ï³Ý ¿ ³ÛÝ ³éáõÙáí, áñ ãÇ Ñ»ñùí»É ¹ÇÙáõÙ³ïáõÇ åÝ¹áõÙÝ ³ÛÝ Ù³ëÇÝ, áñ áëïÇÏ³ÝáõÃÛ³Ý ³ßË³ï³ÏÇóÝ»ñÝ Çñ»Ýó ïáõÝ »Ý Ùï»É ³é³Ýó ï³Ý ï»ñ»ñÇ Ñ³Ù³Ó³ÛáõÃÛ³Ý ¨ ¹³ï³ñ³ÝÇ áñáßÙ³Ý, ãÇ »Õ»É ïÕ³ÛÇÝ µ»ñÙ³Ý »ÝÃ³ñÏ»Éáõ Ù³ëÇÝ áñáßáõÙ,  »ñµ¨¿ ïÕ³ÛÇÝ áëïÇÏ³ÝáõÃÛáõÝ ã»Ý Ï³Ýã»É Í³Ýáõó³·ñáí Ï³Ù ûñ»Ýùáí Ý³Ë³ï»ëí³Í ³ÛÉ ÙÇçáó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³ï³Ë³½áõÃÛáõÝáõÙ ùÝÝíáÕ ùñ»³Ï³Ý ·áñÍáí ·Ý³Ñ³ï³Ï³Ý ÏïñíÇ áëïÇÏ³ÝáõÃÛ³Ý ³ßË³ï³ÏÇóÝ»ñÇ Ý³¨ ³Ûë ·áñÍáÕáõÃÛáõÝÝ»ñÇÝ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9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ëË³É íÇñ³Ñ³ïáõÃÛ³Ý ³ñ¹ÛáõÝùáõÙ ³ÙáõëÇÝÁ Ïáñóñ»É ¿ ï»ëáÕáõÃÛáõÝÁ, ÇëÏ µáõÅáÕ µÅßÏÇ ¹»Ù áëïÇÏ³ÝáõÃÛáõÝ Ý»ñÏ³Û³óñ³Í Çñ µáÕáùÇÝ ÁÝÃ³óù ãÇ ïñí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, ¹ÇÙáõÙ³ïáõÇ Ñ³Ù³Ó³ÛÝáõÃÛ³Ùµ, ÷áË³Ýóí»É ¿ ºñ¨³Ý ù³Õ³ùÇ ¹³ï³Ë³½áõÃÛáõÝ, áñï»ÕÇó ï»Õ»Ï³óñ»É »Ý, áñ Ý³Ë³å³ïñ³ëïíáõÙ »Ý ÝÛáõÃ»ñª ùñ»³Ï³Ý ·áñÍ Ñ³ñáõó»Éáõ Ñ³ñóÁ ÉáõÍ»Éáõ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 ß³ñù µáÕáùÝ»ñáí ¹ÇÙáõÙ³ïáõÝ»ñÁ íÇ×³ñÏ»É »Ý ùñ»³Ï³Ý ·áñÍ»ñáí Çñ»Ýó í»ñ³·ñíáÕ Ù»Õ³¹ñ³ÝùÁ áã Ã» ¹³ï³í³ñ³Ï³Ý ³Ûë Ï³Ù ³ÛÝ Çñ³íáõÝùÇ Ë³ËïÙ³Ý íÏ³Û³ÏáãÙ³Ùµ, ³ÛÉ ³å³óáõÛóÝ»ñÇ µ³í³ñ³ñáõÃÛ³Ý Ï³Ù ÃáõÛÉ³ïñ»ÉÇáõÃÛ³Ý ³éáõÙáí, ÇÝãÇÝ ä³ßïå³ÝÇ ÙÇç³Ùï»ÉÁ ÏÝß³Ý³Ï»ñ ÷áË³ñÇÝ»É ùÝÝã³Ï³Ý Ù³ñÙÝÇÝ: ÐÇÙÝ³Ï³ÝáõÙ ³Û¹åÇëÇ µáÕáùÝ»ñáí ¿, áñ ¹ÇÙáõÙ³ïáõÝ»ñÇÝ ïñ³Ù³¹ñí»É ¿ Çñ³í³µ³Ý³Ï³Ý ËáñÑñ¹³ïíáõÃÛáõÝ Ï³Ù Ýñ³Ýó Ñ³Ù³Ó³ÛÝáõÃÛ³Ùµ µáÕáùÁ ÷áË³Ýóí»É ¿ ¹³ï³Ë³½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ï³óí»É »Ý Ý³¨ µáÕáùÝ»ñ, áñáÝóáí Çñ³íáõÝùÇ Ë³ïÙ³Ý í»ñ³µ»ñÛ³É  íÏ³Û³Ïáãí³Í Ñ³Ý·³Ù³ÝùÝ»ñÁ ã»Ý Ñ³ëï³ïí»É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Ù³ÝûñÇÝ³Ï ·áñÍ»ñÇó »Ý Ñ»ï¨Û³ÉÝ»ñÁ.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0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ùñ»³Ï³Ý ·áñÍáí Ý»ñ·ñ³íí»É ¿ áñå»ë Ù»Õ³¹ñÛ³Éª ßÇñÇÙÁ åÕÍ»Éáõ Ù»Õ³¹ñ³Ýùáí: ´áÕáùáõÙ ¿, áñ Çñ»Ý í»ñ³·ñíáÕ Ù»Õ³¹ñ³ÝùÝ ³ÝÑÇÙÝ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Ý Ý»ñÏ³Û³óí»É »Ý Çñ Çñ³íáõÝùÝ»ñÁ å³ßïå³Ý»Éáõ ¹³ï³í³ñ³Ï³Ý ÑÝ³ñ³íáñáõÃÛáõÝÝ»ñÁ, ù³ÝÇ áñ µáÕáùÇ ùÝÝ³ñÏáõÙÁ ¹áõñë ¿ ä³ßïå³ÝÇ Çñ³í³ëáõÃÛáõÝÝ»ñÇ ßñç³Ý³ÏÇó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8"/>
          <w:szCs w:val="28"/>
          <w:lang w:val="fr-FR"/>
        </w:rPr>
        <w:t>úñÇÝ³Ï 11</w:t>
      </w:r>
      <w:r>
        <w:rPr>
          <w:rFonts w:cs="Times Armenian" w:ascii="Times Armenian" w:hAnsi="Times Armenian"/>
          <w:b/>
          <w:sz w:val="28"/>
          <w:szCs w:val="28"/>
          <w:lang w:val="fr-FR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ëïÇÏ³ÝáõÃÛ³Ý ºñ¨³Ý ù³Õ³ùÇ áëïÇÏ³ÝáõÃÛ³Ý í³ñãáõÃÛ³Ý Ï»ÝïñáÝ³Ï³Ý</w:t>
      </w:r>
      <w:r>
        <w:rPr>
          <w:rFonts w:cs="Times Armenian" w:ascii="Times Armenian" w:hAnsi="Times Armenian"/>
          <w:highlight w:val="yellow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µ³ÅÝáõÙ Ë³ñ¹³ËáõÃÛ³Ý í»ñ³µ»ñÛ³É ùÝÝíáÕ ùñ»³Ï³Ý ·áñÍáí ïáõÅáÕÝ»ñÁ ·³Ý·³ïí»É »Ý, áñ ãÇ ³å³ÑáííáõÙ ùÝÝáõÃÛ³Ý ÉñÇíáõÃÛáõÝÁ, Çñ»Ýó Ë³Ëïí³Í Çñ³íáõÝùÝ»ñÁ í»ñ³Ï³Ý·Ý»Éáõ áõÕÕáõÃÛ³Ùµ ³ÝÑñ³Å»ßï ùÝÝã³Ï³Ý ÙÇçáóÝ»ñ ã»Ý Ó»éÝ³ñÏ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¸ÇÙáõÙ³ïáõÝ»ñÇ Ñ³Ù³Ó³ÛÝáõÃÛ³Ùµ, ¹ÇÙáõÙÁ ÷áË³Ýóí»É ¿ ÐÐ ·ÉË³íáñ ¹³ï³Ë³½ÇÝ: ¶áñÍÇ ùÝÝáõÃÛáõÝÁ, ÐÐ ·ÉË³íáñ ¹³ï³Ë³½Ç Ñ³ÝÓÝ³ñáõÃÛ³Ùµ, í»ñóí»É ¿ Ñ³ïáõÏ ÑëÏáÕáõÃÛ³Ý ï³Ï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2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áëïÇÏ³ÝáõÃÛáõÝ ¿ ¹ÇÙ»É Çñ Ñ³ñ¨³ÝÝ»ñÇ ³ÝûñÇÝ³Ï³Ý ·áñÍáÕáõÃÛáõÝÝ»ñÇ ¹»Ù µáÕáùáí: ´áÕáùÇ ëïáõ·áõÙÝ Çñ³Ï³Ý³óí»É ¿ Þ»Ý·³íÇÃÇ áëïÇÏ³ÝáõÃÛ³Ý ùÝÝã³Ï³Ý µ³ÅÝÇ ÏáÕÙÇó: ²Ûëï»Õ áñáßáõÙ ¿ Ï³Û³óí»É ÝÛáõÃ»ñáí ùñ»³Ï³Ý ·áñÍÇ Ñ³ñáõóáõÙÁ Ù»ñÅ»Éáõ Ù³ëÇÝ, ÇÝãÇó ¨ ¹Å·áÑ»É ¿ ¹ÇÙáõÙ³ï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 Ñ³Ù³Ó³ÛÝáõÃÛ³Ùµ, ¹ÇÙáõÙÁ ÷áË³Ýóí»É ¿ ÐÐ ·ÉË³íáñ ¹³ï³Ë³½áõÃÛáõÝ, áñï»Õ ëïáõ·í»É ¿ ÝÛáõÃ»ñáí ùñ»³Ï³Ý ·áñÍÇ Ñ³ñáõóáõÙÁ Ù»ñÅ»Éáõ Ù³ëÇÝ áñáßÙ³Ý ûñÇÝ³Ï³ÝáõÃÛáõÝÁ: êïáõ·Ù³Ùµ ¹³ï³í³ñ³Ï³Ý Ë³ËïáõÙÝ»ñ ã»Ý Ñ³ÛïÝ³µ»ñí»É, áñáßáõÙÁ ×³Ý³ãí»É ¿ ûñÇÝ³Ï³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3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¸ÇÙáõÙ³ïáõÝ áëïÇÏ³ÝáõÃÛ³Ý Ñ³Ù³å³ï³ëË³Ý µ³ÅÇÝ µáÕáù»É ¿ Çñ Ñ³ñ¨³ÝÝ»ñÇ ³ÝûñÇÝ³Ï³Ý ·áñÍáÕáõÃÛáõÝÝ»ñÇó, ÇÝãÇ Ï³å³ÏóáõÃÛ³Ùµ Ý³Ë³å³ïñ³ëïí³Í ÝÛáõÃ»ñáí Ù»ñÅí»É ¿ ùñ»³Ï³Ý ·áñÍÇ Ñ³ñáõóáõÙÁª Ý»ñÏ³Û³óí³Í ïíÛ³ÉÝ»ñÝ ³ÝÑÇÙÝ ÉÇÝ»Éáõ å³ï×³é³µ³ÝáõÃÛ³Ùµ: ¸ÇÙáõÙ³ïáõÝ ä³ßïå³ÝÇÝ Ñ³ëó»³·ñ³Í ¹ÇÙáõÙáí ¹Å·áÑ»É ¿ ùñ»³Ï³Ý ·áñÍÇ Ñ³ñáõóáõÙÁ Ù»ñÅ»Éáõ áñáßáõÙÇó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ab/>
        <w:t>ÜÛáõÃ»ñÁ å³Ñ³Ýçí»É ¨ ä³ßïå³ÝÇ ÏáÕÙÇó áõëáõÙÝ³ëÇñí»É »Ý: Ø³ñ¹áõ Çñ³íáõÝùÝ»ñÇ Ë³ËïáõÙ áëïÇÏ³ÝáõÃÛ³Ý ·áñÍáÕáõÃÛáõÝÝ»ñáõÙ ãÇ µ³ó³Ñ³Ûïí»É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ëïÇÏ³ÝáõÃÛ³Ý ¹»Ù áõÕÕí³Í µáÕáùÝ»ñÇ ß³ñùáõÙ ùÇã ã»Ý ³ÛÝåÇëÇù, áñáÝù í»ñ³µ»ñáõÙ »Ý ³ÝÓÝ³·ñ³ÛÇÝ ËÝ¹ÇñÝ»ñÇÝª ³ÝÓÝ³·ñÇ ïñ³Ù³¹ñÙ³Ý, Áëï µÝ³ÏáõÃÛ³Ý í³ÛñÇ Ñ³ßí³éÙ³Ý, Ñ³ßí³éáõÙÇó Ñ³ÝÙ³Ý, »ÉùÇ ÃáõÛÉïíáõÃÛ³Ý ïñ³Ù³¹ñ³Ù³Ý /§³ÝÓÝ³·ÇñÝ ûï³ñ»ñÏñÛ³ å»ïáõÃÛáõÝáõÙ í³í»ñ³Ï³Ý ¿¦ ÝßáõÙÁ/, ÷³ëï³óÇ µÝ³ÏáõÃÛ³Ý í³ÛñÇ ÝßáõÙáí Ñ³ßí³éÙ³ÝÁ  ¨ ÝÙ³Ý ³ÛÉ ËÝ¹ÇñÝ»ñÇÝ: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ÝÓÝ³·ñ»ñÇ ïñÙ³Ý, ³ÝÓÝ³·ñ³ÛÇÝ Ñ³ßí³éÙ³Ý, Ñ³ßí³éáõÙÇó Ñ³Ý»Éáõ  Ñ³ñó»ñÁ Ï³ñ·³íáñíáõÙ »Ý ÐÐ Ï³é³í³ñáõÃÛ³Ý §Ð³Û³ëï³ÝÇ Ð³Ýñ³å»ïáõÃÛáõÝáõÙ ³ÝÓÝ³·ñ³ÛÇÝ Ñ³Ù³Ï³ñ·Ç Ï³ÝáÝ³¹ñáõÃÛáõÝÁ ¨ ÐÐ ù³Õ³ù³óáõ ³ÝÓÝ³·ñÇ ÝÏ³ñ³·ÇñÁ Ñ³ëï³ï»Éáõ Ù³ëÇÝ¦ 1998Ã. ¹»Ïï»Ùµ»ñÇ 25-Ç ÃÇí 821 áñáßÙ³Ùµ, ÇÝãå»ë Ý³¨ §´Ý³ÏãáõÃÛ³Ý å»ï³Ï³Ý é»·ÇëïñÇ Ù³ëÇÝ¦ ÐÐ ûñ»Ýùáí, áñáÝó å³Ñ³ÝçÝ»ñÇ ãÏ³ï³ñáõÙÝ ¿, áñ Ñ³Ý·»óÝáõÙ ¿ Çñ³íáõÝùÇ Ë³ËïÙ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eastAsia="Times Armenian" w:cs="Times Armenian" w:ascii="Times Armenian" w:hAnsi="Times Armenian"/>
          <w:sz w:val="28"/>
          <w:szCs w:val="28"/>
          <w:lang w:val="fr-FR"/>
        </w:rPr>
        <w:t xml:space="preserve">  </w:t>
      </w:r>
      <w:r>
        <w:rPr>
          <w:rFonts w:cs="Times Armenian" w:ascii="Times Armenian" w:hAnsi="Times Armenian"/>
          <w:sz w:val="28"/>
          <w:szCs w:val="28"/>
          <w:lang w:val="fr-FR"/>
        </w:rPr>
        <w:t>úñÇÝ³Ï 14</w:t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 ÇÝùÁ Ññ³Å³ñí»É ¿ ½ÇÝíáñ³Ï³Ý Í³é³ÛáõÃÛáõÝÇó ÏñáÝ³Ï³Ý Ñ³Ùá½ÙáõÝùÝ»ñÇó »ÉÝ»Éáí, ÇÝãÇ Ñ³Ù³ñ ¹³ï³å³ñïí»É ¨ Ïñ»É ¿ å³ïÇÅ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ab/>
        <w:t>²ÛÝáõÑ»ï¨ ¹ÇÙ»É ¿ áëïÇÏ³ÝáõÃÛ³Ý ³ÝÓÝ³·ñ³ÛÇÝ µ³Å³ÝÙáõÝùª ³ÝÓÝ³·Çñ ëï³Ý³Éáõ Ýå³ï³Ïáí, áñÇ Ñ³Ù³ñ ³ÝÑñ³Å»ßï ¿ »Õ»É Þ³ÑáõÙÛ³ÝÇ ½ÇÝÏáÙÇë³ñÇ³ïÇ ÝßáõÙÁª ½ÇÝÑ³ßí³éÙ³Ý Ù³ëÇÝ: Þ³ÑáõÙÛ³ÝÇ ½ÇÝÏáÙÇë³ñÇ³ïÁ ³é³Ýó áñ¨¿ å³ï×³é³µ³ÝáõÃÛ³Ý Ù»ñÅ»É ¿ Ýñ³ ÷³ëï³ÃÕÃ»ñáõÙ ³ÝÑñ³Å»ßï ÝßáõÙÁ Ï³ï³ñ»ÉÁ: ÊÝ¹ÇñÁ ¹ñ³Ï³Ý ÉáõÍáõÙ ëï³ó»É ¿ ÙÇ³ÛÝ ä³ßïå³ÝÇ ÙÇç³ÙïáõÃÛáõÝÇó Ñ»ïá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5 </w:t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¹ÇÙ»É ¿ áëïÇÏ³ÝáõÃÛ³Ý ºñ¨³ÝÇ ù³Õ³ù³ÛÇÝ í³ñãáõÃÛ³Ý ³ÝÓÝ³·ñ³ÛÇÝ µ³ÅÇÝ ³ÛÝ Ñ³ëó»áõÙ Ñ³ßí³éí»Éáõ ËÝ¹ñ³Ýùáí, áñï»Õ Ñ³ßí³éí³Í ¿ »Õ»É 1961 Ãí³Ï³ÝÇó ÙÇÝã¨ 2001 Ãí³Ï³ÝÁ, ³å³ ¹áõñë ¿ ·ñí»É è¸ Ù»ÏÝ»Éáõ Ï³å³ÏóáõÃÛ³Ùµ: ì»ñ³¹³ñÓ»É ¿ 2004 Ãí³Ï³ÝÇÝ ¨ µÝ³ÏíáõÙ ¿ ÝáõÛÝ Ñ³ëó»áõÙ: ÜáõÛÝ Ñ³ëó»áõÙ ¹ÇÙáõÙ³ïáõÇ í»ñ³Ñ³ßí³éáõÙÁ Ù»ñÅí»É ¿ ³é³Ýó áñ¨¿ ÑÇÙÝ³íáñ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ÙÇç³ÙïáõÃÛ³Ý ³ñ¹ÛáõÝùáõÙ ¹ÇÙáõÙ³ïáõÇ Ñ³ßí³éÙ³Ý Ñ³ñóÁ ÉáõÍí»É ¿ ¹ñ³Ï³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ÇÏ³ÝáõÃÛ³Ý ¹»Ù ëï³óí³Í ¹ÇÙáõÙ-µáÕáùÝ»ñÇ ÁÝ¹Ñ³Ýáõñ í»ñÉáõÍáõÃÛáõÝÁ óáõÛó ¿ ï³ÉÇë, áñ Ù³ñ¹áõ Çñ³íáõÝùÝ»ñÇ Ñ³ñ·Ù³Ý ¨ å³ßïå³ÝáõÃÛ³Ý ³éáõÙáí  ³Ûë Ñ³Ù³Ï³ñ·áõÙª ãÝ³Û³Í ½·³ÉÇ ¹ñ³Ï³Ý ï»Õ³ß³ñÅÇÝ, ³ÛÝáõ³Ù»Ý³ÛÝÇí  ¹»é¨ë ï»Õ áõÝ»Ý Çñ³íáõÝùÇ ³ÛÝåÇëÇ Ë³ËïáõÙ»ñ, ÇÝãåÇëÇù »Ýª ³åûñÇÝÇ µ»ñÙ³Ý »ÝÃ³ñÏ»ÉÁ, ³Ý³½³ïáõÃÛ³Ý å³ÛÙ³ÝÝ»ñáõÙ ³åûñÇÝÇ å³Ñ»ÉÁ, Ëáëïáí³ÝáõÃÛáõÝ Ïáñ½»ÉÁ, Ù³ñ¹áõ ³ÝÓÝ³Ï³Ý ÏÛ³ÝùÇÝ ³åûñÇÝÇ ÙÇç³Ùï»ÉÁ, µáÕáùÝ ³ÝÑ»ï¨³Ýù ÃáÕÝ»ÉÁ, Ï³ï³ñí³Í Ñ³Ýó³·áñÍáõÃÛ³Ý ¹»åùáí Ã»ñÇ ùÝÝáõÃÛáõÝÁ, ³ÝÓÝ³·ñÇ Ñ»ï Ï³åí³Í ËÝ¹ÇñÝ»ñáõÙ µÛáõñáÏñ³ïÇ½ÙÝ áõ ù³ßùßáõÏÁ ¨ ³ÛÉ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 xml:space="preserve">²Û¹ ³Ù»ÝÇÝ ½áõ·³Ñ»é, áëïÇÏ³ÝáõÃÛ³Ý Ñ³Ù³Ï³ñ·áõÙ ³éÏ³ ¿ ¹ñ³Ï³Ý ï»Õ³ß³ñÅÁ: ¸ñ³Ï³Ý ¿ ³ÛÝ, áñ »Ã» 2004, 2005 Ãí³Ï³ÝÝ»ñÇÝ ³ñÓ³Ý³·ñí»É »Ý ³½³ï ï»Õ³ß³ñÅÙ³Ý Çñ³íáõÝùÇ, µ»ñÙ³Ý »ÝÃ³ñÏ»Éáõ ¨ í³ñã³Ï³Ý Ï³É³Ýù ÏÇñ³é»Éáõ µÝ³·³í³éÝ»ñáõÙ ½³Ý·í³Í³ÛÇÝ Ë³ËïáõÙÝ»ñ, ³å³ 2006 Ãí³Ï³ÝÇÝ ÝÙ³Ý Ë³ËïáõÙÝ»ñÇ í»ñ³µ»ñÛ³É µáÕáùÝ»ñÁ »Õ»É »Ý »½³ÏÇ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Ï³Ý ¿ Ý³¨ ³ÛÝ, áñ Ñ³ëï³ïí»É ¿ Ï³ÛáõÝ ¨ ³ñ¹ÛáõÝ³í»ï Ñ³Ù³·áñÍ³ÏóáõÃÛáõÝ Ø³ñ¹áõ Çñ³íáõÝùÝ»ñÇ å³ßïå³ÝÇ Ï³éáõÛóÇ ¨ áëïÇÏ³ÝáõÃÛ³Ý Ñ³Ýñ³å»ï³Ï³Ý Ù³ñÙÝÇ ÙÇç¨ª í»ñçÇÝë ³Ý³ñÓ³·³Ýù ãÇ ÃáÕÝáõÙ áëïÇÏ³ÝáõÃÛ³Ý ³ßË³ï³ÏÇóÝ»ñÇ ÃáõÛÉ ïí³Í Ë³ËïáõÙÝ»ñÇ í»ñ³µ»ñÛ³É Ñ³Õáñ¹áõÙÝ»ñÁ, ³ÝÑñ³Å»ßïáõÃÛ³Ý ¹»åùáõÙ ÙÇçáóÝ»ñ ¿ Ó»éÝ³ñÏáõÙ Çñ³íáõÝùÇ Ë³ËïáõÙ ³é³ç³óÝáÕ Ñ³Ý·³Ù³ÝùÝ»ñÁ í»ñ³óÝ»Éáõ, áëïÇÏ³ÝáõÃÛ³Ý ·áñÍáõÝ»áõÃÛáõÝÁ Ï³ñ·³íáñáÕ ·»ñ³ï»ëã³Ï³Ý ³Ïï»ñáõÙ Ñ³Ù³å³ï³ëË³Ý ÷á÷áËáõÃÛáõÝÝ»ñ Ï³ï³ñ»Éáõ Ù³ëÇÝ ³é³ç³ñÏÝ»ñÇ Ï³ï³ñÙ³Ý áõÕÕáõÃÛ³Ùµ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8"/>
          <w:szCs w:val="28"/>
          <w:lang w:val="fr-FR"/>
        </w:rPr>
        <w:t xml:space="preserve">  </w:t>
      </w:r>
      <w:r>
        <w:rPr>
          <w:rFonts w:cs="Times Armenian" w:ascii="Times Armenian" w:hAnsi="Times Armenian"/>
          <w:sz w:val="28"/>
          <w:szCs w:val="28"/>
          <w:lang w:val="fr-FR"/>
        </w:rPr>
        <w:t>úñÇÝ³Ï 16</w:t>
      </w:r>
      <w:r>
        <w:rPr>
          <w:rFonts w:cs="Times Armenian" w:ascii="Times Armenian" w:hAnsi="Times Armenian"/>
          <w:b/>
          <w:sz w:val="28"/>
          <w:szCs w:val="28"/>
          <w:lang w:val="fr-FR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²ãùÇ ï»ëáÕáõÃÛ³Ý Ã»ñáõÃÛáõÝÝ»ñ áõÝ»óáÕ ÙÇ ËáõÙµ µÝ³ÏÇãÝ»ñ µáÕáù»É  »Ý, áñ Çñ»Ýó` ºñ¨³Ý ù³Õ³ùÇ Ü. îÇ·ñ³ÝÛ³Ý ÷áÕáóáí ïñ³ÝëåáñïÇ »ñÃ¨»ÏáõÃÛáõÝÁ, áñÁ Ý³ËÏÇÝáõÙ »Õ»É ¿ ÙÇ³ÏáÕÙ, ¹³ñÓí»É ¿ »ñÏÏáÕÙ, ÇÝãÁ áñáß³ÏÇ íï³Ý· ¿ ëï»ÕÍáõÙ Çñ»Ýó Ñ³Ù³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ÊÝ¹ÇñÁ Ý»ñÏ³Û³óí»É ¿ áëïÇÏ³ÝáõÃÛ³Ý ºñ¨³Ý ù³Õ³ùÇ í³ñãáõÃÛ³Ý å»ï³íïáï»ëãáõÃÛ³ÝÁ ¨ Ñ³ñóÁ ÉáõÍí»É ¿ ¹ñ³Ï³Ý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7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´áÕáùÝ»ñÇ ï»ÕÇù ¿ ïí»É Ý³¨ ÐÐ áëïÇÏ³ÝáõÃÛ³Ý  å»ïÇ ¨ ÐÐ Ù³ùë³ÛÇÝ å»ï³Ï³Ý ÏáÙÇï»Ç Ý³Ë³·³ÑÇ §úï³ñ»ñÏñÛ³ å»ïáõÃÛáõÝÝ»ñáõÙ  ³é¨³Ý·í³Í, ³åûñÇÝÇ Ó»éù µ»ñí³Í ³íïáïñ³Ýëåáñï³ÛÇÝ ÙÇçáóÝ»ñÇ ³ÝûñÇÝ³Ï³Ý ßñç³Ý³éáõÃÛ³Ý ¹»Ù å³Ûù³ñÝ áõÅ»Õ³óÝ»Éáõ Ù³ëÇÝ¦  2004Ã Ñ³Ù³ï»Õ Ññ³Ù³ÝÁ, áñÇ ÑÇÙ³Ý íñ³ å»ï³íïáï»ëãáõÃÛ³Ý ·ñ³ÝóÙ³Ý-ùÝÝ³Ï³Ý ëïáñ³µ³Å³ÝáõÙÝ»ñáõÙ åñ³ÏïÇÏ³ ¿ ¹³ñÓ³Í »Õ»É ³íïáÙ»ù»Ý³Ý»ñÇ ë»÷³Ï³Ý³ï»ñ»ñÇÝ Ñ³ßí³éÙ³Ý Å³Ù³Ý³Ï³íáñ ÏïñáÝÝ»ñÇ ïñ³Ù³¹ñáõÙÁ ¨ ³ÛÝ ¿É §ûï³ñáõÙÝ ³ñ·»ÉíáõÙ ¿¦ ÝßáõÙáí: ²Û¹åÇëÇ ÏïñáÝÝ»ñ »Ý ïñí»É áã ÙÇ³ÛÝ Ýáñ Ý»ñÙáõÍí³Í ³íïáÙ»ù»Ý³Ý»ñÇ Ñ³Ù³ñ, ³ÛÉ Ý³¨ ³ÛÝåÇëÇÝ»ñÇ, áñáÝù ³ñ¹»Ý ÇëÏ ï¨³Ï³Ý Å³Ù³Ý³Ï »Õ»É »Ý û·ï³·áñÍÙ³Ý Ù»çª ÝÙ³Ý ÏïñáÝÝ»ñÁ å³ñµ»ñ³µ³ñ Ýáñ³óÝ»Éáí: ²Ûë Ñ³Ý·³Ù³ÝùÁ áã ÙÇ³ÛÝ Ñ³Ý·»óñ»É ¿  ë»÷³Ï³ÝáõÃÛ³Ý Çñ³íáõÝùÇ ë³ÑÙ³Ý³÷³ÏÙ³Ý, ³ÛÉ Ý³¨ å³ñáõÝ³Ï»É ¿ ÏáéáõåóÇáÝ éÇëÏ»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íÛ³É ·áñÍáí ä³ßïå³ÝÇ áñáßÙ³Ùµ ³ñí³Í ³é³ç³ñÏÇ Ï³å³ÏóáõÃÛ³Ùµ, áëïÇÏ³ÝáõÃÛ³Ý å»ïÁ ¨ Ù³ùë³ÛÇÝ å»ï³Ï³Ý ÏáÙÇï»Ç Ý³Ë³·³ÑÁ  ï»Õ»Ï³óñ»É »Ý, áñ ËÝ¹ÇñÁ ùÝÝ³ñÏí»É ¿, Ý³Ë³å³ïñ³ëïíáõÙ »Ý Ñ³Ù³å³ï³ëË³Ý ÷á÷áËáõÃÛáõÝÝ»ñ Ñ³Ù³ï»Õ Ññ³Ù³ÝáõÙ, áñáÝù Ïµ³ó³é»Ý ³íïáÙ»ù»Ý³Ý»ñÇ ë»÷³Ï³Ý³ï»ñ»ñÇ  Çñ³íáõÝùÝ»ñÇ ³ÝÑÇÙÝ ë³ÑÙ³Ý³÷³ÏáõÙÝ»ñ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40" w:name="__RefHeading___Toc162859344"/>
      <w:bookmarkEnd w:id="40"/>
      <w:r>
        <w:rPr>
          <w:rFonts w:cs="Times Armenian" w:ascii="Times Armenian" w:hAnsi="Times Armenian"/>
          <w:b/>
          <w:lang w:val="fr-FR"/>
        </w:rPr>
        <w:t>3.2. ¸³ï³Ë³½áõÃÛáõÝ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Ë³½áõÃÛ³Ý Ù³ñÙÇÝÝ»ñÇ ¹»Ù 2006Ã. ÁÝÃ³óùáõÙ ëï³óí»É ¿ 76 µáÕáù: êï³óí³Í  µáÕáùÝ»ñÝ áõÝ»ó»É »Ý Ñ»ï¨Û³É ÁÝÃ³óùÁ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 xml:space="preserve">            16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 xml:space="preserve">            2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21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ab/>
        <w:t xml:space="preserve">¸³ï³Ë³½áõÃÛ³Ý Ù³ñÙÇÝÝ»ñÇ ¹»Ù µáÕáùÝ»ñÁ ÑÇÙÝ³Ï³ÝáõÙ í»ñ³µ»ñ»É »Ý Ñ³Ýó³·áñÍáõÃÛ³Ý í»ñ³µ»ñÛ³É ïñí³Í Ñ³Õáñ¹áõÙÝ»ñÇÝ ÁÝÃ³óù ãï³ÉáõÝ, ÝÛáõÃ»ñáí ùñ»³Ï³Ý ·áñÍÇ Ñ³ñáõóáõÙÁ Ù»ñÅ»ÉáõÝ, ùñ»³Ï³Ý ·áñÍÁ Ï³ñ×»ÉáõÝ, Ù»Õ³¹ñ³ÝùÇ ³ÝÑÇÙÝ ÉÇÝ»ÉáõÝ, Ë³÷³ÝÙ³Ý ÙÇçáóÁ Ï³É³Ýù ÁÝïñ»Éáõ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ÝáõÃ³·ñ³Ï³Ý ¿, áñ ÝÙ³Ý µáÕáùÝ»ñ Ý»ñÏ³Û³óÝáÕÝ»ñÝ »Õ»É »Ý ÙÇ ¹»åùáõÙ ïáõÅáÕÝ»ñÁ, »ñµ ËáëùÁ í»ñ³µ»ñ»É ¿ ÝÛáõÃ»ñáí ùñ»³Ï³Ý ·áñÍÇ Ñ³ñáõóáõÙÁ Ù»ñÅ»ÉáõÝ, Ñ³ñáõóí³Í ùñ»³Ï³Ý ·áñÍÇ í³ñáõÛÃÁ Ï³ë»óÝ»ÉáõÝ Ï³Ù Ï³ñ×»ÉáõÝ, ·áñÍáí Çñ»Ýó Ù³ïÝ³Ýß³Í Ï³ëÏ³ÍÛ³ÉÇÝ Ù»Õ³¹ñ³Ýù ã³é³ç³¹ñ»ÉáõÝ ¨ ³ÛÉÝ, ÙÛáõë ¹»åùáõÙª Ù»Õ³¹ñÛ³ÉÝ»ñÁ, Ýñ³Ýó Ñ³ñ³½³ïÝ»ñÁª »ñµ ËáëùÁ í»ñ³µ»ñ»É ¿ í»ñ³·ñíáÕ Ù»Õ³¹ñ³ÝùÇÝ, Ë³÷³ÝÙ³Ý ÙÇçáóÁ Ï³É³Ýù ÁÝïñí³Í ÉÇÝ»ÉáõÝ, å³ßïå³ÝáõÃÛ³Ý ÏáÕÙÇ ÙÇçÝáñ¹áõÃÛáõÝÝ»ñÇ Ù»ñÅÙ³ÝÁ ¨ ³ÛÉ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²ÛëåÇëÇ µáÕáùÝ»ñÇ ÑÇÙÝ³Ï³Ý Ù³ëÝ ³éÝãí»É ¿ Ý³Ë³ùÝÝáõÃÛ³Ý ·áñÍÁÝÃ³óÝ»ñÇÝ, áñÇÝ ÙÇç³Ùï»Éáõ ä³ßïå³ÝÇ ÉÇ³½áñáõÃÛáõÝÝ»ñÁ ë³ÑÙ³Ý³÷³Ï »Ý: øÝÝ³ñÏÙ³Ý ÁÝ¹áõÝí»É »Ý ¹³ï³í³ñ³Ï³Ý Çñ³íáõÝùÇ Ë³ËïáõÙÝ»ñÇ Ù³ëÇÝ ïíÛ³ÉÝ»ñ å³ñáõÝ³ÏáÕ µáÕáùÝ»ñÁ: ØÛáõë ËáõÙµ µáÕáùÝ»ñÁ, áñáÝù í»ñ³µ»ñ»É »Ý ³å³óáõÛóÝ»ñÇ ·Ý³Ñ³ïÙ³ÝÁ` ¹ÇÙáõÙ³ïáõÇ Ñ³Ù³Ó³ÛÝáõÃÛ³Ùµ ÷áË³Ýóí»É »Ý ÐÐ ·ÉË³íáñ ¹³ï³Ë³½ÇÝ Ï³Ù ¹ÇÙáõÙ³ïáõÇÝ å³ñ½³µ³Ýí»É »Ý Çñ µ³ñÓ³ñ³óñ³Í Ñ³ñó»ñáí  Çñ³íáõÝùÇ å³ßïå³ÝáõÃÛ³Ý ÑÝ³ñ³íáñáõÃÛáõÝÝ»ñÁ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²Ûëï»Õ Ëáëù ãÇ Ï³ñáÕ ÉÇÝ»É ³ÛÝ Ù³ëÇÝ, áñ µáÕáùÝ áõÕ³ñÏí»É ¿ ÝáõÛÝ Ù³ñÙÝÇÝ, áñÇ ·áñÍáÕáõÃÛáõÝÝ»ñÇ Ï³Ù ³Ý·áñÍáõÃÛ³Ý ¹»Ù áõÕÕí³Í ¿ »Õ»É µáÕáùÁ: ÜÙ³Ý Ñ³ñó ãÇ Ï³ñáÕ ³é³ç³Ý³É, ù³ÝÇ áñ µáÕáùÝ»ñÁ í»ñ³µ»ñ»É »Ý ¹³ï³Ë³½áõÃÛ³Ý ³Ûë Ï³Ù ³ÛÝ ëïáñ³µ³Å³ÝÙ³Ý ¹»Ù ·áñÍáÕáõÃÛáõÝÝ»ñÇÝ Ï³Ù ³Ý·áñÍáõÃÛ³ÝÁ, ÙÇÝã¹»é ¹ñ³Ýù ÷áË³Ýóí»É »Ý ÐÐ ·ÉË³íáñ ¹³ï³Ë³½Ç ùÝÝ³ñÏÙ³ÝÁ: ²ÛÉ Ï»ñå ãÇ ¿É Ï³ñáÕ ÉÇÝ»É, áñáíÑ»ï¨ µ³ñÓñ³óí³Í ËÝ¹ÇñÝ»ñÇ ÉáõÍÙ³ÝÁ, ¹³ï³Ë³½³Ï³Ý Ù³ñÙÇÝÝ»ñÇó µ³óÇ, áñ¨¿ ³ÛÉ Ù³ñÙÇÝ ÙÇç³Ùï»Éáõ Çñ³í³ëáõÃÛáõÝ ãáõÝÇ: úñÇÝ³Ï, ùÝÝÇãÇ ³Ûë Ï³Ù ³ÛÝ áñáßáõÙÁ í»ñ³óÝ»Éáõ, Ù»Õ³¹ñ³ÝùÇ Í³í³ÉÁ ÷á÷áË»Éáõ, µ³ó³ñÏÇ Ñ³ñóÁ ÉáõÍ»Éáõ ¨ ÝÙ³Ý ¹³ï³í³ñ³Ï³Ý ³ÛÉ ËÝ¹ÇñÝ»ñ, ÐÐ ·ÉË³íáñ ¹³ï³Ë³½Çó Ï³Ù ùÝÝáõÃÛ³Ý ÝÏ³ïÙ³Ùµ ÑëÏáÕáõÃÛáõÝ Çñ³Ï³Ý³óÝáÕ ¹³ï³Ë³½Çó µ³óÇ, ³ÛÉ Ù³ñÙÇÝ ÉáõÍ»Éáõ Çñ³í³ëáõÃÛáõÝ ãáõÝ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Çñ ùñáç áñ¹áõ ëå³ÝáõÃÛ³Ý ·áñÍáí ½ÇÝíáñ³Ï³Ý ¹³ï³Ë³½áõÃÛáõÝáõÙ ùÝÝíáÕ ùñ»³Ï³Ý ·áñÍÇ í³ñáõÛÃÁ Ï³ë»óí»É ¿, ù³ÝÇ áñ Ñ³ÛïÝÇ ã¿ ³ÝÓÁ, áñÁ ·áñÍáí å»ïù ¿ Ý»ñ·ñ³ííÇ áñå»ë Ù»Õ³¹ñÛ³É: ÆÝùÁ Ñ³Ý¹»ë ¿ ·³ÉÇë áñå»ë ïáõÅáÕÇ Çñ³í³Ñ³çáñ¹Ç Ý»ñÏ³Û³óáõóÇã: ¶áñÍÇ í³ñáõÛÃÁ Ï³ë»óÝ»Éáõ Ù³ëÇÝ áñáßáõÙÝ Çñ»Ý ïñ³Ù³¹ñí»É ¿ Ï³Û³óí»Éáõó í»ó ³ÙÇë ³Ýó ¨ ÙÇ³ÛÝ ³ÛÝ µ³ÝÇó Ñ»ïá, »ñµ ³ÝÓ³Ùµ Ý»ñÏ³Û³ó»É ¿ ¹³ï³Ë³½áõÃÛáõÝ ¨ Ñ»ï³ùñùñí»É ·áñÍÇ ÁÝÃ³óùáí: ¶áñÍÇ í³ñáõÛÃÁ Ï³ë»óÝ»Éáõ áñáßÙ³Ý Ñ»ï Ñ³Ù³Ó³ÛÝ ã¿, ë³Ï³ÛÝ Çñ µáÕáùÝ»ñÁ ¹³éÝáõÙ »Ý í»ñ³ó³Ï³Ý, ù³ÝÇ áñ Í³ÝáÃ ã¿ ¹ñ³ ÝÛáõÃ»ñÇÝ: øÝÝÇãÁ åÝ¹áõÙ ¿, áñ Ý³ Çñ³íáõÝù áõÝÇ ·áñÍÇ ÝÛáõÃ»ñÇÝ Í³ÝáÃ³Ý³É ³ÛÝ µ³ÝÇó Ñ»ïá ÙÇ³ÛÝ, »ñµ ÏÑ³Ûï³ñ³ñíÇ ùÝÝáõÃÛ³Ý ³í³ñïÇ Ù³ëÇ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Ù³Ó³ÛÝ ÐÐ ùñ»³Ï³Ý ¹³ï³í³ñáõÃÛ³Ý ûñ»Ýë·ñùÇ 196-ñ¹ Ñá¹í³ÍÇª §Ü³Ë³ùÝÝáõÃÛáõÝÝ ³í³ñïíáõÙ ¿ Ù»Õ³¹ñ³Ï³Ý »½ñ³Ï³óáõÃÛáõÝ, µÅßÏ³Ï³Ý ÙÇçáóÝ»ñÇ ÏÇñ³éÙ³Ý Ñ³Ù³ñ ùñ»³Ï³Ý ·áñÍÁ ¹³ï³ñ³Ý áõÕ³ñÏ»Éáõ Ù³ëÇÝ Ï³Ù ùñ»³Ï³Ý ·áñÍÇ í³ñáõÛÃÁ Ï³ñ×»Éáõ Ù³ëÇÝ áñáßáõÙ Ï³½Ù»Éáí¦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ñ»³Ï³Ý ·áñÍÇ í³ñáõÛÃÇ Ï³ë»óáõÙÁ ·áñÍÇ ³í³ñï ã¿ ¨ ³Ûëï»ÕÇó Ñ»ï¨áõÃÛáõÝ ¿ ³ñíáõÙ, áñ ¹³ï³í³ñáõÃÛ³Ý Ù³ëÝ³ÏÇóÁ ãÇ Ï³ñáÕ û·ïí»É ·áñÍÇ ÝÛáõÃ»ñÇÝ Í³ÝáÃ³Ý³Éáõ Çñ³íáõÝùÇ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Ýã¹»é, Ñ³Ù³Ó³ÛÝ ÝáõÛÝ ûñ»Ýë·ñùÇ 6-ñ¹ Ñá¹í³ÍÇ 21-ñ¹ Ï»ïÇ, ïáõÅáÕÁ, ù³Õ³ù³óÇ³Ï³Ý Ñ³ÛóíáñÁ ¨ Ýñ³Ýó Ý»ñÏ³Û³óáõóÇãÝ»ñÁ Ù»Õ³¹ñ³ÝùÇ ÏáÕÙ »Ý: Ð»ï¨³µ³ñ, Ï³ñáÕ »Ý Ýå³ëï»É ·áñÍÇ ùÝÝáõÃÛ³Ý ÉñÇíáõÃÛ³Ý ³å³ÑáíÙ³ÝÁ, Ñ³Ýó³·áñÍáõÃÛ³Ý µ³ó³Ñ³ÛïÙ³ÝÁ, Ñ³Ýó³íáñÇ Ñ³ÛïÝ³µ»ñÙ³ÝÁ: ²Ûëï»ÕÇó Ñ»ï¨áõÙ ¿, áñ ·áñÍÇ í³ñáõÛÃÁ Ï³ë»óÝ»Éáõ ¹»åùáõÙª ·áñÍÇ ÝÛáõÃ»ñÇÝ Ýñ³Ýó ãÍ³ÝáÃ³óÝ»ÉÁ ãÇ µËáõÙ ùÝÝáõÃÛ³Ý ß³Ñ»ñÇó: ä³ï³Ñ³Ï³Ý ã¿, áñ ÐÐ ùñ»³Ï³Ý ¹³ï³í³ñáõÃÛ³Ý ûñ»Ýë·ñùÇ 201-ñ¹ Ñá¹í³ÍÇ 2-ñ¹ Ù³ëáí Ý³Ë³ï»ëí»É ¿ Ý³¨ ùÝÝáõÃÛ³Ý ïíÛ³ÉÝ»ñÁ ãÑñ³å³ñ³Ï»Éáõ å³ñï³Ï³ÝáõÃÛ³Ý Ù³ëÇÝ ¹³ï³í³ñáõÃÛ³Ý Ñ³Ù³å³ï³ëË³Ý Ù³ëÝ³ÏÇóÝ»ñÇÝ Ý³Ë³½·áõß³óÝ»Éáõ ëÏ½µáõÝ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ñ»³Ï³Ý Ñ»ï³åÝ¹Ù³Ý Ù³ñÙÝÇ ÏáÕÙÇó Ù»Õ³¹ñ³ÝùÇ ÏáÕÙÇ ÙÛáõë Ù³ëÝ³ÏÇóÝ»ñÇÝ ùÝÝáõÃÛáõÝÇó ÉÇáíÇÝ Ù»Ïáõë³óÝ»ÉÁ, ·áñÍÇ ÝÛáõÃ»ñÝ ³é³Ýó ³ÝÑñ³Å»ßïáõÃÛ³Ý ·³ÕïÝÇ³óÝ»ÉÝ ¿, áñ ³é³ç ¿ µ»ñáõÙ ÝÙ³Ý ·áñÍ»ñáí ïáõÅáÕÝ»ñÇ ¹Å·áÑáõÃÛáõÝÝ»ñÝ áõ µáÕáùÝ»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»¨ ÐÐ ùñ»³Ï³Ý ¹³ï³í³ñáõÃÛ³Ý ÁÝ¹Ñ³Ýáõñ ëÏ½µáõÝùÝ»ñÁ ÃáõÛÉ »Ý ï³ÉÇë ïíÛ³É ËÝ¹ÇñÁ ÉáõÍ»É Ñû·áõï ¹ÇÙáõÙ³ïáõÇ, ³ÛÝáõ³Ù»Ý³ÛÝÇí ÙÇ³ëÝ³Ï³Ý Ùáï»óáõÙ ³å³Ñáí»Éáõ Ýå³ï³Ïáí, ³ÝÑñ³Å»ßï ¿ Ñ³Ù³å³ï³ëË³Ý Éñ³óáõÙ Ï³ï³ñ»É ÐÐ ùñ»³Ï³Ý ¹³ï³í³ñáõÃÛ³Ý ûñ»Ýë·ñùÇ 185-ñ¹, 258-ñ¹ Ñá¹í³ÍÝ»ñ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áõÛÝ Ñ³ñóÇÝ ë»ñïáñ»Ý ³éÝãíáõÙ ¿ Ý³¨ ·áñÍÇ ÝÛáõÃ»ñÇó ¹³ï³í³ñáõÃÛ³Ý Ù³ëÝ³ÏÇóÝ»ñÇÝ ù³Õí³ÍùÝ»ñ, å³ï×»ÝÝ»ñ ïñ³Ù³¹ñ»Éáõ ËÝ¹Ç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áõÅáÕÇ, ù³Õ³ù³óÇ³Ï³Ý Ñ³ÛóíáñÇ, ù³Õ³ù³óÇ³Ï³Ý å³ï³ëË³ÝáÕÇ Çñ³íáõÝùÝ»ñÇ ß³ñùáõÙ ùñ»³Ï³Ý ¹³ï³í³ñáõÃÛ³Ý ûñ»Ýë·ÇñùÁ Ý³Ë³ï»ë»É ¿ Ý³¨ Çñ Ù³ëÝ³ÏóáõÃÛ³Ùµ Çñ³Ï³Ý³óí³Í ùÝÝã³Ï³Ý ·áñÍáÕáõÃÛáõÝÝ»ñÇ ³ñÓ³Ý³·ñáõÃÛáõÝÝ»ñÇÝ, ÷áñÓ³ùÝÝáõÃÛáõÝ Ýß³Ý³Ï»Éáõ Ù³ëÇÝ áñáßáõÙÝ»ñÇÝ ¨ ÷áñÓ³·Çï³Ï³Ý »½ñ³Ï³óáõÃÛáõÝÝ»ñÇÝ Í³ÝáÃ³Ý³Éáõ Çñ³íáõÝù ÙÇÝã¨ Ý³Ë³ùÝÝáõÃÛ³Ý ³í³ñ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Ã» Ý³Ë³ùÝÝáõÃÛ³Ý ³í³ñïÙ³Ý å³ÑÇÝ ·áñÍÇ ÝÛáõÃ»ñÇó ù³Õí³ÍùÝ»ñ ¨ å³ï×»ÝÝ»ñ Ñ³Ý»Éáõ Çñ³íáõÝùÝ ûñ»Ýë·ñùáí áõÕÕ³ÏÇ ¿ ³Ùñ³·ñí³Í, ³å³ ÙÇÝã¨ Ý³Ë³ùÝÝáõÃÛ³Ý ³í³ñïÙ³Ý Ù³ëÇÝ Ñ³Ûï³ñ³ñ»ÉÁ áñáß ÝÛáõÃ»ñÇ Í³ÝáÃ³óÙ³Ý Çñ³íáõÝù ë³ÑÙ³Ý»Éáí, ¹ñ³ÝóÇó ù³Õí³ÍùÝ»ñ, å³ï×»ÝÝ»ñ Ñ³Ý»Éáõ Çñ³íáõÝù ãÇ ë³ÑÙ³Ýí»É, ÇÝãÝ ¿É  û·ï³·áñÍíáõÙ ¿ ùñ»³Ï³Ý Ñ»ï³åÝ¹Ù³Ý Ù³ñÙÝÇ ÏáÕÙÇóª ¹³ï³í³ñáõÃÛ³Ý Ù³ëÝ³ÏóÇÝ ÷³ëï³ÃáõÕÃÁ Ý»ñÏ³Û³óíáõÙ ¿ Í³ÝáÃ³óÙ³Ý, ë³Ï³ÛÝ ãÇ ÃáõÛÉ³ïñíáõÙ ù³Õí³ÍùÝ»ñ ¨ å³ï×»ÝÝ»ñ Ñ³Ý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ñÇÝ³Ïª í»ñÁ ÑÇß³ï³Ïí³Í ·áñÍáí ïáõÅáÕÇ Çñ³í³Ñ³çáñ¹Ç Ý»ñÏ³Û³óáõóãÇÝ Ù»ñÅí»É ¿ ÷áñÓ³ùÝÝáõÃÛáõÝ Ýß³Ý³Ï»Éáõ Ù³ëÇÝ áñáßÙ³Ý, ÷áñÓ³·»ïÇ »½ñ³Ï³óáõÃÛ³Ý å³ï×»ÝÝ»ñÇ ïñ³Ù³¹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, áñ ù³Õí³ÍùÝ»ñ ³Ý»Éáõ ¨ å³ï×»ÝÝ»ñ Ñ³Ý»Éáõ Çñ³íáõÝùÁ ÑÇßÛ³É ûñ»Ýë·ñùÇ áñáß Ñá¹í³ÍÝ»ñáõÙ áõÕÕ³ÏÇ ¿ ß»ßïí³Í, ùñ»³Ï³Ý Ñ»ï³åÝ¹Ù³Ý Ù³ñÙÇÝÝ»ñÇÝ Ñ³Ý·»óñ»É ¿ ³ÛÝ Ñ»ï¨áõÃÛ³Ý,  áñ Í³ÝáÃ³Ý³Éáõ ¨ å³ï×»ÝÝ»ñ ëï³Ý³Éáõ Çñ³íáõÝùÝ»ñÁ ï³ñ³Ýç³ïí³Í »Ý, áñ Í³ÝáÃ³Ý³Éáõ Çñ³íáõÝùÁ ãÇ »ÝÃ³¹ñáõÙ ÷³ëï³ÃÕÃÇ å³ï×»ÝÁ ëï³Ý³Éáõ Çñ³íáõÝ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ÝÇ áñ ùñ»³Ï³Ý Ñ»ï³åÝ¹Ù³Ý Ù³ñÙÇÝÁ  ûñ»ÝùÇ ï³é³óÇ Ï³Ù ïñ³Ù³µ³Ý³Ï³Ý Ù»ÏÝ³µ³ÝáõÃÛáõÝÁ Ï³ï³ñáõÙ ¿ ³é³í»É³å»ë ¹³ï³í³ñáõÃÛ³Ý Ù³ëÝ³ÏóÇ Çñ³íáõÝùÝ»ñÇ ë³ÑÙ³Ý³÷³ÏÙ³Ý ³éáõÙÝ»ñáí, ³ÝÑñ³Å»ßï ¿ Ñ³Ù³å³ï³ëË³Ý Éñ³óáõÙ Ï³ï³ñ»É ÐÐ ùñ»³Ï³Ý ¹³ï³í³ñáõÃÛ³Ý ûñ»Ýë·ñùáõÙ: úñÇÝ³Ïª ûñ»Ýë·ñùÇ 6-ñ¹ Ñá¹í³Íáí, áñáí å³ñ½³µ³ÝíáõÙ »Ý û·ï³·áñÍí³Í ÑÇÙÝ³Ï³Ý Ñ³ëÏ³óáõÃÛáõÝÝ»ñÁ, Ï³ñ»ÉÇ ¿ ë³ÑÙ³Ý»É, Ã» ÇÝã å»ïù ¿ Ñ³ëÏ³Ý³É §Í³ÝáÃ³óáõÙ¦ ³ë»Éáí: Îå³ñ½³µ³ÝíÇ, áñ  Í³ÝáÃ³óáõÙÝ Çñ Ù»ç Ý»ñ³éáõÙ ¿ Ý³¨ ù³Õí³ÍùÝ»ñ Ñ³Ý»Éáõ ¨ å³ï×»ÝÝ»ñ ëï³Ý³Éáõ Çñ³íáõÝ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¼·³ÉÇ ÃÇí »Ý Ï³½ÙáõÙ µáÕáùÝ»ñÁª Ï³åí³Í Ë³÷³ÝÙ³Ý ÙÇçáóÁ Ï³É³Ýù ÁÝïñ»Éáõ Ñ»ï: âÇ Ñ³ÕÃ³Ñ³ñí»É ³ÛÝ åñ³ÏïÇÏ³Ý, »ñµ Ë³÷³ÝÙ³Ý ÙÇçáóÁ Ï³É³Ýù ¿ ÁÝïñíáõÙ Ý³¨ ³ÛÝåÇëÇ Ù»Õ³¹ñÛ³ÉÝ»ñÇ ÝÏ³ïÙ³Ùµ, áñáÝó ³½³ï ÙÝ³ÉÁ áãÝãáí ãÇ Ï³ñáÕ ³Ý¹ñ³¹³éÝ³É ·áñÍÇ ùÝÝáõÃÛ³Ý íñ³, »ñµ ³ÏÝÑ³Ûï ¿, áñ ïíÛ³É ³ÝÓÁ ãÇ Ëáõë³÷Ç ùÝÝáõÃÛáõÝÇó Ï³Ù ¹³ïÇó, ãÇ Ï³ñáÕ ¨ ãÇ Ý»ñ³½¹Ç íÏ³Ý»ñÇ, ïáõÅáÕÝ»ñÇ íñ³, »ñµ Ý³¨ ÁÝï³ÝÇùÇ ÙÇ³Ï Ï»ñ³ÏñáÕÝ ¿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»¨ ³Û¹ Ñ³ñóáõÙ ¹³ï³ñ³ÝÝ»ñÇ Ùáï»óáõÙÝ»ñáõÙ  Ý³Ëáñ¹ ï³ñÇÝ»ñÇ Ñ³Ù»Ù³ï áñáß³ÏÇ ¹ñ³Ï³Ý ï»Õ³ß³ñÅ ÝÏ³ï»ÉÇ ¿, ¨ ¹³ï³ñ³ÝÝ»ñÁ Ñ³×³Ë³ÏÇ »Ý Ù»ñÅáõÙ Ë³÷³ÝÙ³Ý ÙÇçáóÁ Ï³É³Ýù ÁÝïñ»Éáõ Ù³ëÇÝ ùñ»³Ï³Ý Ñ»ï³åÝ¹Ù³Ý Ù³ñÙÇÝÝ»ñÇ ÙÇçÝáñ¹áõÃÛáõÝÝ»ñÁ, ³ÛÝáõ³Ù»Ý³ÛÝÇí ³Û¹ ¹ñ³Ï³Ý ï»Õ³ß³ñÅÁ, Ñ³ïÏ³å»ë ùñ»³Ï³Ý Ñ»ï³åÝ¹Ù³Ý Ù³ñÙÇÝÝ»ñÇ Ùáï»óáõÙÝ»ñáõÙ, ¹»é¨ë µ³í³ñ³ñ Ñ³Ù³ñí»É ãÇ Ï³ñáÕ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Ë³½áõÃÛ³Ý Ù³ñÙÇÝÝ»ñÇ ¹»Ù ëï³óí³Í µáÕáùÝ»ñÇó µÝáõÃ³·ñ³Ï³Ý »Ý Ñ»ï¨Û³ÉÝ»ñ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 ¹ÇÙáõÙ³ïáõÇª Çñ »Õµáñ ëå³ÝáõÃÛ³Ý ·áñÍáí Îáï³ÛùÇ Ù³ñ½Ç ¹³ï³Ë³½áõÃÛáõÝÁ Ï³ï³ñáõÙ ¿ áã ³Ý³ã³é ùÝÝáõÃÛáõÝª  ùÝÝÇãÁ íÏ³Ý»ñÇÝ Ñ³ñÏ³¹ñ»É ¿ ï³É Çñ Ñ³Ù³ñ Ý³ËÁÝïñ»ÉÇ ¨  Çñ³Ï³ÝáõÃÛ³ÝÁ ãÑ³Ù³å³ï³ëË³ÝáÕ óáõóÙáõÝùÝ»ñ, ½ÝÝáõÃÛáõÝ, Ëáõ½³ñÏáõÃÛáõÝ ¨ ³ÛÉ ³ÝÑñ³Å»ßï ùÝÝã³Ï³Ý ·áñÍáÕáõÃÛáõÝÝ»ñ Ï³ï³ñ»Éáõ í»ñ³µ»ñÛ³É Çñ ÙÇçÝáñ¹áõÃÛáõÝÝ»ñÁ Ù»ñÅí»É »Ý ³é³Ýó µ³í³ñ³ñ ÑÇÙÝ³íáñÙ³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áÕáùÁ íÏ³ÛáõÙ ¿, áñ ¹ÇÙáõÙ³ïáõÝ ³ÛÝáõ³Ù»Ý³ÛÝÇí ÑÝ³ñ³íáñáõÃÛáõÝ áõÝ»ó»É ¿ û·ïí»Éáõ Çñ ¹³ï³í³ñ³Ï³Ý Çñ³íáõÝùÝ»ñÇó, Í³ÝáÃ ¿ ÷áñÓ³ùÝÝáõÃÛáõÝ Ýß³Ý³Ï»Éáõ Ù³ëÇÝ áñáßÙ³ÝÁ, ÷áñÓ³·»ïÇ »½ñ³Ï³óáõÃÛ³ÝÁ, Ý»ñÏ³Û³óñ»É ¿ ÙÇçÝáñ¹áõÃÛáõÝÝ»ñ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Ñ»ï¨³Ýù ¿ ³ÛÝ µ³ÝÇ, áñ ùÝÝã³Ï³Ý Ù³ñÙÇÝÁ ÉÇ³ñÅ»ù ãÇ û·ï³·áñÍ»É Ù»Õ³¹ñ³ÝùÇ ÏáÕÙ Ñ³Ý¹Çë³óáÕ ¹³ï³í³ñáõÃÛ³Ý Ù³ëÝ³ÏóÇ ÑÝ³ñ³íáñáõÃÛáõÝÝ»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ÝÇ áñ ¹ÇÙáõÙ³ïáõÝ íÇ×³ñÏáõÙ ¿ ùÝÝÇãÇ  ûµÛ»ÏïÇíáõÃÛáõÝÁ, Ýñ³Ý å³ñ½³µ³Ýí»É »Ý ùÝÝÇãÇ ·áñÍáÕáõÃÛáõÝÝ»ñÁ µáÕáù³ñÏ»Éáõ, Ýñ³ ¹»Ù µ³ó³ñÏ Ñ³ÛïÝ»Éáõ Çñ Çñ³íáõÝù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µáÕáù»É ¿, áñ ÞÇñ³ÏÇ Ù³ñ½Ç ¹³ï³Ë³½áõÃÛáõÝáõÙ ùÝÝíáÕ ùñ»³Ï³Ý ·áñÍáí ÇÝùÁ Ù»Õ³¹ñíáõÙ ¿ ïáõÅáÕÇÝ Ù³ñÙÝ³Ï³Ý íÝ³ëí³Íù Ñ³ëóÝ»Éáõ Ù»ç, áñ Çñ³Ï³ÝáõÙ ÇÝùÁ Ñ³Ýó³Ýù ãÇ Ï³ï³ñ»É, Ñ³Ù³Ó³ÛÝ ã¿ ¹³ï³µÅßÏ³Ï³Ý ÷áñÓ³·»ïÇ »½ñ³Ï³óáõÃÛ³Ý Ñ»ï, å³Ñ³Ýç»É ¿ Ýáñ ÷áñÓ³ùÝáõÃÛáõÝ, ë³Ï³ÛÝ Çñ å³Ñ³ÝçÁ Ù»ñÅí»É ¿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µáÕáùÁ ¹³ñÓÛ³É í»ñ³µ»ñáõÙ ¿ ³å³óáõÛóÝ»ñÇ ·Ý³Ñ³ïÙ³ÝÁ,  ¹ÇÙáõÙ³ïáõÇÝ å³ñ½³µ³Ýí»É »Ý ùÝÝÇãÇ ·áñÍáÕáõÃÛáõÝÝ»ñÁ µáÕáù³ñÏ»Éáõ, ùÝÝÇãÇ ¹»Ù µ³ó³ñÏ Ñ³ÛïÝ»Éáõ, ÙÇçÝáñ¹áõÃÛáõÝÝ»ñÁ ·ñ³íáñ Ý»ñÏ³Û³óÝ»Éáõ Çñ Çñ³íáõÝù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eastAsia="Times Armenian" w:cs="Times Armenian" w:ascii="Times Armenian" w:hAnsi="Times Armenian"/>
          <w:sz w:val="28"/>
          <w:szCs w:val="28"/>
          <w:lang w:val="fr-FR"/>
        </w:rPr>
        <w:t xml:space="preserve"> </w:t>
      </w:r>
      <w:r>
        <w:rPr>
          <w:rFonts w:cs="Times Armenian" w:ascii="Times Armenian" w:hAnsi="Times Armenian"/>
          <w:sz w:val="28"/>
          <w:szCs w:val="28"/>
          <w:lang w:val="fr-FR"/>
        </w:rPr>
        <w:t>úñÇÝ³Ï 4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Ïáõ ï³ñµ»ñ ¹ÇÙáõÙ³ïáõÝ»ñ µáÕáù»É »Ý ¹³ï³Ë³½áõÃÛáõÝáõÙ ùÝÝíáÕ ùñ»³Ï³Ý ·áñÍ»ñáí Ù»Õ³¹ñÛ³ÉÇ ÝÏ³ïÙ³Ùµ Ë³÷³ÝÙ³Ý ÙÇçáóÁ Ï³É³Ýù ÁÝïñí³Í ÉÇÝ»Éáõ Ñ³Ý·³Ù³ÝùÇó` ·ïÝ»Éáí, áñ ³Û¹åÇëÇ Ë³÷³ÝÙ³Ý ÙÇçáóÇ ÏÇñ³éáõÙÁ ÑÇÙÝ³íáñí³Í ã¿ ùñ»³Ï³Ý  ·áñÍáõÙ ³éÏ³ ³å³óáõÛóÝ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·áñÍ»ñÇó Ù»Ïáí Ù»Õ³¹ñÛ³ÉÁ Éñ³·ñáÕ ¿, ÙÛáõëáí` ÏÇÝ, ³ÛëÇÝùÝª ³ÏÝÑ³Ûï ¿, áñ Ë³÷³ÝÙ³Ý ÙÇçáóÇ Ñ³ñóÁ ÉáõÍ»ÉÇë Ñ³ßíÇ ãÇ ³éÝí»É  Ù»Õ³¹ñÛ³ÉÇ ³ÝÓ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÷³ÝÙ³Ý ÙÇçáóÁ Ï³É³Ýù ÁÝïñ»Éáõ í»ñ³µ»ñÛ³É µáÕáùÝ»ñÇ áõëáõÙÝ³ëÇñáõÃÛáõÝÁ ÑÇÙù ¿ ï³ÉÇë åÝ¹»Éáõ, áñ ¹»é¨ë Ñ³ÕÃ³Ñ³ñí³Í ã¿ ÙÇ³ÛÝ  ³ÝÓÇÝ í»ñ³·ñíáÕ Ñ³Ýó³ÝùÇ µÝáõÛÃÇó »ÉÝ»Éáí  Ýñ³ ÝÏ³ïÙ³Ùµ Ë³÷³ÝÙ³Ý ÙÇçáóÁ Ï³É³Ýù ÁÝïñ»Éáõ ÇÝ»ñóÇ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ÝÇ áñ Ë³÷³ÝÙ³Ý ÙÇçáó Ï³É³ÝùÁ ÏÇñ³éíáõÙ ¿ ¹³ï³ñ³ÝÇ áñáßÙ³Ùµ, ÇëÏ ä³ßïå³ÝÝ Çñ³í³ëáõ ã¿ ÙÇç³Ùï»Éáõ ¹³ï³Ï³Ý í³ñáõÛÃÇÝ, ÝÙ³Ý µáÕáùÝ»ñÁ ã»Ý ùÝÝ³ñÏí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32"/>
          <w:szCs w:val="32"/>
          <w:lang w:val="fr-FR"/>
        </w:rPr>
      </w:pPr>
      <w:r>
        <w:rPr>
          <w:rFonts w:eastAsia="Times Armenian" w:cs="Times Armenian" w:ascii="Times Armenian" w:hAnsi="Times Armenian"/>
          <w:sz w:val="32"/>
          <w:szCs w:val="32"/>
          <w:lang w:val="fr-FR"/>
        </w:rPr>
        <w:t xml:space="preserve"> </w:t>
      </w:r>
      <w:r>
        <w:rPr>
          <w:rFonts w:cs="Times Armenian" w:ascii="Times Armenian" w:hAnsi="Times Armenian"/>
          <w:sz w:val="32"/>
          <w:szCs w:val="32"/>
          <w:lang w:val="fr-FR"/>
        </w:rPr>
        <w:t>úñÇÝ³Ï 5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ÐÐ ·ÉË³íáñ ¹³ï³Ë³½áõÃÛáõÝáõÙ Çñ ÝÏ³ïÙ³Ùµ Ñ³ñáõóí³Í ùñ»³Ï³Ý ·áñÍáí û·ï³·áñÍíáõÙ »Ý ûñ»ÝùÇ Ë³ËïÙ³Ùµ Ó»éù µ»ñí³Í ³å³óáõÛóÝ»ñ, Çñ ÝÏ³ïÙ³Ùµ ÏÇñ³éí³Í Ë³÷³ÝÙ³Ý ÙÇçáó Ï³É³ÝùÝ ³ÝÑÇÙÝ ¿, áñ Çñ ¨ ÁÝï³ÝÇùÇ ÝÏ³ïÙ³Ùµ Çñ³Ï³Ý³óíáÕ ùñ»³Ï³Ý Ñ»ï³åÝ¹áõÙÁ Ýå³ï³Ï³ÛÇÝ ¿ ¨ ³åûñÇÝÇ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û·ï³·áñÍ»É ¿ ³é³çÇÝ ³ïÛ³ÝÇ ¹³ï³ñ³ÝÇ áñáßáõÙÁ µáÕáù³ñÏ»Éáõ Çñ Çñ³íáõÝùÝ»ñÁ: ²Ûëï»Õ ¹³ñÓÛ³É ËÝ¹ÇñÁ µ³ËíáõÙ ¿ ÁÝÃ³óáÕ Ý³Ë³ùÝÝáõÃÛ³Ý ¨ ¹³ï³Ï³Ý í³ñáõÛÃÇÝ ÙÇç³Ùï»Éáõ ³ñ·»ÉùÇÝ, áõëïÇ µáÕáùÁ ÷áË³Ýóí»É ¿ ÐÐ ·ÉË³íáñ ¹³ï³Ë³½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</w:t>
      </w: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6</w:t>
        <w:tab/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µáÕáù»É ¿, áñ Çñ ·áñÍáí ÇÝùÁ Ý³ËÝ³Ï³Ý Ï³É³ÝùÇ ï³Ï ¿, Ù»Ï ³ÛÉ ·áñÍáí Ï³É³Ý³íáñí³Í ¿ Ý³¨ ÏÇÝÁ: ¶ïÝáõÙ ¿, áñ Çñ ÁÝï³ÝÇùÁ »ÝÃ³ñÏíáõÙ ¿ ³ÝûñÇÝ³Ï³Ý Ñ»ï³åÝ¹Ù³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³Ý¹ñ³¹³éÝ³Éáí ³ÙáõëÇÝÝ»ñÇÝ í»ñ³·ñíáÕ Ù»Õ³¹ñ³ÝùÝ»ñÇ ÑÇÙÝ³íáñ Ï³Ù ³ÝÑÇÙÝ ÉÇÝ»Éáõ Ñ³Ý·³Ù³ÝùÇÝª Ï³ñ¨áñáõÙ »Ýù ³ÛÝ, Ã» áñù³Ýáí ¿ ³ñ¹³ñ³óí³Í ÙÇ ÁÝï³ÝÇùÇó »ñÏáõ ÍÝáÕÝ»ñÇÝ Ï³É³Ý³íáñ»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·ÉË³íáñ ¹³ï³Ë³½ÇÝ ³é³ç³ñÏí»É ¿ª í»ñ³Ý³Û»É ¹ÇÙáõÙ³ïáõÇ ÏÝáç ÝÏ³ïÙ³Ùµ ÁÝïñí³Í Ë³÷³ÝÙ³Ý ÙÇçáó Ï³É³ÝùÇ Ýå³ï³Ï³Ñ³ñÙ³ñáõÃÛ³Ý Ñ³ñ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 ¹³ï³Ë³½Çó ëï³óí³Í å³ï³ëË³ÝÇª §Ð³ñóÇ í»ñ³Ý³ÛÙ³Ý ³ÝÑñ³Å»ßïáõÃÛáõÝÁ ãÏ³, ù³ÝÇ áñ ³ÛÝ ÉáõÍí»É ¿ ¹³ï³ñ³ÝÇ ÙÇçáóáí¦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7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Ï³ëÏ³Í»ÉÇ Ñ³Ý·³Ù³ÝùÝ»ñáõÙ Çñ áñ¹ÇÝ ³ßË³ï³ÝùÇ í³ÛñáõÙ Ù³Ñ³ó»É ¿: Þ»Ý·³íÇÃÇ ¹³ï³Ë³½áõÃÛáõÝáõÙ Ù»ñÅí»É ¿ ÝÛáõÃ»ñáí ùñ»³Ï³Ý ·áñÍÇ Ñ³ñáõóáõÙÁ, áñÇ Ù³ëÇÝ ÇÝùÁ ï»Õ»Ï³óí»É ¿ ÙÇ³ÛÝ Ù»Ï ï³ñÇ ³Ý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³é³ç³ñÏáí ÐÐ ·ÉË³íáñ ¹³ï³Ë³½áõÃÛáõÝÁ, ÝÛáõÃ»ñÇ áõëáõÙÝ³ëÇñáõÃÛ³Ý ³ñ¹ÛáõÝùáõÙ, í»ñ³óñ»É ¿ ÝÛáõÃ»ñáí ùñ»³Ï³Ý ·áñÍÇ Ñ³ñáõóáõÙÁ Ù»ñÅ»Éáõ Ù³ëÇÝ áñáßáõ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</w:t>
      </w: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ÝÁÝ¹áõÝ»ÉÇ å»ïù ¿ Ñ³Ù³ñ»É ³ÛÝ ·áñÍ»É³Ï»ñåÁ, »ñµ ãå³ñ½í³Í Ñ³Ý·³Ù³ÝùÝ»ñáõÙ ï»ÕÇ áõÝ»ó³Í Ù³Ñí³Ý ¹»åù»ñáí ÷áñÓ ¿ ³ñíáõÙ ¹»åùÇ Ñ³Ý·³Ù³ÝùÝ»ñÁ å³ñ½»Éª ³é³Ýó ùñ»³Ï³Ý ·áñÍ Ñ³ñáõó»Éáõ: ¸ñ³Ýáí, Ý³Ë¨³é³ç, Ë³ËïíáõÙ  »Ý ÐÐ ùñ»³Ï³Ý ¹³ï³í³ñáõÃÛ³Ý ûñ»Ýë·ñùÇ 180-ñ¹ Ñá¹í³Íáí ë³ÑÙ³Ýí³Í Å³ÙÏ»ïÝ»ñÁ ¨ ³å³ ã»Ý Ï³ï³ñíáõÙ ³ÛÝ ùÝÝã³Ï³Ý ·áñÍáÕáõÃÛáõÝÝ»ñÁ, áñáÝù Ï³ñáÕ »Ý Ï³ï³ñí»É ÙÇ³ÛÝ ùñ»³Ï³Ý ·áñÍ Ñ³ñáõó»Éáõó Ñ»ïá: ´Ý³Ï³Ý ¿, áñ ³ÛëåÇëÇ å³ÛÙ³ÝÝ»ñáõÙ ¹»åùÁ ãÇ å³ñ½³µ³ÝíáõÙ ÙÇÝã¨ í»ñç ¨ ÉÇÝáõÙ ¿ Ý³¨ ïáõÅáÕ ÏáÕÙÇ ¹Å·áÑáõÃÛáõ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8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Çñ áñ¹áõ Ï³ëÏ³Í»ÉÇ å³ÛÙ³ÝÝ»ñáõÙ ³ÝÑ»ï³Ý³Éáõ ÷³ëïÇ ³éÃÇí Ñ³ñáõóí³Í ùñ»³Ï³Ý ·áñÍáí ºñ¨³ÝÇ Î»ÝïñáÝÇ ¹³ï³Ë³½áõÃÛ³Ý ÏáÕÙÇó ÉÇ³ñÅ»ù ùÝÝáõÃÛáõÝ ãÇ Ï³ï³ñí»É, ·áñÍÇ í³ñáõÛÃÁ Ï³ë»óí»É ¿  Ã»ñÇ ùÝÝáõÃÛ³Ý å³ÛÙ³ÝÝ»ñ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÷áË³Ýóí»É ¿ ÐÐ ·ÉË³íáñ ¹³ï³Ë³½ÇÝ, áñÇ Ñ³ÝÓÝ³ñ³ñáõÃÛ³Ùµ áõëáõÙÝ³ëÇñí»É  ¨ í»ñ³óí»É ¿ ·áñÍÇ í³ñáõÛÃÁ Ï³ë»óÝ»Éáõ Ù³ëÇÝ áñáßáõÙÁ: ²ÛëÇÝùÝª ¹ÇÙáõÙ³ïáõÇ` ·áñÍáí Ã»ñÇ ùÝÝáõÃÛáõÝ Ï³ï³ñí³Í ÉÇÝ»Éáõ Ù³ëÇÝ µáÕáùÁ »Õ»É ¿ ÑÇÙÝ³íá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Ýó³·áñÍáõÃÛáõÝÝ»ñÇ í»ñ³µ»ñÛ³É ïñí³Í Ñ³Õáñ¹áõÙÝ»ñáí ùñ»³Ï³Ý ·áñÍÇ Ñ³ñáõóáõÙÝ ³ÝÑÇÙÝ Ù»ñÅ»Éáõ, Ñ³ñáõóí³Í ùñ»³Ï³Ý ·áñÍ»ñáí Ã»ñÇ ùÝÝáõÃÛáõÝ Ï³ï³ñí³Í ÉÇÝ»Éáõ ³ñ¹ÛáõÝùáõÙ ïáõÅáÕÁ ½ñÏíáõÙ ¿ ¹³ï³Ï³Ý å³ßïå³ÝáõÃÛ³Ý ÑÝ³ñ³íáñáõÃÛáõÝÝ»ñÇó, Ë³ËïíáõÙ ¿ ¹³ï³Ï³Ý å³ßïå³ÝáõÃÛ³Ý Ýñ³ Çñ³íáõÝùÁ: Ð»ï¨³µ³ñ, ûñ»Ýùáí å»ïù ¿ »ñ³ßË³íáñíÇ ùñ»³Ï³Ý Ñ»ï³åÝ¹Ù³Ý Ù³ñÙÝÇ áñáßáõÙÝ»ñÁ µáÕáù³ñÏ»Éáõ ïáõÅáÕÇ Çñ³íáõÝùÇ ÉÇ³ñÅ»ù Çñ³Ï³Ý³óÙ³Ý ÑÝ³ñ³íáñáõÃÛáõÝÁª ·áñÍÇ ÝÛáõÃ»ñÇÝ Í³ÝáÃ³Ý³Éáõ, ¹ñ³ÝóÇó ù³Õí³ÍùÝ»ñ ¨ å³ï×»Ý»ñ ëï³Ý³Éáõ Çñ³íáõÝùÇ ³é³í»É Ñëï³Ï Ó¨³Ï»ñåáõÙáí:</w:t>
      </w:r>
    </w:p>
    <w:p>
      <w:pPr>
        <w:pStyle w:val="Normal"/>
        <w:tabs>
          <w:tab w:val="clear" w:pos="720"/>
          <w:tab w:val="left" w:pos="709" w:leader="none"/>
          <w:tab w:val="left" w:pos="4095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³ï³í³ñáõÃÛ³Ý Ù³ëÝ³ÏÇóÝ»ñÇ ÝÏ³ïÙ³Ùµ µéÝáõÃÛ³Ý, ùÝÝáõÃÛ³ÝÁ ËáñÃ Ù»Ãá¹Ý»ñÇ ÏÇñ³éÙ³Ý ¨ ÝÙ³Ý ³ÛÉ Ñ³Ý·³Ù³ÝùÝ»ñÇ í»ñ³µ»ñÛ³É »Õ³Í µáÕáùÝ»ñáí ä³ßïå³ÝÇ ÏáÕÙÇó µ³½ÙÇóë ÐÐ ·ÉË³íáñ ¹³ï³Ë³½áõÃÛ³ÝÝ ³é³ç³ñÏí»É ¿ª  ³Û¹ µáÕáùÝ»ñÇ ëïáõ·Ù³Ý Ñ³Ù³ñ Ñ³ñáõó»É ³é³ÝÓÇÝ í³ñáõÛÃ, ÇÝãÁ ÑÝ³ñ³íáñáõÃÛáõÝ Ïï³ ³å³Ñáí»É µáÕáùÇ ëïáõ·Ù³Ý ÉñÇíáõÃÛáõÝÁ, Ï¹ñíÇ Ý³¨ ëáõï Ù³ïÝáõÃÛáõÝ Ï³ï³ñáÕÇ ùñ»³Ï³Ý å³ï³ëË³Ý³ïíáõÃÛ³Ý Ñ³ñó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9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µáÕáù»É ¿, áñ ¶áñÇëÇ ùñ»³Ï³ï³ñáÕ³Ï³Ý ÑÇÙÝ³ñÏáõÙ ùñ»³Ï³ï³ñáÕ³Ï³Ý í³ñãáõÃÛ³Ý ³ßË³ï³ÏÇóÝ»ñÇ ÏáÕÙÇó »ÝÃ³ñÏí»É ¿ ¹³Å³Ý Í»ÍÇ, ëï³ó»É ¿ Ý³¨ Ù³ñÙÝ³Ï³Ý íÝ³ëí³Íù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½í»É ¿, áñ ¹ÇÙáõÙ³ïáõÝª ½µáë³ÝùÇ ¹áõñë µ»ñí»ÉÇë,  ÙÇç³Ùï»É ¿ ùÝÝã³Ï³Ý ë»ÝÛ³ÏáõÙ ùÝÝáõÃÛáõÝ Ï³ï³ñáÕ ùÝÝÇãÇ ·áñÍáÕáõÃÛáõÝÝ»ñÇÝ ¨ Ýñ³Ý Í»ÍÇ ¿ »ÝÃ³ñÏ»É: ²Û¹ Ï³å³ÏóáõÃÛ³Ùµ ¹ÇÙáõÙ³ïáõÇ ÝÏ³ïÙ³Ùµ Ñ³ñáõóí»É ¿ ùñ»³Ï³Ý ·áñ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ÝÝÇãÇ Ñ»ï Ï³åí³Í ¹»åùÇó »ñÏáõ ûñ ³Ýó ùñ»³Ï³ï³ñáÕ³Ï³Ý í³ñãáõÃÛ³Ý ³ßË³ï³ÏÇóÝ»ñÇ ÙÇçáóáí ¹³ï³å³ñïÛ³ÉÝ»ñÇ Ùáï ³Ýó ¿ Ï³óí»É Ëáõ½³ñÏáõÃÛáõÝ, áñÇ ÁÝÃ³óùáõÙ Ý³¨ µéÝáõÃÛáõÝ ¿ ÏÇñ³éí»É ¹ÇÙáõÙ³ïáõÇ ÝÏ³ïÙ³Ùµ: ²éÏ³ ¿ ¹³ï³µÅßÏ³Ï³Ý »½ñ³Ï³óáõÃÛáõÝ, Áëï áñÇª ¹ÇÙáõÙ³ïáõÝ áõÝÇ ³éáÕçáõÃÛ³ÝÁ å³ï×³éí³Í ÙÇçÇÝ Í³ÝñáõÃÛ³Ý  íÝ³ëí³Íù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 µáÕáùÇ Ï³å³ÏóáõÃÛ³Ùµ ³é³ÝÓÇÝ í³ñáõÛÃ ãÇ Ñ³ñáõóí»É: ´áÕáùÇ ëïáõ·áõÙÁ Ñ³ÝÓÝ³ñ³ñí»É ¿ ùÝÝÇãÇ Ñ»ï Ï³åí³Í ¹»åùáí ùñ»³Ï³Ý ·áñÍÁ ùÝÝáÕ ùÝÝÇãÇÝª ÝáõÛÝ ·áñÍÇ Ñ»ï Ñ³Ù³ï»Õ ëïáõ·»Éáõ: ¸ñ³ ³ñ¹ÛáõÝùáõÙ Çñ³Ï³ÝáõÃÛáõÝÁ ãÇ µ³ó³Ñ³Ûïí»É, ùÝÝÇãÁ Ñ³Ý·»É ¿ Ñ»ï¨áõÃÛ³Ý, áñ ¹ÇÙáÕÇ Ù³ñÙÝ³Ï³Ý íÝ³ëí³ÍùÝ»ñÁ Ýñ³ ÝÏ³ïÙ³Ùµ  ûñÇÝ³Ï³Ý ÑÇÙù»ñáí Ñ³ñÏ³¹ñ³ÝùÇ ÙÇçáóÝ»ñÇ ÏÇñ³éÙ³Ý ³ñ¹ÛáõÝù »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ñ»³Ï³Ý ûñ»Ýë·ñùÇ 17-ñ¹ Ñá¹í³ÍÇ 4-ñ¹ Ù³ëáí ³Ùñ³·ñí³Í ¿. §Î³ëÏ³ÍÛ³ÉÇ, Ù»Õ³¹ñÛ³ÉÇ ¨ Ýñ³Ýó å³ßïå³ÝÇ Ñ³Ûï³ñáõÃÛáõÝÝ»ñÁ Çñ»Ýó ³ÝÙ»ÕáõÃÛ³Ý, Ï³ëÏ³ÍÛ³ÉÇÝ Ï³Ù Ù»Õ³¹ñÛ³ÉÇÝ ³ñ¹³ñ³óÝáÕ, Çñ»Ýó å³ï³ëË³Ý³ïíáõÃÛáõÝÁ Ù»ÕÙ³óÝáÕ ³å³óáõÛóÝ»ñÇ ³éÏ³ÛáõÃÛ³Ý Ù³ëÇÝ, ÇÝãå»ë Ý³¨ ùñ»³Ï³Ý ¹³ï³í³ñáõÃÛ³Ý ÁÝÃ³óùáõÙ ûñÇÝ³Ï³ÝáõÃÛ³Ý Ë³ËïáõÙÝ»ñÇ í»ñ³µ»ñÛ³É µáÕáùÝ»ñÁ å»ïù ¿ Ù³Ýñ³ÏñÏÇï ëïáõ·Ç ùñ»³Ï³Ý í³ñáõÛÃÝ Çñ³Ï³Ý³óÝáÕ Ù³ñÙÇÝÁ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ï³óí³Í µáÕáùÝ»ñÇ ù³Ý³ÏÁ ¨ µÝáõÛÃÁ íÏ³ÛáõÙ »Ý, áñ ûñ»ÝùÇ ³Û¹ å³Ñ³ÝçÁ  ùñ»³Ï³Ý Ñ»ï³åÝ¹Ù³Ý Ù³ñÙÇÝÝ»ñÇ ÏáÕÙÇó Çñ³Ï³Ý³óíáõÙ ¿ áã ÉÇ³ñÅ»ù, ÇÝãáõÙ Ï³ñ»ÉÇ ¿ ï»ëÝ»É Ý³¨ ¹³ï³Ë³½áõÃÛ³Ý µ³óÃáÕáõÙ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³Ù»ÝÇÝ ½áõ·³Ñ»é, ³éÏ³ ¿ ¹ñ³Ï³Ý ï»Õ³ß³ñÅÁ ä³ßïå³Ý- ¹³ï³Ë³½áõÃÛáõÝ Ñ³ñ³µ»ñáõÃÛáõÝÝ»ñáõÙª  ³é³í»É Ñ³×³Ë³ÏÇ »Ý ¹³ñÓ»É ³ÝÙÇç³Ï³Ý ß÷áõÙÝ»ñÁ` ÑÝ³ñ³íáñ ¿ ¹³ñÓ»É áñáß³ÏÇ µáÕáùáí µ³ñÓñ³óí³Í ËÝ¹ÇñÝ»ñÁ ·áñÍÁ ùÝÝáÕ ùÝÝÇãÇ, ùÝÝáõÃÛ³Ý ÝÏ³ïÙ³Ùµ ÑëÏáÕáõÃÛáõÝ Çñ³Ï³Ý³óÝáÕ ¹³ï³Ë³½Ç, ÇÝãå»ë Ý³¨ ÐÐ ·ÉË³íáñ ¹³ï³Ë³½Ç Ñ»ï Ñ³Ù³ï»Õ ùÝÝ³ñÏ»ÉÁ, µ³óÇ ³Û¹ ³Ý³ñÓ³·³Ýù ã»Ý ÙÝ³ó»É ä³ßïå³ÝÇ ³é³ç³ñÏ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41" w:name="__RefHeading___Toc162859345"/>
      <w:bookmarkEnd w:id="41"/>
      <w:r>
        <w:rPr>
          <w:rFonts w:cs="Times Armenian" w:ascii="Times Armenian" w:hAnsi="Times Armenian"/>
          <w:b/>
          <w:lang w:val="fr-FR"/>
        </w:rPr>
        <w:t>3.3. ¸³ï³ñ³ÝÝ»ñ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ñ³ÝÝ»ñÇ ¹»Ù 2006 Ãí³Ï³ÝÇ ÁÝÃ³óùáõÙ ëï³óí»É ¿ 159 µáÕáù: ¸ñ³Ýù ¹Å·áÑáõÃÛáõÝÝ»ñ »Ý ¹³ï³ñ³ÝÝ»ñÇ í×ÇéÝ»ñÇó, ¹³ï³í×ÇéÝ»ñÇó ¨ áñáßáõÙÝ»ñÇó: Â»¨ µÝ³Ï³Ý Ï³ñ»ÉÇ ¿ Ñ³Ù³ñ»É ¹³ï³å³ñïÛ³ÉÇ ¹Å·áÑáõÃÛáõÝÁ Ù»Õ³¹ñ³Ï³Ý ¹³ï³í×éÇó, ù³Õ³ù³óÇ³Ï³Ý ·áñÍáí ÏáÕÙÇ ¹Å·áÑáõÃÛáõÝÝ Ç íÝ³ë Çñ»Ý Ï³Û³óí³Í í×éÇó, ³ÛÝáõ³Ù»Ý³ÛÝÇí µáÕáùÝ»ñÇ ÝÙ³Ý ù³Ý³ÏÁ ÑÇÙù ¿ ï³ÉÇë »½ñ³Ñ³Ý·»Éáõ, áñ µÝ³ÏãáõÃÛ³Ý íëï³ÑáõÃÛáõÝÁ ¹³ï³ñ³ÝÝ»ñÇ ÝÏ³ïÙ³Ùµ Ñ»éáõ ¿ µ³í³ñ³ñ ÉÇÝ»Éáõ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</w:t>
      </w:r>
      <w:r>
        <w:rPr>
          <w:rFonts w:cs="Times Armenian" w:ascii="Times Armenian" w:hAnsi="Times Armenian"/>
          <w:lang w:val="fr-FR"/>
        </w:rPr>
        <w:tab/>
        <w:t xml:space="preserve">   </w:t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ñ³ÝÝ»ñÇ ¹»Ù ëï³óí³Í 159 µáÕáùÝ»ñÝ áõÝ»ó»É »Ý Ñ»ï¨Û³É ÁÝÃ³óùÁ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 xml:space="preserve">              7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</w:t>
        <w:tab/>
        <w:tab/>
        <w:tab/>
        <w:tab/>
        <w:t xml:space="preserve">             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2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124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</w:t>
        <w:tab/>
        <w:tab/>
        <w:tab/>
        <w:t xml:space="preserve">  2                 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</w:t>
      </w:r>
      <w:r>
        <w:rPr>
          <w:rFonts w:cs="Times Armenian" w:ascii="Times Armenian" w:hAnsi="Times Armenian"/>
          <w:lang w:val="fr-FR"/>
        </w:rPr>
        <w:t>²ñ¹»Ý Ýßí»É ¿, áñ ¹³ï³ñ³ÝÝ»ñÇ ¹»Ù áõÕÕí³Í µáÕáùÝ»ñÁ ÑÇÙÝ³Ï³ÝáõÙ í»ñ³µ»ñáõÙ »Ý ¹³ï³í×ÇéÝ»ñÇ, í×ÇéÝ»ñÇ ¨ ¹³ï³Ï³Ý áñáßáõÙÝ»ñÇ Ñ»ï ¹ÇÙáõÙ³ïáõÝ»ñÇ ³ÝÑ³Ù³Ó³ÛÝáõÃÛáõÝÝ»ñÇÝ: ¸ÇÙáõÙ³ïáõÝ»ñÁ µáÕáù»É »Ý, áñ ¹³ï³ñ³ÝÁ ãÇ µ³í³ñ³ñ»É Çñ»Ýó ³Ûë Ï³Ù ³ÛÝ ÙÇçÝáñ¹áõÃÛáõÝÁ, ³Ýï»ë»É ¿ Ý»ñÏ³Û³óñ³Í ³å³óáõÛóÝ»ñÁ, ×Çßï ãÇ ÏÇñ³é»É ÝÛáõÃ³Ï³Ý Çñ³íáõÝùÁ, ãÇ ³½³ïí»É ûñ»ÝùÇ Ë³ËïáõÙáí Ó»éù µ»ñí³Í ³å³óáõÛóÝ»ñÇó ¨ ³ÛÉÝ: ö³ëïáñ»Ý µáÕáù»É »Ý Ñ³Ý·³Ù³ÝùÝ»ñÇó, áñáÝó ëïáõ·áõÙÁ µ³ó³é³å»ë í»ñ³¹³ë ¹³ï³Ï³Ý ³ïÛ³ÝÇ ËÝ¹ÇñÝ ¿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Ø³ñ¹áõ Çñ³íáõÝùÝ»ñÇ å³ßïå³ÝÇ Ù³ëÇÝ¦ ÐÐ ûñ»Ýùáí ³ÝÃáõÛÉ³ïñ»ÉÇ ¿ Ñ³Ù³ñí³Í ä³ßïå³ÝÇ ÏáÕÙÇó  ¹³ï³Ï³Ý í³ñáõÛÃÇÝ ÙÇç³Ùï»ÉÁ, ¹³ï³ñ³ÝÝ»ñÇó å³ñ½³µ³ÝáõÙÝ»ñ å³Ñ³Ýç»ÉÁ: ´áÕáùÇ ùÝÝ³ñÏáõÙÁ »ÝÃ³Ï³ ¿ ¹³¹³ñ»óÙ³Ý, »Ã» ß³Ñ³·ñ·Çé ÏáÕÙÁ Ñ³Ûó Ï³Ù ¹ÇÙáõÙ ¿ Ý»ñÏ³Û³óñ»É ¹³ï³ñ³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¸³ï³ñ³ÝÝ»ñÇ í³ñáõÛÃáõÙ ·ïÝíáÕ ·áñÍ»ñáí ¹³ï³ñ³ÝÇÝ ³é³ç³ñÏÝ»ñ Ý»ñÏ³Û³óÝ»ÉÁ ÐÐ ë³ÑÙ³Ý³¹ñ³Ï³Ý ¹³ï³ñ³ÝÇ 2005Ã. Ù³ÛÇëÇ 5-Ç áñáßÙ³Ùµ ·Ý³Ñ³ïí³Í ¿ áñå»ë ¹³ï³ñ³ÝÇ ³ÝÏ³ËáõÃÛ³Ý ëÏ½µáõÝùÇ Ë³Ëï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 ¿ å³ï×³éÁ, áñ ëï³óí³Í 159 µáÕáùÇó 124-Á ùÝÝ³ñÏÙ³Ý ãÇ ÁÝ¹áõÝí»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ÝÝ³ñÏÙ³Ý ãÁÝ¹áõÝí³Í µáÕáùÝ»ñÇ ÙÇ ½·³ÉÇ Ù³ëáí ¹ÇÙáõÙ³ïáõÝ»ñÁ ÁÝ¹áõÝ»ÉáõÃÛáõÝ »Ý áõÝ»ó»É ä³ßïå³ÝÇ Ï³Ù ä³ßïå³ÝÇ ³ßË³ï³Ï³½ÙÇ ³ßË³ï³ÏÇóÝ»ñÇ ÏáÕÙÇó ¨ ëï³ó»É »Ý ³ÝÑñ³Å»ßï Çñ³í³Ï³Ý ËáñÑñ¹³ïíáõÃÛáõÝª í»ñ³ùÝÝÇã Ï³Ù í×é³µ»Ï µáÕáùÝ»ñ Ï³½Ù»Éáõ,  ¹³ï³ñ³ÝáõÙ ùÝÝíáÕ Ñ³ñóÇ Ñ»ï Ï³åí³Í ³ÝÑñ³Å»ßï ÙÇçÝáñ¹áõÃÛáõÝÝ»ñ Ï³Ù ³å³óáõÛóÝ»ñ Ý»ñÏ³Û³óÝ»Éáõ, ³Ûë Ï³Ù ³ÛÝ ËÝ¹ÇñÁ Ï³ñ¨áñ»Éáõ ¨ ¹³ï³ñ³ÝÇ í³ñáõÛÃáõÙ ·ïÝíáÕ ·áñÍÇÝ ³éÝãíáÕ ³ÛÉ Ñ³ñó»ñáí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³éáõÙáí, ùÝÝ³ñÏÙ³Ý ãÁÝ¹áõÝí³Í µáÕáùÝ»ñáí Çñ³í³µ³Ý³Ï³Ý ËáñÑñ¹³ïíáõÃÛáõÝÁ Ï³½Ù»É ¿ ä³ßïå³ÝÇ ¨ Ýñ³ ³ßË³ï³Ï³½ÙÇ ·áñÍáõÝ»áõÃÛ³Ý Ï³ñ¨áñ ¨ ³ßË³ï³ï³ñ áÉáñïÝ»ñÇó Ù»Ï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ñ³ÝÝ»ñÇ ¹»Ù áõÕÕí³Í µáÕáùÝ»ñÇó 2006 Ãí³Ï³ÝÇ ÁÝÃ³óùáõÙ ùÝÝ³ñÏÙ³Ý »Ý ÁÝ¹áõÝí»É ÁÝ¹³Ù»ÝÁ 7 µáÕáùÝ»ñ: ¸ñ³ÝóÇó µÝáõÃ³·ñ³Ï³Ý »Ý Ñ»ï¨Û³É ûñÇÝ³ÏÝ»ñ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¹»åùáí ¹ÇÙáõÙ³ïáõÝ»ñÁ ¶ÛáõÙñáõ  ÞÇñ³ÏßÇÝ µ³Ý³í³ÝÇ Ãíáí  400 µÝ³ÏÇãÝ»ñÝ »Ý, áñáÝù »ñÏñ³ß³ñÅÇ Ñ»ï¨³Ýùáí ¹³ñÓ»É »Ý ³ÝûÃ¨³Ý ¨ µÝ³ÏíáõÙ »Ý Ý³ËÏÇÝ §È»ÝÇÝ·ñ³¹ßÇÝ¦ Ï³½Ù³Ï»ñåáõÃÛ³Ý Ï³éáõó³Í §Øá¹áõÉÝ»ñ¦ ÏáãíáÕ ßÇÝáõÃÛáõÝÝ»ñáõÙ: Ð»ï³·³ÛáõÙ ³Û¹ Ùá¹áõÉÝ»ñÁ Ñ³ÝÓÝí»É »Ý §ÞÇñ³ÏßÇÝ¦ ö´À-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ßÇÝáõÃÛáõÝÝ»ñáõÙ µÝ³ÏíáÕÝ»ñÁ ã»Ý Ñ³ßí³éí»É áñå»ë ³Õ»ïÇ Ñ»ï¨³Ýùáí ³ÝûÃ¨³Ý ÙÝ³ó³Í ù³Õ³ù³óÇÝ»ñ, ãÇ áñáß³ÏÇ³óí»É Ý³¨ ½µ³Õ»óñ³Í ßÇÝáõÃÛáõÝÝ»ñÇ ÝÏ³ïÙ³Ùµ Ýñ³Ýó áõÝ»ó³Í Çñ³íáõÝùÝ»ñÇ ßñç³Ý³Ï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Ýï»ë³Ï³Ý ¹³ï³ñ³ÝÇ í×éáí §ÞÇñ³ÏßÇÝ¦ ö´À-Ý ×³Ý³ãí»É ¿ ëÝ³ÝÏ ¨ ÁÝÏ»ñáõÃÛ³Ý Ñ³ßí»ÏßéáõÙ »Õ³Í ·áõÛùÁ, ³Û¹ ÃíáõÙ Ý³¨ ÑÇßÛ³É ßÇÝáõÃÛáõÝÝ»ñÁ, ¹ñí»É »Ý ³×áõñ¹Çª ³Ýï»ë»Éáí µÝ³ÏÇãÝ»ñÇ ³éÏ³Û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¹³ñ³óÇ ¿ µÝ³ÏÇãÝ»ñÇ ³ÛÝ åÝ¹áõÙÁ, áñ  ëÝ³ÝÏ ×³Ý³ãí³Í ÁÝÏ»ñáõÃÛáõÝÝ ³Û¹ ßÇÝáõÃÛáõÝÝ»ñÇ ë»÷³Ï³Ý³ï»ñ ¹³ñÓ»É ¿ ³é³Ýó áñ¨¿ Ý»ñ¹ñÙ³Ý, ÁÝ¹áõÝ»É ¿ ÙÇ³ÛÝ Ý³ËÏÇÝ §È»ÝÇÝ·ñ³¹ßÇÝ¦ Ï³½Ù³Ï»ñåáõÃÛ³Ý ³ÏïÇíÝ»ñÁ, áñ ßÇÝáõÃÛáõÝÝ»ñÇ å³Ñå³ÝáõÃÛáõÝÁ, í»ñ³Ýáñá·áõÙÁ, Ý³¨ áñáß í»ñ³Ï³éáõóáõÙÝ»ñ Ï³ï³ñí»É ¿ Çñ»Ýó ÏáÕÙ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å³ÛÙ³ÝÝ»ñáõÙ, »ñµ ¹ñí³Í ¿ »Õ»É §ÞÇñ³ÏßÇÝ¦ ÁÝÏ»ñáõÃÛ³Ý ³Ýí×³ñáõÝ³Ï ×³Ý³ã»Éáõ ¨ ÉáõÍ³ñ»Éáõ  Ñ³ñóÁ, »ñµ ùÝÝ³ñÏí»ÉÇë ¿ »Õ»É ÁÝÏ»ñáõÃÛ³Ý ³éÏ³ ·áõÛùÇ ó³ÝÏÁ, ÇëÏ Ñ³ñÛáõñ³íáñ µÝ³ÏÇãÝ»ñ å»ïù ¿ ¹³éÝ³ÛÇÝ ³ÝûÃ¨³Ý, ÐÐ ÞÇñ³ÏÇ Ù³ñ½å»ïÁ ¨ ¶ÛáõÙñáõ ù³Õ³ù³å»ïÁ ãå»ïù ¿ ³Ýï³ñµ»ñ ÙÝ³Û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ñ³ÝÁ ãå»ïù ¿ ³Ýï»ë»ñ ïíÛ³É ßÇÝáõÃÛáõÝÝ»ñáõÙ µÝ³ÏÇãÝ»ñÇ ³éÏ³ÛáõÃÛáõÝÁ ¨ Ï³ñáÕ ¿ñ Ýñ³Ýó Ý»ñ·ñ³í»É áñå»ë ÇÝùÝáõñáõÛÝ å³Ñ³Ýç ãÝ»ñÏ³Û³óÝáÕ »ññáñ¹ ³ÓÇÝù, ÇÝãÁ ÝáõÛÝå»ë ãÇ ³ñí»É: ÀÝÏ»ñáõÃÛ³Ý ÉáõÍ³ñÙ³Ý Ù³ëÇÝ µÝ³ÏÇãÝ»ñÁ ï»Õ»Ï³ó»É »Ý ÙÇ³ÛÝ ³ÛÝ Å³Ù³Ý³Ï, »ñµ ßÇÝáõÃÛáõÝÝ»ñÁ ¹ñí»É »Ý ³×áõñ¹Ç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  <w:tab/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ë³ñ³Ï³Ï³Ý É³ÛÝ ÑÝã»ÕáõÃÛáõÝ ¿ ëï³ó»É Ø³ï³ÕÇëáõÙ »ñÏáõ ½ÇÝÍ³é³ÛáÕÇ ëå³ÝáõÃÛ³Ý í»ñ³µ»ñÛ³É Ñ³ÛïÝÇ ùñ»³Ï³Ý ·áñÍÁ, áñÁ ùÝÝí»É ¨ ¹³ï³ñ³Ý ¿ áõÕ³ñÏí»É ½ÇÝíáñ³Ï³Ý ¹³ï³Ë³½áõÃÛ³Ý ÏáÕÙÇó 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²Ûë ·áñÍáí ³é³çÇÝ ³ïÛ³ÝÇ ¨ í»ñ³ùÝÝÇã ¹³ï³ñ³ÝÝ»ñÁ ¹³ï³í×Çé »Ý Ï³Û³óñ»É ³Ùµ³ëï³ÝÛ³ÉÝ»ñÇÝ óÙ³Ñ ³½³ï³½ñÏÙ³Ý ¹³ï³å³ñï»Éáõ Ù³ëÇÝ, ÙÇÝã¹»é í×é³µ»Ï ¹³ï³ñ³ÝÁ ·ï»É ¿, áñ ÝÙ³Ý ¹³ï³í×Çé Ï³Û³óÝ»Éáõ Ñ³Ù³ñ ·áñÍáí ³å³óáõÛóÝ»ñÁ »Õ»É »Ý ³Ýµ³í³ñ³ñ, ¨ áñáßáõÙ ¿ Ï³Û³óñ»É ùñ»³Ï³Ý ·áñÍÁ Éñ³óáõóÇã Ý³Ë³ùÝÝáõÃÛ³Ý í»ñ³¹³ñÓÝ»Éáõ Ù³ë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</w:t>
      </w:r>
      <w:r>
        <w:rPr>
          <w:rFonts w:cs="Times Armenian" w:ascii="Times Armenian" w:hAnsi="Times Armenian"/>
          <w:lang w:val="fr-FR"/>
        </w:rPr>
        <w:t xml:space="preserve">¶áñÍÇ Éñ³óáõóÇã Ý³Ë³ùÝÝáõÃÛ³Ý í»ñçÝ³Ï³Ý ³ñ¹ÛáõÝùÝ»ñáí ¿, áñ å»ïù ¿ ·Ý³Ñ³ï³Ï³ÝÝ»ñ ïñí»Ý Ý³Ë³ùÝÝáõÃÛ³Ý ¨ ¹³ï³ùÝÝáõÃÛ³Ý ·áñÍÁÝÃ³óÝ»ñÇ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ë³ñ³Ï³Ï³Ý É³ÛÝ ùÝÝ³ñÏáõÙÝ»ñÇ ³é³ñÏ³ ¿ ¹³ñÓ»É Éñ³·ñáÕÇ ÏáÕÙÇó Å³ÙÏ»ï³ÛÇÝ ½ÇÝíáñ³Ï³Ý Í³é³ÛáõÃÛáõÝÇó Ëáõë³÷»Éáõ í»ñ³µ»ñÛ³É ùñ»³Ï³Ý ·áñÍ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íÛ³É ·áñÍáí ä³ßïå³ÝÇ ·Ý³Ñ³ï³Ï³ÝÝ ³ÛÝ ¿, áñ Ã»¨ Éñ³·ñáÕÁ Ù»Õ³¹ñíáõÙ ¿ ÐÐ ùñ»³Ï³Ý ûñ»Ýë·ñùÇ  327 Ñá¹í³ÍÇ 2-ñ¹ Ù³ëáí Ý³Ë³ï»ëí³Í Ñ³Ýó³·áñÍáõÃÛáõÝÁ Ï³ï³ñ»Éáõ Ù»ç, áñáí å³ïÅ³ã³÷Á ë³ÑÙ³Ýí³Í ¿ ³½³ï³½ñÏáõÙ 1-5 ï³ñÇ Å³Ù³Ý³Ïáí, ³ÛÝáõ³Ù»Ý³ÛÝÇí Ýñ³Ý 3,5 ï³ñí³ ³½³ï³½ñÏÙ³Ý ¹³ï³å³ñï»ÉÁ ËÇëï Ùáï»óáõÙ ¿ª Ñ³ßíÇ ã»Ý ³éÝí³Í ³Ùµ³ëï³ÝÛ³ÉÇ ³ÝÓÁ  ¹ñ³Ï³Ý µÝáõÃ³·ñáÕ ³ÛÝåÇëÇ  Ñ³Ý·³Ù³ÝùÝ»ñÁ, ÇÝãåÇëÇù »Ýª  ¹³ïí³ÍáõÃÛ³Ý µ³ó³Ï³ÛáõÃÛáõÝÁ, áãÝãáí ³ñ³ï³íáñí³Í ãÉÇÝ»ÉÁ, ½µ³ÕÙáõÝùÇ µÝáõÛÃÁ ¨ ³ÛÉÝ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³ßË³ï»É ¿ ºñ¨³ÝÇ Î»ÝïñáÝ ¨ Üáñù-Ø³ñ³ß Ñ³Ù³ÛÝùÝ»ñÇ ³é³çÇÝ ³ïÛ³ÝÇ ¹³ï³ñ³ÝáõÙ áñå»ë Ù»ù»Ý³·ñáõÑÇ: ²ßË³ï³ÝùÇó ³½³ïí»É ¿ å³ÛÙ³Ý³·ñÇ Å³ÙÏ»ïÁ Éñ³ó³Í ÉÇÝ»Éáõ ÑÇÙù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ãÇ Ý³Ë³½·áõß³óí»É Çñ Ñ»ï ³ßË³ï³Ýù³ÛÇÝ å³ÛÙ³Ý³·ÇñÁ ãß³ñáõÝ³Ï»Éíáõ Ù³ëÇÝ, ³é ³Ûëûñ Çñ»Ý ãÇ ïñí»É ³ßË³ï³Ýù³ÛÇÝ ·ñùáõÛÏ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Ï³Ý ¹»å³ñï³Ù»ÝïÇó ï»Õ»Ï³óñ»É »Ý, áñ ¹ÇÙáõÙ³ïáõÇ ³ÝÓÝ³Ï³Ý ·áñÍáõÙ µ³ó³Ï³ÛáõÙ »Ý ³ßË³ï³Ýù³ÛÇÝ å³ÛÙ³Ý³·ÇñÁ ¹³¹³ñ»óÝ»Éáõ ÑÇÙù»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 ³ßË³ï³Ýù³ÛÇÝ Çñ³íáõÝùÝ»ñÇ Ë³ËïÙ³Ý ÷³ëïÝ ³éÏ³ ¿, áñÇ Ï³å³ÏóáõÃÛ³Ùµ ä³ßïå³ÝÇ ÏáÕÙÇó Ï³Û³óí»É ¿ áñáßáõÙª ¹ÇÙáõÙ³ïáõÇ Çñ³íáõÝùÝ»ñÇ Ë³ËïáõÙ ï»ëÝ»Éáõ Ù³ë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5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î³íáõßÇ Ù³ñ½Ç ³é³çÇÝ ³ïÛ³ÝÇ ¹³ï³ñ³ÝÁ ãÇ ÁÝ¹áõÝ»É ³ßË³ï³ÝùáõÙ í»ñ³Ï³Ý·Ýí»Éáõ å³Ñ³ÝçÇ Ù³ëÇÝ Çñ Ñ³Ûó³¹ÇÙáõÙÝ ³ÛÝ å³ï×³é³µ³ÝáõÃÛ³Ùµ, áñ Ý³ µ³ó ¿ ÃáÕ»É ¹³ï³ñ³Ý ¹ÇÙ»Éáõ Ù»Ï³ÙëÛ³ Å³ÙÏ»ï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Ç ùÝÝ³ñÏÙ³Ùµ å³ñ½í»É ¿, áñ ¹³ï³ñ³ÝÁ áã Ã» Ù»ñÅ»É ¿ Ñ³Ûó³¹ÇÙáõÙÇ ÁÝ¹áõÝáõÙÁ, ³ÛÉ ¹³ï³ùÝÝáõÃÛ³Ùµ Ñ³ëï³ïí³Í ¿ Ñ³Ù³ñ»É, áñ ¹ÇÙáõÙ³ïáõÝ µ³ó ¿ ÃáÕ»É ³ßË³ï³ÝùáõÙ í»ñ³Ï³Ý·Ýí»Éáõ í»ñ³µ»ñÛ³É Ñ³Ûóáí ¹³ï³ñ³Ý ¹ÇÙ»Éáõ  ûñ»Ýùáí ë³ÑÙ³Ýí³Í Ù»Ï³ÙëÛ³ Å³ÙÏ»ïÁ: Ð³ÛóÁ ùÝÝ³ñÏí»É  ¨ Ù»ñÅ»É ¿  ³Û¹ ÑÇÙù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ÏáÕÙÇó ¹ÇÙáõÙ³ïáõÇÝ µ³ó³ïñí»É ¿ ¹³ï³ñ³ÝÇ í×éÇ ÇÙ³ëï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6       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¹³ï³ñ³Ý ¿ ¹ÇÙ»É ³ßË³ï³Ýù³ÛÇÝ Ë»ÕÙ³Ý Ñ»ï¨³Ýùáí ³ßË³ïáõÝ³ÏáõÃÛ³Ý Ù³ëÝ³ÏÇ ÏáñëïÇ ¹ÇÙ³ó ïñíáÕ ÷áËÑ³ïáõóáõÙÁ ·áñÍ³ïáõÇ ÏáÕÙÇó ¹³¹³ñ»óÝ»ÉÁ` Ï»Ýë³Ãáß³ÏÇ ³Ýó³Í ÉÇÝ»Éáõ ÑÇÙùáí, ³ÝûñÇÝ³Ï³Ý ×³Ý³ã»Éáõ å³Ñ³Ýç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¾ñ»µáõÝÇ ¨ Üáõµ³ñ³ß»Ý Ñ³Ù³ÛÝùÝ»ñÇ ³é³çÇÝ ³ïÛ³ÝÇ ¹³ï³ñ³ÝÇ í×éáí Ñ³ÛóÁ Ù»ñÅí»É ¿ ³ÛÝ å³ï×³é³µ³ÝáõÃÛ³Ùµ, áñ ³ßË³ï³Ýù³ÛÇÝ Ë»ÕáõÙ ëï³ó³Í ³ÝÓÇ Ï»Ýë³Ãáß³ÏÇ ³ÝóÝ»ÉÁ ÑÇÙù ¿ Ïáñóñ³Í ³ßË³ï³í³ñÓÇ ¹ÇÙ³ó  ÷áËÑ³ïáõóÙ³Ý ïñ³Ù³¹ñáõÙÁ ¹³¹³ñ»óÝ»Éáõ Ñ³Ù³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Õ³ù³óÇ³Ï³Ý ·áñÍ»ñáí í»ñ³ùÝÝÇã ¹³ï³ñ³ÝÇ í×éáí Ñ³ÛóÁ µ³í³ñ³ñí»É ¿ ³ÛÝ ÑÇÙÝ³íáñÙ³Ùµ, áñ ÝÙ³Ý ÷áËÑ³ïáõóáõÙÁ å»ïù ¿ ïñíÇ óÙ³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í×é³µ»Ï ¹³ï³ñ³ÝÁ µ»Ï³Ý»É ¿ í»ñ³ùÝÝÇã ¹³ï³ñ³ÝÇ í×ÇéÁª ·ïÝ»Éáõí, áñ ³éáÕçáõÃÛ³ÝÁ Ñ³ëóí³Í íÝ³ëÝ»ñÁ Ñ³ïáõóíáõÙ »Ý áñå»ë Ïáñóñ³Í ³ßË³ï³í³ñÓÁ ÷áËÑ³ïáõó»Éáõ ÙÇçáó, áñ Ñ³ÛóíáñÝ  ³Ýó»É ¿ ï³ñÇù³ÛÇÝ  Ï»Ýë³Ãáß³ÏÇ, ³ÛëÇÝùÝª ³ßË³ïáõÝ³ÏáõÃÛ³Ý ÏáñáõëïÝ ³ñ¹»Ý Ýß³Ý³ÏáõÃÛáõÝ áõÝ»Ý³É ãÇ Ï³ñá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 xml:space="preserve">´áÕáùÁ ùÝÝ³ñÏÙ³Ý ¿ ÁÝ¹áõÝí»É ³ÛÝ Ï³å³ÏóáõÃÛ³Ùµ, áñ ËÝ¹ÇñÁ í»ñ³µ»ñ»É ¿ ëáóÇ³É³Ï³Ý Çñ³íáõÝùÇ áÉáñïÇÝ ¨  ³éÏ³ ¿ ûñ»ÝùÇ ï³ñ³µÝáõÛÃ Ù»ÏÝ³µ³ÝáõÃÛáõÝÝ»ñÇ Ñ³Ý·³Ù³Ýù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7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¸ÇÙáõÙ³ïáõÝ ä³ßïå³ÝÇÝ ¿ ¹ÇÙ»É ÙÇ ¹»åùáõÙ ·³Ý·³ïí»Éáí, áñ ºñ¨³ÝÇ Î»ÝïñáÝ ¨ Üáñù-Ø³ñ³ß Ñ³Ù³ÛÝùÝ»ñÇ ³é³çÇÝ ³ïÛ³ÝÇ ¹³ï³ñ³ÝáõÙ Çñ Ý»ñÏ³Û³óñ³Í ÷³ëï³ÃÕÃ»ñÁ ·áñÍÇó ³ÝÑ»ï³ó»É »Ý, ÙÛáõë ¹»åùáõÙª ·áñÍáí ïñí³Í í»ñ³ùÝÝÇã µáÕáùÇ ûñÇÝ³ÏÝ Çñ»Ý áõÕ³ñÏí³Í ãÉÇÝ»Éáõ å³ÛÙ³ÝÝ»ñáõÙ í»ñ³ùÝÝÇã ¹³ï³ñ³ÝÁ µáÕáùÝ ÁÝ¹áõÝ»É</w:t>
      </w:r>
      <w:r>
        <w:rPr>
          <w:rFonts w:cs="Times Armenian" w:ascii="Times Armenian" w:hAnsi="Times Armenian"/>
          <w:b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¿ í³ñáõÛÃ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ÝóÏ³óí³Í ùÝÝ³ñÏáõÙÝ»ñáí µáÕáùÇ ïíÛ³ÉÝ»ñÁ ã»Ý ÑÇÙÝ³íáñí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Ýãå»ë 2004-2005 Ãí³Ï³ÝÝ»ñÇÝ, 2006-ÇÝ ¨ë ½·³ÉÇ ÃÇí »Ý Ï³½Ù»É µáÕáùÝ»ñÁª ºñ¨³ÝÇ Ï³éáõó³å³ïÙ³Ý Íñ³·ñ»ñÇ Çñ³Ï³Ý³óÙ³Ý Ï³å³ÏóáõÃÛ³Ùµ ë»÷³Ï³ÝáõÃÛ³Ý Ñ³ñÏ³¹Çñ ûï³ñÙ³Ý í»ñ³µ»ñÛ³É  ·áñÍ»ñáí ¹³ï³ñ³ÝÝ»ñÇ Ï³Û³óñ³Í í×ÇéÝ»ñÇ ¹»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Ý³Û³Í ÝÙ³Ý í×ÇéÝ»ñÇ í»ñ³µ»ñÛ³É »Õ³Í ùÝÝ³¹³ï³Ï³Ý Ññ³å³ñ³ÏáõÙÝ»ñÇÝ, ¹ñ³Ýó  µÝáõÛÃÁ 2006 Ãí³Ï³ÝÇÝ ãÇ ÷áËí»É, ã»Ý ÷áËí»É ïíÛ³É Ñ³ñóÇ í»ñ³µ»ñÛ³É ¹³ï³ñ³ÝÝ»ñÇ Ùáï»óáõÙÝ»ñÁ:  ²ÛÝ, áñ ³Ýó³Í ãáñë ï³ñÇÝ»ñÇ ÁÝÃ³óùáõÙ ¹³ï³ñ³ÝÝ»ñÇ ÏáÕÙÇó ùÝÝí³Í ÝÙ³Ý³µÝáõÛÃ ·áñÍ»ñÇó áñ¨¿ Ù»Ïáí Ñû·áõï ë»÷³Ï³Ý³ïÇñáç Ï³Ù ³ÛÉ ·áõÛù³ÛÇÝ Çñ³íáõÝùÝ»ñ áõÝ»óáÕÝ»ñÇ í×Çé ãÇ Ï³Û³óí»É, ³ëí³ÍÇ íÏ³ÛáõÃÛáõÝÝ ¿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åÇëÇ ·áñÍ»ñÇ áõëáõÙÝ³ëÇñáõÃÛáõÝÝ»ñÁ óáõÛó »Ý ïí»É, áñ µáÉáñ ¹»åù»ñáõÙ Çñ³óÝáÕ Ï³½Ù³Ï»ñåáõÃÛáõÝÝ»ñÁ ·Ý³Ñ³ï»É »Ý ûï³ñíáÕ ë»÷³Ï³ÝáõÃÛáõÝÁ ¨  ë»÷³Ï³Ý³ïÇñáçÁ ¹³ï³Ï³Ý í×ÇéÝ»ñáí  å³ñï³¹ñ»É ïíÛ³É ·Ý³Ñ³ïÙ³Ùµ ³é³ç³ñÏíáÕ ³ÝÁÝ¹áõÝ»ÉÇ ÷áËÑ³ïáõóáõÙÁ : ¸³ï³ñ³ÝÝ»ñÇ í×ÇéÝ»ñÁ  Ù»Í³Ù³ë³Ùµ »Õ»É »Ý Ñ»ï¨Û³É µáí³Ý¹³ÏáõÃÛ³Ùµ. §ä³ï³ëË³ÝáÕÇÝ å³ñï³íáñ»óÝ»É ÏÝù»Éáõ å³ÛÙ³Ý³·Çñ ¨ íï³ñ»É ½µ³Õ»óñ³Í ï³ñ³ÍùÇó¦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ñ³ÝÝ»ñÁ ÝÙ³Ý ·áñÍ»ñáí »ñµ¨¿ ã»Ý ÁÝ¹áõÝ»É ³é³ç³ñÏíáÕ ÷áËÑ³ïáõóÙ³Ý ã³÷Ç í»ñ³µ»ñÛ³É ë»÷³Ï³Ý³ï»ñ»ñÇ ³é³ñÏáõÃÛáõÝÝ»ñÁ, ã»Ý µ³í³ñ³ñí»É Ñ³ÏÁÝ¹¹»Ù Ñ³Ûó»ñÁ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ÐÐ ù³Õ³ù³óÇ³Ï³Ý ûñ»Ýë·ñùÇ 218-ñ¹, ÐÐ ÑáÕ³ÛÇÝ ûñ»Ýë·ñùÇ 104-ñ¹, 106-ñ¹, 108-ñ¹ Ñá¹í³ÍÝ»ñÇ, ÐÐ Ï³é³í³ñáõÃÛ³Ý ÃÇí 1151-Ý áñáßÙ³Ý ÐÐ ê³ÑÙ³Ý³¹ñáõÃÛ³ÝÁ Ñ³Ù³å³ï³ëË³ÝáõÃÛ³Ý Ù³ëÇÝ Ñ³ñóÁ ùÝÝ³ñÏ»ÉÇë, ë³ÑÙ³Ý³¹ñ³Ï³Ý ¹³ï³ñ³ÝÁ ïí»É ¿ Ý³¨ ¹³ï³Ï³Ý åñ³ÏïÇÏ³ÛÇ ·Ý³Ñ³ï³Ï³ÝÝ»ñÁ Ñ»Ýó ÝÙ³Ý í×ÇéÝ»ñÇ ÑÇÙ³Ý íñ³, áñáÝó ÑÇÙùáõÙ ÑÇÙÝ³Ï³ÝáõÙ »Õ»É »Ý »Ý  ÐÐ ù³Õ³ù³óÇ³Ï³Ý ûñ»Ýë·ñùÇ 218-ñ¹, ÐÐ ÑáÕ³ÛÇÝ ûñ»Ýë·ñùÇ 104-ñ¹ Ñá¹í³ÍÝ»ñÁ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ê³ÑÙ³Ý³¹ñ³Ï³Ý ¹³ï³ñ³ÝÇ ÏáÕÙÇó í»ñáÑÇßÛ³É Çñ³í³Ï³Ý ÝáñÙ»ñÁ ÐÐ ê³ÑÙ³Ý³¹ñáõÃÛ³ÝÁ Ñ³Ï³ëáÕ ×³Ý³ãí»Éáõó Ñ»ïá, ¹³ï³Ï³Ý í×ÇéÝ»ñáí ë»÷³Ï³ÝáõÃÛáõÝÇó ½ñÏí³Í ù³Õ³ù³óÇÝ»ñÁ ÷áñÓ»É »Ý í»ñ³Ý³Û»É ï³É ³Û¹ í×ÇéÝ»ñÁª ë³ÑÙ³Ý³¹ñ³Ï³Ý ¹³ï³ñ³ÝÇ áñáßáõÙÁ ·Ý³Ñ³ï»Éáõí áñå»ë ÐÐ ù³Õ³ù³óÇ³Ï³Ý ¹³ï³í³ñáõÃÛ³Ý ûñ»Ýë·ñùáí ë³ÑÙ³Ýí³Í Ýáñ Ñ³Ý·³Ù³Ý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²é³çÇÝ ³ïÛ³ÝÇ ¹³ï³ñ³ÝÝ»ñÁ ¨ ù³Õ³ù³óÇ³Ï³Ý ·áñÍ»ñáí í»ñ³ùÝÝÇã ¹³ï³ñ³ÝÁ ÝÙ³Ý ¹ÇÙáõÙÝ»ñÁ Ù»ñÅ»É »Ý ³ÛÝ ÑÇÙÝ³íáñÙ³Ùµ, áñ ë³ÑÙ³Ý³¹ñ³Ï³Ý ¹³ï³ñ³ÝÇ áñáßÙ³Ùµ Ñ³Ï³ë³ÑÙ³Ý³¹ñ³Ï³Ý ×³Ý³ãí³Í ³Û¹ Çñ³í³Ï³Ý ÝáñÙ»ñÝ áõÅÁ Ïáñóñ³Í Ï³ñáÕ »Ý Ñ³Ù³ñí»É ÙÇ³ÛÝ ë³ÑÙ³Ý³¹ñ³Ï³Ý ¹³ï³ñ³ÝÇ ë³ÑÙ³Ý³Í Å³ÙÏ»ïÁ Éñ³Ý³Éáõó Ñ»ïáª 2006Ã. ÑáÏï»Ùµ»ñÇ 1-ÇÝ, áñ ÙÇÝã ³Û¹ ë³ÑÙ³Ý³¹ñ³Ï³Ý ¹³ï³ñ³ÝÇ áñáßáõÙÁ áñå»ë Ýáñ Ñ³Ý·³Ù³Ýù ¹Çïí»É ãÇ Ï³ñá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²éÏ³ ¿ Ý³¨ ³ÛÝ ÷³ëïÁ, áñ 2006Ã. ÑáÏï»Ùµ»ñÇ 1-Çó Ñ»ïá Ý»ñÏ³Û³óí³Í ¹ÇÙáõÙÝ»ñÁ ÝáõÛÝå»ë ã»Ý µ³í³ñ³ñí»É ÝáõÛÝ ³ÛÝ ÑÇÙÝ³íáñÙ³Ùµ, áñ ë³ÑÙ³Ý³¹ñ³Ï³Ý ¹³ï³ñ³ÝÇ í»ñáÑÇßÛ³É áñáßáõÙÁ ïíÛ³É ¹»åù»ñáí Ï³Û³óí³Í í×ÇéÝ»ñÁ í»ñ³Ý³Û»Éáõ Ñ³Ù³ñ áñå»ë Ýáñ Ñ³Ý·³Ù³Ýù ¹Çïí»É ãÇ Ï³ñáÕ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</w:t>
      </w:r>
      <w:r>
        <w:rPr>
          <w:rFonts w:cs="Times Armenian" w:ascii="Times Armenian" w:hAnsi="Times Armenian"/>
          <w:lang w:val="fr-FR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¸³ï³ñ³ÝÝ»ñÇ Ñ³Ù³ñ µÝáõÃ³·ñ³Ï³Ý ¿ Ý³¨ ³ÛÝ, áñ Ý»ñÏ³ ûñ»Ýë¹ñ³Ï³Ý ¹³ßïáõÙ ³éÏ³ µ³½áõÙ ³ÝáñáßáõÃÛáõÝÝ»ñÇ áõ Ñ³Ï³ëáõÃÛáõÝÝ»ñÇ å³ÛÙ³ÝÝ»ñáõÙ, ã»Ý û·ïíáõÙ ÝÙ³Ý Çñ³í³Ï³Ý ³Ïï»ñÇ ë³ÑÙ³Ý³¹ñ³Ï³ÝáõÃÛáõÝÁ áñáß»Éáõ Ñ³ñóáí ë³ÑÙ³Ý³¹ñ³Ï³Ý ¹³ï³ñ³Ý ¹ÇÙ»Éáõ Çñ»Ýó Çñ³íáõÝùÇó: ²é ³Ûëûñ ÙÇ³ÛÝ Ù»Ï ¹»åùáí ¿ ¹³ï³íáñÁ ¹ÇÙ»É ë³ÑÙ³Ý³¹ñ³Ï³Ý ¹³ï³ñ³Ý, ¨ ³ÛÝ ¿É §¸³ï³íáñÇ Ï³ñ·³íÇ×³ÏÇ Ù³ëÇÝ¦ ÐÐ ûñ»ÝùÇ Ñ»ï Ï³åí³Í Ñ³ñó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Ý»ñ »Ý ëï³óí»Éª  í×é³µ»Ï µáÕáùÁ ãÁÝ¹áõÝ»Éáõ Ù³ëÇÝ í×é³µ»Ï ¹³ï³ñ³ÝÇ áñáßáõÙÝ»ñÇ Ï³å³ÏóáõÃÛ³Ùµ: ²Û¹åÇëÇ áñáßáõÙÝ»ñÇ ÑÇÙùáõÙ ¹ñí³Í »Ý ÐÐ ùñ»³Ï³Ý ¹³ï³í³ñáõÃÛ³Ý ûñ»Ýë·ñùÇ  414.1 ¨ 414.2, ÐÐ ù³Õ³ù³óÇ³Ï³Ý ¹³ï³í³ñáõÃÛ³Ý ûñ»Ýë·ñùÇ 231.1, 231.2 Ñá¹í³ÍÝ»ñÁ: ²Û¹ Ù³ëÇÝ Ù³Ýñ³Ù³ëÝ ß³ñ³¹ñí³Í ¿ ëáõÛÝ ½»ÏáõÛóÇ 2-ñ¹ µ³ÅÝ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rFonts w:cs="Times Armenian" w:ascii="Times Armenian" w:hAnsi="Times Armenian"/>
          <w:lang w:val="fr-FR"/>
        </w:rPr>
        <w:t>Æñ³íáõÝùÇ å³ßïå³ÝáõÃÛ³Ý ³éáõÙáí ³ÝóÏ³óí³Í ¹³ï³Ï³Ý µ³ñ»÷áËáõÙÝ»ñÇ ß³ñùáõÙ ¹ñ³Ï³Ý å»ïù ¿ Ñ³Ù³ñ»É  ¹³ï³ñ³ÝÝ»ñÇ ß»Ýù³ÛÇÝ å³ÛÙ³ÝÝ»ñÇ µ³ñ»É³íáõÙÝ»ñÁ, ¹³ï³Ï³Ý ÝÇëï»ñÇ  ÁÝÃ³óùÇ Ó³ÛÝ³·ñáõÙÁ, ¹³ï³Ï³Ý ¹åñáóÇ ÑÇÙÝáõÙÁ ¨ ³ÛÝ ³Ù»ÝÁ, ÇÝãÝ áõÕÕí³Í ¿ ¹³ï³Ï³Ý ÁÝÃ³ó³Ï³ñ·»ñÇ í»ñ³ÑëÏÙ³Ý ³å³ÑáíÙ³ÝÁ, ¹³ï³íáñÝ»ñÇ Ù³ëÝ³·Çï³Ï³Ý áñ³Ï³íáñÙ³Ý ¨ å³ï³ëË³Ý³ïíáõÃÛ³Ý µ³ñÓñ³óÙ³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42" w:name="__RefHeading___Toc162859346"/>
      <w:bookmarkEnd w:id="42"/>
      <w:r>
        <w:rPr>
          <w:rFonts w:cs="Times Armenian" w:ascii="Times Armenian" w:hAnsi="Times Armenian"/>
          <w:b/>
          <w:lang w:val="fr-FR"/>
        </w:rPr>
        <w:t>3.4.  ÐÐ ³ñ¹³ñ³¹³ïáõÃÛ³Ý Ý³Ë³ñ³ñáõÃÛ³Ý Ñ³Ù³Ï³ñ·Ç Ù³ñÙÇÝÝ»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/>
        </w:rPr>
      </w:pPr>
      <w:bookmarkStart w:id="43" w:name="__RefHeading___Toc162859347"/>
      <w:bookmarkEnd w:id="43"/>
      <w:r>
        <w:rPr>
          <w:rFonts w:cs="Times Armenian" w:ascii="Times Armenian" w:hAnsi="Times Armenian"/>
          <w:b/>
          <w:color w:val="000000"/>
          <w:lang w:val="fr-FR"/>
        </w:rPr>
        <w:t>3.4.1.¸³ï³Ï³Ý ³Ïï»ñÇ Ñ³ñÏ³¹Çñ Ï³ï³ñáõÙÝ ³å³ÑáíáÕ Í³é³ÛáõÃÛáõÝ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Ï³Ý ³Ïï»ñÇ Ñ³ñÏ³¹Çñ Ï³ï³ñáõÙÝ ³å³ÑáíáÕ Í³é³ÛáõÃÛ³Ý ¹»ñÝ áõ Ýß³Ý³ÏáõÃÛáõÝÁ Ï³ñ¨áñíáõÙ ¿ ³ÛÝ ³éáõÙáí, áñ ¹³ï³Ï³Ý ³Ïï»ñÇ Ï³ï³ñÙ³Ý ³å³ÑáíáõÙÝ ³ñ¹³ñ³¹³ïáõÃÛ³Ý Çñ³Ï³Ý³óÙ³Ý, Ñ»ï¨³µ³ñ Ý³¨ ¹³ï³Ï³Ý å³ßïå³ÝáõÃÛ³Ý Çñ³íáõÝùÇ µ³ÕÏ³óáõóÇã Ù³ëÝ »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Í³é³ÛáõÃÛ³Ý ·áñÍáõÝ»áõÃÛ³Ý ¹»Ù ëï³óí³Í µáÕáùÝ»ñÁ í»ñ³µ»ñ»É »Ý ¹³ï³Ï³Ý ³ÏïÇ å³Ñ³ÝçÝ»ñÁ Å³Ù³Ý³ÏÇÝ Ï³Ù ÁÝ¹Ñ³Ýñ³å»ë ãÏ³ï³ñ»ÉáõÝ, Ï³ï³ñÙ³Ý ÁÝÃ³óùáõÙ Ñ³ñÏ³¹Çñ Ï³ï³ñáÕÇ ÏáÕÙÇó Çñ ÉÇ³½áñáõÃÛáõÝÝ»ñÁ ë³ÑÙ³Ý³½³Ýó»ÉáõÝ ¨ ÝÙ³Ý³µÝáõÛÃ ³ÛÉ Ë³ËïáõÙÝ»ñÇÝ: ²Û¹åÇëÇù ³ñÓ³Ý³·ñí»É »Ý Ý³¨ 2004, 2005 Ãí³Ï³ÝÝ»ñÇÝ: âÝ³Û³Í ¹ñ³Ýª Çñ³íÇ×³ÏÝ ³Ûëï»Õ ÙÝáõÙ ¿ ³Ý÷á÷áËª  Çñ³íáõÝùÇ ÝáõÛÝ³µÝáõÛÃ Ë³ËïáõÙÝ»ñÝ ³éÏ³ »Ý, áñáÝù ¨ ï»ÕÇù »Ý ï³ÉÇë ß³ñáõÝ³Ï³Ï³Ý µáÕáùÝ»ñÇ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²ÐÎ Í³é³ÛáõÃÛ³Ý ¹»Ù 2006 Ãí³Ï³ÝÇÝ ëï³óí»É ¿ 46 µáÕáù, áñÇó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29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  8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5             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</w:t>
      </w:r>
      <w:r>
        <w:rPr>
          <w:rFonts w:cs="Times Armenian" w:ascii="Times Armenian" w:hAnsi="Times Armenian"/>
          <w:lang w:val="fr-FR"/>
        </w:rPr>
        <w:tab/>
        <w:t>¸²ÐÎ Í³é³ÛáõÃÛ³Ý ³ßË³ï³ÝùÝ»ñÇ ·Ý³Ñ³ïÙ³Ý Ñ³Ù³ñ µÝáõÃ³·ñ³Ï³Ý »Ý Ñ»ï¨Û³É µáÕáùÝ»ñ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     </w:t>
        <w:tab/>
        <w:t xml:space="preserve">           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¸²ÐÎ Í³é³ÛáõÃÛ³Ý ºñ¨³ÝÇ µ³ÅÝÇ ÏáÕÙÇó ãÇ Ï³ï³ñíáõÙ ÐÐ ù³Õ³ù³óÇ³Ï³Ý ·áñÍ»ñáí í»ñ³ùÝÝÇã ¹³ï³ñ³ÝÇª ÇÝùÝ³Ï³Ù Ï³éáõÛóÁ ù³Ý¹»ÉáõÝ å³ñï³íáñ»óÝ»Éáõ Ù³ëÇÝ 03.05.2005Ã. í×Çé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Ç ùÝÝ³ñÏÙ³Ùµ å³ñ½í»É ¿, áñ Ñ³ñÏ³¹Çñ Ï³ï³ñáÕÁ µ³í³ñ³ñí»É ¿ ÙÇ³ÛÝ ÇÝùÝ³Ï³Ù Ï³éáõÛóÁ ù³Ý¹»ÉáõÝ  å³ñï³å³ÝÇÝ å³ñï³íáñ»óÝ»Éáõ Ù³ëÇÝ áñáßáõÙ Ï³Û³óÝ»Éáí, ³ÛÝáõÑ»ï¨ ÙÇçáóÝ»ñ ãÇ Ó»éÝ³ñÏ»É Çñ áñáßÙ³Ý Ñ³ñÏ³¹Çñ Ï³ï³ñáõÙÝ ³å³Ñáí»Éáõ áõÕÕáõÃÛ³Ùµ, ³ÛëÇÝùÝª ³Ýï»ë»É ¿ §¸³ï³Ï³Ý ³Ïï»ñÇ Ñ³ñÏ³¹Çñ Ï³ï³ñÙ³Ý Ù³ëÇÝ¦ ÐÐ ûñ»ÝùÇ 24-ñ¹ Ñá¹í³ÍÇ å³Ñ³ÝçÝ»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ÙÇç³ÙïáõÃÛáõÝÇó Ñ»ïá ÙÇ³ÛÝ Ñ³ñÏ³¹Çñ Ï³ï³ñáÕÁ Ó»éÝ³ÙáõË ¿ »Õ»É í×éÇ Ï³ï³ñÙ³Ý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³¹Çñ Ï³ï³ñáÕÇ ³Ý·áñÍáõÃÛáõÝÁ ·Ý³Ñ³ïí»É ¿ áñå»ë ¹ÇÙáõÙ³ïáõÇ ¹³ï³Ï³Ý å³ßïå³ÝáõÃÛ³Ý Çñ³íáõÝùÇ Ë³ËïáõÙ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²ÐÎ Í³é³ÛáõÃÛ³Ý ºñ¨³ÝÇ µ³ÅÝÇ Ñ³ñÏ³¹Çñ Ï³ï³ñáÕÇ ÏáÕÙÇó ¹»é¨ë 29.07.2004Ã. Ñ³ñáõóí»É ¿ Ï³ï³ñáÕ³Ï³Ý í³ñáõÛÃª Ç Ï³ï³ñáõÙÁ ÐÐ ù³Õ³ù³óÇ³Ï³Ý ·áñÍ»ñáí í»ñ³ùÝÝÇã ¹³ï³ñ³ÝÇ 22.04.2004Ã. í×éÇª ¹ÇÙáõÙ³ïáõÇÝ ×³ñï³ñ³å»ï³Ý³Ë³·Í³ÛÇÝ ³é³ç³¹ñ³Ýù ïñ³Ù³¹ñ»Éáõ Ñ³Ù³ñ ºñ¨³ÝÇ ù³Õ³ù³å»ïÇÝ å³ñï³íáñ»óÝ»Éáõ Ù³ëÇ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ñÏ³¹Çñ Ï³ï³ñáÕÁ µ³í³ñ³ñí»É ¿ ÙÇ³ÛÝ ù³Õ³ù³å»ïÇÝ ·ñáõÃÛáõÝÝ»ñ áõÕ³ñÏ»Éáí ¨ ÑÇÙÝ³íáñ ¿ Ñ³Ù³ñ»É ù³Õ³ù³å»ï³ñ³ÝÇ ³ßË³ï³Ï³½ÙÇ ×³ñï³ñ³å»ïáõÃÛ³Ý ¨ ù³Õ³ù³ßÇÝáõÃÛ³Ý í³ñãáõÃÛ³Ý ·ñáõÃÛáõÝÝ ³ÛÝ Ù³ëÇÝ, áñ §ºñ¨³Ý ù³Õ³ùÇ ·ÉË³íáñ Ñ³ï³Ï³·ÍÇ /2006-2020/ Çñ³Ï³Ý³óÙ³Ý ÑÇÙÝ³Ï³Ý ÙÇçáó³éáõÙÝ»ñÇ Íñ³·ÇñÁ Ñ³ëï³ï»Éáõ Ù³ëÇÝ¦ ÐÐ Ï³é³í³ñáõÃÛ³Ý áñáßÙ³Ý Ñ³Ù³Ó³ÛÝ, Çñ³Ï³Ý³óí»Éáõ »Ý ºñ¨³ÝÇ Î»ÝïñáÝ Ñ³Ù³ÛÝùÇ ·áï¨áñÙ³Ý Ý³Ë³·ÍÇ Ùß³ÏÙ³Ý ³ßË³ï³ÝùÝ»ñ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ö³ëïáñ»Ý, ¹ÇÙáõÙ³ïáõÇÝ ×³ñï³ñ³å»ï³Ý³Ë³·Í³ÛÇÝ ³é³ç³¹ñ³ÝùÇ ïñ³Ù³¹ñáõÙÁ, ³é³Ýó áñ¨¿ ÑÇÙÝ³íáñÙ³Ý, å³ÛÙ³Ý³íáñí»É ¿ ·áï¨áñÙ³Ý ³Û¹ ³ßË³ï³ÝùÝ»ñÇ Ï³ï³ñáõÙáí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ÙÇç³ÙïáõÃÛáõÝÇó Ñ»ïá ÙÇ³ÛÝª Ï³ï³ñáÕ³Ï³Ý í³ñáõÛÃÇ Ñ³ñáõóáõÙÇó Ùáï »ñÏáõ ï³ñÇ ³Ýó, Ñ³ñÏ³¹Çñ Ï³ï³ñáÕÁ å³ñï³å³ÝÇ ÝÏ³ïÙ³Ùµ ÏÇñ³é»É ¿ í³ñã³Ï³Ý ïáõÛÅ ¨ ë³ÑÙ³Ý»É ¿ Ï³ï³ñÙ³Ý í»ñçÝ³Å³ÙÏ»ï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²ÐÎ Í³é³ÛáõÃÛ³Ý ºñ¨³ÝÇ µ³ÅÝÇ Ñ³ñÏ³¹Çñ Ï³ï³ñáÕÇ ÏáÕÙÇó 30.03.2006Ã. Ñ³ñáõóí»É ¿ Ï³ï³ñáÕ³Ï³Ý í³ñáõÛÃ` Ç Ï³ï³ñáõÙÝ ºñ¨³ÝÇ Î»ÝïñáÝ ¨ Üáñù-Ø³ñ³ß Ñ³Ù³ÛÝùÝ»ñÇ ³é³çÇÝ ³ïÛ³ÝÇ ¹³ï³ñ³ÝÇ 10.01.2006Ã. í×éÇª ÐÐ áëïÇÏ³ÝáõÃÛáõÝÇó Ñû·áõï ¹ÇÙáõÙ³ïáõÇ, áñå»ë å³Ï³ë í×³ñ³Í Ï»Ýë³Ãáß³Ï, 225232 ¹ñ³Ù µéÝ³·³ÝÓ»Éáõ Ù³ëÇ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¹»åùáõÙ ÝáõÛÝå»ë Ñ³ñÏ³¹Çñ Ï³ï³ñáÕÁ µ³í³ñ³ñí»É ¿ å³ñï³å³ÝÇÝ ·ñáõÃÛáõÝÝ»ñ áõÕ³ñÏ»Éáí, ÇëÏ í×éÇ ÷³ëï³óÇ Ï³ï³ñÙ³Ý áõÕÕáõÃÛ³Ùµ áñ¨¿ ·áñÍáÕáõÃÛáõÝ ãÇ Ó»éÝ³ñÏ»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³ï³ñ³ÝÇ í×ÇéÁ Ï³ï³ñí»É ¿ 2006Ã. ë»åï»Ùµ»ñÇÝª ä³ßïå³ÝÇ ÙÇç³ÙïáõÃÛáõÝÇó Ñ»ïá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      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Ï³ï³ñáõÙÁ ÐÐ ù³Õ³ù³óÇ³Ï³Ý ·áñÍ»ñáí í»ñ³ùÝÝÇã ¹³ï³ñ³ÝÇ 06.05.2006Ã. í×éÇª Ñ³ñÏ³¹Çñ Ï³ï³ñáÕÇ ÏáÕÙÇó Ñ³ÛóíáñÁ µÝ³Ï»óí»É ¿ ¹ÇÙáõÙ³ïáõÝ»ñÇ µÝ³Ï³ñ³ÝáõÙ` Ýñ³Ýó µ³ó³Ï³ÛáõÃÛ³Ùµ ¨ ³é³Ýó í×ÇéÁ Ï³Ù³íáñ Ï³ï³ñ»Éáõ Ñ³Ù³ñ Å³ÙÏ»ï ë³ÑÙ³Ý»Éá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Ã» Ãí³ñÏí³Í Ý³Ëáñ¹ ¹»åù»ñáõÙ Ñ³ñÏ³¹Çñ Ï³ï³ñáÕÝ»ñÁ óáõó³µ»ñ»É »Ý å³ßïáÝ»³Ï³Ý ³Ý·áñÍáõÃÛáõÝ, ³å³ ïíÛ³É ¹»åùáõÙ ¹ñë¨áñ»É »Ý ßï³åáÕ³Ï³ÝáõÃÛáõÝ, áñÇ ³ñ¹ÛáõÝùáõÙ Ë³Ëïí»É »Ý ÙÛáõë ÏáÕÙÇ Çñ³íáõÝù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áÕáùÇ ùÝÝ³ñÏÙ³Ý ÁÝÃ³óùáõÙ ÏáÕÙ»ñÇ ÙÇç¨ Ñ³Ù³Ó³ÛÝáõÃÛáõÝ ¿ Ï³Û³óí»É ¨ ¹ÇÙáõÙ³ïáõÝ»ñÁ ËÝ¹ñ»É »Ý ¹³¹³ñ»óÝ»É µáÕáùÇ ùÝÝ³ñÏáõÙ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Ù³Ý³µÝáõÛÃ µáÕáùÝ»ñ »Õ»É »Ý Ý³¨ ¸²ÐÎ Í³é³ÛáõÃÛ³Ý Ù³ñ½³ÛÇÝ ëïáñ³µ³Å³ÝáõÙÝ»ñÇ ³ßË³ï³ÏÇóÝ»ñÇ ÏáÕÙÇó ÃáõÛÉ ïñí³Í Ë³ËïáõÙÝ»ñÇ í»ñ³µ»ñÛ³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²ÐÎ Í³é³ÛáõÃÛ³Ý ³ßË³ï³ÝùÝ»ñÇ ÁÝ¹Ñ³Ýáõñ ·Ý³Ñ³ï³Ï³ÝÝ ³ÛÝ ¿, áñ »ñµ å³ñï³å³ÝÁ å»ï³Ï³Ý Ù³ñÙÇÝ ¿, Ñ³ñÏ³¹Çñ Ï³ï³ñáÕÝ»ñÁ  Ó»éÝå³Ñ »Ý ÙÝáõÙ ûñ»Ýùáí Çñ»Ýó í»ñ³å³Ñí³Í Ñ³ñÏ³¹ñ³ÝùÇ ÙÇçáóÝ»ñ ÏÇñ³é»Éáõ Çñ³íáõÝùÝ û·ï³·áñÍ»Éáõó: ²Ûëï»Õ Ï³ñÍ»ë Ã» ãÇ ·Çï³ÏóíáõÙ ûñ»ÝùÇ ³éç¨ µáÉáñÇ Ñ³í³ë³ñ ÉÇÝ»Éáõ ëÏ½µáõÝùÁ: ¸ñ³ íÏ³ÛáõÃÛáõÝÝ ¿ ³ÛÝ, áñ ÑÇÙÝ³Ï³ÝáõÙ ã»Ý Ï³ï³ñíáõÙ Ï³Ù Ï³ï³ñíáõÙ »Ý Ù»Í Ó·Ó·áõÙÝ»ñáí ¹³ï³Ï³Ý ³ÛÝ ³Ïï»ñÁ, áñáÝóáí å³ñï³å³Ý »Ý ×³Ý³ãí³Í ù³Õ³ù³å»ïÁ, Ù³ñ½å»ïÁ, Ï³¹³ëïñÁ, áëïÇÏ³ÝáõÃÛáõÝÁ Ï³Ù å»ï³Ï³Ý Ï³é³í³ñÙ³Ý ³Ûë Ï³Ù ³ÛÝ Ù³ñÙÇÝÁ: ²ëí³ÍÇ íÏ³ÛáõÃÛáõÃÛáõÝÝ »Ý ¹³ï³Ï³Ý ³Ïï»ñÇ ãÏ³ï³ñÙ³Ý í»ñ³µ»ñÛ³É ëï³óí³Í µ³½Ù³ÃÇí µáÕáùÝ»ñÁ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¸³ï³Ï³Ý ³Ïï»ñÇ Ñ³ñÏ³¹Çñ Ï³ï³ñÙ³Ý Ù³ëÇÝ¦  ÐÐ ûñ»Ýùáí Ñ³ñÏ³¹Çñ Ï³ï³ñáÕÝ»ñÇÝ ïñí³Í »Ý ³ÛÝåÇëÇ ÉÇ³½áñáõÃÛáõÝÝ»ñ, ÇÝãåÇëÇù »Ýª Ñ³ñÏ³¹Çñ Ï³ï³ñáÕÇ áñáßáõÙÁ ¹Çï³íáñÛ³É ãÏ³ï³ñáÕ å³ñï³å³ÝÇ ÝÏ³ïÙ³Ùµ ïáõ·³Ýù ÏÇñ³é»ÉÁ, ùñ»³Ï³Ý å³ï³ëË³Ý³ïíáõÃÛ³Ý Ï³Ýã»Éáõ Ñ³Ù³ñ ÝÛáõÃ»ñÁ ¹³ï³Ë³½áõÃÛáõÝ áõÕ³ñÏ»ÉÁ, Çñ ûñÇÝ³Ï³Ý ·áñÍáÕáõÃÛáõÝÝ»ñÇ Ï³ï³ñÙ³ÝÁ ³ñ·»Éù Ñ³Ý¹Çë³óáÕÝ»ñÇ ÝÏ³ïÙ³Ùµ áõÅ³ÛÇÝ ÙÇçáóÝ»ñ ·áñÍ³¹ñ»ÉÁ ¨ ³ÛÉ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³¹Çñ Ï³ï³ñáÕÇÝ ³Û¹åÇëÇ Çñ³íáõÝùÝ»ñÇ í»ñ³å³ÑáõÙÁ Ýå³ï³Ï áõÝÇ ³å³Ñáí»Éáõ ¹³ï³Ï³Ý ³ÏïÇ å³Ñ³ÝçÝ»ñÇ Ï³ï³ñÙ³Ý ³Ý¹³éÝ³ÉÇáõÃÛáõÝÁ Ñ³í³ë³ñ³å»ë µáÉáñÇ, ³Û¹ ÃíáõÙ Ý³¨ å»ï³Ï³Ý Ï³é³í³ñÙ³Ý Ù³ñÙÇÝÝ»ñÇ áõ ¹ñ³Ýó å³ßïáÝ³ï³ñ ³ÝÓ³Ýó Ñ³Ù³ñ: ì»ñç³å»ë, ³Ûëï»Õ å»ïù ¿ Ï³ñ¨áñíÇ Ý³¨ ³ÛÝ, áñ Ñ³ñÏ³¹Çñ Ï³ï³ñÙ³Ý Í³é³ÛáõÃÛáõÝÁ å³ï³ëË³Ý³ïáõ ¿ Ñ³ñÏ³¹Çñ Ï³ï³ñáÕÇ Ù»Õùáí ¹³ï³Ï³Ý ³ÏïÇ Ï³ï³ñáõÙÝ ³ÝÑÝ³ñÇÝ ¹³éÝ³Éáõ, ÇÝãå»ë Ý³¨ ¹ñ³ ãÏ³ï³ñÙ³Ý Ñ»ï¨³Ýùáí å³ñï³å³ÝÇÝ å³ï×³éí³Í íÝ³ëÝ»ñ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fr-FR"/>
        </w:rPr>
        <w:tab/>
        <w:t>êï³óí³Í ÙÇ ß³ñù ¹ÇÙáõÙ-µáÕáùÝ»ñÇ ïíÛ³ÉÝ»Éáí ¸²ÐÎ Í³é³ÛáõÃÛ³Ý Õ»Ï³í³ñáõÃÛ³Ý áõß³¹ñáõÃÛáõÝÝ ¿ Ññ³íÇñí»É Ýñ³Ý, áñ Ñ³ñÏ³¹Çñ Ï³ï³ñáÕÝ»ñÁ Ï³ï³ñáÕ³Ï³Ý í³ñáõÛÃÝ Çñ³Ï³Ý³óÝ»ÉÇë, ÙÇßï ã¿, áñ ³å³ÑáíáõÙ »Ý í³ñáõÛÃÇ Ù³ëÝ³ÏÇóÝ»ñÇ Ñ³Ù³ñ ûñ»Ýùáí ë³ÑÙ³Ýí³Í Çñ³íáõÝùÝ»ñÇ Çñ³Ï³Ý³óáõÙÁª Í³ÝáÃ³Ý³É í³ñáõÛÃÇÝ, µáÕáù³ñÏ»É Ñ³ñÏ³¹Çñ Ï³ï³ñáÕÇ ·áñÍáÕáõÃÛáõÝÝ»ñÁ, µ³ó³ñÏ Ñ³ÛïÝ»É Ñ³ñÏ³¹Çñ Ï³ï³ñáÕÇÝ, å³Ñ³Ýç»É ³×áõñ¹áí Çñ³Ï³Ý³óíáÕ ·áõÛùÇ í»ñ³·Ý³Ñ³ïáõÙ, ³é³ç³ñÏ»É Ñ³ßïáõÃÛ³Ý Ñ³Ù³Ó³ÛÝáõÃÛáõÝ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å»ë, å³ñï³å³ÝÇ í³ñÏ³ÛÇÝ å³ñï³íáñáõÃÛáõÝÝ»ñáí Ñ³×³Ë³ÏÇ »Ý Çñ³Ï³Ý³óíáõÙ ·ñ³íÇ ³é³ñÏ³ Ñ³Ý¹Çë³óáÕ ·áõÛùÇ Ñ³ñÏ³¹Çñ ³×áõñ¹Ý»ñ: Ð³Ýñ³Ñ³Ûï ¿, áñ áñå»ë ·ñ³í Ý»ñÏ³Û³óíáÕ ·áõÛùÁ ÑÇÙÝ³Ï³ÝáõÙ ·Ý³Ñ³ïíáõÙ ¿ Çñ ßáõÏ³Û³Ï³Ý ³ñÅ»ùÇó ½·³ÉÇáñ»Ý ó³Íñ: ²Û¹åÇëÇ ·áõÛùÝ ³×áõñ¹Ç Ý»ñÏ³Û³óí»ÉÇë, áñå»ë Ù»ÏÝ³ñÏ³ÛÇÝ ·ÇÝ ³é³ç³ñÏíáõÙ  ¿ ïíÛ³É ·Ý³Ñ³ïÙ³Ùµ ë³ÑÙ³Ýí³Í ·ÇÝÁ,  ¨ Ñ³½í³¹»å ¿, áñ å³ñï³å³ÝÁ ï»ÕÛ³Ï ¿ ÉÇÝáõÙ ³×áõñ¹Ç ¹ñí³Í ·áõÛùÇ í»ñ³·Ý³Ñ³ïáõÙ å³Ñ³Ýç»Éáõ Çñ Çñ³íáõÝù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³Ù »ñµ Ï³ï³ñáÕ³Ï³Ý í³ñáõÛÃáí å³ñï³å³ÝÇ ÝÏ³ïÙ³Ùµ ¹³ï³ñ³ÝáõÙ Ñ³ñáõóíáõÙ ¿ ³Ýí×³ñáõÝ³ÏáõÃÛ³Ý ·áñÍ, ïñ³Ù³µ³Ý³Ï³Ý ¿, áñ Ï³ï³ñáÕ³Ï³Ý í³ñáõÛÃÝ Çñ³Ï³Ý³óÝáÕ Ñ³ñÏ³¹Çñ Ï³ï³ñáÕÁ å³ñï³ïÇñáçÁ Ý³Ë³½·áõß³óÝÇª å³ñï³å³ÝÇÝ ³Ýí×³ñáõÝ³Ï ×³Ý³ã»Éáõ Ñ»ï¨³ÝùÝ»ñÇ Ù³ëÇÝ: ØÇÝã¹»é ¹³ ãÇ ³ñíáõÙ, ¨ ûñ»ÝùÇÝ ³Ýï»ÕÛ³Ï å³ñï³ï»ñÁ Ï³Ý·ÝáõÙ ¿ å³ñï³å³ÝÇ ëÝ³ÝÏ ×³Ý³ãí³Í ÉÇÝ»Éáõ ÷³ëïÇ ³é³ç¨, »ñµ ³ñ¹»Ý áñå»ë å³Ñ³Ýç³ï»ñ Ñ³Ý¹»ë ·³É  ãÇ Ï³ñá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ï³ñáÕ³Ï³Ý í³ñáõÛÃÇ ÏáÕÙ»ñÇÝ Çñ»Ýó Çñ³íáõÝùÝ»ñÇ å³ñ½³µ³ÝÙ³Ý ¨ ¹ñ³Ýó ÉÇ³ñÅ»ù Çñ³Ï³Ý³óÙ³Ý Ñ³Ù³ñ å³ÛÙ³ÝÝ»ñÇ ³å³ÑáíÙ³Ý ßÝáñÑÇí ¿, áñ ÏÏ³ÝËí»Ý ûñ»ÝùÇ Ë³ËïáõÙÝ»ñÁ, ã»Ý ÉÇÝÇ Ï³Ù Ýí³½³·áõÛÝÇ ÏÑ³ëóí»Ý ¹Å·áÑáõÃÛáõÝÝ»ñÁ Ñ³ñÏ³¹Çñ Ï³ï³ñáÕÝ»ñÇ ·áñÍáÕáõÃÛáõÝÝ»ñ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bCs/>
          <w:lang w:val="fr-FR"/>
        </w:rPr>
      </w:pPr>
      <w:bookmarkStart w:id="44" w:name="__RefHeading___Toc162859348"/>
      <w:bookmarkEnd w:id="44"/>
      <w:r>
        <w:rPr>
          <w:rFonts w:cs="Times Armenian" w:ascii="Times Armenian" w:hAnsi="Times Armenian"/>
          <w:b/>
          <w:color w:val="000000"/>
          <w:lang w:val="fr-FR"/>
        </w:rPr>
        <w:t>3.4.2.  øñ»³Ï³ï³ñáÕ³Ï³Ý ÑÇÙÝ³ñÏÝ»ñ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lang w:val="fr-FR"/>
        </w:rPr>
      </w:pPr>
      <w:r>
        <w:rPr>
          <w:rFonts w:cs="Times Armenian" w:ascii="Times Armenian" w:hAnsi="Times Armenian"/>
          <w:b/>
          <w:bCs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ñ¹áõ Çñ³íáõÝùÝ»ñÇ å³ßïå³ÝÇ ·áñÍáõÝ»áõÃÛ³Ý ÑÇÙÝ³Ï³Ý ¨ Ï³ñ¨áñ áÉáñïÝ»ñÇó ¿ ùñ»³Ï³ï³ñáÕ³Ï³Ý ÑÇÙÝ³ñÏÝ»ñáõÙ Ý³ËÝ³Ï³Ý Ï³É³Ýù ÏñáÕ Ï³Ù ³½³ï³½ñÏÙ³Ý ¹³ï³å³ñïí³Í ³ÝÓ³Ýó Çñ³íáõÝùÝ»ñÇ å³ßïå³ÝáõÃÛáõÝÁª Ï³ñ¨áñ»Éáí Ýñ³Ýó` Ï»óáõÃÛ³Ý Ñ³Ù³ñ ³ÝÑñ³Å»ßï ¨ µ³í³ñ³ñ Ï»Ýë³å³ÛÙ³ÝÝ»ñáí ³å³Ñáíí³Í ÉÇÝ»ÉÁ, Ýñ³Ýó ÝÏ³ïÙ³Ùµ µéÝáõÃÛáõÝÝ»ñÇ ¨ ³ÝÓÇ å³ïÇíÝ áõ ³ñÅ³Ý³å³ïíáõÃÛáõÝÁ Ýí³ëï³óÝáÕ ·áñÍáÕáõÃÛáõÝÝ»ñÇ ÏÇñ³éÙ³Ý µ³ó³éáõÙÁ, ³ñï³ùÇÝ ³ßË³ñÑÇ Ñ»ï Ï³å  å³Ñå³Ý»Éáõ Çñ³íáõÝùÇ Çñ³Ï³ÝóÙ³Ý ³å³ÑáíáõÙÁ, ³Ý³½³ïáõÃÛ³Ý å³ÛÙ³ÝÝ»ñáõÙ å³ÑíáÕ ³ÝÓ³Ýó Ñ³Ù³ñ ûñ»Ýùáí Ý³Ë³ï»ëí³Í ³ÛÉ Çñ³íáõÝùÝ»ñÇ ÉÇ³ñÅ»ù Çñ³Ï³Ý³óáõÙÁ »ñ³ßË³íáñí³Í ÉÇÝ»É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ï³ñí³Í áõëáõÙÝ³ëÇñáõÃÛáõÝÝ»ñÇ ïíÛ³ÉÝ»ñáí Ï³ñ»ÉÇ ¿ åÝ¹»É, áñ Ý»ñÏ³ÛÇë ·áñÍáÕ ùñ»³Ï³ï³ñáÕ³Ï³Ý ÑÇÙÝ³ñÏÝ»ñÇ ß»Ýù³ÛÇÝ å³ÛÙ³ÝÝ»ñÁ ¹»é¨ë ã»Ý Ï³ñáÕ  ÝÙ³Ý Ñ³ëï³ïáõÃÛáõÝÝ»ñÇ Ñ³Ù³ñ Ý³Ë³ï»ëí³Í ÙÇç³½·³ÛÇÝ ã³÷³ÝÇßÝ»ñÇÝ ÉÇáíÇÝ Ñ³Ù³å³ï³ëË³ÝáÕ Ñ³Ù³ñí»Éª ë³ÝÇï³ñ³Ï³Ý å³ÛÙ³ÝÝ»ñÇ, ç»ñÙ³ÛÇÝ ³ÝÑñ³Å»ßï é»ÅÇÙÇ ³å³ÑáíÙ³Ý,  ËáÝ³íáõÃÛ³Ý ïáÏáë³ÛÝáõÃÛ³Ý, µáõÅëå³ë³ñÏÙ³Ý ÑÝ³ñ³íáñáõÃÛáõÝÝ»ñÇ ¨ ÝÙ³Ý ³ÛÉ å³ÛÙ³ÝÝ»ñÇ ³éáõÙ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³Å³Ù³Ý³Ï, ·ñ»Ã» µáÉáñ ùñ»³Ï³ï³ñáÕ³Ï³Ý ÑÇÙÝ³ñÏÝ»ñÇ ßÇÝáõÃÛáõÝÝ»ñÇ í»ñ³Ï³éáõóÙ³Ý ¨ ÙÇç³½·³ÛÇÝ ã³÷³ÝÇßÝ»ñÇÝ Ñ³Ù³å³ï³ëË³Ý»óÙ³Ý áõÕÕáõÃÛ³Ùµ ½·³ÉÇ ³ßË³ï³ÝùÝ»ñ Ï³ï³ñí»É ¨ Ï³ï³ñíáõÙ »Ý: Î³ñ»ÉÇ ¿ ³ñÓ³Ý³·ñ»É, áñ ³éÏ³ ¿ ½·³ÉÇ ¹ñ³Ï³Ý ï»Õ³ß³ñÅ Ý³ËÏÇÝáõÙ ·áÛáõÃÛáõÝ áõÝ»ó³Í å³ÛÙ³ÝÝ»ñÇ Ñ³Ù»Ù³ï: ÞÝáñÑÇí Çñ³Ï³Ý³óí³Í í»ñ³Ýáñá·áõÙÝ»ñÇ ¨ í»ñ³Ï³éáõóáõÙÝ»ñÇª ÑÝ³ñ³íáñ ¿ ¹³ñÓ»É µ»éÝ³Ã³÷»É  å³ÑÙ³Ý Ëó»ñÁ, ÇëÏ  Ï»Ýó³Õ³ÛÇÝ Ñ³ñÙ³ñáõÃÛáõÝÝ»ñÁ Ù»Ïáõë³óÝ»Éáõ, çñ³Ù³ï³Ï³ñáõÙ ³å³Ñáí»Éáõ ¨ ÝÙ³Ý ³ÛÉ ÷á÷áËáõÃÛáõÝÝ»ñÇ Çñ³Ï³Ý³óÙ³Ý ³ñ¹ÛáõÝùáõÙ ëï»ÕÍí»É »Ý ë³ÝÇï³ñ³Ï³Ý å³ÛÙ³ÝÝ»ñ: ¼·³ÉÇ áõß³¹ñáõÃÛáõÝ ¿ ¹³ñÓíáõÙ ¹³ï³å³ñïí³ÍÝ»ñÇ ÏñÃáõÃÛ³Ý, Ñ³Ý·ëïÇ, ½µ³Õí³ÍáõÃÛ³Ý Ï³½Ù³Ï»ñåÙ³Ý Ñ³Ù³ñ ³ÝÑñ³Å»ßï å³ÛÙ³ÝÝ»ñÇ ëï»ÕÍÙ³ÝÁ: ´áÉáñ ¹»åù»ñáõÙ, ¹ñ³Ï³Ý ¿ ·Ý³Ñ³ïíáõÙ ·áÛáõÃÛáõÝ áõÝ»óáÕ íÇ×³ÏÁ µ³ñ»É³í»Éáõ ß³ñáõÝ³Ï³Ï³Ý Ó·ïáõÙÁ, ÇÝãÁ å³ÛÙ³Ý³íáñí³Í ¿ ýÇÝ³Ýë³Ï³Ý, áñáß ¹»åù»ñáõÙ Ý³¨ ï»ËÝÇÏ³Ï³Ý ÑÝ³ñ³íáñáõÃÛáõÝÝ»ñ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. Ù³ñïÇÝ ¶áñÇëÇ ùñ»³Ï³ï³ñáÕ³Ï³Ý ÑÇÙÝ³ñÏ Ï³ï³ñí³Í ³ÛóÇ ÁÝÃ³óùáõÙ ³Û¹ï»Õ å³ÑíáÕ ³ÝÓÇù ·³Ý·³ïí»É »Ý Éí³óí»Éáõ çñÇ ³ÝÏ³ÝáÝ Ù³ï³Ï³ñáõÙÇó, Ëó»ñÇ Ù»Í Ù³ëáõÙ ËáÝ³íáõÃÛ³Ý µ³ñÓñ ïáÏáëÇó: Æñáù, ÑÇÙÝ³ñÏÇ çñ³Ù³ï³Ï³ñÙ³Ý ËáÕáí³ÏÝ»ñÁ ÑÝ³ó³Í ¨ Ïáéá½Ç³ÛÇ »ÝÃ³ñÏí³Í ÉÇÝ»Éáõ Ñ»ï¨³Ýùáí, ÑÝ³ñ³íáñ ãÇ »Õ»É ³å³Ñáí»É Ï³ÝáÝ³íáñ çñ³Ù³ï³Ï³ñ³ñáõÙ: Ø»ñ ³Ûó»ÉáõÃÛ³Ý å³ÑÇÝ ³ñ¹»Ý ÇëÏ Çñ³Ï³Ý³óí»ÉÇë »Ý »Õ»É çñ³·Í»ñÇ  ³ßË³ï³ÝùÝ»ñ, Ñ»ï³·³ ³ÛóÇ Å³Ù³Ý³Ï` ÉáõÍí³Í ¿ »Õ»É çñ³Ù³ï³Ï³ñ³ñÙ³Ý ËÝ¹ÇñÁ: ¶áñÇëÇ ùñ»³Ï³ï³ñáÕ³Ï³Ý ÑÇÙÝ³ñÏÇ Ëó»ñáõÙ ËáÝ³íáõÃÛáõÝÁ å³ÛÙ³Ý³íáñí³Í ¿ áã ÙÇ³ÛÝ ßÇÝáõÃÛ³Ý íÇ×³Ïáí, ³ÛÉ¨ ïíÛ³É í³ÛñÇ µÝ³ÏÉÇÙ³Û³Ï³Ý å³ÛÙ³ÝÝ»ñáí: ÊÝ¹ÇñÁ ÑÇÙÝ³ñÏÇ Õ»Ï³í³ñáõÃÛáõÝÁ ÷áñÓáõÙ ¿ ÉáõÍ»É ³é³í»É³å»ë í»ñÇÝ Ñ³ñÏ»ñÇ ¨ ³ñ¨ÏáÕ Ëó»ñÝ û·ï³·áñÍ»Éáõ ×³Ý³å³ñÑ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ÝÙËÇÃ³ñ ¿ íÇ×³ÏÁ ²µáíÛ³ÝÇ ùñ»³Ï³ï³ñáÕ³Ï³Ý ÑÇÙÝ³ñÏáõÙ: ²Ûëï»Õ ß»Ýù³ÛÇÝ å³ÛÙ³ÝÝ»ñÝ ³ÛÝåÇëÇÝ »Ý, áñ í»ñ³Ýáñá·Ù³Ý, í»ñ³Ï³éáõóÙ³Ý ×³Ý³å³ñÑáíª ³é³Ýó »Õ³Í ßÇÝáõÃÛáõÝÝ»ñÁ ÑÇÙÝáíÇÝ ù³Ý¹»Éáõ, å³ÛÙ³ÝÝ»ñÇ µ³ñ»É³íáõÙ ÑÝ³ñ³íáñ ã¿: Êó»ñáõÙ ³éÏ³ »Ý ËáÝ³íáõÃÛ³Ý µ³ñÓñ ïáÏáë³ÛÝáõÃÛáõÝ, ³Ýµ³í³ñ³ñ ë³ÝÇï³ñ³Ï³Ý å³ÛÙ³ÝÝ»ñ, û·ï³·áñÍíáÕ ¿É»Ïïñ³ï³ù³óáõóÇãÝ»ñÁ µ³í³ñ³ñ ç»ñÙáõÃÛáõÝ ã»Ý ³å³ÑáíáõÙ: ê³ ³ÛÝ ¹»åùÝ ¿, »ñµ ãÏ³Ý µ³ñ»÷áËÙ³Ý ï»ËÝÇÏ³Ï³Ý ÑÝ³ñ³íáñáõÃÛáõÝÝ»ñ: ÐÐ ³ñ¹³ñ³¹³ïáõÃÛ³Ý Ý³Ë³ñ³ñáõÃÛáõÝÁ Ý³Ë³ï»ëáõÙ ¿ ³Û¹ ÑÇÙÝ³ñÏÇ ÷áË³ñ»Ý ÝáñÇ Ï³éáõóáõÙÁ: ²µáíÛ³ÝÇ ùñ»³Ï³ï³ñáÕ³Ï³Ý ÑÇÙÝ³ñÏ Ï³ï³ñ³Í ³ÛóÇ Å³Ù³Ý³Ï Ï³É³Ýù ÏñáÕ Ï³Ý³Ûù ·³Ý·³ïí»É »Ý, áñ ËóÇ Ý»Õí³ÍùÇ å³ÛÙ³ÝÝ»ñáõÙ ó»ñ»Ï³ÛÇÝ Å³Ù»ñÇÝ Çñ»Ýó ãÇ ÃáõÛÉ³ïñíáõÙ Ñ³Ý·ëï³Ý³Éáõ Ñ³Ù³ñ û·ï³·áñÍ»É Ù³Ñ×³Ï³ÉÁ: ²Û¹ ·³Ý·³ïÁ Ý»ñÏ³Û³óí»É ¿ ùñ»³Ï³ï³ñáÕ³Ï³Ý í³ñãáõÃÛ³Ý ùÝÝ³ñÏÙ³ÝÁ: ì»ñçÇÝë Ñ³Ù³Ó³ÛÝí»É ¨ ÃáõÛÉ³ïñ»É ¿ Ï³É³Ýù ÏñáÕ Ï³Ý³Ýó ó»ñ»Ï³ÛÇÝ Å³Ù»ñÇÝ Ñ³Ý·ëïÇ Ñ³Ù³ñ û·ïí»É Ý³¨ ËóáõÙ Çñ»Ýó Ñ³ïÏ³óí³Í Ù³Ñ×³Ï³ÉÝ»ñÇ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Ý³ÓáñÇ Ýáñ Ï³éáõóíáÕ ùñ»³Ï³ï³ñáÕ³Ï³Ý ÑÇÙÝ³ñÏÁ ¹»é¨ë ß³Ñ³·áñÍÙ³Ý ãÇ Ñ³ÝÓÝí»É, ÇëÏ ·áñÍáÕ ÑÇÙÝ³ñÏÇ å³ÛÙ³ÝÝ»ñÝ ³ÝÁÝ¹áõÝ»ÉÇ »Ý:  </w:t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³Ýáñá·Ù³Ý, í»ñ³Ï³éáõóÙ³Ý ½·³ÉÇ ³ßË³ï³ÝùÝ»ñ »Ý Ï³ï³ñí»É ¨ Ï³ï³ñíáõÙ »Ý Üáõµ³ñ³ß»ÝÇ, ¿ñ»µáõÝáõ, ì³ñ¹³ß»ÝÇ, ¶ÛáõÙñáõ, ÎáßÇ, ²ñÃÇÏÇ ùñ»³Ï³ï³ñáÕ³Ï³Ý ÑÇÙÝ³ñÏÝ»ñ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³Ù»ÝÇÝ ½áõ·³Ñ»é, ³ÝÙËÇÃ³ñ å³ÛÙ³ÝÝ»ñáõÙ »Ý ³½³ï³½ñÏÙ³Ý ¹³ï³å³ñïí³Í ¨ §Ø»ÕñÇ¦ µ³ó ïÇåÇ ùñ»³Ï³ï³ñáÕ³Ï³Ý ÑÇÙÝ³ñÏáõÙ  å³ïÇÅÁ ÏñáÕ ¹³ï³å³ñïÛ³ÉÝ»ñÁ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àã µ³ñíáù ß»Ýù³ÛÇÝ å³ÛÙ³ÝÝ»ñÁ, Ï»Ýó³Õ³ÛÇÝ Ñ³ñÙ³ñáõÃÛáõÝÝ»ñÇ µ³ó³Ï³ÛáõÃÛáõÝÁ ¹³ï³å³ñïÛ³ÉÝ»ñÇ ³ñ¹³ñ³óÇ ¹Å·áÑáõÃÛáõÝÝ»ñÇ ï»ÕÇù »Ý ï³ÉÇë: ÐÇÙÝ³ñÏÇ Õ»Ï³í³ñáõÃÛáõÝÁ å³ï×³é³µ³ÝáõÙ ¿, áñ Çñ»Ýó ã»Ý ïñ³Ù³¹ñíáõÙ ÝÛáõÃ³Ï³Ý ÙÇçáóÝ»ñ` í»ñ³Ýáñá·áõÙÝ»ñ, í»ñ³Ï³éáõóáõÙÝ»ñ Çñ³Ï³Ý³óÝ»Éáõ Ñ³Ù³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Î»ÝïñáÝ ùñ»³Ï³ï³ñáÕ³Ï³Ý ÑÇÙÝ³ñÏÁ, Ý»ñ³éí³Í ÉÇÝ»Éáí ÐÐ ³ñ¹³ñ³¹³ïáõÃÛ³Ý Ý³Ë³ñ³ñáõÃÛ³Ý Ï³éáõóí³Íù³ÛÇÝ Ñ³Ù³Ï³ñ·áõÙ, ß³ñáõÝ³ÏáõÙ ¿ ÙÝ³É ÐÐ ³½·³ÛÇÝ ³Ýíï³Ý·áõÃÛ³Ý Í³é³ÛáõÃÛ³Ý ß»ÝùáõÙ: ²Ûëï»Õ å³ÑíáõÙ »Ý ÇÝãå»ë Ý³ËÝ³Ï³Ý Ï³É³Ýù ÏñáÕ, ³ÛÝå»ë ¿É ³½³ï³½ñÏÙ³Ý ¹³ï³å³ñïí³Í ³ÝÓÇÝ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»¨ ³Ûëï»Õ å³ÑíáÕ ³ÝÓ³ÝóÇó å³ÑÙ³Ý å³ÛÙ³ÝÝ»ñÇ í»ñ³µ»ñÛ³É ·³Ý·³ïÝ»ñ ã»Ý ëï³óí»É, ³ÛÝáõ³Ù»Ý³ÛÝÇí, Ýñ³Ýó Ñ³Ù³ñ ³éÏ³ ¿ ÐÐ ³½·³ÛÇÝ ³Ýíï³Ý·áõÃÛ³Ý Í³é³ÛáõÃÛ³Ý ³½¹»óáõÃÛ³Ý éÇëÏ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ñ»³Ï³ï³ñáÕ³Ï³Ý ÑÇÙÝ³ñÏÝ»ñáõÙ å³ÑíáÕ ³ÝÓ³ÝóÇó 2006 Ãí³Ï³ÝÇÝ Ñ³½í³¹»å »Ý ëï³óí»É µáÕáùÝ»ñ, áñáÝóáí Ýñ³Ýù ·³Ý·³ïíáõÙ »Ý å³ÑÙ³Ý å³ÛÙ³ÝÝ»ñÇó, í³ñã³Ï³½ÙÇ ÏáÕÙÇó Çñ»Ýó Çñ³íáõÝùÝ»ñÇ Ë³ËïáõÙÝ»ñÇó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highlight w:val="yellow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ñ»³Ï³ï³ñáÕ³Ï³Ý Í³é³ÛáõÃÛáõÝÝ»ñÇ ¹»Ù 2006Ã. ëï³óí³Í µáÕáùÝ»ñÇó 1/3-áí ¿, áñ ¹ÇÙáõÙ³ïáõÝ»ñÁ Ù³ïÝ³Ýß»É »Ý Çñ»Ýó Çñ³íáõÝùÝ»ñÁ Ë³Ëïí³Í ÉÇÝ»Éáõ Ñ³Ý·³Ù³Ýù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Ý³ó³Í ¹»åù»ñáõÙ ¹ÇÙáõÙÝ»ñÁ å³ñáõÝ³Ï»É »Ý ËÝ¹ñ³Ýùª Ñ³Ý¹ÇåáõÙ ä³ßïå³ÝÇ Ñ»ï, ä³ßïå³ÝÇ ÙÇçÝáñ¹áõÃÛáõÝÝ ³ÛÉ Ï³É³Ý³í³Ûñ ï»Õ³÷áË»Éáõ, ¹³ï³í×ÇéÁ í»ñ³Ý³Û»Éáõ ¨ ÝÙ³Ý ³ÛÉ Ñ³ñó»ñáí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¼·³ÉÇ ÃÇí »Ý Ï³½ÙáõÙ ¹³ï³å³ñïÛ³ÉÝ»ñÇó ëï³óí³Í µáÕáùÝ»ñÁ` Çñ»Ýó ÝÏ³ïÙ³Ùµ Ï³Û³óí³Í, ÙÇ ù³ÝÇ ï³ñí³ í³Õ»ÙáõÃÛáõÝ áõÝ»óáÕ ¹³ï³í×ÇéÝ»ñÇ ³Ý³ñ¹³ñ³óÇ ÉÇÝ»Éáõ í»ñ³µ»ñÛ³É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ñ»³Ï³ï³ñáÕ³Ï³Ý ÑÇÙÝ³ñÏáõÙ Çñ ÝÏ³ïÙ³Ùµ µéÝáõÃÛáõÝÝ»ñ ÏÇñ³éí³Í ÉÇÝ»Éáõ í»ñ³µ»ñÛ³É ÙÇ³Ï µáÕáùÁ »Õ»É ¿ ¶áñÇëÇ ùñ»³Ï³ï³ñáÕ³Ï³Ý ÑÇÙÝ³ñÏÇó, ÇÝãÇ Ù³ëÇÝ ³ñ¹»Ý Ý»ñÏ³Û³óí»É ¿ ¹³ï³Ë³½áõÃÛ³ÝÁ í»ñ³µ»ñáÕ µ³ÅÝ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áõµ³ñ³ß»ÝÇ ùñ»³Ï³ï³ñáÕ³Ï³Ý ÑÇÙÝ³ñÏáõÙ å³ÑíáÕ Ï³É³Ý³íáñí³ÍÇ Ù³ÛñÁ µáÕáù»É ¿, áñ Çñ»Ý Ù»ñÅ»É »Ý áñ¹áõ Ñ»ï ï»ë³ÏóáõÃÛáõÝ ïñ³Ù³¹ñ»É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¹ µáÕáùáí Çñ³íáõÝùÇ Ë³ËïáõÙ ãÇ ³ñÓ³Ý³·ñí»É, ù³ÝÇ áñ Ý³ËÝ³Ï³Ý Ï³É³ÝùÇ ï³Ï ·ïÝíáÕ Ù»Õ³¹ñÛ³ÉÇ Ñ»ï Ñ³ñ³½³ïÝ»ñÇ ï»ë³ÏóáõÃÛáõÝÁ ë³ÑÙ³Ý³÷³Ïí³Í ¿ »Õ»É ùñ»³Ï³Ý Ñ»ï³åÝ¹áõÙÝ Çñ³Ï³Ý³óÝáÕ Ù³ñÙÝÇ áñáßÙ³Ùµ, ÇÝãÁ å³ñï³¹Çñ ¿ ùñ»³Ï³ï³ñáÕ³Ï³Ý ÑÇÙÝ³ñÏÇ í³ñã³Ï³½ÙÇ Ñ³Ù³ñ:  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áõµ³ñ³ß»ÝÇ ùñ»³Ï³ï³ñáÕ³Ï³Ý ÑÇÙÝ³ñÏáõÙ å³ÑíáÕ óÙ³Ñ ³½³ï³½ñÏÙ³Ý ¹³ï³å³ñïí³Í ³ÝÓ³ÝóÇó µáÕáùÝ»ñ »Ý ëï³óí»Éª Çñ»Ýó Ëó»ñáõÙ ³åûñÇÝÇ Ëáõ½³ñÏáõÃÛáõÝÝ»ñ Ï³ï³ñ»Éáõ, Ï»Ýó³Õ³ÛÇÝ Çñ»ñÝ Çñ»ÝóÇó í»ñóÝ»Éáõ, ³åûñÇÝÇ å³ïÅ³Ëáõó ï»Õ³÷áË»Éáõ, ÇÝùÝ³íÝ³ëáõÙ Çñ³Ï³Ý³óñ³Í ³ÝÓ³Ýó å³ïß³× µÅßÏ³Ï³Ý û·ÝáõÃÛáõÝ óáõÛó ãï³Éáõ í»ñ³µ»ñÛ³É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áÕáùÝ áõëáõÙÝ³ëÇñí»É ¿ ï»ÕáõÙ: ²ñÓ³Ý³·ñí»É ¿, áñ Ëó»ñáõÙ Ëáõ½³ñÏáõÃÛáõÝÁ Ï³ï³ñí»É ¿ §ÐÐ ³ñ¹³ñ³¹³ïáõÃÛ³Ý Ý³Ë³ñ³ñáõÃÛ³Ý ùñ»³Ï³ï³ñáÕ³Ï³Ý Í³é³ÛáõÃÛ³Ýª Ï³É³Ý³íáñí³ÍÝ»ñÇÝ å³Ñ»Éáõ í³Ûñ»ñÇ  ¨ áõÕÕÇã ÑÇÙÝ³ñÏÝ»ñÇ Ý»ñùÇÝ Ï³ÝáÝ³Ï³ñ·Á Ñ³ëï³ï»Éáõ Ù³ëÇÝ¦ ÐÐ Ï³é³í³ñáõÃÛ³Ý 03.08.2006Ã. ÃÇí 1543-Ü áñáßÙ³Ùµ Ñ³ëï³ïí³Í Ï³ñ·Ç Ñ³Ù³Ó³Û³Ýª ¹³ï³å³ñïÛ³ÉÝ»ñÇó í»ñóí»É »Ý ³ÛÝ Çñ»ñÝ áõ ³é³ñÏ³Ý»ñÁ, áñáÝó å³Ñ»ÉÁ ïíÛ³É Ï³ÝáÝ³Ï³ñ·áí ³ñ·»Éí³Í ¿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³Å³Ù³Ý³Ï í³ñã³Ï³½ÙÇ áõß³¹ñáõÃÛáõÝÝ ¿ Ññ³íÇñí»É ³ÛÝ Ñ³Ý·³Ù³ÝùÇ íñ³, áñ óáõó³µ»ñí³Í µÅßÏ³Ï³Ý û·ÝáõÃÛ³Ý Ï³Ù µáõÅû·ÝáõÃÛáõÝÇó Ññ³Å³í»Éáõ Ù³ëÇÝ Ï³É³Ý³íáñÝ»ñÇ µÅßÏ³Ï³Ý Ã»ñÃÇÏÝ»ñáõÙ ïíÛ³ÉÝ»ñÁ Ñ³×³Ë³ÏÇ Éñ³óíáõÙ »Ý áã ÉÇ³ñÅ»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³ËÏÇÝáõÙ Ù³Ñ³å³ïÅÇ ¹³ï³å³ñïí³Í ¨ å³ïÇÅÁ óÙ³Ñ ³½³ï³½ñÏÙ³Ùµ ÷áË³ñÇÝí³Í ³ÝÓ³Ýó µáÕáùÝ»ñÁ, Ï³åí³Í ûñ»Ýë¹ñ³Ï³Ý ËÝ¹ÇñÝ»ñÇ Ñ»ï, í»ñÉáõÍí»É ¿ ½»ÏáõÛóÇ 2-ñ¹ µ³ÅÝ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ñ»³Ï³ï³ñáÕ³Ï³Ý ÑÇÙÝ³ñÏÝ»ñÇ Ñ»ï Ï³åí³Í, Ï³ñ¨áñáõÙ »Ýù Ý³¨ Ý³ËÝ³Ï³Ý Ï³É³ÝùÇ ï³Ï å³Ñ»Éáõ Å³ÙÏ»ïÝ»ñÇ Ñ³ßí³ñÏÙ³Ý Ï³ñ·Á, »ñµ í»ñ³ùÝÝÇã ¹³ï³ñ³ÝÁ áñáßáõÙ ¿ Ï³Û³óÝáõÙ ùñ»³Ï³Ý ·áñÍÁ Éñ³óáõóÇã Ý³Ë³ùÝÝáõÃÛ³Ý í»ñ³¹³ñÓÝ»Éáõ Ù³ëÇÝ, ÇëÏ Ý³ËÝ³Ï³Ý Ï³É³ÝùÇ ï³Ï å³Ñ»Éáõ Å³ÙÏ»ïÁ ëå³éí³Í ¿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ÝÝ³ñÏí»É ¿ ÏáÝÏñ»ï µáÕáù, Áëï áñÇª ÐÐ ùñ»³Ï³Ý ¨ ½ÇÝíáñ³Ï³Ý ·áñÍ»ñáí í»ñ³ùÝÝÇã ¹³ï³ñ³ÝÁ Ï³Û³óñ»É ¿ áñáßáõÙª ùñ»³Ï³Ý ·áñÍÁ Éñ³óáõóÇã ùÝÝáõÃÛ³Ý í»ñ³¹³ñÓÝ»Éáõ Ù³ëÇÝ, ·áñÍáí ³Ùµ³ëï³ÝÛ³ÉÇ ÝÏ³ïÙ³Ùµ ÁÝïñí³Í Ë³÷³ÝÙ³Ý ÙÇçáóÁ ÃáÕÝí»É ¿ ³Ý÷á÷áË: Î³É³ÝùÁ ¹³ï³Ë³½áõÃÛ³Ý íñ³ Ñ³ßí³ñÏ»Éáõ Ù³ëÇÝ ·ñáõÃÛáõÝ ¿ áõÕ³ñÏí»É Üáõµ³ñ³ß»ÝÇ ùñ»³Ï³ï³ñáÕ³Ï³Ý ÑÇÙÝ³ñ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ñ»³Ï³Ý ·áñÍÝ ³ÝÑ³å³Õ ¹³ï³Ë³½áõÃÛáõÝ áõÕ³ñÏ»Éáõ ÷áË³ñ»Ý, ³ÛÝ å³Ñí»É ¿ í»ñ³ùÝÝÇã ¹³ï³ñ³ÝÇ ·ñ³ë»ÝÛ³ÏáõÙ: ²ÛÝáõÑ»ï¨, ¹³ï³ñ³ÝÇ áñáßáõÙÇó 10 ûñ ³Ýó, ÷³ëï³µ³ÝÁ í×é³µ»Ï µáÕáù ¿ µ»ñ»É ¹³ï³ñ³ÝÇ áñáßÙ³Ý ¹»Ù ¨ í»ñ³ùÝÝÇã ¹³ï³ñ³ÝÇó ùñ»³Ï³Ý ·áñÍÝ áõÕ³ñÏí»É ¿ í×é³µ»Ï ¹³ï³ñ³Ý, áñÇ ÁÝÃ³óùáõÙ ÷³ëï³µ³ÝÁ Ñ»ï ¿ í»ñóñ»É í×é³µ»Ï µáÕáùÁ:  ê³Ï³ÛÝ ùñ»³Ï³Ý ·áñÍÁ ßáõñç »ñÏáõ ³ÙÇë ÙÝ³ó»É ¿ í×é³µ»Ï ¨ ³å³  í»ñ³ùÝÝÇã ¹³ï³ñ³Ýáõ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ñ»³Ï³ï³ñáÕ³Ï³Ý ÑÇÙÝ³ñÏÁ ß³ñáõÝ³Ï»É ¿ Ï³É³ÝùÁ Ñ³ßí³ñÏ»É ¹³ï³Ë³½áõÃÛ³Ý íñ³, ù³ÝÇ áñ Ï³É³ÝùÁ ¹³ï³ñ³ÝÇ íñ³ í»ñ³Ñ³ßí»Éáõ Ù³ëÇÝ Éñ³óáõóÇã ·ñáõÃÛáõÝ í»ñ³ùÝÝÇã Ï³Ù í×é³µ»Ï ¹³ï³ñ³ÝÁ ãÇ áõÕ³ñÏ»É: ²Ûë ÁÝÃ³óùáõÙ Ý³¨ Éñ³ó»É ¿ ïíÛ³É ³ÝÓÇÝ Ý³ËÝ³Ï³Ý Ï³É³ÝùÇ ï³Ï å³Ñ»Éáõ  Å³ÙÏ»ï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å³ï³ëË³Ý  Ý³ËÝ³Ï³Ý Ï³É³ÝùÇ ï³Ï å³Ñ»Éáõ Å³ÙÏ»ïÇ Éñ³Ý³Éáõ Ù³ëÇÝ ùñ»³Ï³ï³ñáÕ³Ï³Ý ÑÇÙÝ³ñÏÇ Ý³Ë³½·áõß³Ï³Ý ·ñáõÃÛ³ÝÁª ¹³ï³Ë³½áõÃÛ³Ý ùÝÝÇãÁ Ñ³Õáñ¹»É ¿, áñ ùñ»³Ï³Ý ·áñÍáí µ»ñí³Í ¿ í×é³µ»Ï µáÕáù, ·áñÍÁ ·ïÝíáõÙ ¿ í×é³µ»Ï ¹³ï³ñ³ÝáõÙ, Ï³É³ÝùÁ å»ïù ¿ Ñ³ßí»É ¹³ï³ñ³ÝÇ íñ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ñ»³Ï³ï³ñáÕ³Ï³Ý ÑÇÙÝ³ñÏáõÙ ùÝÝÇãÇ ³Ûë ·ñáõÃÛáõÝÁ ÑÇÙù ¿ ÁÝ¹áõÝí»É ¨ ïíÛ³É ³ÝÓÇÝ Ï³É³ÝùÇ ï³Ï å³Ñ»ÉÁ Ñ³Ù³ñ»É ¿ ûñÇÝ³Ï³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Ï³ñÍÇùáí, ãå»ïù ¿ ³Ýï»ëí»ñ ³ÛÝ Ñ³Ý·³Ù³ÝùÁ, áñ í»ñ³ùÝÝÇã ¹³ï³ñ³ÝÇ áñáßáõÙÁª ùñ»³Ï³Ý ·áñÍÁ Éñ³óáõóÇã Ý³Ë³ùÝÝáõÃÛ³Ý í»ñ³¹³ñÓÝ»Éáõ Ù³ëÇÝ áõÅÇ Ù»ç ¿ Ùï»É Ññ³å³ñ³ÏÙ³Ý å³ÑÇó, áñ í×é³µ»Ï ¹³ï³ñ³ÝÁ ãÇ Ï³ë»óñ»É Ï³Ù ãÇ í»ñ³óñ»É ³Û¹ áñáßáõÙÁ: Ð»ï¨³µ³ñ, í»ñ³ùÝÝÇã ¹³ï³ñ³ÝÇ áñáßÙ³Ý Ññ³å³ñ³ÏÙ³Ý å³ÑÇó Ï³É³ÝùÁ Ñ³ßíí»ÉÇë ¿ »Õ»É Ý³Ë³ùÝÝ³Ï³Ý Ù³ñÙÝÇ íñ³ ¨ ³Û¹ å³ÑÇó ß³ñáõÝ³Ïí»É ¿ Ý³ËÝ³Ï³Ý Ï³É³ÝùÇ ï³Ï å³Ñ»Éáõ Å³ÙÏ»ïÇ ÁÝÃ³óùÁ, áñÁ Éñ³Ý³Éáõ å³ÑÇó ùñ»³Ï³ï³ñáÕ³Ï³Ý ÑÇÙÝ³ñÏÇ å»ïÁ å³ñï³íáñ ¿ñ Çñ áñáßÙ³Ùµ ³ÝÓÇÝ ³½³ï»É Ï³É³Ýù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øñ»³Ï³ï³ñáÕ³Ï³Ý ÑÇÙÝ³ñÏÝ»ñÇ Ñ»ï Ï³åí³Í ÝÙ³Ý ËÝ¹ÇñÝ»ñÁ Ùßï³å»ë ·ïÝíáõÙ »Ý ä³ßïå³ÝÇ áõß³¹ñáõÃÛ³Ý Ï»ÝïñáÝáõÙª ³Û¹ ÑÇÙÝ³ñÏÝ»ñ Ñ³×³Ë³ÏÇ ³Ûó»ÉáõÃÛáõÝÝ»ñÇ, Ï³É³Ý³íáñí³ÍÝ»ñÇ ¨ ¹³ï³å³ñïÛ³ÉÝ»ñÇ Ñ»ï Ñ³Ý¹ÇåáõÙÝ»ñÇ, Ï³É³ÝùÇ ï³Ï ·ïÝíáÕÝ»ñÇ ËÝ¹ÇñÝ»ñáí Ù³ÙáõÉáõÙ »Õ³Í Ññ³å³ñ³ÏáõÙÝ»ñÇÝ ³ñÓ³·³Ýù»Éáõ, ÐÐ ³ñ¹³ñ³¹³ïáõÃÛ³Ý Ý³Ë³ñáõÃÛ³Ý Ñ³ë³ñ³Ï³Ï³Ý ¹Çïáñ¹³Ï³Ý ËÙµÇ Ñ»ï Ñ³Ù³·áñÍ³ÏóáõÃÛ³Ý ¨ ÝÙ³Ý ³ÛÉ »Õ³Ý³ÏÝ»ñáí: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45" w:name="__RefHeading___Toc162859349"/>
      <w:bookmarkEnd w:id="45"/>
      <w:r>
        <w:rPr>
          <w:rFonts w:cs="Times Armenian" w:ascii="Times Armenian" w:hAnsi="Times Armenian"/>
          <w:b/>
          <w:lang w:val="fr-FR"/>
        </w:rPr>
        <w:t>3.5. ÐÐ Ï³é³í³ñáõÃÛ³ÝÝ ³éÁÝÃ»ñ ³Ýß³ñÅ ·áõÛùÇ Ï³¹³ëïñÇ å»ï³Ï³Ý ÏáÙÇï»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 xml:space="preserve">ø³Õ³ù³óÇÝ»ñÇ ë»÷³Ï³ÝáõÃÛ³Ý Çñ³íáõÝùÇ Çñ³Ï³Ý³óáõÙÁ, ûñ»Ýùáí Ý³Ë³ï»ëí³Í ¹»åù»ñáõÙ /³Ýß³ñÅ ·áõÛùÇ Ñ»ï Ï³åí³Í ·áñÍ³ñùÝ»ñáí ÁÝ¹Ñ³Ýñ³å»ë/, å³ÛÙ³Ý³íáñíáõÙ ¿ ³Û¹ Çñ³íáõÝùÝ»ñÇ å»ï³Ï³Ý ·ñ³ÝóÙ³Ùµ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Ï³éáõÛóÇ ¹»Ù áõÕÕí³Í µáÕáùÝ»ñÁ í»ñ³µ»ñ»É »Ý Çñ³íáõÝùÇ ·ñ³ÝóÙ³Ý,  ·ñ³Ýóí³Í Çñ³íáõÝùÇ í»ñ³Ó¨³Ï»ñåÙ³Ý Ï³Ù ¹ñ³ í»ñ³µ»ñÛ³É ï»Õ»ÏáõÃÛáõÝÝ»ñÇ ïñ³Ù³¹ñÙ³Ý ³ÝÑÇÙ Ù»ñÅáõÙÝ»ñÇÝ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¹³ëïñÇ Ù³ñÙÇÝÝ»ñÇ ¹»Ù 2006 Ãí³Ï³ÝÇ ÁÝÃ³óùáõÙ ëï³óí»É ¿ 39 µáÕáù, áñÇó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26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11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íáõÝùÇ Ë³ËïÙ³Ý ï»ë³ÝÏÛáõÝÇó ³é³í»É µÝáõÃ³·ñ³Ï³Ý »Ý Ï³¹³ëïñÇ Ù³ñÙÇÝÝ»ñÇ ¹»Ù áõÕÕí³Í Ñ»ï¨Û³É µáÕáùÝ»ñÁ.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eastAsia="Times Armenian" w:cs="Times Armenian" w:ascii="Times Armenian" w:hAnsi="Times Armenian"/>
          <w:sz w:val="28"/>
          <w:szCs w:val="28"/>
          <w:lang w:val="fr-FR"/>
        </w:rPr>
        <w:t xml:space="preserve"> </w:t>
      </w: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     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Ýß³ñÅ ·áõÛùÇ Ï³¹³ëïñÇ §Î»ÝïñáÝ¦ ï³ñ³Íù³ÛÇÝ ëïáñ³µ³Å³ÝÙ³Ý ÏáÕÙÇó Ù»ñÅí»É ¿ ³Ýß³ñÅ ·áõÛùÇ ÝÏ³ïÙ³Ùµ ¹ÇÙáõÙ³ïáõÇ`  ¹³ï³ñ³ÝÇ í×éáí ×³Ý³ãí³Í ë»÷³Ï³ÝáõÃÛ³Ý  Çñ³íáõÝùÇ ·ñ³ÝóáõÙÝ ³ÛÝ ÑÇÙÝ³íáñÙ³Ùµ, áñ ·áõÛùÁ Ý»ñ³éí³Í ¿ ûï³ñÙ³Ý ·áïáõÙ, ÇëÏ ºñ¨³ÝÇ Ï³éáõó³å³ïÙ³Ý Íñ³·ñ»ñÇ Çñ³Ï³Ý³óÙ³Ý ·ñ³ë»ÝÛ³ÏÇ /ÌÆ¶/ Ï³é³í³ñÙ³Ý ËáñÑáõñ¹Ç áñáßÙ³Ùµ ³ÝÃáõÛÉ³ïñ»ÉÇ ¿ Ñ³Ù³ñí»É ³Û¹ Çñ³íáõÝùÇ ·ñ³ÝóáõÙ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¶áõÛùÇ ÝÏ³ïÙ³Ùµ Çñ³íáõÝùÝ»ñÇ å»ï³Ï³Ý ·ñ³ÝóÙ³Ý Ù³ëÇÝ¦ ÐÐ ûñ»Ýùáí, áñáí å³ñï³íáñ »Ý Õ»Ï³í³ñí»É Ï³¹³ëïñÇ Ù³ñÙÇÝÝ»ñÁ, Çñ³íáõÝùÇ ·ñ³ÝóáõÙÁ Ù»ñÅ»Éáõ  ÝÙ³Ý ÑÇÙù Ý³Ë³ï»ëí³Í ã¿: ´³óÇ ³Û¹, ËáëùÝ ³ÛÝåÇëÇ Çñ³íáõÝùÇ ·ñ³ÝóÙ³Ý Ù³ëÇÝ ¿, áñÁ ×³Ý³ãí³Í ¿  ¹³ï³ñ³ÝÇ ûñÇÝ³Ï³Ý áõÅÇ Ù»ç Ùï³Í í×éáí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³¹³ëïñÇ Ù³ñÙÝáõÙ Çñ»Ýó ·áñÍáõÝ»áõÃÛáõÝÁ Ï³ñ·³íáñáÕ ûñ»Ýùáí Õ»Ï³í³ñí»Éáõ ¨ ¹³ï³ñ³ÝÇ í×éáí ù³Õ³ù³óáõ Çñ³íáõÝùÝ  ³é³Ýó ³é³ñÏáõÃÛ³Ý ·ñ³Ýó»Éáõ ÷áË³ñ»Ý, ¹³ï³ñ³ÝÇ í×ÇéÁ ¨ Ñ³ñÏ³¹Çñ Ï³ï³ñáÕÇ áñáßáõÙÁª ¹³ï³ñ³ÝÇ í×ÇéÁ Ï³ï³ñ»ÉáõÝ å³ñï³íáñ»óÝ»Éáõ Ù³ëÇÝ, áõÕ³ñÏí»É ¿ ÌÆ¶-Ç Ï³é³í³ñÙ³Ý ËáñÑñ¹ÇÝª ·ñ³ÝóÙ³Ý ÃáõÛÉïíáõÃÛáõÝ ëï³Ý³Éáõ Ýå³ï³Ïáí: ²Ûë ËáñÑáõñ¹Á, áñÇ Ï³½ÙÁ ë³ÑÙ³Ýí³Í ¿ ÐÐ Ï³é³í³ñáõÃÛ³Ý áñáßÙ³Ùµ ¨, áñÁ Ý³Ë³·³ÑáõÙ ¿ ºñ¨³ÝÇ ù³Õ³ù³å»ïÁ, Çñ»Ý Çñ³íáõÝù ¿ í»ñ³å³Ñ»É Ï³Û³óÝ»Éáõ Ý³¨ ¹³ï³ñ³ÝÇ í×ÇéÝ»ñÁ ãÏ³ï³ñ»Éáõ áñáßáõÙÝ»ñ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³¹Çñ Ï³ï³ñáÕÁ µ³í³ñ³ñí»É ¿ ËáñÑñ¹Ç áñáßÙ³Ý Ù³ëÇÝ ëï³ó³Í Ñ³Õáñ¹Ù³Ùµ ¨ Ñ»ï³·³ ·áñÍáÕáõÃÛáõÝÝ»ñ ãÇ Ó»éÝ³ñÏ»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áÕÙÇó áñáßáõÙ ¿ Ï³Û³óí»É Ñ³ñÏ³¹Çñ Ï³ï³ñáÕÇ, Ï³¹³ëïñÇ ëïáñ³µ³Å³ÝÙ³Ý ¨ ù³Õ³ù³å»ïÇ ·áñÍáÕáõÃÛáõÝÝ»ñáõÙ Çñ³íáõÝùÇ Ë³ËïáõÙ ï»ëÝ»Éáõ Ù³ëÇÝ: ¸ñ³ÝÇó Ñ»ïá ¿ ÙÇ³ÛÝ, áñ Ï³ï³ñí»É ¿ ¹ÇÙáõÙ³ïáõÇ Çñ³íáõÝùÇ å»ï³Ï³Ý ·ñ³ÝóáõÙ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  <w:tab/>
        <w:tab/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¹»åùáí ÝáõÛÝå»ë Ù»ñÅí»É ¿ ÁÝ¹Ñ³Ýáõñ ë»÷³Ï³ÝáõÃÛáõÝ Ñ³Ý¹Çë³óáÕ  ³Ýß³ñÅ ·áõÛùÇó ¹ÇÙáõÙ³ïáõÇ µ³ÅÇÝÝ ³é³ÝÓÝ³óÝ»Éáõ Ù³ëÇÝ ¹³ï³ñ³ÝÇ í×éáí Çñ³íáõÝùÇ ·ñ³ÝóÙ³Ý Ï³ï³ñáõÙÝ ³ÛÝ å³ï×³é³µ³ÝáõÃÛ³Ùµ, áñ  ºñ¨³ÝÇ Ï³éáõó³å³ïÙ³Ý Íñ³·ñ»ñÇ Çñ³Ï³Ý³óÙ³Ý ·ñ³ë»ÝÛ³ÏÇ Ï³é³í³ñÙ³Ý ËáñÑáõñ¹Ý Çñ³íáõÝùÇ ·ñ³ÝóÙ³ÝÁ Ñ³Ù³Ó³ÛÝáõÃÛáõÝ ãÇ ïí»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ÛáõÃ»ñÝ ÷áË³Ýóí»É »Ý ÐÐ ·ÉË³íáñ ¹³ï³Ë³½áõÃÛáõÝª ¹³ï³ñ³ÝÇ í×ÇéÁ ãÏ³ï³ñ»Éáõ Ñ³ñóáõÙ Ù»Õ³íáñ ³ÝÓ³Ýó ùñ»³Ï³Ý å³ï³ëË³Ý³ïíáõÃÛ³Ý Ï³Ýã»Éáõ ³é³ç³ñÏáí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 xml:space="preserve">¸ñ³ÝÇó Ñ»ïá ¿ ÙÇ³ÛÝ, áñ Çñ³Ï³Ý³óí»É ¿ ¹ÇÙáõÙ³ïáõÇ ë»÷³Ï³ÝáõÃÛ³Ý Çñ³íáõÝùÇ å»ï³Ï³Ý ·ñ³ÝóáõÙ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Çñ ½µ³Õ»óñ³Í ÑáÕ³ï³ñ³ÍùÇ í»ñ³µ»ñÛ³É Ï³¹³ëïñÇ ³ßË³ï³ÏóÇ ÏáÕÙÇó Ï»ÕÍ ÷³ëï³ÃÕÃ»ñ »Ý Ý»ñÏ³Û³óí»É ¹³ï³ñ³Ý,  áñÇ Ñ»ï¨³Ýùáí ÑáÕ³Ù³ëÇ ë³ÑÙ³ÝÝ»ñÁ ×ß·ñï»Éáõ Ù³ëÇÝ Çñ Ñ³Ûóáí ¹³ï³ñ³ÝÁ Ï³Û³óñ»É ¿ ³ÝûñÇÝ³Ï³Ý í×Ç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 Ñ³Ù³Ó³ÛÝáõÃÛ³Ùµ, µáÕáùÁ ÷áË³Ýóí»É ¿ ÐÐ ·ÉË³íáñ ¹³ï³Ë³½áõÃÛáõÝ, áñï»Õ Ý³Ë³å³ïñ³ëïí»É »Ý ÝÛáõÃ»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Ë³½áõÃÛáõÝÇó Ñ³ÛïÝ»É »Ý, áñ ³Ýß³ñÅ ·áõÛùÇ Ï³¹³ëïñÇ å»ï³Ï³Ý ÏáÙÇï»Ç ¸³íÃ³ß»ÝÇ ëïáñ³µ³Å³ÝÙ³Ý ³ßË³ï³ÏóÇ ÏáÕÙÇó ¹³ï³ñ³Ý Ý»ñÏ³Û³óñ³Í ÷³ëï³ÃÕÃ»ñáõÙ Ï»ÕÍÇùÝ»ñ Ï³ï³ñí³Í ÉÇÝ»Éáõ ÷³ëïÁ ùÝÝáõÃÛ³Ùµ Ñ³ëï³ïí»É ¿: ÜÛáõÃ»ñáí Ù»ñÅí»É ¿ ùñ»³Ï³Ý ·áñÍÇ Ñ³ñáõóáõÙÁª Ñ³Ýó³íáñÇÝ ùñ»³Ï³Ý å³ï³ëË³Ý³ïíáõÃÛ³Ý Ï³Ýã»Éáõ Ñ³Ù³ñ ûñ»Ýùáí Ý³Ë³ï»ëí³Í Å³ÙÏ»ïÝ ³Ýó³Í ÉÇÝ»Éáõ ÑÇÙùáí:  Ð³ëï³ïí³Í ¿, áñ ÷³ëï³ÃÕÃ»ñÇ Ï»ÕÍÇùÁ Ï³ï³ñí»É ¿ 2003 Ãí³Ï³ÝÇÝ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</w:t>
      </w:r>
    </w:p>
    <w:p>
      <w:pPr>
        <w:pStyle w:val="Normal"/>
        <w:spacing w:lineRule="auto" w:line="360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·áñÍáí ¹ÇÙáõÙ³ïáõÝ µ³ÅÝ»ïÇñ³Ï³Ý ÁÝÏ»ñáõÃÛáõÝÝ ¿, áñÇ ÏáÕÙÇó ³éáõí³×³éùÇ å³ÛÙ³Ý³·ñáí Ó»éù µ»ñ³Í µ³½Ù³µÝ³Ï³ñ³Ý ßÇÝáõÃÛ³Ý ÝÏ³ïÙ³Ùµ ë»÷³Ï³ÝáõÃÛ³Ý Çñ³íáõÝùÇ ·ñ³ÝóáõÙÁ Ù»ñÅí»É ¿ Ï³¹³ëïñÇ å»ï³Ï³Ý ÏáÙÇï»Ç ²ñ³µÏÇñÇ ï³ñ³Íù³ÛÇÝ ëïáñ³µ³Å³ÝÙ³Ý ÏáÕÙÇó ³ÛÝ ÑÇÙÝ³íáñÙ³Ùµ, áñ ÁÝÏ»ñáõÃÛáõÝÁ ãÇ í×³ñ»É µÝ³Ï»ÉÇ ßÇÝáõÃÛáõÝÝ»ñáí ½µ³Õ»óí³Í ÑáÕ³ï³ñ³ÍùÇ Ï³¹³ëïñ³ÛÇÝ ³ñÅ»ù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Ýï»ë³Ï³Ý ¹³ï³ñ³ÝÇ 31.07.2006Ã. í×éáí ÁÝÏ»ñáõÃÛ³Ý Ñ³ÛóÁª  Ï³¹³ëïñÇ ²ñ³µÏÇñÇ ï³ñ³Íù³ÛÇÝ ëïáñ³µ³Å³ÝÙ³Ý Ù»ñÅáõÙÝ ³ÝûñÇÝ³Ï³Ý ×³Ý³ã»Éáõ å³Ñ³ÝçÇ Ù³ëÇÝ, µ³í³ñ³ñí»É ¿: îÝï»ë³Ï³Ý ¹³ï³ñ³ÝÁ ·ï»É ¿, áñ Ï³¹³ëïñÇ Ù³ñÙÇÝÁ ëË³É ¿ Ù»ÏÝ³µ³Ý»É  §ÐÐ ÑáÕ³ÛÇÝ ûñ»Ýë·ñùáõÙ Éñ³óáõÙÝ»ñ ¨ ÷á÷áËáõÃÛáõÝÝ»ñ Ï³ï³ñ»Éáõ Ù³ëÇÝ¦ 04.10.2005Ã. ÁÝ¹áõÝí³Í ÐÐ ûñ»ÝùÇ 23-ñ¹ Ñá¹í³ÍÁ, ³Ýï»ë»É ¿ ³ÛÝ Ñ³Ý·³Ù³ÝùÁ, áñ µ³½Ù³µÝ³Ï³ñ³Ý ß»Ýù»ñáí ½µ³Õ»óí³Í ï³ñ³ÍùÝ»ñÇ ÝÏ³ïÙ³Ùµ Çñ³íáõÝùÇ ÷áË³ÝóÙ³Ý ¹»åù»ñáõÙª ë»÷³Ï³ÝáõÃÛ³Ý Çñ³íáõÝùÇ ·ñ³ÝóÙ³Ý Ñ³Ù³ñ ¹ñ³Ýó Ï³¹³ëïñ³ÛÇÝ ³ñÅ»ùÇ í×³ñáõÙ Ý³Ë³ï»ëí³Í ã¿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Ýï»ë³³Ï³Ý ¹³ï³ñ³ÝÇ í×ÇéÁ Ùï»É ¿ ûñÇÝ³Ï³Ý áõÅÇ Ù»ç, ¹ÇÙáõÙ³ïáõÇÝ ïñí»É ¿ Ï³ï³ñáÕ³Ï³Ý Ã»ñÃ, ë³Ï³ÛÝ ³é³ÛÅÙ í×ÇéÁ Ï³ï³ñí³Í ã¿ ³ÛÝ å³ï×³é³µ³ÝáõÃÛ³Ùµ, áñ í×éÇ ¹»Ù µ»ñí³Í ¿ í×é³µ»Ï µáÕá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ñÇÝ³Ï³Ý áõÅÇ Ù»ç Ùï³Í í×éÇ í×é³µ»ÏáõÃÛ³Ý Ï³ñ·áí µáÕáù³ñÏáõÙÁ ãÇ Ï³ñáÕ Ï³ë»óÝ»É í×éÇ Ï³ï³ñáõÙÁ, »Ã» í×é³µ»Ï ¹³ï³ñ³ÝÁ áñáßáõÙ ãÇ Ï³Û³óñ»É ³ÛÝ Ï³ë»óÝ»Éáõ Ù³ëÇÝ: îíÛ³É ¹»åùáí í×é³µ»Ï ¹³ï³ñ³ÝÁ ÝÙ³Ý áñáßáõÙ ãÇ Ï³Û³óñ»É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ñ³ÝÇ ûñÇÝ³Ï³Ý áõÅÇ Ù»ç Ùï³Í í×éÇ ãÏ³ï³ñáõÙÝ ³ñ¹ÛáõÝù ¿ Ñ³ñÏ³¹Çñ Ï³ï³ñáÕÇ ³Ý·áñÍáõÃÛ³Ý, Ï³¹³ëïñÇ Ù³ñÙÝÇ Ï³Ù³Û³Ï³Ý Ùáï»óÙ³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Ï³é³í³ñáõÃÛáõÝÁ ¨ ºñ¨³ÝÇ ù³Õ³ù³å»ïÁ ¹ñ³Ï³Ý ù³ÛÉ Ï³ï³ñ»óÇÝ ÎáÝ¹ ¨ Îá½»éÝ Ã³Õ³Ù³ë»ñÇ ÇÝùÝ³Ï³Ù Ñ³Ù³ñíáÕ Ï³éáõÛóÝ»ñÇ, ½µ³Õ»óñ³Í ï³ñ³ÍùÝ»ñÇ ûñÇÝ³Ï³Ý³óÙ³Ý ¨ ¹ñ³Ýó ÝÏ³ïÙ³Ùµ ù³Õ³ù³óÇÝ»ñÇ ë»÷³Ï³ÝáõÃÛ³Ý Çñ³íáõÝùÁ ×³Ý³ã»Éáõ áõÕÕáõÃÛ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³ñ³ÝÇ ÏáÕÙÇó ×³Ý³ãí³Í Çñ³íáõÝùÝ»ñÇ å»ï³Ï³Ý ·ñ³ÝóáõÙÝ Çñ³Ï³Ý³óÝáÕ Ù³ñÙÇÝÝ»ñÝ ³Ûë Ñ³ñó»ñáõÙ ÝáõÛÝå»ë ëï»ÕÍ»É »Ý ³ñÑ»ëï³Ï³Ý ù³ßùßáõÏÝ»ñ, áñáß³ÏÇ ³ñ·»ÉùÝ»ñ ¨ ï»ÕÇù »Ý ïí»É µáÕáùÝ»ñÇ áõ ¹Å·áÑáõÃÛáõÝÝ»ñÇ: ²Û¹ ËÝ¹ÇñÝ»ñáí ÝáõÛÝå»ë ³é³ç³ó»É ¿ ä³ßïå³ÝÇ ÙÇç³ÙïáõÃÛ³Ý ³ÝÑñ³Å»ßï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Å·áÑáõÃÛáõÝÝ»ñÇ ï»ÕÇù ïíáÕ ËÝ¹ÇñÝ»ñÝ ³é³ÛÅÙ ëï³ó»É »Ý Ù³ëÝ³ÏÇ ÉáõÍáõÙ: 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</w:t>
      </w: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éÏ³ »Ý µáÕáùÝ»ñª Ï³åí³Í 26.12.2002Ã. ÁÝ¹áõÝí³Í §ÆÝùÝ³Ï³Ù Ï³éáõóí³Í ß»Ýù»ñÇ, ßÇÝáõÃÛáõÝÝ»ñÇ ¨ ÇÝùÝ³Ï³Ù ½µ³Õ»óí³Í ÑáÕ³Ù³ë»ñÇ Ï³ñ·³íÇ×³ÏÇ Ù³ëÇÝ¦ ÐÐ ûñ»ÝùÇ ÏÇñ³éÙ³Ý Ñ»ï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ñÇÝ³Ïª ÇÝùÝ³Ï³Ù Ï³éáõÛóÇ ÝÏ³ïÙ³Ùµ  Çñ³íáõÝùÁ ×³Ý³ã»Éáõ Ù³ëÇÝ ïñí³Í ¹ÇÙáõÙÝ»ñÝ ³ÝÑÇÙÝ í»ñ³¹³ñÓÝ»Éáõ, ³ÝÑÇÙÝ å³ï×³é³µ³ÝáõÃÛáõÝÝ»ñáí ¹ÇÙáõÙÇ µ³í³ñ³ñáõÙÁ Ó·Ó·»Éáõ Ñ»ï¨³Ýùáí, ¹ÇÙáõÙ³ïáõÝ µ³ó ¿ ÃáÕÝáõÙ  ë»÷³Ï³ÝáõÃÛ³Ý Çñ³íáõÝùÁ ïíÛ³É ûñ»Ýùáí ë³ÑÙ³Ýí³Í Ï³ñ·áí ûñÇÝ³Ï³Ý³óÝ»Éáõ Ñ³Ù³ñ Ý³Ë³ï»ëí³Í Å³ÙÏ»ïÁ: ²ÛÝáõÑ»ï¨ Ý³¨ ³ÛÝ ¹»åù»ñáõÙ, »ñµ Çñ³íáõÝùÇ ×³Ý³ãÙ³Ý Ù»ñÅáõÙÁ »Õ»É ¿ Ï³¹³ëïñÇ  Ï³Ù ï»Õ³Ï³Ý ÇÝùÝ³Ï³é³í³ñÙ³Ý Ù³ñÙÝÇ Ù»Õùáí, ³Û¹ Çñ³íáõÝùÁ ×³Ý³ã»Éáõ áõ ·ñ³Ýó»Éáõ Ñ³Ù³ñ ù³Õ³ù³óÇÝ å³ñï³íáñ»óíáõÙ ¿ ÑáÕ³ï³ñ³ÍùÇ Ñ³Ù³ñ í×³ñáõÙ Ï³ï³ñ»É ÐÐ Ï³é³í³ñáõÃÛ³Ý 25.11.2005Ã. §ÆÝùÝ³Ï³Ù Ï³éáõóí³Í ß»Ýù»ñÇ, ßÇÝáõÃÛáõÝÝ»ñÇ ¨ ÇÝùÝ³Ï³Ù ½µ³Õ»óí³Í  ÑáÕ³Ù³ë»ñÇ Çñ³í³Ï³Ý Ï³ñ·³íÇ×³ÏÇ Ù³ëÇÝ¦ ÐÐ ûñ»ÝùÇ  ·áñÍáÕáõÃÛ³Ý ³í³ñïÇó Ñ»ïá Í³·³Í ËÝ¹ÇñÝ»ñÁ Ï³ÝáÝ³Ï³ñ·»Éáõ Ù³ëÇÝ¦ ÃÇí 936-² áñáßÙ³Ùµ ë³ÑÙ³Ýí³Í ¹ñáõÛùÝ»ñáí, áñÁ 10 ³Ý·³Ùáí ³í»ÉÇÝ ¿, ù³Ý ë³ÑÙ³Ýí³Í ¿ »Õ»É ÑÇß³ï³Ïí³Í ûñ»Ýùáí: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46" w:name="__RefHeading___Toc162859350"/>
      <w:bookmarkEnd w:id="46"/>
      <w:r>
        <w:rPr>
          <w:rFonts w:cs="Times Armenian" w:ascii="Times Armenian" w:hAnsi="Times Armenian"/>
          <w:b/>
          <w:lang w:val="fr-FR"/>
        </w:rPr>
        <w:t>3.6. ÐÐ å³ßïå³ÝáõÃÛ³Ý Ý³Ë³ñ³ñáõÃÛáõ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å³ßïå³ÝáõÃÛ³Ý Ý³Ë³ñ³ñáõÃÛ³Ý Ñ³Ù³Ï³ñ·Ç Ù³ñÙÇÝÝ»ñÇ ¹»Ù  2006Ã. ÁÝÃ³óùáõÙ ëï³óí»É ¿ 41 µáÕáù, áñÇó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18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17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5             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ËáõÙµ µáÕáùÝ»ñÁ ÑÇÙÝ³Ï³ÝáõÙ í»ñ³µ»ñ»É »Ý ½ÇÝÏáÙÇë³ñÇ³ïÝ»ñÇ ÏáÕÙÇó ûñ»ÝùÇ Ë³ËïáõÙáí ½áñ³Ïáã Çñ³Ï³Ý³óÝ»ÉáõÝ, ½ÇÝíáñ³Ï³Ý Ñ³ßí³éÙ³Ý í»ñóÝ»ÉÁ Ï³Ù Ñ³ßí³éáõÙÇó Ñ³Ý»ÉÝ ³ÝÑÇÙÝ Ù»ñÅ»ÉáõÝ, é³½Ù³µÅßÏ³Ï³Ý Ñ³ÝÓÝ³ÅáÕáíÝ»ñÇ ÏáÕÙÇó ½áñ³ÏáãíáÕÇ ³éáÕçáõÃÛ³Ý í»ñ³µ»ñÛ³É ëË³É »½ñ³Ï³óáõÃÛáõÝ Ï³½Ù»ÉáõÝ, Å³ÙÏ»ï³ÛÇÝ ½ÇÝÍ³é³ÛáÕÇ ÝÏ³ïÙ³Ùµ áã Ñá·³ï³ñ í»ñ³µ»ñÙáõÝù óáõó³µ»ñ»ÉáõÝ,  §ê³ÑÙ³Ýí³Í Ï³ñ·Ç Ë³ËïÙ³Ùµ ½ÇÝíáñ³Ï³Ý Í³é³ÛáõÃÛáõÝ ã³Ýó³Í ù³Õ³ù³óÇÝ»ñÇ Ù³ëÇÝ¦  ÐÐ ûñ»ÝùÇ ¹ñáõÛÃÝ»ñÇ ÏÇñ³éáõÙÝ ³ÝÑÇÙÝ Ù»ñÅ»ÉáõÝ ¨ ³ÛÉ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   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 áñ¹ÇÝ å³ñï³¹Çñ ½ÇÝÍ³é³ÛáõÃÛ³Ý ¿ Ï³Ýãí»É 2005Ã. ¹»Ïï»Ùµ»ñÇÝ: è³½Ù³µÅßÏ³Ï³Ý Ñ³ÝÓÝ³ÅáÕáíÁ Ñ³ßíÇ ãÇ ³é»É ³éáÕç³Ï³Ý íÇ×³ÏÇ í»ñ³µ»ñÛ³É Ýñ³ ·³Ý·³ïÝ»ñÁ ¨ Ýñ³Ý ×³Ý³ã»É ¿ ½ÇÝíáñ³Ï³Ý Í³é³ÛáõÃÛ³Ý Ñ³Ù³ñ åÇï³ÝÇ: Ì³é³ÛáõÃÛ³Ý áÕç ÁÝÃ³óùáõÙ ½ÇÝÍ³é³ÛáÕÁ ·³Ý·³ïí»É ¿ ³éáÕçáõÃÛáõÝÇ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ÙÇç³ÙïáõÃÛáõÝÇó Ñ»ïá ÐÐ å³ßïå³ÝáõÃÛ³Ý Ý³Ë³ñ³ñáõÃÛ³Ý Õ»Ï³í³ñáõÃÛ³Ý ÏáÕÙÇó Ñ³ÝÓÝ³ñáõÃÛáõÝ ¿ ïñí»É é³½Ù³µÅßÏ³Ï³Ý í³ñãáõÃÛ³ÝÁª ³Ù»Ý³ÛÝ Ù³Ýñ³Ù³ëÝáõÃÛ³Ùµ ëïáõ·»É ½ÇÝÍ³é³ÛáÕÇ ³éáÕç³Ï³Ý íÇ×³Ï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¼ÇÝÍ³é³ÛáÕÁ ï»Õ³÷áËí»É ¿ ÐÐ å³ßïå³ÝáõÃ³Ý Ý³Ë³ñ³ñáõÃÛ³Ý Ï»ÝïñáÝ³Ï³Ý ÏÉÇÝÇÏ³Ï³Ý ÑáëåÇï³É, áñï»Õ ³ÝóÏ³óí³Í Ñ»ï³½áïáõÃÛáõÝÝ»ñÇ ³ñ¹ÛáõÝùáí  ÐÐ å³ßïå³ÝáõÃ³Ý Ý³Ë³ñ³ñáõÃÛ³Ý Ï»ÝïñáÝ³Ï³Ý é³½Ù³µÅßÏ³Ï³Ý Ñ³ÝÓÝ³ÅáÕáíÁ Ýñ³Ý ×³Ý³ã»É ¿  ½ÇÝíáñ³Ï³Ý Í³é³ÛáõÃÛ³Ý Ñ³Ù³ñ áã åÇï³ÝÇ Ë³Õ³Õ Å³Ù³Ý³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 »Õ»É ¿ ïíÛ³É ³ÝÓÇÝ µ³Ý³Ï ½áñ³Ïáã»Éáõó ÁÝ¹³Ù»ÝÁ 5 ³ÙÇë ³Ýó, ÇÝãÁ íÏ³ÛáõÙ ¿, áñ ÑÇí³Ý¹áõÃÛáõÝÁ Ýñ³ Ùáï ³éÏ³ ¿ »Õ»É ¹»é¨ë ÙÇÝã¨ ½áñ³Ïáãí»ÉÁ ¨ ½áñ³Ïáã³ÛÇÝ µÅßÏ³Ï³Ý Ñ³ÝÓÝ³ÅáÕáíÁ Ï³ñáÕ ¿ñ ³ÛÝ Ñ³ÛïÝ³µ»ñ»É å³ïß³× Ñ»ï³½áïáõÙ Çñ³Ï³Ý³óÝ»Éáõ ¹»åù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½³ÏÇ ã»Ý ¹»åù»ñÁ, »ñµ ½ÇÝÏáÙÇë³ñÇ³ïÝ»ñÁ ÷áñÓáõÙ »Ý ½ÇÝí³Í áõÅ»ñ ½áñ³Ïáã»É Ý³¨ ½ÇÝ³Ïáã³ÛÇÝ ï³ñÇùÇ Ñ³ë³Í ÷³Ëëï³Ï³ÝÇ Ï³ñ·³íÇ×³Ï áõÝ»óáÕ ³ÝÓ³Ýó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³Ý·³ïí»É ¿, áñ Ø³ëÇëÇ ½ÇÝÏáÙÇë³ñÇ³ïÇ ÏáÕÙÇó ÷áñÓ ¿ ³ñíáõÙ Çñ ïÕ³ÛÇÝ ½áñ³Ïáã»É µ³Ý³Ï, Ã»Ïáõ½ Çñ ÁÝï³ÝÇùÁ, ³¹ ÃíáõÙ Ý³¨ ïÕ³Ý, áõÝ»Ý ÷³Ëëï³Ï³ÝÇ Ï³ñ·³íÇ×³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Ñ³ñóÙ³Ý Ï³å³ÏóáõÃÛ³Ùµ, ½ÇÝíáñ³Ï³Ý ÏáÙÇë³ñÁ å³ñ½³µ³Ý»É ¿. §Ø»ñ ÏáÕÙÇó ³Ù»Ý ½áñ³ÏáãÇ ÁÝÃ³óùáõÙ ½ÇÝÏáÙÇë³ñÇ³ï »Ý Ññ³íÇñíáõÙ Ý³¨ ÷³Ëëï³Ï³ÝÇ Ï³ñ·³íÇ×³Ï áõÝ»óáÕ å³ï³ÝÇÝ»ñ, Ýñ³Ýó Ñ»ï Ù»Ýù ï³ÝáõÙ »Ýù É³ÛÝ³Í³í³É ³ßË³ï³ÝùÝ»ñª µ³ó³ïñ»Éáí ûñ»ÝùÇ å³Ñ³ÝçÝ»ñÁ, Ýñ³Ýó ³ñïáÝáõÃÛáõÝÝ»ñÁ ¨ ÷áñÓáõÙ »Ýù Ýñ³Ýó Ñá·»µ³ÝáõÃÛáõÝÁ Ó¨³íáñ»É Ñ³Ûñ»Ý³ëÇñ³Ï³Ý ¨ ³½·³ÛÝ³ëÇñ³Ï³Ý á·áí¦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¼ÇÝÏáÙÇë³ñÇ³ïÇ ·áñÍáÕáõÃÛáõÝÝ»ñÇ ¹»Ù áõÕÕí³Í µáÕáùÝ ³ñ¹»Ý ÇëÏ íÏ³ÛáõÃÛáõÝÝ ¿ ³ÛÝ µ³ÝÇ, Ã» Çñ»Ýù ÇÝãå»ë ¨ áñù³Ýáí »Ý §Ó¨³íáñ»É¦ ÷³Ëëï³Ï³ÝÇ Ï³ñ·³íÇ×³Ï áõÝ»óáÕ å³ï³Ýáõ Ñá·»µ³ÝáõÃÛáõ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é³í»É ³ÝÁÝ¹áõÝ»ÉÇ ¿, áñ µ³Ý³ÏáõÙ ¹»é¨ë ï»Õ áõÝ»Ý ³ÛÝåÇëÇ ¹»åù»ñ, ÇÝãåÇëÇù ½ÇÝÍ³é³ÛáÕÝ»ñÇ ÙÇç¨ áã Ï³ÝáÝ³·ñù³ÛÇÝ Ñ³ñ³µ»ñáõÃÛáõÝÝ»ñÝ »Ý, áñáÝù »ñµ»ÙÝ Ñ³Ý·»óÝáõÙ »Ý µéÝáõÃÛáõÝÝ»ñÇ, ³Ý·³Ù ëå³ÝáõÃÛ³Ý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µáÕáù»É ¿, áñ µ³Ý³Ï ½áñ³Ïáãí³Í Çñ ïÕ³ÛÇ ÝÏ³ïÙ³Ùµ ½áñ³Ù³ëáõÙ ³ÝÙÇç³Ï³Ý Ññ³Ù³Ý³ï³ñÇ ¨ Í³é³Û³ÏÇóÝ»ñÇ ÏáÕÙÇó ÏÇñ³éí»É »Ý µéÝáõÃÛáõÝÝ»ñ, ³Û¹ ÃíáõÙ Ý³¨ ë»ùëáõ³É ·áñÍáÕ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Ý áõÕ³ñÏí»É ¿ ½ÇÝíáñ³Ï³Ý ¹³ï³Ë³½áõÃÛáõÝ, áñï»Õ ³Û¹ ÷³ëïáí Ñ³ñáõóí»É ¿ ùñ»³Ï³Ý ·áñÍ: ØÇ³Å³Ù³Ý³Ï ïíÛ³É ½ÇÝÍ³é³ÛáÕÁ »ÝÃ³ñÏí»É ¿ µÅßÏ³Ï³Ý Ñ»ï³½áïÙ³Ý ¨ ×³Ý³ãí»É ¿ ½ÇÝíáñ³Ï³Ý Í³é³ÛáõÃÛ³Ý Ñ³Ù³ñ áã åÇï³Ý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ñÏ» í»ñçÇÝ ï³ñÇÝ»ñÇ ÁÝÃ³óùáõÙ ¹ñ³Ï³Ý ï»Õ³ß³ñÅÝ ³Ûë Ñ³ñóáõÙ ³ÏÝÑ³Ûï ¿, ë³Ï³ÛÝ ÇÝùÝÇÝ »ñ¨áõÛÃÝ ³ÝÁÝ¹áõÝ»ÉÇ ¿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³ñ¨áñ»Éáí ½ÇÝÍ³é³ÛáÕÝ»ñÇ, Ñ³ïÏ³å»ë Å³ÙÏ»ï³ÛÇÝ ½ÇÝíáñ³Ï³Ý Í³é³ÛáõÃÛ³Ý Ù»ç ·ïÝíáÕÝ»ñÇ Çñ³íáõÝùÝ»ñÇ å³ßïå³ÝáõÃÛ³Ý Ñ»ï Ï³åí³Í ËÝ¹ÇñÝ»ñÁª ÐÐ-Ü²îú ³ÝÑ³ï³Ï³Ý ·áñÍÁÝÏ»ñáõÃÛ³Ý ·áñÍáÕáõÃÛáõÝÝ»ñÇ Íñ³·ñÇ ßñç³Ý³ÏÝ»ñáõÙ ¹ÇÙ»É »Ýù ÐÐ Ï³é³í³ñáõÃÛ³ÝÁª Ø³ñ¹áõ Çñ³íáõÝùÝ»ñÇ å³ßïå³ÝÇ ³ßË³ï³Ï³½ÙáõÙ ½ÇÝíáñ³Ï³Ý ·áñÍ»ñáí ³é³ÝÓÇÝ Ñ³ëïÇù Ý³Ë³ï»ë»Éáõ ³é³ç³ñÏáí: </w:t>
      </w:r>
    </w:p>
    <w:p>
      <w:pPr>
        <w:pStyle w:val="Normal"/>
        <w:spacing w:lineRule="auto" w:line="360"/>
        <w:ind w:firstLine="360"/>
        <w:jc w:val="both"/>
        <w:rPr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</w:t>
      </w: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47" w:name="__RefHeading___Toc162859351"/>
      <w:bookmarkEnd w:id="47"/>
      <w:r>
        <w:rPr>
          <w:rFonts w:cs="Times Armenian" w:ascii="Times Armenian" w:hAnsi="Times Armenian"/>
          <w:b/>
          <w:lang w:val="fr-FR"/>
        </w:rPr>
        <w:t>3.7. ÐÐ ³ßË³ï³ÝùÇ ¨ ëáóÇ³É³Ï³Ý Ñ³ñó»ñÇ Ý³Ë³ñ³ñáõÃÛáõÝ, ÐÐ ëáóÇ³É³Ï³Ý ³å³Ñáí³·ñáõÃÛ³Ý å»ï³Ï³Ý ÑÇÙÝ³¹ñ³Ù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Ñ³Ù³Ï³ñ·Ç Ï³éáõÛóÝ»ñÇ ¹»Ù áõÕÕí³Í µáÕáùÝ»ñÇ ÃÇíÁ 2006 Ãí³Ï³ÝÇÝ  Ï³½Ù»É ¿ 91, áñáÝù áõÝ»ó»É »Ý Ñ»ï¨Û³É ÁÝÃ³óùÁ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32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3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13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3        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µÝ³·³í³éÇ µáÕáùÝ»ñÁ í»ñ³µ»ñ»É »Ý Ï»Ýë³Ãáß³Ï³ÛÇÝ ³å³ÑáíÙ³Ý, Ýå³ëïÝ»ñÇ ¨ ÷áËÑ³ïáõóáõÙÝ»ñÇ ïñ³Ù³¹ñÙ³Ý ¨ ëáóÇ³É³Ï³Ý ³å³ÑáíáõÃÛ³Ý Çñ³íáõÝùÇ  ³å³ÑáíÙ³Ý ³ÛÉ ËÝ¹ÇñÝ»ñÇÝ 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µáÕáùÝ»ñÇ ß³ñùáõÙ ½·³ÉÇ »Ý ÃÇí »Ý Ï³½Ù»É ³ÛÝåÇëÇù, áñáÝóáí µ³ñÓñ³óíáõÙ »Ý Ñ³Ù³Ï³ñ·³ÛÇÝ ÉáõÍáõÙ å³Ñ³ÝçáÕ ËÝ¹ÇñÝ»ñ: úñÇÝ³Ïª Ãáß³Ï³éáõÝ ·³Ý·³ïí»É ¿ Ï»Ýë³Ãáß³ÏÇ` ûñ»Ýùáí ë³ÑÙ³Ýí³Í ã³÷Ç ³Ýµ³í³ñ³ñ ÉÇÝ»Éáõó, ÁÝï³Ý»Ï³Ý Ýå³ëï ëï³Ý³ÉáõÝ Ñ³í³ÏÝáÕÁª Ýå³ëï Ýß³Ý³Ï»Éáõ Ñ³Ù³ñ áñáßí³Í ë³ÑÙ³Ý³ÛÇÝ ã³÷áñáßÇãÝ»ñÇó, ·³Ý·³ïÝ»ñ »Ý  ëï³óí»É Ñ³Ýñ³ÛÇÝ Í³é³ÛáõÃÛáõÝÝ»ñÇ Ù³ïáõóÙ³Ý ·Ý»ñÇ µ³ñÓñ ÉÇÝ»Éáõó ¨ ÝÙ³Ý ³ÛÉ Ñ³ñó»ñÇó : 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Ý»ñÁ, áñáÝù í»ñ³µ»ñ»É »Ý  Ñ³Ù³Ï³ñ·³ÛÇÝ ÉáõÍáõÙ å³Ñ³ÝçáÕ ËÝ¹ÇñÝ»ñÇ, ³ÛÉ áã ¹ÇÙáõÙ³ïáõÇ áñáß³ÏÇ Çñ³íáõÝùÇ Ë³ËïÙ³ÝÁ, ùÝÝ³ñÏÙ³Ý ã»Ý ÁÝ¹áõÝí»É, ë³Ï³ÛÝ ¹ñ³Ýù û·ï³·áñÍí»É »Ý ûñ»Ýë¹ñ³Ï³Ý ÷á÷áËáõÃÛáõÝÝ»ñÇ, ûñ»ÝùÝ»ñÇ Ï³ï³ñ»É³·áñÍÙ³Ý í»ñ³µ»ñÛ³É ³é³ç³ñÏÝ»ñÇ Ý³Ë³å³ïñ³ëïÙ³Ý ¨ å³ïÏ³Ý Ù³ñÙÇÝÝ»ñÇÝ áõÕ³ñÏ»Éáõ Ýå³ï³Ïáí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»Ýë³Ãáß³ÏÝ»ñÇ, Ýå³ëïÝ»ñÇ, ÷áËÑ³ïáõóáõÙÝ»ñÇ Ýß³Ý³ÏÙ³Ý, í×³ñÙ³Ý Ï³ñ·Ý áõ å³ÛÙ³ÝÝ»ñÁ ë³ÑÙ³ÝáÕ ûñ»ÝùÝ»ñáõÙ ¨ Çñ³í³Ï³Ý ³ÛÉ ³Ïï»ñáõÙ ï»Õ áõÝ»Ý ½·³ÉÇ ³ÝáñáßáõÃÛáõÝÝ»ñ, Ñ³Ï³ëáõÃÛáõÝÝ»ñ, áñáÝù Ñ³Ý·»óÝáõÙ »Ý Ï³Ù³Û³Ï³Ý Ùáï»óáõÙÝ»ñÇ ¨, µÝ³Ï³Ý³µ³ñ, ³é³ç »Ý µ»ñáõÙ Çñ³íáõÝùÇ Ë³ËïáõÙÝ»ñ:</w:t>
      </w:r>
    </w:p>
    <w:p>
      <w:pPr>
        <w:pStyle w:val="Normal"/>
        <w:spacing w:lineRule="auto" w:line="360"/>
        <w:ind w:firstLine="648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  </w:t>
      </w:r>
      <w:r>
        <w:rPr>
          <w:rFonts w:cs="Times Armenian" w:ascii="Times Armenian" w:hAnsi="Times Armenian"/>
          <w:lang w:val="fr-FR"/>
        </w:rPr>
        <w:tab/>
      </w:r>
      <w:r>
        <w:rPr>
          <w:rFonts w:cs="Times Armenian" w:ascii="Times Armenian" w:hAnsi="Times Armenian"/>
          <w:b/>
          <w:bCs/>
          <w:i/>
          <w:iCs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i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iCs/>
          <w:sz w:val="28"/>
          <w:szCs w:val="28"/>
          <w:lang w:val="fr-FR"/>
        </w:rPr>
        <w:t xml:space="preserve">úñÇÝ³Ï 1                                                                                                     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 xml:space="preserve">¸ÇÙáõÙ³ïáõÝ, áñÁ Èáéáõ Ù³ñ½Ç ¸»µ»¹ ·ÛáõÕÇ µÝ³ÏÇã ¿, Ñ³ÛïÝ»É ¿, áñ ÙÇÝã¨ 2005Ã. Ù³ñïÁ ëï³ó»É ¿ ³Õù³ïáõÃÛ³Ý ÁÝï³Ý»Ï³Ý Ýå³ëï: ê³Ï³ÛÝ ÷áïñí³ñ ³ÙëÇÝ Ýå³ëï³éáõÝ»ñÇ óáõó³ÏÇó Çñ ÁÝï³ÝÇùÁ Ñ³Ýí»É ¿ª ³Ý³å³ÑáíáõÃÛ³Ý ÙÇ³íáñÁ ó³Íñ ÉÇÝ»Éáõ ÑÇÙÝ³íáñÙ³Ùµ: ¸ÇÙ»É ¿ Èáéáõ Ù³ñ½Ç ëáóÇ³É³Ï³Ý Í³é³ÛáõÃÛ³Ý ï³ñ³Íù³ÛÇÝ ·áñÍ³Ï³ÉáõÃÛáõÝ ¨ Çñ»Ý Ýß³Ý³Ïí»É ¿ ÙÇ³Ýí³· ¹ñ³Ù³Ï³Ý û·ÝáõÃÛáõÝ, áñÁ Ù»Ï »é³ÙëÛ³Ï í×³ñí»Éáõó Ñ»ïá ¹³¹³ñ»óí»É ¿:    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>¸ÇÙáõÙÇ ùÝÝ³ñÏÙ³Ý ÁÝÃ³óùáõÙ ëáóÇ³É³Ï³Ý Í³é³ÛáõÃÛ³Ý ï³ñ³Íù³ÛÇÝ Ù³ñÙÝÇó Ñ³ÛïÝ»É »Ý, áñ ÁÝï³ÝÇùÇÝ Ýå³ëïÇ í×³ñáõÙÁ ¹³¹³ñ»óÝ»ÉÁ å³ÛÙ³Ý³íáñ</w:t>
      </w:r>
      <w:r>
        <w:rPr>
          <w:rFonts w:cs="Sylfaen" w:ascii="Times Armenian" w:hAnsi="Times Armenian"/>
          <w:sz w:val="24"/>
          <w:szCs w:val="24"/>
          <w:lang w:val="fr-FR" w:eastAsia="en-US"/>
        </w:rPr>
        <w:t>í</w:t>
      </w:r>
      <w:r>
        <w:rPr>
          <w:rFonts w:cs="Times Armenian" w:ascii="Times Armenian" w:hAnsi="Times Armenian"/>
          <w:sz w:val="24"/>
          <w:szCs w:val="24"/>
          <w:lang w:val="fr-FR" w:eastAsia="en-US"/>
        </w:rPr>
        <w:t xml:space="preserve">³Í ¿ »Õ»É Ýñ³Ýáí, áñ ¹ÇÙáõÙ³ïáõÇ ÁÝï³ÝÇùÇ ³Ý³å³ÑáíáõÃÛ³Ý ÙÇ³íáñÁ ó³Íñ ¿ »Õ»É ë³ÑÙ³Ý³ÛÇÝ Ù»ÍáõÃÛáõÝÇó: ê³Ï³ÛÝ Ñ³ßíÇ ¿ ³éÝí»É Ý³¨ ä³ßïå³ÝÇ ÙÇçÝáñ¹áõÃÛáõÝÁ ¨ ¹ÇÙáõÙ³ïáõÝ ÁÝ¹·ñÏí»É ¿ 2006 Ãí³Ï³ÝÇ 4-ñ¹ »é³ÙëÛ³ÏÇ Ññ³ï³å û·ÝáõÃÛáõÝ ëï³Ý³Éáõ Çñ³íáõÝù áõÝ»óáÕÝ»ñÇ óáõó³ÏáõÙ: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Èáéáõ Ù³ñ½Ç Ù»Ï ³ÛÉ µÝ³ÏÇã µáÕáù»É ¿, áñ 80 ï³ñ»Ï³Ý ¿, áõÝÇ 40 ï³ñí³ ³ßË³ï³Ýù³ÛÇÝ ëï³Å, ëï³ÝáõÙ ¿ 12.800 ¹ñ³Ù Ï»Ýë³Ãáß³Ï: ÀÝ¹·ñÏí³Í ¿ »Õ»É Ýå³ëï³éáõÝ»ñÇ óáõó³ÏáõÙ áñå»ë ³Õù³ïáõÃÛ³Ý ÁÝï³Ý»Ï³Ý Ýå³ëïÇ Çñ³íáõÝù áõÝ»óáÕ, ë³Ï³ÛÝ Ýå³ëïÇ í×³ñáõÙÁ 2005Ã. ¹³¹³ñ»óí»É ¿: ²åñáõÙ ¿ ÙÇ³ÛÝ³Ï, ãáõÝÇ  áñ¨¿ ³ÛÉ »Ï³Ùáõï:</w:t>
      </w:r>
    </w:p>
    <w:p>
      <w:pPr>
        <w:pStyle w:val="BodyTextIndent3"/>
        <w:spacing w:lineRule="auto" w:line="360"/>
        <w:ind w:left="0" w:firstLine="708"/>
        <w:jc w:val="both"/>
        <w:rPr>
          <w:rFonts w:ascii="Times Armenian" w:hAnsi="Times Armenian" w:cs="Times Armenian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 xml:space="preserve">²Ûë ¹»åùáõÙ ÝáõÛÝå»ë Ýå³ëïÇ í×³ñÙ³Ý ¹³¹³ñ»óáõÙÁ å³ÛÙ³Ý³íáñí³Í ¿ ³Ý³å³ÑáíáõÃÛ³Ý ÙÇ³íáñÇ Çç»óÙ³Ùµ : </w:t>
      </w:r>
    </w:p>
    <w:p>
      <w:pPr>
        <w:pStyle w:val="BodyTextIndent3"/>
        <w:spacing w:lineRule="auto" w:line="360"/>
        <w:ind w:left="0" w:firstLine="708"/>
        <w:jc w:val="both"/>
        <w:rPr>
          <w:rFonts w:ascii="Times Armenian" w:hAnsi="Times Armenian" w:cs="Times Armenian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>êåÇï³ÏÇ ëáóÇ³É³Ï³Ý Í³é³ÛáõÃÛ³Ý ï³ñ³Íù³ÛÇÝ ·áñÍ³Ï³ÉáõÃÛáõÝÇó Ñ³ÛïÝ»É »Ý, áñ  ¹ÇÙáõÙ³ïáõÇÝ ëáóÇ³É³Ï³Ý ³ç³ÏóáõÃÛáõÝ ïñ³Ù³¹ñ»Éáõ Ñ³ñóÁ ùÝÝ³ñÏí»É ¿ ëáóÇ³É³Ï³Ý ³ç³ÏóáõÃÛ³Ý ËáñÑñ¹áõÙ ¨ 2007Ã. ³é³çÇÝ »é³ÙëÛ³ÏáõÙ ÁÝï³ÝÇùÁ ÏÝ»ñ³éíÇ Ññ³ï³å û·ÝáõÃÛáõÝ ëï³óáÕ ÁÝï³ÝÇùÝ»ñÇ óáõó³ÏáõÙ:</w:t>
      </w:r>
    </w:p>
    <w:p>
      <w:pPr>
        <w:pStyle w:val="BodyTextIndent3"/>
        <w:spacing w:lineRule="auto" w:line="360"/>
        <w:ind w:left="0" w:firstLine="708"/>
        <w:jc w:val="both"/>
        <w:rPr>
          <w:rFonts w:ascii="Times Armenian" w:hAnsi="Times Armenian" w:cs="Times Armenian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lang w:val="fr-FR" w:eastAsia="en-US"/>
        </w:rPr>
      </w:r>
    </w:p>
    <w:p>
      <w:pPr>
        <w:pStyle w:val="BodyTextIndent3"/>
        <w:spacing w:lineRule="auto" w:line="360"/>
        <w:ind w:left="0" w:firstLine="708"/>
        <w:jc w:val="both"/>
        <w:rPr>
          <w:rFonts w:ascii="Times Armenian" w:hAnsi="Times Armenian" w:cs="Times Armenian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>ÜáõÛÝ³µáí³Ý¹³Ï ¹ÇÙáõÙÝ»ñ ëï³óí»É »Ý Ý³¨  ì³Ûáó ÓáñÇ, î³íáõßÇ ¨ Ñ³Ýñ³å»ïáõÃÛ³Ý ³ÛÉ Ù³ñ½»ñ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highlight w:val="magenta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highlight w:val="magenta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¸ÇÙáõÙ³ïáõÝ</w:t>
      </w:r>
      <w:r>
        <w:rPr>
          <w:rFonts w:cs="Times Armenian" w:ascii="Times Armenian" w:hAnsi="Times Armenian"/>
          <w:lang w:val="fr-FR" w:eastAsia="en-US"/>
        </w:rPr>
        <w:t xml:space="preserve"> Îáï³ÛùÇ Ù³ñ½Ç Ðñ³½¹³Ý ù³Õ³ùÇ µÝ³ÏÇã ¿, µáÕáù»É ¿, áñ </w:t>
      </w:r>
      <w:r>
        <w:rPr>
          <w:rFonts w:cs="Times Armenian" w:ascii="Times Armenian" w:hAnsi="Times Armenian"/>
          <w:lang w:val="fr-FR"/>
        </w:rPr>
        <w:t xml:space="preserve">1996Ã. ²µË³½Ç³ÛÇ êáõËáõÙ ù³Õ³ùÇó ï»Õ³÷áËí»É ¿ Ðñ³½¹³Ý ¨ ëï³ÝáõÙ ¿ 11000 ¹ñ³Ù Ï»Ýë³Ãáß³Ï: ¸³¹³ñ»óí»É ¿ Çñ ³Õù³ïáõÃÛ³Ý ÁÝï³Ý»Ï³Ý Ýå³ëïÇ í×³ñáõÙ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å³ï³ëË³Ý ä³ßïå³ÝÇ  Ñ³ñóÙ³ÝÁª  Îáï³ÛùÇ Ù³ñ½Ç ëáóÇ³É³Ï³Ý Í³é³ÛáõÃÛáõÝÝ»ñÇ Ðñ³½¹³ÝÇ ï³ñ³Íù³ÛÇÝ ·áñÍ³Ï³ÉáõÃÛáõÝÇó Ñ³ÛïÝ»É »Ý, áñ 2005Ã. ¹ÇÙáõÙ³ïáõÇ ÁÝï³ÝÇùÇ ³Ý³å³ÑáíáõÃÛ³Ý ÙÇ³íáñÁ µ³ñÓñ ¿ »Õ»É ë³ÑÙ³Ý³ÛÇÝ Ù»ÍáõÃÛáõÝÇó ¨ Ýñ³Ýù ëï³ó»É »Ý ³Õù³ïáõÃÛ³Ý ÁÝï³Ý»Ï³Ý Ýå³ëï: 2006Ã. ÑáõÝí³ñÇó Ãáß³ÏÇ µ³ñÓñ³óÙ³Ý Ñ»ï¨³Ýùáí ÁÝï³ÝÇùÇ ³Ý³å³ÑáíáõÃÛ³Ý ÙÇ³íáñÁ ¹³ñÓ»É ¿ ë³ÑÙ³Ý³ÛÇÝ Ù»ÍáõÃÛáõÝÇó ó³Íñ: 2006Ã. ÑáõÝí³ñ, ÷»ïñí³ñ ¨ Ù³ñï ³ÙÇëÝ»ñÇÝ Ýñ³Ý ïñí»É ¿ Ññ³ï³å û·ÝáõÃÛáõÝ, ³ÛÝáõÑ»ï¨ Ï³ï³ñí»É ¿ ïÝ³ÛÇÝ ³Ûó»ÉáõÃÛáõÝ, áñÇ ³ñ¹ÛáõÝùáõÙ å³ñ½í»É ¿, áñ  ¹ÇÙáõÙ³ïáõÝ áñ¨¿ ËÝ³ÙáÕ ãáõÝÇ, áõëïÇ ³Ùñ³·ñí»É ¿ ÙÇ³ÛÝ³Ï ã³ßË³ïáÕ Ï»Ýë³Ãáß³Ï³éáõ (Î87) ëáóÇ³É³Ï³Ý ËáõÙµÁ ¨ 2006Ã. ÑáõÉÇëÇó Ý³ ëï³ÝáõÙ ¿ ÁÝï³Ý»Ï³Ý Ýå³ëï:</w:t>
      </w:r>
    </w:p>
    <w:p>
      <w:pPr>
        <w:pStyle w:val="Normal"/>
        <w:spacing w:lineRule="auto" w:line="360"/>
        <w:ind w:right="-3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right="-3" w:hanging="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4</w:t>
        <w:tab/>
      </w:r>
    </w:p>
    <w:p>
      <w:pPr>
        <w:pStyle w:val="Normal"/>
        <w:spacing w:lineRule="auto" w:line="360"/>
        <w:ind w:right="-3"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¸ÇÙáõÙ³ïáõÝ Ñ³ÛïÝ»É ¿ñ, áñ ÇÝùÁ ³Ýã³÷³Ñ³ë ¿: ÌÝí»É ¿ 1989 Ãí³Ï³ÝÇÝ, áõÝÇ 8 ³Ùë³Ï³Ý »ñ»Ë³,  ³ÝûÃ¨³Ý ¿ : ²ÝÍ³ÝáÃ Ù³ñ¹ÇÏ Çñ»Ý ¨ »ñ»Ë³ÛÇÝ Å³Ù³Ý³Ï³íáñ ï»Õ »Ý Ñ³ïÏ³óñ»É` Üáñ ÜáñùÇ 5-ñ¹ ½³Ý·í³ÍáõÙ,  ³Õù³ïáõÃÛ³Ý ÁÝï³Ý»Ï³Ý Ýå³ëï  Ï³Ù áñ¨¿ ¹ñ³Ù³Ï³Ý û·ÝáõÃÛáõÝ ãÇ ëï³ÝáõÙ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áñ ÜáñùÇ ëáóÇ³É³Ï³Ý Í³é³ÛáõÃÛ³Ý ï³ñ³Íù³ÛÇÝ ·áñÍ³Ï³ÉáõÃÛáõÝÇó ï»Õ»Ï³óñ»É »Ý, áñ ¹ÇÙáõÙ³ïáõÝ áñå»ë Ýå³ëï³éáõ ÏÑ³ßí³éíÇ ³ÝÑñ³Å»ßï ÷³ëï³ÃÕÃ»ñ Ý»ñÏ³Û³óÝ»Éáõ ¹»åùáõÙ, ÇëÏ ³ÛÝáõÑ»ï¨ Ñ³ÛïÝ»É »Ý, áñ ³Û¹åÇëÇù Ý»ñÏ³Û³óí»É »Ý, ¨ Ý³ Ñ³ßí³éí³Í ¿ áñå»ë Ýå³ëï³éáõ 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5</w:t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µáíÛ³Ý ù³Õ³ùÇ µÝ³ÏÇã  ¹ÇÙáõÙ³ïáõÝ Ñ³ÛïÝ»É ¿, áñ ÇÝùÁ 1930Ã. ÍÝí³Í ÙÇ³ÛÝ³Ï Ãáß³Ï³éáõ ¿: 05.02.2000Ã. Çñ»Ý ïñí³Í ëáóÇ³É³Ï³Ý ³ÝÓÝ³·ñÇ ÑÇÙ³Ý íñ³ Ñ³ßí³éí»É ¿ áñå»ë Ýå³ëï³éáõ ºñ¨³Ý ù³Õ³ùáõÙ: 2005Ã. áñ¹áõ Ù³ÑÇó Ñ»ïá Ùßï³Ï³Ý µÝ³ÏáõÃÛ³Ý ¿ ï»Õ³÷áËí»É ²µáíÛ³Ý ù³Õ³ù, ¨ ûñ»Ýùáí ë³ÑÙ³Ýí³Í Ï³ñ·áí ¹ÇÙ»É ¿ ëáóÇ³É³Ï³Ý Í³é³ÛáõÃÛ³Ý Çñ µÝ³ÏáõÃÛ³Ý í³ÛñÇ ï³ñ³Íù³ÛÇÝ ·áñÍ³Ï³ÉáõÃÛáõÝ áñå»ë Ýå³ëï³éáõ Ñ³ßí³éí»Éáõ Ñ³Ù³ñ: ²ÛÝï»Õ ÃáõÛÉ ïñí³Í ëË³ÉÇ ³ñ¹ÛáõÝùáõÙ ù³Õ³ù³óáõ Ýå³ëïÇ í×³ñáõÙÁ ãÇ í»ñëÏëí»É: ä³ßïå³ÝÇ  ÙÇç³ÙïáõÃÛ³Ý ³ñ¹ÛáõÝùáõÙª Ñ³ñóÇÝ ïñí»É ¿ ¹ñ³Ï³Ý ÉáõÍ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³Ý»Ï³Ý Ýå³ëïÝ»ñÇ í»ñ³µ»ñÛ³É ëï³óí³Í µáÕáùÝ»ñáí ¹ñ³Ï³ÝÝ ³ÛÝ ¿, áñ »Ã» ¹ÇÙáõÙ³ïáõÝ ãÇ Ý»ñ³éí»É Ýå³ëï³éáõÝ»ñÇ óáõó³ÏáõÙ, ³ÛÝáõ³Ù»Ý³ÛÝÇí  ä³ßïå³ÝÇ ÙÇç³ÙïáõÃÛ³Ùµ, ÑÇÙÝ³Ï³ÝáõÙ, Ýß³Ý³Ïí»É ¿ Ññ³ï³å û·ÝáõÃÛáõÝ: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6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¸ÇÙáõÙ³ïáõÝ Ñ³ÛïÝ»É ¿</w:t>
      </w:r>
      <w:r>
        <w:rPr>
          <w:rFonts w:cs="Times Armenian" w:ascii="Times Armenian" w:hAnsi="Times Armenian"/>
          <w:lang w:val="hy-AM"/>
        </w:rPr>
        <w:t xml:space="preserve">, áñ </w:t>
      </w:r>
      <w:r>
        <w:rPr>
          <w:rFonts w:cs="Times Armenian" w:ascii="Times Armenian" w:hAnsi="Times Armenian"/>
          <w:lang w:val="fr-FR"/>
        </w:rPr>
        <w:t>³ÙáõëÝáõ</w:t>
      </w:r>
      <w:r>
        <w:rPr>
          <w:rFonts w:cs="Times Armenian" w:ascii="Times Armenian" w:hAnsi="Times Armenian"/>
          <w:lang w:val="hy-AM"/>
        </w:rPr>
        <w:t xml:space="preserve"> ³Ýí³Ùµ ÊêÐØ ÊÝ³Ûµ³ÝÏÇ Ñ³Ýñ³å»ï³Ï³Ý µ³ÝÏáõÙ Ý»ñ¹ñí³Í ³í³Ý¹Ç ·ñùáõÛÏÁ</w:t>
      </w:r>
      <w:r>
        <w:rPr>
          <w:rFonts w:cs="Times Armenian" w:ascii="Times Armenian" w:hAnsi="Times Armenian"/>
          <w:lang w:val="fr-FR"/>
        </w:rPr>
        <w:t>, ³ÙáõëÝáõ Ù³ÑÇó Ñ»ïáª</w:t>
      </w:r>
      <w:r>
        <w:rPr>
          <w:rFonts w:cs="Times Armenian" w:ascii="Times Armenian" w:hAnsi="Times Armenian"/>
          <w:lang w:val="hy-AM"/>
        </w:rPr>
        <w:t xml:space="preserve"> 1994 Ãí³Ï³ÝÇ Ù³ÛÇëÇ 4-ÇÝ</w:t>
      </w:r>
      <w:r>
        <w:rPr>
          <w:rFonts w:cs="Times Armenian" w:ascii="Times Armenian" w:hAnsi="Times Armenian"/>
          <w:lang w:val="fr-FR"/>
        </w:rPr>
        <w:t>,</w:t>
      </w:r>
      <w:r>
        <w:rPr>
          <w:rFonts w:cs="Times Armenian" w:ascii="Times Armenian" w:hAnsi="Times Armenian"/>
          <w:lang w:val="hy-AM"/>
        </w:rPr>
        <w:t xml:space="preserve"> ÷áË»É ¿ Çñ ³Ýí³Ùµ</w:t>
      </w:r>
      <w:r>
        <w:rPr>
          <w:rFonts w:cs="Times Armenian" w:ascii="Times Armenian" w:hAnsi="Times Armenian"/>
          <w:lang w:val="fr-FR"/>
        </w:rPr>
        <w:t>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fr-FR"/>
        </w:rPr>
        <w:t>ê</w:t>
      </w:r>
      <w:r>
        <w:rPr>
          <w:rFonts w:cs="Times Armenian" w:ascii="Times Armenian" w:hAnsi="Times Armenian"/>
          <w:lang w:val="hy-AM"/>
        </w:rPr>
        <w:t>áóÇ³É³Ï³Ý Í³é³ÛáõÃÛ³Ý Ñ³Ù³å³ï³ëË³Ý ï³ñ³Íù³ÛÇÝ ·áñÍ³Ï³ÉáõÃÛ³Ý ÏáÕÙÇó Ù»ñÅí»É ¿ ÷áËÑ³ïáõóáõÙ ëï³Ý³Éáõ Çñ³íáõÝù áõÝ»óáÕ ³ÝÓ³Ýó óáõó³ÏÝ»ñáõÙ ÁÝ¹·ñÏ»Éáõ í»ñ³µ»ñÛ³É Çñ ËÝ¹ñ³Ýù</w:t>
      </w:r>
      <w:r>
        <w:rPr>
          <w:rFonts w:cs="Times Armenian" w:ascii="Times Armenian" w:hAnsi="Times Armenian"/>
          <w:lang w:val="fr-FR"/>
        </w:rPr>
        <w:t xml:space="preserve">Ý ³ÛÝ ÑÇÙÝ³íáñÙ³Ùµ, áñ Ý³ ãÇ Ï³ñáÕ Ñ³Ù³ñí»É ÙÇÝã¨ </w:t>
      </w:r>
      <w:r>
        <w:rPr>
          <w:rFonts w:cs="Times Armenian" w:ascii="Times Armenian" w:hAnsi="Times Armenian"/>
          <w:lang w:val="hy-AM"/>
        </w:rPr>
        <w:t>19</w:t>
      </w:r>
      <w:r>
        <w:rPr>
          <w:rFonts w:cs="Times Armenian" w:ascii="Times Armenian" w:hAnsi="Times Armenian"/>
          <w:lang w:val="fr-FR"/>
        </w:rPr>
        <w:t>93 Ãí³Ï³ÝÁ ³í³Ý¹ Ý»ñ¹ñ³Í ³ÝÓ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áÕáùÇ ùÝÝ³ñÏÙ³Ý ÁÝÃ³óùáõÙ §Ð³ÛËÝ³Ûµ³ÝÏ¦ ö´À-Ç ÏáÕÙÇó Ñ³ëï³ïí»É ¿, áñ ¹ÇÙáõÙ³ïáõÇ ³ÙáõëÝáõ ³Ýí³Ùµ (³í³Ý¹³ÛÇÝ Ñ³ßÇíÁ µ³óí»É ¿ 1991 Ãí³Ï³ÝÇÝ) §Ð³ÛËÝ³Ûµ³ÝÏ¦ ö´À-Ç Ñ³Ù³å³ï³ëË³Ý Ù³ëÝ³×ÛáõÕáõÙ ³éÏ³ ¿ »Õ»É ³í³Ý¹³ÛÇÝ Ñ³ßÇí, áñÁ Ýñ³ Ù³ÑÇó Ñ»ïá, 03.05.1994Ã. í»ñ³Ó¨³Ï»ñåí»É ¿ ¹ÇÙáõÙ³ïáõÇ ³ÝáõÝáí (ÐÐ ¹ñ³Ùáí)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³ßË³ï³ÝùÇ ¨ ëáóÇ³É³Ï³Ý Ñ³ñó»ñÇ Ý³Ë³ñ³ñÝ Çñ ·ñáõÃÛ³ÝÁ ÏÇó Ù»½ ¿ áõÕ³ñÏ»É Ý³¨ ÐÐ ýÇÝ³ÝëÝ»ñÇ ¨ ¿ÏáÝáÙÇÏ³ÛÇ Ý³Ë³ñ³ñÇ ÏáÕÙÇó ïñí³Í å³ñ½³µ³ÝáõÙÁ, áñÇ Ñ³Ù³Ó³ÛÝ, »Ã» ³í³Ý¹³ïáõÝ Ù³Ñ³ó»É ¿ (Å³é³Ý·áõÃÛáõÝÁ µ³óí»É ¿) ÙÇÝã¨ 10.06.1993Ã. Ý»ñ³éÛ³É, ³å³ ÏÑ³Ù³ñíÇ, áñ Å³é³Ý·Á Ñ³Ý¹Çë³ó»É ¿ ³í³Ý¹³ïáõ 10.06.1993Ã. ¹ñáõÃÛ³Ùµª ³ÝÏ³Ë Å³é³Ý·áõÃÛ³Ý íÏ³Û³·ñÇ ïñÙ³Ý Å³ÙÏ»ïÇó, áñÇ å³ñ³·³ÛáõÙ ÙÛáõë ³ÝÑñ³Å»ßï ã³÷³ÝÇßÝ»ñÇ ³éÏ³ÛáõÃÛ³Ý ¹»åùáõÙ ³Û¹ Å³é³Ý·Ý û·ïíáõÙ ¿ ÷áËÑ³ïáõóÙ³Ý Çñ³íáõÝùÇó, ¨ í»ñçÇÝÇë ¹ÇÙáõÙÁ »ÝÃ³Ï³ ¿ Ñ³ßí³éÙ³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¹ ÑÇÙù»ñáí ÐÐ ³ßË³ï³ÝùÇ ¨ ëáóÇ³É³Ï³Ý Ñ³ñó»ñÇ Ý³Ë³ñ³ñáõÃÛ³ÝÁ ä³ßïå³ÝÇ ÏáÕÙÇó ³é³ç³ñÏí»É ¿ ¹ÇÙáõÙ³ïáõÇÝ ÁÝ¹·ñÏ»É ³í³Ý¹Ý»ñÇ ¹ÇÙ³ó ³é³çÝ³Ñ»ñÃáõÃÛ³Ý Ï³ñ·áí ÷áËÑ³ïáõóáõÙ ëï³Ý³Éáõ Çñ³íáõÝù áõÝ»óáÕ ³ÝÓ³Ýó óáõó³ÏÝ»ñ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Ý¹ÇñÁ ÉáõÍí»É ¿ ¹ñ³Ï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highlight w:val="red"/>
          <w:lang w:val="hy-AM"/>
        </w:rPr>
      </w:pPr>
      <w:r>
        <w:rPr>
          <w:rFonts w:cs="Times Armenian" w:ascii="Times Armenian" w:hAnsi="Times Armenian"/>
          <w:highlight w:val="red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ÊÝ¹ñ³Ñ³ñáõÛó ¿ ¨ ¹Å·áÑáõÃÛáõÝÝ»ñÇ ï»ÕÇù ¿ ï³ÉÇë </w:t>
      </w:r>
      <w:r>
        <w:rPr>
          <w:rFonts w:cs="Times Armenian" w:ascii="Times Armenian" w:hAnsi="Times Armenian"/>
          <w:lang w:val="fr-FR"/>
        </w:rPr>
        <w:t xml:space="preserve">ÐÐ ëáóÇ³É³Ï³Ý ³å³Ñáí³·ñáõÃÛ³Ý å»ï³Ï³Ý ÑÇÙÝ³¹ñ³ÙÇ ¨ §Ð³ÛËÝ³Ûµ³ÝÏ¦ ö´À-Ç ÙÇç¨ ÏÝùí³Í å³ÛÙ³Ý³·ÇñÁ, áñáí ë³ÑÙ³Ý³÷³ÏíáõÙ ¿ ³Ùë³Ï³Ý Ï»Ýë³Ãáß³ÏÇ í×³ñÙ³Ý Å³ÙÏ»ï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ëáóÇ³É³Ï³Ý ³å³Ñáí³·ñáõÃÛ³Ý å»ï³Ï³Ý ÑÇÙÝ³¹ñ³ÙÇ ¨ §Ð³ÛËÝ³Ûµ³ÝÏ¦ ö´À-Ç ÙÇç¨ ÏÝùí³Í å³ÛÙ³Ý³·ñáõÙ 31.10.2005Ã. Ï³ï³ñí³Í ÷á÷áËáõÃÛáõÝÝ»ñÇ Ñ³Ù³Ó³ÛÝª  Ï»Ýë³Ãáß³Ï³éáõÝ»ñÇ Ï»Ýë³Ãáß³ÏÇ Ûáõñ³ù³ÝãÛáõñ ³Ùëí³ í×³ñáõÙÁ å»ïù ¿  Ï³ï³ñíÇ ýÇÝ³Ýë³íáñí³Í ·áõÙ³ñÁ §Ð³ÛËÝ³Ûµ³ÝÏÇ¦ Ù³ëÝ³×ÛáõÕ»ñÇ ÁÝÃ³óÇÏ Ñ³ßÇíÝ»ñÇÝ Ùáõïù³·ñí»Éáõó Ñ»ïá 12 ûñ³óáõó³ÛÇÝ ûñí³ ÁÝÃ³óù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í³Í Ï³ñ·Ç ÏÇñ³éÙ³Ý ³ñ¹ÛáõÝùáõÙ ë³ÑÙ³Ýí³Í Å³ÙÏ»ïáõÙ Ï»Ýë³Ãáß³Ï ãëï³ó³Í Ï»Ýë³Ãáß³Ï³éáõÝ ³ÛÝ ëï³Ý³Éáõ ÑÝ³ñ³íáñáõÃÛáõÝ  ¿ áõÝ»ÝáõÙ ÙÇ³ÛÝ Ñ³çáñ¹ ³Ùë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ä»ï³Ï³Ý Ï»Ýë³Ãáß³ÏÝ»ñÇ Ù³ëÇÝ¦ ÐÐ ûñ»ÝùÇ 55-ñ¹ Ñá¹í³ÍÇ Ñ³Ù³Ó³ÛÝª Ûáõñ³ù³ÝãÛáõñ ³Ùëí³ Ï»Ýë³Ãáß³ÏÁ í×³ñíáõÙ ¿ Ñ³çáñ¹ ³Ùëí³ ÁÝÃ³óùáõÙª Áëï Ð³Û³ëï³ÝÇ Ð³Ýñ³å»ïáõÃÛáõÝáõÙ Ï»Ýë³Ãáß³Ï³éáõÇ ÷³ëï³óÇ µÝ³ÏáõÃÛ³Ý í³ÛñÇ: Î»Ýë³Ãáß³Ï³éáõÝ Çñ³íáõÝù áõÝÇ Ï»Ýë³Ãáß³ÏÁ ëï³Ý³É í×³ñÙ³Ý Í³é³ÛáõÃÛáõÝ Ù³ïáõóáÕ Ï³½Ù³Ï»ñåáõÃÛáõÝÇ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ä»ï³Ï³Ý Ï»Ýë³Ãáß³ÏÝ»ñÇ Ù³ëÇÝ¦ ÐÐ ûñ»ÝùÇ ÏÇñ³ñÏáõÙÝ ³å³Ñáí»Éáõ Ù³ëÇÝ¦ ÐÐ Ï³é³í³ñáõÃÛ³Ý 29.05.2003Ã. ÃÇí 793-Ü áñáßÙ³Ý ÃÇí 1 Ñ³í»Éí³ÍÇ 21-ñ¹ Ï»ïÇ Ñ³Ù³Ó³ÛÝª Ûáõñ³ù³ÝãÛáõñ ³Ùëí³ Ï»Ýë³Ãáß³ÏÁ Ï»Ýë³Ãáß³Ï³éáõÇÝ í×³ñíáõÙ ¿ Ýñ³ ÷³ëï³óÇ µÝ³ÏáõÃÛ³Ý í³ÛñáõÙ, ÇëÏ Ï»Ýë³Ãáß³Ï³éáõÇ ·ñ³íáñ ¹ÇÙ»Éáõ ¹»åùáõÙª í×³ñáÕ Ï³½Ù³Ï»ñåáõÃÛ³Ý ·ñ³ë»ÝÛ³Ïáõ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ÆÝãå»ë Ï³ñ»ÉÇ ¿ ÝÏ³ï»É á</w:t>
      </w:r>
      <w:r>
        <w:rPr>
          <w:rFonts w:eastAsia="Symbol" w:cs="Symbol" w:ascii="Symbol" w:hAnsi="Symbol"/>
          <w:lang w:val="fr-FR"/>
        </w:rPr>
        <w:t></w:t>
      </w:r>
      <w:r>
        <w:rPr>
          <w:rFonts w:cs="Times Armenian" w:ascii="Times Armenian" w:hAnsi="Times Armenian"/>
          <w:lang w:val="fr-FR"/>
        </w:rPr>
        <w:t>ã §ä»ï³Ï³Ý Ï»Ýë³Ãáß³ÏÝ»ñÇ Ù³ëÇÝ¦ ÐÐ ûñ»Ýùáí ¨ á'ã ¿É §ä»ï³Ï³Ý Ï»Ýë³Ãáß³ÏÝ»ñÇ Ù³ëÇÝ¦ ÐÐ ûñ»ÝùÇ ÏÇñ³ñÏáõÙÝ ³å³Ñáí»Éáõ Ù³ëÇÝ¦ ÐÐ Ï³é³í³ñáõÃÛ³Ý 29.05.2003Ã. ÃÇí 793-Ü áñáßÙ³Ùµ Ï»Ýë³Ãáß³Ï³éáõÇ ÏáÕÙÇó Ï»Ýë³Ãáß³ÏÁ ëï³Ý³Éáõ Ñ³Ù³ñ áñ¨¿ Å³ÙÏ»ï³ÛÇÝ ë³ÑÙ³Ý³÷³ÏáõÙ Ý³Ë³ï»ëí³Í ã¿: ÀÝ¹Ñ³Ï³é³ÏÁ,  ûñ»ÝùÁ  ë³ÑÙ³ÝáõÙ ¿ Ï»Ýë³Ãáß³Ï³éáõÇ Çñ³íáõÝùÁ` ïíÛ³É ³Ùëí³ Çñ Ï»Ýë³Ãáß³ÏÁ ëï³Ý³É  Ñ³çáñ¹ ³Ùëí³ áÕç ÁÝÃ³óùáõÙ: Ð»ï¨³µ³ñ, Ï»Ýë³Ãáß³Ï ëï³Ý³Éáõ Ñ³Ù³ñ 12-ûñÛ³ Å³ÙÏ»ïÇ ë³ÑÙ³ÝáõÙÁ ë³ÑÙ³Ý³÷³ÏáõÙ ¿  ù³Õ³ù³óáõ Ï»Ýë³Ãáß³Ï ëï³Ý³Éáõ Çñ³íáõÝùÁ, ÇëÏ ÝÙ³Ý ë³ÑÙ³Ý³÷³ÏáõÙ Ï³ñáÕ ¿ Ý³Ë³ï»ëí»É ÙÇ³ÛÝ ûñ»Ýù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4"/>
      </w:r>
      <w:r>
        <w:rPr>
          <w:rFonts w:cs="Times Armenian" w:ascii="Times Armenian" w:hAnsi="Times Armenian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7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Ñ³ÛïÝ»É ¿, áñ §Ð³ÛËÝ³Ûµ³ÝÏ¦ ö´À-Ç Ñ³Ù³å³ï³ëË³Ý ëïáñ³µ³Å³ÝáõÙÁ Çñ»Ý Ñ³ë³Ý»ÉÇù Ï»Ýë³Ãáß³ÏÁ í×³ñáõÙ ¿ ÙÇ³ÛÝ ³Ùëí³ ³é³çÇÝ 12 ûñ»ñÇ ÁÝÃ³ùáõÙ, ³Û¹ Å³ÙÏ»ïáõÙ ·áõÙ³ñÁ ãëï³Ý³Éáõ ¹»åùáõÙ ³ÛÝ ÑÝ³ñ³íáñ ¿ ëï³Ý³É ÙÇ³ÛÝ Ñ³çáñ¹ ³Ùë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áÕÙÇó ÑÇÙÝ³¹ñ³ÙÇÝ Ñ³ëó»³·ñí³Í Ý³Ù³Ïáí Ñ³ÛïÝí»É ¿, áñ Çñ Ñ³Ùá½Ù³Ùµ ÑÇÙÝ³¹ñ³ÙÇ ¨ §Ð³ÛËÝ³Ûµ³ÝÏ¦ ö´À-Ç ÙÇç¨ ÏÝùí³Í å³ÛÙ³Ý³·ñáõÙ  Ï»Ýë³Ãáß³ÏÇ ·áõÙ³ñÁ ëï³Ý³Éáõ Ñ³Ù³ñ 12 ûñ³óáõó³ÛÇÝ ûñí³ Å³ÙÏ»ï ë³ÑÙ³ÝáÕ ¹ñáõÛÃÇ ³Ùñ³·ñáõÙÁ ë³ÑÙ³Ý³÷³ÏáõÙ ¿ Ï»Ýë³Ãáß³Ï³éáõÝ»ñÇ Çñ³íáõÝùÝ»ñÁ: Ø³ëÝ³íáñ³å»ë, ë³ÑÙ³Ý³÷³ÏíáõÙ ¿ Ýñ³Ýó Ñ³ë³Ý»ÉÇù Ï»Ýë³Ãáß³ÏÁ Ñ³çáñ¹ ³Ùëí³ ÁÝÃ³óùáõÙ ëï³Ý³Éáõ Çñ³íáõÝùÁ, ÇÝãå»ë áñ ¹³ Ý³Ë³ï»ëí³Í ¿ §ä»ï³Ï³Ý Ï»Ýë³Ãáß³ÏÝ»ñÇ Ù³ëÇÝ¦ ÐÐ ûñ»ÝùÇ 55-ñ¹ Ñá¹í³Í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ßíÇ ³éÝ»Éáí Ñ³ñóÇ Ï³ñ¨áñáõÃÛáõÝÁ` ÝáõÛÝ ·ñáõÃÛ³Ùµ ËÝ¹ñí»É ¿ ùÝÝ³ñÏ»É ÑÇÙ³¹ñ³ÙÇ ¨ §Ð³ÛËÝ³Ûµ³ÝÏ¦ ö´À-Ç ÙÇç¨ 31.10.2005Ã. ÏÝùí³Í å³ÛÙ³Ý³·ñÇ` Ï»Ýë³Ãáß³ÏÝ»ñÇ í×³ñÙ³Ý 12-ûñÛ³ Å³ÙÏ»ï ë³ÑÙ³ÝáÕ ¹ñáõÛÃÇ í»ñ³Ý³ÛÙ³Ý Ñ³ñóÁ ¨ ùÝÝ³ñÏÙ³Ý ³ñ¹ÛáõÝùÝ»ñÇ Ù³ëÇÝ ï»Õ»Ï³óÝ»É ä³ßïå³Ý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ÇÙÝ³¹ñ³ÙÇó ëï³óí»É »Ý å³ï³ëË³ÝÝ»ñ, áñáÝóáí å³ñ½³µ³ÝíáõÙ ¿, Ã» ÇÝãáí ¿ å³ÛÙ³Ý³íáñí³Í 12-ûñÛ³ Å³ÙÏ»ïÇ ë³ÑÙ³ÝáõÙÁ: Ð³ÛïÝí»É ¿ Ý³¨, áñ ÑÇÙÝ³¹ñ³ÙáõÙ ï»ÕÇ »Ý áõÝ»ÝáõÙ ùÝÝ³ñÏáõÙÝ»ñ` §Ð³ÛËÝ³Ûµ³ÝÏ¦ ö´À-Ç ÏáÕÙÇó Ï»Ýë³Ãáß³ÏÝ»ñÇ í×³ñáõÙÝ»ñÝ Çñ³Ï³Ý³óÝ»Éáõ Ñ³Ù³ñ ûñ»ñÇ ÃÇíÝ ³í»É³óÝ»Éáõ Ýå³ï³Ïáí: ´áÕáùÇ ùÝÝ³ñÏáõÙÁ  ß³ñáõÝ³ÏíáõÙ ¿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ºÉÝ»Éáí ëáóÇ³É³Ï³Ý ËÝ¹ÇñÝ»ñÇÝ í»ñ³µ»ñáÕ µáÕáùÝ»ñÇ ÁÝ¹Ñ³Ýáõñ í»ñÉáõÍáõÃÛ³Ý ³ñ¹ÛáõÝùÝ»ñÇóª ä³ßïå³ÝÁ Ñ³Ý·áõÙ ¿ ³ÛÝ »½ñ³Ï³óáõÃÛ³Ý, áñ  µáÕáùÝ»ñáí µ³ñÓñ³óí³Í ËÝ¹ÇñÝ»ñÇ ÙÇ  ½·³ÉÇ Ù³ëÁ áã Ã» »ñÏñÇ ëáóÇ³É³Ï³Ý íÇ×³ÏÇ, ³ÛÉ ûñ»Ýë¹ñ³Ï³Ý ¹³ßïáõÙ ï»Õ ·ï³Í µ³óÃáÕáõÙÝ»ñÇ áõ ³ÝáñáßáõÃÛáõÝÝ»ñÇ Ñ»ï¨³Ýù ¿: à</w:t>
      </w:r>
      <w:r>
        <w:rPr>
          <w:rFonts w:cs="Times Armenian" w:ascii="Times Armenian" w:hAnsi="Times Armenian"/>
          <w:lang w:val="fr-FR"/>
        </w:rPr>
        <w:t>õ</w:t>
      </w:r>
      <w:r>
        <w:rPr>
          <w:rFonts w:cs="Times Armenian" w:ascii="Times Armenian" w:hAnsi="Times Armenian"/>
          <w:lang w:val="hy-AM"/>
        </w:rPr>
        <w:t xml:space="preserve">ëïÇ, Çñ Ñ»ï³·³ ·áñÍáõÝ»áõÃÛ³Ý ÁÝÃ³óùáõÙ, ä³ßïå³ÝÁ Ó·ï»Éáõ ¿ ÐÐ ³ßË³ï³ÝùÇ ¨ ëáóÇ³É³Ï³Ý Ñ³ñó»ñÇ Ý³Ë³ñáõÃÛ³Ý Ñ»ï Ñ³Ù³ï»Õ, </w:t>
      </w:r>
      <w:r>
        <w:rPr>
          <w:rFonts w:cs="Times Armenian" w:ascii="Times Armenian" w:hAnsi="Times Armenian"/>
          <w:lang w:val="fr-FR"/>
        </w:rPr>
        <w:t>µ³ó³Ñ³Ûï»É</w:t>
      </w:r>
      <w:r>
        <w:rPr>
          <w:rFonts w:cs="Times Armenian" w:ascii="Times Armenian" w:hAnsi="Times Armenian"/>
          <w:lang w:val="hy-AM"/>
        </w:rPr>
        <w:t xml:space="preserve"> ¨ ùÝÝ³ñÏ»É ËÝ¹ñ³Ñ³ñáõÛó Çñ³í³Ï³Ý ÝáñÙ»ñÁ: 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48" w:name="__RefHeading___Toc162859352"/>
      <w:bookmarkEnd w:id="48"/>
      <w:r>
        <w:rPr>
          <w:rFonts w:cs="Times Armenian" w:ascii="Times Armenian" w:hAnsi="Times Armenian"/>
          <w:b/>
          <w:lang w:val="fr-FR"/>
        </w:rPr>
        <w:t>3.8. ÐÐ ³éáÕç³å³ÑáõÃÛ³Ý Ý³Ë³ñ³ñáõÃÛáõÝ ¨ ³éáÕç³å³ÑáõÃÛ³Ý Ñ³Ù³Ï³ñ·</w:t>
      </w:r>
    </w:p>
    <w:p>
      <w:pPr>
        <w:pStyle w:val="Normal"/>
        <w:numPr>
          <w:ilvl w:val="0"/>
          <w:numId w:val="0"/>
        </w:numPr>
        <w:spacing w:lineRule="auto" w:line="360"/>
        <w:ind w:left="780" w:hanging="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ab/>
        <w:t>úñ»Ýùáí ë³ÑÙ³Ýí³Í »Õ³Ý³ÏÝ»ñáí µÅßÏ³Ï³Ý û·ÝáõÃÛáõÝ ¨ ëå³ë³ñÏáõÙ, ³Ýí×³ñ ÑÇÙÝ³Ï³Ý µÅßÏ³Ï³Ý Í³é³ÛáõÃÛáõÝÝ»ñ ëï³Ý³Éáõ ÐÐ ê³ÑÙ³Ý³¹ñáõÃÛ³Ùµ ³Ùñ³·ñí³Í Ûáõñ³ù³ÝãÛáõñÇ Çñ³íáõÝùÇ Çñ³Ï³Ý³óáõÙÁ å³ÛÙ³Ý³íáñíáõÙ ¿ ÐÐ ³éáÕç³å³ÑáõÃÛ³Ý Ý³Ë³ñ³ñáõÃÛ³Ý ¨ ³éáÕç³å³ÑáõÃÛ³Ý ÁÝ¹Ñ³Ýáõñ Ñ³Ù³Ï³ñ·Ç ·áñÍáõÝ»áõÃÛáõÝÁ Ï³ñ·³íáñáÕ ûñ»ÝùÝ»ñáí, ³ÛÉ Çñ³í³Ï³Ý ³Ïï»ñáí ¨ ïíÛ³É Ñ³Ù³Ï³ñ·Ç Ù³ñÙÇÝÝ»ñÇ ·áñÍáõÝ»áõÃÛ³Ùµ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áõñ³ù³ÝãÛáõñÇ Ñ³Ù³ñ ë³ÑÙ³Ý³¹ñ³Ï³Ý ³Û¹ Çñ³íáõÝùÝ»ñÇó ÉÇ³ñÅ»ù û·ïí»ÉÝ ³å³Ñáí»Éáõ Ýå³ï³Ïáí å»ïáõÃÛ³Ý ÏáÕÙÇó Çñ³Ï³Ý³óíáõÙ »Ý ï³ñµ»ñ ÙÇçáó³éáõÙÝ»ñ` áõÕÕí³Í µáõÅ³ßË³ïáÕÝ»ñÇ áñ³Ï³íáñÙ³Ý µ³ñÓñ³óÙ³ÝÁ, µáõÅ³Ï³Ý Ñ³ëï³ïáõÃÛáõÝÝ»ñÇ ï»ËÝÇÏ³Ï³Ý Ñ³·»óí³ÍáõÃÛ³Ý ³å³ÑáíÙ³ÝÁ, µáõÅëå³ë³ñÏÙ³Ý Ù»Ãá¹Ý»ñÇ áõ ÙÇçáóÝ»ñÇ Ï³ï³ñ»É³·áñÍÙ³ÝÁ, ³Ýí×³ñ µáõÅå³ë³ñÏÙ³Ý áÉáñïÝ»ñÇ ÁÝ¹³ñÓ³ÏÙ³ÝÁ ¨ ³ÛÉÝ 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ÙµáõÉ³ïáñ å³ÛÙ³ÝÝ»ñáõÙ ³Ýí×³ñ µáõÅëå³ë³ñÏÙ³Ý Ý»ñ¹ñáõÙÁ, ³å³Ñáí³·ñ³Ï³Ý µáõÅëå³ë³ñÏÙ³Ý Ñ³Ù³Ï³ñ·Ç Ý»ñÙáõÍÙ³ÝÝ áõÕÕí³Í ç³Ýù»ñÁ, µáõÅ³ßË³ïáÕÝ»ñÇ Ñ³Ù³ñ å³ñï³¹Çñ å³ñµ»ñ³Ï³Ý í»ñ³å³ïñ³ëïÙ³Ý ¨ Ï³ï³ñ»É³·áñÍÙ³Ý áõëáõÙÝ³Ï³Ý Ï»ÝïñáÝÝ»ñÇ ³éÏ³ÛáõÃÛáõÝÁ, µáõÅ³Ï³Ý Ñ³ëï³ïáõÃÛáõÝÝ»ñÇ, ³é³ÝÓÇÝ µáõÅ³ßË³ïáÕÝ»ñÇÝ í»ñ³µ»ñáÕ ¹Å·áÑáõÃÛáõÝÝ»ñÇ ÁÝ¹áõÝÙ³Ý Ã»Å ·ÍÇ ³éÏ³ÛáõÃÛáõÝÝ ³éáÕç³å³ÑáõÃÛ³Ý Ý³Ë³ñ³ñáõÃÛáõÝáõÙ ³ÛÝ  ù³ÛÉ»ñÇó »Ý, áñáÝù Ï³ñáÕ »Ý ¨ å»ïù ¿ Ñ³Ý·»óÝ»Ý µÝ³ÏãáõÃÛ³Ý ³éáÕçáõÃÛ³Ý å³Ñå³ÝÙ³Ý áÉáñïÇ ËÝ¹ÇñÝ»ñÇ ÉáõÍÙ³ÝÁ 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³éáÕç³å³ÑáõÃÛ³Ý Ý³Ë³ñáõÃÛ³Ý ¨ ÁÝ¹Ñ³Ýñ³å»ë ³éáÕç³å³ÑáõÃÛ³Ý Ñ³Ù³Ï³ñ·Ç ·áñÍáõÝ»áõÃÛ³Ý í»ñ³µ»ñÛ³É 2006 Ãí³Ï³ÝÇ ÁÝÃ³óùáõÙ ëï³óí»É ¿ 16 µáÕáù, áñáÝù áõÝ»ó»É »Ý Ñ»ï¨Û³É ÁÝÃ³óùÁ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7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  7   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µáÕáùÝ»ñÁ í»ñ³µ»ñ»É »Ý Ù³ëÝ³íáñ³å»ë ³Ýí×³ñ µáõÅëå³ë³ñÏáõÙ, ³Ýí×³ñ ¹»Õáñ³Ûù, ³éáÕç³ñ³Ý³ÛÇÝ µáõÅÙ³Ý áõÕ»·Çñ ïñ³Ù³¹ñ»Éáõ ËÝ¹ÇñÝ»ñÇÝ: àñáß³ÏÇ µáõÅÑ³ëï³ïáõÃÛáõÝÝ»ñÇ, µáõÅ³ßË³ïáÕÝ»ñÇ ¹»Ù áõÕÕí³Í µáÕáùÝ»ñ` ³ÝûñÇÝ³Ï³Ý í×³ñÝ»ñ å³Ñ³Ýç»Éáõ, å³ïß³× µáõÅëå³ë³ñÏáõÙ ãïñ³Ù³¹ñ»Éáõ ¨ ÝÙ³Ý ³ÛÉ ËÝ¹ÇñÝ»ñÇ í»ñ³µ»ñÛ³É, »½³ÏÇ »Ý »Õ»É, ÇÝãÁ, ë³Ï³ÛÝ, ãÇ íÏ³ÛáõÙ ³Û¹ µÝ³·³í³éáõÙ ÁÝ¹Ñ³Ýñ³å»ë  Ë³ËïáõÙÝ»ñÇ µ³ó³Ï³ÛáõÃÛ³Ý Ù³ëÇÝ 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ï³óí³Í µáÕáùÝ»ñÇó µÝáõÃ³·ñ³Ï³Ý »Ý Ñ»ï¨Û³ÉÝ»ñÁ.</w:t>
      </w:r>
    </w:p>
    <w:p>
      <w:pPr>
        <w:pStyle w:val="Normal"/>
        <w:spacing w:lineRule="auto" w:line="360" w:before="120" w:after="1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  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¸ÇÙáõÙ³ïáõÝ Ñ³ÛïÝ»É ¿, áñ 2006Ã. Ù³ÛÇëÇ 3-ÇÝ ¹ÇÙ»É ¿ ºñ¨³ÝÇ ù³Õ³ù³å»ï³ñ³ÝÇ ³ßË³ï³Ï³½ÙÇ ³éáÕç³å³ÑáõÃÛ³Ý í³ñãáõÃÛáõÝª Çñ»Ý, áñå»ë ³Ý¹³Ù³ÉáõÛÍ Ñ³ßÙ³Ý¹³ÙÇ, ³éáÕç³ñ³Ý³ÛÇÝ µáõÅÙ³Ý áõÕ»·Çñ ïñ³Ù³¹ñ»Éáõ ËÝ¹ñ³Ýùáí, ë³Ï³ÛÝ áñáß³ÏÇ å³ï³ëË³Ý ãÇ ëï³ó»É: ÊÝ¹ñ»É ¿ ä³ßïå³ÝÇ ÙÇç³ÙïáõÃÛáõÝÁ: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Ã. ÑáõÝÇëÇ 8-ÇÝª ä³ßïå³ÝÇ ÙÇç³ÙïáõÃÛ³Ý ³ñ¹ÛáõÝùáõÙ, ¹ÇÙáõÙ³ïáõÇ ËÝ¹ñ³ÝùÁ µ³í³ñ³ñí»É ¿: </w:t>
      </w:r>
    </w:p>
    <w:p>
      <w:pPr>
        <w:pStyle w:val="Normal"/>
        <w:spacing w:lineRule="auto" w:line="360"/>
        <w:ind w:firstLine="456"/>
        <w:jc w:val="both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¸ÇÙáõÙ³ïáõÝ  Ñ³ÛïÝ»É ¿, áñ ÇÝùÁ »ññáñ¹ ËÙµÇ Ñ³ßÙ³Ý¹³Ù ¿,  2003Ã. ÑáõÉÇë ¨ ÝáÛ»Ùµ»ñ ³ÙÇëÝ»ñÇÝ ÐÐ ³éáÕç³å³ÑáõÃÛ³Ý Ý³Ë³ñ³ñáõÃÛ³Ý Ïáõñáñï³µ³ÝáõÃÛ³Ý ¨ ýÇ½ÇÏ³Ï³Ý µÅßÏáõÃÛ³Ý ·Çï³Ñ»ï³½áï³Ï³Ý ÇÝëïÇïáõïÇ ÝÛ³ñ¹³µ³ÝáõÃÛ³Ý Ï»ÝïñáÝáõÙ »ñÏáõ ³Ý·³Ù µáõÅáõÙ ëï³Ý³Éáõó Ñ»ïá Çñ íÇ×³ÏÁ µ³ñ»É³íí»É ¿: 2006Ã. ³éáÕçáõÃÛ³Ý í³ïÃ³ñ³óÙ³Ý å³ï×³éáí ¹ÇÙ»É ¿ Ïáõñáñï³µ³ÝáõÃÛ³Ý ¨ ýÇ½ÇÏ³Ï³Ý µÅßÏáõÃÛ³Ý ·Çï³Ñ»ï³½áï³Ï³Ý ÇÝëïÇïáõïª ÏñÏÇÝ µáõÅÙ³Ý Ïáõñë ³ÝóÝ»Éáõ ËÝ¹ñ³Ýùáí: Æñ»Ý Ñ»ñÃ³·ñ»É »Ý, ë³Ï³ÛÝ, ãÇ Ï³ñáÕ³ÝáõÙ ï»Õ»Ï³Ý³É, Ã» »ñµ ÏÑ³ëÝÇ Çñ Ñ»ñÃÁª Çñ»Ý ³Û¹ Ù³ëÇÝ áñ¨¿ ï»Õ»ÏáõÃÛáõÝ ãÇ ïñ³Ù³¹ñ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 å³ï³ëË³Ý  ä³ßïå³ÝÇ Ñ³ñóÙ³Ýª ÐÐ ³éáÕç³å³ÑáõÃÛ³Ý Ý³Ë³ñ³ñáõÃÛ³Ý Ïáõñáñï³µ³ÝáõÃÛ³Ý ¨ ýÇ½ÇÏ³Ï³Ý µÅßÏáõÃÛ³Ý ·Çï³Ñ»ï³½áï³Ï³Ý ÇÝëïÇïáõïÇ ïÝûñ»ÝÁ å³ñ½³µ³Ý»É ¿. §ÐÐ ²Ü Ïáõñáñï³µ³ÝáõÃÛ³Ý ¨ ýÇ½ÇÏ³Ï³Ý µÅßÏáõÃÛ³Ý ·Çï³Ñ»ï³½áï³Ï³Ý ÇÝëïÇïáõïÝ Çñ³Ï³Ý³óÝáõÙ ¿ ëáóÇ³É³Ï³Ý Íñ³·ñ»ñ, áñáÝó ßñç³Ý³ÏáõÙ ÇÝëïÇïáõïáõÙ µáõÅí»Éáõ Çñ³íáõÝù áõÝ»óáÕÝ»ñÇ ¨ ó³ÝÏ³óáÕÝ»ñÇ ÃÇíÝ ³ÝÑ³Ù»Ù³ï Ù»Í ¿ (ßáõñç 1500 Ù³ñ¹), ù³Ý ÇÝëïÇïáõïÇ ÑÝ³ñ³íáñáõÃÛáõÝÝ»ñÝ »Ý: ²Ûë ËÝ¹ÇñÁ Ï³ÝáÝ³Ï³ñ·»Éáõ Ñ³Ù³ñ ÇÝëïÇïáõïáõÙ ëï»ÕÍí³Í ¿ Ñ³ÝÓÝ³ÅáÕáí, áñÁ Ï³ñ·³íáñáõÙ ¿ ÁÝ¹áõÝ»ÉáõÃÛáõÝÁ µÅßÏ³Ï³Ý óáõóÙáõÝùÝ»ñÇ ã³÷áñáßÇãÝ»ñáí: ºñµ¨¿ ÇÝëïÇïáõïáõÙ µáõÅí³Í ÑÇí³Ý¹Á Ï³ñáÕ ¿ ß³ï Ï³ñ× Å³Ù³Ý³ÏÇó Ñ»ïá Ó»éù µ»ñ»É Ñ³Ï³óáõóáõÙÝ»ñ ¨ ³ÛÝï»Õ µáõÅí»ÉÁ Ýñ³Ý ³ÛÉ¨ë Ñ³Ï³óáõóí³Í ÉÇÝÇ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ÝëïÇïáõïÇ ïÝûñ»ÝÁ Ñ³ÛïÝ»É ¿ Ý³¨, áñ Ñ³ëï³ïáõÃÛáõÝÁ ãÇ Ñ³Ý¹Çë³ÝáõÙ ßï³åû·ÝáõÃÛ³Ý ÑÇí³Ý¹³Ýáó, ³ÛÝï»Õ Çñ³Ï³Ý³óíáõÙ ¿ í»ñ³Ï³Ý·ÝáÕ³Ï³Ý µáõÅáõÙ, ÇëÏ ÑÇí³Ý¹áõÃÛ³Ý ëáõñ ßñç³ÝáõÙ µáõÅÙ³Ý Ï³½Ù³Ï»ñåáõÙÁ Ñ³Ï³óáõóí³Í ¿ (ÇÝãå»ë ûñÇÝ³Ï ¹ÇÙáõÙ³ïáõÇ ¹»åùáõÙ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ä³ßïå³ÝÇ ·Ý³Ñ³ïÙ³Ùµ, ïíÛ³É µáÕáùÁ ã¿ñ ÉÇÝÇ, »Ã» µáõÅÑ³ëï³ïáõÃÛ³Ý ÉÇ³½áñí³Í ³ÝÓÇÝù ëå³éÇã ï»Õ»ÏáõÃÛáõÝÝ»ñ ïñ³Ù³¹ñ»ÇÝ ¹ÇÙáõÙ³ïáõÇ Çñ³íáõÝùÝ»ñÇ ¨ ¹ñ³Ýù ³å³Ñáí»Éáõ Çñ»Ýó ÑÝ³ñ³íáñáõÃÛáõÝÝ»ñÇ Ù³ëÇÝ:</w:t>
      </w:r>
    </w:p>
    <w:p>
      <w:pPr>
        <w:pStyle w:val="Normal"/>
        <w:spacing w:lineRule="auto" w:line="360"/>
        <w:ind w:firstLine="456"/>
        <w:jc w:val="both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 ³ÛÝ »½³ÏÇ ¹ÇÙáõÙÝ»ñÇó ¿, áñáí ¹ÇÙáõÙ³ïáõÝ µáÕáù»É ¿ µáõÅÑ³ëï³ïáõÃÛáõÝáõÙ Çñ»ÝÇó ³ÝûñÇÝ³Ï³Ý ·áõÙ³ñ ·³ÝÓ»Éáõ Ñ³Ý·³Ù³ÝùÇó 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ab/>
        <w:t xml:space="preserve">¸ÇÙáõÙ³ïáõÝ Ñ³ÛïÝ»É ¿, áñ ÇÝùÁ »ñÏñáñ¹ ËÙµÇ Ñ³ßÙ³Ý¹³Ù ¿,  2005Ã. ÑáõÝÇëÇ 13-ÇÝ Çñ»Ý ³Ý·Çï³ÏÇó íÇ×³ÏáõÙ ï»Õ³÷áË»É »Ý §¾ñ»µáõÝÇ¦ µÅßÏ³Ï³Ý Ï»ÝïñáÝ, áñï»Õ Ï³ï³ñí³Í Ñ»ï³½áïáõÃÛáõÝÝ»ñÇ ¨ µáõÅÙ³Ý Ñ³Ù³ñ Çñ»ÝÇó å³Ñ³Ýç»É »Ý ÙáõÍ»É 65000 ÐÐ ¹ñ³Ù: Üñ³ ·Ý³Ñ³ïÙ³Ùµ, Çñ»ÝÇó í×³ñ å³Ñ³Ýç»ÉÝ ³ÝûñÇÝ³Ï³Ý ¿, ù³ÝÇ áñ, ÉÇÝ»Éáí »ñÏñáñ¹ Ï³ñ·Ç Ñ³ßÙ³Ý¹³Ù, Çñ³íáõÝù áõÝÇ µáõÅí»Éáõ å»ï³Ï³Ý å³ïí»ñÇ ßñç³Ý³ÏÝ»ñáõÙ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ab/>
        <w:t xml:space="preserve">Æ å³ï³ëË³Ý ä³ßïå³ÝÇ Ñ³ñóÙ³ÝÁª ÐÐ ³éáÕç³å³ÑáõÃÛ³Ý Ý³Ë³ñ³ñáõÃÛáõÝÇó Ñ³ÛïÝ»É »Ý, áñ ¹ÇÙáõÙ³ïáõÇ ¨ Ýñ³ ÷³ëï³µ³ÝÇ ÏáÕÙÇó Ý³Ë³ñ³ñáõÃÛ³ÝÁ Ñ³ëó»³·ñ³Í ¹ÇÙáõÙ-µáÕáùÝ»ñÇ Ï³å³ÏóáõÃÛ³Ùµ ÐÐ ³éáÕç³å³ÑáõÃÛ³Ý Ý³Ë³ñ³ñáõÃÛ³Ý Ñ³Ù³å³ï³ëË³Ý ëïáñ³µ³Å³ÝáõÙÝ»ñÇ ÙÇçáóáí §¾ñ»µáõÝÇ ´Î¦ ö´À-áõÙ ³ñ¹»Ý Ï³ï³ñí»É ¿ Ýßí³Í ÷³ëï»ñÇ ¨ ¹ñ³Ýù ÑÇÙÝ³íáñáÕ ÷³ëï³ÃÕÃ»ñÇ áõëáõÙÝ³ëÇñáõÃÛáõÝ: Ø³ëÝ³íáñ³å»ë, ¹ÇÙáõÙ³ïáõÇ ÑÇí³Ý¹áõÃÛ³Ý å³ïÙ³·ñáõÙ ³éÏ³ ·ñ³éáõÙÝ»ñÇ Ñ³Ù³Ó³ÛÝ, í»ñçÇÝë ÑÇí³Ý¹³Ýáó ÁÝ¹áõÝí»Éáõ ûñí³ ÁÝÃ³óùáõÙ ÏñÍù³í³Ý¹³ÏÇ ßñç³ÝáõÙ ó³í»ñ ¿ áõÝ»ó»É ¨ ¹ÇÙ»É ¿ §¾ñ»µáõÝÇ ´Î¦ª ³ÙµáõÉ³ïáñ å³ÛÙ³ÝÝ»ñáõÙ Ñ»ï³½áïÙ³Ý Ýå³ï³Ïáí: 13.06.2005Ã. ³ÙµáõÉ³ïáñ å³ÛÙ³ÝÝ»ñáõÙ áñáß³ÏÇ Ñ»ï³½áïáõÃÛáõÝÝ»ñ ³ÝóÏ³óÝ»Éáõó Ñ»ïá, 14.06.2005Ã. ÁÝ¹áõÝí»É ¿ §¾ñ»µáõÝÇ ´Î¦ª ëï³óÇáÝ³ñ å³ÛÙ³ÝÝ»ñáõÙ Ñ»ï³½áïáõÃÛáõÝÝ»ñÁ ß³ñáõÝ³Ï»Éáõ ¨ Ñ³Ù³å³ï³ëË³Ý µáõÅáõÙ ëï³Ý³Éáõ Ýå³ï³Ïáí: ÐÇí³Ý¹áõÃÛ³Ý å³ïÙ³·ñáõÙ ³éÏ³ »Ý Ñ»ï³½áïáõÃÛ³Ý ¨ µáõÅÙ³Ý Ñ³Ù³ñ Ï³ï³ñí³Í í×³ñáõÙÝ»ñÇ ÏïñáÝÝ»ñÁ` ÁÝ¹Ñ³Ýáõñ ³éÙ³Ùµ 73000 ÐÐ ¹ñ³ÙÇ ã³÷áí: Àëï áõëáõÙÝ³ëÇñíáÕ ÷³ëï³ÃÕÃ»ñÇª ÑÇí³Ý¹Ç ÁÝ¹áõÝÙ³Ý å³ÑÇÝ ³ËïáñáßáõÙÁ ÁÝ¹·ñÏí³Í ãÇ »Õ»É 2006Ã. ÐÐ ³éáÕç³å³ÑáõÃÛ³Ý Ý³Ë³ñ³ñáõÃÛ³Ý ÏáÕÙÇó Ñ³ëï³ïí³Í å»ïáõÃÛ³Ý ÏáÕÙÇó »ñ³ßË³íáñí³Í ³Ýí×³ñ ÑÇí³Ý¹³Ýáó³ÛÇÝ µÅßÏ³Ï³Ý û·ÝáõÃÛ³Ý å³Ñ³ÝçáÕ ÑÇí³Ý¹áõÃÛáõÝÝ»ñÇ ó³ÝÏáõÙ: ²éÏ³ ÷³ëï³ÃÕÃ»ñáõÙ µ³ó³Ï³ÛáõÙ »Ý ¹ÇÙáõÙ³ïáõÇ å»ïå³ïí»ñÇ ßñç³Ý³ÏÝ»ñáõÙ µáõÅû·ÝáõÃÛáõÝ ëï³Ý³Éáõ Ñ³Ù³ñ ÑÇÙù Ñ³Ý¹Çë³óáÕ ÷³ëï³ÃÕÃ»ñÁª áõÕ»·ÇñÁ ¨ ëáóÇ³É³Ï³Ý Ï³ñ·³íÇ×³ÏÁ Ñ³ëï³ïáÕ ÷³ëï³ÃÕÃ»ñÇ å³ï×»ÝÝ»ñÁ: ØÇÝã¹»é ëáóÇ³É³å»ë ³Ý³å³Ñáí ¨ ³é³ÝÓÇÝ (Ñ³ïáõÏ) ËÙµ»ñáõÙ ÁÝ¹·ñÏí³Í ³ÝÓ³Ýó ÑÇí³Ý¹³Ýáó³ÛÇÝ µáõÅû·ÝáõÃÛáõÝÝ Çñ³Ï³Ý³óíáõÙ ¿ ïíÛ³É µÝ³ÏãÇÝ ëå³ë³ñÏáÕ ï»Õ³Ù³ë³ÛÇÝ µÅßÏÇ ÏáÕÙÇó ïñí³Í áõÕ»·ñ»ñáí, ³ÝÓÁ Ñ³ëï³ïáÕ ÷³ëï³ÃÕÃÇ ¨ ëáóÇ³É³Ï³Ý Ï³ñ·³íÇ×³ÏÁ Ñ³ëï³ïáÕ ÷³ëï³ÃÕÃÇ å³ï×»ÝÝ»ñÁ ÷³ÏóÝ»Éáí ÑÇí³Ý¹áõÃÛ³Ý å³ïÙ³·ñáõÙ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Ð³Ù³Ó³ÛÝ ÐÐ Ï³é³í³ñáõÃÛ³Ý 04.03.2004Ã. §ä»ïáõÃÛ³Ý ÏáÕÙÇó »ñ³ßË³íáñí³Í ³Ýí×³ñ µÅßÏ³Ï³Ý û·ÝáõÃÛ³Ý ¨ ëå³ë³ñÏÙ³Ý Ù³ëÇÝ¦ ÃÇí 318-Ü áñáßÙ³Ý 19-ñ¹ Ï»ïÇª µ³ó³éáõÃÛ³Ùµ Ñ»Ùá¹Ç³ÉÇ½Ç ¨ ³ÝÑ»ï³Ó·»ÉÇ µáõÅû·ÝáõÃÛ³Ý ëáóÇ³É³å»ë ³Ý³å³Ñáí ¨ ³é³ÝÓÇÝ (Ñ³ïáõÏ) ËÙµ»ñáõÙ ÁÝ¹·ñÏí³Í ³ÝÓ³Ýó ÑÇí³Ý¹³Ýáó³ÛÇÝ µáõÅû·ÝáõÃÛáõÝÝ Çñ³Ï³Ý³óíáõÙ ¿ Ý³Ë³ñ³ñÇ ÏáÕÙÇó Ñ³ëï³ïí³Í ÑÇí³Ý¹³Ýáó³ÛÇÝ µáõÅû·ÝáõÃÛáõÝ å³Ñ³ÝçáÕ ÑÇí³Ý¹áõÃÛáõÝÝ»ñÇ ¨ íÇ×³ÏÝ»ñÇ ó³ÝÏÇ ßñç³Ý³ÏÝ»ñáõÙª ïíÛ³É µÝ³ÏãÇÝ ëå³ë³ñÏáÕ ï»Õ³Ù³ë³ÛÇÝ µÅßÏÇ ÏáÕÙÇó ïñí³Í áõÕ»·ñáí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ø³ÝÇ áñ ·áõÙ³ñÇ ·³ÝÓáõÙÁ Ï³ï³ñí»É ¿ Çñ³í³Ï³Ý ³Ïï»ñÇÝ Ñ³Ù³å³ï³ëË³Ý, ³Û¹åÇëÇ ·³ÝÓáõÙÁ áñå»ë ¹ÇÙáõÙ³ïáõÇ Çñ³íáõÝùÇ Ë³ËïáõÙ ãÇ ¹Çïí»É :</w:t>
      </w:r>
    </w:p>
    <w:p>
      <w:pPr>
        <w:pStyle w:val="Normal"/>
        <w:spacing w:lineRule="auto" w:line="360"/>
        <w:ind w:firstLine="456"/>
        <w:jc w:val="both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¸ÇÙáõÙ³ïáõÝ ·³Ý·³ïí»É ¿, áñ 1974Ã.  ºñ¨³ÝÇ ÃÇí 3 ÑÇí³Ý¹³ÝáóáõÙ Ñ»é³óñ»É »Ý Çñ ³ç »ñÇÏ³ÙÁ: 1995Ã. µÅßÏ³ëáóÇ³É³Ï³Ý ÷áñÓ³ùÝÝáõÃÛ³Ý Ñ³ÝÓÝ³ÅáÕáíÁ Çñ»Ý ïí»É ¿ Ñ³ßÙ³Ý¹³ÙáõÃÛ³Ý »ñÏñáñ¹ ËáõÙµ Ù»Ï ï³ñÇ Å³ÙÏ»ïáí: 1996Ã. ÑáõÝÇëÇÝ µÅßÏ³ëáóÇ³É³Ï³Ý ÷áñÓ³ùÝÝáõÃÛ³Ý Ñ³ÝÓÝ³ÅáÕáíÁ, Ñ³Ù³ñ»Éáí Çñ»Ý áñå»ë ÁÝ¹Ñ³Ýáõñ ÑÇí³Ý¹ ¨ ³ßË³ïáõÝ³Ï, ïí»É ¿ Ñ³ßÙ³Ý¹³ÙáõÃÛ³Ý »ññáñ¹ ËáõÙµ: 1997Ã. µÅßÏ³ëáóÇ³É³Ï³Ý ÷áñÓ³ùÝÝáõÃÛ³Ý Ñ³ÝÓÝ³ÅáÕáíÁ ½ñÏ»É ¿ Çñ»Ý Ñ³ßÙ³Ý¹³ÙáõÃÛ³Ý áñ¨¿ ËÙµÇó: ÐÐ ³ßË³ï³ÝùÇ ¨ ëáóÇ³É³Ï³Ý Ñ³ñó»ñÇ Ý³Ë³ñ³ñáõÃÛ³ÝÝ áõÕÕí³Í µ³½Ù³ÃÇí ¹ÇÙáõÙ-µáÕáùÝ»ñÇ Ñ»ï¨³Ýùáí Ñ³ßÙ³Ý¹³ÙáõÃÛ³Ý »ñÏñáñ¹ ËÙµÇ ÷áË³ñ»Ý í»ñ³Ï³Ý·Ý»É »Ý Ñ³ßÙ³Ý¹³ÙáõÃÛ³Ý »ññáñ¹ ËáõÙµ: ÆëÏ 2000Ã. µÅßÏ³ëáóÇ³É³Ï³Ý ÷áñÓ³ùÝÝáõÃÛ³Ý Ñ³ÝÓÝ³ÅáÕáíÁ ÏñÏÇÝ ½ñÏ»É ¿ Çñ»Ý Ñ³ßÙ³Ý¹³ÙáõÃÛ³Ý áñ¨¿ ËÙµÇó: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µáÕáùÇ Ï³å³ÏóáõÃÛ³Ùµ ä³ßïå³ÝÇ ÏáÕÙÇó Ñ³ñóáõÙÝ»ñ »Ý áõÕ³ñÏí»É ³éáÕç³å³ÑáõÃÛ³Ý Ý³Ë³ñáõÃÛ³Ý Ñ³Ù³å³ï³ëË³Ý Ù³ëÝ³·»ïÝ»ñÇÝª å³ñ½»Éáõ Ñ³Ù³ñ Ñ»ï¨Û³É Ñ³ñó»ñÁ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Ù³ñ¹áõ Ù»Ï »ñÇÏ³ÙÇ µ³ó³Ï³ÛáõÃÛ³Ý ¹»åùáõÙ Ï³ñ»ÉÇ ¿ Ñ³Ù³ñ»É, áñ ³éÏ³ ã¿ ûñ·³ÝÇ½ÙÇ Ï»Ýë³·áñÍáõÝ»áõÃÛ³Ý áñ¨¿ ï»ë³ÏÇ ¨ ³ëïÇ×³ÝÇ ë³ÑÙ³Ý³÷³ÏáõÙ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Ù»Ï »ñÇÏ³ÙÇ µ³ó³Ï³ÛáõÃ³ÛÝ ¹»åùáõÙ ÑÝ³ñ³íáñ ¿ ³ñ¹Ûáù, áñ ÙÛáõëª ³éáÕç »ñÇÏ³ÙÝ ³ÙµáÕçáíÇÝ ³å³ÑáíÇ ïíÛ³É ûñ·³ÝÇ ýáõÝóÇ³Ý ¨  ûñ·³ÝÇ½ÙÇ ÝáñÙ³É ·áñÍáõÝ»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²é³ç³¹ñí³Í Ñ³ñó»ñÇÝ ïñí»É ¿ ¹ñ³Ï³Ý å³ï³ëË³Ýª Ù»Ï »ñÇÏ³ÙÁ Ïáñóñ³Í ³ÝÓÁ Ï³ñáÕ ¿ Ñ³ßÙ³Ý¹³ÙáõÃÛ³Ý ËáõÙµ ãáõÝ»Ý³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Ð³ïÏ³å»ë Ï³ñ¨áñ»Éáí Ñá·»Ï³Ý ÑÇí³Ý¹áõÃÛ³Ùµ ï³é³åáÕ ¨ Ñá·»µáõÅ³Ï³Ý ÑÇí³Ý¹³ÝáóÝ»ñáõÙ ëï³óÇáÝ³ñ å³ÛÙ³ÝÝ»ñáõÙ µáõÅáõÙ ëï³óáÕ ³ÝÓ³Ýó Çñ³íáõÝùÝ»ñÇ å³ßïå³ÝáõÃÛ³Ý ËÝ¹ÇñÝ»ñÁ, ¨ ÝÏ³ïÇ áõÝ»Ý³Éáí, áñ ³Û¹åÇëÇ ³ÝÓÇÝù ÑÇÙÝ³Ï³ÝáõÙ ½ñÏí³Í »Ý Çñ»Ýó Çñ³íáõÝùÝ»ñÇ Ë³ËïáõÙÝ»ñÇ í»ñ³µ»ñÛ³É Ñ³Ù³å³ï³ëË³Ý µáÕáùÝ»ñ, ï»Õ»ÏáõÃÛáõÝÝ»ñ Ý»ñÏ³Û³óÝ»Éáõ ÑÝ³ñ³íáñáõÃÛáõÝÝ»ñÇó, å³ñµ»ñ³µ³ñ Ï³½Ù³Ï»ñåí»É ¨ Çñ³Ï³Ý³óí»É »Ý ³Ûó»ÉáõÃÛáõÝÝ»ñ Ñá·»µáõÅ³Ï³Ý ÑÇí³Ý¹³ÝáóÝ»ñª ¹ñ³Ýó ëï³óÇáÝ³ñ å³ÛÙ³ÝÝ»ñáõÙ µáõÅáõÙ ëï³óáÕ ³ÝÓ³Ýó ÑÇí³Ý¹³ÝáóáõÙ ï»Õ³íáñ»Éáõ ¨ å³Ñ»Éáõ ÑÇÙù»ñÇ ûñÇÝ³Ï³ÝáõÃÛáõÝÁ, å³ÑÙ³Ý, ÇÝãå»ë Ý³¨ Ï»Ýó³Õ³ÛÇÝ, ëÝÝ¹Ç å³ÛÙ³ÝÝ»ñÁ, µáõÅ³ÝÓÝ³Ï³½ÙÇ í»ñ³µ»ñÙáõÝùÁ ¨ ÙÛáõë ³ÝÑñ³Å»ßï Ñ³Ý·³Ù³ÝùÝ»ñÁ ×ßï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Ù³Ý Ýå³ï³Ï³ÛÇÝ ³Ûó»ñ Ï³ï³ñí»É »Ý ÜáñùÇ, Üáõµ³ñ³ß»ÝÇ,  ²í³ÝÇ, ê¨³ÝÇ, ¶ÛáõÙñáõ, ²ñÙ³ßÇ Ñá·»µáõÅ³Ï³Ý ÏÉÇÝÇÏ³Ï³Ý ÑÇí³Ý¹³Ý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¹åÇëÇ ³Ûó»ñÁ Ï³ñ¨áñíáõÙ »Ý Ñ³ïÏ³å»ë ³ÛÝ ï»ë³Ï»ïÇó, áñ ¹ñ³Ýù Ýå³ëïáõÙ »Ý µáõÅ³ÝÓÝ³Ï³½ÙÇ ½·³ëï³óÙ³ÝÁ, Çñ³íáõÝùÇ ÑÝ³ñ³íáñ Ë³ËïáõÙÝ»ñÇ Ï³ÝË³ñ·»É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ñ»Ã» µáÉáñ ÝÙ³Ý ÑÇí³Ý¹³ÝáóÝ»ñÇ ïÝûñ»ÝÝ»ñÁ  ¹Å·áÑáõÙ »Ý ýÇÝ³Ýë³íáñÙ³Ý ³Ýµ³í³ñ³ñ ÉÇÝ»Éáõó : âÝ³Û³Í ¹ñ³Ý, ³ÛÝáõ³Ù»Ý³ÛÝÇí ½·³ÉÇ ³ßË³ï³ÝùÝ»ñ »Ý Ï³ï³ñí»É ÑÇí³Ý¹³ÝáóÝ»ñÇ ß»Ýù³ÛÇÝ å³ÛÙ³ÝÝ»ñÇ µ³ñ»É³íÙ³Ý, ëÝÝ¹Ç áñ³ÏÇ µ³ñÓñ³óÙ³Ý, ÑÇí³Ý¹³ë»ÝÛ³ÏÝ»ñáõÙ ¨ ÑÇí³Ý¹³ÝáóáõÙ ë³ÝÇï³ñ³Ï³Ý íÇ×³ÏÇ µ³ñ»É³í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²Ûó»ÉáõÃÛáõÝÝ»ñÇ ÁÝÃ³óùáõÙ ÑÇí³Ý¹³ÝáóÝ»ñÇ Õ»Ï³í³ñáõÃÛ³Ý ÏáÕÙÇó áñ¨¿ ³ñ·»Éù ãÇ ³ñÓ³Ý³·ñí»É  ÑÇí³Ý¹Ý»ñÇ Ñ»ï ß÷Ù³Ý, ÑÇí³Ý¹³ë»ÝÛ³ÏÝ»ñÇ ¹Çï³ñÏÙ³Ý ¨ ³ÝÑñ³Ññ³Å»ßï ³ÛÉ áõëáõÙÝ³ëÇñáõÃÛáõÝÝ»ñÇ Çñ³Ï³Ý³óÙ³Ý Å³Ù³Ý³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ÝóÏ³óñ³Í áõëáõÙÝ³ëÇñáõÃÛáõÝÝ»ñÇ ³ñ¹ÛáõÝùÝ»ñáí ³ñÓ³Ý³·ñí»É ¿, áñ §Ðá·»µáõÅ³Ï³Ý µÅßÏ³Ï³Ý Ï»ÝïñáÝ¦ ö´À ²í³ÝÇ ÏÉÇÝÇÏ³ÛÇ ß»ÝùÁ í»ñ³Ýáñá·í³Í ¿ Ù³ëÝ³ÏÇ ¨ Ý»ñÏ³ ¹ñáõÃÛ³Ùµ ßÇÝáõÃÛ³Ý Ý»ñëáõÙ Ñ³ï³ÏÝ ³ÙµáÕçáíÇÝ Ë³ñËÉí³Í ¿ ¨ Ï³ñÇù áõÝÇ ÑÇÙÝ³Ï³Ý í»ñ³Ýáñá·Ù³Ý: ÐÇí³Ý¹³ë»ÝÛ³ÏÝ»ñáõÙ ëåÇï³Ï»Õ»ÝÁ ÑÝ³Ù³ß ¿ ¨ ËáõÝ³ó³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Ðá·»µáõÅ³Ï³Ý µÅßÏ³Ï³Ý Ï»ÝïñáÝ¦ ö´À ÜáñùÇ ÏÉÇÝÇÏ³ÛÇ ß»ÝùÁ Ï³ñÇù áõÝÇ ÑÇÙÝ³Ï³Ý í»ñ³Ýáñá·Ù³Ý, ë³Ï³ÛÝ ÝÙ³Ý í»ñ³Ýáñá·áõÙ ³é³ÛÅÙ Ý³Ë³ï»ëí³Í ã¿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</w:t>
      </w:r>
      <w:r>
        <w:rPr>
          <w:rFonts w:cs="Times Armenian" w:ascii="Times Armenian" w:hAnsi="Times Armenian"/>
          <w:lang w:val="fr-FR"/>
        </w:rPr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Times Armenian" w:cs="Times Armenian" w:ascii="Times Armenian" w:hAnsi="Times Armenian"/>
          <w:lang w:val="fr-FR"/>
        </w:rPr>
        <w:t xml:space="preserve">           </w:t>
      </w:r>
      <w:bookmarkStart w:id="49" w:name="__RefHeading___Toc162859353"/>
      <w:r>
        <w:rPr>
          <w:rFonts w:cs="Times Armenian" w:ascii="Times Armenian" w:hAnsi="Times Armenian"/>
          <w:b/>
          <w:lang w:val="fr-FR"/>
        </w:rPr>
        <w:t>3.9. ÐÐ ÏñÃáõÃÛ³Ý  ¨ ·ÇïáõÃÛ³Ý Ý³Ë³ñ³ñáõÃÛáõÝ, ÏñÃáõÃÛ³Ý Ñ³Ù³Ï³ñ·</w:t>
      </w:r>
      <w:bookmarkEnd w:id="49"/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45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 ÁÝÃ³óùáõÙ ëï³óí»É ¿ ÏñÃáõÃÛ³Ý áÉáñïÇÝ í»ñ³µ»ñáÕ 21 µáÕáù, áñÇó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11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  6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2                  </w:t>
      </w:r>
    </w:p>
    <w:p>
      <w:pPr>
        <w:pStyle w:val="Normal"/>
        <w:spacing w:lineRule="auto" w:line="360"/>
        <w:ind w:firstLine="45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>ºÃ» 2004-2005 Ãí³Ï³ÝÝ»ñÇÝ ÏñÃáõÃÛ³Ý µÝ³·³í³éÇ Ñ³ëï³ïáõÃÛáõÝÝ»ñÇ ¹»Ù áõÕÕí³Í µáÕáùÝ»ñÇ ½·³ÉÇ Ù³ëÁ ëï³óí»É ¿ Ù³ÝÏ³í³ñÅÝ»ñÇó ¨ ÑÇÙÝ³Ï³ÝáõÙ í»ñ³µ»ñ»É ¿ ³ßË³ï³Ýù³ÛÇÝ Çñ³íáõÝùÝ»ñÇ Ë³ËïáõÙÝ»ñÇÝª Ï³åí³Í Ñ³Ýñ³ÏñÃ³Ï³Ý ¹åñáóÝ»ñÇ ûåïÇÙ³É³óÙ³Ý Íñ³·ñÇ Çñ³Ï³Ý³óÙ³Ý Ñ»ï, ³å³ 2006 Ãí³Ï³ÝÇÝ ³ßË³ï³ÝùÇó ³½³ïÙ³Ý Ñ»ï Ï³åí³Í ÝÙ³Ý µáÕáùÝ»ñÝ »Õ»É »Ý »½³ÏÇ: ¶áÑ³óáõóÇã ¿ ³ÛÝ, áñ µáÕáùÝ»ñ ã»Ý ëï³óí»É Ý³¨ 2006 Ãí³Ï³ÝÇÝ µ³ñÓñ³·áõÛÝ áõëáõÙÝ³Ï³Ý Ñ³ëï³ïáõÃÛáõÝÝ»ñÇ ÁÝ¹áõÝ»ÉáõÃÛ³Ý ùÝÝáõÃÛáõÝÝ»ñÇ Ï³½Ù³Ï»ñåÙ³Ý ¨ ³ÝóÏ³óÙ³Ý ÁÝÃ³óùáõÙ ¹ÇÙáñ¹Ý»ñÇ Çñ³íáõÝùÝ»ñÁ Ë³Ëïí³Í ÉÇÝ»Éáõ í»ñ³µ»ñÛ³É : ê³Ï³ÛÝ ëï³óí»É »Ý ÁÝ¹áõÝ»ÉáõÃÛ³Ý ùÝÝáõÃÛáõÝÝ»ñÇ ³ñ¹ÛáõÝùÝ»ñÇ  Ý³Ë³å»ë Ññ³å³ñ³Ïí³Í ³Ù÷á÷ óáõó³ÏÝ»ñÝ ³ÛÝáõÑ»ï¨ ÷áË»Éáõ í»ñ³µ»ñÛ³É µáÕá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2006 Ãí³Ï³ÝÇÝ ³ÝóÏ³óí³Í ÁÝ¹áõÝ»ÉáõÃÛ³Ý ùÝÝáõÃÛáõÝÝ»ñÇÝ Ù³ëÝ³Ïó³Í ÙÇ ËáõÙµ ¹ÇÙáñ¹Ý»ñ ¨ Ýñ³Ýó ÍÝáÕÝ»ñÁ µáÕáù»É »Ý, áñ ÁÝ¹áõÝ»ÉáõÃÛ³Ý ùÝÝáõÃÛáõÝÝ»ñÇ ³ñ¹ÛáõÝùÝ»ñÇ í»ñ³µ»ñÛ³É óáõó³ÏÝ»ñÁ û·áëïáëÇ 24-Ç »ñ»ÏáÛ³Ý ÷³Ïóí»É »Ý µáÉáñ µáõÑ»ñÇ å³ï»ñÇÝ, ÇëÏ Ñ³çáñ¹ ûñÁ Ñ³Ýí»É ¨ ÷áËí»É »Ý: 150 ¹ÇÙáñ¹Ý»ñ, áñáÝù áñå»ë µáõÑ ÁÝ¹áõÝí³ÍÝ»ñ, ÁÝ¹·ñÏí³Í »Ý »Õ»É ÷³Ïóí³Í ëÏ½µÝ³Ï³Ý óáõó³ÏÝ»ñáõÙ, Ñ»ï³·³ÛáõÙ ¹áõñë »Ý ÃáÕÝí»É ¹ñ³Ýó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¹áõÝáÕ Ñ³ÝÓÝ³ÅáÕáíÇ å³ï³ëË³Ý³ïáõ ù³ñïáõÕ³ñÁ, ÇÝãå»ë Ý³¨ ÐÐ ÏñÃáõÃÛ³Ý ¨ ·ÇïáõÃÛ³Ý Ý³Ë³ñ³ñáõÃÛáõÝÁ Ññ³å³ñ³Ïí³Í óáõó³ÏÝ»ñáõÙ ÷á÷áËáõÃÛáõÝÁ å³ï×³é³µ³Ý»É »Ý Ýñ³Ýáí, áñ ï»ÕÇ ¿  áõÝ»ó»É Ñ³Ù³Ï³ñ·ã³ÛÇÝ ëË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Ñ³ñóÙ³Ý Ï³å³ÏóáõÃÛ³Ùµ ÐÐ ÏñÃáõÃÛ³Ý ¨ ·ÇïáõÃÛ³Ý Ý³Ë³ñ³ñÁ å³ñ½³µ³Ý»É ¿, áñ §2006-2007 áõëáõÙÝ³Ï³Ý ï³ñí³ ÁÝ¹áõÝ»ÉáõÃÛ³Ý ÙñóáõÛÃÇ ³ñ¹ÛáõÝùáõÙ Ñ³ßíÇã Ï»ÝïñáÝÇ Íñ³·ñ³ÛÇÝ íñÇå³ÏÇ Ñ»ï¨³Ýùáí µáõÑ»ñáõÙ áñáß ¹ÇÙáñ¹Ý»ñÇ ³ÝáõÝÝ»ñ ëË³ÉÙ³Ùµ ÷³Ïóí»Éáõ í»ñ³µ»ñÛ³É Ñ³ñóÁ ùÝÝ³ñÏí»É ¿ Ñ³Ýñ³å»ï³Ï³Ý ÁÝ¹áõÝáÕ Ñ³ÝÓÝ³ÅáÕáíÇ /ÐÀÐ/ ÝÇëïáõÙ, Ñ³Ù³Ó³ÛÝ 30.08.2006Ã. ÐÀÐ ÃÇí 8 ÝÇëïÇ àðàÞØ²Ü` ÃáõÛÉ ïñí³Í íñÇå³ÏÁ ×ßïí»É ¿ ¨ Ýßí³Í ¹ÇÙáñ¹Ý»ñÁ ÁÝ¹áõÝí»É »Ý í×³ñáíÇ /²î/ Ñ³Ù³Ï³ñ·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Ý¹ñÇ ÝÙ³Ý ÉáõÍáõÙÁ ¹ÇÙáñ¹Ý»ñÇÝ µ³í³ñ³ñ»É ¿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ã å»ï³Ï³Ý µáõÑ»ñÇ ÙÇ ß³ñù ßñç³Ý³í³ñïÝ»ñ µáÕáù»É »Ýª ÝÙ³Ý µáõÑ»ñÇ Ñ³í³ï³ñÙ³·ñÙ³Ý ·áñÍÁÝÃ³óÝ ³í³ñïÇÝ Ñ³ëóÝ»Éáõ ·áñÍáõÙ ÐÐ Î¶ Ý³Ë³ñ³ñáõÃÛ³Ý ³Ý·áñÍáõÃÛáõÝÇó, áñÇ ³ñ¹ÛáõÝùáõÙ Çñ»Ýó ³í³ñï³Ï³Ý íÏ³Û³Ï³ÝÝ»ñÁ ß³ñáõÝ³ÏáõÙ »Ý ÙÝ³É áã ÉÇ³ñÅ»ù ¨ Çñ»Ýù ½ñÏí³Í »Ýª Áëï µáõÑáõÙ ëï³ó³Í Ù³ëÝ³·ÇïáõÃÛ³Ý, ³ßË³ï³Ýù ·ïÝ»Éáõ ÑÝ³ñ³íáñáõÃÛáõÝÇó : 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ëï ÐÐ Ï³é³í³ñáõÃÛ³Ý 07.07.2000Ã. ÃÇí 372 áñáßÙ³Ùµ Ñ³ëï³ïí³Í` ÐÐ-áõÙ ÙÇçÇÝ ¨ µ³ñÓñ³·áõÛÝ Ù³ëÝ³·Çï³Ï³Ý áõëáõÙÝ³Ï³Ý Ñ³ëï³ïáõÃÛáõÝÝ»ñÇ ¨ ¹ñ³Ýó Ù³ëÝ³·ÇïáõÃÛáõÝÝ»ñÇ å»ï³Ï³Ý Ñ³í³ï³ñÙ³·ñÙ³Ý Ï³ñ·Ç 7-ñ¹ Ï»ïÇ` ¹ñ³Ï³Ý ÷áñÓ³·Çï³Ï³Ý »½ñ³Ï³óáõÃÛ³Ý ¹»åùáõÙ Ý³Ë³ñ³ñáõÃÛ³Ý ë³ÑÙ³Ý³Í Ï³ñ·áí Çñ³Ï³Ý³óíáõÙ ¿ 2 ï³ñí³ ßñç³Ý³í³ñïÝ»ñÇ ³Ù÷á÷Çã ³ï»ëï³íáñáõÙ: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²Ù÷á÷Çã ³ï»ëï³íáñáõáõÙ¦ Ñ³ëÏ³óáõÃÛ³Ý ï³Ï Áëï ¿áõÃÛ³Ý ÝÏ³ïÇ ¿ áõÝ»óíáõÙ µáõÑ»ñÇ ßñç³Ý³í³ñïÝ»ñÇ ³í³ñï³Ï³Ý ùÝÝáõÃÛáõÝÝ»ñÁ, ¹ÇåÉáÙ³ÛÇÝ ³ßË³ï³ÝùÝ»ñÇ å³ßïå³ÝáõÃÛáõÝÁ: </w:t>
      </w:r>
    </w:p>
    <w:p>
      <w:pPr>
        <w:pStyle w:val="BodyTextIndent2"/>
        <w:spacing w:lineRule="auto" w:line="360" w:before="0" w:after="0"/>
        <w:ind w:left="0" w:firstLine="72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ÐÐ ÏñÃáõÃÛ³Ý ¨ ·ÇïáõÃÛ³Ý Ý³Ë³ñ³ñÁ å³ñ½³µ³Ý»É ¿, áñ §³Ù÷á÷Çã ³ï»ëï³íáñáõÙ¦-Á ³Ù»Ý¨ÇÝ ¿É ³í³ñï³Ï³Ý ùÝÝáõÃÛáõÝÝ»ñÁ ã»Ý, ÙÇ³Å³Ù³Ý³Ï Ý»ñÏ³Û³óñ»É ¿ ÐÐ ÏñÃáõÃÛ³Ý ¨ ·ÇïáõÃÛ³Ý Ý³Ë³ñ³ñáõÃÛ³Ý ÏáÉ»·Ç³ÛÇ áñáßÙ³Ùµ 24.05.2002Ã. Ñ³ëï³ïí³Í Ï³ñ·Á` å»ï³Ï³Ý Ñ³í³ï³ñÙ³·ñÙ³Ý ·áñÍÁÝÃ³óáõÙ ·ïÝíáÕ µ³ñÓñ³·áõÛÝ Ù³ëÝ³·Çï³Ï³Ý áõëáõÙÝ³Ï³Ý Ñ³ëï³ïáõÃÛáõÝÝ»ñÇ ßñç³Ý³í³ñïÝ»ñÇ ³Ù÷á÷Çã ³ï»ëï³íáñÙ³Ý /ùÝÝáõÃÛáõÝÝ»ñÇ ¨ ¹ÇåÉáÙ³ÛÇÝ ³ßË³ï³ÝùÝ»ñÇ å³ßïå³ÝáõÃÛ³Ý/ Çñ³Ï³Ý³óÙ³Ý í»ñ³µ»ñÛ³É: 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2"/>
        <w:spacing w:lineRule="auto" w:line="360" w:before="0" w:after="0"/>
        <w:ind w:left="0" w:firstLine="709"/>
        <w:jc w:val="both"/>
        <w:rPr/>
      </w:pPr>
      <w:r>
        <w:rPr>
          <w:rFonts w:cs="Times Armenian" w:ascii="Times Armenian" w:hAnsi="Times Armenian"/>
          <w:lang w:val="fr-FR"/>
        </w:rPr>
        <w:t xml:space="preserve">Ø»Ï ³ÛÉ ËáõÙµ ¹ÇÙáõÙ³ïáõÝ»ñ µáÕáùáõÙ »Ý, áñ §´³ñÓñ³·áõÛÝ ¨ Ñ»ïµáõÑ³Ï³Ý ÏñÃáõÃÛ³Ý Ù³ëÇÝ¦ ÐÐ ûñ»ÝùÇ 6-ñ¹ Ñá¹í³ÍÇ 4-ñ¹ Ï»ïáí Ý³Ë³ï»ëí³Í` Ýå³ëïÇ Ó¨áí áõëÙ³Ý í×³ñÇ ÷áËÑ³ïáõóÙ³Ý Ñ³Ù³Ï³ñ·Ç ÏÇñ³éÙ³ÝÁ í»ñ³µ»ñáÕ ÐÐ Ï³é³í³ñáõÃÛ³Ý §ÐÐ µ³ñÓñ³·áõÛÝ áõëáõÙÝ³Ï³Ý Ñ³ëï³ïáõÃÛáõÝÝ»ñáõÙ Ýå³ëïÝ»ñ ï³Éáõ Ï³ñ·Á Ñ³ëï³ï»Éáõ Ù³ëÇÝ¦ 27.07.2006Ã. ÃÇí 1183-Ý áñáßÙ³ÝÁ ïñí»É ¿ Ñ»ï³¹³ñÓ áõÅ, áñáí Çñ»Ýù Ñ³ÛïÝí»É »Ý Çñ»Ýó Ñ³Ù³ñ ³Ýµ³ñ»Ýå³ëï íÇ×³ÏáõÙ : </w:t>
      </w:r>
    </w:p>
    <w:p>
      <w:pPr>
        <w:pStyle w:val="TextBody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ËÝ¹ÇñÝ»ñÇÝ í»ñ³µ»ñáÕ Çñ³í³Ï³Ý ³Ïï»ñÇ í»ñÉáõÍáõÃÛáõÝÝ»ñÁ ïñí³Í »Ý ½»ÏáõÛóÇ 2-ñ¹ µ³ÅÝáõÙ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eastAsia="Times Armenian" w:cs="Times Armenian" w:ascii="Times Armenian" w:hAnsi="Times Armenian"/>
          <w:b/>
          <w:lang w:val="fr-FR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50" w:name="__RefHeading___Toc162859354"/>
      <w:bookmarkEnd w:id="50"/>
      <w:r>
        <w:rPr>
          <w:rFonts w:cs="Times Armenian" w:ascii="Times Armenian" w:hAnsi="Times Armenian"/>
          <w:b/>
          <w:lang w:val="fr-FR"/>
        </w:rPr>
        <w:t>3.10.  ºñ¨³ÝÇ ù³Õ³ù³å»ï³ñ³Ý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Ýãå»ë Ý³Ëáñ¹ ï³ñÇÝ»ñÇÝ, ³ÛÝå»ë ¿É 2006 Ãí³Ï³ÝÇÝ Ù»Í ÃÇí »Ý Ï³½Ù»É ºñ¨³Ý ù³Õ³ùÇ µÝ³ÏÇãÝ»ñÇó ëï³óí³Í µáÕáùÝ»ñÁ ¨ ¹ñ³Ýó ß³ñùáõÙ Ù»Í ¿ Ñ³ïÏ³å»ë ù³Õ³ù³å»ï³ñ³ÝÇ ¹»Ù áõÕÕí³ÍÝ»ñÇ ù³Ý³ÏÁ 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³ñ³ÝÇ ¹»Ù ëï³óí»É ¿ 116 µáÕáù, áñÇó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54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1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33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9                 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Ç ù³Õ³ù³å»ï³ñ³ÝÇ ¹»Ù áõÕÕí³Í µáÕáùÝ»ñÁ ÑÇÙÝ³Ï³ÝáõÙ í»ñ³µ»ñáõÙ »Ýª ù³Õ³ù³å»ïÇ, ù³Õ³ù³å»ï³ñ³ÝÇ ³ßË³ï³Ï³½ÙÇ ¨ Ï³éáõóí³Íù³ÛÇÝ ëïáñ³µ³Å³ÝáõÙÝ»ñÇ ³ÛÝåÇëÇ ·áñÍáÕáõÃÛáõÝÝ»ñÇÝ Ï³Ù ³Ý·áñÍáõÃÛ³ÝÁ, áñáÝóáíª ¹ÇÙáõÙ³ïáõÝ»ñÇ åÝ¹Ù³Ùµ, Ë³Ëïí»É »Ý Çñ»Ýó ë»÷³Ï³ÝáõÃÛ³Ý Çñ³íáõÝùÝ»ñÁ : ¸ñ³Ýù, Ù³ëÝ³íáñ³å»ë, í»ñ³µ»ñ»É »Ý`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- ÇÝùÝ³Ï³Ù Ï³éáõÛóÝ»ñÇ ¨ ÇÝùÝ³Ï³Ù ½µ³Õ»óñ³Í ÑáÕ³ï³ñ³ÍùÝ»ñÇ ûñÇÝ³Ï³Ý³óÙ³ÝÁ, ë»÷³Ï³ÝáõÃÛ³Ý û·ï³·áñÍÙ³Ý Çñ»Ýó Çñ³íáõÝùÁ Ë³ËïáÕ ³ÛÉáó ³ÝûñÇÝ³Ï³Ý ·áñÍáÕáõÃÛáõÝÝ»ñÁ ãÏ³ÝË»ÉáõÝ Ï³Ù ¹ñ³Ýó Ñ»ï¨³ÝùÝ»ñÁ ãí»ñ³óÝ»ÉáõÝ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- ë»÷³Ï³ÝáõÃÛ³Ý Ñ³ñÏ³¹Çñ ûï³ñÙ³Ý ¹»åù»ñáõÙª áã ÉÇ³ñÅ»ù ÷áËÑ³ïáõóÙ³ÝÁ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- ÑáÕû·ï³·áñÍÙ³Ý Çñ³íáõÝùÇ ïñ³Ù³¹ñÙ³Ý ¹»åù»ñáõÙª Ëïñ³Ï³Ý Ùáï»óáõÙÝ»ñÇÝ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- §´éÝ³¹³ïí³ÍÝ»ñÇ Ù³ëÇÝ¦ ÐÐ ûñ»Ýùáí Ý³Ë³ï»ëí³Í Ï³ñ·áí µÝ³Ï³ñ³Ý³ÛÇÝ ³ÝÑ³ï³Ï³Ý ßÇÝ³ñ³ñáõÃÛ³Ý Ñ³Ù³ñ ÑáÕ³ï³ñ³Íù ¨ ³ñïáÝÛ³É í³ñÏ Ñ³ïÏ³óÝ»ÉáõÝ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- íÃ³ñ³ÛÇÝ ¹³ñÓ³Í µ³½Ù³µÝ³Ï³ñ³Ý ß»Ýù»ñÇ ³Ù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êï³óí³Í µáÕáùÝ»ñÁ, µáÉáñ ¹»åù»ñáõÙ, í³ï í³ñã³ñ³ñáõÃÛ³Ý, µÛáõñáÏñ³ïÇ½ÙÇ ¨ ù³ßùßáõÏÝ»ñÇ ³ñ¹ÛáõÝù »Ý: ÜÙ³Ý »ñ¨áõÛÃÝ»ñ ³éÏ³ »Ý »Õ»É Ñ³ïÏ³å»ë §ÆÝùÝ³Ï³Ù Ï³éáõÛóÝ»ñÇ ¨ ÇÝùÝ³Ï³Ù ½µ³Õ»óñ³Í ÑáÕ³ï³ñ³ÍùÝ»ñÇ Ï³ñ·³íÇ×³ÏÇ Ù³ëÇÝ¦ ÐÐ ûñ»ÝùÇ ¨ ¹ñ³ ÏÇñ³éÙ³Ý Ï³ñ·ÇÝ í»ñ³µ»ñáÕ ÐÐ Ï³é³í³ñáõÃÛ³Ý áñáßáõÙÝ»ñÇ Ï³ï³ñÙ³Ý ÁÝÃ³óùáõÙ : ²Û¹ Ñ³ñóáõÙ ¹Å·áÑáõÃÛáõÝÝ»ñ »Ý ³é³ç µ»ñ»É ÇÝùÝ³Ï³Ù Ï³éáõÛóÇ, ÇÝùÝ³Ï³Ù ½µ³Õ»óñ³Í ÑáÕ³ï³ñ³ÍùÇ ÝÏ³ïÙ³Ùµ ë»÷³Ï³ÝáõÃÛ³Ý Çñ³íáõÝùÇ ·ñ³ÝóÙ³Ý ³ÝÑÇÙÝ Ù»ñÅáõÙÝ»ñÁ, Ý»ñÏ³Û³óí³Í ¹ÇÙáõÙÁ ûñ»Ýùáí Ý³Ë³ï»ëí³Í Å³ÙÏ»ïÝ»ñáõÙ ãùÝÝ³ñÏ»É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áÕ³Ñ³ïÏ³óÙ³Ý, ßÇÝ³ñ³ñáõÃÛ³Ý ÃáõÛÉïíáõÃÛ³Ý ïñ³Ù³¹ñÙ³Ý Ù»ñÅáõÙÝ»ñÁ Ñ³×³Ë, ³é³Ýó µ³í³ñ³ñ ÑÇÙÝ³íáñÙ³Ý, å³ï×³é³µ³Ýí»É »Ý ºñ¨³Ý ù³Õ³ùÇ ³Ûë Ï³Ù ³ÛÝ Ñ³ïí³ÍÇ ×³ñï³ñ³å»ï³Ñ³ï³Ï³·Í³ÛÇÝ ÷³ëï³ÃÕÃ»ñÇ µ³ó³Ï³ÛáõÃÛ³Ùµ, ÇëÏ ³ÛÝáõÑ»ï¨, »ñµ í»ñ³ó»É ¿ Ý³¨ ³Û¹ ³ñ·»ÉùÁ, ù³Õ³ù³óáõ ¹ÇÙáõÙÇÝ ³Ý¹ñ³¹³ñÓ ãÇ Ï³ï³ñ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Éáó Çñ³íáõÝùÝ»ñÁ Ë³ËïáÕ ÇÝùÝ³Ï³Ù Ï³éáõÛóÝ»ñÝ Çñ³Ï³Ý³óíáõÙ »Ý Ñ³×³Ë Ã³Õ³å»ï³ñ³ÝÝ»ñÇ, ù³Õ³ù³å»ï³ñ³ÝÇ Ñ³Ù³å³ï³ëË³Ý Í³é³ÛáõÃÛáõÝÝ»ñÇ ÃáÕïíáõÃÛ³Ý å³ÛÙ³ÝÝ»ñáõÙ, ÇëÏ ÝÙ³Ý Ï³éáõÛóÝ»ñÁ ù³Ý¹»Éáõ Ñ³ñó ³é³ç³Ý³ÉÇë, ÝáõÛÝ Í³é³ÛáõÃÛáõÝÝ»ñÁ ãÑÇÙÝ³íáñí³Í å³ï×³é³µ³ÝáõÃÛáõÝÝ»ñáí ¹³ ã»Ý Ï³ï³ñáõÙ Ï³Ù Ï³ï³ñáõÙ »Ý Ù»Í Ó·Ó·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¨ ÙÛáõë áÉáñïÝ»ñáõÙ ÃáõÛÉ ïñíáÕ Ë³ËïáõÙÝ»ñÁ ÏÝÏ³ñ³·ñí»Ý Ý³¨ ëïáñ¨ µ»ñí³Í ûñÇÝ³ÏÝ»ñáõÙ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³ñáõÝ³ÏáõÙ »Ý µáÕáùÝ»ñ ëï³óí»É ºñ¨³ÝÇ Ï³éáõó³å³ïÙ³Ý Íñ³·ñ»ñÇ Çñ³Ï³Ý³óÙ³Ý Ï³å³ÏóáõÃÛ³Ùµ ë»÷³Ï³ÝáõÃÛáõÝ Ñ³Ý¹Çë³óáÕ ³Ýß³ñÅ ·áõÛùÇ ûï³ñÙ³ÝÁ í»ñ³µ»ñáÕ ËÝ¹ÇñÝ»ñáí, áñÇÝ ³Ý¹ñ³¹³ñÓ ÏÏ³ï³ñíÇ ³é³ÝÓÇÝ 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980-³Ï³Ý Ãí³Ï³ÝÝ»ñÇÝ å»ï³Ï³Ý Ï³ñÇùÝ»ñÇ Ñ³Ù³ñ í»ñóí³Í ¨ ù³Ý¹í³Í µÝ³Ï³ñ³ÝÝ»ñÇ Ý³ËÏÇÝ µÝ³ÏÇãÝ»ñÇÝª Ý³ËÏÇÝ ù³ÕËáñÑñ¹Ç ·áñÍÏáÙÇ Ñ»ï ÏÝùí³Í å³ÛÙ³Ý³·ñáí ³ÛÉ µÝ³Ï³ñ³Ý Ñ³ïÏ³óÝ»Éáõ ËÝ¹ÇñÁ ¹»é¨ë ÉáõÍí³Í ã¿: ²ÛÝ µÝ³ÏÇãÝ»ñÁ, áñáÝó ù³Ý¹í³Í µÝ³Ï³ñ³ÝÝ»ñÇ ï»ÕáõÙ ÝáñÁ Ï³éáõó»É ãÇ Ý³Ë³ï»ëíáõÙ, ã»Ý Ï³ñáÕ µ³í³ñ³ñí³Í Ñ³Ù³ñí»É ³é³ç³ñÏíáÕ ¹ñ³Ù³Ï³Ý ÷áËÑ³ïáõóÙ³Ùµ, ù³ÝÇ áñ Ñ³ßíÇ ãÇ ³éÝíáõÙ ³Ýó³Í Ùáï ùë³Ý ï³ñÇÝ»ñÇ ÁÝÃ³óùáõÙ Çñ»Ýó Ïñ³Í íÝ³ëÁ, ÁÝï³ÝÇùÇ µ³½Ù³Ý¹³Ù ¹³ñÓ³Í ÉÇÝ»ÉÁ : ´³óÇ ³Û¹, ³Ýß³ñÅ ·áõÛùÇ ßáõÏ³Û³Ï³Ý ³ñÅ»ùÇ Ï³¹³ëïñÇ ·Ý³Ñ³ï³Ï³ÝÁ, áñÇÝ Ñ³Ù³å³ï³ëË³Ý Ý³Ë³ï»ëíáõÙ ¿ ÝÙ³Ý ³ÝÓ³Ýó ÷áËÑ³ïáõóÙ³Ý ïñ³Ù³¹ñáõÙÁ, Ùßï³å»ë Ñ»ï ¿ ÙÝáõÙ ßáõÏ³ÛáõÙ ·áÛáõÃÛáõÝ áõÝ»óáÕ ¨ ³ñ³· ÷á÷áËíáÕ ¹ñ³ Çñ³Ï³Ý ³ñÅ»ùÇó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éÝ³¹³ïí³ÍÇ Ï³Ù µéÝ³¹³ïí³ÍÇ ÁÝï³ÝÇùÇ ³Ý¹³ÙÇ Ï³ñ·³íÇ×³Ï áõÝ»óáÕ ³ÝÓ³Ýó, µÝ³Ï³ñ³Ý³ÛÇÝ å³ÛÙ³ÝÝ»ñÇ Ï³ñÇù áõÝ»Ý³Éáõ ¹»åùáõÙ, ÑáÕ³Ñ³ïÏ³óáõÙ ºñ¨³Ý ù³Õ³ùáõÙ ãÇ Ï³ï³ñíáõÙ, ÇÝãÁ ËÝ¹ÇñÝ»ñ ¿ ³é³ç³óÝáõÙ ÝÙ³Ý Ï³ñ·³íÇ×³Ï áõÝ»óáÕ ºñ¨³Ý ù³Õ³ùáõÙ µÝ³ÏíáÕ ù³Õ³ù³óÇÝ»ñÇ Ñ³Ù³ñ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çÝ³Ï³Ý³å»ë ÉáõÍí³Í ã»Ý ºñ¨³Ý ù³Õ³ùÇ Å³Ù³Ý³Ï³íáñ  Ï³ó³ñ³ÝÝ»ñáõÙ µÝ³ÏíáÕ ²¹ñµ»ç³ÝÇó µéÝ³·³ÕÃ³Í ³ÝÓ³Ýó µÝ³Ï³ñ³Ý³ÛÇÝ ËÝ¹ÇñÝ»ñÁ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ÆÝùÝ³Ï³Ù Ï³éáõóí³Í ß»Ýù»ñÇ ¨ ßÇÝáõÃÛáõÝÝ»ñÇ, ÇÝùÝ³Ï³Ù ½µ³Õ»óñ³Í ÑáÕ³ï³ñ³ÍùÝ»ñÇ Ï³ñ·³íÇ×³ÏÇ Ù³ëÇÝ¦ ÐÐ ûñ»ÝùÇ ÏÇñ³éÙ³Ý ÁÝÃ³óùáõÙ ï»Õ »Ý ·ï»É Ý³¨ ëáõµÛ»ÏïÇí Ùáï»óáõÙÝ»ñ, áñÇ ³ñ¹ÛáõÝùáõÙ áñáß ù³Õ³ù³óÇÝ»ñ ½ñÏí»É »Ý ûñ»Ýùáí ÁÝÓ»éí³Í Çñ³íáõÝùÇó û·ïí»Éáõ ÑÝ³ñ³íáñáõÃÛáõÝÝ»ñÇó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Ù³ïÇñáõÃÛáõÝÝ»ñÇ í»ñçÝ³Ï³Ý³å»ë Ï³Û³ó³Í ãÉÇÝ»Éáõ å³ï×³éáí, ËÝ¹ÇñÝ»ñ »Ý ³é³ç³ÝáõÙ µ³½Ù³µÝ³Ï³ñ³Ý ß»Ýù»ñÇ å³ïß³× ëå³ë³ñÏáõÙÝ ³å³Ñáí»Éáõ µÝ³·³í³éáõÙ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Âí³ñÏ³Í ËÝ¹ÇñÝ»ñÇ Ñ»ï Ï³åí³Í µÝáõÃ³·ñ³Ï³Ý »Ýª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¸ÇÙáõÙ³ïáõÝ Ñ³ÛïÝ»É ¿, áñ 30.12.2004Ã. §ºñ¨³Ý ù³Õ³ùáõÙ ÇÝùÝ³Ï³Ù Ï³éáõóí³Í ß»Ýù»ñÇ ¨ ßÇÝáõÃÛáõÝÝ»ñÇ Ï³ñ·³íÇ×³ÏÇ Ù³ëÇÝ¦ ºñ¨³ÝÇ ù³Õ³ù³å»ïÇ ÃÇí 2503-² áñáßÙ³Ùµ ºñ¨³ÝÇ Ï³Û³ñ³Ý³Ù»ñÓ ÏÇë³Ï³éáõÛó ÑÛáõñ³ÝáóÇÝ Ñ³ñáÕ ï³ñ³ÍùáõÙ ·ïÝíáÕ 51.6ùÙ. ßÇÝáõÃÛ³Ý ÝÏ³ïÙ³Ùµ ×³Ý³ãí»É ¿ Çñ ë»÷³Ï³ÝáõÃÛ³Ý Çñ³íáõÝùÁ : ÜáõÛÝ áñáßÙ³Ùµ ºñ¨³ÝÇ ù³Õ³ù³å»ï³ñ³ÝÇ ³ßË³ï³Ï³½ÙÇ ³Ýß³ñÅ ·áõÛùÇ Ï³é³í³ñÙ³Ý í³ñãáõÃÛ³ÝÁ Ñ³ÝÓÝ³ñ³ñí»É ¿ ÏÝù»É ÑáÕÇ í³ñÓ³Ï³ÉáõÃÛ³Ý å³ÛÙ³Ý³·Çñ` 5 ï³ñÇ Å³ÙÏ»ïáí: Î³ï³ñ»Éáí µáÉáñ ³ÝÑñ³Å»ßï í×³ñáõÙÝ»ñÁ, ù³Õ³ù³óÇÝ ³ÝÙÇç³å»ë ¹ÇÙ»É ¿ ù³Õ³ù³å»ï³ñ³ÝÇ ³ßË³ï³Ï³½ÙÇ í»ñáÝßÛ³É í³ñãáõÃÛáõÝ` ÑáÕÇ í³ñÓ³Ï³ÉáõÃÛ³Ý å³ÛÙ³Ý³·ÇñÁ ÏÝù»Éáõ Ýå³ï³Ïáí: ê³Ï³ÛÝ ßáõñç 7 ³ÙÇë ³ÝÑÇÙÝ ù³ßùßáõÏÝ»ñÇó Ñ»ïá ºñ¨³ÝÇ ù³Õ³ù³å»ïÁ 21.07.2005Ã. Çñ 1627-² áñáßÙ³Ùµ ³Ýí³í»ñ ¿ ×³Ý³ã»É Çñ Ý³ËÏÇÝ 30.12.2004Ã. ÃÇí 2503-² áñáßáõÙÁ` å³ï×³é³µ³Ý»Éáí, áñ ïíÛ³É ï³ñ³ÍùáõÙ Çñ³Ï³Ý³óíáõÙ ¿ í»ñ³Ï³éáõóÙ³Ý Ëáßáñ Íñ³·Çñ : Àëï ¹ÇÙáõÙ³ïáõÇ, ÝÙ³Ý Íñ³·Çñ ·áÛáõÃÛáõÝ ãáõÝÇ, ù³ÝÇ áñ Çñ ï³ñ³ÍùÇÝ Ñ³ñáÕ ÏÇë³Ï³éáõÛó ß»ÝùÁ ÁÝ¹Ñ³Ýñ³å»ë ãáõÝÇ ë»÷³Ï³Ý³ï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Ç ù³Õ³ù³å»ï³ñ³ÝÇÝ å³ÛÙ³Ý³·Çñ ÏÝù»ÉáõÝ Ñ³ñÏ³¹ñ»Éáõ ¨ ºñ¨³ÝÇ ù³Õ³ù³å»ïÇ 21.07.2005Ã. ÃÇí 1627-² áñáßáõÙÝ ³Ýí³í»ñ ×³Ý³ã»Éáõ å³Ñ³Ýçáí ù³Õ³ù³óáõ Ý»ñÏ³Û³óñ³Í Ñ³ÛóÁ ùÝÝí»É ¿ ¹³ï³Ï³Ý µáÉáñ ³ïÛ³ÝÝ»ñáõÙ, ³éÏ³ ¿ ÐÐ í×é³µ»Ï ¹³ï³ñ³ÝÇ í»ñçÝ³Ï³Ý áñáßáõÙÁ, áñáí ³Ý÷á÷áË ¿ ÃáÕÝí»É ÐÐ ù³Õ³ù³óÇ³Ï³Ý ·áñÍ»ñáí í»ñ³ùÝÝÇã ¹³ï³ñ³ÝÇª Ñ³ÛóÁ µ³í³ñ»Éáõ Ù³ëÇÝ, í×ÇéÁ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×ÇéÝ ûñÇÝ³Ï³Ý áõÅÇ Ù»ç ÙïÝ»Éáõó Ñ»ïá ÙÇ ù³ÝÇ ³Ý·³Ù /í»ñçÇÝÁ 2006Ã. ÑáõÝÇë ³ÙëÇÝ/ ù³Õ³ù³óÇÝ ¹ÇÙ»É ¿ ºñ¨³ÝÇ ù³Õ³ù³å»ï³ñ³Ý` í³ñÓ³Ï³ÉáõÃÛ³Ý å³ÛÙ³Ý³·Çñ ÏÝù»Éáõ ËÝ¹ñ³Ýùáí, ë³Ï³ÛÝ  Ù»ñÅí»É ¿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8.06.2006Ã. ÃÇí 20/1-2-20 Ý³Ù³Ïáí ù³Õ³ù³å»ï³ñ³ÝÇ ³ßË³ï³Ï³½ÙÇ ³Ýß³ñÅ ·áõÛùÇ Ï³é³í³ñÙ³Ý í³ñãáõÃÛáõÝÇó ¹ÇÙáõÙ³ïáõÇÝ Ñ³ÛïÝ»É »Ý, áñ Ýñ³ ³Ýí³Ùµ ë»÷³Ï³ÝáõÃÛ³Ý Çñ³íáõÝùÁ ×³Ý³ãí³Í 51.6ùÙ Ù³Ï»ñ»ëáí ßÇÝáõÃÛáõÝÁ ·ïÝíáõÙ ¿ Ï³Û³ñ³ÝÇ ÏÇë³Ï³éáõÛó ÑÛáõñ³ÝáóÇÝ Ñ³ñáÕ ù³Õ³ù³ßÇÝ³Ï³Ý í»ñ³Ï³éáõóÙ³Ý Ëáßáñ Íñ³·ñ»ñÇ Çñ³Ï³Ý³óÙ³Ý ÑáÕ³ï³ñ³ÍùáõÙ, áñ ÐÐ ù³Õ³ù³óÇ³Ï³Ý ·áñÍ»ñáí í»ñ³ùÝÝÇã ¹³ï³ñ³ÝÇ í×ÇéÁ µáÕáù³ñÏ»Éáõ ËÝ¹ñ³Ýùáí ÐÐ ·ÉË³íáñ ¹³ï³Ë³½áõÃÛ³ÝÁ Ñ³Ù³å³ï³ëË³Ý ·ñáõÃÛáõÝ ¿ ÑÕ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Á ä³ßïå³ÝÇ ÏáÕÙÇó ÁÝ¹áõÝí»É ¿ ùÝÝ³ñÏÙ³Ý ¨  ù³Õ³ù³å»ïÇó å³Ñ³Ýçí»É ¿ Ñ³ñóÇ í»ñ³µ»ñÛ³É å³ñ½³µ³ÝáõÙ 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ø³Õ³ù³å»ïÇó ëï³óí»É ¿ Ñ»ï¨Û³É å³ï³ëË³ÝÁ. §ºñ¨³ÝÇ ù³Õ³ù³å»ï³ñ³ÝáõÙ ùÝÝ³ñÏí»É ¿ ¹ÇÙáõÙ³ïáõÇÝ ÑáÕ³Ù³ëÇ ïñ³Ù³¹ñÙ³Ý Ñ³ñóÁ ¨ ³ñ¹ÛáõÝùáõÙ ³ßË³ï³Ï³½ÙÇ ×³ñï³ñ³å»ïáõÃÛ³Ý ¨ ù³Õ³ù³ßÇÝáõÃÛ³Ý í³ñãáõÃÛ³Ý ÏáÕÙÇó ïñí»É ¿ Ù³ëÝ³·Çï³Ï³Ý »½ñ³Ï³óáõÃÛáõÝ ³ÛÝ Ù³ëÇÝ, áñ ÐÐ ÑáÕ³ÛÇÝ ûñ»Ýë·ñùÇ 64-ñ¹ Ñá¹í³ÍÇ 2-ñ¹ Ï»ïÇ 2-ñ¹ »ÝÃ³Ï»ïÇ å³Ñ³ÝçÝ»ñÇ Ñ³Ù³Ó³ÛÝ ÑáÕ³Ù³ëÁ ïñ³Ù³¹ñÙ³Ý »ÝÃ³Ï³ ã¿ /³ÛÝ ËáãÁÝ¹áï»Éáõ ¿ Ñ³ñ¨³Ý, ïíÛ³É ¹»åùáõÙ ÑÛáõñ³ÝáóÇ ½µ³Õ»óñ³Í, ÑáÕ³Ù³ëÇ Ýå³ï³Ï³ÛÇÝ Ï³Ù ·áñÍ³é³Ï³Ý Ýß³Ý³ÏáõÃÛ³Ùµ û·ï³·áñÍÙ³ÝÁ/: Ð³ñÏ ¿ Ýß»É, áñ ³Ûë ÷³ëïÁ ¹³ï³Ï³Ý ³ïÛ³ÝÝ»ñáõÙ ùÝÝ³ñÏÙ³Ý ³é³ñÏ³ ãÇ »Õ»É ¨ Ý»ñÏ³ÛáõÙë Ýáñ »ñ¨³Ý »Ï³Í Ñ³Ý·³Ù³ÝùÇ ÑÇÙùáí í×ÇéÁ í×é³µ»ÏáõÃÛ³Ý Ï³ñ·áí µáÕáù³ñÏ»Éáõ ÑÇÙÝ³íáñáõÙ, ÇÝãå»ë Ý³¨ ºñ¨³ÝÇ ù³Õ³ù³å»ïÇ 30.12.2004Ã. ÃÇí 2503-² áñáßáõÙÁ í»ñ³Ý³Û»Éáõ ÑÇÙù Ï³ñáÕ ¿ Ñ³Ý¹Çë³Ý³É, áñáÝó Çñ³Ï³Ý³óÙ³Ý Ñ³ñóÁ Ý»ñÏ³ÛáõÙë ºñ¨³ÝÇ ù³Õ³ù³å»ï³ñ³ÝáõÙ ùÝÝ³ñÏíáõÙ ¿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ø³Õ³ù³å»ïÇ íÏ³Û³Ïáã³Í Ýáñ »ñ¨³Ý »Ï³Í Ñ³Ý·³Ù³ÝùÁ, áñÁ Çµñ ¹³ï³ùÝÝáõÃÛ³Ý ³é³ñÏ³ ãÇ ¹³ñÓí»É, áõÕÕ³ÏÇ ³ñï³óáÉí³Í ¿ ¹³ï³ñ³ÝÇ 2006Ã. Ù³ñïÇ 10-ÇÝ ûñÇÝ³Ï³Ý áõÅÇ Ù»ç Ùï³Í  í×éáõÙ:  Üñ³ÝáõÙ Ù³ëÝ³íáñ³å»ë Ýßí³Í ¿, áñ ºñ¨³ÝÇ ù³Õ³ù³å»ï³ñ³ÝÇ Ý»ñÏ³Û³óáõóÇãÁ áñ¨¿ ³å³óáõÛó ãÇ Ý»ñÏ³Û³óñ»É ³ÛÝ Ù³ëÇÝ, Ã» »ñµí³ÝÇó ¿ íÇ×»ÉÇ ï³ñ³ÍùÁ ÁÝ¹·ñÏí³Í ù³Õ³ù³ßÇÝ³Ï³Ý í»ñ³Ï³éáõóÙ³Ý Ëáßáñ Íñ³·ñáõÙ ¨ ÇÝãáõ ³Û¹ Ñ³Ý·³Ù³ÝùÁ Ñ³ßíÇ ãÇ ³éÝí»É 30.12.2004Ã. ÃÇí 2530-² áñáßáõÙÁ Ï³Û³óÝ»ÉÇë, ³í»ÉÇÝ, ¹³ï³ùÝÝáõÃÛ³Ùµ ù³Õ³ù³å»ï³ñ³ÝÇ Ý»ñÏ³Û³óáõóÇãÁ Ñ³ÛïÝ»É ¿, áñ ÝÙ³Ý ³å³óáõÛó ãÇ Ï³ñáÕ Ý»ñÏ³Û³óÝ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»ï¨³µ³ñ, ù³Õ³ù³å»ïÇ íÏ³Û³Ïáã³Í Ñ³Ý·³Ù³ÝùÁ ¹³ï³Ï³Ý ùÝÝáõÃÛ³Ý ³é³ñÏ³ ³ñ¹»Ý ÇëÏ ¹³ñÓ»É ¿, ³ÛÝ ãÇ Ï³ñáÕ ¹Çïí»É áñå»ë Ýáñ Ç Ñ³Ûï »Ï³Í ³ÛÝåÇëÇ Ñ³Ý·³Ù³Ýù, áñÁ ¹³ï³ùÝÝáõÃÛ³Ý ÁÝÃ³óùáõÙ ÏáÕÙ»ñÇÝ Ñ³ÛïÝÇ ãÇ »Õ»É ¨ ¹³ï³ñ³Ý ãÇ Ý»ñÏ³Û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íÛ³É ¹»åùáí ä³ßïå³ÝÇ ÏáÕÙÇó Ï³Û³óí»É ¿ áñáßáõÙª Çñ³íáõÝùÇ Ë³ËïáõÙ ï»ëÝ»Éáõ ¨ ¹ÇÙáõÙ³ïáõÇ Ë³Ëïí³Í Çñ³íáõÝùÝ»ñÁ í»ñ³Ï³Ý·Ý»ÉáõÝ áõÕÕí³Í ÙÇçáóÝ»ñ Ó»éÝ³Ï»Éáõ ³é³ç³ñÏ Ý»ñÏ³Û³óÝ»Éáõ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ñáßÙ³Ùµ, áñÁ Ï³ï³ñÙ³Ý Ñ³Ù³ñ ºñ¨³ÝÇ ù³Õ³ù³å»ïÇÝ ¿ áõÕ³ñÏí»É, ÷³ëïí»É ¿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ºñ¨³ÝÇ ù³Õ³ù³å»ï³ñ³ÝÇ ³ßË³ï³Ï³½ÙÇ ³Ýß³ñÅ ·áõÛùÇ Ï³é³í³ñÙ³Ý í³ñãáõÃÛ³Ý å»ïÇ ·áñÍáÕáõÃÛáõÝÝ»ñáõÙ ³éÏ³ ¿ ¹ÇÙáõÙ³ïáõÇ Çñ³íáõÝùÇ Ë³Ë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²é³ç³ñÏí»É ¿ ºñ¨³ÝÇ ù³Õ³ù³å»ïÇÝ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å³Ñáí»É 30.12.2004Ã.  §ºñ¨³Ý ù³Õ³ùáõÙ ÇÝùÝ³Ï³Ù Ï³éáõóí³Í ß»Ýù»ñÇ ¨ ßÇÝáõÃÛáõÝÝ»ñÇ Ï³ñ·³íÇ×³ÏÇ Ù³ëÇÝ¦ ºñ¨³ÝÇ ù³Õ³ù³å»ïÇ ÃÇí 2503-² áñáßÙ³Ùµ ¹ÇÙáõÙ³ïáõÇÝ í»ñ³µ»ñáÕ Çñ³íáõÝùÝ»ñÇ Ñ»ï Ï³åí³Í ·áñÍáÕáõÃÛáõÝÝ»ñÇ Çñ³Ï³Ý³óáõÙÁ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ÈáõÍ»É 30.12.2004Ã. ºñ¨³ÝÇ ù³Õ³ù³å»ïÇ ÃÇí 2503-² áñáßÙ³Ùµ ¹ÇÙáõÙ³ïáõÇÝ í»ñ³µ»ñáÕ Çñ³íáõÝùÝ»ñÇ Ñ»ï Ï³åí³Í ·áñÍáÕáõÃÛáõÝÝ»ñÇ Ï³ï³ñÙ³Ý Ñ³ñóáõÙ Ã»ñ³ó³Í å³ßïáÝ³ï³ñ ³ÝÓÇÝ Ï³ñ·³å³Ñ³Ï³Ý å³ï³ëË³Ý³ïíáõÃÛ³Ý »ÝÃ³ñÏ»Éáõ Ñ³ñóÁ ¨ ÙÇçáóÝ»ñ Ó»éÝ³ñÏ»É ÝÙ³Ý Ë³ËïáõÙÝ»ñÁ µ³ó³é»Éáõ áõÕÕáõÃÛ³Ùµ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Á ãÇ Ñ³Ù³Ó³ÛÝí»É ä³ßïå³ÝÇ ·Ý³Ñ³ï³Ï³ÝÝ»ñÇÝ ¨ ãÇ ÁÝ¹áõÝ»É áñáßÙ³Ùµ ³ñí³Í ³é³ç³ñÏÝ»ñÁ :  ¸ñ³ ÷áË³ñ»Ý Ý»ñÏ³Û³óñ»É ¿ Ñ»ï¨Û³É å³ï³ëË³Ý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ºñ¨³ÝÇ ù³Õ³ù³å»ï³ñ³ÝÇ Ñ³Ù³å³ï³ëË³Ý Í³é³ÛáõÃÛ³Ý ÏáÕÙÇó Ï³½Ùí»É ¨ ßñç³Ý³éáõÃÛ³Ý Ù»ç ¿ ¹ñí»É §ºñ¨³ÝÇ ù³Õ³ù³å»ïÇ 21.07.2005Ã. §ºñ¨³Ý ù³Õ³ùáõÙ ÇÝùÝ³Ï³Ù Ï³éáõóí³Í ß»Ýù»ñÇ, ßÇÝáõÃÛáõÝÝ»ñÇ ¨ ÇÝùÝ³Ï³Ù ½µ³Õ»óñ³Í ÑáÕ³Ù³ë»ñÇ Ï³ñ·³íÇ×³ÏÇ í»ñ³µ»ñÛ³É ºñ¨³ÝÇ ù³Õ³ù³å»ïÇ Ñ³Ù³å³ï³ëË³Ý áñáßáõÙÝ»ñáõÙ ÷á÷áËáõÃÛáõÝÝ»ñ ¨ Éñ³óáõÙÝ»ñ Ï³ï³ñ»Éáõ Ù³ëÇÝ¦ Ñ.1627-² áñáßÙ³Ý 6-ñ¹ Ï»ïÁ ³Ýí³í»ñ ×³Ý³ã»Éáõ Ù³ëÇÝ ºñ¨³ÝÇ ù³Õ³ù³å»ïÇ áñáßÙ³Ý Ý³Ë³·ÇÍ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Ýãå»ë Ñ»ï¨áõÙ ¿ ·ñáõÃÛáõÝÇó, ù³Õ³ù³å»ï³ñ³ÝáõÙ áñáßÙ³Ý Ý³Ë³·ÇÍ ¿ Ùß³ÏíáõÙ ù³Õ³ù³å»ïÇ Ý³ËÏÇÝ áñáßÙ³Ý` ¹³ï³ñ³ÝÇ í×éáí ³ñ¹»Ý ÇëÏ ³Ýí³í»ñ ×³Ý³ãí³Í Ï»ïÝ ³Ýí³í»ñ ×³Ý³ã»Éáõ Ù³ëÇÝ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u w:val="single"/>
          <w:lang w:val="fr-FR"/>
        </w:rPr>
      </w:pPr>
      <w:r>
        <w:rPr>
          <w:rFonts w:cs="Times Armenian" w:ascii="Times Armenian" w:hAnsi="Times Armenian"/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u w:val="single"/>
          <w:lang w:val="fr-FR"/>
        </w:rPr>
      </w:pPr>
      <w:r>
        <w:rPr>
          <w:rFonts w:cs="Times Armenian" w:ascii="Times Armenian" w:hAnsi="Times Armenian"/>
          <w:b/>
          <w:u w:val="single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u w:val="single"/>
          <w:lang w:val="fr-FR"/>
        </w:rPr>
      </w:pPr>
      <w:r>
        <w:rPr>
          <w:rFonts w:cs="Times Armenian" w:ascii="Times Armenian" w:hAnsi="Times Armenian"/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 xml:space="preserve">úñÇÝ³Ï 2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Ù³Ó³ÛÝ  ¹ÇÙáõÙÇ ùÝÝ³ñÏÙ³Ý ïíÛ³ÉÝ»ñÇª ¹ÇÙáõÙ³ïáõÇÝ ë»÷³Ï³ÝáõÃÛ³Ý Çñ³íáõÝùáí å³ïÏ³ÝáÕ 413 ùÙ Ù³Ï»ñ»ëáí ÑáÕ³Ù³ëÁ ¨ 187 ùÙ Ù³Ï»ñ»ëáí µÝ³Ï»ÉÇ ïáõÝÁ ºñ¨³ÝÇ Ï³éáõó³å³ïÙ³Ý Íñ³·ñ»ñÇ Çñ³Ï³Ý³óÙ³Ý ßñç³Ý³ÏÝ»ñáõÙ »ÝÃ³Ï³ ¿ »Õ»É ûï³ñÙ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Ç ù³Õ³ù³å»ïÁª ÑÇÙù ÁÝ¹áõÝ»Éáí ÐÐ Ï³é³í³ñáõÃÛ³Ý 04.03.2004Ã. ÃÇí 399-Ü áñáßÙ³Ý å³Ñ³ÝçÝ»ñÁ, ÇÝãå»ë Ý³¨ §ºñ¨³ÝÇ Ï³éáõó³å³ïÙ³Ý Ý»ñ¹ñáõÙ³ÛÇÝ Íñ³·ñ»ñÇ Çñ³Ï³Ý³óÙ³Ý ·ñ³ë»ÝÛ³Ï¦ å»ï³Ï³Ý áã ³é¨ïñ³ÛÇÝ Ï³½Ù³Ï»ñåáõÃÛ³Ý ÏáÕÙÇó ³Ýß³ñÅ ·áõÛùÁ å»ï³Ï³Ý Ï³ñÇùÝ»ñÇ Ñ³Ù³ñ í»ñóÝ»Éáõ Ï³å³ÏóáõÃÛ³Ùµ å³ÛÙ³Ý³·Çñ ÏÝù»Éáõ Ù³ëÇÝ ³é³ç³ñÏÁ, 25.11.2002Ã. ÃÇí 2594-² ¨ 20.12.2005Ã. ÃÇí 2778-² áñáßáõÙÝ»ñáí, ²ñ³ÙÇ ÷. 38 Ñ³ëó»áõÙ ¹ÇÙáõÙ³ïáõÇÝ í³ñÓ³Ï³ÉáõÃÛ³Ý Çñ³íáõÝùáí ïñ³Ù³¹ñ»É ¿ 332.6 ùÙ Ù³Ï»ñ»ëáí ÑáÕ³Ù³ëª áñå»ë ÝáõÛÝ Ñ³ëó»áõÙ ·ïÝíáÕ Çñ ë»÷³Ï³ÝáõÃÛáõÝÁ Ñ³Ý¹Çë³óáÕ ³Ýß³ñÅ ·áõÛùÇ ¹ÇÙ³ó  ÷áËÑ³ïáõó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áÕÇ í³ñÓ³Ï³ÉáõÃÛ³Ý å³ÛÙ³Ý³·ñÇ ÏÝùÙ³Ý ¨ ×³ñï³ñ³å»ï³Ñ³ï³Ï³·Í³ÛÇÝ ³é³ç³¹ñ³ÝùÇ ëï³óÙ³Ý Ñ³ñó»ñáí ëï»ÕÍí³Í ù³ßùßáõÏÁ Ñ³ÕÃ³Ñ³ñ»Éáõ Ýå³ï³Ïáí, ¹ÇÙáõÙ³ïáõÝ Ñ³ñÏ³¹í³Í ¿ »Õ»É ¹ÇÙ»É ¹³ï³Ï³Ý å³ßïå³ÝáõÃÛ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Õ³ù³óÇ³Ï³Ý ·áñÍ»ñáí í»ñ³ùÝÝÇã ¹³ï³ñ³ÝÇ 16.12.2006Ã. í×éáí Ñ³ëï³ïí»É ¿ Ñ³ßïáõÃÛ³Ý Ñ³Ù³Ó³ÛÝ³·Çñ, Áëï áñÇ` §ºñ¨³ÝÇ Ï³éáõó³å³ïÙ³Ý Ý»ñ¹ñáõÙ³ÛÇÝ Íñ³·ñ»ñÇ Çñ³Ï³Ý³óÙ³Ý ·ñ³ë»ÝÛ³Ï¦ å»ï³Ï³Ý áã ³é¨ïñ³ÛÇÝ Ï³½Ù³Ï»ñåáõÃÛ³Ý ¨ ¹ÇÙáõÙ³ïáõÇ ÙÇç¨ ÷áËÑ³ïáõóÙ³Ý áõ ÑáÕ³Ù³ëÇ í³ñÓ³Ï³ÉáõÃÛ³Ý å³ÛÙ³Ý³·ñ»ñÇ ÏÝùáõÙÁ å»ïù ¿ µË»ñ ù³Õ³ù³å»ïÇ í»ñáÝßÛ³É áñáßáõÙÝ»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å»ïÇ ¨ ¹ÇÙáõÙ³ïáõÇ ÙÇç¨ ÏÝùí»É ¿ ÑáÕ³Ù³ëÇ í³ñÓ³Ï³ÉáõÃÛ³Ý Ù³ëÇÝ å³ÛÙ³Ý³·Çñ, áñáí Áëï ¿áõÃÛ³Ý ÉáõÍí»É ¿ ¹ÇÙáõÙ³ïáõÇ ë»÷³Ï³ÝáõÃÛ³Ý Çñ³íáõÝùÁ Ý³ËÏÇÝáõÙ áõÝ»ó³Í ÑáÕ³Ù³ëÇ ÝÏ³ïÙ³Ùµ ¹³¹³ñ»óÝ»Éáõ ¨ ÷áËÑ³ïáõóÙ³Ùµ ÝáõÛÝ Ñ³ëó»áõÙ í³ñÓ³Ï³ÉáõÃÛ³Ùµ ÑáÕ³Ù³ë Ñ³ïÏ³óÝ»Éáõ Ñ³ñóÁ : ê³Ï³ÛÝ å³ÛÙ³Ý³·ÇñÁ Ýáï³ñ³Ï³Ý í³í»ñ³óáõÙ ãÇ ëï³ó»Éª ·ÉË³íáñ Ñ³ï³Ï³·ÍÇ µ³ó³Ï³ÛáõÃÛ³Ý å³ï×³éáí, áñÁ å»ïù ¿ Ý»ñÏ³Û³óí»ñ ù³Õ³ù³å»ï³ñ³ÝÇ ³ßË³ï³Ï³½ÙÇ ×³ñï³ñ³å»ïáõÃÛ³Ý ¨ ù³Õ³ù³ßÇÝáõÃÛ³Ý í³ñãáõÃÛ³Ý ÏáÕÙÇ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ñáßÙ³Ý Ï³ï³ñÙ³Ý Ó·Ó·áõÙÝ»ñÁ µ»ñ»É »Ý Ýñ³Ý, áñ ù³Õ³ù³å»ïÁ 16.03.2006Ã. ã»ÕÛ³É ¿ ×³Ý³ã»É Çñ Ý³ËÏÇÝ áñáßáõÙÝ»ñÁ, áñÝ ¿É ÑÇÙù ¿ Ñ³Ý¹Çë³ó»É Ñ³ïáõÏ ³ñïáÝ³·Çñ áõÝ»óáÕ ÷³ëï³µ³ÝÇ ÙÇçáóáí ù³Õ³ù³óÇ³Ï³Ý ·áñÍ»ñáí í»ñ³ùÝÝÇã ¹³ï³ñ³ÝÇ 16.12.2005Ã. í×ÇéÁ Ýáñ »ñ¨³Ý »Ï³Í Ñ³Ý·³Ù³ÝùÝ»ñÇ ÑÇÙùáí, ÙÇ³ÛÝ Ñ³ßïáõÃÛ³Ý Ñ³Ù³Ó³ÛÝáõÃÛ³Ý Ñ³ëï³ïÙ³Ý Ù³ëáí, 23.03.2006Ã. í×é³µ»Ï µáÕáù µ»ñ»Éáõ Ñ³Ù³ñ:  </w:t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·áñÍÁ ·ïÝí»É ¿ ¹³ï³ñ³ÝÇ í³ñáõÛÃáõÙ</w:t>
      </w:r>
      <w:r>
        <w:rPr>
          <w:rFonts w:cs="Times Armenian" w:ascii="Times Armenian" w:hAnsi="Times Armenian"/>
          <w:b/>
          <w:u w:val="single"/>
          <w:lang w:val="fr-FR"/>
        </w:rPr>
        <w:t>,</w:t>
      </w:r>
      <w:r>
        <w:rPr>
          <w:rFonts w:cs="Times Armenian" w:ascii="Times Armenian" w:hAnsi="Times Armenian"/>
          <w:b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µáÕáùÇ ùÝÝ³ñÏáõÙÁ ¹³¹³ñ»óí»É ¿: ê³Ï³ÛÝ ³ñÓ³Ý³·ñíáõÙ ¿ ³ÛÝ ÷³ëïÁ, áñ å»ï³Ï³Ý Ù³ñÙÝÇ Ï³Ù³Û³Ï³Ý Ùáï»óáõÙÝ»ñÁ ù³Õ³ù³óÇÝ Ç íÇ×³ÏÇ ãÇ ÉÇÝáõÙ Ñ³ÕÃ³Ñ³ñ»É Ý³¨ Ñû·áõï Çñ»Ý Ï³Û³óí³Í ¹³ï³Ï³Ý ³ÏïÇ ³éÏ³ÛáõÃÛ³Ý å³ÛÙ³ÝÝ»ñáõÙ :</w:t>
      </w:r>
      <w:r>
        <w:rPr>
          <w:rFonts w:cs="Times Armenian" w:ascii="Times Armenian" w:hAnsi="Times Armenian"/>
          <w:b/>
          <w:u w:val="single"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áõÛÝ³µÝáõÛÃ Ùáï»óáõÙÝ»ñÇ ï³ñ³Íí³ÍáõÃÛ³Ý íÏ³ÛáõÃÛáõÝ ¿ Ý³¨ Ý»ñùáÑÇßÛ³É ·áñÍÁ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u w:val="single"/>
          <w:lang w:val="fr-FR"/>
        </w:rPr>
      </w:pPr>
      <w:r>
        <w:rPr>
          <w:rFonts w:cs="Times Armenian" w:ascii="Times Armenian" w:hAnsi="Times Armenian"/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>úñÇÝ³Ï 3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Ñ³ÛïÝ»É ¿, áñ ºñ¨³ÝÇ ù³Õ³ù³å»ïÇ 14.06.1999Ã. ÃÇí 804 áñáßÙ³Ùµ Çñ»Ý ÃáõÛÉ³ïñí»É ¿ È³É³Û³Ýó ÷áÕáóÇ ë»÷³Ï³ÝáõÃÛ³Ý Çñ³íáõÝùáí Çñ»Ý å³ïÏ³ÝáÕ ÑáÕ³Ù³ëáõÙ Ï³éáõó»É ÑÇÝ· Ñ³ñÏ³ÝÇ µ³½Ù³µÝ³Ï³ñ³Ý ß»Ýù, ïñí»É ¿ ßÇÝ³ñ³ñáõÃÛ³Ý ÃáõÛÉïíáõÃÛáõÝ ¨ Ñ³Ù³å³ï³ëË³Ý ³ÛÉ ÷³ëï³ÃÕÃ»ñ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»ï³·³ÛáõÙ, ÐÛáõëÇë³ÛÇÝ åáÕáï³ÛÇ Ï³éáõó³å³ïÙ³Ý Íñ³·ñÇ ßñç³Ý³ÏÝ»ñáõÙ Ýñ³Ý ³é³ç³ñÏí»É ¿ Ñ³ÝÓÝ»É È³É³Û³Ýó ÷áÕáóÇ ë»÷³Ï³ÝáõÃÛ³Ý Çñ³íáõÝùáí Çñ»Ý å³ïÏ³ÝáÕ 59 ùÙ Ù³Ï»ñ»ëáí µÝ³Ï»ÉÇ ïáõÝÝ áõ 308 ùÙ Ù³Ï»ñ»ëáí ÑáÕ³Ù³ëÁ ¨ ¹ñ³ ÷áË³ñ»Ý ëï³Ý³É 26.286 ²ØÜ ¹áÉ³ñÇÝ Ñ³Ù³ñÅ»ù ÐÐ ¹ñ³Ù ¨ í³ñÓ³Ï³ÉáõÃÛ³Ùµ 800 ùÙ Ù³Ï»ñ»ëáí ÑáÕ³Ù³ëª î»ñÛ³Ý-È³É³Û³Ýó ÷áÕáóÝ»ñÇÝ Ñ³ñáÕ Ñ³ïí³ÍáõÙ, ÇÝãå»ë Ý³¨ 200 ùÙ ·ñ³ë»ÝÛ³Ï³ÛÇÝ ï³ñ³Íùª ÷áùñ Ï»ÝïñáÝáõÙ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ñ³ í»ñ³µ»ñÛ³É 06.11.2002Ã. ÏÝùí»É ¿ ³Ýß³ñÅ ·áõÛùÇ ³éáõí³×³éùÇ å³ÛÙ³Ý³·Çñ: ø³Õ³ù³å»ï³ñ³ÝÁ å³ñï³íáñí»É ¿ ß»Ýù-ßÇÝáõÃÛáõÝ Ï³éáõó»Éáõ Ñ³Ù³ñ 99 ï³ñÇ Å³ÙÏ»ïáí í³ñÓ³Ï³ÉáõÃÛ³Ý Çñ³íáõÝùáí 7 ³Ùëí³ ÁÝÃ³óùáõÙ  ¹ÇÙáõÙ³ïáõÇÝ í³ñÓ³Ï³ÉáõÃÛ³Ý Çñ³íáõÝùáí Ñ³ïÏ³óÝ»É 800 ùÙ Ù³Ï»ñ»ëáí ÑáÕ³ï³ñ³Íù, ÇëÏ Ýßí³Í Å³ÙÏ»ïáõÙ ÑáÕ³ï³ñ³ÍùÁ ãïñ³Ù³¹ñ»Éáõ ¹»åùáõÙ Ï»ï³ÝóÇ Ûáõñ³ù³ÝãÛáõñ ûñí³ Ñ³Ù³ñ í×³ñ»É 100 ²ØÜ ¹áÉ³ñÇÝ Ñ³Ù³ñÅ»ù ÐÐ ¹ñ³Ù: ä³ÛÙ³Ý³·ñÇ ÑÇÙ³Ý íñ³ ù³Õ³ù³å»ïÇ ÏáÕÙÇó 12.02.2003Ã. Ï³Û³óí»É ¿ ÑáÕ³Ñ³ïÏ³óÙ³Ý Ù³ëÇÝ ÃÇí 214-² áñáßáõÙÁ, ïñí»É »Ý ×³ñï³ñ³å»ï³Ñ³ï³Ï³·Í³ÛÇÝ ³é³ç³¹ñ³Ýù, ßÇÝ³ñ³ñáõÃÛ³Ý ÃáõÛÉïíáõÃÛáõÝ ¨ ³ÛÉ ÷³ëï³ÃÕÃ»ñ, µ³ó³éáõÃÛ³Ùµ ·ÉË³íáñ Ñ³ï³Ï³·ÍÇ, áñÇ ïñ³Ù³¹ñáõÙÁ å³ÛÙ³Ýíáñí»É ¿ ïíÛ³É ï³ñ³ÍùÇ Çñ³óÙ³Ý ³ßË³ï³ÝùÝ»ñÇ ³í³ñïÙ³Ý Ñ³Ý·³Ù³Ýùáí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å»ï³ñ³ÝÝ ³ÛÝáõÑ»ï¨ Çñ å³ÛÙ³Ý³·ñ³ÛÇÝ å³ñï³íáñáõÃÛáõÝÝ»ñÁª ÑáÕ³ï³ñ³Íù ïñ³Ù³¹ñ»Éáõ Ù³ëáí, ãÇ Ï³ï³ñ»É, áñÇ å³ï×³éáí ù³Õ³ù³óÇÝ Ñ³ñÏ³¹ñí³Í ¿ »Õ»É ¹ÇÙ»É ¹³ï³ñ³Ý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Ç Î»ÝïñáÝ ¨ Üáñù-Ø³ñ³ß Ñ³Ù³ÛÝùÝ»ñÇ ³é³çÇÝ ³ïÛ³ÝÇ ¹³ï³ñ³ÝÇ, 30.04.2004Ã. ¨ ÐÐ ù³Õ³ù³óÇ³Ï³Ý ·áñÍ»ñáí í»ñ³ùÝÝÇã ¹³ï³ñ³ÝÇ 20.07.2004Ã. í×ÇéÝ»ñáí Ñ³ÛóÁ µ³í³ñ³ñí»Éª  ºñ¨³ÝÇ ù³Õ³ù³å»ïÇÝ å³ñï³íáñ»óí»É ¿ Ï³ï³ñ»É å³ÛÙ³Ý³·ñáí ëï³ÝÓÝ³Í å³ñï³íáñáõÃÛáõÝÝ»ñÁ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³ï³ñ³ÝÇ í×ÇéÁ ù³Õ³ù³å»ïÇ ÏáÕÙÇó ãÇ Ï³ï³ñí»É, áñÇ å³ï×³éáí í»ñóí»É ¿ Ï³ï³ñáÕ³Ï³Ý Ã»ñÃ: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²ÐÎ Í³é³ÛáõÃÛ³Ý ÏáÕÙÇó óáõó³µ»ñí»É ¿ ³Ý·áñÍáõÃÛáõÝª áãÇÝã ãÇ ³ñí»É ¹³ï³ñ³ÝÇ í×ÇéÁ Ï³ï³ñ»Éáõ áõÕÕáõÃÛ³Ùµ : ø³Õ³ù³óÇÝ Ñ³ñÏ³¹ñí³Í ¿ »Õ»É ¹³ï³ñ³Ýáí íÇ×³ñÏ»É Ý³¨ Ñ³ñÏ³¹Çñ Ï³ï³ñáÕÇ ³Ý·áñÍáõÃÛáõÝÁ : ¸³ï³ñ³ÝÁ µ³í³ñ³ñ»É ¿ ù³Õ³ù³óáõ Ý³¨ ³Û¹ ¹ÇÙáõÙÁ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2.11.2004Ã. ºñ¨³ÝÇ ù³Õ³ù³å»ïÁ ÙÇçÝáñ¹áõÃÛáõÝ ¿ Ý»ñÏ³Û³óñ»É ÐÐ ·ÉË³íáñ ¹³ï³Ë³½ÇÝª ÐÐ ù³Õ³ù³óÇ³Ï³Ý ·áñÍ»ñáí í»ñ³ùÝÝÇã ¹³ï³ñ³ÝÇ 20.07.2004Ã. í×ÇéÁ í×é³µ»ÏáõÃÛ³Ý Ï³ñ·áí µáÕáù³ñÏ»Éáõ í»ñ³µ»ñÛ³É, ë³Ï³ÛÝ ¹³ï³Ë³½áõÃÛ³Ý ÏáÕÙÇó í×ÇéÁ ãÇ µáÕáù³ñÏí»Éª í×é³µ»Ï µáÕáù µ»ñ»Éáõ ÑÇÙù»ñÇ µ³ó³Ï³ÛáõÃÛ³Ý å³ï×³é³µ³ÝáõÃÛ³Ùµ: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áõÛÝÇëÏ ¹ñ³ÝÇó Ñ»ïá ºñ¨³ÝÇ ù³Õ³ù³å»ïÁ áã ÙÇ³ÛÝ  ãÇ Ï³ï³ñ»É ¹³ï³ñ³ÝÇ ûñÇÝ³Ï³Ý áõÅÇ Ù»ç Ùï³Í í×ÇéÁ, ³ÛÉ¨ Ï³Û³óñ»É ¿ Ýáñ áñáßáõÙ, áñáí î»ñÛ³Ý-È³É³Û³Ýó ÷áÕáóÝ»ñÇÝ Ñ³ñáÕ ï³ñ³ÍùáõÙ ·ïÝíáÕ ³ÙµáÕç ³½³ï ÑáÕÁ, ³Û¹ ÃíáõÙ Ý³¨ ¹ÇÙáõÙ³ïáõÇÝ ÙÇÝã ³Û¹ Ñ³ïÏ³óí³Í 800 ùÙ Ù³Ï»ñ»ëáí ÑáÕ³Ù³ëÁ ûï³ñ»É ¿ ³ÛÉ ÁÝÏ»ñáõÃÛ³ÝÁ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ù³Õ³ù³å»ïÇ ³Û¹ áñáßáõÙÝ ³Ýí³í»ñ ×³Ý³ã»Éáõ Ù³ëÇÝ Ñ³Ûó ¿ Ý»ñÏ³Û³óñ»É ºñ¨³ÝÇ Î»ÝïñáÝ ¨ Üáñù-Ø³ñ³ß Ñ³Ù³ÛÝùÝ»ñÇ ³é³çÇÝ ³ïÛ³ÝÇ ¹³ï³ñ³Ý, áñÁ 27.12.2004Ã. í×éáí Ñ³ÛóÁ µ³í³ñ³ñ»É ¿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²Û¹ ÁÝÃ³óùáõÙ ÐÐ ¹³ï³Ë³½áõÃÛáõÝÁ í»ñ³Ý³Û»É ¿ ïíÛ³É Ñ³ñóáí Çñ ·Ý³Ñ³ï³Ï³ÝÝ»ñÁ ¨ í×é³µ»Ï µáÕáù ¿ µ»ñí»É í»ñ³ùÝÝÇã ¹³ï³ñ³ÝÇ 20.07.2004Ã. í×éÇ ¹»Ù : ì×é³µ»Ï ¹³ï³ñ³ÝÁ µáÕáùÁ µ³í³ñ³ñ»É  ¨ µ»Ï³Ý»É ¿ í»ñ³ùÝÝÇã ¹³ï³ñ³ÝÇ í×ÇéÁ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í»ñ³ùÝÝÇã ¹³ï³ñ³ÝáõÙ ·áñÍÇ Ýáñ ùÝÝáõÃÛ³Ý ÁÝÃ³óùáõÙ ÏáÕÙ»ñÁ ÏÝù»É »Ý Ñ³ßïáõÃÛ³Ý Ýáñ Ñ³Ù³Ó³ÛÝáõÃÛáõÝ, áñáí ù³Õ³ù³å»ï³ñ³ÝÁ å³ñï³íáñí»É ¿ª ºñ¨³ÝÇ ù³Õ³ù³å»ïÇ 12.02.2003Ã. §ÐÛáõëÇë³ÛÇÝ åáÕáï³ÛÇ Ï³éáõó³å³ïÙ³Ý ·áïáõÙ ¹ÇÙáõÙ³ïáõÇÝ Ñ³ë³ñ³Ï³Ï³Ý ¨ µÝ³Ï»ÉÇ ß»ÝùÇ ßÇÝ³ñ³ñáõÃÛ³Ý Ýå³ï³Ïáí ÑáÕ³Ù³ë ïñ³Ù³¹ñ»Éáõ Ù³ëÇÝ¦ ÃÇí 214-² áñáßÙ³Ùµ Ñ³ïÏ³óí³Í 800 ùÙ ÑáÕ³ï³ñ³ÍùÇ ÷áË³ñ»Ýª Ñ³ßïáõÃÛ³Ý Ñ³Ù³Ó³ÛÝáõÃÛ³Ý Ù³ëÇÝ í×ÇéÝ áõÅÇ Ù»ç ÙïÝ»Éáõó  15 ûñ Ñ»ïá 800 ùÙ Ù³Ï»ñ»ëáí ÑáÕ³Ù³ë ïñ³Ù³¹ñ»É ºñ¨³ÝÇ ¶ÉË³íáñ åáÕáï³ÛÇ Çñ³óÙ³Ý ·áïáõÙ /´áõ½³Ý¹Ç ÷áÕáóÇ íñ³/ª ÏÝù»Éáí Ñ³Ù³å³ï³ëË³Ý Ï³éáõó³å³ïÙ³Ý Çñ³íáõÝùÇ Ý³ËÝ³Ï³Ý å³ÛÙ³Ý³·Çñ: Ð³ßïáõÃÛ³Ý Ñ³Ù³Ó³ÛÝáõÃÛáõÝÁ Ñ³ëï³ïí»É ¿ í»ñ³ùÝÝÇã ¹³ï³ñ³ÝÇ 16.03.2005Ã. í×é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³ùÝÝÇã ¹³ï³ñ³ÝÇ 16.03.2005Ã. í×éÇ Ï³ï³ñáõÙÝ ³å³Ñáí»Éáõ Ýå³ï³Ïáí, ù³Õ³ù³å»ïÇ ÏáÕÙÇó 04.04.2005Ã. Ï³Û³óí»É ¿ ÃÇí 679-² áñáßáõÙÁª   ¹ÇÙáõÙ³ïáõÇ Ñ»ï Ï³éáõó³å³ïÙ³Ý Çñ³íáõÝùÇ å³ÛÙ³Ý³·Çñ ÏÝù»Éáõ Ù³ë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04.04.2005Ã. ºñ¨³ÝÇ ù³Õ³ù³å»ïÇ ¨ ¹ÇÙáõÙ³ïáõÇ ÙÇç¨ ÏÝùí»É ¿ Ï³éáõó³å³ïÙ³Ý Çñ³íáõÝùáí ÑáÕ³Ù³ëÇ Ñ³ïÏ³óÙ³Ý ¨ ³éáõí³×³éùÇ å³ÛÙ³Ý³·Çñ, áñáí ë³ÑÙ³Ýí»É ¿, áñ å³ÛÙ³Ý³·ÇñÁ ÏÝù»Éáõó Ñ»ïá 6 ³Ùëí³ ÁÝÃ³óùáõÙ ÑáÕ³Ù³ëÁ å»ïù ¿ ³½³ïí³Í ÉÇÝÇ »ññáñ¹ ³ÝÓ³Ýó Çñ³íáõÝùÝ»ñÇó ¨ ßÇÝáõÃÛáõÝÝ»ñÇó: Ð³Ù³Ó³ÛÝ å³ÛÙ³Ý³·ñÇ, Ýßí³Í Å³ÙÏ»ïÁ »ñÏáõ ¨ ³í»ÉÇ ³ÙÇë Å³ÙÏ»ïáí Ë³Ëïí»Éáõ ¹»åùáõÙ í»ñ³Ï³Ý·ÝíáõÙ »Ý ÐÐ ù³Õ³ù³óÇ³Ï³Ý ·áñÍ»ñáí í»ñ³ùÝÝÇã ¹³ï³ñ³ÝÇ 16.03.2005Ã. í×éáí Ñ³ÛóíáñÇ ÏáÕÙÇó ½Ççí³Í ïáõÛÅ»ñÁ ¨ ïáõ·³ÝùÝ»ñÁ ¨ µ³óÇ ³Û¹ ù³Õ³ù³å»ï³ñ³ÝÁ ßáõÏ³Û³Ï³Ý ·Ýáí ÷áËÑ³ïáõóáõÙ ¿ 800 ùÙ Ù³Ï»ñ»ëáí ÑáÕ³Ù³ëÇ ³ñÅ»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04.04.2005Ã. ïñí»É ¿ ×³ñï³ñ³å»ï³Ñ³ï³Ï³·Í³ÛÇÝ ³é³ç³¹ñ³Ý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å»ï³ñ³ÝÁ ãÇ Ï³ï³ñ»É Ý³¨ Çñ ³Ûë å³ñï³íáñáõÃÛáõÝÁ : ¸ñ³ ÷áË³ñ»Ý 19.01.2006Ã. ù³Õ³ù³å»ïÁ Ï³Û³óñ»É ¿ ÃÇí 60-² áñáßáõÙÁ, áñáí  ã»ÕÛ³É ¿ ×³Ý³ã»É ÐÐ ù³Õ³ù³óÇ³Ï³Ý ·áñÍ»ñáí í»ñ³ùÝÝÇã ¹³ï³ñ³ÝÇ 16.03.2005Ã. í×éÇ Ï³ï³ñáõÙÝ ³å³Ñáí»Éáõ Ýå³ï³Ïáí 04.04.2005Ã. Ï³Û³óñ³Í  Çñ ÃÇí 679-² áñáßáõÙÁ, í³Õ³Å³ÙÏ»ï ÉáõÍí³Í ¿ Ñ³Ù³ñ»É Çñ ¨ ¹ÇÙáõÙ³ïáõÇ ÙÇç¨  §ºñ¨³ÝÇ ¶ÉË³íáñ åáÕáï³ÛÇÝ Ñ³ñáÕ Çñ³óÙ³Ý ·áïáõÙ Ï³éáõó³å³ïÙ³Ý Çñ³íáõÝùáí ÑáÕ³Ù³ëÇ Ñ³ïÏ³óÙ³Ý ¨ ³éáõí³×³éùÇ å³ÛÙ³Ý³·ñÇ ÏÝùÙ³Ý Çñ³íáõÝùÇ Ó»éùµ»ñÙ³Ý Ù³ëÇÝ¦ 04.04.2005Ã. ÏÝùí³Í Ý³ËÝ³Ï³Ý  å³ÛÙ³Ý³·ÇñÁ, ã»ÕÛ³É ¿ ×³Ý³ã»É ×³ñï³ñ³å»ï³Ñ³ï³Ï³·Í³ÛÇÝ ³é³ç³¹ñ³ÝùÁ ¨ Ñ³ÝÓÝ³ñ³ñ»É ¿ §ºñ¨³ÝÇ Ï³éáõó³å³ïÙ³Ý Ý»ñ¹ñáõÙ³ÛÇÝ Íñ³·ñ»ñÇ Çñ³Ï³Ý³óÙ³Ý ·ñ³ë»ÝÛ³Ï¦ å»ï³Ï³Ý áã ³é¨ïñ³ÛÇÝ Ï³½Ù³Ï»ñåáõÃÛ³ÝÁª Çñ³Ï³Ý³óÝ»É ëáõÛÝ áñáßáõÙÇó µËáÕ µáÉáñ ³ÝÑñ³Å»ßï ¨ ûñ»Ýë¹ñáõÃÛ³Ùµ å³Ñ³ÝçíáÕ ·áñÍáÕáõÃÛáõÝÝ»ñÁ, Ù³ëÝ³íáñ³å»ëª Ï³½Ù³Ï»ñå»É È³É³Û³Ýó ÷áÕáóáõÙ ·ïÝíáÕ ¨  å»ïáõÃÛ³Ý Ï³ñÇùÝ»ñÇ Ñ³Ù³ñ ¹ÇÙáõÙ³ïáõÇó í»ñóí³Í 308 ùÙ ÑáÕ³Ù³ëÇ Ý»ñÏ³ÛÇë ·Ý³Ñ³ïáõÙÁ ¨ ·Ý³ÛÇÝ ³é³ç³ñÏÇ ïñ³Ù³¹ñáõÙ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å»ïÝ Çñ ³Û¹ áñáßáõÙÁ ÑÇÙÝ³íáñ»É ¿ Ýñ³Ýáí, áñ ³Ýß³ñÅ ·áõÛùÇ ßáõÏ³ÛáõÙ ï»ÕÇ ¿ áõÝ»ó»É ³Ýß³ñÅ ·áõÛùÇ /ÑáÕ³Ù³ëÇ/ ßáõÏ³Û³Ï³Ý ³ñÅ»ùÇ ¿³Ï³Ý ³×, áñÁ Ñ³Ý·»óñ»É ¿ ºñ¨³ÝÇ ù³Õ³ù³å»ïÇ 2005Ã. ³åñÇÉÇ 4-Ç §ÐÐ ù³Õ³ù³óÇ³Ï³Ý ·áñÍ»ñáí í»ñ³ùÝÝÇã ¹³ï³ñ³ÝÇ 2005Ã. Ù³ñïÇ 16-Ç í×éÇ Ï³ï³ñÙ³Ý Ù³ëÇÝ¦ ÃÇí 679-² áñáßÙ³Ý Ñ»ï³·³ Ï³ï³ñÙ³Ý ïÝï»ë³Ï³Ý ¨ ýÇÝ³Ýë³Ï³Ý ³ÝÝå³ï³Ï³Ñ³ñÙ³ñáõÃÛ³ÝÁ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¹³ñÓÛ³É Ñ³ñÏ³¹ñí³Í ¿ »Õ»É ëï³Ý³É Ï³ï³ñáÕ³Ï³Ý Ã»ñÃ ¨ ÏñÏÇÝ ¹ÇÙ»É  ¹³ï³Ï³Ý ³Ïï»ñÇ Ñ³ñÏ³¹Çñ Ï³ï³ñÙ³Ý Í³é³ÛáõÃÛ³ÝÁ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¹ÇÙ»É ¿ í»ñ³ùÝÝÇã ¹³ï³ñ³Ýª 2005Ã. Ù³ñïÇ 16-Ç í×éÇ Ï³ï³ñÙ³Ý Ï³å³ÏóáõÃÛ³Ùµ Ï³ï³ñáÕ³Ï³Ý Ã»ñÃ ëï³Ý³Éáõ Ñ³Ù³ñ ¨ 30.01.2006Ã. ïñí³Í Ï³ï³ñáÕ³Ï³Ý Ã»ñÃÁ Ý»ñÏ³Û³óñ»É ¿ ÐÐ ²Ü ¸²ÐÎ Í³é³ÛáõÃÛáõÝ : ¸²ÐÎ Í³é³ÛáõÃÛ³Ý Ñ³ñÏ³¹Çñ Ï³ï³ñáÕÇ ÏáÕÙÇó 01.02.2006Ã. Ñ³ñáõóí»É ¿ Ï³ï³ñáÕ³Ï³Ý í³ñáõÛÃ, 12.09.2006Ã. Ï³Û³óí»É ¿ áñáßáõÙª å³ñï³å³ÝÇ ·áõÛùÇ íñ³ ³ñ·»É³Ýù ¹Ý»Éáõ Ù³ëÇÝ ¨ ³ñ·»Éí»É ¿ ûï³ñ»É ´áõ½³Ý¹Ç ÷áÕáóÇ ÃÇí 91, 95, 97 Ñ³ëó»Ý»ñÇ 800 ùÙ Ù³Ï»ñ»ëáí ÑáÕ³Ù³ë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³ï³ñáÕ³Ï³Ý í³ñáõÛÃ Ñ³ñáõó»Éáõó Ñ»ïá ³Ýó»É ¿ ßáõñç 8 ³ÙÇë ÙÇÝã¨ ä³ßïå³ÝÇÝ ¹ÇÙ»ÉÁ, ë³Ï³ÛÝ í×éÇ å³Ñ³ÝçÁ  ãÇ Ï³ï³ñí»É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ä³ßïå³ÝÇ ÏáÕÙÇó ùÝÝ³ñÏÙ³Ý ÁÝ¹áõÝ»Éáõó Ñ»ïá, ¸²ÐÎ Í³é³ÛáõÃÛ³Ý ³ßË³ï³ÏóÇ ³Ý·áñÍáõÃÛ³Ý ¨ ù³Õ³ù³å»ïÇ Ï³Ù³Û³Ï³Ý Ùáï»óáõÙÝ»ñÇ í»ñ³µ»ñÛ³É å³Ñ³Ýçí»É »Ý Ñ³Ù³å³ï³ëË³Ý å³ñ½³µ³ÝáõÙÝ»ñ , áñÇó Ñ»ïá ¿, áñ ï»ÕÇ ¿ áõÝ»ó»É ¹ñ³Ï³Ý ï»Õ³ß³ñÅ ¨ 16.11.06Ã. ¹ÇÙáõÙ³ïáõÇ ¨ ù³Õ³ù³å»ïÇ ÙÇç¨ ÏÝùí»É ¿ Ýáñ Ñ³Ù³Ó³ÛÝáõÃÛáõÝ, áñÁ µ³í³ñ³ñ»É ¿ ¹ÇÙáõÙ³ïáõÇÝ : ²Ûë ³Ý·³Ù ·áÝ» Ï³ï³ñí»É »Ý Ï³Û³ó³Í Ñ³Ù³Ó³ÛÝáõÃÛ³Ý å³Ñ³Ýç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 xml:space="preserve">úñÇÝ³Ï 4    </w:t>
      </w:r>
    </w:p>
    <w:p>
      <w:pPr>
        <w:pStyle w:val="BodyTextIndent3"/>
        <w:spacing w:lineRule="auto" w:line="360"/>
        <w:ind w:left="0" w:firstLine="708"/>
        <w:jc w:val="both"/>
        <w:rPr>
          <w:rFonts w:ascii="Times Armenian" w:hAnsi="Times Armenian" w:cs="Times Armenian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>²Ûë µáÕáùÇ ùÝÝ³ñÏÙ³Ùµ áõß³·ñ³í ¿ ³ÛÝ ÷³ëïÁ, áñ Ï³éáõó³å³ïÙ³Ý Ñ³Ù³ñ ×³ñï³ñ³å»ï³Ñ³ï³Ï³·Í³ÛÇÝ ÃáõÛÉïíáõÃÛáõÝÝ»ñ ïñ³Ù³¹ñ»ÉÇë, Ñ³×³Ë³ÏÇ ³Ýï»ëíáõÙ »Ý Ý³Ë³ï»ëíáÕ Ï³éáõÛóáí ³ÛÉ ³ÝÓ³Ýó Çñ³íáõÝùÝ»ñÇ ÑÝ³ñ³íáñ Ë³ËïáõÙÝ»ñÁ: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>îíÛ³É ¹»åùáí ¹ÇÙáõÙ³ïáõÇ ï³Ý å³ïÇÝ ÏÇó Ë³ÝáõÃÁ ë»÷³Ï³Ý³ßÝáñÑí»É ¿ ¨ ³å³ ÑÇÙÝ³¹ñí»É ¿ ÁÝÏ»ñáõÃÛáõÝ : Ê³ÝáõÃÇ í»ñ³Ï³éáõóÙ³Ý Ñ³Ù³ñ ù³Õ³ù³å»ïÇ 18.10.2001Ã. ÃÇí 1283 áñáßÙ³Ùµ  ÁÝÏ»ñáõÃÛ³ÝÁ í³ñÓ³Ï³ÉáõÃÛ³Ùµ Ñ³ïÏ³óí»É ¿ 3316 ùÙ ÑáÕ³Ù³ë: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å»ïÇ í»ñáÝßÛ³É áñáßÙ³Ý ÑÇÙ³Ý íñ³ ÁÝÏ»ñáõÃÛ³ÝÁ ïñí»É »Ý Ñ³Ù³å³ï³ëË³Ý ù³Õ³ù³ßÇÝ³Ï³Ý ÷³ëï³ÃÕÃ»ñ 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¸ÇÙáõÙ³ïáõÝ, ·ïÝ»Éáí, áñ ÁÝÏ»ñáõÃÛ³Ý ÏáÕÙÇó Ï³éáõóíáÕ ßÇÝáõÃÛ³Ùµ Ë³ËïíáõÙ »Ý ë»÷³Ï³ÝáõÃÛ³Ý Çñ Çñ³íáõÝùÝ»ñÁª ÷³ÏíáõÙ »Ý Çñ µÝ³Ï³ñ³ÝÇ ÝÝç³ë»ÝÛ³ÏÝ»ñÇ å³ïáõÑ³ÝÝ»ñÁ, ÇÝùÁ ½ñÏíáõÙ ¿ µÝ³Ï³Ý ÉáõÛëÇó, Ñ³Ûó ¿ Ý»ñÏ³Û³óñ»É ¹³ï³ñ³Ý ù³Õ³ù³å»ïÇ áñáßÙ³Ý ¨ Ï³éáõó³å³ïáÕÇ ·áñÍáÕáõÃÛáõÝÝ»ñÇ ¹»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Õ³ù³óÇ³Ï³Ý ·áñÍ»ñáí í»ñ³ùÝÝÇã ¹³ï³ñ³ÝÝ Çñ 2003Ã. ÑáõÝÇëÇ 26-Ç í×éáí Ñ³ÛóÁ µ³í³ñ³ñ»É ¿ª ÑÇÙÝ³íáñí³Í Ñ³Ù³ñ»Éáí Ñ»ï¨Û³ÉÁ.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ºñ¨³ÝÇ ù³Õ³ù³å»ïÇª  êäÀ-ÇÝ ÑáÕ³Ñ³ïÏ³óÙ³Ý áñáßáõÙÇó Ñ»ïá Ñ³ëï³ïí»É ¿ ³ÛÝåÇëÇ ßÇÝ³ñ³ñ³Ï³Ý ³é³ç³¹ñ³Ýù, áñÝ Áëï ¿áõÃÛ³Ý ãÇ Ñ³Ù³å³ï³ëË³ÝáõÙ ·áñÍáÕ ßÇÝ³ñ³ñ³Ï³Ý ÝáñÙ»ñÇÝ: Ð³ÛóíáñÝ»ñÇ ¹ÇÙáõÙÝ»ñÇ ÑÇÙ³Ý íñ³ ù³Õ³ù³å»ï³ñ³ÝÇ ³ßË³ï³Ï³½ÙÇ ×³ñï³ñ³å»ïáõÃÛ³Ý ¨ ù³Õ³ù³ßÇÝáõÃÛ³Ý í³ñãáõÃÛ³Ý å»ïÁ ï³ñµ»ñ ·ñáõÃÛáõÝÝ»ñ ¿ áõÕ³ñÏ»É ù³Õ³ù³å»ï³ñ³ÝÇ ³ßË³ï³Ï³½ÙÇ Çñ³í³µ³Ý³Ï³Ý í³ñãáõÃÛ³Ý å»ïÇÝ ³ÛÝ Ù³ëÇÝ, áñ ³ßË³ï³Ýù³ÛÇÝ Ý³Ë³·Íáí Ý³Ë³ï»ëí³Í ßÇÝáõÃÛáõÝÁ Ï³éáõóí»Éáõ ¹»åùáõÙ Ï÷³Ïí»Ý ¹ÇÙáõÙ³ïáõÇ µÝ³Ï³ñ³ÝÇ å³ïáõÑ³ÝÝ»ñÁ ¨ ³é³ç³ñÏ»É ¿ ßÇÝáõÃÛáõÝÁ ãÇñ³Ï³Ý³óÝ»Éª ÙÇÝã¨ Ý³Ë³·ÍáõÙ ÷á÷áËáõÃÛáõÝÝ»ñ Ï³ï³ñ»ÉÁ: ²é³ç³ñÏÁ Ñ³ßíÇ ãÇ ³éÝí»É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Ù³Ó³ÛÝ ·áñÍáÕ ù³Õ³ù³ßÇÝ³Ï³Ý ÝáñÙ»ñÇ, Ï³åÇï³É ßÇÝ³ñ³ñáõÃÛ³Ý Çñ³Ï³Ý³óÙ³Ý Ñ³Ù³ñ å³Ñ³ÝçíáõÙ ¿, áñ »ñÏáõ ßÇÝáõÃÛáõÝÝ»ñÇ ÙÇç¨ »Õ³Í Ýí³½³·áõÛÝ Ñ»é³íáñáõÃÛáõÝÁ ÉÇÝÇ 6 Ù»ïñÇó áã å³Ï³ë¦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í×é³µ»Ï ¹³ï³ñ³ÝÇ ù³Õ³ù³óÇ³Ï³Ý ¨ ïÝï»ë³Ï³Ý ·áñÍ»ñÇ å³É³ïÁ 2003Ã. û·áëïáëÇ 23-Ç áñáßÙ³Ùµ í»ñ³ùÝÝÇã ¹³ï³ñ³ÝÇ í×ÇéÁ µ»Ï³Ý»É ¨ ·áñÍÝ áõÕ³ñÏ»É ¿ ÝáõÛÝ ¹³ï³ñ³Ýª ³ÛÉ Ï³½Ùáí Ýáñ ùÝÝáõÃÛ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õß³·ñ³í ¿, áñ í×é³µ»Ï ¹³ï³ñ³ÝÝ Çñ áñáßÙ³Ùµ í»ñ³ùÝÝÇã ¹³ï³ñ³ÝÇ í×éáí µ»ñí³Í  ÑÇÙÝ³íáñáõÙÝ»ñÇÝ ³Ý¹ñ³¹³ñÓ»É ¿ ÙÇ³ÛÝ Ù³ëÝ³ÏÇ,  ÇëÏ ù³Õ³ù³ßÇÝ³Ï³Ý ³ÛÝ ÝáñÙ»ñÇÝ, áñáÝó ÑÇÙ³Ý íñ³ Ñ³ÛóÁ µ³í³ñ³ñ»É ¿ª ÁÝ¹Ñ³Ýñ³å»ë ãÇ ³Ý¹ñ³¹³ñÓ»É,  ³Ýï»ë»É ¿ Ý³¨ ïíÛ³É ßÇÝáõÃÛ³Ùµ µÝ³Ï³Ý Éáõë³íáñáÃÛáõÝÇó ¹ÇÙáõÙ³ïáõÇÝ ½ñÏí»Éáõ ÷³ëï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×ÇéÁ µ»Ï³Ý»ÉÇë í×é³µ»Ï ¹³ï³ñ³ÝÁ ³é³çÝáñ¹í»É ¿ ÐÐ ù³Õ³ù³óÇ³Ï³Ý ûñ»Ýë·ñùÇ 205-ñ¹ Ñá¹í³ÍÇ 1-ÇÝ Ï»ïáí, Áëï áñÇ ë»÷³Ï³Ý³ï»ñÝ Çñ»Ý å³ïÏ³ÝáÕ ÑáÕ³Ù³ëÁ Ï³ñáÕ ¿ ïñ³Ù³¹ñ»É ³ÛÉ ³ÝÓ³Ýó û·ï³·áñÍÙ³ÝÁª Ý»ñ³éÛ³É í³ñÓ³Ï³ÉáõÃÛ³Ý, ÇÝãå»ë Ý³¨ §ºñ¨³Ý ù³Õ³ùáõÙ å»ï³Ï³Ý Ï³é³í³ñÙ³Ý Ù³ëÇÝ¦ ÐÐ Ü³Ë³·³ÑÇ 06.05.1997Ã. ÃÇí ÜÐ-727 Ññ³Ù³Ý³·ñÇ 1.13 Ï»ïÇ §»¦, 1.15 Ï»ïÇ §µ¦ ¨ §·¦ »ÝÃ³Ï»ï»ñÇ, ÐÐ ÑáÕ³ÛÇÝ ûñ»Ýë·ñùÇ 61-ñ¹, 75-ñ¹ ¨ 76-ñ¹ Ñá¹í³ÍÝ»ñÇ íñ³, áñáÝó Ñ³Ù³Ó³ÛÝ ºñ¨³Ý ù³Õ³ùáõÙ ÑáÕÇ Ñ»ï Ï³åí³Í µáÉáñ ËÝ¹ÇñÝ»ñÇ ÉáõÍáõÙÁ µ³ó³é³å»ë í»ñ³å³Ñí³Í ¿ ºñ¨³ÝÇ ù³Õ³ù³å»ï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Ù³Ó³ÛÝí»Éáí í×é³µ»Ï ¹³ï³ñ³ÝÇ íÏ³Û³Ïáã³Í Çñ³í³Ï³Ý ÝáñÙ»ñáí ³Ùñ³·ñí³Í ëÏ½µáõÝùÝ»ñÇ Ñ»ïª ³ÛÝáõ³Ù»Ý³ÛÝÇí ·ïÝáõÙ »Ýù, áñ Ñ³ñÏ Ï³ñ Õ»Ï³í³ñí»É Ý³¨ ÐÐ ê³ÑÙ³Ý³¹ñáõÃÛ³Ý  8-ñ¹ Ñá¹í³ÍÇ 2-ñ¹ Ù³ëáí /ê³ÑÙ. Ý³ËÏÇÝ ËÙµ³·ñáõÃÛ³Ùµ/ ³Ùñ³·ñí³Í ³ÛÝ ëÏ½µáõÝùÇÝ, Ñ³Ù³Ó³ÛÝ áñÇ. §ê»÷³Ï³ÝáõÃÛ³Ý Çñ³íáõÝùÇ Çñ³Ï³Ý³óáõÙÁ ãå»ïù ¿ íÝ³ë å³ï×³éÇ ßñç³Ï³ ÙÇç³í³ÛñÇÝ, Ë³ËïÇ ³ÛÉ ³ÝÓ³Ýó, Ñ³ÝñáõÃÛ³Ý ¨ å»ïáõÃÛ³Ý Çñ³íáõÝùÝ»ñÝ áõ ûñÇÝ³Ï³Ý ß³Ñ»ñÁ¦, ÇÝãÇÝ ¨ í»ñ³µ»ñ»ÉÇë ¿ »Õ»É ïíÛ³É ¹³ï³Ï³Ý í»×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Õ³ù³óÇ³Ï³Ý ·áñÍ»ñáí í»ñ³ùÝÝÇã ¹³ï³ñ³ÝÁ Ýáñ ¹³ï³ùÝÝáõÃÛ³Ý ÁÝÃ³óùáõÙª Ýß³Ý³Ï»É ¿ ¹³ï³ßÇÝ³ñ³ñ³ï»ËÝÇÏ³Ï³Ý ÷áñÓ³ùÝÝáõÃÛáõÝ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Ð³Ù³Ó³ÛÝ ëï³óí³Í ÷áñÓ³·Çï³Ï³Ý »½ñ³Ï³óáõÃÛ³Ýª §ûÅ³Ý¹³Ï ßÇÝáõÃÛ³Ý, áñÇ í»ñ³µ»ñÛ³É ÁÝÃ³ÝáõÙ ¿ í»×Á, ï»Õ³Ï³ÛÙ³Ý ¹ÇñùÇó ¨ Ý³Ë³·ÍÙ³Ý ã³÷»ñÇó »ÉÝ»Éáí, Ë³Ëïí»É »Ý §ø³Õ³ùÝ»ñÇ ¨ ·ÛáõÕ³Ï³Ý í³Ûñ»ñÇ Ñ³ï³Ï³·ÍÙ³Ý ¨ Ï³éáõó³å³ïÙ³Ý¦ ù³Õ³ù³ßÇÝáõÃÛ³Ý ÞÜ ¨ Î 2.07.01-89 ßÇÝ³ñ³ñ³Ï³Ý ÝáñÙÇ §9.19¦ Ï»ïÇ å³Ñ³ÝçÝ»ñÁ, ³ÛÝ ¿ª Ý³Ë³·Í³ÛÇÝ ÝÙ³Ý ÉáõÍáõÙáí ãÇ ³å³ÑáííáõÙ â³ñ»ÝóÇ ÷áÕáóÇ 2-ñ¹ Ýñµ³ÝóùÇ 32/1 Ñ³ëó»áõÙ ·ïÝíáÕ ï³Ý Ñ»ïÇÝ å³ïÇ Ù»ç ·ïÝíáÕ å³ïáõÑ³ÝÝ»ñÇó ³ñ»·³ÏÇ ×³é³·³ÛÃÝ»ñÇ Ý»ñÃ³÷³ÝóÙ³Ý ûñ³Ï³Ý ÝáñÙ³ïÇí Å³Ù³Ý³ÏÁª ÇÝëáÉÛ³óÇ³Ý, áñÝ Áëï Ýßí³Í Ï»ïÇ, Ù³ñïÇ 22-Çó ÙÇÝã¨ ë»åï»Ùµ»ñÇ 22-Ý ÁÝÏ³Í Å³Ù³Ý³Ï³Ñ³ïí³ÍáõÙ å»ïù ¿ Ï³½ÙÇ 2,5 Å³Ù: ´³óÇ ³Û¹, ûÅ³Ý¹³Ï ßÇÝáõÃÛ³Ý å³ïÁ ·ïÝí»Éáí ÃÇí 32/1 ï³Ý å³ïÇó ÁÝ¹³Ù»ÝÁ 0,71 Ù Ñ»é³íáñáõÃÛ³Ý íñ³ ¨ Í³ÍÏ»Éáí í»ñá·ñÛ³É å³ïÇ å³ïáõÑ³ÝÝ»ñÇ 87 ïáÏáëÁ, ³ñ·»É³ÏáõÙ ¿ í»ñçÇÝÇë µÝ³Ï³Ý Éáõë³íáñáõÙÁ, áñáí Ë³ËïíáõÙ ¿ §²ñÑ»ëï³Ï³Ý ¨ µÝ³Ï³Ý Éáõë³íáñáõÙ¦ ÐÐ ÞÜ II-8.03.96 ÐÐ ßÇÝ³ñ³ñ³Ï³Ý ÝáñÙ³ÛÇ §4¦ Ï»ïÇ å³Ñ³ÝçÝ»ñÁ, ³ÛÝ ¿ª Ù³ñ¹Ï³Ýó Ùßï³Ï³Ý µÝ³Ï»óÙ³Ý ß»Ýù»ñÁ, ÇÝãå»ë Ï³ÝáÝ, å»ïù ¿ áõÝ»Ý³Ý µÝ³Ï³Ý Éáõë³íáñí³ÍáõÃÛáõ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ÇÝùÝª  êäÀ-Ç å³ñ»Ý³ÛÇÝ Ë³ÝáõÃÇ í»ñ³Ï³éáõóÙ³Ý Ý³Ë³·ÇÍÁª ûÅ³Ý¹³Ï ßÇÝáõÃÛ³Ý Ù³ëáí, ãÇ Ñ³Ù³å³ï³ëË³ÝáõÙ ·áñÍáÕ ßÇÝ³ñ³ñ³Ï³Ý ÝáñÙ»ñÇÝ¦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ÜáõÛÝ Ñ³ñóÝ áõëáõÙÝ³ëÇñí»É ¿ Ý³¨ ÐÐ ù³Õ³ù³ßÇÝ³Ï³Ý å»ï³Ï³Ý ï»ëãáõÃÛ³Ý ÏáÕÙÇó ¨ ÐÐ áëïÇÏ³ÝáõÃÛ³Ý ºñ¨³Ý ù³Õ³ùÇ í³ñãáõÃÛ³Ý Î»ÝïñáÝ³Ï³Ý µ³ÅÝÇ å»ïÇÝ 2004Ã. ë»åï»Ùµ»ñÇ 6-ÇÝ Ñ³ëó»³·ñ³Í Ý³Ù³Ïáí ÐÐ ù³Õ³ù³ßÇÝ³Ï³Ý å»ï³Ï³Ý ·ÉË³íáñ ï»ëáõãÁ Ñ³ÛïÝ»É ¿, áñ Ñ³Ù³Ó³ÛÝ ë»÷³Ï³Ý³ßÝáñÑÙ³Ý å³ÛÙ³Ý³·ñÇ ¨ ù³Õ³ù³å»ïÇ áñáßÙ³Ý, êäÀ-Ý ßÇÝ³ñ³ñáõÃÛáõÝ å»ïù ¿ Çñ³Ï³Ý³óÝ»ñ Þ³ñ³ î³ÉÛ³Ý ÷áÕáóÇ ÃÇí 13 Ñ³ëó»áõÙ ¨ áã Ã» â³ñ»ÝóÇ 2-ñ¹ Ýñµ. 32/1 ï³Ý Ñ³ñ¨³ÝáõÃÛ³Ùµ: Î³éáõó³å³ïáÕÇÝ ïñí³Í ·ÉË³íáñ Ñ³ï³Ï³·ÍáõÙ ÷á÷áËí³Í ¿ Ñ³ëó»Ý, Ý³Ë³·Í»ñÁ Ùß³Ïí»É ¨ Ñ³Ù³Ó³ÛÝ»óí»É »Ý ßÇÝ³ñ³ñ³Ï³Ý ÝáñÙ»ñÇ å³Ñ³ÝçÝ»ñÇ Ë³ËïÙ³Ùµ, ³éÏ³ ¿ ×³ñï³ñ³å»ï³Ñ³ï³Ï³·Í³ÛÇÝ ³é³ç³¹ñ³ÝùÇ å³Ñ³ÝçÝ»ñÇ ¨ Ñ³ëï³ïí³Í Ý³Ë³·ÍÇ ³ÝÑ³Ù³Ó³ÛÝáõÃÛáõÝ: ÆëÏ ÐÐ ï³ñ³Íù³ÛÇÝ Ï³é³í³ñÙ³Ý Ý³Ë³ñ³ñáõÃÛ³Ý ³ñï³Ï³ñ· Çñ³íÇ×³ÏÝ»ñÇ í³ñãáõÃÛ³Ý å»ï³Ï³Ý Ñ³Ï³Ññ¹»Ñ³ÛÇÝ Í³é³ÛáõÃÛ³Ý å»ïÁ Ñ³ÛïÝ»É ¿, áñ áõëáõÙÝ³ëÇñí»É ¿ â³ñ»ÝóÇ ÷áÕáóÇ 2-ñ¹ Ýñµ. 32/1 ï³Ý ¨ Ñ³ñ³ÏÇó Ï³éáõóíáÕ ÃÇí 638 Ë³ÝáõÃÇ Ñ³Ï³Ññ¹»Ñ³ÛÇÝ ÙÇçï³ñ³ÍáõÃÛáõÝÝ»ñÇ Ñ³ñóÁ: ä³ñ½í»É ¿, áñ Ë³ÝáõÃÇ Ï³éáõóáõÙáí Ë³Ëïí»É ¿ ÐÐ-áõÙ ·áñÍáÕ §ø³Õ³ù³ßÇÝáõÃÛáõÝ: ø³Õ³ù³ÛÇÝ ¨ ·ÛáõÕ³Ï³Ý µÝ³Ï³í³Ûñ»ñÇ Ñ³ï³Ï³·ÍáõÙ áõ Ï³éáõó³å³ïáõÙ¦ ÞÜ ¨ Î (ÑÍèÏ) 2.07.01-89 Ñ³í»Éí³Í 1-Ç (Ñ³Ï³Ññ¹»Ñ³ÛÇÝ å³Ñ³ÝçÝ»ñ) ³ÕÛáõë³Ï 1-Ç å³Ñ³ÝçÁª â³ñ»ÝóÇ ÷áÕ. 2-ñ¹ Ýñµ. ÃÇí 32/1 ï³Ý (Ññ³Ï³ÛáõÝáõÃÛ³Ý 2-ñ¹ ³ëïÇ×³Ý) ¨ Ï³éáõóíáÕ ÃÇí 638 Ë³ÝáõÃÇ (Ññ³Ï³ÛáõÝáõÃÛ³Ý 2-ñ¹ ³ëïÇ×³Ý)</w:t>
      </w:r>
      <w:r>
        <w:rPr>
          <w:rFonts w:cs="Times Armenian" w:ascii="Times Armenian" w:hAnsi="Times Armenian"/>
          <w:u w:val="single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ÙÇç¨ ãÇ å³Ñå³Ýí»É ³ÝÑñ³Å»ßï 6 Ù Ñ³Ï³Ññ¹»Ñ³ÛÇÝ ÙÇçï³ñ³ÍáõÃÛáõÝÁ: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Õ³ù³óÇ³Ï³Ý ·áñÍ»ñáí í»ñ³ùÝÝÇã ¹³ï³ñ³ÝÁ í»ñáÝßÛ³É ù³Õ³ù³óÇ³Ï³Ý ·áñÍáí Ñ³ÛóÁ 05.02.2004Ã. áñáßÙ³Ùµ ÃáÕ»É ¿ ³é³Ýó ùÝÝáõÃÛ³Ýª Ñ³ÛóíáñÝ»ñÇ ¹³ï³Ï³Ý ÝÇëïÇÝ ãÝ»ñÏ³Û³Ý³Éáõ å³ï×³é³µ³ÝáõÃÛ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Ç ùÝÝ³ñÏÙ³Ý ³ñ¹ÛáõÝùáõÙ ä³ßïå³ÝÇ ÏáÕÙÇó Ï³Û³óí»É ¿ áñáßáõÙª Ù³ñ¹áõ Çñ³íáõÝùÝ»ñÇ Ë³ËïáõÙ ï»ëÝ»Éáõ ¨ Ë³Ëïí³Í Çñ³íáõÝùÝ»ñÇ í»ñ³Ï³Ý·ÝÙ³Ý í»ñ³µ»ñÛ³É ³é³ç³ñÏ Ý»ñÏ³Û³óÝ»Éáõ Ù³ëÇÝ : ²é³ç³ñÏí»É ¿ ºñ¨³ÝÇ ù³Õ³ù³å»ïÇÝª ÉáõÍ»É ¹ÇÙáõÙ³ïáõÇ ë»÷³Ï³ÝáõÃÛ³Ý Çñ³íáõÝùÁ ë³ÑÙ³Ý³÷³ÏáÕ ßÇÝáõÃÛ³Ý` ûñ»Ýùáí ë³ÑÙ³Ýí³Í Ï³ñ·áí ³å³ÙáÝï³Å»Éáõ Ñ³ñóÁª ÝÏ³ïÇ áõÝ»Ý³Éáí, áñ Ù³ëÝ³·Çï³Ï³Ý µáÉáñ »½ñ³Ï³óáõÃÛáõÝÝ»ñáí Ñ³ëï³ïí»É ¿ ßÇÝáõÃÛáõÝÁ ù³Õ³ù³ßÇÝáõÃÛ³Ý ÝáñÙ»ñÇ Ë³ËïáõÙáí Çñ³Ï³Ý³óí³Í ÉÇÝ»ÉÁ : îñ³Ù³µ³Ý³Ï³Ý ÏÉÇÝ»ñ, áñ ³Ûë å³ÛÙ³ÝÝ»ñáõÙ ù³Õ³ù³å»ïÁ ¹³ï³Ï³Ý í»× ëÏë»ñ Ï³éáõó³å³ïáÕÇ Ñ»ï, »Ã» Ï³éáõó³å³ïáÕÁ Ï³Ù³íáñ ãí»ñ³óÝ»ñ ÃáõÛÉ ïñí³Í Ë³ËïáõÙÝ»ñÁ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 Ñ³Ï³é³Ï, ù³Õ³ù³å»ï³ñ³ÝÇó ëï³óí³Í ï³ñµ»ñ å³ï³ëË³ÝÝ»ñáí  ËÝ¹ÇñÁ ßñç³Ýóí»É ¿, ³å³ Ý³¨ ëï³óí»É ¿ ù³Õ³ù³å»ïÇ ·ÉË³íáñ ËáñÑñ¹³Ï³ÝÇ ëïáñ³·ñáõÃÛ³Ùµ å³ï³ëË³Ý, áñáí ÏñÏÝí»É »Ý Ý³ËÏÇÝ å³ï³ëË³ÝÝ»ñÁ, ³í»É³óÝ»Éáí Ý³¨. §ù³ÝÇ áñ Ñ³ÛóÁ ÃáÕÝí»É ¿ ³é³Ýó ùÝÝáõÃÛ³Ý, ³å³ Ñ³ñóÁ ¹³ï³Ï³Ý Ï³ñ·áí ãÇ ÉáõÍí»É ¨ í×Çé ãÇ Ï³Û³óí»É, áõëïÇ Ñ³ñóÇ ÉáõÍáõÙÝ ÇÝùÝÁëïÇÝùÛ³Ý ºñ¨³ÝÇ ù³Õ³ù³å»ï³ñ³ÝÇ Çñ³í³ëáõÃÛáõÝÝ»ñÇ ßñç³Ý³ÏÇó ¹áõñë ¿¦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Ù»Ï ³ÛÉ ·ñáõÃÛ³Ùµ ù³Õ³ù³å»ïÇÝ å³ñ½³µ³Ýí»É ¿, áñ  Ñ³ÛóÝ ³é³Ýó ùÝÝáõÃÛ³Ý ÃáÕÝ»Éáõ Ù³ëÇÝ áñáßáõÙÁ  Ñ³í³ë³ñ»óíáõÙ ¿ ïíÛ³É ËÝ¹ñáí Ñ³Ûó Ý»ñÏ³Û³óí³Í ãÉÇÝ»ÉáõÝ , Ñ»ï¨³µ³ñ ËÝ¹ñÇ ÉáõÍÙ³ÝÁ ù³Õ³ù³å»ïÇ ³Ý¹ñ³¹³éÝ³ÉáõÝ ³ñ·»Éù Ñ³Ý¹Çë³Ý³É ãÇ Ï³ñáÕ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Ýã í»ñ³µ»ñáõÙ ¿ ä³ßïå³ÝÇ áñáßÙ³Ùµ Ï³ï³ñí³Í ³é³ç³ñÏÇÝ, ³å³ ù³Õ³ù³å»ïÁ ·ñáõÃÛ³Ùµ ¹³ñÓÛ³É åÝ¹»É ¿, áñ ßÇÝ³ñ³ñáõÃÛáõÝÝ Çñ³Ï³Ý³óí»É ¿ Ñ³Ù³Ó³ÛÝ 02.07.2002Ã. ÃÇí 18-05/1-96 Ñ³Ù³Ó³ÛÝ»óí³Í Ý³Ë³·ÍÇ, áñï»Õ Éáõë³íáñí³ÍáõÃÛáõÝÁ ë³ÑÙ³Ý³÷³ÏáÕ å³ïÁ Ï³éáõóí»É ¿ ³é³Ýó Ý³Ë³·Í³ÛÇÝ ß»ÕÙ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³ñ³ÝÇ ³ÛëåÇëÇ Ùáï»óáõÙÝ»ñÇ å³ÛÙ³ÝÝ»ñáõÙ ¿, áñ ïíÛ³É å»ï³Ï³Ý Ï³éáõÛóÇ ¹»Ù ïñíáÕ µáÕáùÝ»ñÁ ã»Ý Ýí³½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 xml:space="preserve">úñÇÝ³Ï 5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¸ÇÙáõÙ³ïáõÝ ·³Ý·³ïí»É ¿ Ñ»ï¨Û³ÉÇó.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ÞÇÝ³ñ³ñÝ»ñÇ ÷áÕáóÇ ÑÙ. 14 ß»ÝùÁ  ×³Ý³ãí»É ¿ áñå»ë 4-ñ¹ Ï³ñ·Ç íÃ³ñ³ÛÇÝ ¨ µÝ³ÏáõÃÛ³Ý Ñ³Ù³ñ áã åÇï³ÝÇ: ºñ¨³ÝÇ ù³Õ³ù³å»ïÇ 30.03.2006Ã. ÃÇí 444-² áñáßÙ³Ùµ ïíÛ³É ß»ÝùÇ µÝ³ÏÇãÝ»ñÇÝ Ñ³ïÏ³óí»Éáõ Ñ³Ù³ñ Ý³Ë³ï»ëí»É »Ý ³ÛÉ µÝ³Ï³ñ³ÝÝ»ñ: ø³Õ³ù³å»ïÇ áñáßÙ³Ùµ ³Ýï»ëí»É ¿ ³ÛÝ Ñ³Ý·³Ù³ÝùÁ, áñ í»ñóíáÕ µÝ³Ï³ñ³ÝÝ»ñÇ ÙÇ Ù³ëÁ ë»÷³Ï³Ý³ßÝáñÑí³Í »Ý, Ñ»ï¨³µ³ñ ¹ñ³Ýó ÷áË³ñ»Ý ïñíáÕÝ»ñÁ ÝáõÛÝå»ë å»ïù ¿ Ñ³ïÏ³óí»Ý ë»÷³Ï³ÝáõÃÛ³Ý Çñ³íáõÝùáí : ø³Õ³ù³å»ïÇ ÝáõÛÝ áñáßÙ³Ùµ  Ñ³ÝÓÝ³ñ³ñí»É ¿ ù³Õ³ù³å»ï³ñ³ÝÇ ³ßË³ï³Ï³½ÙÇ ³Ýß³ñÅ ·áõÛùÇ Ï³é³í³ñÙ³Ý í³ñãáõÃÛ³Ý å»ïÇÝª µÝ³Ï³ñ³Ý ëï³óáÕ µÝ³ÏÇãÝ»ñÇ Ñ»ï  Ýáñ µÝ³Ï³ñ³Ý Ñ³ïÏ³óÝ»Éáõ Ù³ëÇÝ í³ñÓ³Ï³ÉáõÃÛ³Ý å³ÛÙ³Ý³·ñ»ñ ÏÝù»É ÙÇ³ÛÝ íÃ³ñ³ÛÇÝ µÝ³Ï³ñ³ÝÁ ²ç³÷ÝÛ³Ï Ã³Õ³ÛÇÝ Ñ³Ù³ÛÝùÇÝ Ñ³ÝÓÝ»Éáõ Ù³ëÇÝ Ñ³Ù³å³ï³ëË³Ý ï»Õ»Ï³Ýù Ý»ñÏ³Û³óÝ»Éáõó Ñ»ïá¦:  ê»÷³Ï³ÝáõÃÛ³Ý Çñ³íáõÝùáí Ñ³ïÏ³óÝ»Éáõ Ù³ëÇÝ Ëáëù ã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, ÉÇÝ»Éáí ÝáõÛÝ ß»ÝùÇ µÝ³Ï³ñ³ÝÝ»ñÇó Ù»ÏÇ ë»÷³Ï³Ý³ï»ñ, Ñ³Ù³å³ï³ëË³Ý ÷³ëï³ÃÕÃ»ñáí Ý»ñÏ³Û³ó»É ¿  ù³Õ³ù³å»ï³ñ³ÝÇ ³ßË³ï³Ï³½ÙÇ ³Ýß³ñÅ ·áõÛùÇ Ï³é³í³ñÙ³Ý í³ñãáõÃÛ³Ý Ñ³Ù³å³ï³ëË³Ý ³ßË³ï³ÏóÇÝ : ²Ûëï»Õ Ýñ³Ý ÷áñÓ»É »Ý Ñ³Ùá½»Éª ëïáñ³·ñ»É Ñ³ïÏ³óíáÕ µÝ³Ï³ñ³ÝÇ í³ñÓ³Ï³ÉáõÃÛ³Ý å³ÛÙ³Ý³·Çñ, ÇÝãÇÝ Ý³ ãÇ Ñ³Ù³Ó³ÛÝ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ÝáõÑ»ï¨ ¹ÇÙáõÙ³ïáõÇÝ ³é³ç³ñÏí»É ¿ ÏÝù»É µÝ³Ï³ñ³ÝÇ ÷áË³Ý³ÏÙ³Ý å³ÛÙ³Ý³·Çñ ¨ Ýñ³Ý áõÕ³ñÏ»É »Ý  Î»ÝïñáÝÇ Ýáï³ñ³Ï³Ý ·ñ³ë»ÝÛ³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áï³ñÁ Ññ³Å³ñí»É ¿ å³ÛÙ³Ý³·ÇñÁ í³í»ñ³óÝ»Éáõóª å³ï×³é³µ³Ý»Éáí, áñ ³ÛÝ Ï³ñáÕ ¿ ÏÝùí»É ÙÇ³ÛÝ ù³Õ³ù³å»ï³ñ³ÝÇ Ñ³Ù³å³ï³ëË³Ý í³ñãáõÃÛ³Ý å»ïÇ ·ñ³íáñ Ñ³Ù³Ó³ÛÝáõÃÛ³Ý ¹»åù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 ÏñÏÇÝ ¹ÇÙ»É ¿ ù³Õ³ù³å»ï³ñ³Ý, áñï»ÕÇó Ñ³ÛïÝ»É »Ý, áñ ³Ýß³ñÅ ·áõÛùÇ í³ñãáõÃÛ³Ý å»ïÁ Ññ³Å³ñí»É ¿ ëïáñ³·ñ»É å³ÛÙ³Ý³·ÇñÁª ë»÷³Ï³Ý³ßÝáñÑí³Í µÝ³Ï³ñ³ÝÝ»ñÇ ÷áË³Ý³ÏÙ³Ý Ù³ëÇÝ ºñ¨³ÝÇ ù³Õ³ù³å»ïÇ áñáßáõÙ ãÉÇÝ»Éáõ å³ï×³é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Ç³ÛÝ ä³ßïå³ÝÇ ÙÇç³ÙïáõÃÛáõÝÇó Ñ»ïá ¿, áñ ºñ¨³ÝÇ ù³Õ³ù³å»ïÇ 30.03.2006Ã. ÃÇí 444-² áñáßÙ³Ý 3-ñ¹ Ï»ïáõÙ Ï³ï³ñí»É ¿ ÷á÷áËáõÃÛáõÝ, áñáí ÃáõÛÉ³ïñí»É ¿ ¹ÇÙáõÙ³ïáõÇ Ñ»ï ÏÝù»É µÝ³Ï³ñ³ÝÇ ÷áË³Ý³ÏÙ³Ý å³ÛÙ³Ý³·Çñ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§´éÝ³¹³ïí³ÍÝ»ñÇ Ù³ëÇÝ¦ ÐÐ ûñ»Ýùáí Ý³Ë³ï»ëí³Íª µéÝ³¹³ïí³ÍÝ»ñÇÝ ¨ Ýñ³Ýó ³é³çÇÝ Ñ»ñÃÇ Å³é³Ý·Ý»ñÇÝ ³ÝÝÑ³ï³Ï³Ý µÝ³Ï³ñ³Ý³ÛÇÝ ßÇÝ³ñáõÃÛ³Ý  Ñ³Ù³ñ ÑáÕ³Ñ³ïÏ³óÙáõÙÝ»ñÇÝ í»ñ³µ»ñáÕ ËÝ¹ÇñÝ»ñÇ ³éÏ³ÛáõÃÛ³Ý Ù³ëÇÝ ¿ íÏ³ÛáõÙ Ñ»ï¨Û³É µáÕáùÁ.</w:t>
      </w:r>
      <w:r>
        <w:rPr>
          <w:rFonts w:cs="Times Armenian" w:ascii="Times Armenian" w:hAnsi="Times Armenian"/>
          <w:u w:val="single"/>
          <w:lang w:val="fr-FR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u w:val="single"/>
          <w:lang w:val="fr-FR"/>
        </w:rPr>
      </w:pPr>
      <w:r>
        <w:rPr>
          <w:rFonts w:cs="Times Armenian" w:ascii="Times Armenian" w:hAnsi="Times Armenian"/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>úñÇÝ³Ï 6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»é¨ë 2004-Çó ùÝÝ³ñÏíáõÙ ¿ µéÝ³¹³ïí³ÍÇ ¨ µéÝ³¹³ïí³ÍÇ ³é³çÇÝ Ñ»ñÃÇ  Å³é³Ý·Ç Ï³ñ·³íÇ×³Ï áõÝ»óáÕ ù³Õ³ù³óáõ µáÕáùÁ 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áÕáùÇ ùÝÝ³ñÏÙ³Ùµ Ñ³ëï³ïí³Í ¿, áñ §´éÝ³¹³ïí³ÍÝ»ñÇ Ù³ëÇÝ¦ ÐÐ ûñ»ÝùÇÝ ¨ ÐÐ ÑáÕ³ÛÇÝ ûñ»Ýë·ñùÇÝ Ñ³Ù³å³ï³ëË³Ý` ÂµÇÉÇëÛ³Ý Ë×áõÕáõÝ Ñ³ñáÕ ï³ñ³ÍùáõÙ ³ÝÑ³ïáõÛó ÑáÕ³Ù³ë ïñ³Ù³¹ñ»Éáõ ËÝ¹ñ³Ýùáí ¹ÇÙáõÙ³ïáõÝ ¹»é¨ë 03.03.2003Ã. ¹ÇÙ»É ¿ñ ºñ¨³ÝÇ ù³Õ³ù³å»ï³ñ³Ý : ²Ûëï»ÕÇó Ýñ³Ý ïñí»É ¿ Ù»ñÅáõÙª ïíÛ³É ï³ñ³ÍùÇ ·áï¨áñÙ³Ý ëË»Ù³Ý Ùß³ÏÙ³Ý ÷áõÉáõÙ ÉÇÝ»Éáõ ÑÇÙÝ³íáñÙ³Ùµ, ÇÝãÇó »ÝÃ³¹ñí»É ¿, áñ ù³Õ³ù³óáõ ¹ÇÙáõÙÇÝ ³Ý¹ñ³¹³ñÓ ÏÏ³ï³ñíÇ Ýßí³Í ëË»Ù³ÛÇ å³ïñ³ëï ÉÇÝ»Éáõó ³ÝÙÇç³å»ë Ñ»ïá, ÇÝãÁ ù³Õ³ù³å»ï³ñ³ÝÇ ÏáÕÙÇó ãÇ Ï³ï³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 ¹³ñÓÛ³É ¹ÇÙ»É ¿ ù³Õ³ù³å»ï³ñ³Ý ¨ ºñ¨³ÝÇ ù³Õ³ù³å»ïÇ ÏáÕÙÇó 26.08.2004Ã. ÏñÏÇÝ Ù»ñÅí»É ¿ª ³Ûë ³Ý·³Ù ÐÐ ÑáÕ³ÛÇÝ ûñ»Ýë·ñùÇ 64-ñ¹ Ñá¹í³Íáí ë³ÑÙ³Ýí³Í Å³ÙÏ»ïÁ Éñ³ó³Í ÉÇÝ»Éáõ å³ï×³é³µ³ÝáõÃÛ³Ùµ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, ãÑ³Ù³Ó³ÛÝí»Éáí ÝÙ³Ý Ù»ñÅÙ³Ý Ñ»ï, ¹ÇÙ»É ¿ ÐÐ í³ñã³å»ïÇÝ ¨ ÐÐ ï³ñ³Íù³ÛÇÝ Ï³é³í³ñÙ³Ý Ý³Ë³ñ³ñÇÝ, áñÇÝ Ñ»ï¨»É »Ý Ýñ³Ýó Ñ³ÝÓÝ³ñ³ñ³Ï³ÝÝ»ñÁ ºñ¨³ÝÇ ù³Õ³ù³å»ïÇÝ` ¹ÇÙáõÙ³ïáõÇ ÏáÕÙÇó µ³ó ÃáÕÝí³Í Å³ÙÏ»ïÁ ûñ»Ýë¹ñáõÃÛ³Ùµ ë³ÑÙ³Ýí³Í Ï³ñ·áí Ñ³ñ·»ÉÇ Ñ³Ù³ñ»ÉáõÝ Ñ³Ù³Ó³ÛÝ»Éáõ ¨ Ñ³Ù³å³ï³ëË³Ý Ó¨³Ï»ñåáõÙÝ»ñÝ ³å³Ñáí»Éáõ í»ñ³µ»ñÛ³É: ø³Õ³ù³å»ï³ñ³ÝÇó ß³ñáõÝ³Ï»É »Ý åÝ¹»É, áñ ¹ÇÙáõÙ³ïáõÝ µ³ó ¿ ÃáÕ»É ÑáÕ³ÛÇÝ ûñ»Ýë·ñùÇ 64-ñ¹ Ñá¹í³Íáí Ý³Ë³ï»ëí³Í Å³ÙÏ»ïÁ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4.11.2004Ã. ¨ 25.02.2005Ã. ä³ßïå³ÝÁ ¹ÇÙ»É ¿ ºñ¨³ÝÇ ù³Õ³ù³å»ïÇÝ`  ·áï¨áñÙ³Ý ëË»Ù³ÛáõÙ ÂµÇÉÇëÛ³Ý Ë×áõÕáõÝ Ñ³ñáÕ ï³ñ³ÍùÝ ÁÝ¹·ñÏí³Í ÉÇÝ»Éáõ, ÇÝãå»ë Ý³¨ ëË»Ù³ÛÇ ³ßË³ï³ÝùÝ»ñÁ ëÏë»Éáõ ¨ ³í³ñï»Éáõ Å³ÙÏ»ïÝ»ñÇ í»ñ³µ»ñÛ³É ï»Õ»ÏáõÃÛáõÝÝ»ñ ëï³Ý³Éáõ Ýå³ï³Ïáí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3.12.2004Ã. ºñ¨³ÝÇ ù³Õ³ù³å»ï³ñ³ÝÁ Ñ³ÛïÝ»É ¿, áñ Ýßí³Í ï³ñ³ÍùÇ ·áï¨áñÙ³Ý ëË»Ù³ÛÇ ³ßË³ï³ÝùÝ»ñÁ ëÏëí»É »Ý, ¹ñ³Ýù ³í³ñïí»Éáõó Ñ»ïá ·áï¨áñÙ³Ý ëË»Ù³ÛÇ å³ïñ³ëï ÉÇÝ»Éáõ ¹»åùáõÙ` ä³ßïå³ÝÁ Éñ³óáõóÇã Ïï»Õ»Ï³óíÇ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2.03.2005Ã. ºñ¨³ÝÇ ù³Õ³ù³å»ïÁ, Ç Ï³ï³ñáõÙÝ ÐÐ í³ñã³å»ïÇ 20.12.2004Ã. ÃÇí 02716 Ñ³ÝÓÝ³ñ³ñ³Ï³ÝÇ, Ñ³ßíÇ ³éÝ»Éáí ÐÐ ³ñ¹³ñ³¹³ïáõÃÛ³Ý Ý³Ë³ñ³ñáõÃÛ³Ý ¨ ÐÐ Ï³é³í³ñáõÃÛ³ÝÝ ³éÁÝÃ»ñ ³Ýß³ñÅ ·áõÛùÇ Ï³¹³ëïñÇ å»ï³Ï³Ý ÏáÙÇï»Ç Ý³Ë³·³ÑÇ Ï³ñÍÇùÝ»ñÁª µéÝ³¹³ïí³ÍÇ Ï³ñ·³íÇ×³Ï áõÝ»óáÕ ¹ÇÙáõÙ³ïáõÇÝ µÝ³Ï»ÉÇ ï³Ý ßÇÝ³ñ³ñáõÃÛ³Ý Ñ³Ù³ñ ³ÝÑ³ïáõÛó ÑáÕ³Ù³ë Ñ³ïÏ³óÝ»Éáõ í»ñ³µ»ñÛ³É, Ñ³ÛïÝ»É ¿, áñ Ý³Ë³å³ïñ³ëïíáõÙ ¿ ³ÝÑñ³Å»ßï ÷³ëï³ÃÕÃ»ñÇ ÷³Ã»Ã` ºñ¨³ÝÇ ù³Õ³ù³å»ïÇ ÏáÕÙÇó Ñ³Ù³å³ï³ëË³Ý áñáßÙ³Ý Ï³Û³óÙ³Ý Ñ³Ù³ñ, ë³Ï³ÛÝ ³ÛÝ ¹»é¨ë  ·áñÍáÕáõÃÛ³Ý Ù»ç ãÇ ¹ñí»É 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6.06.2005Ã. ºñ¨³ÝÇ ù³Õ³ù³å»ïÁ  Ñ³ÛïÝ»É ¿, áñ §´éÝ³¹³ïí³ÍÝ»ñÇ Ù³ëÇÝ¦ ÐÐ ûñ»ÝùáõÙ ÷á÷áËáõÃÛáõÝ ¨ Éñ³óáõÙ Ï³ï³ñ»Éáõ Ù³ëÇÝ ÐÐ ûñ»ÝùÝ ÁÝ¹áõÝí»É ¿ 28.02.2005Ã., áñáí Çñ³íáõÝù ãÇ ïñíáõÙ ºñ¨³Ý ù³Õ³ùáõÙ µéÝ³¹³ïí³ÍÝ»ñÇÝ ë»÷³Ï³ÝáõÃÛ³Ý Çñ³íáõÝùáí ³ÝÑ³ïáõÛó ÑáÕ³Ù³ë ïñ³Ù³¹ñ»É: ´éÝ³¹³ïí³ÍÝ»ñÇÝ ¨ Ýñ³Ýó ³é³çÇÝ Ñ»ñÃÇ Å³é³Ý·Ý»ñÇÝ ³ÝÑ³ïáõÛó ë»÷³Ï³ÝáõÃÛ³Ý Çñ³íáõÝùáí ÑáÕ³Ù³ë ïñ³Ù³¹ñíáõÙ ¿ ÙÇÝã¨ 31.12.2005Ã., µ³óÇ ºñ¨³Ý ù³Õ³ùÇó: àõëïÇ, Áëï ù³Õ³ù³å»ïÇ ·ñáõÃÛ³Ý,    ¹ÇÙáõÙ³ïáõÇ ËÝ¹ñ³ÝùÁ µ³í³ñ³ñ»É ÑÝ³ñ³íáñ ã¿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Á  ¹ÇÙáõÙ³ïáõÇ ËÝ¹ñ³ÝùÇ Ù»ñÅáõÙÁ ÷áñÓ»É ¿ ÑÇÙÝ³íáñ»É Ñ»ï¨Û³É Çñ³í³Ï³Ý ÝáñÙ»ñáí.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ÑáÕ³ÛÇÝ ûñ»Ýë·ñùÇ 64-ñ¹ Ñá¹í³ÍÇ 5-ñ¹ Ï»ïÇ Ñ³Ù³Ó³ÛÝ` ë³ÑÙ³Ýí³Í Å³ÙÏ»ïÁ Éñ³Ý³Éáõ ÑÇÙùáí, ÇÝãå»ë Ý³¨ §´éÝ³¹³ïí³ÍÝ»ñÇ Ù³ëÇÝ ÐÐ ûñ»ÝùÇ 6-ñ¹ Ñá¹í³ÍáõÙ Ï³ï³ñí³Í ÷á÷áËáõÃÛ³Ý ¨ Éñ³óÙ³Ý Ù³ëÇÝ¦ ÐÐ ûñ»ÝùÇ  Ñ³Ù³Ó³ÛÝª  µéÝ³¹³ïí³ÍÝ»ñÇÝ ë»÷³Ï³ÝáõÃÛ³Ý Çñ³íáõÝùáí ÑáÕ³Ù³ë»ñÝ ³ÝÑ³ïáõÛó ïñ³Ù³¹ñíáõÙ »Ý ÙÇÝã¨ 2005Ã. ¹»Ïï»Ùµ»ñÇ 31-Á /23.05.2006Ã. Ðú-96 ÷á÷. ¿ ÙÇÝã¨ 2007Ã. ÑáõÝÇëÇ 30-Á/ ¨ µÝ³Ï³ñ³Ý³ÛÇÝ å³ÛÙ³ÝÝ»ñÇ Ï³ñÇù áõÝ»Ý³Éáõ ¹»åùáõÙ ë»÷³Ï³ÝáõÃÛ³Ý Çñ³íáõÝùáí ïñ³Ù³¹ñíáõÙ ¿ ë³ÑÙ³Ýí³Í ã³÷áí ÑáÕ³ï³ñ³Íù µÝ³Ï³ñ³Ý³ÛÇÝ ³ÝÑ³ï³Ï³Ý ßÇÝ³ñ³ñáõÃÛ³Ý Ñ³Ù³ñ ÐÐ ï³ñ³ÍùÇó µéÝ³¹³ïí³ÍÝ»ñÇÝ` Ýñ³Ýó Ý³ËÏÇÝ µÝ³ÏáõÃÛ³Ý í³Ûñ»ñáõÙ Ï³Ù í»ñçÇÝ 3 ï³ñí³ Ùßï³Ï³Ý µÝ³ÏáõÃÛ³Ý í³ÛñáõÙ, µ³óÇ ºñ¨³Ý ù³Õ³ùÇó: ì»ñçÇÝ 3 ï³ñÇÝ»ñÇÝ ºñ¨³Ý ù³Õ³ùáõÙ Ùßï³å»ë µÝ³ÏíáÕ áõ ÙÇÝã¨ 2003Ã. ÑáõÝÇëÇ 15-Á µÝ³Ï³ñ³Ý³ÛÇÝ ³ÝÑ³ï³Ï³Ý ßÇÝ³ñ³ñáõÃÛ³Ý Ñ³Ù³ñ ë»÷³Ï³ÝáõÃÛ³Ý Çñ³íáõÝùáí ³ÝÑ³ïáõÛó ÑáÕ³Ù³ë ãëï³ó³Í µéÝ³¹³ïí³ÍÝ»ñÇÝ ÑáÕ³ï³ñ³Íù ïñ³Ù³¹ñíáõÙ ¿ ÐÐ Ï³é³í³ñáõÃÛ³Ý ë³ÑÙ³Ý³Í µÝ³Ï³í³Ûñ»ñáõÙ 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ÑáÕ³ÛÇÝ ûñ»Ýë·ñùÇ 64-ñ¹ Ñá¹í³ÍÇ 1-ÇÝ Ï»ïÇ Ñ³Ù³Ó³ÛÝª å»ïáõÃÛ³Ý ¨ Ñ³Ù³ÛÝù³ÛÇÝ ë»÷³Ï³ÝáõÃÛ³Ý ÑáÕ³Ù³ë»ñÁ ë»÷³Ï³ÝáõÃÛ³Ý Çñ³íáõÝùáí ³ÝÑ³ïáõÛó ïñ³Ù³¹ñíáõÙ »Ý ·ÛáõÕ³ïÝï»ë³Ï³Ý ·áñÍáõÝ»áõÃÛ³Ý Ñ³Ù³ñ ¨ áñå»ë ïÝ³Ù»ñÓ Ï³Ù ³ÝÑ³ï³Ï³Ý µÝ³Ï»ÉÇ ï³Ý Ï³éáõóÙ³Ý ¨ ëå³ë³ñÏÙ³Ý Ñ³Ù³ñ, áñáÝù ã»Ý û·ïí»É ÑáÕÇ ë»÷³Ï³Ý³ßÝáñÑáõÙÇó, Ý³ËÏÇÝáõÙ ã»Ý ëï³ó»É /Ó»éù µ»ñ»É/ ïÝ³Ù»ñÓ Ï³Ù µÝ³Ï»ÉÇ ï³Ý ßÇÝ³ñ³ñáõÃÛ³Ý ¨ ¹ñ³ ëå³ë³ñÏÙ³Ý Ñ³Ù³ñ ÑáÕ³Ù³ë, ÇëÏ ÐÐ ÑáÕ³ÛÇÝ ûñ»Ýë·ñÇù 64-ñ¹ Ñá¹í³ÍÇ 5-ñ¹ Ï»ïÇ Ñ³Ù³Ó³ÛÝª ëáõÛÝ Ñá¹í³ÍÇ 1-ÇÝ Ï»ïáí ë³ÑÙ³Ýí³Í ¹»åù»ñáõÙ å»ïáõÃÛ³Ý ë»÷³Ï³ÝáõÃÛáõÝ Ñ³Ý¹Çë³óáÕ ÑáÕ³Ù³ë»ñÇ ³ÝÑ³ïáõÛó ïñ³Ù³¹ñÙ³Ý Å³ÙÏ»ïÁ 2 ï³ñÇ ¿, áñÁ Éñ³ó»É ¿ 2004Ã. ³åñÇÉÇ 1-ÇÝ /Ñ³Ù³Ó³ÛÝ ÐÐ ³ñ¹³ñ³¹³ïáõÃÛ³Ý Ý³Ë³ñ³ñáõÃÛ³Ý ÏáÕÙÇó 05.05.2004Ã. ÃÇí º-3677 ·ñáõÃÛ³Ý, Ýßí³Í Å³ÙÏ»ïÁ Ñ³ßí³ñÏíáõÙ ¿ ûñ»ÝùáõÙ Ï³ï³ñí³Í ÷á÷áËáõÃÛáõÝÝ áõÅÇ Ù»ç ÙïÝ»Éáõ ûñí³ÝÇó  /³ÛÝ ÷á÷áËí»É ¿ 05.02.2002Ã. Ðú-296 ¨ áõÅÇ Ù»ç ¿ Ùï»É 01.04.2002Ã., ³ÛëÇÝùÝ` Å³ÙÏ»ïÝ ³í³ñïíáõÙ ¿ 01.04.2004Ã./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3.05.2006Ã. /Ðú-96/ §´éÝ³¹³ïí³ÍÝ»ñÇ Ù³ëÇÝ¦ ÐÐ ûñ»ÝùáõÙ ¨ ÐÐ ÑáÕ³ÛÇÝ ûñ»Ýë·ñùáõÙ Ï³ï³ñí³Í ÷á÷áËáõÃÛáõÝÝ»ñÇó Ñ»ïá, Ñ³Ù³Ó³ÛÝ áñÇ µéÝ³¹³ïí³ÍÝ»ñÇÝ ¨ Ýñ³Ýó 1-ÇÝ Ñ»ñÃÇ Å³é³Ý·Ý»ñÇÝ ÑáÕ³Ù³ë»ñÇ ³ÝÑ³ïáõÛó ïñ³Ù³¹ñÙ³Ý Å³ÙÏ»ïÁ »ñÏ³ñ³Ó·í»É ¿ ÙÇÝã¨ 2007Ã. ÑáõÝÇëÇ 1-Á, ³Ûë ¹»åùáõÙ ÝáõÛÝå»ë ¹ÇÙáõÙ³ïáõÇ Ñ³Ù³å³ï³ëË³Ý ¹ÇÙáõÙÁ ºñ¨³ÝÇ ù³Õ³ù³å»ïÇ ÏáÕÙÇó ãÇ  µ³í³ñ³ñí»É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·Ý³Ñ³ïÙ³Ùµ, ³Ýï»ëí»É ¿ ³ÛÝ, áñ  ¹ÇÙáõÙ³ïáõÝ µÝ³Ï»ÉÇ ï³Ý ßÇÝ³ñ³ñáõÃÛ³Ý Ñ³Ù³ñ ³ÝÑ³ïáõÛó ÑáÕ³Ù³ë Ñ³ïÏ³óÝ»Éáõ í»ñ³µ»ñÛ³É ¹ÇÙáõÙÁ Ý»ñÏ³Û³óñ»É ¿ ÙÇÝã¨ §´éÝ³¹³ïí³ÍÝ»ñÇ Ù³ëÇÝ ÐÐ ûñ»ÝùÇ 6-ñ¹ Ñá¹í³ÍáõÙ ÷á÷áËáõÃÛáõÝ ¨ Éñ³óáõÙ Ï³ï³ñ»Éáõ Ù³ëÇÝ¦ ÐÐ ûñ»ÝùÇ ÁÝ¹áõÝáõÙÁ, ÇëÏ ºñ¨³ÝÇ ù³Õ³ù³å»ï³ñ³ÝÝ ³ÝÑÇÙÝ Ó·Ó·»É ¿ Ýñ³ ¹ÇÙáõÙÇ ùÝÝ³ñÏáõÙÝ áõ µ³í³ñ³ñáõÙÁ : Ð»ï¨³µ³ñ, ³Ûë ¨ ³ÛÉ ù³Õ³ù³óÇÝ»ñÇ ÝÙ³Ý å³Ñ³ÝçÝ»ñÁ å»ïù ¿ µ³í³ñ³ñí»Ý §Æñ³í³Ï³Ý ³Ïï»ñÇ Ù³ëÇÝ¦ ÐÐ ûñ»ÝùÇ 78-ñ¹ Ñá¹í³ÍÇ å³Ñ³ÝçÝ»ñÁ ÏÇñ³é»Éáí Ï³Ù ³ñ³·³óÝ»É ÝßÛ³É ûñ»ÝùÝ»ñÇ Ñ³Ù³å³ï³ëË³Ý ÷á÷áËáõÃÛáõÝ Ï³ï³ñ»Éáõ ·áñÍÁÝÃ³ó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ñ»ÝùÇ ÃáõÛÉ ïñí³Í Ë³ïáõÙÁ í»ñ³óÝ»Éáõ ¨ Ë³Ëïí³Í Çñ³íáõÝùÁ í»ñ³Ï³Ý·Ý»Éáõ Ñ³ñóáõÙ ³Ý·áñÍáõÃÛáõÝ ¹ñë¨áñÙ³Ý ³ÏÝÑ³Ûï íÏ³ÛáõÃÛáõÝ ¿  Ñ»ï¨Û³É ûñÇÝ³ÏÁ</w:t>
      </w:r>
      <w:r>
        <w:rPr>
          <w:rFonts w:cs="Times Armenian" w:ascii="Times Armenian" w:hAnsi="Times Armenian"/>
          <w:u w:val="single"/>
          <w:lang w:val="fr-F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Armenian" w:hAnsi="Times Armenian" w:eastAsia="Times Armenian" w:cs="Times Armenian"/>
          <w:b/>
          <w:b/>
          <w:lang w:val="fr-FR"/>
        </w:rPr>
      </w:pPr>
      <w:r>
        <w:rPr>
          <w:rFonts w:eastAsia="Times Armenian" w:cs="Times Armenian" w:ascii="Times Armenian" w:hAnsi="Times Armenian"/>
          <w:b/>
          <w:lang w:val="fr-FR"/>
        </w:rPr>
        <w:t xml:space="preserve">     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Armenian" w:hAnsi="Times Armenian" w:cs="Times Armenian"/>
          <w:b/>
          <w:b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 xml:space="preserve">úñÇÝ³Ï 7       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µáÕáù»É ¿, áñ Çñ»Ýó µ³½Ù³µÝ³Ï³ñ³Ý ß»ÝùÇ µÝ³ÏÇãÝ»ñÇó Ù»ÏÝ ÇÝùÝ³Ï³Ù Ï³éáõÛó ¿ Çñ³Ï³Ý³óñ»É ßù³ÙáõïùáõÙ, áñáí ¨ ÷³Ï»É ¿ ³ÛÝ: ²Û¹ Ù³ëÇÝ ÇÝùÁ  2004Ã. ¹»Ïï»Ùµ»ñÇ 17-ÇÝ ·ñ³íáñ ¹ÇÙ»É ¿ ºñ¨³ÝÇ ù³Õ³ù³å»ï³ñ³Ý, ë³Ï³ÛÝ  ÙÇçáóÝ»ñ ã»Ý Ó»éÝ³ñÏí»É: ¸ÇÙáõÙ Ý»ñÏ³Û³óÝ»Éáõó »ñ»ù ³ÙÇë ³Ýó ù³Õ³ù³å»ï³ñ³ÝÇ ³ßË³ï³Ï³½ÙÇ ù³Õ³ù³ßÇÝáõÃÛ³Ý ¨ ÑáÕÇ í»ñ³ÑëÏáÕáõÃÛ³Ý í³ñãáõÃÛáõÝÇó Ñ³ÛïÝ»É »Ý, áñ ³Û¹ Ñ³ñóáí å»ïù ¿ ¹ÇÙ»É Î»ÝïñáÝÇ Ã³Õ³å»ï³ñ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³ÛÝáõÑ»ï¨ ¹ÇÙ»É ¿ Ã³Õ³å»ï³ñ³Ý, áñï»ÕÇó ëï³óí³Í å³ï³ëË³ÝáõÙ Ýßí»É ¿, áñ ºñ¨³ÝÇ ù³Õ³ù³å»ïÇ 21.04.2005Ã. ÃÇí 850-² áñáßÙ³Ùµ Ýß³Í ï³ñ³ÍùÁ  ë»÷³Ï³ÝáõÃÛ³Ý Çñ³íáõÝùáí Ñ³ïÏ³óí»É ¿ ïíÛ³É Ï³éáõÛóÝ Çñ³Ï³Ý³óÝáÕÇÝ 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Ù³Ó³ÛÝ ºñ¨³ÝÇ ù³Õ³ù³å»ï³ñ³ÝÇó Ýßí³Í Ñ³ñóÇ Ï³å³ÏóáõÃÛ³Ùµ ïñí³Í å³ñ½³µ³ÝÙ³Ýª ºñ¨³ÝÇ ù³Õ³ù³å»ïÇ 21.04.2005Ã. Ñ. 850-² áñáßÙ³Ùµ ×³Ý³ãí»É ¿ ßù³ÙáõïùÝ ½µ³Õ»óÝ»Éáõ Ù»ç Ù»Õ³¹ñíáÕÇ ë»÷³Ï³ÝáõÃÛ³Ý Çñ³íáõÝùÁ Çñ µÝ³Ï³ñ³ÝÇ Ïó³Ï³éáõÛóÇ ÝÏ³ïÙ³Ùµ, ÇëÏ  ß»ÝùÇ ßù³ÙáõïùÇ í»ñ³µ»ñÛ³É ºñ¨³ÝÇ ù³Õ³ù³å»ï³ñ³Ý Ñ³Ûï ãÇ Ý»ñÏ³Û³ó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Ç ùÝÝ³ñÏÙ³Ý ïíÛ³ÉÝ»ñáí Ñ³ëï³ïí»É ¿, áñ  ÇÝùÝ³Ï³Ù Ï³éáõÛóáí  ÷³Ïí»É ¿ µ³½Ù³µÝ³Ï³ñ³Ý ß»ÝùÇ ßù³ÙáõïùÁ, ÇÝãÁ ÑÝ³ñ³íáñ ¿ ¹³ñÓ»É ºñ¨³ÝÇ ù³Õ³ù³å»ï³ñ³ÝÇ ³ßË³ï³Ï³½ÙÇ ù³Õ³ù³ßÇÝáõÃÛ³Ý ¨ ÑáÕÇ í»ñ³ÑëÏáÕáõÃÛ³Ý í³ñãáõÃÛ³Ý ÃáÕïíáõÃÛ³Ý Ñ»ï¨³Ýùáí: ºñµ ÝÙ³Ý Ï³éáõÛóÇ í»ñ³µ»ñÛ³É µáÕáù ¿ ëï³óí»É, í³ñãáõÃÛ³Ý ÏáÕÙÇó ÙÇçáóÝ»ñ ã»Ý Ó»éÝ³ñÏí»É Å³Ù³Ý³ÏÇÝ  ·áñÍÁÝÃ³óÁ Ï³ë»óÝ»Éáõ ¨ Ñ»ï¨³ÝùÝ»ñÁ ë³ÑÙ³Ýí³Í Ï³ñ·áí í»ñ³óÝ»Éáõ áõÕÕáõÃÛ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Ñ³ñóáí ä³ßïå³ÝÇ ÏáÕÙÇó Ï³Û³óí»É ¿ áñáßáõÙª Ù³ñ¹áõ Çñ³íáõÝùÝ»ñÇ Ë³ËïáõÙ ï»ëÝ»Éáõ ¨ ³ÝÑñ³Å»ßï ÙÇçáó³éáõÙÝ»ñ Ó»éÝ³ñÏ»Éáõ ³é³ç³ñÏ Ý»ñÏ³Û³óÝ»Éáõ Ù³ëÇÝ: àñáßáõÙÝ áõÕ³ñÏí»É ¿ ºñ¨³ÝÇ ù³Õ³ù³å»ïÇÝª ù³Õ³ù³å»ï³ñ³ÝÇó ¹»é¨ë å³ï³ëË³Ý ãÇ ëï³ó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8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»é¨ë 2004 Ãí³Ï³ÝÇó ùÝÝ³ñÏÙ³Ý ³é³ñÏ³ ¿ »Õ»É ÷³Ëëï³Ï³ÝÝ»ñáí µÝ³Ï»óí³Í Ý³ËÏÇÝáõÙ ÐÎÎ Î»ÝïÏáÙÇ µ³ñÓñ³·áõÛÝ Ïáõë³Ïó³Ï³Ý ¹åñáóÇÝ å³ïÏ³ÝáÕ, Ý»ñÏ³ÛáõÙë å»ï³Ï³Ý Ï³é³í³ñÙ³Ý áñ¨¿ Ù³ñÙÝÇ Ñ³ßí»ÏßéáõÙ ãÑ³ßí³éí³Í ÜáñùÇ ³Û·ÇÝ»ñ 227 Ñ³ëó»Ç ß»ÝùÇ Ñ»ï Ï³åí³Í ËÝ¹Ç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ï»Õ ÷³Ëëï³Ï³ÝÝ»ñÇ ÁÝï³ÝÇùÝ»ñÁ µÝ³ÏíáõÙ »Ý 1988 Ãí³Ï³ÝÇó ¨ µáÉáñ ÑÇÙù»ñÁ »Õ»É »Ýª ³Û¹ ßÇÝáõÃÛáõÝÁ µÝ³ÏÇãÝ»ñÇÝ ïñ³Ù³¹ñ»Éáõ Ñ³Ù³ñ: ö³Ëëï³Ï³ÝÝ»ñÇ ÙÇ Ù³ëÁ ¹³ï³ñ³Ý ¿ ¹ÇÙ»É, ¨ ¹³ï³ñ³ÝÝ»ñÇ í×ÇéÝ»ñáí ×³Ý³ãí»É ¿ Ûáõñ³ù³ÝãÛáõñÇ ½µ³Õ»óñ³Í ï³ñ³ÍùÇ ÝÏ³ïÙ³Ùµ ë»÷³Ï³ÝáõÃÛ³Ý Çñ³íáõÝùÁ, ë³Ï³ÛÝ, ³ÛÝáõÑ»ï¨, ù³Õ³ù³å»ïÇ ÙÇçÝáñ¹áõÃÛ³Ùµ, ÐÐ ·ÉË³íáñ ¹³ï³Ë³½áõÃÛ³Ý ÏáÕÙÇó ÝÙ³Ý í×ÇéÝ»ñÇ ¹»Ù µ»ñí»É ¿ í×é³µ»Ï µáÕáù ¨ í×é³µ»Ï ¹³ï³ñ³ÝÁ µ»Ï³Ý»É ¿ ¹ñ³Ýù: êï»ÕÍí»É ¿ ÷³Ëëï³Ï³Ý µÝ³ÏÇãÝ»ñÇÝ ïíÛ³É ï³ñ³ÍùÇó íï³ñ»Éáõ ëå³éÝ³ÉÇ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ÊÝ¹ÇñÝ ëï³ó»É ¿ Ñ³ë³ñ³Ï³Ï³Ý ÑÝã»ÕáõÃÛáõÝ, áñÇ ³ñ¹ÛáõÝùáõÙ ÐÐ Ï³é³í³ñáõÃÛ³Ý ÏáÕÙÇó 13.10.2005Ã. Ï³Û³óí»É ¿ ÃÇí 1640-² áñáßáõÙÁ §Þ»Ýù ³Ùñ³óÝ»Éáõ Ù³ëÇÝ¦ : ²Û¹ áñáßÙ³Ùµ íÇ×»ÉÇ ßÇÝáõÃÛáõÝÝ ³Ùñ³óí»É ¿ å»ï³Ï³Ý ·áõÛùÇ Ï³é³í³ñÙ³Ý í³ñãáõÃÛ³ÝÁª Ñ»ï³·³ÛáõÙ ïíÛ³É ß»ÝùáõÙ µÝ³ÏíáÕ ÷³Ëëï³Ï³Ý ÁÝï³ÝÇùÝ»ñÇÝ Çñ»Ýó ÏáÕÙÇó ½µ³Õ»óí³Í ï³ñ³ÍùÝ»ñÁ ë³ÑÙ³Ýí³Í Ï³ñ·áí ë»÷³Ï³ÝáõÃÛ³Ý Çñ³íáõÝùáí ïñ³Ù³¹ñ»Éáõ Ýå³ï³Ï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é³í³ñáõÃÛ³Ý áñáßÙ³Ùµ í³ñãáõÃÛ³ÝÁ ïñí»É ¿ Ù»Ï³ÙëÛ³ Å³ÙÏ»ïª ß»ÝùÝ ÁÝ¹áõÝ»Éáõ ¨ ·áõÛù³ÛÇÝ Çñ³íáõÝùÝ»ñÇ å»ï³Ï³Ý ·ñ³ÝóÙ³Ý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. ³åñÇÉ ³Ùëí³ ¹ñáõÃÛ³Ùµ í³ñãáõÃÛáõÝÁ ¹»é¨ë Ï³ï³ñ³Í ãÇ »Õ»É ÐÐ Ï³é³í³ñáõÃÛ³Ý ÑÇßÛ³É áñáßÙ³Ý å³Ñ³ÝçÁª ß»ÝùÝ ÁÝ¹áõÝ»É ¿, ë³Ï³ÛÝ å»ï³Ï³Ý ·ñ³ÝóÙ³Ý ãÇ Ý»ñÏ³Û³óñ»É ³ÛÝ å³ï×³é³µ³ÝáõÃÛ³Ùµ, áñ ºñ¨³ÝÇ ù³Õ³ù³å»ïÇó å³Ñ³Ýç»É ¿ ïíÛ³É ßÇÝáõÃÛ³ÝÁ í»ñ³µ»ñáÕ ÑáÕÑ³ïÏ³óÙ³Ý ÑÇÙù»ñÁ, áñáÝù ¹»é¨ë ãÇ ëï³ó»É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02.06.06Ã. ºñ¨³ÝÇ ù³Õ³ù³å»ïÇó ä³ßïå³ÝÝ ëï³ó»É ¿ å³ï³ëË³Ý ³ÛÝ Ù³ëÇÝ, áñ ÐÐ Ï³é³í³ñáõÃÛ³Ý  13.10.05Ã. ÃÇí 1640-²  §Þ»Ýù Ñ³ïÏ³óÝ»Éáõ Ù³ëÇÝ¦ áñáßÙ³Ý å³Ñ³ÝçÝ»ñÇ Ï³ï³ñáõÙÝ ³å³Ñáí»Éáõ Ýå³ï³Ïáí ºñ¨³ÝÇ ù³Õ³ù³å»ïÁ 26.05.06Ã. ÁÝ¹áõÝ»É ¿ ÃÇí 841-² áñáßáõÙÁª §ÐÐ å»ï³Ï³Ý ·áõÛùÇ Ï³é³í³ñÙ³Ý í³ñãáõÃÛ³ÝÁ å³ïÏ³ÝáÕ ÜáñùÇ ³Û·ÇÝ»ñÇ ÃÇí 227 Ñ³ëó»áõÙ ½µ³Õ»óñ³Í ÑáÕ³Ù³ëÇ Ñ³ïÏ³óÙ³Ý ÑÇÙù»ñÁ í»ñ³Ï³Ý·Ý»Éáõ ¨ ÑáÕû·ï³·áñÍÙ³Ý Çñ³íáõÝùÁ Ó¨³Ï»ñå»Éáõ Ù³ëÇÝ¦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Éñ³óáõóÇã Ñ³ñóÙ³ÝÁ å»ï³Ï³Ý ·áõÛùÇ Ï³é³í³ñÙ³Ý í³ñãáõÃÛáõÝÇó 25.07.06Ã. Ñ³ÛïÝ»É »Ý, áñ ù³Õ³ù³å»ï³ñ³ÝÇó Çñ»Ýó ïñ³Ù³¹ñí»É ¿ ÙÇ³ÛÝ ù³Õ³ù³å»ïÇ áñáßáõÙÁ, ·áõÛùÇ ·ñ³ÝóÙ³Ý Ñ³Ù³ñ ³ÝÑñ³Å»ßï ¿ Ý³¨ ß»ÝùÇ Ñ³ï³Ï³·ÇÍÁ, ÇÝãÁ ù³Õ³ù³å»ï³ñ³ÝÁ ãÇ ïñ³Ù³¹ñ»É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 ¿ »Õ»É ÏñÏÇÝ ¹ÇÙ»É ù³Õ³ù³å»ï³ñ³Ý : ø³Õ³ù³å»ï³ñ³ÝÇ ³ßË³ï³Ï³½ÙÇ ×³ñï³ñ³å»ïáõÃÛ³Ý ¨ ù³Õ³ù³ßÇÝáõÃÛ³Ý í³ñãáõÃÛáõÝÇó §å³ñ½³µ³Ý»É¦ »Ý, áñ ÐÐ å»ï³Ï³Ý ·áõÛùÇ Ï³é³í³ñÙ³Ý í³ñãáõÃÛ³Ý Ý»ñÏ³Û³óáõóÇãÁ å»ïù ¿ Ý»ñÏ³Û³Ý³ ù³Õ³ù³å»ï³ñ³Ý  ¨ §Ù»Ï å³ïáõÑ³ÝÇó¦ ëï³Ý³ ³ÝÑñ³Å»ßï ÷³ëï³ÃÕÃ»ñÁ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»ï³Ï³Ý ·áõÛùÇ Ï³é³í³ñÙ³Ý í³ñãáõÃÛáõÝÁ, ³ÝÑñ³Å»ßï ÷³ëï³ÃÕÃ»ñÝ ëï³Ý³Éáõó Ñ»ïá ¹³ñÓÛ³É ¹ñ³Ýù ãÇ Ý»ñÏ³Û³óñ»É Ï³¹³ëïñ å»ï³Ï³Ý ·ñ³ÝóáõÙ Çñ³Ï³Ý³óÝ»Éáõ Ñ³Ù³ñ : ²ÝÑñ³Å»ßïáõÃÛáõÝ ¿ ³é³ç³ó»É å»ï³Ï³Ý ·áõÛùÇ Ï³é³í³ñÙ³Ý í³ñãáõÃÛ³Ý ÏáÕÙÇó Ï³é³í³ñáõÃÛ³Ý áñáßÙ³Ý å³Ñ³ÝçÝ»ñÁ ãÏ³ï³ñ»Éáõ, ÷³Ëëï³Ï³Ý µÝ³ÏÇãÝ»ñÇ Çñ³íáõÝùÝ»ñÇ áñáß³ÏÇ³óÙ³Ý ËÝ¹ÇñÝ ³Ýï»ë»Éáõ Ù³ëÇÝ ï»Õ»Ï³óÝ»É ÐÐ í³ñã³å»ïÇÝ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³é³í³ñáõÃÛ³Ý ³ßË³ï³Ï³½ÙÇ Õ»Ï³í³ñ-Ý³Ë³ñ³ñÇ 06.10.06 Ãí³Ï³ÝÇ ÃÇí 107-6407 Ñ³ÝÓÝ³ñ³Ï³ÝÇó Ñ»ïá ¿ ÙÇ³ÛÝ, áñ  ßÇÝáõÃÛ³Ý ÝÏ³ïÙ³Ùµ ÷³ëï³ÃÕÃ»ñÁ Ý»ñÏ³Û³óí»É »Ý å»ï³Ï³Ý ·ñ³ÝóÙ³Ý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ûñÇÝ³ÏÇó ³ÏÝÑ³Ûï ¿ ¹³éÝáõÙª å»ï³Ï³Ý Ù³ñÙÝÇ ÏáÕÙÇó ³Ûë Ï³Ù ³ÛÝ Çñ³í³Ï³Ý ³ÏïÇ å³Ñ³ÝçÝ»ñÝ ³Ýï»ë»Éáõ ¨ ãÏ³ï³ñ»Éáõ ³Ýå³ïÅ»ÉÇáõÃÛáõÝÁ, å»ï³Ï³Ý Ù³ñÙÇÝÝ»ñÇ ÙÇÙÛ³Ýó Ñ»ï áõÝ»ó³Í Ñ³ñ³µ»ñáõÃÛáõÝÝ»ñÇ ³ÝÏ³ï³ñáõÃÛáõÝÁ ¨ Ñ³ïÏ³å»ë å»ï³Ï³Ý Ù³ñÙÝÇ  ÏáÕÙÇó ËÝ¹ÇñÝ ³Ýï»ë»ÉÝ ³ÛÝ ¹»åù»ñáõÙ, »ñµ  ¹³ í»ñ³µ»ñáõÙ ¿ Ù³ñ¹áõ Çñ³íáõÝùÝ»ñÇ ×³Ý³ãÙ³ÝÁ, Ë³Ëïí³Í Çñ³íáõÝùÇ í»ñ³Ï³Ý·ÝÙ³ÝÁ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åÇëÇ Ñ»ï¨áõÃÛáõÝÝ»ñÇ ÑÇÙù ¿ ï³ÉÇë ³ÛÝ, áñ å»ï³Ï³Ý ·áõÛùÇ Ï³é³í³ñÙ³Ý í³ñãáõÃÛáõÝÁ ù³Õ³ù³å»ï³ñ³Ý Ñ³ñóáõÙ Ï³Ù å³Ñ³Ýç Ý»ñÏ³Û³óÝ»Éáõó Ñ»ïá ³ÛÉ¨ë ãÇ Ñ»ï³ùñùñí»É ¹ñ³ Ï³ï³ñÙ³Ùµ, áñ ù³Õ³ù³å»ï³ñ³ÝÁ Çñ §Ù»Ï å³ïáõÑ³Ý¦ ·áñÍáõÝ»áõÃÛ³ÝÁ ÷áñÓ»É ¿ ï³É Ý³¨ ÷áëï³ÛÇÝ Ï³åÇ µ³ó³éÙ³Ý ÇÙ³ëïª å»ï³Ï³Ý Ù³ñÙÝÇ å³Ñ³Ýç³Í ÷³ëï³ÃÕÃ»ñÁ ãÇ áõÕ³ñ³Ï»Éª ·ïÝ»Éáõí, áñ Ñ³ñóáõÙ áõÕ³ñÏáÕÁ å»ïù ¿ ·³ ¨ å³ï³ëË³ÝÝ ëï³Ý³ §å³ïáõÑ³ÝÇó¦:</w:t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ÐÐ ù³Õ³ù³óÇ³Ï³Ý ûñ»Ýë·ñùÇ 218-ñ¹, ÑáÕ³ÛÇÝ ûñ»Ýë·ñùÇ 104-ñ¹, 106-ñ¹, 108-ñ¹ Ñá¹í³ÍÝ»ñÇ, ÐÐ Ï³é³í³ñáõÃÛ³Ý ÃÇí 1151 áñáßÙ³Ý  ë³ÑÙ³Ý³¹ñ³Ï³ÝáõÃÛ³Ý Ñ³ñóÇ ùÝÝ³ñÏáõÙÁ ÐÐ ë³ÑÙ³Ý³¹ñ³Ï³Ý ¹³ï³ñ³Ý Ý»ñÏ³Û³óÝ»ÉÁ å³ÛÙ³Ý³íáñí³Í ¿ñ ºñ¨³ÝÇ Ï³éáõó³å³ïÙ³Ý Íñ³·ñ»ñÇ Çñ³Ï³Ý³óÙ³Ý Ï³å³ÏóáõÃÛ³Ùµ ûï³ñíáÕ ·áõÛùÇ ë»÷³Ï³Ý³ï»ñ»ñÇó, û·ï³·áñÍáÕÝ»ñÇó ¨ ³ÛÉ ·áõÛù³ÛÇÝ Çñ³íáõÝù áõÝ»óáÕÝ»ñÇó ëï³óí³Í ¨  ëï³óíáÕ Ù»Í³ÃÇí µáÕáùÝ»ñáí ³ÛÝ Ù³ëÇÝ, áñ ³Û¹ ·áñÍÁÝÃ³óáõÙ Ë³ËïíáõÙ »Ý  Çñ»Ýó ·áõÛù³ÛÇÝ Çñ³íáõÝùÝ»ñÁª ÑÇÙÝ³íáñí³Í ã¿ Çñ»Ýó ·áõÛùÁ Ñ³ñÏ³¹Çñ ûï³ñ»Éáõ Ñ³Ù³ñ Ñ³ë³ñ³ÏáõÃÛ³Ý ¨ å»ïáõÃÛ³Ý Ï³ñÇùÝ»ñÇ ·»ñ³Ï³ ÉÇÝ»ÉÁ, ûï³ñíáÕ ·áõÛùÁ ·Ý³Ñ³ïíáõÙ ¿ Ï³Ù³Û³Ï³Ý ¨ ãÇ ïñíáõÙ Ñ³Ù³ñÅ»ù ÷áËÑ³ïáõóáõÙ, ·áñÍÁÝÃ³óáõÙ ÃáõÛÉ ¿ ïñíáõÙ Ëïñ³Ï³Ý Ùáï»óáõÙ 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Ð ë³ÑÙ³Ý³¹ñ³Ï³Ý ¹³ï³ñ³ÝÇ 18.04.06 Ã. áñáßÙ³Ùµ Çñ³í³Ï³Ý ³Û¹ ÝáñÙ»ñÁ Ñ³Ï³ë³ÑÙ³Ý³¹ñ³Ï³Ý ×³Ý³ãí»Éáõó Ñ»ïá »ÝÃ³¹ñíáõÙ ¿ñ, áñ ºñ¨³ÝÇ Ï³éáõó³å³ïÙ³Ý Ý»ñ¹ñáõÙ³ÛÇÝ Íñ³·ñ»ñÇ Çñ³Ï³Ý³óÙ³Ý ·ñ³ë»ÝÛ³ÏÇ Ï³é³í³ñÙ³Ý ËáñÑáõñ¹Á, áñÇ Ý³Ë³·³ÑÝ ¿ ºñ¨³ÝÇ ù³Õ³ù³å»ïÁ, ÏÝ³Ë³Ó»éÝÇ ûï³ñÙ³Ý å³ÛÙ³Ý³·ñ»ñÇ í»ñ³Ý³ÛáõÙÁ Ã»Ïáõ½ ³éÏ³ µáÕáùÝ»ñÇ Ù³ë»ñáí, ë³Ï³ÛÝ ÝÙ³Ý ù³ÛÉ»ñ ã»Ý Ó»éÝ³ñÏí»É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Âí³ñÏí³Í ûñÇÝ³ÏÝ»ñÁ, Ï³ñÍáõÙ »Ýù, µ³í³ñ³ñ »Ý ºñ¨³ÝÇ ù³Õ³ù³å»ï³ñ³ÝÇ ÏáÕÙÇó ÃáõÛÉ ïñíáÕ Çñ³íáõÝùÝ»ñÇ Ë³ËïÙ³Ý Ù³ëÇÝ ³ÙµáÕç³Ï³Ý å³ïÏ»ñ³óáõÙ Ï³½Ù»Éáõ Ñ³Ù³ñ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Ï³Ý »Ýù ·Ý³Ñ³ïáõÙ ³ÛÝ, áñ ä³ßïå³ÝÇ ³é³ç³ñÏÝ»ñÁ ÎáÝ¹ ¨ Îá½»éÝ Ã³Õ³Ù³ë»ñÇ í»ñ³µ»ñÛ³É ù³Õ³ù³å»ïÇ ÏáÕÙÇó ÁÝ¹áõÝí»É »Ý, Ó»éÝ³ñÏí»É ¨ Çñ³Ï³Ý³óí»É ¿ ïíÛ³É ï³ñ³ÍùÝ»ñáõÙ ³éÏ³ áñáß³ÏÇ Ï³ñ·³íÇ×³Ï ãáõÝ»óáÕ ÙÇ ù³ÝÇ ï³ëÝÛ³ÏÇ Ñ³ëÝáÕ ßÇÝáõÃÛáõÝÝ»ñÇ Ï³ñ·³íÇ×³ÏÇ ×ßïáõÙ, ¹ñ³Ýó ÝÏ³ïÙ³Ùµ Ñ³Ù³å³ï³ëË³Ý ù³Õ³ù³óÇÝ»ñÇ ë»÷³Ï³ÝáõÃÛ³Ý Çñ³íáõÝùÇ ×³Ý³ãáõÙ,  ÇÝãÁ íÏ³ÛáõÙ ¿, áñ §ÐÛáõëÇë³ÛÇÝ åáÕáï³ ¨ Î³ëÏ³¹¦ Íñ³·ñ»ñÇ Çñ³Ï³Ý³óÙ³Ý ÁÝÃ³óùáõÙ ÃáõÛÉ ïñí³Í Ë³ËïáõÙÝ»ñÇ í»ñ³µ»ñÛ³É ùÝÝ³ñÏáõÙÝ»ñÁ, Ññ³å³ñ³Ï³ÛÇÝ ùÝÝ³¹³ïáõÃÛáõÝÝ»ñÝ ³ÝÑ»ï¨³Ýù ã»Ý ³Ýó»É, áñ Ï³ï³ñí»É ¿ áñáß³ÏÇ Ñ»ï¨áõÃÛáõÝ ¨ ù³ÛÉ»ñ »Ý Ó»éÝ³ñÏíáõÙª Ý³ËÏÇÝáõÙ ÃáõÛÉ ïñí³Í ëË³ÉÝ»ñÁ ãÏñÏÝ»Éáõ Ñ³Ù³ñ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Ç ÏáÕÙÇó Ï³½Ù³Í Ñ³ÝÓÝ³ÅáÕáíÇ áõëáõÙÝ³ëÇñáõÃÛáõÝÝ»ñÇ ÑÇÙ³Ý íñ³ ³Û¹ Ã³Õ³Ù³ë»ñáõÙ ×ßïí»É »Ý µÝ³ÏÇãÝ»ñÇ óáõó³ÏÝ»ñÁ, ßÇÝáõÃÛáõÝÝ»ñÇ ÝÏ³ïÙ³Ùµ Çñ³íáõÝùÝ»ñ  áõÝ»óáÕÝ»ñÁ  ¨ ³Û¹ Çñ³íáõÝùÝ»ñÇ å»ï³Ï³Ý ·ñ³ÝóÙ³Ý Ñ³Ù³ñ ïíÛ³ÉÝ»ñÁ Ý»ñÏ³Û³óí»É »Ý ³Ýß³ñÅ ·áõÛùÇ Ï³¹³ëïñª å»ï³Ï³Ý ·ñ³ÝóáõÙ Çñ³Ï³Ý³óÝ»Éáõ Ñ³Ù³ñ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½»éÝ Ã³Õ³Ù³ëÇ µÝ³ÏÇãÝ»ñÝ ³ÛÝáõÑ»ï¨ ·³Ý·³ïí»É »Ý, áñ Ï³¹³ëïñÇ ï³ñ³Íù³ÛÇÝ ëïáñ³µ³Å³ÝÙáõÝùáõÙ ³ÝÑÇÙÝ ³ñ·»ÉùÝ»ñ »Ý ëï»ÕÍíáõÙ ù³Õ³ù³å»ïÇ áñáßáõÙÝ»ñÇ ÑÇÙ³Ý íñ³ Çñ³íáõÝùÝ»ñÇ ·ñ³ÝóÙ³Ý Ñ³ñó»ñáõÙ :  ä³ñ½í»É ¿, áñ ³Ûë ¹»åùáõÙ ¿É ù³Õ³ù³å»ïÇ ÝÙ³Ý áñáßáõÙÝ»ñáõÙ ï»Õ »Ý ·ï»É áñáß ³Ý×ßïáõÃÛáõÝÝ»ñ, áñáÝó Ï³å³ÏóáõÃÛ³Ùµ ¨  Ï³¹³ëïñáõÙ ³é³ç³ó»É »Ý ³é³ñÏáõÃÛáõÝÝ»ñ : Æñ ÝÙ³Ý áñáßáõÙÝ»ñÁ ù³Õ³ù³å»ïÇ ÏáÕÙÇó í»ñ³Ý³Ûí»É »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½»éÝ Ã³Õ³Ù³ëÇ µÝ³ÏÇãÝ»ñÁ ï»Õ»Ï³óñ»É »Ý, áñ ËÝ¹ÇñÁ ÑÇÙÝ³Ï³ÝáõÙ ÉáõÍí³Í ¿, Çñ³Ï³Ý³óí»É ¿ Ý³¨ Çñ³íáõÝùÝ»ñÇ å»ï³Ï³Ý ·ñ³ÝóáõÙÁ :  ê³Ï³ÛÝ Ùáï 10 ÁÝï³ÝÇùÇ ËÝ¹ÇñÝ»ñÁ ¹³ñÓ»É »Ý íÇ×»ÉÇ : Ð³ñóÁ  ùÝÝ³ñÏíáõÙ ¿ ù³Õ³ù³å»ïÇ Ñ»ï : 13 µÝ³ÏãÇ Çñ³íáõÝùÇ ·ñ³ÝóÙ³Ý í»ñ³µ»ñÛ³É ³é³ñÏáõÃÛáõÝÝ»ñ áõÝÇ Ï³¹³ëïñÇ ëïáñ³µ³Å³ÝáõÙÁ, ÇÝãÁ ÝáõÛÝå»ë ùÝÝ³ñÏÙ³Ý ÷áõÉáõÙ ¿ (³Ûë ËÝ¹ñÇ í»ñ³µ»ñÛ³É ä³ßïå³ÝÇ ÙÇçÝáñ¹áõÃÛáõÝÁ ï»°ë 2-ñ¹ Ñ³í»Éí³ÍáõÙ)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640" w:leader="none"/>
        </w:tabs>
        <w:spacing w:lineRule="auto" w:line="360"/>
        <w:ind w:left="180" w:hanging="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640" w:leader="none"/>
        </w:tabs>
        <w:spacing w:lineRule="auto" w:line="360"/>
        <w:ind w:left="180" w:hanging="0"/>
        <w:jc w:val="center"/>
        <w:outlineLvl w:val="1"/>
        <w:rPr/>
      </w:pPr>
      <w:bookmarkStart w:id="51" w:name="__RefHeading___Toc162859355"/>
      <w:r>
        <w:rPr>
          <w:rFonts w:cs="Times Armenian" w:ascii="Times Armenian" w:hAnsi="Times Armenian"/>
          <w:b/>
          <w:lang w:val="fr-FR"/>
        </w:rPr>
        <w:t>3.11. ºñ¨³ÝÇ Ã³Õ³å»ï³ñ³ÝÝ»ñ</w:t>
      </w:r>
      <w:bookmarkEnd w:id="51"/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640" w:leader="none"/>
        </w:tabs>
        <w:spacing w:lineRule="auto" w:line="360"/>
        <w:ind w:left="180" w:hanging="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ºÃ» ºñ¨³ÝÇ ù³Õ³ù³å»ï³ñ³ÝÇ ¹»Ù 2006 Ãí³Ï³ÝÇÝ ëï³óí»É ¿ 116 µáÕáù, ³å³ Ã³Õ³å»ï³ñ³ÝÝ»ñÇ ¹»Ù ëï³óí³ÍÝ»ñÇ ÁÝ¹Ñ³Ýáõñ ÃÇíÁ »Õ»É ¿ 77, ÇÝãÁ µÝ³Ï³Ý ¿ ³ÛÝ ³éáõÙáí, áñ ºñ¨³Ý ù³Õ³ùÇÝ í»ñ³µ»ñíáÕ ËÝ¹ÇñÝ»ñÇ ÉáõÍÙ³Ý Çñ³í³ëáõÃÛáõÝÁª ÑáÕ³Ñ³ïÏ³óÙ³Ý, ßÇÝ³ñáõÃÛ³Ý ÃáõÛÉïíáõÃÛáõÝÝ»ñÇ ïñ³Ù³¹ñÙ³Ý, ÇÝùÝ³Ï³Ù Ï³éáõÛóÝ»ñÇ ÝÏ³ïÙ³Ùµ ûñ»Ýë¹ñ³Ï³Ý å³Ñ³ÝçÝ»ñÇ ÏÇñ³éÙ³Ý ¨ ÝÙ³Ý ³ÛÉ ËÝ¹ÇñÝ»ñ, ÑÇÙÝ³Ï³ÝáõÙ í»ñ³å³Ñí³Í »Ý ù³Õ³ù³å»ïÇÝ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ºñ¨³ÝÇ Ã³Õ³å»ï³ñ³ÝÝ»ñÇ ¹»Ù áõÕÕí³Í 77 µáÕáùÝ»ñÝ áõÝ»ó»É »Ý Ñ»ï¨Û³É ÁÝÃ³óùÁ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48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17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5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²Ûë µáÕáùÝ»ñÁ ÑÇÙÝ³Ï³ÝáõÙ í»ñ³µ»ñ»É »Ý µ³½Ù³µÝ³Ï³ñ³Ý ß»Ýù»ñÇ µÝ³ÏÇãÝ»ñÇ ³ÛÝåÇëÇ ËÝ¹ÇñÝ»ñÇÝ, ÇÝãåÇëÇù »Ýª ß»ÝùÇ ÁÝ¹Ñ³Ýáõñ û·ï³·áñÍÙ³Ý ï³ñ³ÍùÝ»ñÇ ëå³ë³ñÏÙ³Ý, ßÇÝáõÃÛ³Ý íÃ³ñ³ÛÝáõÃÛ³Ý í»ñ³óÙ³Ý, ÁÝ¹Ñ³Ýáõñ û·ï³·áñÍÙ³Ý ï³ñ³ÍùÝ»ñÇ ½³íÃÙ³Ý, ÇÝùÝ³Ï³Ù Ï³éáõÛó Çñ³Ï³Ý³óÝ»Éáõ Ñ»ï¨³Ýùáí ³ÛÉáó Çñ³íáõÝùÇ Ë³ËïÙ³Ý, µÝ³Ï³ñ³ÝÇ Ñ³ïÏ³óÙ³Ý, áñå»ë µÝ³Ï³ñ³Ýáí ³å³Ñáíí»Éáõ Ï³ñÇù áõÝ»óáÕÝ»ñÇ óáõó³ÏÝ»ñáõÙ Ñ³ßí³éí»Éáõ ¨ ÝÙ³Ý ³ÛÉ ËÝ¹ÇñÝ»ñÇÝ, áñáÝó Çñ³Ï³Ý³óÙ³Ý ³å³ÑáíáõÙÁ Ý³¨ Ã³Õ³å»ï³ñ³ÝÝ»ñÇ ËÝ¹ÇñÝ ¿ª ù³ÝÇ ¹»é Ñ³Ù³ïÇñáõÃÛáõÝÝ»ñÁ í»ñçÝ³Ï³Ý³å»ë ã»Ý Ï³Û³ó»É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 xml:space="preserve">Â³Õ³å»ï³ñ³ÝÝ»ñÇ ¹»Ù áõÕÕí³Í ÙÇ ß³ñù µáÕáùÝ»ñáí  µ³ñÓñ³óí³Í Ñ³ñó»ñÇ ÉáõÍáõÙÁ ¹áõñë ¿ Ýñ³Ýó ÉÇ³½áñáõÃÛáõÝÝ»ñÇó, å³ÛÙ³Ý³íáñí³Í ¿ ù³Õ³ù³å»ï³ñ³ÝÇ Ï³Ù  Ñ³Ýñ³ÛÇÝ Í³é³ÛáõÃÛáõÝÝ»ñ Ù³ïáõóáÕ Ù³ñÙÇÝÝ»ñÇ Ùáï»óáõÙÝ»ñáí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ñÇÝ³Ïª çñ³Ù³ï³Ï³ñ³ñÙ³Ý, ·³½³Ù³ï³Ï³ñ³ñÙ³Ý, ¿É»Ïïñ³Ù³ï³Ï³ñ³ñÙ³Ý ËÝ¹ÇñÝ»ñÁ: Â³Õ³å»ï³ñ³ÝÝ ¿ ÇÝùÝ³Ï³Ù Ï³éáõÛóÝ»ñÇ ÝÏ³ïÙ³Ùµ ÑëÏáÕáõÃÛáõÝ ë³ÑÙ³ÝáõÙ, Ï³ÝËáõÙ ¹ñ³Ýó Çñ³Ï³Ý³óáõÙÁ, Ï³½ÙáõÙ Çñ³Ï³Ý³óí³Í ÇÝùÝ³Ï³Ù Ï³éáõÛóÝ»ñÇ ÝÏ³ïÙ³Ùµ ³ñÓ³Ý³·ñáõÃÛáõÝÝ»ñ ¨ Ó»éÝ³ñÏáõÙ ù³Ý¹Ù³Ý áõÕÕáõÃÛ³Ùµ ÙÇçáó³éáõÙÝ»ñ, ÙÇÝã¹»é ³Û¹åÇëÇÝ»ñÝ ûñÇÝ³Ï³Ý³óÝ»ÉÁ ¨ áñå»ë ë»÷³Ï³ÝáõÃÛáõÝ ×³Ý³ã»ÉÁ, å³ïÏ³ÝáõÙ ¿ ù³Õ³ù³å»ï³ñ³ÝÇ Çñ³í³ëáõÃÛ³ÝÁ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 xml:space="preserve">ä³ßïå³ÝÇ áõëáõÙÝ³ëÇñáõÃÛáõÝÝ»ñÇ ïíÛ³ÉÝ»ñÁ ÃáõÛÉ »Ý ï³ÉÇë åÝ¹»Éáõ, áñ  µ³½Ù³µÝ³Ï³ñ³Ý ß»Ýù»ñáõÙ µÝ³Ï³ñ³ÝÝ»ñÇ ë»÷³Ï³Ý³ßÝáñÑáõÙÇó Ñ»ïá, ³Ýï»ëí»É ¿ ÝÙ³Ý ßÇÝáõÃÛáõÝÝ»ñÇ å³Ñå³ÝÙ³Ý ¨ ëå³ë³ñÏÙ³Ý ËÝ¹ÇñÁ : ÜÏ³ïÇ ¿ áõÝ»óí»É, áñ µÝ³Ï³ñ³ÝÝ»ñÇ ë»÷³Ï³Ý³ï»ñ»ñÝ Çñ»Ýù ³ÛÝ ÏÉáõÍ»Ý Ñ³Ù³ïÇñáõÃÛáõÝÝ»ñÇ ÙÇçáóáí : ê³Ï³ÛÝ »½³ÏÇ »Ý ³ÛÝåÇëÇ Ñ³Ù³ïÇñáõÃÛáõÝÝ»ñÁ, áñáÝù Ï³ñ»ÉÇ ¿ Ï³Û³ó³Í Ñ³Ù³ñ»É ¨ áñáÝù å³ïñ³ëï »Ý ¨ Çñ»Ýó Çñ³í³ëáõÃÛ³Ý ßñç³Ý³ÏÝ»ñáõÙ, ÉáõÍáõÙ »Ý µ³½Ù³µÝ³Ï³ñ³Ý ß»ÝùÇ å³Ñå³ÝÙ³Ý ¨ ëå³ë³ñÏÙ³Ý Ñ»ï Ï³åí³Í ËÝ¹ÇñÝ»ñÁ 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úñÇÝ³Ïª µ³½Ù³µÝ³Ï³ñ³Ý ß»ÝùÇó ³Õµ³Ñ³ÝáõÃÛáõÝÁ Ã³Õ³å»ï³ñ³ÝÇ Ñ³Ù³å³ï³ëË³Ý Í³é³ÛáõÃÛ³Ý ËÝ¹ÇñÝ ¿, ¨ ïíÛ³É Í³é³ÛáõÃÛ³Ý Ñ³Ù³ñ µÝ³ÏÇãÝ»ñÇó í³ñÓ³í×³ñÝ»ñÇ Ñ³í³ùáõÙÁ ¨ ³Û¹ Í³é³ÛáõÃÛ³ÝÁ ïñ³Ù³¹ñáõÙÁ ß³ï ¹»åù»ñáõÙ Ñ³Ù³ïÇñáõÃÛáõÝÁ í»ñóÝáõÙ ¿ Çñ íñ³ : ê³Ï³ÛÝ, »ñµ áã å³ïß³× Í³é³ÛáõÃÛáõÝ ¿ Ù³ïáõóíáõÙ, ³ÕµÁ ß³µ³ÃÝ»ñáí Ïáõï³ÏíáõÙ ¨ ßñç³å³ïáõÙ ëï»ÕÍáõÙ ¿ Ñ³Ï³ë³ÝÇï³ñ³Ï³Ý íÇ×³Ï, Ñ³Ù³ïÇñáõÃÛáõÝÁ ãÇ ÷áñÓáõÙ Ñ³Ù³å³ï³ëË³Ý å³Ñ³ÝçÝ»ñ Ý»ñÏ³Û³óÝ»É ³Û¹ Í³é³ÛáõÃÛ³ÝÁ 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Â³Õ³å»ï³ñ³ÝÝ»ñÇ ¹»Ù áõÕÕí³Í µáÕáùÝ»ñÇó µÝáõÃ³·ñ³Ï³Ý »Ý Ñ»ï¨Û³ÉÝ»ñÁª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 xml:space="preserve">úñÇÝ³Ï 1 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µáÕáù»É ¿, áñ  Ø³É³ÃÇ³-ê»µ³ëïÇ³ÛÇ Ã³Õ³å»ï³ñ³ÝÇ ÏáÕÙÇó 03.08.2003Ã. Çñ»Ý í³ñÓ³Ï³ÉáõÃÛ³Ý Ñ³ÝÓÝí³Í ÑáÕ³ï³ñ³ÍùÇ í»ñ³µ»ñÛ³É å³ÛÙ³Ý³·ÇñÁ ù³Õ³ù³å»ï³ñ³ÝÇ ÙÇçáóáí í»ñ³Ó¨³Ï»ñå»Éáõ Ýå³ï³Ïáí 2005Ã. Ù³ñïÇÝ Ã³Õ³å»ï³ñ³Ý ¿ Ý»ñÏ³Û³óñ»É  ³ÝÑñ³Å»ßï ÷³ëï³ÃÕÃ»ñÁ: ä³ÛÙ³Ý³·Çñ ÏÝù»ÉÁ Ó·Ó·»Éáõ å³ï×³éÁ å³ñ½»Éáõ Ýå³ï³Ïáí ¹ÇÙ»É ¿ Ã³Õ³å»ï³ñ³Ý, áñï»ÕÇó Ñ³ÛïÝ»É »Ý, áñ ÷³ëï³ÃÕÃ»ñÁ ë³ÑÙ³Ýí³Í Ï³ñ·áí áõÕ³ñÏí»É »Ý ù³Õ³ù³å»ï³ñ³Ý : ÆëÏ Ñ³çáñ¹ ³Ý·³Ù Ñ³ÛïÝ»É »Ý, áñ å³ÛÙ³Ý³·ñÇ í»ñ³Ñ³ëï³ïáõÙÁ Ó·Ó·í»É ¿, ù³ÝÇ áñ µÝûñÇÝ³ÏÝ»ñÇ ÷áË³ñ»Ý ù³Õ³ù³å»ï³ñ³Ý »Ý áõÕ³ñÏí»É ¹ñ³Ýó å³ï×»ÝÝ»ñÁ: 2006Ã. ÑáõÝí³ñÇÝ å³ñ½»É ¿, áñ Ý»ñÏ³Û³óñ³Í ÷³ëï³ÃÕÃ»ñÁ ù³Õ³ù³å»ï³ñ³ÝáõÙ Ïáñóñ»É »Ý: 20.02.2006Ã. »ñÏñáñ¹ ³Ý·³Ù ¿ ÷³ëï³ÃÕÃ»ñÁ Ý»ñÏ³Û³óñ»É, ë³Ï³ÛÝ ù³Õ³ù³å»ï³ñ³ÝáõÙ ¹ñ³Ýù ¹³ñÓÛ³É Ïáñ»É »Ý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»É ¿ ù³Õ³ù³å»ï³ñ³Ý, áñï»ÕÇó 07.03.2006Ã. å³ï³ëË³Ý»É »Ý, áñ ù³Õ³ù³å»ï³ñ³ÝáõÙ ÝÙ³Ý ÷³ëï³ÃÕÃ»ñ Ùáõïù ã»Ý »Õ»É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³Ý·³Ù Ã³Õ³å»ï³ñ³ÝÇ ÏáÕÙÇó Ýáñ å³ïñ³ëïí³Í ÷³ëï³ÃÕÃ»ñÇ ÷³Ã»ÃÁ ¨ Çñ ¹ÇÙáõÙÁ Ñ³ñÏ³¹ñí³Í  ³ÝÓ³Ùµ ÇÝùÝ ¿ ï³ñ»É ¨ Ñ³ÝÓÝ»É  ºñ¨³ÝÇ ù³Õ³ù³å»ï³ñ³Ý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b/>
          <w:b/>
          <w:u w:val="single"/>
          <w:lang w:val="fr-FR"/>
        </w:rPr>
      </w:pPr>
      <w:r>
        <w:rPr>
          <w:rFonts w:cs="Times Armenian" w:ascii="Times Armenian" w:hAnsi="Times Armenian"/>
          <w:lang w:val="fr-FR"/>
        </w:rPr>
        <w:t>²åñÇÉÇÝ ù³Õ³ù³å»ï³ñ³ÝÝ ¿ ¹ÇÙáõÙÁ ¨ ÏÇó ÷³ëï³ÃÕÃ»ñÁ í»ñ³¹³ñÓñ»É Ã³Õ³å»ï³ñ³Ýª ¹ñ³Ýù áõß Ý»ñÏ³Û³óÝ»Éáõ å³ï×³é³µ³ÝáõÃÛ³Ùµ: Â³Õ³å»ï³ñ³ÝÇó ¹ÇÙáõÙ³ïáõÇÝ Ñ³ÛïÝ»É »Ý, áñ ÙÇÝã¨ ù³Õ³ù³å»ï³ñ³ÝÁ ãå³Ñ³ÝçÇ ÷³ëï³ÃÕÃ»ñÁ, Çñ»Ýù ¹ñ³Ýù ÏñÏÇÝ ã»Ý áõÕ³ñÏÇ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å³ï³ëË³Ý  ä³ßïå³ÝÇ å³Ñ³ÝçÇª ù³Õ³ù³óáõ ¹ÇÙáõÙÇ ÝÏ³ïÙ³Ùµ ÝÙ³Ý ³Ý÷áõÛÃ í»ñ³µ»ñÙáõÝùÇ ¨ ³ÝÑÇÙÝ ù³ßùßáõÏÇ å³ï×³éÝ»ñÇ í»ñ³µ»ñÛ³É å³ñ½³µ³ÝáõÙÝ»ñ Ý»ñÏ³Û³óÝ»Éáõ Ù³ëÇÝ, Ã³Õ³å»ï³ñ³ÝÇó Ñ³ÛïÝ»É »Ý, Ã» Çµñ å³ÛÙ³Ý³·ñÇ ÏÝùáõÙÁ Ó·Ó·í»É ¿ª ÷³ëï³ÃÕÃ»ñÇ Ã»ñÇ ÉÇÝ»Éáõ å³ï×³éáí, áñ ¹ñ³Ýù Éñ³óí»É ¨ Ñ³Ù³å³ï³ëË³Ý ·ñáõÃÛ³Ùµ Ý»ñÏ³Û³óí»É »Ý ù³Õ³ù³å»ï³ñ³Ý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0.10.2006Ã. ïñí³Í å³ï³ëË³Ýáí ù³Õ³ù³å»ïÁ Ñ³ÛïÝ»É ¿, áñ Çñ 10.08.2006Ã. ÃÇí 1321-² áñáßÙ³Ùµ ¹ÇÙáõÙÁ µ³í³ñ³ñí»É ¿ª ¹ÇÙáõÙ³ïáõÇ Ñ»ï ÏÝùí»É ¿ Ñ³Ù³å³ï³ëË³Ý å³ÛÙ³Ý³·Çñ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 xml:space="preserve">úñÇÝ³Ï 2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-ñ¹ ËÙµÇ Ñ³ßÙ³Ý¹³Ù ¹ÇÙáõÙ³ïáõÝ  µáÕáù»É ¿, áñ Üáñ ÜáñùÇ Ã³Õ³å»ï³ñ³ÝÁ áãÇÝã ãÇ Ó»éÝ³ñÏáõÙ µ³½Ù³µÝ³Ï³ñ³Ý ß»ÝùÇ Çñ»Ýó Ñ³ñÏÇ ÁÝ¹Ñ³Ýáõñ û·ï³·áñÍÙ³Ý å³ïß·³ÙµáõÙ Ñ³ñ¨³ÝÇ ÏáÕÙÇó ³åûñÇÝÇ ï»Õ³¹ñ³Í å³Ñ³ñ³ÝÁ, áñÁ ËáãÁÝ¹áïáõÙ ¿  Çñ ³½³ï ï»Õ³ß³ñÅÙ³ÝÁ, ³å³ÙáÝï³Å»Éáõ áõÕÕáõÃÛ³Ùµ 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ä³ßïå³ÝÇÝ ¿ Ý»ñÏ³Û³óñ»É ÐÐ ù³Õ³ù³ßÇÝáõÃÛ³Ý Ý³Ë³ñ³ñáõÃÛ³Ý ù³Õ³ù³ßÇÝ³Ï³Ý å»ï³Ï³Ý ï»ëãáõÃÛ³Ý å»ïÇª ºñ¨³ÝÇ Üáñ Üáñù Ñ³Ù³ÛÝùÇ Õ»Ï³í³ñÇÝ ¨ Çñ»Ý Ñ³ëó»³·ñ³Í 30.09.2005Ã. Ý³Ù³ÏÇ å³ï×»ÝÁ, áñï»Õ Ýßí»É ¿, áñ ÑÙ. 26 ß»ÝùÇ µÝ³ÏÇãÝ Çñáù ÇÝùÝ³Ï³Ù ½µ³Õ»óñ»É ¿ ÁÝ¹Ñ³Ýáõñ û·ï³·áñÍÙ³Ý å³ïß·³ÙµÇ ï³ñ³ÍùÇ ½·³ÉÇ Ñ³ïí³ÍÁ ¨ ³é³ç³ñÏí»É ¿ Ã³Õ³å»ïÇÝ ÙÇçáóÝ»ñ Ó»éÝ³ñÏ»É ÁÝ¹Ñ³Ýáõñ û·ï³·áñÍÙ³Ý ï³ñ³ÍùÇ Ý³ËÏÇÝ ï»ëùÁ í»ñ³Ï³Ý·Ý»Éáõ Ñ³Ù³ñ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 å³ï³ëË³Ý ¹ÇÙáõÙ³ïáõÇ µáÕáùÇª 2005Ã. ¹»Ïï»Ùµ»ñÇ 6-Ç Ý³Ù³Ïáí Üáñ Üáñù Ñ³Ù³ÛÝùÇ Õ»Ï³í³ñÁ Ñ³ÛïÝ»É ¿, áñ Ýßí³Í å³Ñ³ñ³ÝÁ å³ïß·³ÙµáõÙ ï»Õ³¹ñí»É ¿ ÙÇ ù³ÝÇ ï³ñÇ ³é³ç ¨ ³ÛÝ ï»Õ³¹ñáÕ ù³Õ³ù³óáõÝ Í³Ýáõóí»É ¿ å³Ñ³ñ³ÝÁ Ù»Ï³ÙëÛ³ Å³ÙÏ»ïáõÙ ³å³ÙáÝï³Å»Éáõ Ù³ëÇÝ 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»ñ Ñ³ñóÙ³Ý Ï³å³ÏóáõÃÛ³Ùµ Ã³Õ³å»ïÁ Ñ³ÛïÝ»É ¿, áñ ÇÝùÝ³Ï³Ù Ï³éáõÛó Çñ³Ï³Ý³óñ³Í µÝ³ÏÇãÁ »ÝÃ³ñÏí»É ¿ í³ñã³Ï³Ý å³ï³ëË³Ý³ïíáõÃÛ³Ý, ë³Ï³ÛÝ å³Ñ³ñ³ÝÁ ãÇ ³å³ÙáÝï³ÅíáõÙ, ù³ÝÇ áñ ÝÙ³Ý å³Ñ³ñ³ÝÝ»ñ Ï³Ý ß»ÝùÇ ·ñ»Ã» µáÉáñ Ñ³ñÏ»ñáõÙ ¨, »Ã» áñå»ë ³åûñÇÝáõÃÛáõÝ ³ÛÝ í»ñ³óíÇ, ³å³ å»ïù ¿ í»ñ³óí»Ý Ý³¨ ÙÛáõëÝ»ñÇ ÏáÕÙÇó ï»Õ³¹ñí³Í å³Ñ³ñ³ÝÝ»ñ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Ý ¿ Ý»ñÏ³Û³óí»É Ý³¨ §Üáñ Üáñù 2/6¦ Ñ³Ù³ïÇñáõÃÛ³Ý Ý³Ë³·³ÑÇ ï»Õ»Ï³ÝùÁ, áñï»Õ Ýßí³Í ¿, áñ íÇ×³ñÏíáÕ å³Ñ³ñ³ÝÁ /Ëáñ¹³Ýáó/ ãÇ ËáãÁÝ¹áïáõÙ ß»ÝùÇ µÝ³Ï³ÝáÝ ß³Ñ³·áñÍÙ³Ý ³ßË³ï³ÝùÝ»ñÇÝ, ³Û¹ Ñ³ñóáí  µáÕáùÝ»ñÝ ³ÝÑÇÙÝ »Ý,  ß»ÝùÇ ÙÛáõë µÝ³ÏÇãÝ»ñÁ Ýßí³Í Ñ³ñóÇ í»ñ³µ»ñÛ³É ·³Ý·³ïÝ»ñ ãáõÝ»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Ç ùÝÝ³ñÏÙ³Ý ³ñ¹ÛáõÝùÝ»ñáí ³ñÓ³Ý³·ñí»É ¿, áñ Ë³Ëïí»É »Ý §´³½Ù³µÝ³Ï³ñ³Ý ß»ÝùÇ Ï³é³í³ñÙ³Ý Ù³ëÇÝ¦ ÐÐ ûñ»ÝùÇ 6-ñ¹ Ñá¹í³ÍÇ å³Ñ³ÝçÝ»ñÁ, Áëï áñÇª µ³½Ù³µÝ³Ï³ñ³Ý ß»ÝùÇ ßÇÝáõÃÛáõÝÝ»ñÇ ë»÷³Ï³Ý³ï»ñ»ñÇÝ ÁÝ¹Ñ³Ýáõñ µ³ÅÝ³ÛÇÝ ë»÷³Ï³ÝáõÃÛ³Ý Çñ³íáõÝùáí å³ïÏ³ÝáõÙ »Ý ß»ÝùÁ ÏñáÕ Ï³éáõóí³ÍùÝ»ñÁ, ß»ÝùÇ ÙÇçÑ³ñÏ³ÛÇÝ Í³ÍÏ»ñÁ (³é³ëï³ÕÝ»ñÁ, Ñ³ï³ÏÝ»ñÁ), ÇÝãå»ë Ý³¨ §î»Õ³Ï³Ý ÇÝùÝ³Ï³é³í³ñÙ³Ý Ù³ëÇÝ¦ ÐÐ ûñ»ÝùÇ 37-ñ¹ Ñá¹í³ÍÇ ¨ §ø³Õ³ù³ßÇÝáõÃÛ³Ý Ù³ëÇÝ¦ ÐÐ ûñ»ÝùÇ    26</w:t>
      </w:r>
      <w:r>
        <w:rPr>
          <w:rFonts w:cs="Times Armenian" w:ascii="Times Armenian" w:hAnsi="Times Armenian"/>
          <w:vertAlign w:val="superscript"/>
          <w:lang w:val="fr-FR"/>
        </w:rPr>
        <w:t>1</w:t>
      </w:r>
      <w:r>
        <w:rPr>
          <w:rFonts w:cs="Times Armenian" w:ascii="Times Armenian" w:hAnsi="Times Armenian"/>
          <w:lang w:val="fr-FR"/>
        </w:rPr>
        <w:t>–ñ¹  Ñá¹í³ÍÝ»ñÇ å³Ñ³ÝçÝ»ñÁª ãÇ Ï³ÝË³ñ·»Éí»É ÇÝùÝ³Ï³Ù ßÇÝ³ñ³ñáõÃÛ³Ý ¹»åùÁ ¨ ûñ»Ýùáí ë³ÑÙ³Ýí³Í Ï³ñ·áí ã»Ý í»ñ³óí»É ¹ñ³ Ñ»ï¨³ÝùÝ»ñÁ, ÇÝãå»ë Ý³¨  §´³½Ù³µÝ³Ï³ñ³Ý ß»ÝùÇ Ï³é³í³ñÙ³Ý Ù³ëÇÝ¦ ÐÐ ûñ»ÝùÇ 10-ñ¹ Ñá¹í³ÍÇ 7-ñ¹ Ï»ïÇ å³Ñ³ÝçÝ»ñÁ, Ñ³Ù³Ó³ÛÝ áñáÝó</w:t>
      </w:r>
      <w:r>
        <w:rPr>
          <w:rFonts w:cs="IRTEK Courier;Courier New" w:ascii="Times Armenian" w:hAnsi="Times Armenian"/>
          <w:lang w:val="fr-FR"/>
        </w:rPr>
        <w:t xml:space="preserve"> ß»ÝùáõÙ å³ñï³¹Çñ ÝáñÙ»ñÇ å³Ñå³ÝÙ³Ý ÁÝ¹Ñ³Ýáõñ í»ñ³ÑëÏáÕáõÃÛáõÝÝ Çñ³Ï³Ý³óÝáõÙ ¿ ïíÛ³É Ñ³Ù³ÛÝùÇ Õ»Ï³í³ñÁ 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IRTEK Courier;Courier New" w:ascii="Times Armenian" w:hAnsi="Times Armenian"/>
          <w:lang w:val="fr-FR"/>
        </w:rPr>
        <w:t>ÜÏ³ïÇ áõÝ»Ý³Éáí, áñ µ³½Ù³µÝ³Ï³ñ³Ý ß»Ýù»ñÇ ÁÝ¹Ñ³Ýáõñ û·ï³·áñÍÙ³Ý ï³ñ³ÍùÝ»ñÇ ³åûñÇÝÇ ½³íÃÙ³Ý ³ÛÝåÇëÇ ¹»åù»ñÁ, áñáÝóáí Ë³ËïíáõÙ »Ý ÙÛáõë µÝ³ÏÇãÝ»ñÇ ³½³ï ï»Õ³ß³ñÅÙ³Ý, ÁÝ¹Ñ³Ýáõñ û·ï³·áñÍÙ³Ý ï³ñ³ÍùÝ»ñÇó Ñ³í³ë³ñ³å»ë û·ïí»Éáõ Çñ³íáõÝùÝ»ñÁ, Ñ³Ý·»óÝáõÙ »Ý Ý³¨ Ï»Ýó³Õ³ÛÇÝ ³Ý³ËáñÅáõÃÛáõÝÝ»ñÇ, Ï³Û³óí»É ¿ áñáßáõÙª Ù³ñ¹áõ Çñ³íáõÝùÝ»ñÇ Ë³ËïáõÙ Ñ³ÛïÝ³µ»ñ»Éáõ ¨ ¹ñ³Ýù í»ñ³óÝ»Éáõ Ï³å³ÏóáõÃÛ³Ùµ ³ÝÑñ³Å»ßï ÙÇçáó³éáõÙÝ»ñ Ó»éÝ³ñÏ»Éáõ ³é³ç³ñÏ Ý»ñÏ³Û³óÝ»Éáõ Ù³ëÇÝ:</w:t>
        <w:tab/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ñáßÙ³ÝÝ Ç å³ï³ëË³Ý ºñ¨³ÝÇª Üáñ Üáñù Ñ³Ù³ÛÝùÇ Õ»Ï³í³ñÁ Ñ³ÛïÝ»É ¿, áñ ÇÝùÝ³Ï³Ù Ï³éáõóí³Í ßÇÝáõÃÛáõÝÁ ûñ»Ýùáí ë³ÑÙ³Ýí³Í Ï³ñ·áí í»ñ³óÝ»Éáõ ¨ ÁÝ¹Ñ³Ýáõñ û·ï³·áñÍÙ³Ý ï³ñ³ÍùÁ Ý³ËÏÇÝ ï»ëùÇ µ»ñ»Éáõ Ã³Õ³å»ï³ñ³ÝÇ å³Ñ³ÝçÝ»ñÁ Ï³éáõóáÕÇ ÏáÕÙÇó ³Ýï»ëí»Éáõ å³ï×³éáí, Ã³Õ³å»ï³ñ³ÝÁ Ñ³Ûó ¿ Ý»ñÏ³Û³óñ»É ²í³Ý ¨ Üáñ Üáñù Ñ³Ù³ÛÝùÝ»ñÇ ³é³çÇÝ ³ïÛ³ÝÇ ¹³ï³ñ³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³ ³ÛÝ »½³ÏÇ ¹»åù»ñÇó ¿, »ñµ Ã³Õ³å»ïÁ, Ç å³ßïå³ÝáõÃÛáõÝ ù³Õ³ù³óÇÝ»ñÇ Çñ³íáõÝùÝ»ñÇ, ¹ÇÙ»É ¿ ¹³ï³ñ³Ý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ò³ÝÏ³ÉÇ ¿ñ, áñ ÝÙ³Ý ¹»åù»ñáõÙ Ñ³Ù³ïÇñáõÃÛáõÝÝ»ñÁ ÝáõÛÝå»ë å³ï³ëË³Ý³ïíáõÃÛáõÝ ½·³ÛÇÝ µ³½Ù³µÝ³Ï³ñ³Ý ß»Ýù»ñáõÙ µÝ³ÏÇãÝ»ñÇ ÏáÕÙÇó Ñ³Ù³Ï»óáõÃÛ³Ý ¨ ÁÝ¹Ñ³Ýáõñ û·ï³·áñÍÙ³Ý ï³ñ³ÍùÝ»ñÇó û·ïí»Éáõ Ï³ÝáÝÝ»ñÇ å³Ñå³ÝÙ³Ý Ñ³Ù³ñ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eastAsia="Times Armenian" w:cs="Times Armenian" w:ascii="Times Armenian" w:hAnsi="Times Armenian"/>
          <w:color w:val="FF0000"/>
          <w:sz w:val="28"/>
          <w:szCs w:val="28"/>
          <w:lang w:val="fr-FR"/>
        </w:rPr>
        <w:t xml:space="preserve"> </w:t>
      </w: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  <w:r>
        <w:rPr>
          <w:rFonts w:cs="Times Armenian" w:ascii="Times Armenian" w:hAnsi="Times Armenian"/>
          <w:sz w:val="28"/>
          <w:szCs w:val="28"/>
          <w:u w:val="single"/>
          <w:lang w:val="fr-FR"/>
        </w:rPr>
        <w:t xml:space="preserve">   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fr-FR"/>
        </w:rPr>
        <w:t>ºñ¨³ÝÇ üáõãÇÏÇ ÷áÕáóÇ ÑÙ. 9 ß»ÝùÇ</w:t>
      </w:r>
      <w:r>
        <w:rPr>
          <w:rFonts w:cs="Times Armenian" w:ascii="Times Armenian" w:hAnsi="Times Armenian"/>
          <w:b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>µÝ³ÏÇãÝ»ñÁ Ñ³Ù³ï»Õ µáÕáùáí Ñ³ÛïÝ»É »Ý, áñ Çñ»Ýó ß»ÝùÇ ï³ÝÇùÁ ·ïÝíáõÙ ¿ ³ÝÙËÇÃ³ñ íÇ×³ÏáõÙ ¨ ³ÝÑ»ï³Ó·»ÉÇ í»ñ³Ýáñá·Ù³Ý Ï³ñÇù áõÝÇ: ²Û¹ Ñ³ñóáí ¹»é¨ë 6 ³ÙÇë ³é³ç ·ñ³íáñ ¹ÇÙ»É »Ý ²ç³÷ÝÛ³ÏÇ Ã³Õ³å»ï³ñ³Ýª Çñ»Ýó ¹ÇÙáõÙÁ ÃáÕÝí»É ¿ ³Ýå³ï³ëË³Ý: àôÝ»Ý Ý³¨ Ñ³Ù³ïÇñáõÃÛáõÝ, áñÇÝ ÝáõÛÝå»ë ¹ÇÙ»É ¨ Ù»ñÅáõÙ »Ý ëï³ó»É ³ÛÝ ¹»åùáõÙ, »ñµ Ñ³Ù³ïÇñáõÃÛáõÝÝ áõÝÇ Ñ³ñóÁ ÉáõÍ»Éáõ Ñ³Ù³ñ  ³ÝÑñ³Å»ßï ÙÇçáóÝ»ñ ¨ ÑÝ³ñ³íáñáõÃÛáõÝ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Ý ÁÝ¹áõÝ»Éáí ùÝÝ³ñÏÙ³Ýª ²ç³÷ÝÛ³Ï Ñ³Ù³ÛÝùÇ Õ»Ï³í³ñÇÝ ³é³ç³ñÏí»É ¿ å³ñ½³µ³ÝáõÙ ï³É ¹ÇÙáõÙáõÙ Ýßí³Í ï»Õ»ÏáõÃÛáõÝÝ»ñÇ í»ñ³µ»ñÛ³É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0.05.2006 Ãí³Ï³ÝÇÝ Ã³Õ³å»ïÇ ÏáÕÙÇó ïñí»É ¿ Ñ»ï¨Û³É å³ñ½³µ³ÝáõÙÁ.  §Ø³ëÝ³·»ïÝ»ñÇ áõëáõÙÝ³ëÇñáõÃÛáõÝÝ»ñÇó å³ñ½í»É ¿, áñ ß»ÝùÇ ï³ÝÇùÇ Ù³ëÝ³ÏÇ í»ñ³Ýáñá·áõÙÁ ³ñ¹ÛáõÝ³í»ï ã¿, ³ÛÝ ·ïÝíáõÙ ¿ ³ÝÙËÇÃ³ñ íÇ×³ÏáõÙ ¨ Ï³åÇï³É í»ñ³Ýáñá·Ù³Ý Ï³ñÇù áõÝÇ¦, §ß»ÝùÁ ÁÝ¹·ñÏí»É ¿ 2007Ã. ³Ùñ³óÙ³Ý »ÝÃ³Ï³ ß»Ýù»ñÇ óáõó³ÏáõÙ: ²ÛÝ Ï³Ùñ³óíÇ ¨ ÑÇÙÝ³Ï³Ý Ïí»ñ³Ýáñá·íÇ ï³ÝÇùÁ¦: Üßí»É ¿ Ý³¨, áñ §Ñ³Ù³ïÇñáõÃÛ³Ý µÛáõç»Ç ýÇÝ³Ýë³Ï³Ý ÙÇçáóÝ»ñÁ ÑÝ³ñ³íáñáõÃÛáõÝ ã»Ý ï³ÉÇë ß»ÝùáõÙ Çñ³Ï³Ý³óÝ»Éáõ Ù»Í³Í³í³É ³ßË³ï³ÝùÝ»ñ : ²Û¹ Ï³å³ÏóáõÃÛ³Ùµ Ñ³Ù³ÛÝùÇ Õ»Ï³í³ñÇ Ý³Ë³Ó»éÝáõÃÛ³Ùµ Ûáõñ³ù³ÝãÛáõñ ï³ñÇ Ñ³Ù³ÛÝùÇ µÛáõç»Çó ýÇÝ³Ýë³Ï³Ý ¨ ÝÛáõÃ³Ï³Ý ³ç³ÏóáõÃÛáõÝ ¿ ïñ³Ù³¹ñíáõÙ Ñ³Ù³ïÇñáõÃÛáõÝÝ»ñÇÝª µÝ³Ï»ÉÇ ß»Ýù»ñÇ Ã»ù É³Ýç³íáñ ï³ÝÇùÝ»ñÇ í»ñ³Ýáñá·Ù³Ý Ñ³Ù³ñ¦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06.06.2006 Ãí³Ï³ÝÇÝ Ç ÉñáõÙÝ Çñ»Ýó ¹ÇÙáõÙÇ, µÝ³ÏÇãÝ»ñÝ ³ñ¹³ñ³óÇáñ»Ý ¹Å·áÑ»É »Ý ïñí³Í å³ñ½³µ³ÝáõÙÇó, Ù³ïÝ³Ýß»Éáí, áñ ³ÝÓñ¨Ç ¨ ÓÛ³Ý ï»ÕáõÙÝ»ñÇ å³ï×³éáí ã»Ý Ï³ñáÕ ëå³ë»É 2007 Ãí³Ï³ÝÇÝ ß»ÝùÇ ³Ùñ³óÙ³Ý Ñ»ï ÙÇ³ëÇÝ Ý³¨ ï³ÝÇùÇ í»ñ³Ýáñá·Ù³ÝÁ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Éáñ ¹»åù»ñáõÙ ï»Õ³Ï³Ý ÇÝùÝ³Ï³é³í³ñÙ³Ý Ù³ñÙÇÝÝ»ñÝ Çñ»Ýó ³Ý·áñÍáõÃÛáõÝÁ, µÝ³ÏÇãÝ»ñÇ ËÝ¹ÇñÝ»ñÇ ÝÏ³ïÙ³µ ³Ýï³ñµ»ñáõÃÛáõÝÁ Ñ³Ïí³Í »Ý ³ñ¹³ñ³óÝ»Éáõ ýÇÝ³Ýë³Ï³Ý ÑÝ³ñ³íáñáõÃÛáõÝÝ»ñÇ ë³ÑÙ³Ý³÷³ÏáõÃÛ³Ùµ : ØÇÝã¹»é, ß³ï ¹»åù»ñáõÙ ËÝ¹ÇñÁ ÉáõÍ»Éáõ Ñ³Ù³ñ å³Ñ³ÝçíáõÙ ¿ ÙÇ³ÛÝ  µÝ³ÏÇãÝ»ñÇ ÑÝ³ñ³íáñáõÃÛáõÝÝ»ñÇ µ³ó³Ñ³ÛïáõÙ ¨ ³Û¹ ÑÝ³ñ³íáñáõÃÛáõÝÝ»ñÇ Ñ³Ù³ËÙµáõÙ ËÝ¹ñÇ ÉáõÍÙ³Ý ßáõñçÁ 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¹»åùáõÙ, ä³ßïå³ÝÇ ÙÇç³ÙïáõÃÛáõÝÇó Ñ»ïá ¿ ÙÇ³ÛÝ, áñ å³ïÏ³Ý Ù³ñÙÇÝÝ»ñÝ û·ï³·áñÍ»É »Ý ³Û¹ ÑÝ³ñ³íáñáõÃÛáõÝÝ»ñÁ ¨ Ñ»Ýó ÝáõÛÝ ³ÙëáõÙ ÉáõÍí»É ¿ ï³ÝÇùÇ í»ñ³Ýáñá·Ù³Ý ËÝ¹ÇñÁ 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Ù³Ý µÝáõÛÃÇ µáÕáùÝ»ñ ëï³óí»É »Ý Ý³¨ ºñ¨³Ý ù³Õ³ùÇ ³ÛÉ Ñ³Ù³ÛÝùÝ»ñÇó, ÇÝãÁ íÏ³ÛáõÙ ¿, áñ ³ñ¹Ç³Ï³Ý ¿ µ³½Ù³µÝ³Ï³ñ³Ý ß»Ýù»ñÇ ëå³ë³ñÏáõÙÁ µ³ñ»É³í»Éáõ ËÝ¹ÇñÁ :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52" w:name="__RefHeading___Toc162859356"/>
      <w:bookmarkEnd w:id="52"/>
      <w:r>
        <w:rPr>
          <w:rFonts w:cs="Times Armenian" w:ascii="Times Armenian" w:hAnsi="Times Armenian"/>
          <w:b/>
          <w:lang w:val="fr-FR"/>
        </w:rPr>
        <w:t>3.12. Ø³ñ½å»ï³ñ³ÝÝ»ñ ¨ ï»Õ³Ï³Ý ÇÝùÝ³Ï³é³í³ñÙ³Ý Ù³ñÙÇÝÝ»ñ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 Ãí³Ï³ÝÇÝ Ù³ñ½»ñÇó ëï³óí³Í µáÕáùÝ»ñÇ ÃÇíÁ »Õ»É ¿ 475, áñáÝóÇó  117-Á í»ñ³µ»ñ»É ¿ Ù³ñ½å»ïÝ»ñÇ, ù³Õ³ù³å»ï»ñÇ ¨ ·ÛáõÕ³å»ï»ñÇ ·áñÍáÕáõÃÛáõÝÝ»ñÇÝ Ï³Ù ³Ý·áñÍáõÃÛ³ÝÁ: ØÝ³ó³Í 358 µáÕáùÁ í»ñ³µ»ñ»É ¿ Ù³ñ½³ÛÇÝ ³ÛÉ Ï³éáõÛóÝ»ñÇÝ :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ñ½å»ï³ñ³ÝÝ»ñÇ, ù³Õ³ù³å»ï³ñ³ÝÝ»ñÇ ¨  ·ÛáõÕ³å»ï³ñ³ÝÝ»ñÇ ¹»Ù áõÕÕí³Í 117 µáÕáùÝ»ñÝ áõÝ»ó»É »Ý Ñ»ï¨Û³É ÁÝÃ³óùÁ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78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 </w:t>
        <w:tab/>
        <w:tab/>
        <w:t xml:space="preserve">     </w:t>
        <w:tab/>
        <w:t xml:space="preserve">            26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</w:t>
        <w:tab/>
        <w:tab/>
        <w:tab/>
        <w:t xml:space="preserve">  5                  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í³Í 117 µáÕáùÇó Ù³ñ½å»ï³ñ³ÝÇ ¹»Ù »Ý áõÕÕí³Í 49-Á, ù³Õ³ù³å»ï³ñ³ÝÝ»ñÇ ¹»Ùª 39-Á ¨ ·ÛáõÕ³å»ï³ñ³ÝÝ»ñÇ ¹»Ùª 29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í³Í µáÕáùÝ»ñÁ, áñáÝó ß³ñùáõÙ ½·³ÉÇ ÃÇí »Ý Ï³½áõÙ ³Õ»ïÇ ·áïáõ µÝ³ÏÇãÝ»ñÇó ëï³óí³ÍÝ»ñÁ, ÑÇÙÝ³Ï³ÝáõÙ í»ñ³µ»ñ»É »Ý µÝ³Ï³ñ³Ý³ÛÇÝ, ÑáÕÑ³ïÏ³óÙ³Ý, ÑáÕû·ï³·áñÍÙ³Ý Ñ»ï Ï³åí³Í ËÝ¹ÇñÝ»ñÇÝª  å»ï³Ï³Ý ýÇÝ³Ýë³íáñÙ³Ý Ï³Ù ³ÛÉ ÙÇçáóÝ»ñáí ³Õ»ïÇ ·áïáõÙ Ï³éáõóíáÕ µÝ³Ï³ñ³ÝÝ»ñÇ ³Ý³ñ¹³ñ³óÇ µ³ËßÙ³ÝÁ, ³Õ»ïÇ ·áïáõ í»ñ³Ï³Ý·ÝáÕ³Ï³Ý Íñ³·ñ»ñáí ÁÝï³ÝÇùÇ ³Ý¹³ÙÝ»ñÇ ÃíÇ ³í»É³óáõÙÝ ³Ýï»ë»ÉáõÝ, ³ÝûÃ¨³Ý ÙÝ³ó³ÍÝ»ñÇÝ Ñ³ßí³éÙ³Ý óáõó³ÏÝ»ñáõÙ ãÁÝ¹·ñÏ»ÉáõÝ ¨ ÝÙ³Ý ³ÛÉ ËÝ¹ÇñÝ»ñÇÝ, ÇÝãå»ë Ý³¨ ëáóÇ³É³Ï³Ý ³ç³ÏóáõÃÛ³Ý áÉáñïáõÙ ÃáõÛÉ ïñí³Í Ë³Ëïáõ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Õ»ïÇ ·áïáõÙ µÝ³Ï³ñ³Ý³ÛÇÝ ËÝ¹ÇñÝ»ñÁ í»ñçÝ³Ï³Ý ÉáõÍáõÙ ³é³ÛÅÙ ã»Ý ëï³ó»É: ¸»é¨ë Ï³Ý ³Õ»ïÇ Ñ»ï¨³Ýùáí µÝ³Ï³ñ³Ý Ïáñóñ³Í ¨ íÃ³ñ³ÛÇÝ ßÇÝáõÃÛáõÝÝ»ñáõÙ Ï³Ù ïÝ³Ï³ÛÇÝ å³ÛÙ³ÝÝ»ñáõÙ µÝ³ÏíáÕÝ»ñ : ÊÝ¹Çñ ¿ ³é³ç³ÝáõÙ Ý³¨ áñå»ë µÝ³Ï³ñ³ÝÇ Ï³ñÇù áõÝ»óáÕ Ñ³ßí³éí³Í ³ÝÓ³Ýó ÁÝï³ÝÇùÝ»ñÇ  ³Ý¹³ÙÝ»ñÇ ÃíÇ Ñ»ï³·³ ³í»É³óÙ³Ý ³éáõÙáí, áñáÝó ³Ýï»ëí»Éáõ ¹»åùáõÙ Ñ³ïÏ³óí»ÉÇù µÝ³Ïï³ñ³ÍáõÃÛáõÝÁ µÝ³Ï³Ý³µ³ñ ³Ýµ³í³ñ³ñ ¿ ¹³éÝáõÙ ïíÛ³É ÁÝï³ÝÇùÇ µÝ³Ï³ñ³Ý³ÛÇÝ Ï³ñÇùÝ»ñÁ ÉÇ³ñÅ»ù µ³í³ñ³ñ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ï³óí³Í µáÕáùÝ»ñáí ³ñÓ³Ý³·í»É »Ýª áñå»ë ³ÝûÃ¨³Ý Ñ³ßí³éáõÙÇó ³ÝÑÇÙÝ Ï³Ù Ó¨³Ï³Ý ÑÇÙù»ñáí ¹áõñë ÃáÕÝ»Éáõ, ³ÝûñÇÝ³Ï³Ý íï³ñáõÙÝ»ñÇ ¨ ÝÙ³Ý ³ÛÉ ¹»åù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ñ½å»ï³ñ³ÝÝ»ñÇ, ù³Õ³ù³å»ï³ñ³ÝÝ»ñÇ ¨ ·ÛáõÕ³å»ï³ñ³ÝÝ»ñÇ ¹»Ù ëï³óí³Í µáÕáùÝ»ñÇó µÝáõÃ³·ñ³Ï³Ý »Ý Ñ»ï¨Û³ÉÝ»ñÁ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u w:val="single"/>
          <w:lang w:val="fr-FR"/>
        </w:rPr>
      </w:pPr>
      <w:r>
        <w:rPr>
          <w:rFonts w:cs="Times Armenian" w:ascii="Times Armenian" w:hAnsi="Times Armenian"/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eastAsia="Times Armenian" w:cs="Times Armenian" w:ascii="Times Armenian" w:hAnsi="Times Armenian"/>
          <w:sz w:val="28"/>
          <w:szCs w:val="28"/>
          <w:lang w:val="fr-FR"/>
        </w:rPr>
        <w:t xml:space="preserve"> </w:t>
      </w:r>
      <w:r>
        <w:rPr>
          <w:rFonts w:cs="Times Armenian" w:ascii="Times Armenian" w:hAnsi="Times Armenian"/>
          <w:sz w:val="28"/>
          <w:szCs w:val="28"/>
          <w:lang w:val="fr-FR"/>
        </w:rPr>
        <w:t>úñÇÝ³Ï 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Çñ³ÏÇ Ù³ñ½Ç ¶ÛáõÙñáõ µÝ³ÏÇã ¹ÇÙáõÙ³ïáõÝ ·³Ý·³ïí»É ¿, áñ »ñÏñ³ß³ñÅÇ Ñ»ï¨³Ýùáí Ïáñóñ»É ¿ Ø³ÝáõßÛ³Ý ÷áÕ. ÃÇí 14 ß»ÝùÇ Ù»Ïë»ÝÛ³Ï³Ýáó  µÝ³Ï³ñ³ÝÁ: 1989Ã. Ñ»ñÃ³·ñí³Í ¿ »Õ»É  ³ÝûÃ¨³ÝÝ»ñÇ Ñ»ñÃ³óáõó³ÏáõÙ ¨ û·ïí»É ¿ ÐÐ Ï³é³í³ñáõÃÛ³Ý ÃÇí 432 áñáßÙ³Ý 8-ñ¹ Ï»ïÇ ³ñïáÝáõÃÛáõÝÇó: ¶ÛáõÙñáõ ù³Õ³ù³å»ï³ñ³ÝÇ 11.02.2003Ã. ÃÇí 109 áñáßÙ³Ùµ ïñí³Í ÑÙ. 8 ÙÇ³ëÝ³Ï³Ý ûñ¹»ñáí Þã»¹ñÇÝÇ ÷áÕ. 5µ ß»ÝùÇ 8-ñ¹ µÝ³Ï³ñ³ÝÁ Ñ³ïÏ³óí»É ¿ Çñ»Ý : ²Û¹ µÝ³Ï³ñ³ÝáõÙ Ý³ ³åñ»É ¿ ÙÇÝã¨ 04.08.2004Ã.: Ð»ï³·³ÛáõÙ å³ñ½í»É ¿, áñ Ñ³ïÏ³óí³Í µÝ³Ï³ñ³ÝÁ Ï³éáõóí³Í ¿ »Õ»É Ïááå»ñ³ïÇí ÑÇÙáõÝùÝ»ñáí ¨ å³ïÏ³Ý»É ¿ ÝáõÛÝ ù³Õ³ùÇ Ù»Ï ³ÛÉ µÝ³ÏãÇ, áñÝ ³ÛÝ ÝíÇñ³ïíáõÃÛ³Ý å³ÛÙ³Ý³·ñáí 26.10.2002Ã. Ñ³ÝÓÝ»É ¿ ¶ÛáõÙñáõ ù³Õ³ù³å»ï³ñ³ÝÇÝª ¹ñ³ ¹ÇÙ³ó ëï³Ý³Éáí ºñ¨³ÝÛ³Ý Ë×áõÕáõ 22 ß»ÝùÇó Ù»Ï-ë»ÝÛ³Ï³Ýáó µÝ³Ï³ñ³ÝÇ ³Ùñ³óÙ³Ý ÏïñáÝÁ, áñÁ ÞÇñ³ÏÇ Ù³ñ½å»ï³ñ³ÝÁ Ñ³Ù³ñ»É ¿ ã»ÕÛ³É : ¸ñí³Í ¿ ¹ÇÙáõÙ³ïáõÇÝ ïíÛ³É µÝ³Ï³ñ³ÝÇó íï³ñ»Éáõ Ñ³ñóÁ: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íÛ³É ·áñÍáí ëï³óí»É ¿  ÞÇñ³ÏÇ Ù³ñ½å»ïÇ å³ñ½³µ³ÝáõÙÝ ³ÛÝ Ù³ëÇÝ, áñ ÐÐ Ï³é³í³ñáõÃÛ³Ý 21.11.2002Ã. ÃÇí 1935-Ü áñáßÙ³Ý ÑÇÙ³Ý íñ³  ÞÇñ³ÏÇ Ù³ñ½å»ï³ñ³ÝÁ ¶ÛáõÙñÇ ù³Õ³ùáõÙ å»ï³Ï³Ý ³ç³ÏóáõÃÛ³Ý ÙÇçáóÝ»ñáí Ï³éáõóí³Í å»ï³Ï³Ý µÝ³Ï³ñ³Ý³ÛÇÝ ýáÝ¹Ç µÝ³Ï³ñ³ÝÝ»ñÇ µ³ßËáõÙÝ Çñ³Ï³Ý³óÝáõÙ ¿ ¶ÛáõÙñáõ ù³Õ³ù³å»ïÇ ÏáÕÙÇó Ñ³ëï³ïí³Í »ñÏñ³ß³ñÅÇ Ñ»ï¨³Ýùáí ³ÝûÃ¨³Ý ÙÝ³ó³Í ù³Õ³ù³óÇÝ»ñÇ Ñ»ñÃ³óáõó³ÏÇ Ñ³Ù³Ó³ÛÝª ¹ñ³ÝáõÙ ÁÝ¹·ñÏí³Í ù³Õ³ù³óÇÝ»ñÇ Ñ»ñÃ³óáõó³ÏáõÙ ÁÝ¹·ñÏí»Éáõ ã³÷³ÝÇßÝ»ñÇÝ Ñ³Ù³å³ï³ëË³ÝáõÃÛ³Ý ³ñ¹ÛáõÝùÝ»ñáí: ø³ÝÇ áñ ¹ÇÙáõÙ³ïáõÝ ÁÝ¹·ñÏí³Í ãÇ »Õ»É ¶ÛáõÙñáõ ù³Õ³ù³å»ïÇ ÏáÕÙÇó Ñ³ëï³ïí³Í »ñÏñ³ß³ñÅÇ Ñ»ï¨³Ýùáí ³ÝûÃ¨³Ý ÙÝ³ó³Í ù³Õ³ù³óÇÝ»ñÇ 2003Ã. µÝ³Ï³ñ³Ý³ÛÇÝ Ñ»ñÃ³óáõó³ÏáõÙ, ÐÐ Ï³é³í³ñáõÃÛ³Ý í»ñÁ Ýßí³Í áñáßÙ³Ý Ñ³Ù³Ó³ÛÝ ÐÐ ÞÇñ³ÏÇ Ù³ñ½å»ï³ñ³ÝÇ ÏáÕÙÇó Ýñ³Ý µÝ³Ï³ñ³Ý ãÇ Ñ³ïÏ³óí»É, áñ ¹ÇÙáõÙ³ïáõÇ µÝ³Ï³ñ³Ý³ÛÇÝ ·áñÍÁ  ÞÇñ³ÏÇ Ù³ñ½å»ï³ñ³ÝÁ Å³Ù³Ý³ÏÇÝ áõÕ³ñÏ»É ¿ ¶ÛáõÙñáõ ù³Õ³ù³å»ï³ñ³Ýª »ñÏñ³ß³ñÅÇ Ñ»ï¨³Ýùáí ³ÝûÃ¨³Ý ÙÝ³ó³Í ù³Õ³ù³óÇÝ»ñÇ µÝ³Ï³ñ³Ý³ÛÇÝ Ñ»ñÃ³óáõó³ÏáõÙ Ñ³ßí³é»Éáõ Ýå³ï³Ï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ÛáõÙñáõ ù³Õ³ù³å»ï³ñ³ÝÇó ëï³óí³Í å³ï³ëË³ÝÇ Ñ³Ù³Ó³ÛÝ,  ¹ÇÙáõÙ³ïáõÇ µÝ³Ï³ñ³Ý³ÛÇÝ Ñ³ñóÁ ùÝÝáõÃÛ³Ý ¿ ³éÝí»É ÞÇñ³ÏÇ Ù³ñ½Ç ³é³çÇÝ ³ïÛ³ÝÇ ¹³ï³ñ³Ý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½í³Í ¿ Ý³¨, áñ ¹³ï³ñ³ÝÁ ÑÇÙù ¿ ÁÝ¹áõÝ»É ÞÇñ³ÏÇ Ù³ñ½å»ï³ñ³ÝÇ 2004Ã. Ù³ñïÇ 1-Ç ê-598 ·ñáõÃÛáõÝÁ, áñÇ Ñ³Ù³Ó³ÛÝ, Áëï §ÈÇÝëÇ¦ ÑÇÙÝ³¹ñ³ÙÇ ÏáÕÙÇó Ï³éáõóí³Í µÝ³Ï»ÉÇ ß»Ýù»ñÇ ß³Ñ³·áñÍÙ³Ý í»ñ³µ»ñÛ³É ÑÇÙÝ³¹ñ³ÙÇ ë³ÑÙ³Ý³Í ã³÷³ÝÇßÝ»ñÇª ãÇ ÃáõÛÉ³ïñíáõÙ µÝ³Ï³ñ³ÝÝ»ñÇ ÷áË³Ý³ÏáõÙ Ï³Ù í³×³éù: ¸³ï³ñ³ÝÁ í×é»É ¿ª 3-ñ¹ ³ÝÓÇ ¨ ¶ÛáõÙñáõ ù³Õ³ù³å»ï³ñ³ÝÇ ÙÇç¨ 2002Ã. ë»åï»Ùµ»ñÇ 25-ÇÝ ÏÝùí³Í ³Ýß³ñÅ ·áõÛùÇ ÝíÇñ³ïíáõÃÛ³Ý å³ÛÙ³Ý³·ÇñÁ, áñå»ë ³ÝûñÇÝ³Ï³Ý ·áñÍ³ñù, Ñ³Ù³ñ»É ³éáãÇÝã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¸ÇÙáõÙÇ ùÝÝ³ñÏÙ³Ý ³ñ¹ÛáõÝùÝ»ñáí ä³ßïå³ÝÇ ÏáÕÙÇó Ï³Û³óí»É ¿ áñáßáõÙª Ù³ñ¹áõ Çñ³íáõÝùÝ»ñÇ Ë³ËïáõÙ Ñ³ÛïÝ³µ»ñ»Éáõ ¨ ¹ñ³Ýù í»ñ³óÝ»Éáõ Ï³å³ÏóáõÃÛ³Ùµ ³ÝÑñ³Å»ßï ÙÇçáó³éáõÙÝ»ñ Ó»éÝ³ñÏ»Éáõ Ù³ëÇÝ :  ¶ÛáõÙñáõ ù³Õ³ù³å»ïÇÝ ³é³ç³ñÏí»É ¿ª ¹ÇÙáõÙ³ïáõÇ Çñ³íáõÝùÝ»ñÁ í»ñ³Ï³Ý·Ý»Éáõ Ýå³ï³Ïáí, ÉáõÍ»É Ýñ³Ý µÝ³Ï³ñ³Ý Ñ³ïÏ³óÝ»Éáõ, ÇÝãå»ë Ý³¨ Ýßí³Í Ñ³ñóáõÙ Ã»ñ³ó³Í ³ßË³ï³ÏÇóÝ»ñÇÝ Ï³ñ·³å³Ñ³Ï³Ý å³ï³ëË³Ý³ïíáõÃÛ³Ý »ÝÃ³ñÏ»Éáõ Ñ³ñó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ï³óí³Í å³ï³ëË³ÝÇ Ñ³Ù³Ó³ÛÝ, áñáßáõÙÁ ùÝÝ³ñÏí»É ¿ ¶ÛáõÙñáõ ù³Õ³ù³å»ï³ñ³ÝáõÙ ¨ Ù³ñ¹áõ Çñ³íáõÝùÝ»ñÇ Ë³ËïáõÙ ÃáõÛÉ ïí³Íª ù³Õ³ù³å»ï³ñ³ÝÇ µÝ³ÏÑ³ßí³éÙ³Ý ¨ µ³ßËÙ³Ý µ³ÅÝÇ å»ïÁ ¨ ÝáõÛÝ µ³ÅÝÇ Ù³ëÝ³·»ïÁ ù³Õ³ù³å»ïÇ Ñ³Ù³å³ï³ëË³Ý Ññ³Ù³Ýáí ³½³ïí»É »Ý ½µ³Õ»óñ³Í å³ßïáÝÝ»ñÇó: ¸ÇÙáõÙ³ïáõÇ µÝ³Ï³ñ³Ý³ÛÇÝ Ñ»ñÃÁ, áñå»ë »ñÏñ³ß³ñÅÇ Ñ»ï¨³Ýùáí ³ÝûÃ¨³Ý ÙÝ³ó³ÍÇ, í»ñ³Ï³Ý·Ýí³Í ¿ 8-ñ¹ Ï»ïÇ ³ñïáÝáõÃÛ³Ùµ ¨ ù³Õ³ù³å»ïÇ ÏáÕÙÇó Ñ³ëï³ïí³Í »ñÏñ³ß³ñÅÇ Ñ»ï¨³Ýùáí ³ÝûÃ¨³Ý ÙÝ³ó³Í ù³Õ³ù³óÇÝ»ñÇ Ñ»ñÃ³óáõó³ÏÝ»ñÝ áõÕ³ñÏí»É »Ý ÐÐ ÞÇñ³ÏÇ Ù³ñ½å»ï³ñ³Ý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</w:t>
      </w:r>
      <w:r>
        <w:rPr>
          <w:rFonts w:cs="Times Armenian" w:ascii="Times Armenian" w:hAnsi="Times Armenian"/>
          <w:sz w:val="28"/>
          <w:szCs w:val="28"/>
          <w:u w:val="single"/>
          <w:lang w:val="fr-FR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ÛáõÙñÇ ù³Õ³ùÇ Æë³Ñ³ÏÛ³Ý ÷áÕáóÇ ÑÙ.  9 ß»ÝùÇ µÝ³ÏÇãÝ»ñÁ µáÕáù»É »Ý Ñ»ï¨³ÉÇ Ù³ëÇÝ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1924Ã. Ï³éáõóí³Í Çñ»Ýó ß»ÝùÁ ÙÇÝã¨ 1988Ã.  áõÝ»ó»É ¿ 4-ñ¹ Ï³ñ·Ç íÃ³ñ³ÛÝáõÃÛ³Ý ³ëïÇ×³Ý, áã ÙÇ ³Ý·³Ù ãÇ í»ñ³Ýáñá·í»É, ÇëÏ 1988-Ç ëÏ½µÇÝ Ï³Ý·Ý»óí»É ¿ ³Ùñ³óÙ³Ý, ë³Ï³ÛÝ »ñÏñ³ß³ñÅÇó Ñ»ïá ³Û¹ ³ßË³ï³ÝùÝ»ñÝ ³Ý³í³ñï »Ý ÙÝ³ó»É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Ï³ÛáõÙë ß»ÝùÝ ³ÙµáÕçáíÇÝ, ³Û¹ ÃíáõÙ Ý³¨ ë³ÝÑ³Ý·áõÛóÝ»ñÁ, ·ïÝíáõÙ ¿ ³ÝÙËÇÃ³ñ íÇ×³ÏáõÙ, ³éÏ³ ¿ ï³ÝÇùÇ ÷Éáõ½Ù³Ý ëå³éÝ³ÉÇùÁ 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ä³ßïå³ÝÇ Ñ³ñóÙ³Ý Ï³å³ÏóáõÃÛ³Ùµª ÞÇñ³ÏÇ Ù³ñ½å»ïÁ å³ñ½³µ³Ý»É ¿, áñ ËÝ¹ÇñÁ µ³½ÙÇóë ùÝÝ³ñÏí»É ¿ ÐÐ ù³Õ³ùßÇÝáõÃÛ³Ý Ý³Ë³ñ³ñáõÃÛáõÝáõÙ ¨ ³é³ç³ñÏí»É ¿ Ï³</w:t>
      </w:r>
      <w:r>
        <w:rPr>
          <w:rFonts w:eastAsia="Symbol" w:cs="Symbol" w:ascii="Symbol" w:hAnsi="Symbol"/>
          <w:lang w:val="fr-FR"/>
        </w:rPr>
        <w:t></w:t>
      </w:r>
      <w:r>
        <w:rPr>
          <w:rFonts w:cs="Times Armenian" w:ascii="Times Armenian" w:hAnsi="Times Armenian"/>
          <w:lang w:val="fr-FR"/>
        </w:rPr>
        <w:t>Ù ß»ÝùÁ ù³Ý¹»É-íÝ³ë³½»ñÍ»É ¨ µÝ³ÏÇãÝ»ñÇÝ ×³Ý³ã»É ³ÝûÃ¨³Ý, Ï³</w:t>
      </w:r>
      <w:r>
        <w:rPr>
          <w:rFonts w:eastAsia="Symbol" w:cs="Symbol" w:ascii="Symbol" w:hAnsi="Symbol"/>
          <w:lang w:val="fr-FR"/>
        </w:rPr>
        <w:t></w:t>
      </w:r>
      <w:r>
        <w:rPr>
          <w:rFonts w:cs="Times Armenian" w:ascii="Times Armenian" w:hAnsi="Times Armenian"/>
          <w:lang w:val="fr-FR"/>
        </w:rPr>
        <w:t>Ù Ï³ï³ñ»É ß»ÝùÇ ³Ùñ³óáõÙ-í»ñ³Ï³Ý·ÝáõÙ: ì»ñçÇÝë ïÝï»ë³å»ë ³í»ÉÇ ùÇã Ýå³ï³Ï³Ñ³ñÙ³ñ 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³Ù»Ý³ÛÝÇí, ¶ÛáõÙñÇ ù³Õ³ùÇ ³ÝûÃ¨³Ý ÁÝï³ÝÇùÝ»ñÇ ß³ñù»ñÁ ¨ë 48 ÁÝï³ÝÇùÝ»ñáí ã³í»É³óÝ»Éáõ ÝÏ³ï³éáõÙáí, Æë³Ñ³ÏÛ³Ý ÷áÕáóÇ ÑÙ 9 µÝ³Ï»ÉÇ ß»ÝùÇ ³Ùñ³óÙ³Ý-í»ñ³Ï³Ý·ÝÙ³Ý ³ßË³ï³ÝùÝ»ñÇ Çñ³Ï³Ý³óáõÙÁ  ÞÇñ³ÏÇ Ù³ñ½å»ïÇ ÏáÕÙÇó ÁÝ¹·ñÏí»É ¿ 2007-2009ÃÃ. ÙÇçÝ³Å³ÙÏ»ï Í³Ëë³ÛÇÝ Íñ³·ñÇ 2007Ã. Ñ³ÛïáõÙ (³é³çÇÝ ÑáñÇ½áÝ³Ï³ÝáõÙ) ¨ Ý»ñÏ³Û³óí»É ¿ ÐÐ ù³Õ³ù³ßÇÝáõÃÛ³Ý Ý³Ë³ñ³ñ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Ý¹ÇñÁ ÙÝáõÙ ¿ ãÉáõÍí³Í, 48 ÁÝï³ÝÇù ß³ñáõÝ³ÏáõÙ »Ý µÝ³Ïí»É 4-ñ¹ Ï³ñ·Ç íÃ³ñ³ÛÝáõÃÛáõÝ ¨ Ñ³Ï³ë³ÝÇï³ñ³Ï³Ý å³ÛÙ³ÝÝ»ñ áõÝ»óáÕ ß»ÝùáõÙ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sz w:val="28"/>
          <w:szCs w:val="28"/>
          <w:lang w:val="fr-FR"/>
        </w:rPr>
      </w:pPr>
      <w:r>
        <w:rPr>
          <w:rFonts w:cs="Times Armenian" w:ascii="Times Armenian" w:hAnsi="Times Armenian"/>
          <w:bCs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fr-FR"/>
        </w:rPr>
      </w:pPr>
      <w:r>
        <w:rPr>
          <w:rFonts w:cs="Times Armenian" w:ascii="Times Armenian" w:hAnsi="Times Armenian"/>
          <w:bCs/>
          <w:lang w:val="fr-FR"/>
        </w:rPr>
        <w:t>øÝÝ³ñÏÙ³Ý ÁÝÃ³óùáõÙ ·ïÝíáÕ ¹ÇÙáõÙÝ»ñÇó Ù»Ïáí ÞÇñ³ÏÇ Ù³ñ½Ç ÙÇ ËáõÙµ µÝ³ÏÇãÝ»ñ Ñ³ÛïÝ»É »Ý, áñ Ç</w:t>
      </w:r>
      <w:r>
        <w:rPr>
          <w:rFonts w:cs="Times Armenian" w:ascii="Times Armenian" w:hAnsi="Times Armenian"/>
          <w:lang w:val="fr-FR"/>
        </w:rPr>
        <w:t xml:space="preserve">ñ»Ýù µÝ³Ïí»É »Ý §È»ÝÇÝ·ñ³¹ßÇÝ¦ Ï³½Ù³Ï»ñåáõÃÛ³Ý ÏáÕÙÇó Ï³éáõóí³Í 19 Ùá¹áõÉÝ»ñáõÙ: 1988Ã. »ñÏñ³ß³ñÅÇ ³ñ¹ÛáõÝùáõÙ ¹³ñÓ»É »Ý ³ÝûÃ¨³Ý, ë³Ï³ÛÝ ãáõÝ»Ý Ñ³Ù³å³ï³ëË³Ý Ï³ñ·³íÇ×³Ï: 1991Ã. µÝ³ÏÇãÝ»ñÇ ÙÇ Ù³ëÇ ³ñï³·³ÕÃÇ ³ñ¹ÛáõÝùáõÙ, ïÝ³ÏÝ»ñÝ ³ÝÑ³ïáõÛó  Ñ³ÝÓÝí»É »Ý §È»ÝÇÝ·ñ³¹ßÇÝ¦ Ï³½Ù³Ï»ñåáõÃÛ³ÝÁ, áñÇ ÉáõÍ³ñáõÙÇó Ñ»ïá, í»ñçÇÝÇë Ñ³ßí»ÏßéÇó ï»Õ³÷áËí»É ¿ §ÞÇñ³ÏßÇÝ¦ µ³ÅÝ»ïÇñ³Ï³Ý ÁÝÏ»ñáõÃÛ³Ý Ñ³ßí»ÏßéÇ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³éáõÛóÇ å³Ñå³ÝÙ³Ý ¨ µ³ñ»Ï³ñ·Ù³ÝÝ áõÕÕí³Í ³ßË³ï³ÝùÝ»ñÁ Çñ»Ýó ÙÇçáóÝ»ñáí Ï³ï³ñí»É »Ý µÝ³ÏÇãÝ»ñÇ ÏáÕÙÇó, §ÞÇñ³ÏßÇÝ ¦ ÁÝÏ»ñáõÃÛáõÝÁ áñ¨¿ Ý»ñ¹ñáõÙ ãÇ Ï³ï³ñ»É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Ýï»ë³Ï³Ý ¹³ï³ñ³ÝÇ í×éáí §ÞÇñ³ÏßÇÝ¦ ö´À-Ý ×³Ý³ãí»É ¿ ëÝ³ÝÏ ¨ ÁÝÏ»ñáõÃÛ³Ý áõÝ»óí³ÍùÁ ¹ñí»É ¿ ³×áõñ¹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ñ½å»ï³ñ³ÝÁ ¨ ù³Õ³ù³å»ï³ñ³ÝÁ áãÇÝã ã»Ý Ó»éÝ³ñÏáõÙ Çñ»Ýó Ï³ó³ñ³Ý»ñÇó íï³ñÙ³Ý ëå³éÝ³ÉÇùÇ  ï³Ï Ñ³ÛïÝí³Í ÁÝï³ÝÇùÝ»ñÇ ËÝ¹ÇñÁ Ï³ñ·³íáñ»Éáõ áõÕÕáõÃÛ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ñ½å»ïÇÝ ¨ ù³Õ³ù³å»ïÇÝ ³é³ç³ñÏí»É ¿ª ÏñÏÇÝ ³Ý¹ñ³¹³éÝ³É ³Û¹ ù³Õ³ù³óÇÝ»ñÇ µÝ³Ï³ñ³Ý³ÛÇÝ ËÝ¹ÇñÝ»ñÇ ÉáõÍÙ³ÝÁ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ÛáõÙñÇ ù³Õ³ùÇ µÝ³ÏÇã ¹ÇÙáõÙ³ïáõÝ µáÕáù»É ¿, áñ »ñÏñ³ß³ñÅÇ Ñ»ï¨³Ýùáí Ïáñóñ»É ¿ 3-ë»ÝÛ³Ï³Ýáó µÝ³Ï³ñ³ÝÁ, »ñµ ÁÝï³ÝÇùÁ µ³ÕÏ³ó³Í ¿ »Õ»É 5 ³ÝÓÇ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1992Ã. ÁÝï³ÝÇùÁ µ³ÕÏ³ó³Í ¿ »Õ»É 7 ³ÝÓÇó ¨ ³ÕçÏ³Ýª Ù³ÝÏáõó Ñ³ßÙ³Ý¹³Ù »ñ»Ë³ÛÇ Ñ»ï Ñ³ïÏ³óñ»É »Ý Ù»Ï ë»ÝÛ³Ï³Ýáó µÝ³Ï³ñ³Ý: 1992-ÇÝ Çñ»Ýù Ñ³ßí³éí»É »Ý µÝ³Ï³ñ³ÝÇ ³ÝûÃ¨³ÝÝ»ñÇ Ñ»ñÃ³óáõó³ÏáõÙ 5 ³ÝÓáí ¨ û·ïí»É ¿ ûñ»ÝùÇ 13-ñ¹ Ï»ïÇ ³ñïáÝáõÃÛáõÝÇó ³Û¹ ÝáñÙ»ñáí :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2004Ã. ÷»ïñí³ñÇ 27-ÇÝ ÝáñÇó ¿ ÷³ëï³ÃÕÃ»ñÁ Ý»ñÏ³Û³óñ»É ¶ÛáõÙñáõ ù³Õ³ù³å»ï³ñ³Ý, ë³Ï³ÛÝ óáõó³ÏáõÙ  »ñ»ù ë»ÝÛ³ÏÇ ÷áË³ñ»Ý Ýßí³Í ¿ »Õ»É »ñÏáõ ë»ÝÛ³Ï:  ´³óÇ ³Û¹, Çñ»Ý ã»Ý ÁÝ¹·ñÏ»É µÝ³Ï³ñ³ÝÝ»ñÇ ·ÝÙ³Ý íÏ³Û³Ï³Ý  /´¶ì/ ëï³óáÕÝ»ñÇ Íñ³·ñáõÙª å³ï×³é³µ³Ý»Éáí, áñ ÙÇÝã¨ 2004Ã. Ù³ñïÇ Ù»ÏÁ ãáõÝÇ Ñ³ßí³éáõÙ  ³ÝûÃ¨³ÝÝ»ñÇ óáõó³Ï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áõ ¹ÇÙáõÙÇ Ï³å³ÏóáõÃÛ³Ùµ ä³ßïå³ÝÇ ÏáÕÙÇó Ï³ï³ñí³Í Ñ³ñóÙ³Ý í»ñ³µ»ñÛ³É  ¶ÛáõÙñáõ ù³Õ³ù³å»ïÁ å³ñ½³µ³Ý»É ¿, áñ áñå»ë »ñÏñ³ß³ñÅÇ Ñ»ï¨³Ýùáí ³ÝûÃ¨³Ý ÙÝ³ó³Í ù³Õ³ù³óÇ, ¹ÇÙáõÙ³ïáõÝ Çñ ÁÝï³ÝÇùÇ Ñ»ï ÙÇ³ëÇÝ Ñ³ßí³éí»É ¿ µÝ³Ï³ñ³Ý ëï³Ý³Éáõ Ñ³Ù³ñª 3-ë»ÝÛ³Ï³Ýáó µÝ³Ï³ñ³ÝÇ Ï³ñÇù³íáñ ù³Õ³ù³óÇÝ»ñÇ Ñ»ñÃ³óáõó³Ï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³é³í³ñáõÃÛ³Ý 10.06.1999Ã. ÃÇí 432 áñáßÙ³Ùµ Ñ³ëï³ïí³Í Ï³ñ·Ç Ñ³Ù³Ó³ÛÝª »ñÏñ³ß³ñÅÇ Ñ»ï¨³Ýùáí ³ÝûÃ¨³Ý ÙÝ³ó³Í ù³Õ³ù³óÇÝ»ñÇ Ñ³ßí³éáõÙÁ Ï³ï³ñíáõÙ ¿ ÙÇÝã¨ ÁÝÃ³óÇÏ ï³ñí³ Ù³ñïÇ 1-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óáõó³ÏÝ»ñÇ Ñ»ñÃ³Ï³Ý ×ß·ñïÙ³Ý Å³Ù³Ý³Ï ù³Õ³ù³å»ï³ñ³Ý ¿ ¹ÇÙ»É 27.02.2004Ã., ë³Ï³ÛÝ Ý»ñÏ³Û³óñ³Í ³ÝÓ»ñÇ ù³Ý³ÏÇ áõ ß»ÝùÇ ï»ËÝÇÏ³Ï³Ý íÇ×³ÏÇ í»ñ³µ»ñÛ³É ï»Õ»Ï³ÝùÁ í³í»ñ³óí³Í ãÇ »Õ»É µÝ³Ïí³ñãáõÃÛ³Ý ÏÝÇùáí, áñÇ å³ï×³éáí Ýñ³ Ñ³ßí³éáõÙÁ Ï³ï³ñí»É ¿ 2004Ã. Ù³ñïÇ 1-Çó Ñ»ï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Ýã ÙÝáõÙ ¿ 3-ë»ÝÛ³Ï³Ýáó µÝ³Ï³ñ³ÝÇ Ï³ñÇù³íáñÝ»ñÇ Ñ»ñÃ³óáõó³ÏÇó ¹áõñë ÙÝ³ÉáõÝ, ³å³ ÐÐ Ï³é³í³ñáõÃÛ³Ý 10.06.1999Ã. ÃÇí 432 áñáßÙ³Ý 16-ñ¹ Ï»ïáí ë³ÑÙ³ÝíáõÙ ¿, áñ §´Ý³Ï»ÉÇ ï³ñ³ÍáõÃÛáõÝÝ»ñÁ ù³Õ³ù³óÇÝ»ñÇÝ Ñ³ïÏ³óíáõÙ »Ý ëáõÛÝ Ï»ïáí ë³ÑÙ³Ýí³Í ÝáñÙ³Ý»ñÇ ë³ÑÙ³ÝÝ»ñáõÙ, ë³Ï³ÛÝ í³ñÓ³Ï³ÉÇ ¨ Ýñ³ ÁÝï³ÝÇùÇ ³Ý¹³ÙÝ»ñÇ ÏáÕÙÇó Ý³ËÏÇÝáõÙ ½µ³Õ»óñ³Í ë»ÝÛ³ÏÝ»ñÇ ÃíÇó áã ³í»ÉÇ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 ÁÝï³ÝÇùÇ »ñÏáõ ³Ý¹³ÙÇÝ ¶ÛáõÙñáõ /ÎáõÙ³ÛñÇ/ ù³Õ³ù³ÛÇÝ ËáñÑñ¹Ç ·áñÍÏáÙÇ 01.05.1992Ã. ÃÇí 4 áñáßÙ³Ùµ Ñ³ïÏ³óí»É ¿ Ù»Ïë»ÝÛ³Ï³Ýáó µÝ³Ï³ñ³Ý, áõëïÇ ù³Õ³ù³å»ï³ñ³ÝÁ ÑÇÙù ÁÝ¹áõÝ»Éáí ÐÐ Ï³é³í³ñáõÃÛ³Ý í»ñÁ Ýßí³Í áñáßÙ³Ý 16-ñ¹ Ï»ïÁ, Ýñ³ 5 ³ÝÓÇó µ³ÕÏ³ó³Í ÁÝï³ÝÇùÇÝ Ñ³ßí³é»É ¿ 2 ë»ÝÛ³Ï³Ýáó µÝ³Ï³ñ³ÝÇ Ï³ñÇù³íáñ ù³Õ³ù³óÇÝ»ñÇ Ñ»ñÃ³óáõó³Ï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»ñÏ³ÛáõÙë ¹ÇÙáõÙ³ïáõÝ ·ïÝíáõÙ ¿ »ñÏáõë»ÝÛ³Ï³Ýáó µÝ³Ï³ñ³ÝÇ Ï³ñÇù³íáñ ù³Õ³ù³óÇÝ»ñÇ 297 Ñ³Ù³ñáõÙ ¨ û·ïíáõÙ ¿ í»ñÁ Ýßí³Í áñáßÙ³Ùµ Ñ³ëï³ïí³Í ³ñïáÝáõÃÛáõÝÝ»ñÇ Ñ»ñÃ³Ï³ÝáõÃÛ³Ý 29-ñ¹ Ï»ï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ÞÇñ³ÏÇ Ù³ñ½å»ïÇ 28.12.2006Ã. ·ñáõÃÛ³Ùµ ä³ßïå³ÝÇÝ Ñ³ÛïÝí»É ¿, áñ ÐÐ Ï³é³í³ñáõÃÛ³Ý 21.12.2006Ã. ÝÇëïáõÙ áñáßí»É ¿ ¹ÇÙáõÙ³ïáõÇÝ, µ³ó³éáõÃÛ³Ý Ï³ñ·áí, Ñ³ïÏ³óÝ»É µÝ³Ï³ñ³ÝÇ ·ÝÙ³Ý íÏ³Û³·Çñ:</w:t>
      </w:r>
    </w:p>
    <w:p>
      <w:pPr>
        <w:pStyle w:val="Normal"/>
        <w:spacing w:lineRule="auto" w:line="360"/>
        <w:ind w:firstLine="285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285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5 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ÞÇñ³ÏÇ Ù³ñ½Ç ¶ÛáõÙñÇ ù³Õ³ùÇ ÊñÇÙÛ³Ý Ð³ÛñÇÏÇ ÷áÕáóÇ ÑÙ. 59 ß»ÝùÇ µÝ³ÏÇãÝ»ñÇ µáÕáùÇ ùÝÝ³ñÏÙ³Ùµ å³ñ½í»É ¿ Ñ»ï¨Û³ÉÁ.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³é³í³ñáõÃÛ³Ý 1998Ã. ÷»ïñí³ñÇ 9-Ç ÃÇí 81 áñáßÙ³Ùµ Ù³ñ½å»ï³ñ³ÝÇ »ÝÃ³Ï³ÛáõÃÛ³ÝÝ ¿ Ñ³ÝÓÝí»É Ï³åÇ Ý³Ë³ñ³ñáõÃÛ³Ý  ¶ÛáõÙñÇ ù³Õ³ùÇ ÂÇµÇÉÇëÛ³Ý Ë×áõÕáõ ÑÙ. 59   2400 ùÙ. Ù³Ï»ñ»ë áõÝ»óáÕ ßÇÝáõÃÛ³Ý 2050 ùÙ : ØÝ³ó³Í 350 ùÙ Ï³é³í³ñáõÃÛ³Ý ÝáõÛÝ áñáßÙ³Ùµ ÃáÕÝí»É ¿ ÐÐ Ï³åÇ Ý³Ë³ñ³ñáõÃÛ³Ý »ÝÃ³Ï³ÛáõÃÛ³Ý ï³Ï, ÝÏ³ïÇ áõÝ»Ý³Éáí, áñ ³ÛÝ ÙÇ³ëÝ³Ï³Ý ûñ¹»ñáí, áñå»ë µÝ³Ï³ñ³Ý, Ñ³ïÏ³óí³Í ¿ Ï³åÇ Ý³Ë³ñ³ñáõÃÛ³Ý Ý³ËÏÇÝ ³ßË³ïáÕ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Ï³é³í³ñáõÃÛ³Ý 10.01.01 Ãí³Ï³ÝÇ ÃÇí 15 áñáßÙ³Ùµ ÃáõÛÉ³ïñí»É ¿ ÞÇñ³ÏÇ Ù³ñ½å»ïÇÝª ÐÐ ù³Õ³ù³óÇ³Ï³Ý ûñ»Ýë·ñùÇ 605-ñ¹ Ñá¹í³Íáí Ý³Ë³ï»ëí³Í å³ÛÙ³ÝÝ»ñáí /ÝíÇñ³µ»ñáõÃÛáõÝ/ Çñ³Ï³Ý³óÝ»É Ñ³Ù³å³ï³ëË³Ý ÙÇçáóÝ»ñ áõÝ»óáÕ ëáõµÛ»ÏïÇ ÁÝïñáõÃÛáõÝª íÃ³ñ³ÛÇÝ ¹³ñÓ³Í ßÇÝáõÃÛáõÝÝ»ñÇ í»ñ³Ï³Ý·ÝáõÙÝ Çñ³Ï³ÝóÝ»Éáõ Ýå³ï³Ï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2.04.2002Ã. ÏÝùí³Í ÝíÇñ³ïíáõÃÛ³Ý å³ÛÙ³Ý³·ñáí ÐÐ ÞÇñ³ÏÇ Ù³ñ½å»ïÁ  §äñá·ñ»ë Ñ³Ù³Éë³ñ³Ý¦ ³ñï³¹ñ³Ï³Ý Ïááå»ñ³ïÇíÇÝ ¿ ÝíÇñ³µ»ñ»É ïíÛ³É ßÇÝáõÃÛáõÝÝ ³ÙµáÕç³å»ëª ³Û¹ ÃíáõÙ Ý³¨ µÝ³ÏÇãÝ»ñÇÝ ÃáÕÝí³Í 350 ùÙ. Ñ³ïí³ÍÁ, áñÇ ïÝûñÇÝÙ³Ý Çñ³íáõÝùÁ ãÇ áõÝ»ó»É : ÜíÇñ³µ»ñáõÃÛ³Ý å³ÛÙ³Ý³·ñáí ÝíÇñ³éáõÝ áñ¨¿ å³ñï³íáñáõÃÛáõÝ µÝ³ÏÇãÝ»ñÇ Ñ³Ý¹»å ãÇ ëï³ÝÓÝ»É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äñá·ñ»ë Ñ³Ù³Éë³ñ³Ý¦ ³ñï³¹ñ³Ï³Ý Ïááå»ñ³ïÇíÁ, Ñ»Ýí»Éáí ÑÇßÛ³É ÝíÇñ³ïíáõÃÛ³Ý å³ÛÙ³Ý³·ñÇ íñ³, Ñ³Ý¹»ë ¿ ·³ÉÇë áñå»ë ³ÙµáÕç ßÇÝáõÃÛ³Ý ë»÷³Ï³Ý³ï»ñ, Ñ³Ûó ¿ Ý»ñÏ³Û³óñ»É ¹³ï³ñ³Ýª µÝ³ÏÇãÝ»ñÇÝ Ý³¨ ÙÝ³ó³Í 350 ùÙ. ï³ñ³ÍùÇó íï³ñ»Éáõ å³Ñ³Ýç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ñù³Ý ¿É ï³ñûñÇÝ³Ï ¿, ³Ýï»ë»Éáí ÐÐ Ï³é³í³ñáõÃÛ³Ý 1998 Ãí³Ï³ÝÇ ÃÇí 81 áñáßáõÙÁ, Ï³¹³ëïñÇ ï³ñ³Íù³ÛÇÝ ëïáñ³µ³Å³ÝÙ³Ý ÏáÕÙÇó ³ÙµáÕç ßÇÝáõÃÛ³Ý ÝÏ³ïÙ³Ùµ ë»÷³Ï³ÝáõÃÛ³Ý íÏ³Û³Ï³Ý ¿ ïí»É Ý³Ë Ù³ñ½å»ï³ñ³ÝÇÝ ¨ ³å³ª §äñá·ñ»ë Ñ³Ù³Éë³ñ³Ý¦ ³ñï³¹ñ³Ï³Ý Ïááå»ñ³ïÇíÇÝ : </w:t>
      </w:r>
    </w:p>
    <w:p>
      <w:pPr>
        <w:pStyle w:val="Normal"/>
        <w:spacing w:lineRule="auto" w:line="360"/>
        <w:ind w:firstLine="39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Çñ³ÏÇ Ù³ñ½Ç µÝ³ÏÇãÝ»ñÇó µÝ³Ï³ñ³Ý³ÛÇÝ ËÝ¹ÇñÝ»ñáí µáÕáùÝ»ñÁ Ñ³ëÝáõÙ »Ý ÙÇ ù³ÝÇ ï³ëÝÛ³ÏÇ ¨ ³ñ¹ÛáõÝù »Ý í³ï í³ñã³ñ³ñáõÃÛ³Ý : ²Ûëï»Õ ³éÏ³ »Ý Ý³¨ ÏáéáõåóÇáÝ éÇëÏ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Ý³Ï³ñ³Ý³ÛÇÝ ãÉáõÍí³Í ËÝ¹ÇñÝ»ñ Ï³Ý Ý³¨ Èáéáõ Ù³ñ½Ç ì³Ý³Óáñ ù³Õ³ùáõÙ : ²Ûëï»Õ ÝáõÛÝå»ë ³éÏ³ ¿ ïÝ³Ï³ÛÇÝ å³ÛÙ³ÝÝ»ñáõÙ µÝ³ÏíáÕÝ»ñÇ ÙÇ Ã³Õ³Ù³ë : ø³Õ³ù³å»ï³ñ³ÝÁ Ó»éÝ³ÙáõË ¿ »Õ»É ù³Õ³ùÇ µ³ñ»Ï³ñ·Ù³ÝÁ ¨ ÷áñÓáõÙ ¿ ³½³ïí»É ïÝ³ÏÝ»ñÇó: ²Û¹ï»Õ µÝ³ÏíáÕÝ»ñÇÝ ³é³ç³ñÏáõÙ »Ý ³Ûë Ï³Ù ³ÛÝ Ñ³Ýñ³Ï³ó³ñ³ÝáõÙ µÝ³Ïï³ñ³Íù, ÇÝãÇ ¹»Ù ³é³ñÏáõÃÛáõÝÝ»ñ ¨ ¹Å·áÑáõÃÛáõÝÝ»ñ »Ý ³é³ç³ó»É ³ÛÝ å³ï×³éáí, áñ  ³é³ç³ñÏíáÕ Ñ³Ýñ³Ï³ó³ñ³ÝÝ»ñÝ ³Ýµ³ñ»Ï³ñ· »Ý ¨ ½áõñÏ Ï»Ýó³Õ³ÛÇÝ Ñ³ñÙ³ñáõÃÛáõÝÝ»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Ý¹ÇñÁ ¹»é¨ë ùÝÝ³ñÏíáõÙ ¿ª í»ñçÝ³Ï³Ý ÉáõÍáõÙ ãÇ ëï³ó»É :</w:t>
      </w:r>
    </w:p>
    <w:p>
      <w:pPr>
        <w:pStyle w:val="Normal"/>
        <w:spacing w:lineRule="auto" w:line="360"/>
        <w:ind w:firstLine="285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Ûáõë Ù³ñ½»ñÇó ëï³óí³Í µáÕáùÝ»ñÇó µÝáõÃ³·ñ³Ï³Ý »Ýª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6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Ûáó ÓáñÇ Ù³ñ½Ç ¶Ý¹¨³½ ·ÛáõÕÇ µÝ³ÏÇãÁ µáÕáù»É ¿, áñ Çñ»Ý å³ïÏ³ÝáÕ í³ñ»É³ÑáÕáí, áñï»Õ ó³Ýí³Í ¿ »Õ»É ³ßÝ³Ý³ó³Ý Ñ³ó³Ñ³ïÇÏ, 2003Ã. Ù³ñïÇÝ ³Ýó »Ý Ï³óñ»É áéá·Ù³Ý çñÇ ËáÕáí³Ï³ß³ñ : ²ßË³ï³ÝùÝ»ñÇ Çñ³Ï³Ý³óÙ³Ý Ñ»ï Ï³åí³Í, Çñ ³ßÝ³Ý³ó³ÝÇ ³ñïÁ ïñáñí»É  ¨ áãÝã³óí»É ¿ : ²ßË³ï³ÝùÝ»ñÇ ³í³ñïÇó Ñ»ïá, ï³ñ³ÍùÁ ãÇ Ñ³ñÃ»óí»É ¨ ·ÛáõÕ³ïÝï»ë³Ï³Ý ³ßË³ï³ÝùÝ»ñ Çñ³Ï³Ý³óÝ»Éáõ Ñ³Ù³ñ ÙÝáõÙ ¿ áã åÇï³ÝÇ, ãû·ï³·áñÍíáÕ ÑáÕ³ï³ñ³ÍùÇ Ñ³Ù³ñ í×³ñáõÙ ¿ ï³ñ»Ï³Ý 75.000 ¹ñ³ÙÇ ã³÷áí ÑáÕÇ Ñ³ñÏ 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ï×³éí³Í íÝ³ëÇ ÷áËÑ³ïáõóÙ³Ý Ñ³ñóáí 2003 Ãí³Ï³ÝÇó ëÏë³Í ¹ÇÙáõÙÝ»ñ ¿ Ñ³ëó»³·ñ»É Çñ³í³ëáõ Ù³ñÙÇÝÝ»ñÇÝ, áñï»ÕÇó ¿É ¹ñ³Ýù áõÕ³ñÏí»É »Ý ì³Ûáó ÓáñÇ Ù³ñ½å»ï³ñ³Ý : Ø³ñ½å»ï³ñ³ÝÇó ³Ûó»É»É ¨ ï»ÕáõÙ Í³ÝáÃ³ó»É »Ý ËÝ¹ñÇÝ ¨  µ³Ý³íáñ ·ÛáõÕ³å»ïÇÝ ³é³ç³ñÏí»É ¿ª ÷áËÑ³ïáõó»É å³ï×³éí³Í íÝ³ëÁ, ë³Ï³ÛÝ Çñ Ïñ³Í íÝ³ëÁ ãÇ í»ñ³Ï³Ý·Ýí»É, ÑáÕ³Ù³ëÁ Ý³ËÏÇÝ ï»ëùÇ ãÇ µ»ñ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Ñ³ñóÙ³Ý Ï³å³ÏóáõÃÛ³Ùµ  ì³Ûáó ÓáñÇ Ù³ñ½å»ïÁ Ñ³ÛïÝ»É ¿, áñ Ñ³Ù³ÛÝùÇ Õ»Ï³í³ñÇ ¨ ßÇÝ³ñ³ñáõÃÛ³Ý ïÝûñ»ÝÇ Ñ»ï å³ÛÙ³Ý³íáñí³ÍáõÃÛáõÝ ¿ Ó»éù µ»ñí»É ÑáÕ»ñÁ Ý³ËÏÇÝ ï»ëùÇ µ»ñ»Éáõ í»ñ³µ»ñÛ³É, ë³Ï³ÛÝ ßÇÝ³ñ³ñ³Ï³Ý ³ßË³ï³ÝùÝ»ñÁ ÁÝ¹Ñ³ïí»É »Ý áéá·Ù³Ý ë»½áÝÇ ëÏëí»Éáõ å³ï×³éáí: àéá·Ù³Ý ë»½áÝÇ ³í³ñïÇó Ñ»ïá ù³Õ³ù³óáõ å³Ñ³ÝçÁ Ïµ³í³ñ³ñíÇ : ¸ÇÙáõÙ³ïáõÇÝ, áñå»ë íÝ³ëÇ ÷áËÑ³ïáõóáõÙ, ïñí»É ¿ 300 Ï· ë»ñÙ³óáõ óáñ»Ý ¨ ßÇÝ³ÝÛáõÃ»ñ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Ý¹ÇñÝ ³Ûëï»Õ Ýñ³ÝáõÙ ¿, áñ Çñ³íáõÝùÇ  Ë³ËïÙ³Ý ³ÏÝÑ³ÛïáõÃÛ³Ý å³ÛÙ³ÝÝ»ñáõÙ ÝáõÛÝå»ë ù³Õ³ù³óáõÝ ³ÝÑñ³Å»ßï ¿ »Õ»É ßáõñç »ñ»ù ï³ñÇª å³ïÏ³Ý Ù³ñÙÇÝÝ»ñÇó å³ßïå³ÝáõÃÛáõÝ ëï³Ý³Éáõ Ñ³Ù³ñ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7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Ûáó ÓáñÇ Ù³ñ½Ç ¶É³Óáñ ·ÛáõÕÇ µÝ³ÏÇãÁ µáÕáù»É ¿, áñ Çñ»Ý áñå»ë Å³é³Ý·áõÃÛáõÝ ³Ýó³Í ÑáÕ³ï³ñ³ÍùÇ ³ÙµáÕç³Ï³ÝáõÃÛáõÝÁ ·ñ³Ýó»Éáõ Ñ³Ù³ñ ·ÛáõÕ³å»ïÇ ÏáÕÙÇó  ·ñ³Ýó³Ù³ïÛ³ÝÝ»ñáõÙ ³ÝÑñ³Å»ßï ÷á÷áËáõÃÛáõÝÝ»ñ ã»Ý Ï³ï³ñíáõÙ, Çñ»Ý ã»Ý ïñíáõÙ å³Ñ³ÝçíáÕ ÷³ëï³ÃÕÃ»ñÁ, Ï³¹³ëïñÇ ºÕ»·Ý³ÓáñÇ ëïáñ³µ³Å³ÝÙ³Ý Õ»Ï³í³ñÁ ·ÛáõÕÇ ÑáÕ»ñÇ ù³ñï»½Ç íñ³ Ï³ï³ñ»É ¿ ÝßáõÙ, ¨ Ñ³ÛïÝ»É, áñ ÃáõÛÉ ïñí³Í ëË³ÉÁ Ñ³Ù³ÛÝùÇ Õ»Ï³í³ñÇ ÏáÕÙÇó Ñ³ëï³ïí»Éáõó Ñ»ïá Ï³¹³ëïñÁ ÏÏ³ï³ñÇ Ñ³Ù³å³ï³ëË³Ý ·ñ³ÝóáõÙ, ë³Ï³ÛÝ ¨ Ý³ËÏÇÝ, ¨ Ý»ñÏ³ÛÇë Ñ³Ù³ÛÝù³å»ï»ñÁ Ññ³Å³ñíáõÙ »Ý áõÕÕ»É ëË³É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ÙÇç³ÙïáõÃÛáõÝÇó Ñ»ïá ÙÇ³ÛÝ ¹ÇÙáõÙ³ïáõÇ å³Ñ³ÝçÁ µ³í³ñ³ñí»É ¿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right="-3" w:hanging="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8 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ÛáõÝÇùÇ Ù³ñ½Ç ²ßáï³í³Ý ·ÛáõÕÇ µÝ³ÏÇãÁ µáÕáù»É ¿, áñ ÑáÕ³ï³ñ³ÍùÝ»ñÁ ë»÷³Ï³Ý³ßÝáñÑ»Éáõ Å³Ù³Ý³Ï Çñ»Ý ¨ ÙáñÁ 1 Ñ³ ÑáÕ³ï³ñ³Íù å³Ï³ë ¿ Ñ³ïÏ³óí»É:    ´áÕáù»Éáõó Ñ»ïá Ñ³ïÏ³óí»É ¿ ¨ë 6000ùÙ, áñÝ Çñ»Ýó Ñ³ë³Ý»ÉÇù ÑáÕÇó ß³ñáõÝ³ÏáõÙ ¿ å³Ï³ë ÉÇÝ»É 4000ùÙ: âÝ³Û³Í ¹ñ³Ý, Çñ»ÝÇó å³Ñ³ÝçáõÙ »Ý Ñ³ïÏ³óí³Í 6000ùÙ ³Ýçñ¹Ç ÑáÕ³ÏïáñÇ ¹ÇÙ³ó í×³ñ»É çñáíÇ ÑáÕÇ Ñ³Ù³ñ Ý³Ë³ï»ëí³Í ·áõÙ³ñ : ´³óÇ ³Û¹, Çñ»Ý Ñ³ïÏ³óí³Í ÑáÕ³ÏïáñÁ ãÇ Ñ³Ù³å³ï³ëË³ÝáõÙ ³ÛÝ Ï³ñ·Ç ÑáÕÇÝ, áñÁ å»ïù ¿ Ñ³ïÏ³óí»ñ 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 å³ï³ëË³Ý ä³ßïå³ÝÇ Ñ³ñóÙ³ÝÁª ²ßáï³í³ÝÇ Ñ³Ù³ÛÝùÇ Õ»Ï³í³ñÁ ËÝ¹ñÇ í»ñçÝ³Ï³Ý ÉáõÍáõÙÁ å³ÛÙ³Ý³íáñ»É ¿ êÛáõÝÇùÇ Ù³ñ½å»ï³ñ³ÝÇ Ù³ëÝ³·»ïÇ ëïáõ·áõÙÝ»ñÇ ³ñ¹ÛáõÝùÝ»ñáí, ÇëÏ Ù³ñ½å»ïÁ Ñ³ÛïÝ»É ¿, áñ Ñ³ñóÁ Ý»ñÏ³Û³óí»É ¿ Ï³é³í³ñáõÃÛ³Ý ùÝÝ³ñÏÙ³ÝÁ : 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/>
        </w:rPr>
        <w:t>ÊÝ¹ÇñÁ ¹»é¨ë í»ñçÝ³Ï³Ý ÉáõÍáõÙ ãÇ ëï³ó»É, µáÕáùÇ ùÝÝ³ñÏáõÙÁ ß³ñáõÝ³ÏíáõÙ ¿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9       </w:t>
      </w:r>
    </w:p>
    <w:p>
      <w:pPr>
        <w:pStyle w:val="BodyTextIndent3"/>
        <w:spacing w:lineRule="auto" w:line="360"/>
        <w:ind w:left="0" w:firstLine="720"/>
        <w:jc w:val="both"/>
        <w:rPr>
          <w:rFonts w:ascii="Times Armenian" w:hAnsi="Times Armenian" w:cs="Times Armenian"/>
          <w:sz w:val="24"/>
          <w:szCs w:val="24"/>
          <w:lang w:val="fr-FR" w:eastAsia="en-US"/>
        </w:rPr>
      </w:pPr>
      <w:r>
        <w:rPr>
          <w:rFonts w:cs="Times Armenian" w:ascii="Times Armenian" w:hAnsi="Times Armenian"/>
          <w:sz w:val="24"/>
          <w:szCs w:val="24"/>
          <w:lang w:val="fr-FR" w:eastAsia="en-US"/>
        </w:rPr>
        <w:t xml:space="preserve">¶»Õ³ñùáõÝÇùÇ Ù³ñ½Ç ê¨³Ý ù³Õ³ùÇ ï»ËÝÇÏáõÙÇ Ñ³Ýñ³Ï³ó³ñ³ÝÇ  µÝ³ÏÇãÝ»ñÁ µáÕáù»É »Ý, áñ  ³Û¹ï»Õ ù³Õ³ù³å»ï³ñ³ÝÇ áõÕ»·ñ»ñáí µÝ³ÏíáõÙ »Ý Ùáï 46 ÁÝï³ÝÇù: Þ»ÝùÁ å³ïÏ³ÝáõÙ ¿ ÐÐ ÏñÃáõÃÛ³Ý ¨ ·ÇïáõÃÛ³Ý Ý³Ë³ñ³ñáõÃÛ³ÝÁ: Ü»ñÏ³ÛáõÙë ï»ËÝÇÏáõÙÇ ïÝûñ»ÝÁ å³Ñ³ÝçáõÙ ¿ ³½³ï»É ³ÛÝ, ÇëÏ ³ÛÝ Ñ³Ýñ³Ï³ó³ñ³ÝÝ»ñÁ áñï»Õ ³é³ç³ñÏáõÙ »Ý ³åñ»É, ·ïÝíáõÙ »Ý í³ïÃ³ñ íÇ×³ÏáõÙ: ²Û¹ Ñ³ñóáí µ³½ÙÇóë ¹ÇÙ»É »Ý ê¨³ÝÇ ù³Õ³ù³å»ïÇÝ, ë³Ï³ÛÝ Ñ³ñóÝ Çñ ÉáõÍáõÙÁ ãÇ ëï³ó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Ç ùÝÝ³ñÏÙ³Ùµ å³ñ½í»É ¿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5Ã. û·áëïáëÇ 25-ÇÝ ÐÐ Ï³é³í³ñáõÃÛ³Ý ÃÇí 1354-² §ê¨³ÝÇ å»ï³Ï³Ý ùáÉ»ç¦ å»ï³Ï³Ý áã ³é¨ïñ³ÛÇÝ Ï³½Ù³Ï»ñåáõÃÛ³Ý ê¨³Ý ù³Õ³ùÇ ¶áñÍ³ñ³Ý³ÛÇÝ 6 Ñ³ëó»áõÙ ·ïÝíáÕ Ñ³Ýñ³Ï³ó³ñ³Ý³ÛÇÝ Ù³ëÝ³ß»ÝùÁ í»ñóí»É ¿ ÐÐ ÏñÃáõÃÛ³Ý ¨ ·ÇïáõÃÛ³Ý Ý³Ë³ñ³ñáõÃÛ³Ý ïÝûñÇÝáõÙÇó: ÜáõÛÝ áñáßÙ³Ùµ ÐÐ å»ï³Ï³Ý ·áõÛùÇ Ï³é³í³ñÙ³Ý í³ñãáõÃÛ³Ý å»ïÇÝ Ñ³ÝÓÝ³ñ³ñí»É ¿ª Ýßí³Í Ñ³Ýñ³Ï³ó³ñ³Ý³ÛÇÝ Ù³ëÝ³ß»ÝùÁ ÝíÇñ³µ»ñ»É Ñ³Ù³å³ï³ëË³Ý Ñ³Ù³ÛÝùÇÝª áñå»ë µÝ³Ï³ñ³Ý³ÛÇÝ ýáÝ¹ Ñ³Ýñ³Ï³ó³ñ³ÝÝ»ñáõÙ µÝ³ÏíáÕ ³ÝûÃ¨³Ý µÝ³ÏÇãÝ»ñÇÝ ë³ÑÙ³Ýí³Í Ï³ñ·áí ³ÝÑ³ïáõÛó ë»÷³Ï³Ý³ßÝáñÑ»Éáõ å³ÛÙ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Ñ³ñóÙ³Ý Ï³å³ÏóáõÃÛ³Ùµ, 2006Ã. Ù³ñïÇ 15-ÇÝ ÐÐ å»ï³Ï³Ý ·áõÛùÇ Ï³é³í³ñÙ³Ý í³ñãáõÃÛ³Ý å»ïÁ Ñ³ÛïÝ»É ¿, áñ ê¨³Ý ù³Õ³ùÇ ¶áñÍ³ñ³Ý³ÛÇÝ 6 Ñ³ëó»áõÙ ·ïÝíáÕ Ñ³Ýñ³Ï³ó³ñ³Ý³ÛÇÝ Ù³ëÝ³ß»ÝùÁ Ñ³ÝÓÝÙ³Ý-ÁÝ¹áõÝÙ³Ý ³Ïïáí Ñ³ÝÓÝí»É ¿ ù³Õ³ù³å»ï³ñ³ÝÇ ïÝûñÇÝ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í³Í Ñ³Ýñ³Ï³ó³ñ³Ý³ÛÇÝ ë»ÝÛ³ÏÝ»ñÁ ½µ³Õ»óÝáÕ µÝ³ÏÇãÝ»ñÇÝ ³ÝÑ³ïáõÛó  ë»÷³Ï³Ý³ßÝáñÑ»Éáõ ·áñÍÁÝÃ³óÇ Ï³½Ù³Ï»ñåÙ³Ý í»ñ³µ»ñÛ³É ê¨³ÝÇ ù³Õ³ù³å»ïÁ Ñ³ÛïÝ»É ¿, áñ ÐÐ Ï³é³í³ñáõÃÛ³Ý 2005Ã. û·áëïáëÇ 25-Ç ÃÇí 1354-² áñáßÙ³Ý Ñ³Ù³Ó³ÛÝª ê¨³Ý ù³Õ³ùÇ ¶áñÍ³ñ³Ý³ÛÇÝ 6 Ñ³ëó»áõÙ ·ïÝíáÕ Ñ³Ýñ³Ï³ó³ñ³Ý³ÛÇÝ Ù³ëÝ³ß»ÝùÁ, å»ï³Ï³Ý ·áõÛùÇ Ï³é³í³ñÙ³Ý í³ñãáõÃÛ³Ý 2006Ã. ÑáõÝí³ñÇ 18-Ç Ñ³ÝÓÝÙ³Ý-ÁÝ¹áõÝÙ³Ý ³Ïïáí, áñå»ë µÝ³ÏýáÝ¹ Ñ³ÝÓÝí»É ¿ ê¨³ÝÇ ù³Õ³ù³å»ï³ñ³ÝÇÝª Ñ³Ýñ³Ï³ó³ñ³ÝáõÙ µÝ³ÏíáÕ ³ÝûÃ¨³Ý µÝ³ÏÇãÝ»ñÇÝ ë³ÑÙ³Ýí³Í Ï³ñ·áí ³ÝÑ³ïáõÛó ë»÷³Ï³Ý³ßÝáñÑ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»ñÏ³ÛáõÙë ³Û¹ ß»ÝùÁ ·ïÝíáõÙ ¿ íÃ³ñ³ÛÇÝ íÇ×³ÏáõÙª ³í»ÉÇ ù³Ý 20 ï³ñÇ ³Ûëï»Õ í»ñ³Ýáñá·Ù³Ý ³ßË³ï³Ýù ãÇ Ï³ï³ñí»É: î³ÝÇùÁ, Ý»ñùÇÝ ¨ ³ñï³ùÇÝ ÏáÙáõÝÇÏ³óÇáÝ Ñ³Ù³Ï³ñ·»ñÝ ³ÙµáÕçáõÃÛ³Ùµ ß³ñùÇó ¹áõñë »Ý »Ï»É, Å³Ù³Ý³ÏÇÝ Ã³É³Ýí»É »Ý ¹áõé-Éáõë³ÙáõïÝ»ñÁ, ù³Ý¹í»É ¿ Ñ³ï³ÏÁ: Þ»ÝùÁ ·³½³ýÇÏ³óí³Í ã¿, ãÏ³ çñ³Ù³ï³Ï³ñ³ñáõÙ, ã»Ý ·áñÍáõÙ ë³ÝÑ³Ý·áõÛóÝ»ñÁ: ²Û¹ å³ï×³éáí Ñ³Ýñ³Ï³ó³ñ³ÝÇ µÝ³ÏÇãÝ»ñÇ ûñ»ñë Ññ³íÇñí³Í ÅáÕáíÇ Å³Ù³Ý³Ï µáÉáñ 37 µÝ³ÏÇãÝ»ñÝ ¿É Ññ³Å³ñí»É »Ý ë»÷³Ï³Ý³ßÝáñÑáõÙÇóª Ùï³í³ËáõÃÛáõÝ Ñ³ÛïÝ»Éáí, áñ ë»÷³Ï³Ý³ßÝáñÑáõÙÇó Ñ»ïá ß»ÝùÇ í»ñ³Ï³Ý·ÝÙ³Ý ³ÙµáÕç Í³ÝñáõÃÛáõÝÁ ÏÙÝ³ Çñ»Ýó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³óÇ ³Û¹ ê¨³ÝÇ å»ï³Ï³Ý ùáÉ»çÁ µÝ³ÏÇãÝ»ñÇ Ñ»ï áõÝÇ Ý³¨ ·áõÛù³ÛÇÝ ËÝ¹ÇñÝ»ñª Å³Ù³Ý³ÏÇÝ Ýñ³Ýó Ñ³ïÏ³óí»É »Ý Ù³Ñ×³Ï³ÉÝ»ñ, å³Ñ³ñ³ÝÝ»ñ, ë»Õ³ÝÝ»ñ, ë³Ï³ÛÝ ¹»é¨ë ã»Ý ÉáõÍí»É ¹ñ³Ýó Ñ³í³ùÙ³Ý Ï³Ù ¹áõñë·ñÙ³Ý Ñ³ñó»ñÁ: âÝ³Û³Í ÝÙ³Ý Çñ³íÇ×³ÏÇÝª ê¨³ÝÇ ù³Õ³ù³å»ï³ñ³ÝÁ ³ßË³ï³Ýù ¿ ï³ÝáõÙ ÑÝ³ñ³íáñ ë»ÕÙ Å³ÙÏ»ïáõÙ ß»ÝùÇ ï»ËÝÇÏ³Ï³Ý ³ÝÓÝ³·ÇñÁ Ó»éù µ»ñ»Éáõ, ·áõÛù³ÛÇÝ Çñ³íáõÝùÇ å»ï³Ï³Ý ·ñ³ÝóáõÙÁ Ï³ï³ñ»Éáõ ¨ ë»÷³Ï³Ý³ßÝáñÑÙ³Ý ·áñÍÁÝÃ³óÁ ëÏë»Éáõ áõÕÕáõÃÛ³Ùµ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³Å³Ù³Ý³Ï ê¨³ÝÇ ù³Õ³ù³å»ï³ñ³ÝÇ ÏáÕÙÇó ÙÇçáóÝ»ñ »Ý Ó»éÝ³ñÏíáõÙ ÙÇç³½·³ÛÇÝ áñ¨¿ Ï³½Ù³Ï»ñåáõÃÛ³Ý ÙÇçáóáí, ·áñÍáÕ Íñ³·ñ»ñáí Ï³Ù ÑÇåáÃ»ù³ÛÇÝ  í³ñÏÇ ÙÇçáóáí ÉáõÍ»É ß»ÝùÇ í»ñ³Ýáñá·Ù³Ý Ñ³ñ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Ç ·ñáõÃÛ³Ùµ Ýßí³Í ·áñÍÁÝÃ³óÁ Ñ³ñóÇ ¹ñ³Ï³Ý ÉáõÍáõÙÝ ¿, ë³Ï³ÛÝ ÙÇÝã ³Û¹ »Õ»É ¿ ³Û¹ µÝ³ÏÇãÝ»ñÇÝ Ñ³Ýñ³Ï³ó³ñ³ÝÇó íï³ñ»Éáõ ëå³éÝ³ÉÇùÁ, áñÝ ¿É ï»ÕÇù ¿ ïí»É  µÝ³ÏÇãÝ»ñÇ µáÕáù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eastAsia="Times Armenian" w:cs="Times Armenian"/>
          <w:u w:val="single"/>
          <w:lang w:val="fr-FR"/>
        </w:rPr>
      </w:pPr>
      <w:r>
        <w:rPr>
          <w:rFonts w:eastAsia="Times Armenian" w:cs="Times Armenian" w:ascii="Times Armenian" w:hAnsi="Times Armenian"/>
          <w:u w:val="single"/>
          <w:lang w:val="fr-FR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½³ÏÇ ã»Ý Ý³¨ ³ÛÝåÇëÇ µáÕáùÝ»ñÁ, áñáÝù í»ñ³µ»ñáõÙ »Ý ï»Õ³Ï³Ý ÇÝùÝ³Ï³é³í³ñÙ³Ý Ù³ñÙÇÝÝ»ñáõÙ Ï³Ù Ñ³Ù³ÛÝùÇ µÛáõç»ï³ÛÇÝ ÑÇÙÝ³ñÏÝ»ñáõÙ  ³ßË³ïáÕÝ»ñÇ ³ßË³ï³Ýù³ÛÇÝ Çñ³íáõÝùÝ»ñÇ Ë³ËïÙ³ÝÁª ³ßË³ï³ÝùÇó ³åûñÇÝÇ ³½³ï»ÉáõÝ, ³ßË³ï³í³ñÓÁ Å³Ù³Ý³ÏÇÝ ãí×³ñ»ÉáõÝ, í»ñçÝ³Ñ³ßí³ñÏÇ ãïñ³Ù³¹ñÙ³ÝÁ ¨ ³ÛÉÝ: ²Û¹ ³éáõÙáí µÝáõÃ³·ñ³Ï³Ý ¿ Ñ»ï¨Û³É ûñÇÝ³ÏÁ.    </w:t>
      </w:r>
    </w:p>
    <w:p>
      <w:pPr>
        <w:pStyle w:val="Normal"/>
        <w:spacing w:lineRule="auto" w:line="360"/>
        <w:ind w:firstLine="39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0   </w:t>
        <w:tab/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î³íáõßÇ Ù³ñ½Ç ä³é³í³ù³ñ ·ÛáõÕÇ Ù³ÝÏ³å³ñï»½Ç Ý³ËÏÇÝ ïÝûñ»ÝÁ ï»Õ»Ï³óñ»É ¿, áñ 30 ï³ñÇ ³Ýµ³ëÇñ ³ßË³ï»É ¿ í»ñáÝßÛ³É Ý³Ë³ÏñÃ³ñ³ÝáõÙ áñå»ë ¹³ëïÇ³ñ³Ï, ³å³` ïÝûñ»Ý, áõÝÇ µ³ñÓñ³·áõÛÝ Ý³Ë³¹åñáó³Ï³Ý ÏñÃáõÃÛáõÝ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5Ã. ÝáÛ»Ùµ»ñÇ 30-ÇÝ ·ÛáõÕ³å»ïÁ ÃÇí 35 Ï³ñ·³¹ñáõÃÛ³Ùµ Çñ»Ý ³½³ï»É ¿ ³ßË³ï³ÝùÇó` Õ»Ï³í³ñí»Éáí §î»Õ³Ï³Ý ÇÝùÝ³Ï³é³í³ñÙ³Ý Ù³ëÇÝ¦ ÐÐ ûñ»ÝùÇ 28-ñ¹ ¨ 32-ñ¹ Ñá¹í³ÍÝ»ñáí` ·ÛáõÕ³å»ï³ñ³ÝÇ Ý³ËÏÇÝ ³ßË³ï³Ï³½ÙÁ ÉáõÍ³ñ»Éáõ ÑÇÙÝ³íáñÙ³Ùµ, ¨ ÷áË³ñ»ÝÁ Ýß³Ý³Ï»É ¿  Ñ³Ù³å³ï³ëË³Ý ÏñÃáõÃÛáõÝ ãáõÝ»óáÕ ³ÛÉ ³ÝÓ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å³ï³ëË³Ý ä³ßïå³ÝÇ Ñ³ñóÙ³ÝÁ, ä³é³í³ù³ñÇ ·ÛáõÕ³å»ïÁ Ñ³ÛïÝ»É ¿, áñ ¹ÇÙáõÙ³ïáõÝ ³½³ïí»É ¿ ³ßË³ï³ÝùÇó, Ñ³ßíÇ ³éÝ»Éáí ³ÛÝ Ñ³Ý·³Ù³ÝùÁ, áñ Ý³ í»ñçÇÝ Ù»Ï ï³ñí³ ÁÝÃ³óùáõÙ µ³ñ»ËÕ×áñ»Ý ã¿ñ Ï³ï³ñáõÙ Çñ å³ñï³Ï³ÝáõÃÛáõÝÝ»ñÁ, Ù³ëÝ³íáñ³å»ë ×Çßï ã¿ñ µ³ßËáõÙ ·ÛáõÕ³å»ï³ñ³ÝÇ ÏáÕÙÇó ïñí³Í ³Ýí×³ñ ëÝáõÝ¹Á: ¸ÇÙáõÙ³ïáõÝ ³ßË³ï³ÝùÇó ³½³ïí»É ¿ §î»Õ³Ï³Ý ÇÝùÝ³Ï³é³í³ñÙ³Ý Ù³ëÇÝ¦ ÐÐ ûñ»ÝùÇ 32-ñ¹ Ñá¹í³ÍÇ ÑÇÙ³Ý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Ñ»ï¨  ä³ßï³å³ÝÁ ·ÛáõÕ³å»ïÇó å³Ñ³Ýç»É ¿ª ³ßË³ï³ÝùáõÙ ¹ÇÙáõÙ³ïáõÇ ³Ýµ³ñ»ËÇÕ× ÉÇÝ»Éáõ ÷³ëïÇ Ù³ëÇÝ íÏ³ÛáÕ ÷³ëï³ÃÕÃ»ñÁª Ï³ñ·³å³Ñ³Ï³Ý Ë³ËïÙ³Ý Ù³ëÇÝ ³ñÓ³Ý³·ñáõÃÛáõÝ, Ï³ñ·³å³Ñ³Ï³Ý ïáõÛÅÇ Ýß³Ý³ÏÙ³Ý Ù³ëÇÝ Ññ³Ù³ÝÁ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³Ý·³Ù ·áÛáõÕ³å»ïÁ å³ï³ëË³Ý»É ¿, áñ ¹ÇÙáõÙ³ïáõÝ ëï³ó»É ¿ µ³Ý³íáñ ÝÏ³ïáÕáõÃÛáõÝ ³ßË³ï³ÝùáõÙ ï»Õ ·ï³Í Ã»ñáõÃÛáõÝÝ»ñÇ Ñ³Ù³ñ ¨, áñ ·ÛáõÕ³å»ï³ñ³ÝÇ Ý³ËÏÇÝ ³ßË³ï³Ï³½ÙÁ ÉáõÍ³ñí»É ¿ 31.10.2005Ã. ÃÇí 35 Ï³ñ·³¹ñáõÃÛ³Ùµ, Õ»Ï³í³ñí»Éáí §î»Õ³Ï³Ý ÇÝùÝ³Ï³é³í³ñÙ³Ý Ù³ëÇÝ¦ ÐÐ ûñ»ÝùÇ 32-ñ¹ Ñá¹í³ÍÇ 9-ñ¹ Ï»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áÕáùÇ ùÝÝ³ñÏÙ³Ý ïíÛ³ÉÝ»ñÁ ÑÇÙù »Ý ïí»É ·ïÝ»Éáõ, áñ ¹ÇÙáõÙ³ïáõÝ ³ßË³ï³ÝùÇó ³½³ïí»É ¿ ³ßË³ï³Ýù³ÛÇÝ ûñ»Ýë¹ñáõÃÛ³Ý å³Ñ³ÝçÝ»ñÇ Ë³ËïáõÙáíª  ³ßË³ï³ÝùÇó Ýñ³Ý ³½³ïÙ³ÝÁ ã»Ý Ý³Ëáñ¹»É ÐÐ ³ßË³ï³Ýù³ÛÇÝ ûñ»Ýë¹ñáõÃÛ³Ùµ Ý³Ë³ï»ëí³Í ÝÛáõÃ³Ï³Ý Ï³Ù Ï³ñ·³å³Ñ³Ý³Ï³Ý å³ï³ëË³Ý³ïíáõÃÛ³Ý ÙÇçáóÝ»ñ,  µ³í³ñ³ñ ¿ Ñ³Ù³ñ»É µ³Ý³íáñ ÝÏ³ïáÕáõÃÛáõÝÁ, ÇÝãÁ ã¿ñ Ï³ñáÕ ³ßË³ï³ÝùÇó ³½³ïÙ³Ý ÑÇÙù Ñ³Ý¹Çë³Ý³É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Ý ³ßË³ï³ÝùÇó ³½³ï»É ¿ áã Ã» ²ßË³ï³Ýù³ÛÇÝ ûñ»Ýë·ñùáí Ý³Ë³ï»ëí³Í ÑÇÙù»ñáí, ³ÛÉ §î»Õ³Ï³Ý ÇÝùÝ³Ï³é³í³ñÙ³Ý Ù³ëÇÝ¦ ÐÐ ûñ»ÝùÇ 28-ñ¹ ¨ 32-ñ¹ Ñá¹í³ÍÝ»ñÇ íÏ³Û³ÏáãÙ³Ùµ, ÇÝãÁ ïíÛ³É ¹»åùáí ÏÇñ³é»ÉÇ ã¿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ÝÏ³å³ñï»½Á Ñ³Ù³ñíáõÙ ¿ Ñ³Ù³ÛÝùÇ µÛáõç»ï³ÛÇÝ ÑÇÙÝ³ñÏ, Ñ»ï¨³µ³ñ Ýñ³ Õ»Ï³í³ñÁ ãÇ ÙïÝáõÙ Ñ³Ù³ÛÝùÇ Õ»Ï³í³ñÇ ³ßË³ï³Ï³½ÙÇ Ù»ç ¨ ãÇ Ñ³Ù³ñíáõÙ Ñ³Ù³ÛÝù³ÛÇÝ Í³é³ÛáÕª Ñ³Ù³Ó³ÛÝ §Ð³Ù³ÛÝ³ù³ÛÇÝ Í³é³ÛáõÃÛ³Ý Ù³ëÇÝ¦ ÐÐ ûñ»ÝùÇ 3-ñ¹ Ñá¹í³ÍÇ 1-ÇÝ Ï»ïÇ §¹¦ »ÝÃ³Ï»ïÇ, Áëï áñÇ` §Ñ³Ù³ÛÝù³ÛÇÝ Í³é³ÛáÕ  ¿ Ñ³Ù³ñíáõÙ ï»Õ³Ï³Ý ÇÝùÝ³Ï³é³í³ñÙ³Ý Ù³ñÙÝÇ ³ßË³ï³Ï³½ÙáõÙ å³ßïáÝÝ»ñÇ ³Ýí³Ý³ó³ÝÏáí Ý³Ë³ï»ëí³Í áñ¨¿ å³ßïáÝ ½µ³Õ»óÝáÕ ³ÝÓÁ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ñ ÏáÕÙÇó Ï³Û³óí»É ¿ áñáßáõÙª Ù³ñ¹áõ Çñ³íáõÝùÝ»ñÇ Ë³ËïáõÙ Ñ³ÛïÝ³µ»ñ»Éáõ ¨ ³ÛÝ í»ñ³óÝ»Éáõ ³é³ç³ñÏ Ý»ñÏ³Û³óÝ»Éáõ Ù³ëÇÝ, áñáí ä³é³í³ù³ñÇ ·ÛáõÕ³å»ïÇÝ ³é³ç³ñÏí»É ¿ í»ñ³óÝ»É ÃáõÛÉ ïí³Í Ë³ËïáõÙÝ»ñÁ ¨ ¹ÇÙáõÙ³ïáõÇÝ í»ñ³Ï³Ý·Ý»É Ý³ËÏÇÝ ³ßË³ï³Ý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ÛáõÕ³å»ïÁ Ñ»ï³·³ÛáõÙ Ñ³ÛïÝ»É ¿, áñ Ó»éù µ»ñí³Í å³ÛÙ³Ý³íáñí³ÍáõÃÛ³Ý ³ñ¹ÛáõÝùáõÙ, ¹ÇÙáõÙ³ïáõÝ ³ßË³ï³ÝùÇ Ïï»Õ³íáñíÇ ä³é³í³ù³ñÇ ÙÇçÝ³Ï³ñ· ¹åñá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ÝóÏ³óí³Í áõëáõÙÝ³ëÇñáõÃÛáõÝÝ»ñÇ ³ñ¹ÛáõÝùÝ»ñáí ä³ßïå³ÝÇ ÁÝ¹Ñ³Ýáõñ Ñ»ï¨áõÃÛáõÝÝ ³ÛÝ ¿, áñ Ù³ñ½»ñáõÙ å»ï³Ï³Ý Ï³é³í³ñÙ³Ý Ù³ñÙÇÝÝ»ñÁ ¨ ï»Õ³Ï³Ý ÇÝùÝ³Ï³é³í³ñÙ³Ý Ù³ñÙÇÝÝ»ñÁ Ñ³×³Ë ³Ýï»ëáõÙ ¨ å³ïß³× Ï³ñ·áí ã»Ý ³Ý¹ñ³¹³éÝáõÙ ³ÝÑ³ïÇ ³ÛÝåÇëÇ ËÝ¹ÇñÝ»ñÇÝ, áñáÝóáí å³ÛÙ³Ý³íáñíáõÙ ¿ Çñ³íáõÝùÇ ÉÇ³ñÅ»ù Çñ³Ï³Ý³óÙ³Ý ³å³ÑáíáõÙÁ 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1"/>
        <w:rPr>
          <w:rFonts w:ascii="Times Armenian" w:hAnsi="Times Armenian" w:cs="Times Armenian"/>
          <w:b/>
          <w:b/>
          <w:lang w:val="fr-FR"/>
        </w:rPr>
      </w:pPr>
      <w:bookmarkStart w:id="53" w:name="__RefHeading___Toc162859357"/>
      <w:bookmarkEnd w:id="53"/>
      <w:r>
        <w:rPr>
          <w:rFonts w:cs="Times Armenian" w:ascii="Times Armenian" w:hAnsi="Times Armenian"/>
          <w:b/>
          <w:lang w:val="fr-FR"/>
        </w:rPr>
        <w:t>3.13. ä»ï³Ï³Ý Ï³é³í³ñÙ³Ý ¨ ï»Õ³Ï³Ý ÇÝùÝ³Ï³é³í³ñÙ³Ý ³ÛÉ Ù³ñÙÇÝÝ»ñ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í³ñÏí³Í Ù³ñÙÇÝÝ»ñÇó ½³ï, ù³Õ³ù³óÇÝ»ñÇó ëï³óí»É »Ý Ý³¨ ³ÛÉ Ù³ñÙÇÝÝ»ñÇ ¹»Ù áõÕÕí³Í µáÕá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lang w:val="fr-FR"/>
        </w:rPr>
        <w:t xml:space="preserve">².  î³ñ³Íù³ÛÇÝ Ï³é³í³ñÙ³Ý Ý³Ë³ñ³ñáõÃÛ³Ý </w:t>
      </w:r>
      <w:r>
        <w:rPr>
          <w:rFonts w:cs="Times Armenian" w:ascii="Times Armenian" w:hAnsi="Times Armenian"/>
          <w:lang w:val="fr-FR"/>
        </w:rPr>
        <w:t xml:space="preserve">¹»Ù áõÕÕí³Í µáÕáùÝ»ñÇ ÃÇíÁ  22 ¿:  ºñÏáõ µáÕáù í»ñ³µ»ñ»É ¿ ³ßË³ï³ÝùÇó ³½³ïÙ³Ý ËÝ¹ñÇÝ, ÇëÏ ÙÝ³ó³Í ¹ÇÙáõÙÝ»ñÁ ÑÇÙÝ³Ï³ÝáõÙ µÝ³Ï³ñ³Ý³ÛÇÝ ËÝ¹ÇñÝ»ñáí ÷³Ëëï³Ï³ÝÝ»ñÇ ¹Å·áÑáõÃÛáõÝÝ»ñÝ »Ý »Õ»É ÙÇ·ñ³óÇ³ÛÇ ·áñÍ³Ï³ÉáõÃÛáõÝ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ßË³ï³ÝùÇó ³½³ïÙ³Ý í»ñ³µ»ñÛ³É µáÕáùÝ»ñáí å³ñ½í»É ¿, áñ  ¹ÇÙáõÙ³ïáõÝ»ñÝ ³ßË³ï³ÝùÇó ³½³ïí»É »Ý Ï»Ýë³Ãáß³Ï³ÛÇÝ ï³ñÇùÇ Ï³å³ÏóáõÃÛ³Ùµ: Ð»ï¨³µ³ñ ÝÙ³Ý ³½³ïáõÙÁ áñå»ë Çñ³íáõÝùÇ Ë³ËïáõÙ ¹Çïí»É ãÇ Ï³ñ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Ý³ó³Í 20 µáÕáùÝ»ñÁ í»ñ³µ»ñ»É »Ý Ñ»ï¨Û³É ËÝ¹ÇñÝ»ñÇÝ.</w:t>
      </w:r>
    </w:p>
    <w:p>
      <w:pPr>
        <w:pStyle w:val="Normal"/>
        <w:spacing w:lineRule="auto" w:line="360"/>
        <w:ind w:firstLine="57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·³Ý·³ïí»É ¿, áñ ÏÝáç Ñ»ï ÙÇ³ëÇÝ ÙÇÝã¨ 2001Ãí³Ï³ÝÁ µÝ³Ïí»É ¿ Îáï³ÛùÇ Ù³ñ½Ç ø³ë³Ë ·ÛáõÕáõÙª í³·áÝ ïÝ³ÏáõÙ : ÜáõÛÝ Ãí³Ï³ÝÇÝ ³ÙáõëÝ³ÉáõÍí»É ¿ ¨ í³·áÝ ïÝ³ÏÁ ÙÝ³ó»É ¿ ÏÝáçÁ : Ð³ßí³éí³Í ¿ ÙÝáõÙ ïíÛ³É í³·áÝ ïÝ³ÏáõÙ, ë³Ï³ÛÝ áñ¨¿ Ï³ó³ñ³Ý ãáõÝÇ : âÝ³Û³Í ¹ñ³Ýª ÇÝùÁ ãÇ ÁÝ¹·ñÏí»É Üáñí»·³Ï³Ý ·ñ³ë»ÝÛ³ÏÇ ÏáÕÙÇó ø³ë³Ë ·ÛáõÕáõÙ Çñ³Ï³Ý³óí»ÉÇù ßÇÝ³ñ³ñ³Ï³Ý Íñ³·ñáí µÝ³Ï³ñ³Ý ëï³Ý³Éáõ Çñ³íáõÝù áõÝ»óáÕÝ»ñÇ óáõó³ÏáõÙ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Ç·ñ³óÇáÝ ·áñÍ³Ï³ÉáõÃÛáõÝÇó ï»Õ»Ï³óÝáõÙ »Ý, áñ  ¹ÇÙáõÙ³ïáõÝ ã¿ñ Ï³ñáÕ ÁÝ¹·ñÏí»É ³Û¹ Íñ³·ñáõÙ, ù³ÝÇ áñ 2002 Ãí³Ï³ÝÇó ïíÛ³É µÝ³Ï³í³ÛñáõÙ ãÇ µÝ³ÏíáõÙ, Ñ³ßí³éí³Í ¿ áñå»ë ³ÝûÃ¨³Ý, ë³Ï³ÛÝ Çñ ÷³ëï³óÇ µÝ³ÏáõÃÛ³Ý í³ÛñÇ í»ñ³µ»ñÛ³É áñ¨¿ ïíÛ³É ãÇ Ý»ñÏ³Û³óñ»É :</w:t>
      </w:r>
    </w:p>
    <w:p>
      <w:pPr>
        <w:pStyle w:val="Normal"/>
        <w:spacing w:lineRule="auto" w:line="360"/>
        <w:ind w:firstLine="57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 µÝ³ÏíáõÙ ¿ ºñ¨³ÝÇ ²ñó³Ë ÷áÕáóáõÙ ·ïÝíáÕ Ñ³Ýñ³Ï³ó³ñ³ÝÇ` ûñ¹»ñáí Çñ»Ý Ñ³ïÏ³óí³Í ë»ÝÛ³ÏáõÙ : ÜáõÛÝ Ñ³Ýñ³Ï³ó³ñ³ÝÇ Ù»Ï ³ÛÉ ë»ÝÛ³ÏáõÙ µÝ³Ïí»ÉÇë ¿ »Õ»É ¹ÇÙáõÙ³ïáõÇ Ñ³ÛñÁ, áñÇ Ù³ÑÇó Ñ»ïá ¹ÇÙáõÙ³ïáõÝ ÷áñÓ»É ¿ ½µ³Õ»óÝ»É Ý³¨ ³Û¹ ë»ÝÛ³ÏÁ ¨ Çñ Çñ»ñÇ ÙÇ Ù³ëÁ ï»Õ³÷áË»É ¿ ³Û¹ï»Õ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½³ïí³Í ë»ÝÛ³ÏÁ ÙÇ·ñ³óÇáÝ ·áñÍ³Ï³ÉáõÃÛáõÝÁ Ñ³ÝÓÝ»É ¿ Ù»Ï ³ÛÉ ÷³Ëëï³Ï³ÝÇ, ÇÝãÇó ¨ ¹Å·áÑ»É ¿ ¹ÇÙáõÙ³ïáõÝ 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·Ý³Ñ³ïí»É ¿ áñå»ë ³ÝÑÇÙÝ: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 ËáõÙµ ¹ÇÙáõÙ³ïáõÝ»ñ, ãÑ³Ý¹Çë³Ý³Éáí Å³Ù³Ý³Ï³íáñ Ï³ó³ñ³ÝÝ»ñáõÙ Ï³Ù í³·áÝ ïÝ³ÏÝ»ñáõÙ µÝ³ÏíáÕÝ»ñ, µáÕáù»É »Ý, áñ ·áñÍ³Ï³ÉáõÃÛáõÝÝ Çñ»Ýó ãÇ Ý»ñ³é»É µÝ³Ï³ñ³Ýáí ³é³çÝ³Ñ»ñÃ µ³í³ñ³ñÙ³Ý Ï³ñÇù³íáñÝ»ñÇ óáõó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Üñ³Ýó å³ñ½³µ³Ýí»É ¿ ÐÐ Ï³é³í³ñáõÃÛ³Ý 20.05.2004Ã. ÃÇí 747-Ü áñáßÙ³Ùµª 1988-1992Ã.Ã. ²¹ñµ»ç³ÝÇó µéÝ³·³ÕÃ³Í ³ÝÓ³Ýó µÝ³Ï³ñ³Ý³ÛÇÝ ³å³ÑáíáõÃÛ³Ý ³é³çÝ³Ñ»ñÃ Íñ³·ñÇ ÇÙ³ëïÁ ¨ µáí³Ý¹³ÏáõÃÛáõÝÁ, ïíÛ³É Íñ³·ñáõÙ Ý»ñ³éí»Éáõ Çñ³íáõÝù áõÝ»óáÕ ³ÝÓ³Ýó ßñç³Ý³ÏÁ: ´³ó³ïñí»É ¿, áñ Çñ»Ýó Ï³ñ·³íÇ×³ÏÁ ãÇ Ñ³Ù³å³ï³ëË³ÝáõÙ ³Û¹ Íñ³·ñáí å³Ñ³ÝçíáÕ ã³÷áñáßÇãÝ»ñÇÝ: 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4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Ç ËáõÙµ ÷³Ëëï³Ï³ÝÝ»ñ µáÕáù»É »Ý, áñ Çñ»Ýù, ÁÝ¹·ñÏí³Í »Ý »Õ»É µÝ³Ï³ñ³Ýáí ³é³çÝ³Ñ»ñÃ µ³í³ñÙ³Ý Ï³ñÇù³íáñÝ»ñÇ óáõó³ÏáõÙ, ë³Ï³ÛÝ Çñ»Ýó Ï³ó³ñ³Ý ãÇ ïñ³Ù³¹ñí»É ²ñ½áõÙ³ÝÛ³Ý ÷áÕáóáõÙ Ï³éáõóí³Í 10 Ñ³ñÏ³ÝÇ µÝ³Ï»ÉÇ ß»Ý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½í»É ¿, áñ ÙÇ·ñ³óÇáÝ ·áñÍ³Ï³ÉáõÃÛáõÝÁ ïíÛ³É Ï³éáõÛóÇ Ñ»ï áñ¨¿ ³éÝãáõÃÛáõÝ ãáõÝÇ ¨ ã¿ñ Ï³ñáÕ ¹ÇÙáõÙ³ïáõÝ»ñÇÝ ïíÛ³É í³ÛñÇó µÝ³Ï³ñ³Ý Ñ³ïÏ³óÝ»É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5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·³Ý·³ïí»É ¿, áñ ÙÇ·ñ³óÇáÝ ·áñÍ³Ï³ÉáõÃÛáõÝÝ Çñ»Ý ãÇ ³å³ÑáíáõÙ Å³Ù³Ý³Ï³íáñ Ï³ó³ñ³Ýáí : ä³ßïå³ÝÇ ÙÇç³ÙïáõÃÛáõÝÇó Ñ»ïá ·áñÍ³Ï³ÉáõÃÛáõÝÁ ï»Õ»Ï³óñ»É ¿, áñ Ýñ³Ý Ñ³ïÏ³óÝ»Éáõ Ñ³Ù³ñ Ý³Ë³ï»ëí»É ¿ Ñ³Ýñ³Ï³ó³ñ³Ý³ÛÇÝ ë»ÝÛ³Ï: ö³ëï³ÃÕÃ»ñÁ Ó¨³Ï»ñå»Éáõ Ñ³Ù³ñ ¹ÇÙáõÙ³ïáõÝ å»ïù ¿ Ý»ñÏ³Û³Ý³ ·áñÍ³Ï³ÉáõÃÛáõ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»ï³·³ÛáõÙ å³ñ½í»É ¿, áñ ¹ÇÙáõÙ³ïáõÝ ·áñÍ³Ï³ÉáõÃÛáõÝ Ý»ñÏ³Û³ó»É ¿ »ñÏáõ ³ÙÇë ³Ýó, ÇëÏ ³Û¹ ÁÝÃ³óùáõÙ Ý³Ë³ï»ëí³Í Ï³ó³ñ³ÝáõÙ ï»Õ³íáñí»É ¿ ³ÛÉ ÷³Ëëï³Ï³Ý: ÊÝ¹ÇñÝ ³ÛÝ ¿, áñ ¹ÇÙáõÙ³ïáõÝ ãáõÝÇ áñáß³ÏÇ Ñ³ëó» ¨ Ù»½ Ñ»ï ³éÝãíáõÙ ¿ §ºñ¨³Ý-10, óå³Ñ³Ýç¦ Ñ³ëó»áõí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³Ï³ÉáõÃÛáõÝÁ Ëáëï³ó»É ¿  ¹ÇÙáõÙ³ïáõÇÝ Å³Ù³Ý³Ï³íáñ Ï³ó³ñ³Ýáí µ³í³ñ³ñ»É ³é³çÇÝ ÇëÏ ÑÝ³ñ³íáñáõÃÛ³Ý ¹»åùáõÙ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eastAsia="Times Armenian" w:cs="Times Armenian" w:ascii="Times Armenian" w:hAnsi="Times Armenian"/>
          <w:sz w:val="28"/>
          <w:szCs w:val="28"/>
          <w:lang w:val="fr-FR"/>
        </w:rPr>
        <w:t xml:space="preserve">  </w:t>
      </w:r>
      <w:r>
        <w:rPr>
          <w:rFonts w:cs="Times Armenian" w:ascii="Times Armenian" w:hAnsi="Times Armenian"/>
          <w:sz w:val="28"/>
          <w:szCs w:val="28"/>
          <w:lang w:val="fr-FR"/>
        </w:rPr>
        <w:t>úñÇÝ³Ï 6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Ï ³ÛÉ ËáõÙµ ¹ÇÙáõÙÝ»ñ í»ñ³µ»ñáõÙ »Ý µÝ³Ï³ñ³ÝÇ ·ÝÙ³Ý íÏ³Û³·ñ»ñáí Ý³Ë³ï»ëíáÕ ·áõÙ³ñÝ»ñÇ ã³÷ÇÝ : Àëï ¹ÇÙáõÙ³ïáõÝ»ñÇ, ÝÙ³Ý ·áõÙ³ñÝ»ñáí Çñ»Ýó µÝ³ÏáõÃÛ³Ý í³Ûñ»ñáõÙ µÝ³Ï³ñ³Ý ·Ý»É ÑÝ³ñ³íáñ ã¿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ËÝ¹ÇñÁ Ý»ñÏ³Û³óí»É ¿ ÇÝãå»ë ÙÇ·ñ³óÇáÝ ·áñÍ³Ï³ÉáõÃÛ³ÝÁ, ³ÛÝå»ë ¿É ÐÐ Ï³é³í³ñ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ö³Ëëï³Ï³ÝÝ»ñÇó ÝáõÛÝ³µÝáõÛÃ ¹ÇÙáõÙÝ»ñÇ ß³ñáõÝ³Ï³Ï³ÝáõÃÛáõÝÝ ³ñ¹ÛáõÝù ¿ Ýñ³, áñ ¹»é¨ë Ù»Í ÃÇí »Ý Ï³½ÙáõÙ í³·áÝ-ïÝ³ÏÝ»ñáõÙ ¨ Å³Ù³Ý³Ï³íáñ  Ï³ó³ñ³ÝÝ»ñáõÙ µÝ³ÏíáÕÝ»ñÁ : Ä³Ù³Ý³Ï³íáñ Ï³ó³ñ³ÝÝ»ñÁ Ñ³×³Ë³ÏÇ ½áõñÏ »Ý ³Ù»Ý³ï³ññ³Ï³Ý ÏáÙáõÝ³É Ñ³ñÙ³ñáõÃÛáõÝÝ»ñÇó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´.</w:t>
        <w:tab/>
      </w:r>
      <w:r>
        <w:rPr>
          <w:rFonts w:cs="Times Armenian" w:ascii="Times Armenian" w:hAnsi="Times Armenian"/>
          <w:b/>
          <w:lang w:val="fr-FR"/>
        </w:rPr>
        <w:t xml:space="preserve">ÐÐ ýÇÝ³ÝëÝ»ñÇ ¨ ¿Ï³ÝáÙÇÏ³ÛÇ Ý³Ë³ñ³ñáõÃÛ³Ý </w:t>
      </w:r>
      <w:r>
        <w:rPr>
          <w:rFonts w:cs="Times Armenian" w:ascii="Times Armenian" w:hAnsi="Times Armenian"/>
          <w:lang w:val="fr-FR"/>
        </w:rPr>
        <w:t xml:space="preserve">¹»Ù ëï³óí³Í 8 µáÕáùÁ í»ñ³µ»ñáõÙ ¿ ÊêÐØ ÊÝ³Ûµ³ÝÏÇ ³í³Ý¹Ý»ñÇ í»ñ³¹³ñÓÙ³Ý ËÝ¹ñÇÝª ÷³ëï³ÃÕÃ»ñÇ áã ¿³Ï³Ý ³ÝÑ³Ù³å³ï³ëË³ÝáõÃÛ³Ý Ï³Ù ÁÝï³Ý»³Ï³Ý Ýå³ëï³éáõÝ»ñÇ óáõó³ÏÝ»ñáõÙ Ý»ñ³éí³Í ãÉÇÝ»Éáõ å³ï×³éÝ»ñáí ³Û¹ ù³Õ³ù³óÇÝ»ñÁ ½ñÏí»É »Ý ³í³Ý¹Ç ¹ÇÙ³ó  ³é³çÝ³Ñ»ñÃ ÷áËÑ³ïáõóáõÙ ëï³Ý³Éáõ Çñ³íáõÝ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µáÕáùÝ»ñÝ ÁÝ¹Ñ³Ýñ³óí»É »Ý ¨ ³é³ç³ñÏ ¿ Ý»ñÏ³Û³óí»É ÐÐ ³ßË³ï³ÝùÇ ¨ ëáóÇ³É³Ï³Ý ³å³ÑáíáõÃÛ³Ý Ý³Ë³ñ³ñáõÃÛáõÝ : Ð»ï³·³ÛáõÙ ÐÐ Ï³é³í³ñáõÃÛáõÝÝ áõ ÐÐ ³ßË³ï³ÝùÇ ¨ ëáóÇ³É³Ï³Ý ³å³ÑáíáõÃÛ³Ý Ý³Ë³ñ³ñáõÃÛáõÝÝ ³Ý¹ñ³¹³ñÓ»É »Ý ÝÙ³Ý ³í³Ý¹Ý»ñÇ ¹ÇÙ³ó ÷áËÑ³ïáõóáõÙ ëï³Ý³Éáõ Çñ³íáõÝùÝ»ñÇ í»ñ³µ»ñÛ³É íÇ×³Ñ³ñáõÛó Ñ³Ù³ñí³Í ïíÛ³ÉÝ»ñÇ í»ñ³Ý³ÛÙ³ÝÁ, áñÇ ³ñ¹ÛáõÝùáõÙ ½·³ÉÇ Ãíáí ³í³Ý¹³ïáõÝ»ñ Ý»ñ³éí»É »Ý ³ÛÝ ëï³Ý³Éáõ Çñ³íáõÝù áõÝ»óáÕÝ»ñÇ óáõó³ÏÝ»ñáõÙ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¶. </w:t>
      </w:r>
      <w:r>
        <w:rPr>
          <w:rFonts w:cs="Times Armenian" w:ascii="Times Armenian" w:hAnsi="Times Armenian"/>
          <w:b/>
          <w:lang w:val="fr-FR"/>
        </w:rPr>
        <w:t>ÐÐ ³½·³ÛÇÝ ³Ýíï³Ý·áõÃÛ³Ý Í³é³ÛáõÃÛ³Ý</w:t>
      </w:r>
      <w:r>
        <w:rPr>
          <w:rFonts w:cs="Times Armenian" w:ascii="Times Armenian" w:hAnsi="Times Armenian"/>
          <w:lang w:val="fr-FR"/>
        </w:rPr>
        <w:t xml:space="preserve"> ¹»Ù áõÕÕí³Í 5 µáÕáùÝ»ñÇó Ù»Ï ¹»åùáí ¹ÇÙáõÙ³ïáõÝ ·³Ý·³ïí»É ¿ ïíÛ³É Í³é³ÛáõÃÛ³Ý ùÝÝÇãÇ í³ñáõÛÃáõÙ ·ïÝíáÕ ùñ»³Ï³Ý ·áñÍáí ùÝÝáõÃÛ³Ý áã ûµÛ»ÏïÇí ÉÇÝ»Éáõó: ´áÕáùÁ, ¹ÇÙáõÙ³ïáõÇ Ñ³Ù³Ó³ÛÝáõÃÛ³Ùµ, ÷áË³Ýóí»É ¿ ÐÐ ·ÉË³íáñ ¹³ï³Ë³½áõÃÛáõ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»ù ¹»åùáí ËÝ¹ÇñÁ í»ñ³µ»ñ»É ¿ µéÝ³¹³ïí³ÍÇ Ï³ñ·³íÇ×³ÏÇ Ñ³ëï³ïÙ³ÝÁ :  ä³ñ½í»É ¿, áñ ¹ÇÙáõÙ³ïáõÇ Ï³Ù ¹ÇÙáõÙ³ïáõÇ ÍÝáÕÝ»ñÇ µéÝ³¹³ïí³Í ÉÇÝ»Éáõ í»ñ³µ»ñÛ³É ³ñËÇí³ÛÇÝ ïíÛ³ÉÝ»ñ ã»Ý å³Ñå³Ý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áÕÙÇó ÷áñÓ»ñ »Ý ³ñí»É ¹ÇÙáõÙ³ïáõÝ»ñÇÝ ûÅ³Ý¹³Ï»Éª è¸ ³Ýíï³Ý·áõÃÛ³Ý Í³é³ÛáõÃÛ³Ý Ï»ÝïñáÝ³Ï³Ý ³ñËÇí Ñ³ñóáõÙÝ»ñ Ï³ï³ñ»Éáõ ÙÇçáóáí, ë³Ï³ÛÝ å³ï³ëË³ÝÝ»ñÁ »Õ»É »Ý µ³ó³ë³Ï³Ý:   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¸. </w:t>
      </w:r>
      <w:r>
        <w:rPr>
          <w:rFonts w:cs="Times Armenian" w:ascii="Times Armenian" w:hAnsi="Times Armenian"/>
          <w:b/>
          <w:lang w:val="fr-FR"/>
        </w:rPr>
        <w:t>ÐÐ Ü³Ë³·³ÑÇ ³ßË³ï³Ï³½ÙÇ</w:t>
      </w:r>
      <w:r>
        <w:rPr>
          <w:rFonts w:cs="Times Armenian" w:ascii="Times Armenian" w:hAnsi="Times Armenian"/>
          <w:lang w:val="fr-FR"/>
        </w:rPr>
        <w:t xml:space="preserve"> ¹»Ù áõÕÕí³Í 5 µáÕáùÝ»ñÇó »ñÏáõ ¹»åùáí ¹ÇÙáõÙ³ïáõÝÝ»ñÁ µáÕáù»É »Ý, áñ ³ßË³ï³Ï³½ÙÇ ÏáÕÙÇó ã»Ý ïñ³Ù³¹ñíáõÙ Çñ»Ýó ³ßË³ï³Ýù³ÛÇÝ ·ñùáõÛÏÝ»ñÁ ³ÛÝ å³ï×³é³µ³ÝáõÃÛ³Ùµ, áñ ³ßË³ï³Ýù³ÛÇÝ Ñ³ñ³µ»ñáõÃÛáõÝÝ»ñÁ ¹³¹³ñ»óí»Éáõó Ñ»ïá Çñ»Ýù ã»Ý í»ñ³¹³ñÓñ»É Çñ»Ýó ïñí³Í íÏ³Û³Ï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ÙÇç³ÙïáõÃÛ³Ý ³ñ¹ÛáõÝùáõÙ, ¹ÇÙáõÙ³ïáõÝ»ñÁ ëï³ó»É »Ý ³ßË³ï³Ýù³ÛÇÝ ·ñùáõÛÏ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Ûáõë »ñ»ù ¹»åùáí ¹ÇÙáõÙ³ïáõÝ»ñÁ Ý³ËÏÇÝáõÙ Ù³Ñ³å³ïÅÇ ¹³ï³å³ñïí³Í ³ÝÓÇù »Ý, áñáÝó ÝÏ³ïÙ³Ùµ Ýß³Ý³Ïí³Í Ù³Ñ³å³ïÇÅÁ ÐÐ Ü³Ë³·³ÑÇ Ññ³Ù³Ý³·ñáí ÷áË³ñÇÝí»É ¿ óÙ³Ñ ³½³ï³½ñÏÙ³Ý: Üñ³Ýù ·ïÝáõÙ »Ý, áñ ÐÐ Ü³Ë³·³ÑÇ ³Û¹ Ññ³Ù³Ý³·ÇñÁ »ÝÃ³Ï³ ¿ í»ñ³Ý³ÛÙ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»ñÇÝ å³ñ½³µ³Ýí»É ¿ ïíÛ³É ËÝ¹ñÇ íÇ×³Ñ³ñáõÛó ÉÇÝ»Éáõ Ñ³Ý·³Ù³ÝùÁ 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º. Ð</w:t>
      </w:r>
      <w:r>
        <w:rPr>
          <w:rFonts w:cs="Times Armenian" w:ascii="Times Armenian" w:hAnsi="Times Armenian"/>
          <w:b/>
          <w:lang w:val="fr-FR"/>
        </w:rPr>
        <w:t>³Ýñ³ÛÇÝ Í³é³ÛáõÃÛáõÝÝ»ñÁ Ï³ñ·³íáñáÕ</w:t>
      </w:r>
      <w:r>
        <w:rPr>
          <w:rFonts w:cs="Times Armenian" w:ascii="Times Armenian" w:hAnsi="Times Armenian"/>
          <w:lang w:val="fr-FR"/>
        </w:rPr>
        <w:t xml:space="preserve"> Ñ³ÝÓÝ³ÅáÕáíÇ ¹»Ù ëï³óí³Í 4 µáÕáùÝ»ñÁ í»ñ³µ»ñ»É »Ý ·³½Ç, çñÇ, Ñ»é³ËáëÇ ë³Ï³·Ý»ñÇ í»ñ³µ»ñÛ³É ÁÝ¹áõÝ³Í áñáßáõ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»ñÇÝ å³ñ½³µ³Ýí»É ¿, áñ Ñ³ÝÓÝ³ÅáÕáíÁ áñáßáõÙÝ»ñ ÁÝ¹áõÝáõÙ ¿ Çñ»Ý Ý»ñÏ³Û³í³Í ïÝï»ë³Ï³Ý ÑÇÙÝ³íáñáõÙÝ»ñÇ ïíÛ³ÉÝ»ñáí, áñ  ÝÙ³Ý áñáßáõÙÝ»ñáí Çñ³íáõÝùÇ Ë³ËïáõÙ ï»ëÝ»Éáõ Ñ³Ù³ñ Ñ³Ï³é³Ï ïÝï»ë³Ï³Ý ÑÇÙÝ³íáñáõÙÝ»ñÁ µ³í³ñ³ñ ã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³ÛÇÝ ¨ Ù³ùë³ÛÇÝ Ù³ñÙÇÝÝ»ñÇ ¹»Ù »Õ»É »Ý 4-³Ï³Ý µáÕáùª Ù³ùë³½»ñÍÙ³Ý, Ù³ùë³ïáõñùÇ Ñ³ßí³éÙ³Ý, Ñ³ñÏÙ³Ý ûµÛ»ÏïÇ ·Ý³Ñ³ïÙ³Ý, Ñ³ñÏ³ÛÇÝ Ë³ËïÙ³Ý ³ñÓ³Ý³·ñáõÃÛ³Ý ïíÛ³ÉÝ»ñÇ ¹»Ù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ùë³ÛÇÝ Í³é³ÛáõÃÛ³Ý ¹»Ù »Õ³Í µáÕáùÝ»ñÇó Ù»ÏÁ í»ñ³µ»ñ»É ¿ Ù³ùë³ÛÇÝ Í³é³ÛáÕÇ å³ßïáÝÇó ³½³ïÙ³ÝÁ, áñáí å³ñ½í»É ¿, áñ ¹ÇÙáõÙ³ïáõÝ  å³ßïáÝÇó ³½³ïí»É ¿ Ñ»ñÃ³Ï³Ý ³ï»ëï³íáñÙ³Ý ïíÛ³ÉÝ»ñáí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Ûáõë »ñ»ù ¹»åù»ñáí Ý»ñÙáõÍí³Í ³åñ³ÝùÇ Ù³ùë³½»ñÍÙ³Ý ËÝ¹ÇñÝ»ñÇ Ó·Ó·áõÙÝ»ñÁ Ï³åí³Í »Ý »Õ»É ÷áñÓ³ùÝÝáõÃÛáõÝÝ»ñÇ ³ÝóÏ³óÙ³Ý Ñ»ï, ³å³ ËÝ¹ÇñÁ ÉáõÍí»É ¿ ¹ñ³Ï³Ý µáÕáùÇ ùÝÝ³ñÏÙ³Ý ÁÝÃ³óùáõÙª  ³åñ³ÝùÝ»ñÇ  Ù³ùë³½»ñÍáõÙÁ Ï³ï³ñí»É ¿, ÇÝãÁ ¹ÇÙáõÙ³ïáõÝ»ñÇÝ µ³í³ñ³ñ»É ¿ 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³ÛÇÝ Í³é³ÛáõÃÛ³Ý ¹»Ù »Õ³Í µáÉáñ ãáñë µáÕáùÝ»ñÁ í»ñ³µ»ñ»É »Ý Ñ³ßí³ñÏí³Í Ñ³ñÏ³ÛÇÝ å³ñï³íáñáõÃÛáõÝÝ»ñÇ ã³÷ÇÝ, áñÁ Ï³ñáÕ ¿ñ íÇ×³ñÏí»É ¹³ï³Ï³Ý Ï³ñ·áí 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»ñÇÝ å³ñ½³µ³Ýí»É »Ý Çñ»Ýó Çñ³íáõÝùÝ»ñÁ, ïñ³Ù³¹ñí»É ¿ Ý³¨ Çñ³í³µ³Ý³Ï³Ý ËáñÑñ¹³ïíáõÃÛáõÝ :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µÝ³å³Ñå³ÝáõÃÛ³Ý Ý³Ë³ñ³ñáõÃÛ³Ý ¹»Ù »Õ»É ¿ ÁÝ¹³Ù»ÝÁ Ù»Ï µáÕáù : ²Ûë Ï³éáõÛóÇ ¹»Ù µáÕáùÝ»ñÇ µ³ó³Ï³ÛáõÃÛáõÝÁ å»ïù ¿ µ³ó³ïñ»É Ýñ³Ýáí, áñ µÝ³ÏãáõÃÛáõÝÁ É³í³ï»ÕÛ³Ï ã¿, Ã» Ý³Ë³ñ³ñáõÃÛáõÝÁ µÝ³å³Ñå³Ý³Ï³Ý áñ ËÝ¹ÇñÝ»ñÇ Ñ³Ù³ñ ¿ å³ï³ëË³Ý³ïáõ: ÜáõÛÝÁ Ï³ñ»ÉÇ ¿ ³ë»É Ý³¨ ÐÐ å»ï³Ï³Ý ·áõÛùÇ Ï³é³í³ñÙ³Ý í³ñãáõÃÛ³Ý Ù³ëÇÝ, áñÇ ¹»Ù ÝáõÛÝå»ë ëï³óí»É ¿ ÁÝ¹³Ù»ÝÁ Ù»Ï µáÕá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bookmarkStart w:id="54" w:name="__RefHeading___Toc162859358"/>
      <w:bookmarkEnd w:id="54"/>
      <w:r>
        <w:rPr>
          <w:rFonts w:cs="Times Armenian" w:ascii="Times Armenian" w:hAnsi="Times Armenian"/>
          <w:b/>
          <w:lang w:val="fr-FR"/>
        </w:rPr>
        <w:t>´²ÄÆÜ 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eastAsia="Times Armenian" w:cs="Times Armenian" w:ascii="Times Armenian" w:hAnsi="Times Armenian"/>
          <w:b/>
          <w:lang w:val="fr-FR"/>
        </w:rPr>
        <w:t xml:space="preserve"> </w:t>
      </w:r>
      <w:bookmarkStart w:id="55" w:name="__RefHeading___Toc162859359"/>
      <w:r>
        <w:rPr>
          <w:rFonts w:cs="Times Armenian" w:ascii="Times Armenian" w:hAnsi="Times Armenian"/>
          <w:b/>
          <w:lang w:val="fr-FR"/>
        </w:rPr>
        <w:t>Ð²îàôÎ ºì ÊàòºÈÆ ÊØ´ºðÆ Æð²ìàôÜøÜºð</w:t>
      </w:r>
      <w:bookmarkEnd w:id="55"/>
    </w:p>
    <w:p>
      <w:pPr>
        <w:pStyle w:val="Heading2"/>
        <w:spacing w:lineRule="auto" w:line="360"/>
        <w:jc w:val="center"/>
        <w:rPr>
          <w:rFonts w:ascii="Times Armenian" w:hAnsi="Times Armenian" w:cs="Sylfaen"/>
          <w:b w:val="false"/>
          <w:b w:val="false"/>
          <w:sz w:val="24"/>
          <w:lang w:val="hy-AM"/>
        </w:rPr>
      </w:pPr>
      <w:r>
        <w:rPr>
          <w:rFonts w:cs="Sylfaen"/>
          <w:b w:val="false"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56" w:name="__RefHeading___Toc162859360"/>
      <w:bookmarkEnd w:id="56"/>
      <w:r>
        <w:rPr>
          <w:rFonts w:cs="Times Armenian" w:ascii="Times Armenian" w:hAnsi="Times Armenian"/>
          <w:b/>
          <w:color w:val="000000"/>
          <w:lang w:val="fr-FR" w:eastAsia="en-US"/>
        </w:rPr>
        <w:t>4.1. ö³Ëëï³Ï³ÝÝ»ñÇ Çñ³íáõÝùÝ»ñ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Times Armenian"/>
          <w:b/>
          <w:b/>
          <w:color w:val="000000"/>
          <w:lang w:val="hy-AM" w:eastAsia="en-US"/>
        </w:rPr>
      </w:pPr>
      <w:r>
        <w:rPr>
          <w:rFonts w:cs="Times Armenia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³Ëëï³Ï³ÝÝ»ñÇ Çñ³íáõÝùÝ»ñÇ Ë³ËïÙ³ÝÝ ³éÝãíáÕ µáÕáùÝ»ñÇ áõëáõÙÝ³ëÇñáõÃÛáõÝÁ óáõÛó ¿ ï³ÉÇë, áñ Ýñ³Ýó ÙÇ Ù³ëÁ ÙÇÝã¨ ûñë ³å³Ñáíí³Í ã¿ Ùßï³Ï³Ý ûÃ¨³Ýáí: 1988-1992ÃÃ. ²¹ñµ»ç³ÝÇó µéÝ³·³ÕÃ³Í ³ÝÓÇÝù ³åñáõÙ »Ý Ï»Ýó³Õ³ÛÇÝ Í³Ýñ å³ÛÙ³ÝÝ»ñáõÙ, Ù³ëÝ³íáñ³å»ë µ³ñÓñ É»éÝ³ÛÇÝ ¨ ë³ÑÙ³Ý³Ù»ñÓ ·áïÇÝ»ñáõÙ µÝ³ÏíáÕ ÷³Ëëï³Ï³ÝÝ»ñÁ: ÜÙ³Ý å³ÛÙ³ÝÝ»ñáõÙ ³åñáõÙ »Ý Ý³¨ Ù³Ûñ³ù³Õ³ùÇ í³ñã³Ï³Ý ß»Ýù»ñáõÙ µÝ³ÏíáÕÝ»ñ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Ï³é³í³ñáõÃÛ³Ý 20.05.2004Ã. §1988-1992ÃÃ. ²¹ñµ»ç³ÝÇó µéÝ³·³ÕÃ³Í ³ÝÓ³Ýó µÝ³Ï³ñ³Ý³ÛÇÝ ³å³ÑáíáõÃÛ³Ý ³é³çÝ³Ñ»ñÃ Íñ³·ñÇ Ù³ëÇÝ¦ ÃÇí 747-Ü áñáßÙ³Ùµ Ñ³ëï³ïí³Í Íñ³·ñáí áñå»ë ß³Ñ³éáõ ÁÝ¹·ñÏí³Í µÝ³Ï³ñ³ÝÇ ³é³çÝ³Ñ»ñÃ Ï³ñÇù³íáñ ÁÝï³ÝÇùÝ»ñÇ ÃÇíÁ Ñ³ëï³ïí³Í ¿ »Õ»É, ë³Ï³ÛÝ 2005-2006ÃÃ. ä³ßïå³ÝÇÝ ß³ñáõÝ³Ï»É »Ý ¹ÇÙ»É í³ñã³Ï³Ý ß»Ýù»ñáõÙ µÝ³ÏíáÕ ÷³Ëëï³Ï³ÝÝ»ñÁ, Ù³ëÝ³íáñ³å»ë, ºñ¨³Ý ù³Õ³ùÇó, áñáÝù ¹áõñë »Ý ÙÝ³ó»É ¨ ã»Ý ÁÝ¹·ñÏí»É ß³Ñ³éáõÝ»ñÇ óáõó³Ï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Ï³é³í³ñáõÃÛ³Ý 20.05.2004Ã. ÃÇí 747-Ü  áñáßÙ³Ý Ñ³Ù³Ó³ÛÝ` µ³óÇ ë³ÑÙ³Ýí³Í ÁÝ¹Ñ³Ýáõñ å³ÛÙ³ÝÝ»ñÇó Íñ³·ñÇ ß³Ñ³éáõÝ»ñÇ ÁÝïñáõÃÛ³Ý ÑÇÙùáõÙ áñå»ë ã³÷³ÝÇß ÁÝ¹áõÝíáõÙ ¿ Ý³¨  2003 Ãí³Ï³ÝÇ û·áëïáëÇ 1-Ç ¹ñáõÃÛ³Ùµ (Ð³Û³ëï³ÝÇ Ð³Ýñ³å»ïáõÃÛ³Ý ï³ñ³ÍùáõÙ Å³Ù³Ý³Ï³íáñ Ï³ó³ñ³ÝÝ»ñáõÙ  ¨ í³·áÝ-ïÝ³ÏÝ»ñáõÙ ³å³ëï³Ý³Í ÷³Ëëï³Ï³Ý ÁÝï³ÝÇùÝ»ñÇ µÝ³Ï³ñ³Ý³ÛÇÝ å³ÛÙ³ÝÝ»ñÝ áõ Ýñ³Ýó ÁÝï³ÝÇùÝ»ñÇ Ï³½ÙÁ å³ñ½»Éáõ Ýå³ï³Ïáí ÐÐ Î² ÙÇ·ñ³óÇ³ÛÇ ¨ ÷³Ëëï³Ï³ÝÝ»ñÇ í³ñãáõÃÛ³Ý ÏáÕÙÇó Çñ³Ï³Ý³óí³Í áõëáõÙÝ³ëÇñáõÃÛ³Ý Å³Ù³Ý³Ï³ßñç³ÝÁ) Å³Ù³Ý³Ï³íáñ Ï³ó³ñ³ÝÝ»ñáõÙ ¨ í³·áÝ-ïÝ³ÏÝ»ñáõÙ ÷³Ëëï³Ï³Ý ÁÝï³ÝÇùÝ»ñÇ  ÷³ëï³óÇ µÝ³ÏáõÃÛáõÝ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¹ Ï³å³ÏóáõÃÛ³Ùµ ä³ßïå³ÝÁ ëï³ó»É ¿ ÷³Ëëï³Ï³ÝÝ»ñÇ ÙÇ ß³ñù  µáÕáùÝ»ñ, áñáÝù í»ñ³µ»ñ»É »Ý ÐÐ Î² ÙÇ·ñ³óÇ³ÛÇ ¨ ÷³Ëëï³Ï³ÝÝ»ñÇ í³ñãáõÃÛ³Ý/Øöì/ ³ßË³ï³ÏÇóÝ»ñÇ ÏáÕÙÇó ë³ÑÙ³Ýí³Í Å³Ù³Ý³Ï³ßñç³ÝáõÙ Ï³ï³ñí³Í áõëáõÙÝ³ëÇñáõÃÛáõÝÝ»ñÇ ³ñ¹ÛáõÝùÝ»ñÇ ãÑÇÙÝ³íáñí³ÍáõÃÛ³ÝÁ:  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 xml:space="preserve">àñáß µáÕáùÝ»ñÇ ùÝÝ³ñÏÙ³Ý ³ñ¹ÛáõÝùÝ»ñÁ óáõÛó »Ý ïí»É, áñ Î³é³í³ñáõÃÛ³Ý áñáßÙ³Ùµ ë³ÑÙ³Ýí³Í Å³Ù³Ý³Ï³Ñ³ïí³ÍáõÙ ÷³Ëëï³Ï³ÝÝ»ñÇ ÷³ëï³óÇ µÝ³Ïí»Éáõ Ñ³Ý·³Ù³ÝùÁ ëïáõ·»Éáõ Ýå³ï³Ïáí Øöì-Ç ³ßË³ï³ÏÇóÝ»ñÇ ÏáÕÙÇó Ï³ï³ñí³Í áõëáõÙÝ³ëÇñáõÃÛáõÝÝ»ñÁ å³ïß³× Ï³ñ·áí ã»Ý Çñ³Ï³Ý³óí»É: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ä»ïù ¿ Ýß»É Ý³¨, áñ áñ¨¿ Çñ³í³Ï³Ý ³Ïïáí ë³ÑÙ³Ýí³Í ãÇ »Õ»É µÝ³ÏáõÃÛ³Ý í³ÛñÇó ÷³Ëëï³Ï³ÝÇ ÷³ëï³óÇ µ³ó³Ï³ÛáõÃÛ³Ý Ñ³Ý·³Ù³ÝùÁ Ñ³ëï³ï»Éáõ Ñ³Ù³ñ ÑÇÙù Ñ³Ý¹Çë³óáÕ Å³Ù³Ý³Ï³Ñ³ïí³ÍÇ ï¨áÕáõÃÛáõÝÁ: ö³ëïáñ»Ý, Ñëï³Ï»óí³Í ã»Ý »Õ»É Å³Ù³Ý³Ï³íáñ Ï³ó³ñ³ÝÝ»ñáõÙ ¨   í³·áÝ-ïÝ³ÏÝ»ñáõÙ µÝ³ÏíáÕ ÷³Ëëï³Ï³Ý ÁÝï³ÝÇùÝ»ñÇ ÷³ëï³óÇ µÝ³ÏáõÃÛ³Ý ëïáõ·Ù³Ý Ï³éáõó³Ï³ñ·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ÝáõÑ»ï¨, ÐÐ Ï³é³í³ñáõÃÛ³Ý 24.02.2005 Ãí³Ï³ÝÇ ÃÇí 309-Ü áñáßÙ³Ùµ ë³ÑÙ³Ýí»É ¿ íÏ³Û³·ñÇ ÙÇçáóáí µÝ³Ï³ñ³Ý /µÝ³Ï»ÉÇ ïáõÝ/ Ó»éù µ»ñ»Éáõ Ñ³Ù³ñ ³ç³ÏóáõÃÛ³Ý ëï³Ý³Éáõ Çñ³íáõÝù áõÝ»óáÕ ³ÝÓ³Ýó ÁÝïñáõÃÛ³Ý ã³÷³ÝÇßÝ»ñÁ: Ø³ëÝ³íáñ³å»ë, Ñ³Ù³å³ï³ëË³Ý ³ç³ÏóáõÃÛáõÝ ëï³Ý³Éáõ Çñ³íáõÝù áõÝ»Ý ³ÛÝ ³ÝÓÇÝù, áíù»ñ ÐÐ Ï³é³í³ñáõÃÛ³Ý 2004Ã. Ù³ÛÇëÇ 20-Ç §1988-1992ÃÃ. ²¹ñµ»ç³ÝÇó µéÝ³·³ÕÃ³Í ³ÝÓ³Ýó µÝ³Ï³ñ³Ý³ÛÇÝ ³å³ÑáíáõÃÛáõÝ ³é³çÝ³Ñ»ñÃ Íñ³·ñÇ Ù³ëÇÝ¦ ÃÇí 747-Ü áñáßÙ³Ùµ Ñ³ëï³ïí³Í ã³÷³ÝÇßÝ»ñÇÝ Ñ³Ù³å³ï³ëË³Ý,  2003Ã. û·áëïáëÇ 1-Ç ¹ñáõÃÛ³Ùµ Ñ³ßí³éí»É »Ý ÐÐ Î² ÙÇ·ñ³óÇ³ÛÇ ¨ ÷³Ëëï³Ï³ÝÝ»ñÇ í³ñãáõÃÛ³Ý ÏáÕÙÇó ¨ ÁÝ¹·ñÏí»É »Ý Ù³ñ½å»ïÝ»ñÇ ÏáÕÙÇó Ñ³ëï³ïí³Í óáõó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Ï³é³í³ñáõÃÛ³Ý 20.05.2004Ã. ÃÇí 747-Ü áñáßÙ³Ùµ Ñ³ëï³ïí³Í Íñ³·ñÇ 7-ñ¹ µ³ÅÝÇ 2-ñ¹ Ï»ïÇ Ñ³Ù³Ó³ÛÝ §´Ý³Ï³ñ³ÝÇ ·ÝÙ³Ý íÏ³Û³·ñÇ /ë»ñïÇýÇÏ³ïÇ/ ³ñÅ»ùÁ ë³ÑÙ³Ýí»É ¿ ïíÛ³É ï³ñ³ÍùáõÙ µ³½Ù³µÝ³Ï³ñ³Ý µÝ³Ï»ÉÇ ß»Ýù»ñÇ µÝ³Ï³ñ³ÝÝ»ñÇ Ó¨³íáñí³Í ßáõÏ³Û³Ï³Ý ÙÇçÇÝ ·ÝÇÝ Ñ³Ù³ñÅ»ù` ÐÐ Î² ³Ýß³ñÅ ·áõÛùÇ Ï³¹³ëïñÇ å»ï³Ï³Ý ÏáÙÇï»Ç 2003Ã. ³é³çÇÝ 9 ³Ùëí³ ÙÇçÇÝ³óí³Í ïíÛ³ÉÝ»ñáí, 1 ù³é. Ù»ïñÇ Ñ³ßí³ñ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ÀÝ¹ áñáõÙ, ºñ¨³ÝáõÙ, áñå»ë Ñ³ßí³ñÏÇ ÑÇÙù, ÁÝ¹áõÝí»É ¿ ²í³Ý Ã³Õ³ÛÇÝ Ñ³Ù³ÛÝùáõÙ Ó¨³íáñí³Í ·ÇÝÁ: ÜáõÛÝ µ³ÅÝÇ 5-ñ¹ Ï»ïÁ ë³ÑÙ³ÝáõÙ ¿, áñ 2-ñ¹ Ï»ïáõÙ Ýßí³Í ïíÛ³ÉÝ»ñÁ Íñ³·ñÇ Çñ³Ï³Ý³óÙ³Ý ÁÝÃ³óùáõÙ »ÝÃ³Ï³ »Ý ×ß·ñïÙ³Ý` »ÉÝ»Éáí Íñ³·ñÇ Çñ³Ï³Ý³óÙ³ÝÁ Ý³Ëáñ¹áÕ »é³ÙëÛ³ÏÇ ÁÝÃ³óùáõÙ Ó¨³íáñí³Í µÝ³Ï³ñ³ÝÝ»ñÇ ßáõÏ³Û³Ï³Ý ÙÇçÇÝ ·Ý»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Ç¨ÝáõÛÝ Å³Ù³Ý³Ï, ÐÐ Ï³é³í³ñáõÃÛ³Ý 24.02.2005Ã. ÃÇí 309 áñáßÙ³Ùµ ë³ÑÙ³Ýí³Í Ï³ñ·Ç 9-ñ¹ Ï»ïáí ë³ÑÙ³Ýí»É ¿, áñ íÏ³Û³·ñáõÙ ÝßíáÕ ³ç³ÏóáõÃÛ³Ý ã³÷Á áñáßíáõÙ ¿ ÝáõÛÝ Ï»ïáí ë³ÑÙ³Ýí³Í ÝáñÙ³Ý»ñáí ³ç³ÏóáõÃÛáõÝ ëï³Ý³Éáõ Çñ³íáõÝù áõÝ»óáÕ ³ÝÓÇ ÁÝï³ÝÇùÇÝ /³ÝÓ³Ýó Ãíáí/ Ñ³ë³Ý»ÉÇù µÝ³Ï³ñ³ÝÇ /ë»ÝÛ³ÏÝ»ñÇ Ãíáí/` ïíÛ³É µÝ³Ï³í³ÛñáõÙ 2005Ã. Ù³ÛÇëÇ 1-Ç ¹ñáõÃÛ³Ùµ Ó¨³íáñí³Í ßáõÏ³Û³Ï³Ý ÙÇçÇÝ³óí³Í ³ñÅ»ù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áÕáùÝ»ñÇ ÙÇ ½·³ÉÇ Ù³ëÁ í»ñ³µ»ñ»É ¿ ³Ýß³ñÅ ·áõÛùÇ ßáõÏ³ÛáõÙ ÷³ëï³óÇ Ó¨³íáñí³Í ·Ý»ñÇ ¨ ïñ³Ù³¹ñíáÕ ¹ñ³Ù³Ï³Ý ³ç³ÏóáõÃÛ³Ý ã³÷»ñÇ ³ÝÑ³Ù³å³ï³ëË³ÝáõÃÛ³ÝÁ, ÇÝãÇ Ñ»ï¨³Ýùáí í»ñáÝßÛ³É Íñ³·ñáõÙ ÁÝ¹·ñÏí³Í    ³ÝÓÇÝù ÑÝ³ñ³íáñáõÃÛáõÝ ã»Ý áõÝ»ó»É Ó»éù µ»ñ»Éáõ Ñ³Ù³å³ï³ëË³Ý µÝ³Ï³ñ³Ý Ï³Ù µÝ³Ï»ÉÇ ïáõ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u w:val="single"/>
          <w:lang w:val="hy-AM"/>
        </w:rPr>
      </w:pPr>
      <w:r>
        <w:rPr>
          <w:rFonts w:cs="Arial Armenian" w:ascii="Arial Armenian" w:hAnsi="Arial Armenian"/>
          <w:b/>
          <w:u w:val="single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ñ³ñ³ïÇ Ù³ñ½Ç ì»¹Ç ù³Õ³ùÇ ÙÇ ËáõÙµ ÷³Ëëï³Ï³ÝÝ»ñ 2005Ã. ë»åï»Ùµ»ñÇÝ ¨ 2006Ã. Ù³ÛÇëÇÝ ä³ßïå³ÝÇÝ Ñ³ëó»³·ñ³Í ¹ÇÙáõÙÝ»ñáí Ñ³ÛïÝ»É »Ý, áñ 2005Ã. ëï³ó»É »Ý µÝ³Ï³ñ³ÝÝ»ñÇ ·ÝÙ³Ý íÏ³Û³·ñ»ñ, ë³Ï³ÛÝ ³Ýß³ñÅ ·áõÛùÇ ßáõÏ³ÛáõÙ Ó¨³íáñí³Í ·Ý»ñÇ å³ÛÙ³ÝÝ»ñáõÙ ã»Ý Ï³ñáÕ³ó»É ÝáõÛÝ í³ñã³Ï³Ý ï³ñ³ÍùáõÙ Ñ³Ù³å³ï³ëË³Ý µÝ³Ï³ñ³ÝÝ»ñ ·Ý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ÇÙáõÙ³ïáõÝ»ñÁ Ýß»É »Ý Ý³¨, áñ Ù»Ïë»ÝÛ³Ï³Ýáó µÝ³Ï³ñ³ÝÇ Ñ³Ù³ñ ïñ³Ù³¹ñí»É ¿ 1.013.000 ¹ñ³Ù /Ù»Ï ÙÇÉÇáÝ ï³ëÝ»ñ»ù Ñ³½³ñ/, ÇëÏ »ñÏáõ ë»ÝÛ³ÏÇ Ñ³Ù³ñ` 2.238.000 /»ñÏáõ ÙÇÉÇáÝ »ñÏáõ Ñ³ñÛáõñ »ñ»ëáõÝáõÃ Ñ³½³ñ/ ¹ñ³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Ý¹ñÇ Ï³ñ·³íáñÙ³Ý Ýå³ï³Ïáí Ñ³Ù³å³ï³ëË³Ý ·ñáõÃÛáõÝÝ»ñ »Ý Ñ³ëó»³·ñí»É ÐÐ í³ñã³å»ïÇÝ, ÐÐ ù³Õ³ù³ßÇÝáõÃÛ³Ý Ý³Ë³ñ³ñÇÝª ³é³ç³ñÏ»Éáí 2006Ã. Ý³Ë³ï»ëíáÕ ÝáõÛÝ³ÝáõÝ Íñ³·ñÇ Çñ³Ï³Ý³óÙ³Ý Ñ»ï Ï³åí³Í Ñ³ñó»ñÝ áõëáõÙÝ³ëÇñ»ÉÇë, ùÝÝ³ñÏ»É Ý³¨ 2005Ã. Çñ³Ï³Ý³óí³Í Íñ³·ñÇ ß³Ñ³éáõÝ»ñÇÝ µÝ³Ï³ñ³Ý ·Ý»Éáõ Ñ³Ù³ñ Éñ³óáõóÇã ³ç³ÏóáõÃÛáõÝ ïñ³Ù³¹ñ»Éáõ Ñ³ñó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 ¹»å, </w:t>
      </w:r>
      <w:r>
        <w:rPr>
          <w:rFonts w:cs="Times Armenian" w:ascii="Times Armenian" w:hAnsi="Times Armenian"/>
          <w:lang w:val="hy-AM" w:eastAsia="en-US"/>
        </w:rPr>
        <w:t>ÐÐ ù³Õ³ù³ßÇÝáõÃÛ³Ý Ý³Ë³ñ³ñáõÃÛáõÝÁ ÷³ëïáõÙ ¿ ³ÛÝ Ñ³Ý·³Ù³ÝùÁ, áñ 1988-1992ÃÃ. ²¹ñµ»ç³ÝÇó µéÝ³·³ÕÃ³Í ³ÝÓ³Ýó µÝ³Ï³ñ³Ý³ÛÇÝ ËÝ¹ÇñÝ»ñÇ ÉáõÍÙ³Ý Ñ³Ù³ñ</w:t>
      </w:r>
      <w:r>
        <w:rPr>
          <w:rFonts w:cs="Times Armenian" w:ascii="Times Armenian" w:hAnsi="Times Armenian"/>
          <w:lang w:val="hy-AM"/>
        </w:rPr>
        <w:t xml:space="preserve"> 2005Ã. ïñ³Ù³¹ñí³Í ·áõÙ³ñÝ»ñÇ Ñ³ßí³ñÏÙ³Ý ¨ ïñ³Ù³¹ñÙ³Ý ·áñÍÁÝÃ³óáõÙ Í³·»É »Ý ËÝ¹ÇñÝ»ñ, áñáÝù ³é³ç³óñ»É »Ý íÏ³Û³·Çñ ëï³ó³Í ÙÇ ß³ñù ³ÝÓ³Ýó ¹Å·áÑáõÃÛáõÝÝ»ñÁ:  Ò»éÝ³ñÏí»É »Ý Ñ³Ù³å³ï³ëË³Ý ÙÇçáó³éáõÙÝ»ñª ÝßÛ³É ËÝ¹ñÇ ÉáõÍÙ³Ý áõÕÕáõÃÛ³Ùµ, ÐÐ Ï³é³í³ñáõÃÛ³ÝÁ Ý»ñÏ³Û³óí»É »Ý Ñ³Ù³å³ï³ëË³Ý ³é³ç³ñÏáõÃÛáõÝ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ñ¨³Ý ù³Õ³ùÇ ²Ù³é³Ýáó³ÛÇÝ ÷. 123 ß»ÝùáõÙ µÝ³ÏíáÕ »ñÏáõ ÷³Ëëï³Ï³ÝÝ»ñ 19.10.2004Ã. ä³ßïå³ÝÇÝ Ñ³ëó»³·ñ³Í ¹ÇÙáõÙáí Ñ³ÛïÝ»É »Ý, áñ ÐÐ Î² ÙÇ·ñ³óÇ³ÛÇ ¨ ÷³Ëëï³Ï³ÝÝ»ñÇ í³ñãáõÃÛáõÝÁ /³ÛÅÙ ÐÐ ï³ñ³Íù³ÛÇÝ Ï³é³í³ñÙ³Ý Ý³Ë³ñ³ñáõÃÛ³Ý ÙÇ·ñ³óÇáÝ ·áñÍ³Ï³ÉáõÃÛáõÝ/ Ññ³Å³ñíáõÙ ¿ Çñ»Ýó Å³Ù³Ý³Ï³íáñ Ï³ó³ñ³Ý ïñ³Ù³¹ñ»É ÙÇÝã¨ å»ï³Ï³Ý Íñ³·ñÇ ßñç³Ý³ÏÝ»ñáõÙ Çñ»Ýó Ùßï³Ï³Ý µÝ³Ï³ñ³Ýáí ³å³Ñáí»É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õëáõÙÝ³ëÇñáõÃÛ³Ùµ å³ñ½í»É ¿, áñ ºñ¨³ÝÇ Î»ÝïñáÝ ¨ Üáñù-Ø³ñ³ß Ñ³Ù³ÛÝùÝ»ñÇ ³é³çÇÝ ³ïÛ³ÝÇ ¹³ï³ñ³ÝÁ 2002Ã. ¹»Ïï»Ùµ»ñÇ 11-ÇÝ ùÝÝáõÃÛ³Ý ³éÝ»Éáí ù³Õ. ·áñÍÝ Áëï Ñ³ÛóÇ Ð. ¶.-Ç ÁÝ¹¹»Ù ÙÇ ËáõÙµ ÷³Ëëï³Ï³ÝÝ»ñÇ ¨ ÙÛáõëÝ»ñÇ` áõñÇßÇ ³åûñÇÝÇ ïÇñ³å»ïáõÙÇó ·áõÛùÁ Ñ»ï å³Ñ³Ýç»Éáõ ¨ íï³ñ»Éáõ å³Ñ³ÝçÇ Ù³ëÇÝ ¨ Áëï ÷³Ëëï³Ï³ÝÝ»ñÇ Ñ³ÏÁÝ¹¹»Ù Ñ³ÛóÇ ÁÝ¹¹»Ù Ð. ¶.Ç` ³ÛÉ µÝ³Ïï³ñ³ÍáõÃÛáõÝ Ñ³ïÏ³óÝ»Éáõ å³Ñ³ÝçÇ Ù³ëÇÝ, Ñ³ÛóÁ µ³í³ñ³ñ»É 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³ï³ñ³ÝÁ í×é»É ¿ ²Ù³é³Ýáó³ÛÇÝ ÷. 123 ß»ÝùÇó íï³ñ»É ³ÛÝ ³ÝÓ³Ýó/Ý³ËÏÇÝ ÷³Ëëï³Ï³ÝÝ»ñ/, áíù»ñ ÐÐ ù³Õ³ù³óÇáõÃÛáõÝ »Ý ÁÝ¹áõÝ»É` Çñ»Ýó »ñ»Ë³Ý»ñÇ Ñ»ï ÙÇ³ëÇÝ, ÷³Ëëï³Ï³ÝÝ»ñÇ Ù³ëáí` ØÇ·ñ³óÇ³ÛÇ ¨ ÷³Ëëï³Ï³ÝÝ»ñÇ í³ñãáõÃÛáõÝÁ å³ñï³íáñ»óí»É ¿ Ûáõñ³ù³ÝãÛáõñ ÁÝï³ÝÇùÇÝ ºñ¨³Ý ù³Õ³ùáõÙ Ñ³Ù³å³ï³ëË³Ý Ï³ó³ñ³Ý Ñ³ïÏ³óÝ»É ¨ íï³ñáõÙÁ Ï³ï³ñ»É ¹ñ³ÝÇó Ñ»ï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ì×ÇéÁ ëï³ó»É ¿ ûñÇÝ³Ï³Ý áõÅ ¨ Ç Ï³ï³ñ ¿ ³Íí»É Ù³ëÝ³ÏÇ: ÐÐ ù³Õ³ù³óÇ³Ï³Ý ·áñÍ»ñáí í»ñ³ùÝÝÇã ¹³ï³ñ³ÝÇ 16.06.2003Ã. í×éÇÝ Ñ³Ù³å³ï³ëË³Ý` ¹ÇÙáõÙ³ïáõÝ ¨ ³ÛÝ µÝ³ÏÇãÝ»ñÁ, áíù»ñ ÐÐ ù³Õ³ù³óÇáõÃÛáõÝ Ó»éù µ»ñ»Éáõ Ñ»ï¨³Ýùáí Ïáñóñ»É »Ý ÷³Ëëï³Ï³ÝÇ Ï³ñ·³íÇ×³ÏÁ, 17.09.2004Ã. ¸²ÐÎ Í³é³ÛáõÃÛ³Ý ÏáÕÙÇó íï³ñí»É »Ý Çñ»Ýó ½µ³Õ»óñ³Í ë»ÝÛ³ÏÝ»ñÇó, ³é³Ýó Ñ³Ù³å³ï³ëË³Ý µÝ³Ï³ñ³Ý Ñ³ïÏ³óÝ»Éá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áÕÙÇó Ñ³Ù³å³ï³ëË³Ý ÙÇçÝáñ¹áõÃÛáõÝÝ»ñ »Ý Ñ³ëó»³·ñí»É Çñ³í³ëáõ Ù³ñÙÇÝÝ»ñÇÝª Ñ³Ù³å³ï³ëË³Ý ³ÝÓ³Ýó Å³Ù³Ý³Ï³íáñ Ï³ó³ñ³ÝÝ»ñáí ³å³Ñáí»Éáõ Ñ³ñóÇÝ ³ÝÑ³å³Õ ÉáõÍáõÙ ï³Éáõ Ï³å³ÏóáõÃÛ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áõÛÝ Ñ³ñóÝ Çñ ïñ³Ù³µ³Ý³Ï³Ý ÉáõÍáõÙÝ ¿ ëï³ó»É ÐÐ ÙÇ·ñ³óÇáÝ ·áñÍ³Ï³ÉáõÃÛáõÝáõÙ, ¨ ¹ÇÙáõÙ³ïáõÝ»ñÇÝ Å³Ù³Ý³Ï³íáñ Ï³ó³ñ³ÝÝ»ñ »Ý ïñ³Ù³¹ñí»É ºñ¨³ÝÇ Üáñ ÜáñùÇ 2-ñ¹ ½³Ý·í³ÍÇ áõë³ÝáÕ³Ï³Ý ³í³ÝÇ 1-ÇÝ Ù³ëÝ³ß»ÝùáõÙ: </w:t>
      </w:r>
      <w:r>
        <w:rPr>
          <w:rFonts w:cs="Times Armenian" w:ascii="Times Armenian" w:hAnsi="Times Armenian"/>
          <w:lang w:val="fr-FR" w:eastAsia="en-US"/>
        </w:rPr>
        <w:t>²Û¹ ³é³ç³ñÏÁ ¹ÇÙáõÙ³ïáõÝ»ñÇ ÏáÕÙÇó  ÁÝ¹áõÝí»É ¿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Ï³é³í³ñáõÃÛ³Ý 13.10.2005Ã. §Þ»Ýù ³Ùñ³óÝ»Éáõ Ù³ëÇÝ¦ ÃÇí 1640-² áñáßÙ³Ùµ Ý³ËÏÇÝáõÙ ÐÎÎ Î»ÝïÏáÙÇ µ³ñÓñ³·áõÛÝ Ïáõë³Ïó³Ï³Ý ¹åñáóÇÝ å³ïÏ³ÝáÕ, Ý»ñÏ³ÛáõÙë å»ï³Ï³Ý áñ¨¿ Ù³ñÙÝÇ Ñ³ßí»ÏßéáõÙ ãÑ³ßí³éí³Í ºñ¨³ÝÇ ÜáñùÇ ³Û·ÇÝ»ñ 227 Ñ³ëó»áõÙ ·ïÝíáÕ ß»ÝùÝ ³Ùñ³óí»É ¿ §ÐÐ å»ï³Ï³Ý ·áõÛùÇ Ï³é³í³ñÙ³Ý í³ñãáõÃÛ³Ý ³ßË³ï³Ï³½Ù¦ å»ï³Ï³Ý Ï³é³í³ñã³Ï³Ý ÑÇÙÝ³ñÏÇÝª Ñ»ï³·³ÛáõÙ Ýßí³Í ß»ÝùáõÙ µÝ³ÏíáÕ ÷³Ëëï³Ï³Ý ÁÝï³ÝÇùÝ»ñÇÝ Çñ»Ýó ÏáÕÙÇó ½µ³Õ»óí³Í ï³ñ³ÍùÝ»ñÁ ë»÷³Ï³ÝáõÃÛ³Ý Çñ³íáõÝùáí Ñ³ïÏ³óÝ»Éáõ Ýå³ï³Ïáí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ßí³Í áñáßÙ³Ý 2-ñ¹ Ï»ïáí ÐÐ Î² å»ï³Ï³Ý ·áõÛùÇ Ï³é³í³ñÙ³Ý í³ñãáõÃÛ³Ý å»ïÇÝ Ñ³ÝÓÝ³ñ³ñí»É ¿ Ù»Ï³ÙëÛ³ Å³ÙÏ»ïáõÙª ë³ÑÙ³Ýí³Í Ï³ñ·áí ³å³Ñáí»É áñáßÙ³Ý 1-ÇÝ Ï»ïáõÙ Ýßí³Í ß»ÝùÇ ÁÝ¹áõÝÙ³Ý ³ßË³ï³ÝùÝ»ñÇ Ï³ï³ñáõÙÁ ¨ ·áõÛù³ÛÇÝ Çñ³íáõÝùÝ»ñÇ å»ï³Ï³Ý ·ñ³ÝóáõÙÁ: ê³Ï³ÛÝ ÙÇÝã ûñë ÐÐ Ï³é³í³ñáõÃÛ³Ý áñáßáõÙÁ ãÇ Ï³ï³ñíáõÙ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Á ÐÐ ûñ»Ýë¹ñáõÃÛ³Ùµ Ý³Ë³ï»ëí³Í Ñ³Ù³å³ï³ëË³Ý ÙÇçáóÝ»ñ Ó»éÝ³ñÏ»Éáõ  ³é³ç³ñÏáí 07.04.2006Ã. ¹ÇÙ»É ¿ ÐÐ å»ï³Ï³Ý ·áõÛùÇ Ï³é³í³ñÙ³Ý í³ñãáõÃÛ³Ý å»ïÇÝ ¨ ºñ¨³ÝÇ ù³Õ³ù³å»ïÇÝ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 å»ï³Ï³Ý ·áõÛùÇ Ï³é³í³ñÙ³Ý í³ñãáõÃÛáõÝÇó ëï³óí»É ¿ å³ï³ëË³Ý, Ñ³Ù³Ó³ÛÝ áñÇ` ºñ¨³ÝÇ ÜáñùÇ ³Û·ÇÝ»ñ 227 Ñ³ëó»áõÙ ·ïÝíáÕ ß»ÝùÁ 14.02.2006Ã. ÁÝ¹áõÝÙ³Ý-Ñ³ÝÓÝÙ³Ý ÙÇ³ÏáÕÙ³ÝÇ ³Ïïáí ÁÝ¹áõÝí»É ¨ Ñ³ßí³éÙ³Ý ¿ í»ñóí»É ÐÐ  å»ï³Ï³Ý ·áõÛùÇ Ï³é³í³ñÙ³Ý í³ñãáõÃÛ³Ý Ñ³ßí»ÏßéáõÙ : îíÛ³É ß»ÝùÇ ÝÏ³ïÙ³Ùµ ë»÷³Ï³ÝáõÃÛ³Ý Çñ³íáõÝùÇ å»ï³Ï³Ý ·ñ³ÝóáõÙÁ ë³ÑÙ³Ýí³Í Ï³ñ·áí Çñ³Ï³Ý³óÝ»Éáõ Ýå³ï³Ïáí 06.03.2006Ã. ÐÐ å»ï³Ï³Ý ·áõÛùÇ Ï³é³í³ñÙ³Ý í³ñãáõÃÛáõÝÁ ÏñÏÇÝ ¹ÇÙ»É ¿ ºñ¨³ÝÇ ù³Õ³ù³å»ï³ñ³Ý` ÝßÛ³É ß»ÝùÇ ÑáÕÑ³ïÏ³óÙ³Ý ÷³ëï³ÃÕÃ»ñÁ ïñ³Ù³¹ñ»Éáõ Ñ³Ù³ñ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Ç³Å³Ù³Ý³Ï Ñ³ÛïÝí»É ¿, áñ ÐÐ  å»ï³Ï³Ý ·áõÛùÇ Ï³é³í³ñÙ³Ý í³ñãáõÃÛ³Ý ÏáÕÙÇó 11.05.2006Ã. ºñ¨³ÝÇ ù³Õ³ù³å»ï³ñ³ÝÇ Ñ³Ù³å³ï³ëË³Ý ³ßË³ï³ÏÇóÝ»ñÇÝ óáõÛó ¿ ïñí»É ºñ¨³ÝÇ ÜáñùÇ ³Û·ÇÝ»ñ 227 Ñ³ëó»Ç ß»ÝùÁ` ï³ñ³ÍùÁ ï»Õ³·ñ³Ï³Ý Ñ³ÝáõÛÃÇ ¨ ë³ÑÙ³ÝÝ»ñÇ ×ß·ñïÙ³Ý Ýå³ï³Ïáí : ¸ñ³ÝÇó Ñ»ïá ù³Õ³ù³å»ï³ñ³ÝÁ å»ïù ¿ ïñ³Ù³¹ñ»ñ ÝßÛ³É Ñ³ëó»Ç ÑáÕÑ³ïÏ³óÙ³Ý ÑÇÙù»ñÁ ¨ ·ÉË³íáñ Ñ³ï³Ï³·ÇÍÁ, áñÁ ëï³Ý³ÉáõÝ å»ë å»ïù ¿ Ó»éÝ³ñÏí»ÇÝ  ÐÐ Ï³é³í³ñáõÃÛ³Ý 13.10.2005Ã. ÃÇí 1640-² áñáßáõÙÇó µËáÕ å³Ñ³ÝçÝ»ñÇ ³ÝÑ³å³Õ Ï³ï³ñÙ³ÝÝ áõÕÕí³Í ÙÇçáó³éáõÙÝ»ñÁ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Ñ»ï¨, ºñ¨³ÝÇ ù³Õ³ù³å»ïÇ ÏáÕÙÇó 26.05.2006Ã. ÁÝ¹áõÝí»É ¿ §ÐÐ å»ï³Ï³Ý ·áõÛùÇ Ï³é³í³ñÙ³Ý í³ñãáõÃÛ³ÝÁ å³ïÏ³ÝáÕ ÜáñùÇ ³Û·ÇÝ»ñÇ 227 Ñ³ëó»áõÙ ½µ³Õ»óñ³Í ÑáÕ³Ù³ëÇ Ñ³ïÏ³óÙ³Ý ÑÇÙù»ñÁ í»ñ³Ï³Ý·Ý»Éáõ ¨ ÑáÕû·ï³·áñÍÙ³Ý Çñ³íáõÝùÁ Ó¨³Ï»ñå»Éáõ Ù³ëÇÝ¦ ÃÇí 841-² áñáßáõÙÁ, áñáí ÜáñùÇ ³Û·ÇÝ»ñ 227 Ñ³ëó»áõÙ ·ïÝíáÕ 3570.0ùÙ Ù³Ï»ñ»ëáí ÑáÕ³Ù³ëÝ ³ÝÑ³ïáõÛó /Ùßï³Ï³Ý/ û·ï³·áñÍÙ³Ý Çñ³íáõÝùáí ïñ³Ù³¹ñí»É ¿ ÐÐ  å»ï³Ï³Ý ·áõÛùÇ Ï³é³í³ñÙ³Ý í³ñãáõÃÛ³ÝÁ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Armenian" w:ascii="Times Armenian" w:hAnsi="Times Armenian"/>
          <w:lang w:val="fr-FR"/>
        </w:rPr>
        <w:t>ä³ßïå³ÝÇ ÏáÕÙÇó ÐÐ å»ï³Ï³Ý ·áõÛùÇ Ï³é³í³ñÙ³Ý í³ñãáõÃÛ³ÝÁ`³é³ç³ñÏáõÃÛáõÝ ¿ Ý»ñÏ³Û³óí»É` ºñ¨³ÝÇ ÜáñùÇ ³Û·ÇÝ»ñ 227 Ñ³ëó»áõÙ ·ïÝíáÕ ß»ÝùÇ ¨ ¹ñ³ ½µ³Õ»óñ³Í ÑáÕ³Ù³ëÇ ÝÏ³ïÙ³Ùµ ì³ñãáõÃÛ³Ý ·áõÛù³ÛÇÝ Çñ³íáõÝùÝ»ñÁ å»ï³Ï³Ý ·ñ³ÝóÙ³Ý Ý»ñÏ³Û³óÝ»Éáõ í»ñ³µ»ñÛ³É : ´³óÇ ³Û¹ ³é³ç³ñÏí»É ¿ Çñ³íáõÝùÝ»ñÇ ·ñ³ÝóáõÙÇó Ñ»ïá Ó»éÝ³ÙáõË ÉÇÝ»É ÐÐ Ï³é³í³ñáõÃÛ³Ý 13.10.2005Ã. §Þ»Ýù ³Ùñ³óÝ»Éáõ Ù³ëÇÝ¦ ÃÇí 1640-² áñáßÙ³Ý 1-ÇÝ Ï»ïÇ å³Ñ³ÝçÇ Ï³ï³ñÙ³ÝÁ, ³ÛÝ ¿` Ýßí³Í ß»ÝùáõÙ µÝ³ÏíáÕ ÷³Ëëï³Ï³Ý ÁÝï³ÝÇùÝ»ñÇÝ Çñ»Ýó ÏáÕÙÇó ½µ³Õ»óí³Í µÝ³Ï»ÉÇ ï³ñ³ÍùÝ»ñÁ ë»÷³Ï³ÝáõÃÛ³Ý Çñ³íáõÝùáí ë³ÑÙ³Ýí³Í Ï³ñ·áí ïñ³Ù³¹ñÙ³Ý ·áñÍÁÝÃ³óÇÝ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Ñ»ï¨, ÐÐ  å»ï³Ï³Ý ·áõÛùÇ Ï³é³í³ñÙ³Ý í³ñãáõÃÛ³Ý ÏáÕÙÇó Ñ³ÛïÝí»É ¿, áñ ë»÷³Ï³ÝáõÃÛ³Ý Çñ³íáõÝùÇ å»ï³Ï³Ý ·ñ³ÝóáõÙ Çñ³Ï³Ý³óÝ»Éáõ Ñ³Ù³ñ ³ÝÑñ³Å»ßï ¿ Ý³¨ Ýßí³Í Ñ³ëó»Ç ß»ÝùÇ Ñ³ï³Ï³·ÇÍÁ, áñÁ ºñ¨³ÝÇ ù³Õ³ù³å»ï³ñ³ÝÇ ÏáÕÙÇó ì³ñãáõÃÛ³ÝÁ ¹»é¨ë ãÇ ïñ³Ù³¹ñ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³ñ³ÝÇ ÏáÕÙÇó ëï»ÕÍí³Í ³ñÑ»ëï³Ï³Ý ³ñ·»ÉùÝ»ñÇ Ñ»ï¨³Ýùáí ÐÐ Ï³é³í³ñáõÃÛ³Ý 13.10.2005Ã. §Þ»Ýù ³Ùñ³óÝ»Éáõ Ù³ëÇÝ¦ ÃÇí 1640-² áñáßáõÙÁ  Ù»Ï ï³ñáõó ³í»ÉÇ ¿, ÇÝã ãÇ Ï³ï³ñí»É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í³Í ËÝ¹ñáí ä³ßïå³ÝÁ ¹ÇÙ»É ¿ ÐÐ í³ñã³å»ïÇÝ 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Armenian" w:ascii="Times Armenian" w:hAnsi="Times Armenian"/>
          <w:lang w:val="fr-FR"/>
        </w:rPr>
        <w:t>ÐÐ Ï³é³í³ñáõÃÛ³ÝÝ ³éÁÝÃ»ñ å»ï³Ï³Ý ·áõÛùÇ Ï³é³í³ñÙ³Ý í³ñãáõÃÛáõÝÁ 03.08.2006Ã.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Ñ³Ù³å³ï³ëË³Ý ÷³ëï³ÃÕÃ»ñÁ Ý»ñÏ³Û³óñ»É ¿ ÐÐ Î² ³Ýß³ñÅ ·áõÛùÇ Ï³¹³ëïñÇ å»ï³Ï³Ý ÏáÙÇï»` ß»ÝùÇ ÝÏ³ïÙ³Ùµ ë»÷³Ï³ÝáõÃÛ³Ý Çñ³íáõÝùÇ å»ï³Ï³Ý ·ñ³ÝóáõÙ Çñ³Ï³Ý³óÝ»Éáõ Ñ³Ù³ñ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Á ¹»é¨ë ·ïÝíáõÙ ¿ ùÝÝ³ñÏÙ³Ý ÷áõÉáõÙ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õß³·ñ³í ¿ Ý³¨ ÷³Ëëï³Ï³ÝÝ»ñÇ å³ñ</w:t>
        <w:softHyphen/>
        <w:t>ï³</w:t>
        <w:softHyphen/>
        <w:t>¹Çñ ½ÇÝ</w:t>
        <w:softHyphen/>
        <w:t>íáñ³Ï³Ý Í³é³ÛáõÃÛ³Ý ½áñ³Ïáã»Éáõ Ñ»ï Ï³åí³Í áñáß ½ÇÝÏáÙÇë³ñÇ³ïÝ»ñÇ ¹ÇñùáñáßáõÙÁ: §ö³Ëëï³Ï³ÝÝ»ñÇ Ù³ëÇÝ¦ ÐÐ ûñ»ÝùÇ 18-ñ¹ Ñá¹í³ÍÇ Ñ³Ù³Ó³ÛÝª Í³é³ÛáõÃÛáõÝÁ ½ÇÝí³Í áõÅ»ñáõÙ ÷³Ëë</w:t>
        <w:softHyphen/>
        <w:t>ï³</w:t>
        <w:softHyphen/>
        <w:t>Ï³</w:t>
        <w:softHyphen/>
        <w:t>ÝÇ Ñ³Ù³ñ Ñ³Ý¹Çë³ÝáõÙ ¿ Çñ³</w:t>
        <w:softHyphen/>
        <w:t>íáõÝù, ³ÛÉ áã Ã» å³ñï³Ï³ÝáõÃÛáõÝ :  ²ÛÝáõ³Ù»Ý³ÛÝÇí, »ñµ»ÙÝ ÷áñÓ»ñ »Ý ³ñíáõÙ Ýßí³Í ³ÝÓ³Ýó ½ÇÝíáñ³Ï³Ý Í³é³ÛáõÃÛ³Ý ½á</w:t>
        <w:softHyphen/>
        <w:t>ñ³</w:t>
        <w:softHyphen/>
        <w:t>Ïá</w:t>
        <w:softHyphen/>
        <w:t xml:space="preserve">ã»Éáõ áõÕÕáõÃÛ³Ùµ` §ö³Ëëï³Ï³ÝÝ»ñÇ Ù³ëÇÝ¦ ÐÐ ûñ»ÝùÇ Ýßí³Í Çñ³í³Ï³Ý ÝáñÙÇÝ ÛáõñûñÇÝ³Ï  Ù»ÏÝ³µ³ÝáõÃÛáõÝ ï³Éáí: </w:t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57" w:name="__RefHeading___Toc162859361"/>
      <w:bookmarkEnd w:id="57"/>
      <w:r>
        <w:rPr>
          <w:rFonts w:cs="Times Armenian" w:ascii="Times Armenian" w:hAnsi="Times Armenian"/>
          <w:b/>
          <w:color w:val="000000"/>
          <w:lang w:val="fr-FR" w:eastAsia="en-US"/>
        </w:rPr>
        <w:t>4.2. ²½·³ÛÇÝ ÷áùñ³Ù³ëÝáõÃÛáõÝÝ»ñÇ Çñ³íáõÝùÝ»ñ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color w:val="000000"/>
          <w:lang w:val="fr-FR" w:eastAsia="en-US"/>
        </w:rPr>
      </w:pPr>
      <w:r>
        <w:rPr>
          <w:rFonts w:cs="Sylfaen" w:ascii="Times Armenian" w:hAnsi="Times Armenian"/>
          <w:b/>
          <w:color w:val="000000"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²½·³ÛÇÝ ÷áùñ³</w:t>
        <w:softHyphen/>
        <w:t>Ù³ë</w:t>
        <w:softHyphen/>
        <w:t>Ýáõ</w:t>
        <w:softHyphen/>
        <w:t>ÃÛáõÝ</w:t>
        <w:softHyphen/>
        <w:t>Ý»</w:t>
        <w:softHyphen/>
        <w:t xml:space="preserve">ñÇ Ý»ñÏ³Û³óáõóÇãÝ»ñÇó ëï³óí³Í ÷áùñ³ÃÇí ¹ÇÙáõÙÝ»ñÇ áõëáõÙÝ³ëÇñáõÃÛáõÝÁ óáõÛó ¿ ï³ÉÇë, áñ Ýñ³Ýó µáÕáùÝ»ñÁ ÏñáõÙ »Ý Ù³ñ¹áõ Çñ³íáõÝùÝ»ñÇ Ë³ËïáõÙÝ»ñÇ ÁÝ¹Ñ³Ýáõñ µÝáõÛÃ, å³ÛÙ³Ý³íáñí³Í ã»Ý Çñ»Ýó ³½·³ÛÇÝ å³ïÏ³Ý»ÉÇáõÃÛ³Ùµ: ²½·³ÛÇÝ ÷áùñ³Ù³ëÝáõÃÛáõÝÝ»ñÇ Ý»ñÏ³Û³óáõóÇãÝ»ñÁ ã»Ý ¹Å·áÑáõÙ ÇßË³ÝáõÃÛáõÝÝ»ñÇ ¨ ÁÝ¹Ñ³Ýñ³å»ë Ñ³ë³ñ³ÏáõÃÛ³Ý ÏáÕÙÇó Ýñ³Ýó ÝÏ³ïÙ³Ùµ óáõó³µ»ñíáÕ Ëïñ³Ï³Ý í»ñ³µ»ñÙáõÝùÇ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>²ÛÝáõ³Ù»Ý³ÛÝÇí, Ù»Ýù ÉÇáíÇÝ Ñ³Ù³Ó³ÛÝ »Ýù è³ëÇ½ÙÇ ¨ ³ÝÑ³Ý¹áõñÅáÕ³Ï³ÝáõÃÛ³Ý ¹»Ù »íñáå³Ï³Ý Ñ³ÝÓÝ³ÅáÕáíÇ  ³ÛÝ Ï³ñÍÇùÇÝ, áñ, Ñ³ßíÇ ³éÝ»Éáí »ñÏñáõÙ µÝ³ÏíáÕ ÷áùñ³Ù³ëÝ³Ï³Ý ËÙµ»ñÇ ÷áùñ ÃÇíÁ, ³ÝÑñ³Å»ßï ¿ Éñ³óáõóÇã ÙÇçáóÝ»ñ ïñ³Ù³¹ñ»É ³Ûë ËÙµ»ñÇÝ Çñ»Ýó É»½í³Ï³Ý ¨ Ùß³ÏáõÃ³ÛÇÝ ÇÝùÝáõÃÛ³Ý å³Ñå³ÝÙ³Ý ³ç³ÏóáõÃÛ³Ý Ýå³ï³Ïáí</w:t>
      </w:r>
      <w:r>
        <w:rPr>
          <w:rStyle w:val="FootnoteCharacters"/>
          <w:rStyle w:val="FootnoteAnchor"/>
          <w:rFonts w:cs="Sylfaen" w:ascii="Times Armenian" w:hAnsi="Times Armenian"/>
          <w:lang w:val="en-US"/>
        </w:rPr>
        <w:footnoteReference w:id="15"/>
      </w:r>
      <w:r>
        <w:rPr>
          <w:rFonts w:cs="Sylfaen" w:ascii="Times Armenian" w:hAnsi="Times Armenian"/>
          <w:lang w:val="fr-FR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Ð³ÝÓÝ³ÅáÕáíÝ Çñ 2003Ã. ½»ÏáõÛóáí Ëñ³Ëáõë»É ¿ ³½·³ÛÇÝ ÷áùñ³Ù³ëÝáõÃÛáõÝÝ»ñÇ í»ñ³µ»ñÛ³É ³é³ÝÓÇÝ ûñ»ÝùÇ ÁÝ¹áõÝáõÙÁ, áñÁ Ï³å³ÑáíÇ Ð³Û³ëï³ÝáõÙ ÷áùñ³Ù³ëÝáõÃÛáõÝÝ»ñÇ Çñ³íÇ×³ÏÇÝ ³éÝãíáÕ Ñ³ñó»ñÇ ÉáõÍÙ³Ý ÁÝ¹Ñ³Ýáõñ Ùáï»óáõÙÝ»ñÇ ¨ é³½Ù³í³ñáõÃÛ³Ý  Íñ³·ñÇ Çñ³·áñÍáõÙÁ: Ø³ëÝ³íáñ³å»ë Ýßí»É ¿, áñ ³Û¹ ûñ»ÝùÇ ÁÝ¹áõÝáõÙÁ óáõÛó Ïï³, áñ ·áÛáõÃÛáõÝ áõÝÇ ù³Õ³ù³Ï³Ý Ï³Ùùª ³Ûë µÝ³·³í³éáõÙ ³é³ç³ó³Í ËÝ¹ÇñÝ»ñÁ ÉáõÍ»Éáõ Ñ³Ù³ñ ¨ Ïë³ÑÙ³ÝÇ Ó»éÝ³ñÏí»ÉÇù ù³ÛÉ»ñÇ ßñç³Ý³Ï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2006Ã. ÑáõÝÇëÇ 30-ÇÝ è³ëÇ½ÙÇ ¨ ³ÝÑ³Ý¹áõñÅáÕ³Ï³ÝáõÃÛ³Ý ¹»Ù »íñáå³Ï³Ý Ñ³ÝÓÝ³ÅáÕáíÁ ÁÝ¹áõÝ»ó Ð³Û³ëï³ÝÇ í»ñ³µ»ñÛ³É »ñÏñáñ¹ ½»ÏáõÛóÁ :  Ð³ÝÓÝ³ÅáÕáíÁ Ýß»É ¿, áñ Ð³Û³ëï³ÝÇ Ù³ëÇÝ è²ºÐ-Ç 2003 Ã. ÑáõÉÇëÇ 8-Ç ½»ÏáõÛóÇó Ñ»ïá ³é³çÁÝÃ³ó ¿ Ó»éù µ»ñí»É ³Û¹ ½»ÏáõÛóáõÙ Éáõë³µ³Ýí³Í ÙÇ ß³ñù µÝ³·³í³éÝ»ñáõÙ£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²ÛÝáõ³Ù»Ý³ÛÝÇí, è²ºÐ-Ç ³é³çÇÝ ½»ÏáõÛóáõÙ ³ñí³Í ÙÇ ß³ñù Ñ³ÝÓÝ³</w:t>
        <w:softHyphen/>
        <w:t>ñ³ñ³</w:t>
        <w:softHyphen/>
        <w:t>Ï³Ý</w:t>
        <w:softHyphen/>
        <w:t>Ý»ñ ã»Ý Çñ³·áñÍí»É Ï³Ù Çñ³·áñÍí»É »Ý Ù³ë³Ùµ£ Â»¨ ³½·³ÛÇÝ ÷áùñ³Ù³ë</w:t>
        <w:softHyphen/>
        <w:t>Ýáõ</w:t>
        <w:softHyphen/>
        <w:t>ÃÛáõÝ</w:t>
        <w:softHyphen/>
        <w:t>Ý»ñÇ Ù³ëÇÝ ûñÇÝ³·ÇÍÁ áõñí³·Íí³Í ¿, ³½·³ÛÇÝ ÷áùñ³Ù³ëÝáõÃÛáõÝÝ»ñÇ áñáß Ý»ñÏ³Û³óáõóÇãÝ»ñ ¨ áã Ï³é³í³ñ³Ï³Ý Ï³½Ù³Ï»ñåáõÃÛáõÝÝ»ñ Ýñ³Ý Ñ³í³ÝáõÃÛáõÝ ã»Ý ïí»É, ù³ÝÇ áñ Ýñ³Ýù Ï³ñÍáõÙ »Ý, áñ ³ÛÝ Ù»Í ÷á÷áËáõÃÛáõÝ ãÇ ÙïóÝÇ ³éÏ³ Çñ³¹ñáõÃÛ³Ý Ù»ç£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º½¹ÇÝ»ñÇ ÷áùñ³Ù³ëÝáõÃÛáõÝÁ ¹»é¨ë µ³Ë</w:t>
        <w:softHyphen/>
        <w:t>íáõÙ ¿ ÑáÕÇ, çñÇ ¨ ³ñáï³í³Ûñ»ñÇ Ñ»ï Ï³åí³Í ËÝ¹ÇñÝ»ñÇÝ£ Üßí»É ¿ Ý³¨, áñ ¹»é¨ë ãÇ ëï»ÕÍí»É »ñÏñÇ Ñ³</w:t>
        <w:softHyphen/>
        <w:t>ë³</w:t>
        <w:softHyphen/>
        <w:t>ñ³Ï³Ï³Ý ¨ ù³Õ³ù³Ï³Ý ÏÛ³ÝùÇÝ ³½·³ÛÇÝ ÷áùñ³Ù³ë</w:t>
        <w:softHyphen/>
        <w:t>Ýáõ</w:t>
        <w:softHyphen/>
        <w:t>ÃÛáõÝ</w:t>
        <w:softHyphen/>
        <w:t>Ý»ñÇ Ù³ëÝ³Ï</w:t>
        <w:softHyphen/>
        <w:t>óáõ</w:t>
        <w:softHyphen/>
        <w:softHyphen/>
        <w:t>ÃÛ³ÝÝ ³í»ÉÇ Ù»Í ÑÝ³ñ³íáñáõÃÛáõÝ ÁÝÓ»éáÕ Ñ³Ù³Ï³ñ·£ ²½·³</w:t>
        <w:softHyphen/>
        <w:t>ÛÇÝ ÷áùñ³Ù³ëÝáõ</w:t>
        <w:softHyphen/>
        <w:t>ÃÛáõÝ</w:t>
        <w:softHyphen/>
        <w:t xml:space="preserve">Ý»ñÇ å³ïÏ³ÝáÕ ³ß³Ï»ñïÝ»ñÁ ¹»é¨ë µ³í³ñ³ñ ù³Ý³Ïáí ¨ µ³ñ»É³íí³Í ¹³ë³·ñù»ñÇ Ï³ñÇù »Ý ½·áõÙ£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²Ûë ½»ÏáõÛóáõÙ è²ºÐ-Ý ³é³ç³ñÏáõÙ ¿ Ð³Û³ëï³ÝÇ ÇßË³ÝáõÃÛáõÝÝ»ñÇÝ Ñ»ï³·³ ·áñÍáÕáõÃÛáõÝÝ»ñ Ó»éÝ³ñÏ»É ÙÇ ß³ñù µÝ³·³í³éÝ»ñáõÙ£ Ø³ëÝ³íáñ³å»ë, ÁÝ¹áõÝ»É ûñ»Ýù ³½·³ÛÇÝ ÷áùñ³Ù³ëÝáõÃÛáõÝÝ»ñÇ Ù³</w:t>
        <w:softHyphen/>
        <w:t>ëÇÝ, áñÁ ÑÝ³ñ³íáñÇÝë Ñ³ßíÇ Ï³éÝÇ ³½·³ÛÇÝ ÷áùñ³Ù³ëÝáõÃÛáõÝÝ»ñÇ ³é³ç³ñ</w:t>
        <w:softHyphen/>
        <w:t>Ïáõ</w:t>
        <w:softHyphen/>
        <w:t>ÃÛáõÝÝ»ñÝ áõ ï»ë³Ï»ïÝ»ñÁ, Ó»éÝ³ñÏ»É »½¹ÇÝ»ñÇ Ñ³Ù³ÛÝùÇ ËÝ¹ÇñÝ»ñÇ ÉáõÍÙ³ÝÝ áõÕÕí³Í Ñ»ï³·³ ù³ÛÉ»ñ, Ù³ë</w:t>
        <w:softHyphen/>
        <w:t>Ý³</w:t>
        <w:softHyphen/>
        <w:t>íáñ³å»ë, áëïÇÏ³Ý³Ï³Ý ÑëÏáÕáõÃÛ³Ý, ÑáÕÇ, çñÇ, ³ñáï³í³Ûñ»ñÇ ËÝ¹Çñ</w:t>
        <w:softHyphen/>
        <w:softHyphen/>
        <w:t>Ý»ñÇ ³éÝãáõÃÛ³Ùµ£ è²ºÐ-Á Ð³Û³ëï³ÝÇ ÇßË³ÝáõÃÛáõÝÝ»ñÇÝ ³é³ç³ñÏáõÙ ¿ Ý³¨ ÙÇ</w:t>
        <w:softHyphen/>
        <w:t>çáóÝ»ñ Ó»éÝ³ñÏ»É ³½·³ÛÇÝ ÷áùñ³Ù³ëÝáõÃÛáõÝÝ»ñÇ Ù³ëÝ³ÏóáõÃÛáõÝÁ »ñÏñÇ Ñ³ë³ñ³Ï³</w:t>
        <w:softHyphen/>
        <w:t>Ï³Ý ¨ ù³Õ³ù³Ï³Ý ÏÛ³ÝùÇÝ ³å³Ñáí»Éáõ áõÕÕáõÃÛ³Ùµ ¨ ³ÛÉ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333333"/>
          <w:lang w:val="fr-FR"/>
        </w:rPr>
        <w:t>²Ý¹ñ³</w:t>
      </w:r>
      <w:r>
        <w:rPr>
          <w:rFonts w:cs="Times Armenian" w:ascii="Times Armenian" w:hAnsi="Times Armenian"/>
          <w:color w:val="333333"/>
          <w:lang w:val="fr-FR" w:bidi="he-IL"/>
        </w:rPr>
        <w:t>¹³éÝ³Éáí ³½·³ÛÇÝ ÷áùñ³Ù³ëÝáõÃÛáõÝÝ»ñÇ Ù³ëÇÝ ³é³ÝÓÇÝ ûñ»Ýù ÁÝ¹áõÝ»Éáõ í»ñ³µ»ñÛ³É Ð³ÝÓÝ³ÅáÕáíÇ ³é³ç³ñÏáõÃÛ³ÝÁ` Ýß»Ýù, áñ Ý</w:t>
      </w:r>
      <w:r>
        <w:rPr>
          <w:rFonts w:cs="Times Armenian" w:ascii="Times Armenian" w:hAnsi="Times Armenian"/>
          <w:color w:val="333333"/>
          <w:lang w:val="fr-FR"/>
        </w:rPr>
        <w:t>»ñÏ³ÛáõÙë ¹»é¨ë ùÝÝ³ñÏÙ³Ý ÷áõÉáõÙ ¿ §ÐÐ ³ÛÉ¿ÃÝÇÏ ù³Õ³ù³óÇÝ»ñÇ ¨ ¿ÃÝÇÏ ÷áùñ³Ù³ëÝáõÃÛáõÝÝ»ñÇ Ù³ëÇÝ¦ ÐÐ ûñ»ÝùÇ Ý³Ë³·ÇÍÁ: ¸ñ³ ùÝÝ³ñÏáõÙÝ»ñÇÝ Ù³ëÝ³Ïó»É »Ý Ý³¨ ÐÐ Ù³ñ¹áõ Çñ³íáõÝùÝ»ñÇ å³ßïå³ÝÇ ³ßË³ï³Ï³½ÙÇ Ý»ñÏ³Û³óáõóÇãÝ»ñÁ: Ü³Ë³·ÍÇ í»ñ³µ»ñÛ³É ÐÐ Ù³ñ¹áõ Çñ³íáõÝùÝ»ñÇ å³ßïå³ÝÝ Çñ Ï³ñÍÇùÁ Ý»ñÏ³Û³óñ»É ¿ ÐÐ Ï³é³í³ñ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  <w:t>²Ù»Ý¨ÇÝ ¹»Ù ãÉÇÝ»Éáí ³½·³ÛÇÝ ÷áùñ³Ù³ëÝáõÃÛáõÝÝ»ñÇ Ù³ëÇÝ ³é³ÝÓÇÝ ûñ»ÝùÇ ÁÝ¹áõÝÙ³Ý ·³Õ³÷³ñÇÝ, ³ÛÝáõ³Ù»Ý³ÛÝÇí, ä³ßïå³ÝÁ ·ï»É ¿, áñ ùÝÝ³ñÏíáÕ Ý³Ë³·ÇÍÁ  Éñ³Ùß³ÏÙ³Ý Ï³ñÇù áõÝÇ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333333"/>
          <w:lang w:val="fr-FR"/>
        </w:rPr>
        <w:t>Ü³Ë³·ÍÇ áõëáõÙÝ³ëÇñáõÃÛáõÝÁ µ»ñáõÙ ¿ ³ÛÝ Ñ³Ùá½Ù³Ý, áñ ³é³ç³ñÏíáÕ ûñ»ÝùÇ Ý³Ë³·ÇÍÁ ·ñ»Ã» áãÇÝã ãÇ ³í»É³óÝáõÙ ³ÛÝ ³Ù»ÝÇÝ, ÇÝã ³Ùñ³·ñí³Í ¿ ÐÐ ê³ÑÙ³Ý³¹ñáõÃÛ³Ùµ ¨ ³é³ÝÓÇÝ µÝ³·³í³éÝ»ñÁ Ï³ñ·³íáñáÕ ûñ»ÝùÝ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²½·³ÛÇÝ ÷áùñ³Ù³ëÝáõÃÛáõÝÝ»ñÇ ÑÇÙÝ³ËÝ¹ÇñÝ»ñÝ  ³é³í»É µ³½Ù³ÏáÕÙ³ÝÇ áõëáõÙÝ³ëÇñ»Éáõ Ýå³ï³Ïáí ÐÐ Ù³ñ¹áõ Çñ³íáõÝùÝ»ñÇ å³ßïå³ÝÇ ³ßË³ï³Ï³½ÙÁ ³ÏïÇíáñ»Ý Ñ³Ù³·áñÍ³Ïó»É ¿  ÐÐ Ü³Ë³·³ÑÇ ËáñÑñ¹³Ï³ÝÇÝ ³éÁÝÃ»ñ ³½·³ÛÇÝ ÷áùñ³Ù³ëÝáõÃÛáõÝÝ»ñÇ Ñ³ñó»ñáí Ñ³Ù³Ï³ñ·áÕ ËáñÑñ¹Ç,  ²Ä Ý³Ë³·³ÑÇÝ ³éÁÝÃ»ñ ³½·³ÛÇÝ ÷áùñ³Ù³ëÝáõÃÛáõÝÝ»ñÇ Ñ³ñó»ñáí ËáñÑñ¹Ç, ÐÐ Ï³é³í³ñáõÃÛ³Ý ³ßË³ï³Ï³½ÙÇ  ³½·³ÛÇÝ ÷áùñ³Ù³ëÝáõÃÛáõÝÝ»ñÇ ¨ ÏñáÝÇ Ñ³ñó»ñáí  í³ñãáõÃÛ³Ý Ñ»ï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Sylfaen" w:ascii="Times Armenian" w:hAnsi="Times Armenian"/>
          <w:lang w:val="fr-FR"/>
        </w:rPr>
        <w:t>ä³ßïå³ÝÇ ³ßË³ï³Ï³½ÙÇ ³ßË³ï³ÏÇóÝ»ñÁ Ùßï³å»ë ³Ûó»É»É »Ý ÑáõÝ³Ï³Ý, éáõë³Ï³Ý, »½¹Ç³Ï³Ý, ùñ¹³Ï³Ý, ³ëáñ³Ï³Ý ·ÛáõÕ»ñ, Ñ³Ý¹Çå»É µÝ³ÏÇãÝ»ñÇÝ, Ñ³Ù³ÛÝùÝ»ñÇ Õ»Ï³í³ñÝ»ñÇÝ, ³½·³ÛÇÝ ÷áùñ³Ù³ëÝáõÃÛáõÝÝ»ñÇ Ý»ñÏ³Û³óáõóÇãÝ»ñÇÝ ÙÇ³íáñáÕ Ñ³ë³ñ³Ï³Ï³Ý Ï³½Ù³Ï»ñåáõÃÛáõÝÝ»ñÇ Õ»Ï³í³ñÝ»ñÇÝ, ùÝÝ³ñÏ»É  Ýñ³Ýó Ñáõ½áÕ Ñ³ñó»ñÁ: ä³ßïå³ÝÇ ³ßË³ï³ÏÇóÝ»ñÁ Ù³ëÝ³Ïó»É »Ý Ý³¨ ³½·³ÛÇÝ ÷áùñ³Ù³ëÝáõÃÛáõÝÝ»ñÇ Ñ³ñó»ñáí, Ýñ³Ýó Ý³Ë³Ó»éÝáõÃÛ³Ùµ Ï³½Ù³Ï»ñåíáÕ ùÝÝ³ñÏáõÙÝ»ñÇÝ, ë»ÙÇÝ³ñÝ»ñÇÝ ¨ ³ÛÉ ÙÇçáó³éáõÙ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ä³ßïå³ÝÇÝ ³éÁÝÃ»ñ ÷áñÓ³·Çï³Ï³Ý ËáñÑñ¹Ç Ï³½ÙáõÙ ëï»ÕÍí»É ¿ ³½·³ÛÇÝ ÷áùñ³Ù³ëÝáõÃÛáõÝÝ»ñÇ, ÷³Ëëï³Ï³ÝÝ»ñÇ, Ï³Ý³Ýó ¨ »ñ»Ë³Ý»ñÇ Çñ³íáõÝùÝ»ñÇ, µÝ³å³Ñå³ÝáõÃÛ³Ý, Ñ³ë³ñ³Ï³Ï³Ý </w:t>
        <w:tab/>
        <w:t>Ï³½Ù³Ï»ñåáõÃÛáõÝÝ»ñÇ Ñ³ñó»ñáí »ÝÃ³ËáñÑáõñ¹, áñáõÙ ÁÝ¹·ñÏí»É »Ý Ý³¨ ³½·³ÛÇÝ ÷áùñ³Ù³ëÝáõÃÛáõÝÝ»ñÇ »ñÏáõ Ý»ñÏ³Û³óáõóÇãÝ»ñ: ì»ñçÇÝÝ»ñë Ý»ñ·ñ³íí»É »Ý ä³ßïå³ÝÇ ³é³ç³ñÏáõÃÛ³Ùµ ÐÐ Ü³Ë³·³ÑÇ ËáñÑñ¹³Ï³ÝÇÝ ³éÁÝÃ»ñ ³½·³ÛÇÝ ÷áùñ³Ù³ëÝáõÃÛáõÝÝ»ñÇ Ñ³ñó»ñáí Ñ³Ù³Ï³ñ·áÕ ËáñÑñ¹Ç Ï³½ÙÇóª Çñ»Ýó ÇëÏ ÁÝïñáõÃÛ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ä³ßïå³ÝÁ Ñ³×³Ë³ÏÇ Ñ³Ý¹ÇåáõÙÝ»ñ ¿ áõÝ»ó»É Ý³¨ ³½·³ÛÇÝ ÷áùñ³Ù³ëÝáõÃÛáõÝÝ»ñÇ Ñ³Ù³ÛÝùÝ»ñÇ Õ»Ï³í³ñÝ»ñÇ Ñ»ï, ùÝÝ³ñÏ»É Ýñ³Ýó Ñáõ½áÕ Ñ³ñó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58" w:name="__RefHeading___Toc162859362"/>
      <w:bookmarkEnd w:id="58"/>
      <w:r>
        <w:rPr>
          <w:rFonts w:cs="Times Armenian" w:ascii="Times Armenian" w:hAnsi="Times Armenian"/>
          <w:b/>
          <w:color w:val="000000"/>
          <w:lang w:val="fr-FR" w:eastAsia="en-US"/>
        </w:rPr>
        <w:t>4.3. Ð³ßÙ³Ý¹³ÙÝ»ñÇ Çñ³íáõÝùÝ»ñ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color w:val="000000"/>
          <w:lang w:val="fr-FR" w:eastAsia="en-US"/>
        </w:rPr>
      </w:pPr>
      <w:r>
        <w:rPr>
          <w:rFonts w:cs="Sylfaen" w:ascii="Times Armenian" w:hAnsi="Times Armenian"/>
          <w:b/>
          <w:color w:val="000000"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³Û³ëï³ÝÇ Ð³Ýñ³å»ïáõÃÛáõÝáõÙ Ñ</w:t>
      </w:r>
      <w:r>
        <w:rPr>
          <w:rFonts w:cs="Times Armenian" w:ascii="Times Armenian" w:hAnsi="Times Armenian"/>
          <w:lang w:val="hy-AM"/>
        </w:rPr>
        <w:t>³ßÙ³Ý¹³ÙÝ»ñÇ ËÝ¹ÇñÝ»ñÁ</w:t>
      </w:r>
      <w:r>
        <w:rPr>
          <w:rFonts w:cs="Times Armenian" w:ascii="Times Armenian" w:hAnsi="Times Armenian"/>
          <w:lang w:val="fr-FR"/>
        </w:rPr>
        <w:t xml:space="preserve"> ÑÇÙÝ³Ï³ÝáõÙ</w:t>
      </w:r>
      <w:r>
        <w:rPr>
          <w:rFonts w:cs="Times Armenian" w:ascii="Times Armenian" w:hAnsi="Times Armenian"/>
          <w:lang w:val="hy-AM"/>
        </w:rPr>
        <w:t xml:space="preserve"> ³éÝãíáõÙ »Ý ³éáÕç³å³ÑáõÃÛ³Ý, µÅßÏ³Ï³Ý, ëáóÇ³É³Ï³Ý áõ Ñá·»µ³Ý³Ï³Ý, í»ñ³Ï³Ý·ÝÙ³Ý, Ñ³Ýñ³ÛÇÝ ÏñÃáõÃÛ³Ý Ù³ïã»ÉÇáõÃÛ³Ý ³å³ÑáíÙ³Ý, ïñ³ÝëåáñïÇ, Ñ³Õáñ¹³ÏóáõÃÛ³Ý, ½µ³Õí³ÍáõÃÛ³Ý,  ëáóÇ³É³Ï³Ý å³ßïå³ÝáõÃÛ³Ý ¨ ³ÛÉ </w:t>
      </w:r>
      <w:r>
        <w:rPr>
          <w:rFonts w:cs="Times Armenian" w:ascii="Times Armenian" w:hAnsi="Times Armenian"/>
          <w:lang w:val="fr-FR"/>
        </w:rPr>
        <w:t>áÉáñïÝ»ñÇ Ñ»ï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Ð³ßÙ³Ý¹³ÙÝ»ñÇ ½µ³Õí³ÍáõÃÛ³Ý óáõó³ÝÇßÁ Ð³Û³ëï³ÝáõÙ, ó³íáù, µ³í³Ï³ÝÇÝ ó³Íñ ¿: 2006 Ãí³Ï³ÝÇÝ áñáß³ÏÇ ÷á÷áËáõÃÛáõÝÝ»ñ »Ý Ï³ï³ñí»É ÙÇ ù³ÝÇ Çñ³í³Ï³Ý ³Ïï»ñáõÙ, áñáÝó Ýå³ï³ÏÝ ¿ »Õ»É ß³Ñ³·ñ·é»É ·áñÍ³ïáõÝ»ñÇÝ Ñ³ßÙ³Ý¹³ÙÝ»ñÇÝ ³ßË³ï³ÝùÇ ÁÝ¹áõÝ»Éáõ Ñ³ñóáõÙ, ³í»ÉÇ Ù»Í Ãíáí Ñ³ßÙ³Ý¹³ÙÝ»ñÇ ÁÝ¹·ñÏ»É ½µ³Õí³ÍáõÃÛ³Ý Íñ³·ñ»ñáõÙ ¨ µ³ñÓñ³óÝ»É ¹ñ³Ýó Çñ³Ï³Ý³óÙ³Ý ³ñ¹ÛáõÝ³í»ï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¼µ³Õí³ÍáõÃÛ³Ý áÉáñïáõÙ Ñ³ßÙ³Ý¹³ÙÝ»ñÇ ËÝ¹ÇñÝ»ñÁ ÑÇÙÝ³Ï³ÝáõÙ ³éÝãíáõÙ »Ý ³ßË³ï³Ýù³ÛÇÝ ï³ñÇùÇ ³ßË³ïáõÝ³Ï Ñ³ßÙ³Ý¹³ÙÝ»ñÇ ³ßË³ï³ÝùÇ ï»Õ³íáñÙ³Ý ó³Íñ óáõó³ÝÇßÝ»ñÇ, ½µ³Õí³ÍáõÃÛ³Ý ûñ»Ýë¹ñáõÃÛ³Ùµ Ñ³ßÙ³Ý¹³ÙÝ»ñÇÝ ïñíáÕ »ñ³ßËÇùÝ»ñÇ, Çñ³íáõÝùÝ»ñÇ ¨ Ñ³ßÙ³Ý¹³ÙÇÝ ³ßË³ï³ÝùÇ ï»Õ³íáñ»Éáõ ¹»åùáõÙ ·áñÍ³ïáõÝ»ñÇÝ ïñíáÕ »ñ³ßËÇùÝ»ñÇ Ù³ëÇÝ ·áñÍ³ïáõÝ»ñÇ ï»Õ»Ï³óí³ÍáõÃÛ³Ý áã µ³í³ñ³ñ Ù³Ï³ñ¹³ÏÇ, Ñ³ßÙ³Ý¹³ÙÝ»ñÇ å³Ñ³ÝçÝ»ñÇÝ ³ßË³ï³ï»Õ»ñÇ Ñ³ñÙ³ñ»óí³Í ãÉÇÝ»Éáõ, ÇÝãå»ë Ý³¨ áã µ³í³ñ³ñ Ù³ëÝ³·Çï³Ï³Ý áõëáõóÙ³Ý Ñ»ï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í³ñ³ñ Ù³Ï³ñ¹³ÏÇ ã¿ Ý³¨ Ñ³ßÙ³Ý¹³ÙÝ»ñÇ µáõÅû·ÝáõÃÛ³Ý Ï³½Ù³Ï»ñåáõÙÁ ¨ å»ï³Ï³Ý å³ïí»ñÇ ßñç³Ý³ÏáõÙ Ýñ³Ýó ¹»Õáñ³Ûùáí ³å³ÑáíáõÙÁ: ²ÝÑñ³Å»ßïáõÃÛáõÝ Ï³ Ñ³ßÙ³Ý¹³ÙáõÃÛ³Ý Ï³ÝË³ñ·»ÉÙ³ÝÝ áõÕÕí³Í Íñ³·ñ»ñÇ Çñ³Ï³Ý³óÙ³Ý, ÇÝãå»ë Ý³¨ Ñ³ßÙ³Ý¹³ÙÝ»ñÇ Ñ³Ù³ñ µÅßÏ³Ï³Ý Í³é³ÛáõÃÛáõÝÝ»ñÇ Ù³ïã»ÉÇáõÃÛ³Ý ³å³ÑáíÙ³Ý Ù»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>´ÅßÏ³ëáóÇ³É³Ï³Ý ÷áñÓ³ùÝÝáõÃÛ³Ý ÁÝÃ³óùáõÙ, µ³óÇ ³ÝÓÇÝ Ñ³ßÙ³Ý¹³Ù ×³Ý³ã»Éáõó, Ñ³ßÙ³Ý¹³ÙáõÃÛ³Ý ³é³ç³óÙ³Ý å³ï×³éÝ áõ í³Õ»ÙáõÃÛáõÝÁ áñáß»Éáõó, áñáßíáõÙ »Ý Ý³¨ Ñ³ßÙ³Ý¹³ÙÇ í»ñ³Ï³Ý·ÝÙ³Ý ¨ ëáóÇ³É³Ï³Ý å³ßïå³ÝáõÃÛ³Ý ï»ë³ÏÝ»ñÁ: ²Ûë áÉáñïáõÙ ³ÝÑñ³Å»ßï ¿ Çñ³Ï³Ý³óÝ»É µÅßÏ³ëáóÇ³É³Ï³Ý ÷áñÓ³ùÝÝáõÃÛ³Ý Å³Ù³Ý³Ï û·ï³·áñÍíáÕ ã³÷áñáßÇãÝ»ñÇ Ñëï³Ï»óáõÙ, Ù³ïã»ÉÇáõÃÛ³Ý ³å³ÑáíáõÙ, ÇÝãå»ë Ý³¨ Å³Ù³Ý³Ï³ÏÇó ÷áñÓ³·Çï³Ï³Ý, í»ñ³Ï³Ý·ÝáÕ³Ï³Ý ¨ ëáóÇ³É³Ï³Ý ï»ËÝáÉá·Ç³Ý»ñÇ Ý»ñ¹ñ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Ù³Ý¹³ÙÝ»ñÇ í»ñ³Ï³Ý·ÝáÕ³Ï³Ý áÉáñïáõÙ ÙÇç³½·³ÛÇÝ ÷áñÓÁ µ³í³ñ³ñ ã³÷áí ãÇ áõëáõÙÝ³ëÇñíáõÙ ¨ Ý»ñ¹ñí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»ñÏ³ ¹ñáõÃÛ³Ùµ Ñ³ßÙ³Ý¹³ÙÝ»ñÇ Ñ³Ù³ñ Ñ³ñÙ³ñ»óí³Í »ÝÃ³Ï³éáõÛóÝ»ñÇ ÃÇíÁ µ³í³Ï³Ý ÷áùñ ¿: âÝ³Û³Í Ñ³ßÙ³Ý¹³ÙÝ»ñÇ Ñ³Ù³ñ Ñ³í³ë³ñ ÑÝ³ñ³íáñáõÃÛáõÝÝ»ñÇ ³å³ÑáíÙ³Ý ³é³ÝÓÇÝ ËÝ¹ÇñÝ»ñ ûñ»Ýë¹ñáõÃÛ³Ùµ ³Ùñ³·ñí³Í »Ý, ë³Ï³ÛÝ Ñ³ßÙ³Ý¹³ÙÝ»ñÇ Ñ³Ù³ñ Ù³ïã»ÉÇáõÃÛáõÝÁ Ñ³ë³ñ³Ï³Ï³Ý ÏÛ³ÝùÇ µáÉáñ µÝ³·³í³éÝ»ñáõÙ ³å³Ñáíí³Í ã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áóÇ³É³Ï³Ý »ÝÃ³Ï³éáõóí³ÍùÇ ß»Ýù»ñÝ áõ ßÇÝáõÃÛáõÝÝ»ñÁ Ñ³ñÙ³ñ»óí³Í ã»Ý  Ñ³ßÙ³Ý¹³ÙÝ»ñÇ Ï³ñÇùÝ»ñÇÝ, ÇÝãÇ Ñ»ï¨³Ýùáí ËáãÁÝ¹áïíáõÙ »Ý Ñ³ßÙ³Ý¹³Ù »ñ»Ë³Ý»ñÇ ÏñÃáõÃÛáõÝÁ, ½µ³Õí³ÍáõÃÛ³Ý ³å³ÑáíáõÙÁ, Ýñ³Ýó ÉÇ³ñÅ»ù Ù³ëÝ³ÏóáõÃÛáõÝÁ Ñ³ë³ñ³Ï³Ï³Ý, ù³Õ³ù³Ï³Ý ¨ Ùß³ÏáõÃ³ÛÇÝ ÏÛ³ÝùÇÝ (Ù³ëÝ³ÏóáõÃÛáõÝ ÁÝïñáõÃÛáõÝÝ»ñÇÝ, ³Ûó»ÉáõÃÛáõÝÝ»ñ Ùß³ÏáõÃ³ÛÇÝ ¨ Ù³ñ½³Ï³Ý ûç³ËÝ»ñ ¨ ³ÛÉÝ)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ßÙ³Ý¹³ÙÝ»ñÇ ÁÝïñ³Ï³Ý Çñ³íáõÝùÇ Çñ³Ï³Ý³óÙ³Ý Ù³ïã»ÉÇáõÃÛ³Ý ³å³ÑáíÙ³Ý Ýå³ï³Ïáí ÐÐ ÁÝïñ³Ï³Ý ûñ»Ýë·ñùÇ 16-ñ¹ Ñá¹í³ÍÇ  5-ñ¹ Ù³ëáí  ë³ÑÙ³Ýí»É ¿ ï»Õ³Ù³ë³ÛÇÝ Ï»ÝïñáÝÝ»ñáõÙ ï»Õ³Ï³Ý ÇÝùÝ³Ï³é³í³ñÙ³Ý Ù³ñÙÇÝÝ»ñÇ ÏáÕÙÇó ³ÝÑñ³Å»ßï ÙÇçáó³éáõÙÝ»ñ Çñ³Ï³Ý³óÝ»Éáõ å³ñï³íáñáõÃÛáõÝ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Ýáõ³Ù»Ý³ÛÝÇí, å»ïù ¿ ³ñÓ³Ý³·ñ»Ýù, áñ áã ÙÇßï ¿, áñ ï»Õ³Ù³ë³ÛÇÝ Ï»ÝïñáÝÝ»ñÁ Ñ³ñÙ³ñ»óíáõÙ »Ý Ñ³ßÙ³Ý¹³ÙÝ»ñÇ Ï³ñÇùÝ»ñ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Ù³Ý¹³ÙÝ»ñÇ »ñÃ¨»ÏáõÃÛáõÝÝ ³å³Ñáí»Éáõ Ñ³Ù³ñ Ñ³Ýñ³å»ïáõÃÛáõÝáõÙ ãÏ³ áã ÙÇ Ñ³ñÙ³ñ»óí³Í ÷áË³¹ñ³ÙÇçáó: Ð³ßÙ³Ý¹³ÙÝ»ñÇ Ñ³Ù³ñ Ù³ïã»ÉÇ, µáÉáñ ù³Õ³ù³óÇÝ»ñÇ Ñ»ï Ñ³í³ë³ñ ÑÝ³ñ³íáñáõÃÛáõÝÝ»ñ ³å³Ñáíí³Í ã»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å³Ñáíí³Í ã¿ ïñ³Ýëåáñï³ÛÇÝ ÙÇçáóÝ»ñÇ (û¹³Ý³í³Ï³Û³ÝÇ, »ñÏ³ÃáõÕ³ÛÇÝ Ï³Û³ñ³ÝÇ, Ý»ñù³Õ³ù³ÛÇÝ, Ù»ñÓù³Õ³ù³ÛÇÝ ¨ ÙÇçù³Õ³ù³ÛÇÝ ³íïáµáõë³ÛÇÝ, ÇÝãå»ë Ý»ñù³Õ³ù³ÛÇÝ ¿É»Ïïñ³ïñ³ÝëåáñïÇ) Ù³ïã»ÉÇáõÃÛáõÝÁ ë³ÛÉ³ÏÇó û·ïíáÕ Ñ³ßÙ³Ý¹³ÙÝ»ñÇ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Arial AM"/>
          <w:lang w:val="hy-AM"/>
        </w:rPr>
      </w:pPr>
      <w:r>
        <w:rPr>
          <w:rFonts w:cs="Arial AM" w:ascii="Times Armenian" w:hAnsi="Times Armenian"/>
          <w:lang w:val="hy-AM"/>
        </w:rPr>
        <w:t>2006Ã© ³åñÇÉÇ 5¬ÇÝ ºíñáå³ÛÇ ËáñÑñ¹Ç Ü³Ë³ñ³ñÝ»ñÇ ÏáÙÇï»Ý ÁÝ¹áõÝ»É ¿ §Ð³ßÙ³Ý¹³ÙÝ»ñÇ Çñ³íáõÝùÝ»ñÇ ¨ Ñ³ë³ñ³ÏáõÃÛ³Ý Ù»ç ÉÇ³Ï³ï³ñ Ù³ëÝ³ÏóáõÃÛ³Ý í»ñ³µ»ñÛ³É ·áñÍáÕáõÃÛáõÝÝ»ñÇ Íñ³·Çñ¦ ÃÇí Rec ¥2006)5 Ð³ÝÓÝ³ñ³ñ³Ï³ÝÁ« áñÇ 3©6©3 Ï»ïÇ Ñ³Ù³Ó³ÛÝ ºíñáå³ÛÇ ËáñÑñ¹Ç µáÉáñ ³Ý¹³Ù å»ïáõÃÛáõÝÝ»ñÁ å³ñï³íáñ »Ý Ùß³Ï»É Ñ³ßÙ³Ý¹³ÙÝ»ñÇ Ñ³Ù³ñ ÙÇç³í³ÛñÇ Ù³ïã»ÉÇáõÃÛáõÝÝ ³å³ÑáíáÕ ûñ»Ýë¹ñ³Ï³Ý ³Ïï»ñ£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color w:val="FF0000"/>
          <w:lang w:val="hy-AM"/>
        </w:rPr>
      </w:pPr>
      <w:r>
        <w:rPr>
          <w:rFonts w:cs="Times Armenian" w:ascii="Times Armenian" w:hAnsi="Times Armenian"/>
          <w:lang w:val="hy-AM"/>
        </w:rPr>
        <w:t xml:space="preserve">Î³ñ¨áñ»Éáí Ñ³ïáõÏ ûñ»ÝùÇ ÁÝ¹áõÝáõÙÁ, áñÁ µ³í³ñ³ñ Çñ³í³Ï³Ý ÑÇÙù»ñ Ïëï»ÕÍÇ ßÇÝáõÃÛáõÝÝ»ñÁ ¨ ïñ³ÝëåáñïÁ Ñ³ßÙ³Ý¹³ÙÝ»ñÇ ¨ ³éÑ³ë³ñ³Ï ë³Ï³í³ß³ñÅ ³ÝÓ³Ýó Ñ³Ù³ñ ¥áñáÝó ÃíÇÝ »Ý ¹³ëíáõÙ </w:t>
      </w:r>
      <w:r>
        <w:rPr>
          <w:rFonts w:cs="Times Armenian" w:ascii="Times Armenian" w:hAnsi="Times Armenian"/>
          <w:lang w:val="hy-AM" w:eastAsia="en-US"/>
        </w:rPr>
        <w:t xml:space="preserve">ë³ÛÉ³Ï³íáñ« Ñ»Ý³ß³ñÅáÕ³Ï³Ý ³å³ñ³ïÇ Ï³Ù ï»ëáÕáõÃÛ³Ý Ë³Ý·³ñáõÙáí Ñ³ßÙ³Ý¹³ÙÝ»ñÁ«  ï³ñ»óÝ»ñÁ, Ù³ÝÏ³Ï³Ý ë³ÛÉ³Ïáí »ñ»Ë³Ý»ñ áõÕ»ÏóáÕÝ»ñÁ) </w:t>
      </w:r>
      <w:r>
        <w:rPr>
          <w:rFonts w:cs="Times Armenian" w:ascii="Times Armenian" w:hAnsi="Times Armenian"/>
          <w:lang w:val="hy-AM"/>
        </w:rPr>
        <w:t xml:space="preserve">Ù³ïã»ÉÇ ¹³ñÓÝ»Éáõ ³éáõÙáí` Ù»ñ ÏáÕÙÇó Ý³Ù³Ï ¿ Ñ³ëó»³·ñí»É ÐÐ ²½·³ÛÇÝ ÅáÕáíÇÝª ³é³ç³ñÏ»Éáí </w:t>
      </w:r>
      <w:r>
        <w:rPr>
          <w:rFonts w:cs="Arial AM" w:ascii="Times Armenian" w:hAnsi="Times Armenian"/>
          <w:lang w:val="hy-AM"/>
        </w:rPr>
        <w:t xml:space="preserve">³é³çÝ³Ñ»ñÃáõÃÛ³Ý Ï³ñ·áí ùÝÝ³ñÏ»É </w:t>
      </w:r>
      <w:r>
        <w:rPr>
          <w:rFonts w:cs="Times Armenian" w:ascii="Times Armenian" w:hAnsi="Times Armenian"/>
          <w:lang w:val="hy-AM" w:eastAsia="en-US"/>
        </w:rPr>
        <w:t>§Ð³ßÙ³Ý¹³ÙÝ»ñÇ ¨ ë³Ï³í³ß³ñÅ ³ÛÉ ³ÝÓ³Ýó Ñ³Ù³ñ Ñ³u³ñ³Ï³Ï³Ý Ýß³Ý³ÏáõÃÛ³Ý í³Ûñ»ñÇ ¨  Ñ³u³ñ³Ï³Ï³Ý ïñ³ÝuåáñïÇ Ù³ïã»ÉÇáõÃÛ³Ý ³å³ÑáíÙ³Ý Ù³ëÇÝ¦  ¨ §ì³ñã³Ï³Ý Çñ³í³Ë³ËïáõÙÝ»ñÇ í»ñ³µ»ñÛ³É ÐÐ oñ»Ýu·ñùáõÙ Éñ³óáõÙÝ»ñ Ï³ï³ñ»Éáõ Ù³uÇÝ¦ ûñ»ÝùÝ»ñÇ Ý³Ë³·Í»ñÁ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 w:eastAsia="en-US"/>
        </w:rPr>
        <w:t>Üßí³Í Ý³Ë³·Í»ñÇ ÁÝ¹áõÝáõÙÁ Ï³ñáÕ ¿ Ó¨³íáñ»É ÑÇÙÝ³ËÝ¹ñÇ ÉáõÍÙ³Ý Ñ³Ù³ñ ³ÝÑñ³Å»ßï Çñ³í³Ï³Ý ÑÇÙ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ñÃáõÃÛ³Ý µÝ³·³í³éáõÙ  Ñ³ßÙ³Ý¹³ÙÝ»ñÇ ÑÇÙÝ³ËÝ¹ÇñÝ»ñÇ ³éÝãáõÃÛ³Ùµ Ýß»Ýù, áñ Ù³ÝÏáõó Ñ³ßÙ³Ý¹³Ù áã µáÉáñ »ñ»Ë³Ý»ñÝ »Ý ÁÝ¹·ñÏí³Í Ñ³Ýñ³ÏñÃ³Ï³Ý ¨ Ñ³ïáõÏ-Ñ³Ýñ³ÏñÃ³Ï³Ý áõëáõÙÝ³Ï³Ý Ñ³ëï³ïáõÃÛáõÝÝ»ñáõÙ: ²Ýµ³í³ñ³ñ ¿ Ï³½Ù³Ï»ñåí³Í Ñ³ßÙ³Ý¹³Ù »ñ»Ë³Ý»ñÇ ïÝ³ÛÇÝ áõëáõóáõÙÁ, µ³ó³Ï³ÛáõÙ »Ý Ý³Ë³¹åñáó³Ï³Ý ÇÝï»·ñí³Í Ù³ÝÏ³Ï³Ý Ñ³ëï³ïáõÃÛáõÝÝ»ñÁ, ³Ýµ³í³ñ³ñ ¿ ÏñÃáõÃÛ³Ý ³é³ÝÓÝ³Ñ³ïáõÏ å³ÛÙ³ÝÝ»ñÇ Ï³ñÇù áõÝ»óáÕ »ñ»Ë³Ý»ñÇ Ñ»ï ³ßË³ïáÕ Ù³ëÝ³·»ïÝ»ñÇ ÃÇíÁ (Ñ³ïáõÏ Ù³ÝÏ³í³ñÅÝ»ñ, ëáõñ¹áÙ³ÝÏ³í³ñÅÝ»ñ, ïÇýÉáÙ³ÝÏ³í³ñÅÝ»ñ, Ù³ÝÏ³Ï³Ï³Ý Ñá·»µ³ÝÝ»ñ ¨ ³ÛÉÝ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Ýñ³ÏñÃ³Ï³Ý ¨ Ñ³ïáõÏ Ñ³Ýñ³ÏñÃ³Ï³Ý áõëáõÙÝ³Ï³Ý Ñ³ëï³ïáõÃÛáõÝÝ»ñÁ Ñ³ñÙ³ñ»óí³Í ã»Ý Ñ³ßÙ³Ý¹³Ù »ñ»Ë³Ý»ñÇ å³Ñ³ÝçÝ»ñÇÝ (ÏñÃáõÃÛ³Ý ³é³ÝÓÝ³Ñ³ïáõÏ Ï³ñÇù áõÝ»óáÕ »ñ»Ë³Ý»ñÇ Ñ³Ù³ñ µ³í³ñ³ñ ã»Ý áõëáõÙÝ³Ï³Ý Íñ³·ñ»ñÁ, ß»Ýù»ñÁ ¨ ¹³ë³ë»ÝÛ³ÏÝ»ñÁ Ñ³ñÙ³ñ»óí³Í ã»Ý ¨ ³ÛÉÝ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Ù³Ý¹³Ù »ñ»Ë³Ý»ñÇ Ñ³Ù³ñ ³ÝÑñ³Å»ßï ¿ ëï»ÕÍ»É ³ÛÝåÇëÇ å³ÛÙ³ÝÝ»ñ, áñ Ýñ³Ýù Ñ³Ýñ³ÏñÃ³Ï³Ý ¹åñáóáõÙ ëáíáñ»Ý Çñ»Ýó Ñ³ë³Ï³ÏÇóÝ»ñÇ Ñ»ï Ñ³Ù³ï»Õ, ³ÝÑñ³Å»ßïáõÃÛ³Ý ¹»åùáõÙ Ñ³ïáõÏ Íñ³·ñ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Times Armenian" w:ascii="Times Armenian" w:hAnsi="Times Armenian"/>
          <w:lang w:val="hy-AM"/>
        </w:rPr>
        <w:t>ÆÝã í»ñ³µ»ñáõÙ ¿ Ñ³ßÙ³Ý¹³ÙáõÃÛ³Ý Ï»Ýë³Ãáß³ÏÝ»ñÇÝ, ³å³ ¹ñ³Ýó ã³÷Á ¹»é¨ë  ó³Íñ ¿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Armenian" w:hAnsi="Times Armenian" w:cs="Times Armenian"/>
          <w:b/>
          <w:b/>
          <w:color w:val="000000"/>
          <w:lang w:val="fr-FR" w:eastAsia="en-US"/>
        </w:rPr>
      </w:pPr>
      <w:bookmarkStart w:id="59" w:name="__RefHeading___Toc162859363"/>
      <w:bookmarkEnd w:id="59"/>
      <w:r>
        <w:rPr>
          <w:rFonts w:cs="Times Armenian" w:ascii="Times Armenian" w:hAnsi="Times Armenian"/>
          <w:b/>
          <w:color w:val="000000"/>
          <w:lang w:val="fr-FR" w:eastAsia="en-US"/>
        </w:rPr>
        <w:t>4.4. Î³Ý³Ýó Çñ³íáõÝùÝ»ñ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/>
          <w:b/>
          <w:color w:val="000000"/>
          <w:lang w:val="hy-AM" w:eastAsia="en-US"/>
        </w:rPr>
      </w:pPr>
      <w:r>
        <w:rPr>
          <w:rFonts w:cs="Sylfaen" w:ascii="Times Armenian" w:hAnsi="Times Armenian"/>
          <w:b/>
          <w:color w:val="000000"/>
          <w:lang w:val="hy-AM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 xml:space="preserve">âÝ³Û³Í ûñ»ÝùÇ ³éç¨ Ï³Ý³Ýó ¨ ïÕ³Ù³ñ¹Ï³Ýó  Ñ³í³ë³ñáõÃÛ³Ý Ñéã³ÏÙ³ÝÁ` ù³Õ³ù³Ï³Ý, ïÝï»ë³Ï³Ý, ëáóÇ³É³Ï³Ý ¨ Ùß³ÏáõÃ³ÛÇÝ Çñ³íáõÝùÝ»ñÇ Çñ³Ï³Ý³óÙ³Ý µÝ³·³í³éáõÙ Ï³Ý³Ýó ¨ ïÕ³Ù³ñ¹Ï³Ýó ÙÇç¨ ³éÏ³ »Ý ³ÝÑ³í³ë³ñáõÃÛáõÝÝ»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ÆÝãå»ë Ýßí»É ¿ Ý³¨ ÐÐ Ù³ñ¹áõ Çñ³íáõÝùÝ»ñÇ å³ßïå³ÝÇ Ý³Ëáñ¹ ï³ñÇÝ»ñÇ ½»ÏáõÛóÝ»ñáõÙ  Ï³Ý³Ýó ½µ³Õí³ÍáõÃÛ³Ý ¨ Ñ³ë³ñ³Ï³Ï³Ý ÏÛ³ÝùáõÙ Ýñ³Ýó Ù³ëÝ³ÏóáõÃÛ³Ý óáõó³ÝÇßÝ»ñÁ ß³ñáõÝ³ÏáõÙ »Ý ÙÝ³É ß³ï ó³Íñ Ù³Ï³ñ¹³Ï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2006Ã.  ºÊ Î³Ý³Ýó ¨ ïÕ³Ù³ñ¹Ï³Ýó Ñ³í³ë³ñ ÑÝ³ñ³íáñáõÃÛáõÝÝ»ñÇ ÏáÙÇï»Ç Ý»ñÏ³Û³óáõóÇãÝ»ñÝ ³Ûó»É»É »Ý Ð³Û³ëï³Ý: 2007Ã. ÎáÙÇï»Ý Ññ³å³ñ³Ï»É ¿ Ð³Û³ëï³ÝáõÙ, ²¹ñµ»ç³ÝáõÙ ¨ ìñ³ëï³ÝáõÙ Ï³Ý³Ýó  Çñ³íÇ×³ÏÇ í»ñ³µ»ñÛ³É Çñ ½»ÏáõÛóÇ Ý³Ë³·ÇÍ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¼»ÏáõÛóáí, Ù³ëÝ³íáñ³å»ë,  ÁÝ¹·Íí»É ¿, áñ Ï³Ý³Ýó Çñ³íÇ×³ÏÁ Ð³ñ³í³ÛÇÝ ÎáíÏ³ëáõÙ ³ÝÑ³Ý·ëï³óÝáÕ ¿, Ýñ³Ýó Ù³ëÝ³ÏóáõÃÛáõÝÁ ù³Õ³ù³Ï³Ý ¨ Ñ³ë³ñ³Ï³Ï³Ý ÏÛ³ÝùÇÝ µ³í³Ï³Ý ë³ÑÙ³Ý³÷³Ï ¿: Üßí»É ¿ Ý³¨, áñ Ï³Ý³Ýó Ý»ñÏ³Û³óí³ÍáõÃÛ³Ý Ù³Ï³ñ¹³ÏÁ ó³Íñ ¿ ÙÝáõÙ ËáñÑñ¹³ñ³ÝáõÙ, Ï³é³í³ñáõÃÛáõÝáõÙ, ³ÛÉ å»ï³Ï³Ý Ù³ñÙÇÝÝ»ñÇ µ³ñÓñ å³ßïáÝÝ»ñáõÙ,  ·áñÍ³ñ³ñáõÃÛ³Ý µÝ³·³í³éáõÙ:  Î³Ý³Ýó ³éáÕçáõÃÛáõÝÁ, Ù³ëÝ³íáñ³å»ë í»ñ³ñï³¹ñáÕ³Ï³Ý ³éáÕçáõÃÛáõÝÁ,  å³ïß³× áõß³¹ñáõÃÛ³Ý ãÇ ³ñÅ³Ý³ÝáõÙ : Ð³ïÏ³å»ë ³ÝÑ³Ý·ëï³óÝáÕ  »Ý ÷³Ëëï³Ï³Ý Ï³Ý³Ýó Çñ³íÇ×³ÏÁ, ÇÝãå»ë Ý³¨ ³ÛÝ ùñ»³Ï³ï³ñáÕ³Ï³Ý ÑÇÙÝ³ñÏÝ»ñÇ å³ÛÙ³ÝÝ»ñÁ, áñï»Õ å³ÑíáõÙ »Ý Ï³Ý³Û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¼»ÏáõÛóáí ³é³ç³ñÏí»É ¿  ËÃ³Ý»É áñáßáõÙÝ»ñÇ ÁÝ¹áõÝÙ³Ý ·áñÍÁÝÃ³óáõÙ Ï³Ý³Ýó ¨ ïÕ³Ù³ñ¹Ï³Ýó Ñ³í³ë³ñ³Ïßéí³Í Ù³ëÝ³ÏóáõÃÛáõÝÁª ³Û¹ ÃíáõÙ` ËáñÑñ¹³ñ³ÝáõÙ Ï³Ý³Ýó Ýí³½³·áõÛÝ Ý»ñÏ³Û³óí³ÍáõÃÛ³Ý Ù³Ï³ñ¹³ÏÇ  µ³ñÓñ³óÙ³Ý, Ï³Ý³Ýó í»ñ³å³ïñ³ëïáõÙÝ»ñÇ ¨ Çñ³½»ÏáõÃÛ³Ý µ³ñÓñ³óÙ³Ý »Õ³Ý³Ïáí ¨ ³ÛÉ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âÝ³Û³Í Ó»éÝ³ñÏí³Í áñáß³ÏÇ ù³ÛÉ»ñÇ ¨ Ð³Û³ëï³ÝÇ Ð³Ýñ³å»ïáõÃÛ³Ý ÏáÕÙÇó í³í»ñ³óí³Í ÙÇç³½·³ÛÇÝ Çñ³í³Ï³Ý ÷³ëï³ÃÕÃ»ñÇ, ³ÛÝáõ³Ù»Ý³ÛÝÇí áñáßáõÙÝ»ñÇ Ï³Û³óÙ³Ý ·áñÍÁÝÃ³óáõÙ Ï³Ý³Ýó Ù³ëÝ³ÏóáõÃÛ³Ý ïáÏáëÁ ß³ï ó³Íñ ¿: Æ ï³ñµ»ñáõÃÛáõÝ »ñÏñÇ ù³Õ³ù³Ï³Ý ÏÛ³ÝùáõÙ áñáßáõÙÝ»ñÇ Ï³Û³óÙ³Ý ·áñÍÁÝÃ³óÇ` µ³í³Ï³ÝÇÝ µ³ñÓñ ¿ Ï³Ý³Ýó ÁÝ¹·ñÏí³ÍáõÃÛáõÝÁ Ñ³ë³ñ³Ï³Ï³Ý Ï³½Ù³Ï»ñåáõÃÛáõÝÝ»ñÇ ³ßË³ï³ÝùÝ»ñáõ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>Î³ñ¨áñ »Ýù Ñ³Ù³ñáõÙ Ý³¨ áã å»ï³Ï³Ý Ù³ñÙÇÝÝ»ñÇ ¨ Ï³½Ù³Ï»ñåáõÃÛáõÝÝ»ñÇ ÏáÕÙÇó</w:t>
      </w:r>
      <w:r>
        <w:rPr>
          <w:rFonts w:cs="Times Armenian" w:ascii="Times Armenian" w:hAnsi="Times Armenian"/>
          <w:color w:val="333333"/>
          <w:lang w:val="hy-AM"/>
        </w:rPr>
        <w:t xml:space="preserve"> ïÝï»ë³Ï³Ý, ëáóÇ³É³Ï³Ý ¨ Ùß³ÏáõÃ³ÛÇÝ Çñ³íáõÝùÝ»ñÇó Ñ³í³ë³ñ³å»ë û·ïí»Éáõ  Ï³Ý³Ýó ¨ ïÕ³Ù³ñ¹Ï³Ýó Çñ³íáõÝùÇ å³Ñå³ÝÙ³Ý ÝÏ³ïÙ³Ùµ ³ñ¹ÛáõÝ³í»ï ÑëÏáÕáõÃÛ³Ý Çñ³Ï³Ý³óáõÙÁ : ÆÝãå»ë Ýßí»É ¿ îÝï»ë³Ï³Ý, ëáóÇ³É³Ï³Ý ¨ Ùß³ÏáõÃ³ÛÇÝ Çñ³íáõÝùÝ»ñÇ ËáñÑñ¹Ç ÃÇí 16 ÀÝ¹Ñ³Ýáõñ Ù»ÏÝ³µ³ÝáõÃÛ³Ùµ, Ù³ëÝ³ÏÇó å»ïáõÃÛáõÝÝ»ñÇ ÏáÕÙÇó ¹³ßÝ³·ñÇ 3-ñ¹ Ñá¹í³Íáí ëï³ÝÓÝ³Í å³ñï³íáñáõÃÛáõÝÝ»ñÁ Ý»ñ³éáõÙ »Ý Ý³¨ áã å»ï³Ï³Ý ¹»ñ³Ï³ï³ñÝ»ñÇ ·áñÍáÕáõÃÛáõÝÝ»ñÇ Ï³ÝáÝ³Ï³ñ·áõÙÁ ¨ ÙáÝÇïáñÇÝ·Á, áñå»ë½Ç ³å³ÑáííÇ Ýñ³Ýó ÏáÕÙÇó ïÝï»ë³Ï³Ý, ëáóÇ³É³Ï³Ý ¨ Ùß³ÏáõÃ³ÛÇÝ Çñ³íáõÝùÝ»ñÇó Ñ³í³ë³ñ³å»ë û·ïí»Éáõ  Ï³Ý³Ýó ¨ ïÕ³Ù³ñ¹Ï³Ýó Çñ³íáõÝùÇ å³Ñå³ÝáõÙÁ: ²Ûë å³ñï³íáñáõÃÛáõÝÁ ÏÇñ³é»ÉÇ ¿, ûñÇÝ³Ï, »Ã» Ñ³Ýñ³ÛÇÝ  Í³é³ÛáõÃÛáõÝÝ»ñÁ Ù³ëÝ³ÏÇáñ»Ý Ï³Ù ³ÙµáÕçáõÃÛ³Ùµ ë»÷³Ï³Ý³ßÝáñÑ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²Ý¹ñ³¹³éÝ³Éáí Ù³ñ¹Ï³Ýó ³é¨ïñÇÝ (Ãñ³ý</w:t>
      </w:r>
      <w:r>
        <w:rPr>
          <w:lang w:val="en-US" w:bidi="he-IL"/>
        </w:rPr>
        <w:t>‎</w:t>
      </w:r>
      <w:r>
        <w:rPr>
          <w:rFonts w:cs="Times Armenian" w:ascii="Times Armenian" w:hAnsi="Times Armenian"/>
          <w:lang w:val="hy-AM"/>
        </w:rPr>
        <w:t>ÇùÇÝ·)` Ýß»Ýù, áñ áñå»ë Ï³ÝáÝ, Ù³ñ¹Ï³Ýó ³é¨ïñÇ ½áÑ »Ý ¹³éÝáõÙ ëáóÇ³É³å»ë ³Ý³å³Ñáí Ï³Ý³Û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ÐÐ ¹³ï³Ë³½áõÃÛ³Ý ïíÛ³ÉÝ»ñáí 2006Ã. Ñ³Ýñ³</w:t>
        <w:softHyphen/>
        <w:t>å»</w:t>
        <w:softHyphen/>
        <w:t>ïáõ</w:t>
        <w:softHyphen/>
        <w:t>Ã</w:t>
        <w:softHyphen/>
        <w:t>ÛáõÝáõÙ ³ñÓ³Ý³·ñí»É ¿ ÐÐ ùñ. ûñ-Ç 132-ñ¹, 132</w:t>
      </w:r>
      <w:r>
        <w:rPr>
          <w:rFonts w:cs="Times Armenian" w:ascii="Times Armenian" w:hAnsi="Times Armenian"/>
          <w:vertAlign w:val="superscript"/>
          <w:lang w:val="hy-AM"/>
        </w:rPr>
        <w:t>1</w:t>
      </w:r>
      <w:r>
        <w:rPr>
          <w:rFonts w:cs="Times Armenian" w:ascii="Times Armenian" w:hAnsi="Times Armenian"/>
          <w:lang w:val="hy-AM"/>
        </w:rPr>
        <w:t>-ñ¹, 261-ñ¹, 262-ñ¹ Ñá¹í³Í</w:t>
        <w:softHyphen/>
        <w:t>Ý»ñáí Ý³Ë³ï»ëí³Í Ñ³Ýó³</w:t>
        <w:softHyphen/>
        <w:t>·áñ</w:t>
        <w:softHyphen/>
        <w:t>Íáõ</w:t>
        <w:softHyphen/>
        <w:t>Ã</w:t>
        <w:softHyphen/>
        <w:t xml:space="preserve">ÛáõÝÝ»ñÇ 42 ¹»å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í»ïíáõÃÛ³Ùµ Ý»ñÏ³Û³óí³Í ïíÛ³ÉÝ»ñÁ íÏ³ÛáõÙ »Ý, áñ Ñ³Ýñ³å»ïáõÃÛ³Ý Çñ³í³å³Ñ Ù³ñ</w:t>
        <w:softHyphen/>
        <w:t>ÙÇÝÝ»ñÝ áñáß³ÏÇ ³ßË³ï³</w:t>
        <w:softHyphen/>
        <w:t>Ý</w:t>
        <w:softHyphen/>
        <w:t>ù</w:t>
        <w:softHyphen/>
        <w:t>Ý»ñ »Ý Ï³ï³ñ»É ³Û¹ µÝáõÛÃÇ Ñ³Ý</w:t>
        <w:softHyphen/>
        <w:t>ó³</w:t>
        <w:softHyphen/>
        <w:t>·áñÍáõÃÛáõÝÝ»ñÇ Ñ³Ûï</w:t>
        <w:softHyphen/>
        <w:t>Ý³µ»ñÙ³Ý, ùÝÝáõÃÛ³Ý áñ³ÏÇ µ³</w:t>
        <w:softHyphen/>
        <w:t>ñ»É³íÙ³Ý áõÕÕáõÃÛ³Ùµ, ë³Ï³ÛÝ ¹»é¨ë ³éÏ³ »Ý  Ã»</w:t>
        <w:softHyphen/>
        <w:t>ñáõÃ</w:t>
        <w:softHyphen/>
        <w:t>ÛáõÝÝ»ñ ¨ µ³ó</w:t>
        <w:softHyphen/>
        <w:t>Ãá</w:t>
        <w:softHyphen/>
        <w:t>ÕáõÙÝ»ñ: Ø³ëÝ³íáñ³å»ë, ³Û¹ µÝáõÛÃÇ Ñ³Ý</w:t>
        <w:softHyphen/>
        <w:t>ó³·áñ</w:t>
        <w:softHyphen/>
        <w:t>ÍáõÃ</w:t>
        <w:softHyphen/>
        <w:t>ÛáõÝÝ»ñÇ µ³ó³Ñ³ÛïáõÙÝ áõ Ï³ÝËáõÙÁ ¹»é¨ë ãÇ Ñ³Ù³å³ï³ëË³ÝáõÙ ¹ñ³Ýó ï³</w:t>
        <w:softHyphen/>
        <w:t>ñ³</w:t>
        <w:softHyphen/>
        <w:t xml:space="preserve">Íí³Í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ñ»³Ï³Ý ·áñÍ»ñáí ³ÝÑñ³Å»ßï ã³÷áí ùÝÝáõÃÛáõÝ ãÇ Ï³ï³ñíáõÙ ÝÙ³Ý Ñ³Ý</w:t>
        <w:softHyphen/>
        <w:softHyphen/>
        <w:t>ó³</w:t>
        <w:softHyphen/>
        <w:t>·áñ</w:t>
        <w:softHyphen/>
        <w:t>ÍáõÃ</w:t>
        <w:softHyphen/>
        <w:t>ÛáõÝ</w:t>
        <w:softHyphen/>
        <w:t>Ý»ñÇ Ï³ï³ñ</w:t>
        <w:softHyphen/>
        <w:t>Ù³ÝÁ Ýå³ëïáÕ å³ÛÙ³ÝÝ»ñÝ áõ Ñ³Ý·³Ù³ÝùÝ»ñÁ µ³</w:t>
        <w:softHyphen/>
        <w:t>ó³</w:t>
        <w:softHyphen/>
        <w:softHyphen/>
        <w:t>Ñ³Ûï»Éáõ áõÕÕáõÃ</w:t>
        <w:softHyphen/>
        <w:t xml:space="preserve">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 Ñ³Ýó³·áñÍáõÃÛáõÝ</w:t>
        <w:softHyphen/>
        <w:t>Ý»ñÇ Ý³Ë³Ï³ÝËÙ³Ý ¨ µ³ó³Ñ³ÛïÙ³Ý áõÕÕáõ</w:t>
        <w:softHyphen/>
        <w:t>Ã</w:t>
        <w:softHyphen/>
        <w:t>Û³Ùµ Ñ³Ù³·áñÍ³ÏóáõÃÛáõÝÁ å³ïß³× Ù³Ï³ñ¹³ÏÇ íñ³ ãÇ ·ïÝíáõÙ ËÝ¹ñÇ Ñ»ï ³éÝãíáÕ ÙÇ</w:t>
        <w:softHyphen/>
        <w:t>·ñ³óÇáÝ, ÷³Ëëï³</w:t>
        <w:softHyphen/>
        <w:t>Ï³Ý</w:t>
        <w:softHyphen/>
        <w:t>Ý»</w:t>
        <w:softHyphen/>
        <w:t>ñÇ ï»</w:t>
        <w:softHyphen/>
        <w:softHyphen/>
        <w:t>Õ³</w:t>
        <w:softHyphen/>
        <w:t>ß³ñ</w:t>
        <w:softHyphen/>
        <w:t>Å»ñÇ, áñ¹»·ñÙ³Ý, ïáõñÇ½ÙÇ, å»ï³Ï³Ý ë³Ñ</w:t>
        <w:softHyphen/>
        <w:t>Ù³Ý</w:t>
        <w:softHyphen/>
        <w:t>Ý»ñÇ å³ßïå³ÝáõÃÛ³Ý, Ù³ù</w:t>
        <w:softHyphen/>
        <w:softHyphen/>
        <w:t>ë³ÛÇÝ, ³ßË³ï³ÝùÇ ï»Õ³íáñÙ³Ý ¨ ½µ³Õí³ÍáõÃÛ³Ý ³å³</w:t>
        <w:softHyphen/>
        <w:t>ÑáíÙ³Ý, ³ÝÓÝ³·ñ³ÛÇÝ é»</w:t>
        <w:softHyphen/>
        <w:softHyphen/>
        <w:t>ÅÇÙÇ, Ññ³</w:t>
        <w:softHyphen/>
        <w:t>í»ñÝ»ñÇ Ó¨³Ï»ñåÙ³Ý ¨ ÙÛáõë Í³é³ÛáõÃ</w:t>
        <w:softHyphen/>
        <w:t>ÛáõÝ</w:t>
        <w:softHyphen/>
        <w:t>Ý»</w:t>
        <w:softHyphen/>
        <w:t>ñ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³ïß³× ÑëÏáÕáõÃÛáõÝ ãÇ Çñ³Ï³Ý³óíáõÙ Ñ»ï³Ëáõ½íáÕÝ»ñÇ Ñ³Ûï</w:t>
        <w:softHyphen/>
        <w:t>Ý³</w:t>
        <w:softHyphen/>
        <w:t>µ»ñ</w:t>
        <w:softHyphen/>
        <w:t>Ù³Ý áõÕÕáõ</w:t>
        <w:softHyphen/>
        <w:t>Ã</w:t>
        <w:softHyphen/>
        <w:t>Û³Ùµ áëïÇÏ³ÝáõÃÛ³Ý Ù³ñ</w:t>
        <w:softHyphen/>
        <w:t>ÙÇÝ</w:t>
        <w:softHyphen/>
        <w:t>Ý»ñÇ ÏáÕÙÇó Çñ³Ï³Ý³óíáÕ ûå»ñ³</w:t>
        <w:softHyphen/>
        <w:t>ïÇí-áñáÝá</w:t>
        <w:softHyphen/>
        <w:t>Õ³</w:t>
        <w:softHyphen/>
        <w:t>Ï³Ý ³ßË³</w:t>
        <w:softHyphen/>
        <w:t>ï³ÝùÝ»ñÇ Ï³ï³ñÙ³Ý ÝÏ³ï</w:t>
        <w:softHyphen/>
        <w:t xml:space="preserve">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âÇ ³å³ÑáííáõÙ Ý³ËÏÇÝáõÙ ÝÙ³Ý³ïÇå Ñ³Ýó³</w:t>
        <w:softHyphen/>
        <w:t>·áñ</w:t>
        <w:softHyphen/>
        <w:t>ÍáõÃÛáõÝÝ»ñÇ Ñ³Ù³ñ ³½³</w:t>
        <w:softHyphen/>
        <w:t>ï³</w:t>
        <w:softHyphen/>
        <w:softHyphen/>
        <w:t>½ñÏÙ³Ý Ñ»ï ãÏ³åí³Í å³ïÇÅÝ»ñÇ ¹³ï³</w:t>
        <w:softHyphen/>
        <w:t>å³ñï</w:t>
        <w:softHyphen/>
        <w:t>í³Í ³ÝÓ³Ýó í³ñù³·ÍÇ ÝÏ³ï</w:t>
        <w:softHyphen/>
        <w:t>Ù³Ùµ ÑëÏáÕ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¸³ïÇ ïñí³Í ³ÝÓ³ÝóÇó ß³ï»ñÝ »Õ»É »Ý ÝáõÛÝåÇëÇ ³ñ³ñùÇ Ñ³Ù³ñ Ý³Ë</w:t>
        <w:softHyphen/>
        <w:t>ÏÇ</w:t>
        <w:softHyphen/>
        <w:t>ÝáõÙ ¹³</w:t>
        <w:softHyphen/>
        <w:softHyphen/>
        <w:softHyphen/>
        <w:t>ï³</w:t>
        <w:softHyphen/>
        <w:t>å³ñïí³Í: àñáß Ù»Õ³¹ñÛ³ÉÝ»ñ Ñ³Ýó³íáñ ·áñÍáõÝ»áõÃÛáõÝÁ ß³ñáõÝ³Ï»É »Ý ÝáõÛ</w:t>
        <w:softHyphen/>
        <w:t>ÝÇëÏ Ñ»</w:t>
        <w:softHyphen/>
        <w:t>ï³</w:t>
        <w:softHyphen/>
        <w:t>Ëáõ½Ù³Ý Ù»ç ·ïÝí»Éáõ å³ÛÙ³ÝÝ»ñáõÙ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16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»é¨ë ÐÐ Ù³ñ¹áõ Çñ³íáõÝùÝ»ñÇ å³ßïå³ÝÇ 2004Ã. ï³ñ»Ï³Ý ½»ÏáõÛóáõÙ ³ñÓ³Ý³·ñí»É ¿ ³ÛÝ ÷³ëïÁ, áñ Ð³Û³ëï³ÝáõÙ ãÇ ·áñÍáõÙ áñ¨¿ Ï³éáõÛó, áñÝ ³ßË³ï»ñ Ãñ³ýÇùÇÝ·Ç ½áÑ ¹³ñÓ³Í ³ÝÓ³Ýó Ñ»ï` Ù³ïáõó»Éáí Ýñ³Ýó Ñá·»µ³Ý³Ï³Ý, Çñ³í³µ³Ý³Ï³Ý Í³é³ÛáõÃÛáõÝÝ»ñ, ¨ ³Û¹ Ñ³ñó»ñáí ÑÇÙÝ³Ï³ÝáõÙ ½µ³ÕíáõÙ »Ý ï³ñµ»ñ Ñ³ë³ñ³Ï³Ï³Ý Ï³½Ù³Ï»ñåáõÃÛáõ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 ËÝ¹ÇñÁ ÙÇÝã ûñë ÙÝáõÙ ¿ ãÉáõÍí³Í: ¶ïÝáõÙ »Ýù, áñ ÝÙ³Ý Ï³éáõÛóÇ ëï»ÕÍáõÙÁ Ï³ñ¨áñ Ýß³Ý³ÏáõÃÛáõÝ ÏáõÝ»Ý³ñ Ãñ³ýÇùÇÝ·Ç ½áÑ»ñÇª  Ñ³ë³ñ³ÏáõÃÛ³Ý Ù»ç í»ñ³ÇÝï»·ñáõÙÁ ³å³Ñáí»Éáõ Ñ³Ù³ñ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60" w:name="__RefHeading___Toc162859364"/>
      <w:bookmarkEnd w:id="60"/>
      <w:r>
        <w:rPr>
          <w:rFonts w:cs="Times Armenian" w:ascii="Times Armenian" w:hAnsi="Times Armenian"/>
          <w:b/>
          <w:color w:val="000000"/>
          <w:lang w:val="fr-FR" w:eastAsia="en-US"/>
        </w:rPr>
        <w:t>4.5. ºñ»Ë³ÛÇ Çñ³íáõÝ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333333"/>
          <w:lang w:val="fr-FR" w:eastAsia="en-US"/>
        </w:rPr>
      </w:pPr>
      <w:r>
        <w:rPr>
          <w:rFonts w:cs="Times Armenian" w:ascii="Times Armenian" w:hAnsi="Times Armenian"/>
          <w:b/>
          <w:color w:val="333333"/>
          <w:lang w:val="fr-F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333333"/>
          <w:lang w:val="hy-AM"/>
        </w:rPr>
      </w:pPr>
      <w:r>
        <w:rPr>
          <w:rFonts w:cs="Times Armenian" w:ascii="Times Armenian" w:hAnsi="Times Armenian"/>
          <w:color w:val="333333"/>
          <w:lang w:val="hy-AM"/>
        </w:rPr>
        <w:t>ÐÐ Ù³ñ¹áõ Çñ³íáõÝùÝ»ñÇ å³ßïå³ÝÇ Ý³Ëáñ¹ ï³ñÇÝ»ñÇ ½»ÏáõÛóÝ»ñáõÙ ³ñÍ³ñÍí»É »Ý ³ÙáõëÝ³ÉáõÍí³Í ¨ »ñ»Ë³ÛÇó ³Ýç³ï ³åñáÕ ÍÝáÕÇ, ÇÝãå»ë Ý³¨ »ñ»Ë³ÛÇ Ñ»ï ³åñáÕ ÍÝáÕÇ Çñ³íáõÝùÝ»ñÁ ã³ñ³ß³Ñ»Éáõ ¹»åù»ñÇÝ ³éÝãíáÕ ËÝ¹ÇñÝ»ñÁ: ²Ûë ÑÇÙÝ³Ñ³ñó»ñÁ ÙÝáõÙ »Ý Ññ³ï³å Ý³¨ ³Ûëûñ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333333"/>
          <w:lang w:val="hy-AM"/>
        </w:rPr>
      </w:pPr>
      <w:r>
        <w:rPr>
          <w:rFonts w:cs="Times Armenian" w:ascii="Times Armenian" w:hAnsi="Times Armenian"/>
          <w:color w:val="333333"/>
          <w:lang w:val="hy-AM"/>
        </w:rPr>
        <w:t>²Ýç³ï ³åñáÕ ÍÝáÕÇ ï»ë³ÏóáõÃÛáõÝÁ »ñ»Ë³ÛÇ Ñ»ï ³å³Ñáí»Éáõ Ù³ëÇÝ ¹³ï³ñ³ÝÇ í×éÇ Ï³ï³ñáõÙÁ ¹ñíáõÙ ¿ ¹³ï³Ï³Ý ³Ïï»ñÇ Ñ³ñÏ³¹Çñ Ï³ï³ñÙ³Ý Í³é³ÛáõÃÛ³Ý íñ³ª ï»ë³ÏóáõÃÛ³Ý ³å³ÑáíÙ³Ý Ï³ñ·Ç µ³ó³Ï³ÛáõÃÛ³Ý å³ÛÙ³ÝÝ»ñáõÙ, ³Ý·³Ù »ñµ »ñ»Ë³Ý ó³ÝÏáõÃÛáõÝ ãáõÝÇ ß÷í»É ³Û¹ ÍÝáÕ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333333"/>
          <w:lang w:val="hy-AM"/>
        </w:rPr>
      </w:pPr>
      <w:r>
        <w:rPr>
          <w:rFonts w:cs="Times Armenian" w:ascii="Times Armenian" w:hAnsi="Times Armenian"/>
          <w:color w:val="333333"/>
          <w:lang w:val="hy-AM"/>
        </w:rPr>
        <w:t>àõëáõÙÝ³ëÇñáõÃÛáõÝÝ»ñÁ óáõÛó »Ý  ï³ÉÇë, áñ ËÝ³Ù³Ï³ÉáõÃÛ³Ý ¨ Ñá·³µ³ñÓáõÃÛ³Ý Ù³ñÙÇÝÁ, áñÇ Ù³ëÝ³ÏóáõÃÛáõÝÁ ÝÙ³Ý Ñ³ñó»ñáí ¹³ï³ùÝÝáõÃÛáõÝÝ»ñÇ Å³Ù³Ý³Ï å³ñï³¹Çñ ¿, Ý³Ë³å»ë Ù³Ýñ³Ù³ëÝáõÃÛ³Ùµ ãÇ áõëáõÙÝ³ëÇñáõÙ ËÝ¹ÇñÁ: âÇ í»ñ³ÑëÏáõÙ ¹³ï³ñ³ÝÇ í×éÇ Ï³ï³ñÙ³Ý ÁÝÃ³óùáõÙ »ñ»Ë³ÛÇ Ñ»ï ß÷í»Éáõ Çñ³íáõÝù ëï³ó³Í ÍÝáÕÇ í³ñù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333333"/>
          <w:lang w:val="hy-AM"/>
        </w:rPr>
      </w:pPr>
      <w:r>
        <w:rPr>
          <w:rFonts w:cs="Times Armenian" w:ascii="Times Armenian" w:hAnsi="Times Armenian"/>
          <w:color w:val="333333"/>
          <w:lang w:val="hy-AM"/>
        </w:rPr>
        <w:t>àõëáõÙÝ³ëÇñáõÃÛáõÝÝ»ñÁ óáõÛó »Ý ï³ÉÇë, áñ ÍÝáÕÝ»ñÇ ³é³ÝÓÇÝ ³åñ»Éáõ Çñ³íÇ×³ÏáõÙ Ñ³ÛïÝí³Í »ñ»Ë³Ý»ñÇ ß³Ñ»ñÇ ¨ Çñ³íáõÝùÝ»ñÇ ³Ýï»ëÙ³Ý ¹»åù»ñÁ ÏñáõÙ »Ý Ñ³Ù³ï³ñ³Í µÝáõÛ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333333"/>
          <w:lang w:val="hy-AM"/>
        </w:rPr>
      </w:pPr>
      <w:r>
        <w:rPr>
          <w:rFonts w:cs="Times Armenian" w:ascii="Times Armenian" w:hAnsi="Times Armenian"/>
          <w:color w:val="333333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>¸ÇÙáõÙ³ïáõÝ ÐÐ Ù³ñ¹áõ Çñ³íáõÝùÝ»ñÇ å³ßïå³ÝÇÝ Ñ³ëó»³·ñ³Í ¹ÇÙáõÙáí Ñ³ÛïÝ»É ¿, áñ ÐÐ ù³Õ³ù³óÇ³Ï³Ý ·áñÍ»ñáí í»ñ³ùÝÝÇã ¹³ï³ñ³ÝÁ</w:t>
      </w:r>
      <w:r>
        <w:rPr>
          <w:rFonts w:cs="Times Armenian" w:ascii="Times Armenian" w:hAnsi="Times Armenian"/>
          <w:lang w:val="fr-FR"/>
        </w:rPr>
        <w:t xml:space="preserve"> í×éáí</w:t>
      </w:r>
      <w:r>
        <w:rPr>
          <w:rFonts w:cs="Times Armenian" w:ascii="Times Armenian" w:hAnsi="Times Armenian"/>
          <w:lang w:val="hy-AM"/>
        </w:rPr>
        <w:t xml:space="preserve"> 20.12.2005Ã. ÃáõÛÉ³ïñ»É ¿ Çñ»Ý Ûáõñ³ù³ÝãÛáõñ »ñ»ùß³µÃÇ ¨ ß³µ³Ã ûñ»ñÇÝ Å³ÙÁ 11:00-Çó ÙÇÝã¨ 15:00 ï»ë³Ïó»Éáõ Çñ áñ¹áõÝ (ÍÝí³Í 21.05.2003Ã.): ²Ûë Ï³å³ÏóáõÃÛ³Ùµ Ñ³ñáõóí»É ¿ Ï³ï³ñáÕ³Ï³Ý í³ñáõÛÃ: 2006 Ãí³Ï³ÝÇ áõÃ ³ÙëÇÝ»ñÇ ÁÝÃ³óùáõÙ áñ¹áõ Ñ»ï å»ïù ¿ Ï³Û³Ý³ñ ßáõñç 60 Ñ³Ý¹ÇåáõÙ, ÙÇÝã¹»é áñ¹áõ Ñ»ï Ñ³Ý¹Çå»É ¿ ÁÝ¹³Ù»ÝÁ 3 ³Ý·³Ù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ñ Ý³ËÏÇÝ ÏÝáç Ñ³ñ³½³ïÝ»ñÝ ³ÝÁÝ¹Ñ³ï ³ñ·»ÉáõÙ »Ý áñ¹áõ Ñ»ï ï»ë³ÏóáõÃÛáõÝÁ: ¸³ï³Ï³Ý ³Ïï»ñÇ Ñ³ñÏ³¹Çñ Ï³ï³ñÙ³Ý Í³é³ÛáõÃÛ³Ý Ñ³Ù³å³ï³ëË³Ý å³ßïáÝ³ï³ñ ³ÝÓÇÝù å³ïß³× Ó¨áí ã»Ý Ï³ï³ñáõÙ Çñ»Ýó å³ñï³Ï³ÝáõÃÛáõÝÝ»ñÁ, áñÇ ³ñ¹ÛáõÝùáõÙ ãÇ Ï³ï³ñíáõÙ ¹³ï³ñ³ÝÇ ûñÇÝ³Ï³Ý áõÅÇ Ù»ç Ùï³Í í×ÇéÁ, ¨ ÇÝùÁ ãÇ Ï³ñáÕ³ÝáõÙ ï»ë³Ïó»É áñ¹áõ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´áÕáùÇ ùÝÝ³ñÏÙ³Ý ÁÝÃ³óùáõÙ ÐÐ ²Ü ¹³ï³Ï³Ý ³Ïï»ñÇ Ñ³ñÏ³¹Çñ Ï³ï³ñáõÙÝ ³å³ÑáíáÕ Í³é³ÛáõÃÛ³Ý ºñ¨³Ý ù³Õ³ùÇ µ³ÅÝÇó ëï³óí³Í å³ï³ëË³Ýáí Ñ³ÛïÝí»É ¿, áñ 29.08.2006Ã. Ñ³ñÏ³¹Çñ Ï³ï³ñáÕÁ Ï³Û³óñ»É ¿ áñáßáõÙ å³ñï³å³ÝÇÝ áñáß³ÏÇ ·áñÍáÕáõÃÛáõÝÝ»ñ Ï³ï³ñ»ÉáõÝ å³ñï³¹ñ»Éáõ Ù³ëÇÝ ¨ ½·áõß³óñ»É ¿, áñ áñáßÙ³Ý å³Ñ³ÝçÝ»ñÁ ãÏ³ï³ñ»Éáõ ¹»åùáõÙ í»ñçÇÝë Ï»ÝÃ³ñÏíÇ í³ñã³Ï³Ý å³ï³ëË³Ý³ïíáõÃÛ³Ý: 06.10.2006Ã. ¹ñáõÃÛ³Ùµ å³ñï³å³ÝÇ ÏáÕÙÇó ã»Ý Ï³ï³ñí»É Ñ³ñÏ³¹Çñ Ï³ï³ñáÕÇ áñáßÙ³Ý å³Ñ³ÝçÝ»ñÁ, Ý³ ß³ñáõÝ³Ï»É ¿ ËáãÁÝ¹áï»É ë³ÑÙ³Ýí³Í ûñ»ñÇÝ ¨ Å³Ù»ñÇÝ »ñ»Ë³ÛÇ ¨ Ñáñ ï»ë³ÏóáõÃÛ³Ý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Ï³ïÇ áõÝ»Ý³Éáí Ýßí³Í Ñ³Ý·³Ù³ÝùÝ»ñÁ` Ñ³ñÏ³¹Çñ Ï³ï³ñáÕÇ ÏáÕÙÇó 06.10.2006Ã. Ï³Û³óí»É ¿ áñáßáõÙ` å³ñï³å³ÝÇÝ í³ñã³Ï³Ý å³ï³ëË³Ý³ïíáõÃÛ³Ý »ÝÃ³ñÏ»Éáõ Ù³ëÇÝ ¨ Ýß³Ý³Ïí»É ¿ í³ñã³Ï³Ý ïáõ·³Ýù` Ýí³½³·áõÛÝ ³ßË³ï³í³ñÓÇ Ñ³ñÛáõñ³å³ïÇÏÇ ã³÷áí: ´áÕáùÇ ùÝÝ³ñÏáõÙÁ ß³ñáõÝ³ÏíáõÙ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ñÓ³Ý³·ñí»É ¿ Ý³¨ ¹»åù, »ñµ áëïÇÏ³ÝáõÃÛ³Ý ³ßË³ï³ÏÇóÝ»ñÁ ¹áõñë »Ý »Ï»É Çñ»Ýó ÉÇ³½áñáõÃÛáõÝÝ»ñÇ ë³ÑÙ³ÝÝ»ñÇó` ÐÐ ÁÝï³Ý»Ï³Ý ûñ»Ýë·ñùÇ 57-ñ¹ Ñá¹í³ÍÇ å³Ñ³ÝçÝ»ñÇ Ë³ËïÙ³Ùµ ¹ÇÙáõÙ³ïáõÇó í»ñóÝ»Éáí »ñ»Ë³ÛÇÝ Ñ³ÝÓÝ»É »Ý Ùáñ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¸ÇÙáõÙ³ïáõÝ ä³ßïå³ÝÇÝ Ñ³ëó»³·ñ³Í ¹ÇÙáõÙáí Ñ³ÛïÝ»É ¿</w:t>
      </w:r>
      <w:r>
        <w:rPr>
          <w:rFonts w:cs="Times Armenian" w:ascii="Times Armenian" w:hAnsi="Times Armenian"/>
          <w:lang w:val="fr-FR"/>
        </w:rPr>
        <w:t xml:space="preserve">, áñ </w:t>
      </w:r>
      <w:r>
        <w:rPr>
          <w:rFonts w:cs="Times Armenian" w:ascii="Times Armenian" w:hAnsi="Times Armenian"/>
          <w:lang w:val="hy-AM"/>
        </w:rPr>
        <w:t>»ñ»ù</w:t>
      </w:r>
      <w:r>
        <w:rPr>
          <w:rFonts w:cs="Arial"/>
          <w:bCs/>
          <w:lang w:val="fr-FR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ï³ñ»Ï³Ý ÃáéÝÇÏÇÝ áëïÇÏ³ÝáõÃÛ³Ý ºñ¨³Ý ù³Õ³ùÇ í³ñãáõÃÛ³Ý ²ñ³µÏÇñÇ µ³ÅÝÇ ³ßË³ï³ÏÇóÝ»ñÁ 06.10.2006Ã. ÎáíÏ³ëÛ³Ý ÷. 69 Ñ³ëó»Çó ³é¨³Ý·»É »Ý ¨ Ñ³ÝÓÝ»É áÙÝ  ÙÇ ÏÝáç, áñÇÝ ÇÝùÁ ãÇ ï»ë»É ¨ ã·ÇïÇ Ýñ³  áí ÉÇÝ»É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ÇÙáõÙÇ Ï³å³ÏóáõÃÛ³Ùµ ²ñ³µÏÇñÇ µ³ÅÝÇ ÏáÕÙÇó Ù»½ ïñí³Í å³ñ½³µ³ÝÙ³Ý Ñ³Ù³Ó³ÛÝ`  »ñ»Ë³Ý, ÍÝí³Í 15.11.2003Ã., ÐÐ áëïÇÏ³ÝáõÃÛ³Ý ³ßË³ï³ÏÇóÝ»ñÇ ÏáÕÙÇó Ñ³ÝÓÝí»É ¿ Çñ ÙáñÁ: Ð³ÝÓÝÙ³Ý ·áñÍÁÝÃ³óÁ Ï³ï³ñí»É ¿ ûñ»ÝùÇ ßñç³Ý³ÏÝ»ñáõÙ, Ñ³Ù³å³ï³ëË³Ý ÷³ëï³ÃÕÃ»ñÇ ³éÏ³ÛáõÃÛ³Ý å³ÛÙ³ÝÝ»ñáõÙ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ÇÙáõÙÇ Ï³å³ÏóáõÃÛ³Ùµ ä³ßïå³ÝÝ áñáßáõÙ ¿ Ï³Û³óñ»É ÐÐ áëïÇÏ³ÝáõÃÛ³Ý ºñ¨³Ý ù³Õ³ùÇ í³ñãáõÃÛ³Ý ²ñ³µÏÇñÇ µ³ÅÝÇ ³ßË³ï³ÏÇóÝ»ñÇ ·áñÍáÕáõÃÛáõÝÝ»ñáõÙ Ù³ñ¹áõ Çñ³íáõÝùÝ»ñÇ Ë³ËïáõÙ ï»ëÝ»Éáõ Ù³ëÇÝ,  ³é³ç³ñÏí»É ¿ Ýßí³Í ÷³ëïÇ ³éÃÇí ³ÝóÏ³óÝ»É  Í³é³ÛáÕ³Ï³Ý ùÝÝáõÃÛáõÝ ùÝÝ³ñÏíáÕ áÉáñïáõÙ Çñ³í³Ï³Ý ³Ïï»ñÇ å³Ñ³ÝçÝ»ñÁ Ë³Ëï³Í å³ßïáÝ³ï³ñ ³ÝÓ³Ýó ÝÏ³ïÙ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ä³ßïå³ÝÇ áñáßáõÙÁ ÑÇÙÝ³íáñí»É ¿ Ñ»ï¨Û³É Ñ³Ý·³Ù³ÝùÝ»ñáí. ÐÐ ÁÝï³Ý»Ï³Ý ûñ»Ýë·ñùÇ 57-ñ¹ Ñá¹í³ÍÇ Ñ³Ù³Ó³ÛÝª ÍÝáÕÝ»ñÁ Ï³ñáÕ »Ý å³Ñ³Ýç»É í»ñ³¹³ñÓÝ»É Çñ»Ýó »ñ»Ë³ÛÇÝ ³ÛÝ ³ÝÓÇó, áí Ýñ³Ý Çñ Ùáï ¿ å³ÑáõÙ ³é³Ýó ûñÇÝ³Ï³Ý ÑÇÙùÇ Ï³Ù ³é³Ýó ¹³ï³ñ³ÝÇ áñáßÙ³Ý: </w:t>
      </w:r>
      <w:r>
        <w:rPr>
          <w:rFonts w:cs="Times Armenian" w:ascii="Times Armenian" w:hAnsi="Times Armenian"/>
          <w:b/>
          <w:bCs/>
          <w:lang w:val="hy-AM"/>
        </w:rPr>
        <w:t>ì»×Ç ³éÏ³ÛáõÃÛ³Ý ¹»åùáõÙ ÍÝáÕÝ»ñÝ Çñ»Ýó ÍÝáÕ³Ï³Ý Çñ³íáõÝùÝ»ñÁ å³ßïå³Ý»Éáõ Ñ³Ù³ñ Ï³ñáÕ »Ý ¹ÇÙ»É ¹³ï³ñ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ëïÇÏ³ÝáõÃÛ³Ý ³ßË³ï³ÏÇóÝ»ñÁ, Ñ³ßíÇ ³éÝ»Éáí ÅáÕáíñ¹³í³ñ³Ï³Ý Çñ³í³Ï³Ý ÁÝÃ³ó³Ï³ñ·»ñÇ ÁÝ¹Ñ³Ýáõñ ëÏ½µáõÝùÝ»ñÁ, »ñÏáõ ÏáÕÙ»ñÇÝ Éë»Éáõ ³ÝÑñ³Å»ßïáõÃÛáõÝÁ` »ñ»Ë³ÛÇÝ Çñ Ùáï å³ÑáÕ ³ÝÓÇÝ å»ïù ¿ ÑÝ³ñ³íáñáõÃÛáõÝ ï³ÛÇÝ Çñ ¹ÇñùáñáßáõÙÝ ³ñï³Ñ³Ûï»Éáõ Ý³Ëù³Ý »ñ»Ë³ÛÇÝ Ñ³ÝÓÝ»ÉÁ: ÜáõÛÝÇëÏ »Ã» »ñ»Ë³ÛÇÝ å³Ñ»ÉÁ µ³ó³Ñ³Ûï Ï»ñåáí Ë³ËïáõÙ ¿ ÍÝáÕÇ Çñ³íáõÝùÝ»ñÁ, ³ñï³¹³ï³Ï³Ý Ñ³ñÏ³¹ñ³ÝùÇ ÙÇçáóÝ»ñÇ ÏÇñ³éáõÙÁ ÝÙ³Ý ¹»åùáõÙ ³ÝÃáõÛÉ³ïñ»ÉÇ 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ñÏ »Ýù Ñ³Ù³ñáõÙ Ñ³ÏÇñ× ³Ý¹ñ³¹³éÝ³É Ý³¨ ù³Õ³ù³óÇáõÃÛáõÝ ëï³Ý³Éáõ ÁÝÃ³ó³Ï³ñ·Ç Ã»ñÇ Çñ³í³Ï³Ý Ï³ñ·³íáñÙ³Ùµ å³ÛÙ³Ý³íáñí³Í` ÷³Ëëï³Ï³Ý »ñ»Ë³Ý»ñÇ Çñ³í³Ï³Ý å³ßïå³ÝáõÃÛ³Ý ³ÝÑñ³Å»ßïáõÃÛ³Ý Ñ»ï Ï³åí³Í áñáß Ñ³ñó»ñÇÝ: ²Ûë ÑÇÙÝ³ËÝ¹ÇñÁ ³ñ¹»Ý ÇëÏ µ³ñÓñ³óí»É ¿ ÐÐ Ù³ñ¹áõ Çñ³íáõÝùÝ»ñÇ å³ßïå³ÝÇ  Ý³Ëáñ¹ ï³ñÇÝ»ñÇ ½»ÏáõÛóÝ»ñáõÙ, ë³Ï³ÛÝ ³Û¹å»ë ¿É ÉáõÍáõÙ ãÇ ëï³ó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³ëÝ³íáñ³å»ë, ËáëùÁ í»ñ³µ»ñáõÙ ¿  §ö³Ëëï³Ï³ÝÝ»ñÇ Ù³ëÇÝ¦ ÐÐ ûñ»ÝùÇ 20-ñ¹ Ñá¹í³ÍÇÝ, áñÇ Ñ³Ù³Ó³ÛÝ §÷³Ëëï³Ï³Ý »ñ»Ë³Ý»ñÁ ÏáñóÝáõÙ »Ý ÷³Ëëï³Ï³ÝÇ Ï³ñ·³íÇ×³ÏÁ, »Ã» ûñ»Ýùáí ë³ÑÙ³Ýí³Í Ï³ñ·áí Ýñ³Ýó ÍÝáÕÝ»ñÁ Ó»éù »Ý µ»ñáõÙ Ð³Û³ëï³ÝÇ Ð³Ýñ³å»ïáõÃÛ³Ý ù³Õ³ù³óÇáõÃÛáõÝ…¦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ö³Ëëï³Ï³ÝÇ Ï³ñ·³íÇ×³ÏÁ ÏáñóÝ»Éáõó Ñ»ïá »ñ»Ë³ÛÇ Ñ»ï³·³ Çñ³í³Ï³Ý íÇ×³ÏÁ ×ßï»Éáõ Ýå³ï³Ïáí å»ïù ¿ ³Ý¹ñ³¹³éÝ³É §ø³Õ³ù³óÇáõÃÛ³Ý Ù³ëÇÝ¦ ÐÐ ûñ»ÝùÇÝ, áñÁ Ý³Ë³ï»ëáõÙ ¿ ù³Õ³ù³óÇáõÃÛ³Ý Ó»éùµ»ñÙ³Ý ÑÇÙù»ñÁ: úñ»ÝùÇ 16-ñ¹ Ñá¹í³ÍÁ Ý³Ë³ï»ëáõÙ ¿, áñ ÐÐ ù³Õ³ù³óÇáõÃÛáõÝ Ó»éù µ»ñ³Í ÍÝáÕÝ»ñÇ ÙÇÝã¨ 14 ï³ñ»Ï³Ý »ñ»Ë³Ý Ó»éù ¿ µ»ñáõÙ ÐÐ ù³Õ³ù³óÇáõÃÛáõÝ: àõëïÇ, »Ã» ÙÇÝã¨ 14 ï³ñ»Ï³Ý ÷³Ëëï³Ï³Ý »ñ»Ë³ÛÇ ÍÝáÕÝ»ñÁ Ó»éù »Ý µ»ñáõÙ ÐÐ ù³Õ³ù³óÇáõÃÛáõÝ, áñÇ Ñ»ï¨³Ýùáí »ñ»Ë³Ý ÏáñóÝáõÙ ¿ ÷³Ëëï³Ï³ÝÇ Ï³ñ·³íÇ×³ÏÁ, §ø³Õ³ù³óÇáõÃÛ³Ý Ù³ëÇÝ¦ ÐÐ ûñ»ÝùÇ áõÅáí »ñ»Ë³Ý  Ó»éù ¿ µ»ñáõÙ ÐÐ ù³Õ³ù³óÇáõÃÛáõ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Ýã í»ñ³µ»ñáõÙ ¿ 14-18 ï³ñ»Ï³Ý ÷³Ëëï³Ï³Ý(ïíÛ³É ¹»åùáõÙ ËáëùÁ ·ÝáõÙ ¿ 1988-1992ÃÃ. ²¹ñµ»ç³ÝÇó µéÝ³·³ÕÃ³Í ³ÝÓ³Ýó) »ñ»Ë³Ý»ñÇÝ, ³å³ Ýñ³Ýó ÍÝáÕÝ»ñÇ ÏáÕÙÇó ÐÐ ù³Õ³ù³óÇáõÃÛáõÝ Ó»éù µ»ñ»Éáõ ¹»åùáõÙ í»ñçÇÝÝ»ñÇë Ñ»ï³·³ Ï³ñ·³íÇ×³ÏÝ »ÝÃ³ñÏí³Í ã¿ Çñ³í³Ï³Ý Ï³ñ·³íáñÙ³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ø³Õ³ù³óÇáõÃÛ³Ý Ù³ëÇÝ¦ ÐÐ ûñ»ÝùÇ 22-ñ¹ Ñá¹í³ÍÁ Ï³ñ·³íáñáõÙ ¿ 14-18 ï³ñ»Ï³Ý »ñ»Ë³Ý»ñÇ ù³Õ³ù³óÇáõÃÛ³Ý Ó»éùµ»ñÙ³Ý Ï³ñ·Á ÙÇ³ÛÝ Çñ»Ýó ÍÝáÕÝ»ñÇ ù³Õ³ù³óÇáõÃÛ³Ý ÷á÷áËÙ³Ý ¹»åùáõÙ, ÇëÏ ÇÝã í»ñ³µ»ñáõÙ ¿ Ýñ³Ýó ÍÝáÕÝ»ñÇ ÏáÕÙÇó ù³Õ³ù³óÇáõÃÛáõÝ Ó»éù µ»ñ»Éáõ ¹»åùÇÝ, ³å³ ÝÙ³Ý å³ñ³·³ÛáõÙ 14-18 ï³ñ»Ï³Ý »ñ»Ë³Ý»ñÇ Çñ³í³Ï³Ý Ï³ñ·³íÇ×³ÏÁ  ãÇ Ï³ñ·³íáñí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»ï¨³µ³ñ, 14-18 ï³ñ»Ï³Ý ÷³Ëëï³Ï³Ý »ñ»Ë³Ý»ñÇ ÍÝáÕÝ»ñÇ ÏáÕÙÇó ÐÐ ù³Õ³ù³óÇáõÃÛáõÝ Ó»éù µ»ñ»Éáõ ¹»åùáõÙ, ÷³Ëëï³Ï³Ý »ñ»Ë³Ý»ñÁ ÏáñóÝáõÙ »Ý Çñ»Ýó Ï³ñ·³íÇ×³ÏÁ` í»ñ³Íí»Éáí ù³Õ³ù³óÇáõÃÛáõÝ ãáõÝ»óáÕ ³ÝÓ³Ýó: ÜÙ³Ý Çñ³í³Ï³Ý Ï³ñ·³íáñÙ³Ý å³ñ³·³ÛáõÙ, ³é³í»É í³ïÃ³ñ³ÝáõÙ ¿ 14-18 ï³ñ»Ï³Ý ÷³Ëëï³Ï³Ý »ñ»Ë³Ý»ñÇ Çñ³í³Ï³Ý íÇ×³Ï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</w:t>
      </w:r>
      <w:r>
        <w:rPr>
          <w:rFonts w:cs="Times Armenian" w:ascii="Times Armenian" w:hAnsi="Times Armenian"/>
          <w:lang w:val="fr-FR"/>
        </w:rPr>
        <w:t>³ßíÇ ³éÝ»Éáí í»ñá·ñÛ³ÉÁª ä³ßïå³ÝÁ Ý³Ù³Ï ¿ Ñ³ëó»³·ñ»É ÐÐ ²½·³ÛÇÝ ÅáÕáíÇ Ý³Ë³·³ÑÇÝ` ³é³ç³ñÏ»Éáí Ñ³Ù³å³ï³ëË³Ý ÙÇçáóÝ»ñ Ó»éÝ³ñÏ»É §ö³Ëëï³Ï³ÝÝ»ñÇ Ù³ëÇÝ¦ ¨ §ø³Õ³ù³óÇáõÃÛ³Ý Ù³ëÇÝ¦ ÐÐ ûñ»ÝùÝ»ñáõÙ ³éÏ³ Ñ³Ï³ëáõÃÛáõÝÁ í»ñ³óÝ»Éáõ áõÕÕáõÃÛ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6Ã. ÁÝÃ³óùáõÙ ÐÐ Ù³ñ¹áõ Çñ³íáõÝùÝ»ñÇ å³ßïå³ÝÁ å³ñµ»ñ³µ³ñ ³Ûó»É»É ¿  Ù³ÝÏ³ïÝ»ñ ¨ ¹åñáóÝ»ñ: ºÃ» Ù³ÝÏ³ïÝ»ñáõÙ ß»Ýù³ÛÇÝ å³ÛÙ³ÝÝ»ñÁ Ï³ñ»ÉÇ ¿ ·Ý³Ñ³ï»É áñå»ë µ³ñíáù, ³å³ ºñ¨³Ý ù³Õ³ùÇ ¹åñáóÝ»ñÁ Ù»Í Ù³ë³Ùµ ·ïÝíáõÙ »Ý ë³ÝÇï³ñ³ÑÇ·Ç»ÝÇÏ í³ïÃ³ñ íÇ×³ÏáõÙ, ÓÙé³ÝÁ ¹åñáóÝ»ñÁ µ³í³ñ³ñ ã³÷áí ã»Ý ç»éáõóí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bookmarkStart w:id="61" w:name="__RefHeading___Toc162859365"/>
      <w:bookmarkEnd w:id="61"/>
      <w:r>
        <w:rPr>
          <w:rFonts w:cs="Times Armenian" w:ascii="Times Armenian" w:hAnsi="Times Armenian"/>
          <w:b/>
          <w:color w:val="000000"/>
          <w:lang w:val="fr-FR"/>
        </w:rPr>
        <w:t>Ð²ìºÈì²ÌÜºð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hd w:fill="CCFFFF" w:val="clear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  <w:t>Ð³í»Éí³Í 1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¶³ÝÓí³Í 10%- Ý»ñÁ å»ïù ¿ í»ñ³¹³ñÓí»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Ð Ù³ñ¹áõ Çñ³íáõÝùÝ»ñÇ å³ßïå³Ý ²ñÙ»Ý Ð³ñáõÃÛáõÝÛ³ÝÁ ß³ñáõÝ³ÏáõÙ ¿ Ñ»ï¨»É Çñ³óÙ³Ý ·áïÇÝ»ñÇ µÝ³ÏÇãÝ»ñÇó áñå»ë 10% »Ï³Ùï³Ñ³ñÏ ·³ÝÓí³Í  ·áõÙ³ñÝ»ñÇ í»ñ³¹³ñÓÙ³Ý Ñ»ï Ï³åí³Í Çñ³Ï³Ý³óíáÕ ³ßË³ï³ÝùÝ»ñÇÝ: ²Ûë ËÝ¹ñÇ Ï³å³ÏóáõÃÛ³Ùµ ä³ßïå³ÝÁ  ¹ÇÙ»É ¿ ¨ ß³ñáõÝ³Ï³Ï³Ý Ý³Ù³Ï³·ñáõÃÛ³Ý Ù»ç ¿ ÐÐ Ñ³ñÏ³ÛÇÝ Í³é³ÛáõÃÛ³Ý Õ»Ï³í³ñÇ, ù³Õ³ù³å»ïÇ ¨ ³ÛÉ ·»ñ³ï»ëãáõÃÛáõÝÝ»ñÇ Ý»ñÏ³Û³óáõóÇãÝ»ñÇ Ñ»ï</w:t>
      </w:r>
      <w:r>
        <w:rPr>
          <w:lang w:val="fr-FR"/>
        </w:rPr>
        <w:t xml:space="preserve">` </w:t>
      </w:r>
      <w:r>
        <w:rPr>
          <w:rFonts w:cs="Times Armenian" w:ascii="Times Armenian" w:hAnsi="Times Armenian"/>
          <w:lang w:val="fr-FR"/>
        </w:rPr>
        <w:t>³é³ç³ñÏ»Éáí ûñ»ÝùÇ ë³ÑÙ³ÝÝ»ñáõÙ, ÑÝ³ñ³íáñÇÝë ë»ÕÙ Å³ÙÏ»ïáõÙ, í»ñ³¹³ñÓÝ»É ·³ÝÓí³Í ·áõÙ³ñÝ»ñÁ ¨ å³ñ½³µ³ÝáõÙÝ»ñ ï³É ·áñÍÁÝÃ³óÇ í»ñ³µ»ñÛ³É: ÜÙ³Ý ·áñÍ³ñùÝ»ñÁ ãÇ Ï³ñ»ÉÇ ¹Çï»É áñå»ë »Ï³ÙïÇ ·áÛ³óáõÙ Ñ»ï¨³µ³ñ, ÷áËÑ³ïáõóíáÕ ·áõÙ³ñÇó 10% »Ï³Ùï³Ñ³ñÏ ·³ÝÓ»ÉÝ ³ÝÁÝ¹áõÝ»ÉÇ ¿ Ñ³Ù³ñí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áõß³¹ñáõÃÛ³Ý Ï»ÝïñáÝáõÙ ¿ Ý³¨ “Ð³ë³ñ³ÏáõÃÛ³Ý ¨ å»ï³Ï³Ý Ï³ñÇùÝ»ñÇ Ñ³Ù³ñ ë»÷³Ï³ÝáõÃÛ³Ý ûï³ñÙ³Ý Ù³ëÇÝ” ÐÐ ûñ»ÝùÇ Ý³Ë³·ÇÍÁ: ÐÇß»óÝ»Ýù, áñ ä³ßïå³ÝÁ Ý»ñÏ³Û³óñ»É ¿ Çñ Ý³ËÝ³Ï³Ý ³é³ñÏáõÃÛáõÝÝ»ñÝ áõ ¹ÇïáÕáõÃÛáõÝÝ»ñÁ Ý³Ë³·ÍÇ í»ñ³µ»ñÛ³É`  Ç ëÏ½µ³Ý» ³ñï³Ñ³Ûï»Éáí Çñ µ³ó³ë³Ï³Ý Ï³ñÍÇùÁ, ù³ÝÇ áñ Ý³Ë³·ÍÇ áñáß ¹ñáõÛÃÝ»ñ Ë³ËïáõÙ »Ý Ù³ñ¹áõ ÑÇÙÝ³ñ³ñ Çñ³íáõÝùÝ»ñÇó Ù»ÏÁ` ë»÷³Ï³ÝáõÃÛ³Ý Çñ³íáõÝùÁ: ä³ßïå³ÝÝ Çñ í»ñçÝ³Ï³Ý Ï³ñÍÇùÁ í»ñÁ Ýßí³Í ûñ»ÝùÇ Ý³Ë³·ÍÇ í»ñ³µ»ñÛ³É å³ïñ³ëïíáõÙ ¿  Ý»ñÏ³Û³óÝ»É ÐÐ ²½·³ÛÇÝ ÅáÕáí: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hd w:fill="CCFFFF" w:val="clear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  <w:t>Ð³í»Éí³Í 2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Îá½»éÝóÇÝ»ñÇ ËÝ¹ÇñÝ»ñÁ ß³ñáõÝ³ÏáõÙ »Ý ÙÝ³É ÐÐ Ù³ñ¹áõ Çñ³íáõÝùÝ»ñÇ å³ßïå³ÝÇ áõß³¹ñáõÃÛ³Ý Ï»ÝïñáÝáõÙ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ñ¹áõ Çñ³íáõÝùÝ»ñÇ å³ßïå³ÝÁ Ñ»ñÃ³Ï³Ý Ý³Ù³ÏÝ ¿ ÑÕ»É ºñ¨³ÝÇ ù³Õ³ù³å»ï` º.¼³Ë³ñÛ³ÝÇÝ: ÐÇß»óÝ»Ýù, áñ ä³ßïå³ÝÇ ³ßË³ï³Ï³½ÙáõÙ ëï³óí³Í µ³½Ù³ÃÇí µÝ³ÏÇãÝ»ñÇ µáÕáùÝ»ñÇ ¨ Ù³ÙáõÉáõÙ ï»Õ ·ï³Í ÙÇ ß³ñù Ññ³å³ñ³ÏáõÙÝ»ñÇ ÑÇÙ³Ý íñ³ ä³ßïå³ÝÁ µ³½áõÙ ³Ý·³Ù ¹ÇÙ»É ¿ »ñÏñÇ ï³ñµ»ñ ·»ñ³ï»ëãáõÃÛáõÝÝ»ñÇ Õ»Ï³í³ñÝ»ñÇÝ Îá½»éÝ Ã³Õ³Ù³ëÇ µÝ³ÏÇãÝ»ñÇ ë»÷³Ï³ÝáõÃÛ³Ý Çñ³íáõÝùÇ ×³Ý³ãÙ³Ý í»ñ³µ»ñÛ³É Çñ ³é³ç³ñÏáõÃÛáõÝÝ»ñ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Ý¹ÇñÁ Ï³Û³ÝáõÙ ¿ Ýñ³ÝáõÙ, áñ äéáßÛ³Ý ÷áÕáóÇ 1-ÇÝ Ýñµ³ÝóùÁ ·ïÝíáõÙ ¿ Çñ³óÙ³Ý ·áïáõÙ ¨ µÝ³ÏÇãÝ»ñÁ å³Ñ³ÝçáõÙ »Ý Çñ»Ýó ³Ýß³ñÅ ·áõÛùÇ ûï³ñÙ³Ý ·áñÍÁÝÃ³óÁ ëÏë»Éáõó ³é³ç, ûñ»Ýùáí ë³ÑÙ³Ýí³Í Ï³ñ·áí, ×³Ý³ã»É ³Û¹ ·áõÛùÇ ÝÏ³ïÙ³Ùµ Çñ»Ýó ë»÷³Ï³ÝáõÃÛ³Ý Çñ³íáõÝùÁ:       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³Ù»ÝÇó »ÉÝ»Éáíª ²ñÙ»Ý Ð³ñáõÃÛáõÝÛ³ÝÁ ù³Õ³ù³å»ïÇÝ Ñ³ëó»³·ñí³Í Ý³Ù³ÏáõÙ  ³é³ç³ñÏáõÙ ¿ Ñ³Ù³å³ï³ëË³Ý áñáßÙ³Ý Ù»ç Éñ³óáõÙ Ï³ï³ñ»É ¨ áõÕÕ³ÏÇ Ýß»É, áñ Ñ³Ù³å³ï³ëË³Ý Ñ³ÝÓÝ³ÅáÕáíÇ áõëáõÙÝ³ëÇñáõÃÛ³Ý ³ñ¹ÛáõÝùáõÙ áñáßí»É ¿            ÉáõÍ»É äéáßÛ³Ý ÷áÕáóÇ 1-ÇÝ Ýñµ³ÝóùÇ µÝ³ÏÇãÝ»ñÇ ·áõÛùÇ ÝÏ³ïÙ³Ùµ ¹ñ³Ýó ïÇñ³å»ïáÕÝ»ñÇ ë»÷³Ï³ÝáõÃÛ³Ý Çñ³íáõÝùÇ ×³Ý³ãÙ³Ý Ñ»ï Ï³åí³Í ËÝ¹ÇñÝ»ñÁ ¨ ÙÇ³ÛÝ ³ÛÝáõÑ»ï¨ ëÏë»É Çñ³óÙ³Ý Ñ»ï Ï³åí³Í ·áñÍáÕáõÃÛáõÝÝ»ñÁ, áñå»ë½Ç »ñ³ßË³íáñí³Í ÉÇÝ»Ý µÝ³ÏÇãÝ»ñÇ Çñ³íáõÝùÝ»ñÇ å³ßïå³ÝáõÃÛ³Ý ÑÝ³ñ³íáñáõÃÛáõÝ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hd w:fill="CCFFFF" w:val="clear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  <w:t>Ð³í»Éí³Í 3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10%-Ý»ñÇ í»ñ³¹³ñÓÙ³Ý ·áñÍÁÝÃ³óÝ ³ñ¹»Ý ëÏëí»É ¿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³é³í³ñáõÃÛáõÝÝ ³ñ¹»Ý ë³ÑÙ³Ý»É ¿ Çñ³óí³Í ·áïÇÝ»ñÇ µÝ³ÏÇãÝ»ñÇó ë»÷³Ï³ÝáõÃÛ³Ý ûï³ñÙ³Ý Å³Ù³Ý³Ï ·³ÝÓí³Í »Ï³Ùï³Ñ³ñÏÇ í»ñ³¹³ñÓÙ³Ý Ï³ñ·Á, Ñ³Ù³Ó³ÛÝ áñÇ  10% »Ï³Ùï³Ñ³ñÏÁ, áñ ·³ÝÓí»É ¿ í»ñáÝßÛ³É µÝ³ÏÇãÝ»ñÇó, Ïí»ñ³¹³ñÓíÇ ëáõÛÝ Ï³ñ·Ý áõÅÇ Ù»ç ÙïÝ»Éáõó Ù»Ï ³ÙÇë Ñ»ï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Çß»óÝ»Ýù, áñ  ÐÐ Ø³ñ¹áõ Çñ³íáõÝùÝ»ñÇ  å³ßïå³Ý ²ñÙ»Ý Ð³ñáõÃÛáõÝÛ³ÝÁ Ñ»ï¨áÕ³Ï³Ý ÉÇÝ»Éáí,  ³Ûë ËÝ¹ñÇ Ï³å³ÏóáõÃÛ³Ùµ  ¹ÇÙ»É ¿  ¨ ß³ñáõÝ³Ï³Ï³Ý Ý³Ù³Ï³·ñáõÃÛ³Ý Ù»ç ¿ »Õ»É Ñ³Ù³å³ï³ëË³Ý ·»ñ³ï»ëãáõÃÛáõÝÝ»ñÇ Ý»ñÏ³Û³óáõóÇãÝ»ñÇ Ñ»ï` ³é³ç³ñÏ»Éáí ûñ»ÝùÇ ë³ÑÙ³ÝÝ»ñáõÙ, ÑÝ³ñ³íáñÇÝë ë»ÕÙ Å³ÙÏ»ïáõÙ, í»ñ³¹³ñÓÝ»É ·³ÝÓí³Í ·áõÙ³ñÝ»ñÁ, ù³ÝÇ áñ ÝÙ³Ý ·áñÍ³ñùÝ»ñÁ ã»Ý Ï³ñáÕ ¹Çïí»É áñå»ë »Ï³ÙïÇ ·áÛ³óáõÙ, Ñ»ï¨³µ³ñ, ÷áËÑ³ïáõóíáÕ ·áõÙ³ñÇó 10% »Ï³Ùï³Ñ³ñÏ ·³ÝÓ»ÉÁ ³ÝÁÝ¹áõÝ»ÉÇ ¿ Ñ³Ù³ñí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333333"/>
          <w:lang w:val="fr-FR"/>
        </w:rPr>
      </w:pPr>
      <w:r>
        <w:rPr>
          <w:rFonts w:cs="Times Armenian" w:ascii="Times Armenian" w:hAnsi="Times Armenian"/>
          <w:color w:val="333333"/>
          <w:lang w:val="fr-FR"/>
        </w:rPr>
      </w:r>
    </w:p>
    <w:p>
      <w:pPr>
        <w:pStyle w:val="Normal"/>
        <w:shd w:fill="CCFFFF" w:val="clear"/>
        <w:autoSpaceDE w:val="false"/>
        <w:spacing w:lineRule="auto" w:line="360"/>
        <w:ind w:firstLine="540"/>
        <w:jc w:val="center"/>
        <w:rPr>
          <w:rFonts w:ascii="Times Armenian" w:hAnsi="Times Armenian" w:cs="Arial LatArm"/>
          <w:b/>
          <w:b/>
          <w:color w:val="333333"/>
          <w:lang w:val="pt-BR"/>
        </w:rPr>
      </w:pPr>
      <w:r>
        <w:rPr>
          <w:rFonts w:cs="Arial LatArm" w:ascii="Times Armenian" w:hAnsi="Times Armenian"/>
          <w:b/>
          <w:color w:val="333333"/>
          <w:lang w:val="pt-BR"/>
        </w:rPr>
        <w:t>Ð³í»Éí³Í 4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Armenian" w:hAnsi="Times Armenian" w:cs="Arial LatArm"/>
          <w:b/>
          <w:b/>
          <w:color w:val="333333"/>
          <w:lang w:val="pt-BR"/>
        </w:rPr>
      </w:pPr>
      <w:r>
        <w:rPr>
          <w:rFonts w:cs="Arial LatArm" w:ascii="Times Armenian" w:hAnsi="Times Armenian"/>
          <w:b/>
          <w:color w:val="333333"/>
          <w:lang w:val="pt-B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pt-BR"/>
        </w:rPr>
      </w:pPr>
      <w:r>
        <w:rPr>
          <w:rFonts w:cs="Times Armenian" w:ascii="Times Armenian" w:hAnsi="Times Armenian"/>
          <w:b/>
          <w:color w:val="333333"/>
          <w:lang w:val="pt-B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ÐÐ Ù³ñ¹áõ Çñ³íáõÝùÝ»ñÇ å³ßïå³ÝÇ Ñ³ëï³ïáõÃÛ³Ý ³Ý¹³Ù³ÏóáõÃÛáõÝÁ ICC-Ç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 xml:space="preserve">2005Ã. Ø³ñ¹áõ Çñ³íáõÝùÝ»ñÇ å³ßïå³ÝÇ Ñ³ëï³ïáõÃÛáõÝÁ Ñ³Ûï ¿ Ý»ñÏ³Û³óñ»É Ø³ñ¹áõ Çñ³íáõÝùÝ»ñÇ å³ßïå³ÝáõÃÛ³Ý ¨ ËÃ³ÝÙ³Ý  ³½·³ÛÇÝ Ñ³ëï³ïáõÃÛáõÝÝ»ñÇ ÙÇç³½·³ÛÇÝ Ïááñ¹ÇÝ³óÇáÝ ÏáÙÇï»ÇÝ (ICC) ³Ý¹³Ù³Ïó»Éáõ Ñ³Ù³ñ: ÎáÙÇï»ÇÝ Ï³ñáÕ »Ý ³Ý¹³Ù³Ïó»É ÙÇ³ÛÝ ³ÛÝ Ñ³ëï³ïáõÃÛáõÝÝ»ñÁ, áñáÝù Ñ³Ù³å³ï³ëË³ÝáõÙ »Ý ö³ñÇ½Û³Ý ëÏ½µáõÝùÝ»ñÇÝ: ä³ï³Ñ³Ï³Ý ã¿, áñ ÎáÙÇï»Ç ³Ý¹³ÙÝ»ñÇ ÃÇíÁ ·ñ»Ã» ãÇ  ·»ñ³½³ÝóáõÙ ÑÇëáõÝÁ: ÐÐ Ù³ñ¹áõ Çñ³íáõÝùÝ»ñÇ å³ßïå³ÝÇ Ñ³ëï³ïáõÃÛ³Ý  ³Ý¹³Ù³ÏóáõÃÛ³Ý Ñ³ñóÁ ùÝÝ³ñÏí»É ¿  ëáõÛÝ Ãí³Ï³ÝÇ ³åñÇÉÇÝ ¨ Ñ³í³ï³ñÙ³·ñÙ³Ý »ÝÃ³ÏáÙÇï»Ç ÏáÕÙÇó áñáßí»É ¿ Ñ³ëï³ïáõÃÛ³ÝÁ ßÝáñÑ»É A(R)  Ï³ñ·³íÇ×³Ï, ÇëÏ ÑáÏï»Ùµ»ñÇÝ ÐÐ Ù³ñ¹áõ Çñ³íáõÝùÝ»ñÇ å³ßïå³ÝÇ Ñ³ëï³ïáõÃÛ³ÝÁ  ßÝáñÑí»É ¿ A Ï³ñ·³íÇ×³Ï, ÇÝãÁ íÏ³ÛáõÙ ¿, áñ ä³ßïå³ÝÇ Ñ³ëï³ïáõÃÛáõÝÁ ÉÇáíÇÝ Ñ³Ù³å³ï³ëË³ÝáõÙ ¿ ö³ñÇ½Û³Ý ëÏ½µáõÝùÝ»ñÇ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ÐÇß»óÝ»Ýù, áñ Ø³ñ¹áõ Çñ³íáõÝùÝ»ñÇ å³ßïå³ÝÇ Ñ³ï³ïáõÃÛáõÝÁ Ý³¨ ³Ý¹³Ù³ÏóáõÙ ¿ ºíñáå³Ï³Ý úÙµáõ¹ëÙ³ÝÇ ¨ ØÇç³½³ÛÇÝ úÙµáõ¹ëÙ³ÝÇ ÇÝëïÇïáõïÝ»ñ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Ø³ñ¹áõ Çñ³íáõÝùÝ»ñÇ å³ßïå³ÝáõÃÛ³Ý ¨ ËÃ³ÝÙ³Ý  ³½·³ÛÇÝ Ñ³ëï³ïáõÃÛáõÝÝ»ñÇ ÙÇç³½·³ÛÇÝ Ïááñ¹ÇÝ³óÇáÝ ÏáÙÇï»Ç (ICC) Ý³Ë³·³ÑÇ ÏáÕÙÇó ÐÐ Ù³ñ¹áõ Çñ³íáõÝùÝ»ñÇ å³ßïå³Ý ²ñÙ»Ý Ð³ñáõÃÛáõÝÛ³ÝÇÝ Ñ³ëó»³·ñí³Í Ý³Ù³ÏÇÝ Ï³ñáÕ »ù Í³ÝáÃ³Ý³É ³Ý·É»ñ»Ý É»½íáí` Ñ³çáñ¹ ¿çáõÙ: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object w:dxaOrig="12192" w:dyaOrig="17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7pt;margin-top:-36pt;width:574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294213" r:id="rId2"/>
        </w:object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hd w:fill="CCFFFF" w:val="clear"/>
        <w:spacing w:lineRule="auto" w:line="360"/>
        <w:ind w:firstLine="540"/>
        <w:jc w:val="center"/>
        <w:rPr>
          <w:rFonts w:ascii="Times Armenian" w:hAnsi="Times Armenian" w:cs="Times Armenian"/>
          <w:b/>
          <w:b/>
          <w:bCs/>
          <w:color w:val="333333"/>
          <w:lang w:val="pt-BR"/>
        </w:rPr>
      </w:pPr>
      <w:r>
        <w:rPr>
          <w:rFonts w:cs="Times Armenian" w:ascii="Times Armenian" w:hAnsi="Times Armenian"/>
          <w:b/>
          <w:bCs/>
          <w:color w:val="333333"/>
          <w:lang w:val="pt-BR"/>
        </w:rPr>
        <w:t>Ð³í»Éí³Í 5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bCs/>
          <w:color w:val="333333"/>
          <w:lang w:val="pt-BR"/>
        </w:rPr>
      </w:pPr>
      <w:r>
        <w:rPr>
          <w:rFonts w:cs="Times Armenian" w:ascii="Times Armenian" w:hAnsi="Times Armenian"/>
          <w:b/>
          <w:bCs/>
          <w:color w:val="333333"/>
          <w:lang w:val="pt-B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color w:val="333333"/>
          <w:lang w:val="pt-BR"/>
        </w:rPr>
      </w:pPr>
      <w:r>
        <w:rPr>
          <w:rFonts w:cs="Times Armenian" w:ascii="Times Armenian" w:hAnsi="Times Armenian"/>
          <w:b/>
          <w:bCs/>
          <w:color w:val="333333"/>
          <w:lang w:val="pt-B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ÐÐ Ù³ñ¹áõ Çñ³íáõÝùÝ»ñÇ å³ßïå³ÝÇ Ý³Ù³ÏÁ ÐÐ Ï³é³í³ñáõÃÛáõ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 xml:space="preserve">Ð²Ú²êî²ÜÆ  Ð²Üð²äºîàôÂÚ²Ü ì²ðâ²äºî 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ä²ðàÜ    ². Ø²ð¶²ðÚ²ÜÆÜ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Armenian" w:ascii="Times Armenian" w:hAnsi="Times Armenian"/>
          <w:lang w:val="pt-BR"/>
        </w:rPr>
        <w:t>Ð³ñ·»ÉÇ</w:t>
      </w:r>
      <w:r>
        <w:rPr>
          <w:rFonts w:eastAsia="Symbol" w:cs="Symbol" w:ascii="Symbol" w:hAnsi="Symbol"/>
          <w:lang w:val="pt-BR"/>
        </w:rPr>
        <w:t></w:t>
      </w:r>
      <w:r>
        <w:rPr>
          <w:rFonts w:cs="Times Armenian" w:ascii="Times Armenian" w:hAnsi="Times Armenian"/>
          <w:lang w:val="pt-BR"/>
        </w:rPr>
        <w:t xml:space="preserve"> å³ñáÝ ì³ñã³å»ï,</w:t>
      </w:r>
    </w:p>
    <w:p>
      <w:pPr>
        <w:pStyle w:val="Normal"/>
        <w:spacing w:lineRule="auto" w:line="360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pt-BR"/>
        </w:rPr>
        <w:t>ºñ¨³ÝÇ Ï³éáõó³å³ïÙ³Ý Íñ³·ñ»ñÇ Çñ³Ï³Ý³óÙ³Ý í»ñ³µ»ñÛ³É å»ï³Ï³Ý Ï³ñÇùÝ»ñÇ Ñ³Ù³ñ ÑáÕ³Ù³ëÁ ¨ Ýñ³ íñ³ ·ïÝíáÕ ³Ýß³ñÅ ·áõÛùÁ í»ñóÝ»Éáõ, ¹ñ³ Ï³ñ·Á ë³ÑÙ³Ý»Éáõ Ù³ëÇÝ ÐÐ Ï³é³í³ñáõÃÛ³Ý 2001-2005ÃÃ. ÁÝ¹áõÝ³Í áñáßáõÙÝ»ñÇ ÑÇÙùáõÙ ¹ñí³Í »Ý ÐÐ ù³Õ³ù³óÇ³Ï³Ý ûñ»Ýë·ñùÇ 218-ñ¹ ¨ ÑáÕ³ÛÇÝ ûñ»Ýë·ñùÇ 104-ñ¹ Ñá¹í³ÍÝ»ñÁ: ÐÐ ë³ÑÙ³Ý³¹ñ³Ï³Ý ¹³ï³ñ³ÝÇ  §Ð³Û³ëï³ÝÇ Ð³Ýñ³å»ïáõÃÛ³Ý ù³Õ³ù³óÇ³Ï³Ý ûñ»Ýë·ñùÇ 218-ñ¹, ÑáÕ³ÛÇÝ ûñ»Ýë·ñùÇ 104-ñ¹, 106-ñ¹, 108-ñ¹ Ñá¹í³ÍÝ»ñÁ, Ð³Û³ëï³ÝÇ Ð³Ýñ³å»ïáõÃÛ³Ý Ï³é³í³ñáõÃÛ³Ý  ÏáÕÙÇó 2002Ã. û·áëïáëÇ 1-ÇÝ ÁÝ¹áõÝí³Í §ºñ¨³ÝÇ Î»ÝïñáÝ Ã³Õ³ÛÇÝ  Ñ³Ù³ÛÝùÇ  í³ñã³Ï³Ý ë³ÑÙ³ÝáõÙ Ï³éáõó³å³ïÙ³Ý Íñ³·ñ»ñÇ Çñ³Ï³Ý³óÙ³Ý ÙÇçáó³éáõÙÝ»ñÇ Ù³ëÇÝ¦ ÃÇí 1151-Ü áñáßÙ³Ý` Ð³Û³ëï³ÝÇ Ð³Ýñ³å»ïáõÃÛ³Ý ê³ÑÙ³Ý³¹ñáõÃÛ³Ý 31-ñ¹ Ñá¹í³ÍÇÝ Ñ³Ù³å³ï³ëË³ÝáõÃÛ³Ý Ñ³ñóÁ áñáß»Éáõ í»ñ³µ»ñÛ³É¦  ·áñÍáí 18.04.2006Ã. áñáßÙ³Ùµ ÐÐ ù³Õ³ù³óÇ³Ï³Ý ûñ»Ýë·ñùÇ 218-ñ¹ Ñá¹í³ÍÁ ¨ ÐÐ ÑáÕ³ÛÇÝ ûñ»Ýë·ñùÇ 104-ñ¹, 106-ñ¹, 108-ñ¹ Ñá¹í³ÍÝ»ñÁ, ÐÐ Ï³é³í³ñáõÃÛ³Ý ÃÇí 1151-Ü áñáßáõÙÁ ×³Ý³ãí»É »Ý Ñ³Ï³ë³ÑÙ³Ý³¹ñ³Ï³Ý, ÇÝãÁ Ñ³Ï³ë³ÑÙ³Ý³¹ñ³Ï³Ý ¿ ¹³ñÓÝáõÙ ÑÇÙùáõÙ Çñ³í³Ï³Ý ³Û¹ ÝáñÙ»ñÝ áõÝ»óáÕ ÐÐ Ï³é³í³ñáõÃÛ³Ý µáÉáñ áñáßáõÙ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Ð³Ù³Ó³ÛÝ ÐÐ ê³ÑÙ³Ý³¹ñáõÃÛ³Ý 6-ñ¹ Ñá¹í³ÍÇ` §ê³ÑÙ³Ý³¹ñáõÃÛáõÝÝ áõÝÇ µ³ñÓñ³·áõÛÝ Çñ³í³µ³Ý³Ï³Ý áõÅ, ¨ Ýñ³ ÝáñÙ»ñÁ ·áñÍáõÙ »Ý ³ÝÙÇç³Ï³Ýáñ»Ý: úñ»ÝùÝ»ñÁ å»ïù ¿ Ñ³Ù³å³ï³ëË³Ý»Ý ê³ÑÙ³Ý³¹ñáõÃÛ³ÝÁ: ²ÛÉ Çñ³í³Ï³Ý ³Ïï»ñÁ å»ïù ¿ Ñ³Ù³å³ï³ëË³Ý»Ý ê³ÑÙ³Ý³¹ñáõÃÛ³ÝÁ ¨ ûñ»ÝùÝ»ñÇÝ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Ð³Ù³Ó³ÛÝ §Æñ³í³Ï³Ý ³Ïï»ñÇ Ù³ëÇÝ¦ ÐÐ ûñ»ÝùÇ 8-ñ¹ Ñá¹í³ÍÇ 2-ñ¹ Ù³ëÇ 2-ñ¹ å³ñµ»ñáõÃÛ³Ý` §Ð³Û³ëï³ÝÇ Ð³Ýñ³å»ïáõÃÛ³Ý ê³ÑÙ³Ý³¹ñáõÃÛ³ÝÁ Ñ³Ï³ëáÕ ×³Ý³ãí³Í ûñ»ÝùÝ»ñÁ, ÇÝãå»ë Ý³¨ Ð³Û³ëï³ÝÇ Ð³Ýñ³å»ïáõÃÛ³Ý ê³ÑÙ³Ý³¹ñáõÃÛ³ÝÁ ¨ ûñ»ÝùÝ»ñÇÝ Ñ³Ï³ëáÕ ×³Ý³ãí³Í Çñ³í³Ï³Ý ³Ïï»ñÝ Çñ³í³µ³Ý³Ï³Ý áõÅ ãáõÝ»Ý¦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pt-BR"/>
        </w:rPr>
        <w:t>Ð³Ù³Ó³ÛÝ ÝáõÛÝ ûñ»ÝùÇ 74-ñ¹ Ñá¹í³ÍÇ` ë³ÑÙ³Ý³¹ñ³Ï³Ý ¹³ï³ñ³ÝÇ ÏáÕÙÇó Çñ³í³Ï³Ý ³ÏïÁ ê³ÑÙ³Ý³¹ñáõÃÛ³ÝÁ Ñ³Ï³ëáÕ ×³Ý³ã»Éáõ Ñ³Ý·³Ù³ÝùÁ ÑÇÙù ¿ ïíÛ³É Çñ³í³Ï³Ý ³ÏïÝ ³Ýí³í»ñ ×³Ý³ã»Éáõ Ñ³Ù³ñ: ÜáõÛÝ Ñá¹í³Íáí »Ý ë³ÑÙ³ÝíáõÙ ê³ÑÙ³Ý³¹ñáõÃÛ³ÝÁ Ñ³Ï³ëáÕ ×³Ý³ãí³Í Çñ³í³Ï³Ý ³ÏïÝ ³Ýí³í»ñ ×³Ý³ã»Éáõ, ÝÙ³Ý ³Ïï»ñáí ³ÝÓ³Ýó Ë³Ëïí³Í Çñ³íáõÝùÝ»ñÁ í»ñ³Ï³Ý·Ý»Éáõ »Õ³Ý³ÏÝ»ñÁ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pt-BR"/>
        </w:rPr>
        <w:t xml:space="preserve">    </w:t>
      </w:r>
      <w:r>
        <w:rPr>
          <w:rFonts w:cs="Times Armenian" w:ascii="Times Armenian" w:hAnsi="Times Armenian"/>
          <w:lang w:val="pt-BR"/>
        </w:rPr>
        <w:tab/>
        <w:t>Ð»ï¨³µ³ñ, ÐÐ ë³ÑÙ³Ý³¹ñ³Ï³Ý ¹³ï³ñ³ÝÇ áñáßÙ³Ùµ Ñ³Ï³ë³ÑÙ³Ý³¹ñ³Ï³Ý ×³Ý³ãí³Í ÐÐ ù³Õ³ù³óÇ³Ï³Ý ûñ»Ýë·ñùÇ 218-ñ¹, ÐÐ ÑáÕ³ÛÇÝ ûñ»Ýë·ñùÇ 104-ñ¹, 106-ñ¹, 108-ñ¹ Ñá¹í³ÍÝ»ñÁ, ÐÐ Ï³é³í³ñáõÃÛ³Ý 1151-Ü áñáßáõÙÝ Çñ³í³µ³Ý³Ï³Ý áõÅ áõÝ»Ý³É ã»Ý Ï³ñáÕ ¨  å»ïù ¿ ·áñÍÇ  ïíÛ³É ËÝ¹ñÇÝ í»ñ³µ»ñáÕ ë³ÑÙ³Ý³¹ñ³Ï³Ý ÝáñÙÁ: øÝÝ³ñÏíáÕ ¹»åùáõÙ ·áñÍáõÙ »Ý ê³ÑÙ³Ý³¹ñáõÃÛ³Ý 8-ñ¹ ¨ 31-ñ¹ Ñá¹í³ÍÝ»ñÁ áñå»ë ³ÝÙÇç³Ï³Ýáñ»Ý ·áñÍáÕ ÝáñÙ»ñ, ù³ÝÇ ¹»é ÐÐ ë³ÑÙ³Ý³¹ñ³Ï³Ý ¹³ï³ñ³ÝÇ ÑÇß³ï³Ïí³Í áñáßÙ³Ùµ ë³ÑÙ³Ýí³Í Ï³ñ·áí ê³ÑÙ³Ý³¹ñáõÃÛ³Ý 31-ñ¹ Ñá¹í³ÍÇÝ Ñ³Ù³å³ï³ëË³ÝáÕ ûñ»Ýù ãÇ ÁÝ¹áõÝí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</w:t>
      </w:r>
      <w:r>
        <w:rPr>
          <w:rFonts w:cs="Times Armenian" w:ascii="Times Armenian" w:hAnsi="Times Armenian"/>
          <w:lang w:val="pt-BR"/>
        </w:rPr>
        <w:tab/>
        <w:t xml:space="preserve">  ²Ûë å³ÛÙ³ÝÝ»ñáõÙ, Áëï Ù»ñ ëï³ó³Í µáÕáùÝ»ñÇ, ºñ¨³Ý ù³Õ³ùáõÙ ù³Õ³ù³óÇÝ»ñÇÝ ë»÷³Ï³ÝáõÃÛ³Ý Çñ³íáõÝùáí å³ïÏ³ÝáÕ ÑáÕ³ï³ñ³ÍùÝ»ñÇ ¨ ¹ñ³ íñ³ ·ïÝíáÕ ³Ýß³ñÅ ·áõÛùÇ Ñ³ñÏ³¹Çñ í»ñóÝ»ÉÁ å»ïáõÃÛ³Ý Ï³ñÇùÝ»ñÇ Ñ³Ù³ñ ß³ñáõÝ³ÏíáõÙ ¿ ÝáõÛÝ Ï³ñ·áí` Ñ³Ï³ë³ÑÙ³Ý³¹ñ³Ï³Ý ×³Ý³ãí³Í Çñ³í³Ï³Ý ³Ïï»ñÇ ÑÇÙ³Ý íñ³, ¹³ñÓÛ³É Çñ³óÝáÕÇ ÏáÕÙÇó ¹³ï³ñ³Ý Ñ³Ûó»ñ »Ý Ý»ñÏ³Û³óíáõÙ ³é³ç³ñÏí³Í  ·áõÙ³ñáí å³ÛÙ³Ý³·Çñ ÏÝù»ÉáõÝ ë»÷³Ï³Ý³ïÇñáçÁ Ñ³ñÏ³¹ñ»Éáõ ¨ ï³ñ³ÍùÇó íï³ñ»Éáõ å³Ñ³Ýç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²ÛëåÇëÇ ·áñÍÁÝÃ³óÁ ãÇ Ï³ñáÕ ûñÇÝ³Ï³Ý Ñ³Ù³ñí»É, »Ã» ·áñÍÁÝÃ³óáõÙ ù³Õ³ù³óÇÝ ½ñÏí³Í ¿`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 xml:space="preserve">³/ ë»÷³Ï³ÝáõÃÛ³Ý Ñ³ñÏ³¹Çñ ûï³ñÙ³Ý ÑÇÙÝ³íáñí³ÍáõÃÛáõÝÁ íÇ×³ñÏ»Éáõ Çñ³íáõÝùÇó,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  <w:r>
        <w:rPr>
          <w:rFonts w:cs="Times Armenian" w:ascii="Times Armenian" w:hAnsi="Times Armenian"/>
          <w:lang w:val="pt-BR"/>
        </w:rPr>
        <w:t>µ/ ·»ñ³Ï³ Ñ³Ýñ³ÛÇÝ ß³ÑÇ ³éÏ³ÛáõÃÛ³Ý ¹»åùáõÙ` ÷áËÑ³ïáõóÙ³Ý Ñ³Ù³ñÅ»ùáõÃÛáõÝÁ ¨ Ý³ËÝ³Ï³Ý ÉÇÝ»ÉÁ íÇ×³ñÏ»Éáõ ÑÝ³ñ³íáñáõÃÛáõÝ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àñå»ë ûñÇÝ³Ï Ï³ñáÕ ¿ Í³é³Û»É ºñ¨³Ý ù³Õ³ùÇ ²µáíÛ³Ý 3/2 Ñ³ëó»áõÙ ·ïÝíáÕ ï³ñ³ÍùÇ Ñ»ï Ï³ï³ñí³ÍÁ` 23.05.2005Ã. ù³Ý¹í»É »Ý ³Û¹ ï³ñ³ÍùáõÙ ·ïÝíáÕ ßÇÝáõÃÛáõÝÝ»ñÝ ³é³Ýó ë»÷³Ï³Ý³ï»ñ»ñÇÝ Ï³Ù Ýñ³Ýó Ý»ñÏ³Û³óáõóÇãÝ»ñÇÝ ï»Õ»Ï³óÝ»Éá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´³óÇ ³Û¹ íï³ñáõÙÁ ï»ÕÇ ¿ áõÝ»ó»É ³é³Ýó ë»÷³Ï³Ý³ïÇñáç Ñ»ï Ý³ËÝ³Ï³Ý µ³Ý³ÏóáõÃÛáõÝÝ»ñÇ, í»ñçÇÝë ÑÝ³ñ³íáñáõÃÛáõÝ ãÇ áõÝ»ó»É íÇ×³ñÏ»Éáõ Çñ ·áõÛùÇ ûï³ñÙ³Ý ÑÇÙÝ³íáñí³Í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î³ñ³ÍùáõÙ »Õ³Í ßÇÝáõÃÛáõÝÝ»ñÇ ë»÷³Ï³Ý³ï»ñ»ñÁ íï³ñí»É »Ý ¨ ßÇÝáõÃÛáõÝÝ»ñÁ ù³Ý¹í»É »Ý Çñ³óÝáÕÇ ë³ÑÙ³Ý³Í Ñ³ïáõóÙ³Ùµ: Â» áñù³Ýáí ¿ ³Û¹ Ñ³ïáõóáõÙÁ »Õ»É Ñ³Ù³ñÅ»ù, µ³í³ñ³ñ ¿ Ýß»É, áñ Ùáï 303,6 ùÙ. Ù³Ï»ñ»ëáí ÑáÕ³Ù³ëÁ ·Ý³Ñ³ïí»É ¿ 63 ÙÇÉÇáÝ ¹ñ³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²ÛëåÇëÇ ·áñÍ»ñÁ ÉÇáíÇÝ Ñ³Ï³ëáõÙ »Ý ºíñáå³Ï³Ý ¹³ï³ñ³ÝÇ Ý³Ë³¹»å³ÛÇÝ Çñ³íáõÝùáí ë³ÑÙ³Ýí³Í ëÏ½µáõÝùÝ»ñÇÝ, ¨ ÝÙ³Ý ·áñÍ»ñáí ºíñáå³Ï³Ý ¹³ï³ñ³ÝáõÙ µáÕáùÝ»ñÇ ³éÏ³ÛáõÃÛ³Ý ¹»åùáõÙ, Ð³Û³ëï³ÝÇ Ð³Ýñ³å»ïáõÃÛáõÝÁ Ï³ñáÕ ¿ å³ñï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ºÉÝ»Éáí ºñ¨³ÝÇ Ï³éáõó³å³ïÙ³Ý Íñ³·ñ»ñÇ Çñ³Ï³Ý³óÙ³Ý  ·áñÍÁÝÃ³óáí ù³Õ³ù³óÇÝ»ñÇ Çñ³íáõÝùÝ»ñÇ Ñ»ï³·³ Ë³ËïáõÙÝ»ñÁ µ³ó³é»Éáõ, Ë³Ëïí³Í Çñ³íáõÝùÝ»ñÁ í»ñ³Ï³Ý·Ý»Éáõ ³ÝÑñ³Å»ßïáõÃÛáõÝÇó, ³é³ç³ñÏáõÙ »Ù`  Ç Ï³ï³ñáõÙÝ §Æñ³í³Ï³Ý ³Ïï»ñÇ Ù³ëÇÝ¦ ÐÐ ûñ»ÝùÇ 74-ñ¹ Ñá¹í³ÍÇ å³Ñ³ÝçÝ»ñÇ`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1. Î³ë»óÝ»É ù³Õ³ù³óÇÝ»ñÇ ë»÷³Ï³ÝáõÃÛáõÝÁ Ñ³Ý¹Çë³óáÕ ·áõÛùÇ Ñ³ñÏ³¹Çñ ûï³ñáõÙÁ å»ïáõÃÛ³Ý Ï³ñÇùÝ»ñÇ Ñ³Ù³ñ` ÙÇÝã¨ ÝÙ³Ý ·áñÍÝÃ³óÝ»ñÁ Ï³ñ·³íáñáÕ ûñ»ÝùÇ ÁÝ¹áõÝáõÙÁ, Ï³Ù ³ÛÝ Çñ³Ï³Ý³óÝ»É í»ñáÑÇßÛ³É Ï»ï»ñÇÝ Ñ³Ù³å³ï³ëË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2. øÝÝ³ñÏ»É Ý³ËÏÇÝáõÙ ÏÝùí³Í µáÉáñ å³ÛÙ³Ý³·ñ»ñáí  ë»÷³Ï³Ý³ï»ñ»ñÇÝ, û·ï³·áñÍáÕÝ»ñÇÝ Ñ³ßí³ñÏí³Í ·áõÙ³ñÝ»ñÇó å³Ñí³Í 10 ïáÏáë »Ï³Ùï³Ñ³ñÏÁ í»ñ³¹³ñÓÝ»Éáõ ÑÝ³ñ³íáñáõÃÛ³Ý  Ñ³ñó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ind w:firstLine="708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 xml:space="preserve">Ð³ñ·³Ýùáí`                                                   </w:t>
      </w:r>
    </w:p>
    <w:p>
      <w:pPr>
        <w:pStyle w:val="Normal"/>
        <w:spacing w:lineRule="auto" w:line="360"/>
        <w:ind w:firstLine="708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². Ð³ñáõÃÛáõÝ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shd w:fill="CCFFFF" w:val="clear"/>
        <w:autoSpaceDE w:val="false"/>
        <w:spacing w:lineRule="auto" w:line="36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  <w:t>Ð³í»Éí³Í 6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auto" w:line="360"/>
        <w:ind w:firstLine="54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auto" w:line="360"/>
        <w:ind w:firstLine="54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  <w:t>ÐÐ Ù³ñ¹áõ Çñ³íáõÝùÝ»ñÇ å³ßïå³ÝÇ Ý³Ù³ÏÁ ºñ¨³ÝÇ ù³Õ³ù³å»ïÇÝ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ascii="Times Armenian" w:hAnsi="Times Armenian" w:cs="ArialArmenianMT;Arial"/>
          <w:color w:val="333333"/>
          <w:lang w:val="fr-FR"/>
        </w:rPr>
      </w:pPr>
      <w:r>
        <w:rPr>
          <w:rFonts w:cs="ArialArmenianMT;Arial" w:ascii="Times Armenian" w:hAnsi="Times Armenian"/>
          <w:color w:val="333333"/>
          <w:lang w:val="fr-FR"/>
        </w:rPr>
        <w:t>ºðºì²ÜÆ ø²Ô²ø²äºî</w:t>
      </w:r>
    </w:p>
    <w:p>
      <w:pPr>
        <w:pStyle w:val="Normal"/>
        <w:autoSpaceDE w:val="false"/>
        <w:spacing w:lineRule="auto" w:line="360"/>
        <w:ind w:firstLine="540"/>
        <w:jc w:val="right"/>
        <w:rPr>
          <w:rFonts w:ascii="Times Armenian" w:hAnsi="Times Armenian" w:cs="ArialArmenianMT;Arial"/>
          <w:color w:val="333333"/>
          <w:lang w:val="fr-FR"/>
        </w:rPr>
      </w:pPr>
      <w:r>
        <w:rPr>
          <w:rFonts w:cs="ArialArmenianMT;Arial" w:ascii="Times Armenian" w:hAnsi="Times Armenian"/>
          <w:color w:val="333333"/>
          <w:lang w:val="fr-FR"/>
        </w:rPr>
        <w:t>ä²ðàÜ º. ¼²Ê²ðÚ²ÜÆ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Ð³ñ·»ÉÇ</w:t>
      </w:r>
      <w:r>
        <w:rPr>
          <w:rFonts w:eastAsia="Symbol" w:cs="Symbol" w:ascii="Symbol" w:hAnsi="Symbol"/>
          <w:lang w:val="fr-FR"/>
        </w:rPr>
        <w:t></w:t>
      </w:r>
      <w:r>
        <w:rPr>
          <w:rFonts w:cs="Times Armenian" w:ascii="Times Armenian" w:hAnsi="Times Armenian"/>
          <w:lang w:val="fr-FR"/>
        </w:rPr>
        <w:t xml:space="preserve"> å³ñáÝ ù³Õ³ù³å»ï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ÝÓ Ñ³Ù³ñ ÙÝáõÙ ¿ ³ÝÑ³Ý·ëï³óÝáÕ ºñ¨³ÝÇ Ï³éáõó³å³ïÙ³Ý Íñ³·ñ»ñáí  ·áõÛùÇ ûï³ñÙ³Ý ·áñÍÁÝÃ³óáõÙ ù³Õ³ù³óÇÝ»ñÇ ·áõÛù³ÛÇÝ Çñ³íáõÝùÝ»ñÇ ×³Ý³ãáõÙÁ  ß³ï ¹»åù»ñáõÙ ÙÇ³ÛÝ Ó¨³Ï³Ý ÑÇÙù»ñáí Ù»ñÅ»Éáõ Ñ³Ý·³Ù³Ý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áõë³¹ñáÕ ¿ñ ³ÛÝ, áñ äéáßÛ³Ý ÷áÕáóÇ 1-ÇÝ Ýñµ³Ýóù /§Îá½»éÝ¦/ ÏáãíáÕ Ã³Õ³Ù³ëÇ Çñ³óÙ³Ý Ï³å³ÏóáõÃÛ³Ùµ ëï»ÕÍí»É ¿ Ý³ËÝ³Ï³Ý áõëáõÙÝ³ëÇñáõÃÛáõÝ Çñ³Ï³Ý³óÝáÕ ÙÇç·»ñ³ï»ëã³Ï³Ý Ñ³ÝÓÝ³ÅáÕáí:  ºÝÃ³¹ñíáõÙ ¿ñ, áñ Ñ³ÝÓÝ³ÅáÕáíÁ ÏáõëáõÙÝ³ëÇñÇ Ã³Õ³Ù³ëÇ ËÝ¹ÇñÝ»ñÁ ¨ Ï³é³ç³ñÏÇ ³ÛÝåÇëÇ ÉáõÍáõÙÝ»ñ, áñáÝù ûñ»ÝùÇ ßñç³Ý³ÏÝ»ñáõÙ Ï³å³Ñáí»Ý ù³Õ³ù³óÇÝ»ñÇ Çñ³íáõÝùÝ»ñÇ å³ßïå³Ýí³ÍáõÃÛáõÝÁ: ØÇÝã¹»é, Áëï Ã³Õ³Ù³ëÇ µÝ³ÏÇãÝ»ñÇ, Ñ³ÝÓÝ³ÅáÕáíÝ Çñ»Ý ËÝ¹ÇñÝ ¿ Ñ³Ù³ñáõÙ ÙÇ³ÛÝ ã³÷³·ñáõÙÝ»ñ Ï³ï³ñ»ÉÁ, ÌÆ¶-Ç Ï³é³í³ñÙ³Ý ËáñÑñ¹Ç ³éç¨ Ñ³ñó ãÇ µ³ñÓñ³óÝáõÙ`ÐÐ ù³Õ³ù³óÇ³Ï³Ý ûñ»Ýë·ñùÇ 187-ñ¹ ¨ 188-ñ¹ Ñá¹í³ÍÝ»ñáí ë³ÑÙ³Ýí³Í ÑÇÙù»ñÇ ³éÏ³ÛáõÃÛ³Ý ¹»åùáõÙ ûï³ñíáÕ ·áõÛùÁ ¹Çï»É áñå»ë ³ÛÝ ïÇñ³å»ïáÕÇ ë»÷³Ï³ÝáõÃÛáõÝ, ÇÝãÝ ³é³ç³ñÏí³Í ¿ Ý³¨ äéáßÛ³Ý ÷áÕáóÇ 1-ÇÝ Ýñµ³ÝóùÇ µÝ³ÏÇãÝ»ñÇ µáÕáùÇ ùÝÝ³ñÏÙ³Ý ³ñ¹ÛáõÝùÝ»ñáí ÁÝ¹áõÝ³Í ä³ßïå³ÝÇ 16.06.2006Ã. áñáßÙ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ñ ÝÙ³Ý åÝ¹áõÙÁ µËáõÙ ¿ ³ÛÝ Ñ³Ý·³Ù³ÝùÇó, áñ ûï³ñíáÕ ï³ñ³ÍùÝ»ñáõÙ ³éÏ³ »Ý  Ù»Í Ãíáí µÝ³ÏÇãÝ»ñ, áñáÝó ë»÷³Ï³ÝáõÃÛáõÝÁ ãÇ ûñÇÝ³Ï³Ý³óí³Í å»ï³Ï³Ý Ù³ñÙÇÝÝ»ñÇ ÃáÕïíáõÃÛ³Ý, Ó¨³Ï³Ý å³ï×³éÝ»ñáí ïñí³Í Ù»ñÅáõÙÝ»ñÇ, ûñ»Ýë¹ñ³Ï³Ý µ³ó»ñÇ ³ñ¹ÛáõÝù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»Ýó ³ÛÝ, áñ §ÆÝùÝ³Ï³Ù Ï³éáõÛóÝ»ñÇ ¨ ÇÝùÝ³Ï³Ù ½µ³Õ»óñ³Í ÑáÕ³Ù³ë»ñÇ Ï³ñ·³íÇ×³ÏÇ Ù³ëÇÝ¦ ÐÐ ûñ»ÝùÇ ·áñÍáÕáõÃÛ³Ý Å³ÙÏ»ïáõÙ ³Ûë ³ÝÓ³Ýó ïÇñ³å»ï³Ù³Ý ï³Ï ·ïÝíáÕ ï³ñ³ÍùÝ»ñÁ ã»Ý ûñÇÝ³Ï³Ý³óí»É ³ÛÝ å³ï×³é³µ³ÝáõÃÛ³Ùµ, áñ ¹ñ³Ýù ÙÇÝã¨ 2001Ã. Ù³ÛÇëÇ 15-Á Ï³¹³ëïñáõÙ Ñ³ßí³éí³Í ã»Ý »Õ»É: Ð³ñó ¿ ³é³ç³ÝáõÙ, Ã» áñ ÇÝùÝ³Ï³ÙÝ»ñÝ »Ý Ñ³ßí³éí»É, »Ã» ¹»é¨ë 1930-1940-³Ï³Ý Ãí³Ï³ÝÝ»ñÇó ³éÏ³ Ï³éáõÛóÝ»ñÁ, ³å³ ½µ³Õ»óñ³Í ÑáÕ³ï³ñ³ÍùÝ»ñÁ ã»Ý Ñ³ßí³é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ÅÙ, »ñµ ³é³ç³ó»É ¿ ÝÙ³Ý Ï³éáõÛóÝ»ñÇ áõ ï³ñ³ÍùÝ»ñÇ ûï³ñÙ³Ý ËÝ¹Çñ, »ñµ å»ïù ¿ ÉáõÍíÇ Ý³¨ ³Û¹ µÝ³ÏÇãÝ»ñÇÝ µÝ³Ï³ñ³Ýáí ³å³Ñáí»Éáõ ËÝ¹Çñ, ÝÙ³Ý µ³ó³éÇÏ Ñ³Ý·³Ù³ÝùÝ»ñÇ Ñ³ßí³éÙ³Ùµ ¿, áñ å»ïù ¿ ³å³Ñáí»É µÝ³ÏÇãÝ»ñÇ Çñ³íáõÝùÝ»ñÇ å³ßïå³Ýí³Í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Æ¶-Ç ÏáÕÙÇó, Ç å³ï³ëË³Ý µÝ³ÏÇãÝ»ñÇ ÐÐ Ü³Ë³·³ÑÇÝ Ñ³ëó»³·ñ³Í µáÕáùÇ, áñáí å³Ñ³Ýç»É »Ý ×³Ý³ã»É ï³ñÇÝ»ñáí Çñ»Ýó ÏáÕÙÇó ïÇñ³å»ïíáÕ ßÇÝáõÃÛáõÝÝ»ñÇ áõ ï³ñ³ÍùÝ»ñÇ ÝÏ³ïÙ³Ùµ Çñ»Ýó ë»÷³Ï³ÝáõÃÛ³Ý Çñ³íáõÝùÁ, 21.07.2006Ã. å³ï³ëË³Ýí»É ¿. §Ð³Ù³Ó³ÛÝ Ð³Û³ëï³ÝÇ Ð³Ýñ³å»ïáõÃÛ³Ý ·áñÍáÕ ûñ»Ýë¹ñáõÃÛ³Ý`³Ýß³ñÅ ·áõÛùÇ ÝÏ³ïÙ³Ùµ Ó»éùµ»ñÙ³Ý í³Õ»ÙáõÃÛ³Ý áõÅáí ë»÷³Ï³ÝáõÃÛ³Ý Çñ³íáõÝùÇ ×³Ý³ãÙ³Ý Ñ³Ù³ñ ¸áõù å»ïù ¿ ¹ÇÙ»ù ¹³ï³ñ³Ý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Ù³Ý å³ï³ëË³ÝÝ ÇÝùÝÇÝ íÏ³ÛáõÙ ¿, áñ ÑÇÙù áõÝÇ µÝ³ÏÇãÝ»ñÇ ³ÛÝ ³ÝÑ³Ý·ëïáõÃÛáõÝÁ, áñ áõëáõÙÝ³ëÇñáÕ Ñ³ÝÓÝ³ÅáÕáíÇ ã³÷³·ñáõÙÝ»ñÇÝ ³ÝÙÇç³å»ë Ñ³çáñ¹»Éáõ ¿ ï³ñ³ÍùÇó Çñ»Ýó` ÙÇ³ÛÝ áñå»ë û·ï³·áñÍáÕÇ íï³ñÙ³Ý å³Ñ³ÝçÁ, áñ Çñ»Ýó Çñ³íáõÝùÝ»ñÇ ÉÇ³ñÅ»ù Çñ³Ï³Ý³óáõÙÝ ³å³Ñáíí³Í ãÇ ÉÇÝ»Éá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Ç Ï³ñ»ÉÇ Ñ³Ù³Ó³ÛÝí»É ³ÛÝ Ù»ÏÝ³µ³ÝÙ³Ý Ñ»ï, Ã» ë»÷³Ï³ÝáõÃÛ³Ý Çñ³íáõÝùÁ ÐÐ ù³Õ³ù³óÇ³Ï³Ý ûñ»Ýë·ñùÇ 187-ñ¹ ¨ 188-ñ¹ Ñá¹í³ÍÝ»ñÇ áõÅáí å»ïù ¿ ×³Ý³ã»É ÙÇ³ÛÝ ¹³ï³Ï³Ý Ï³ñ·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ñ Ï³ñÍÇùáí, Ñ³ñóÇ ¹³ï³Ï³Ý Ï³ñ·áí ÉáõÍÙ³Ý ³ÝÑñ³Å»ßïáõÃÛáõÝ ³é³ç³ÝáõÙ ¿ ³ÛÝ ¹»åùáõÙ ÙÇ³ÛÝ, »ñµ ÏáÕÙ»ñÇ ÙÇç¨ Ï³ ³ÝÑ³Ù³Ó³ÛÝáõÃÛáõÝ: îíÛ³É ¹»åùáõÙ, »Ã» ù³Õ³ù³å»ïÁ, áñå»ë ÉÇ³½áñ Ù³ñÙÇÝ, áñå»ë ß³Ñ³·ñ·Çé ÏáÕÙ, ï»ëÝáõÙ ¿, áñ ³éÏ³ »Ý ûñ»Ýùáí ë³ÑÙ³Ýí³Í ÑÇÙù»ñÁ, Çñ³í³ëáõ ¿ ×³Ý³ã»É  Ñ³ÛóáÕÇ ë»÷³Ï³ÝáõÃÛ³Ý Çñ³íáõÝùÁ, Ýñ³ ³Û¹ Çñ³íáõÝùÁ ÐÐ ù³Õ³ù³óÇ³Ï³Ý ûñ»Ýë·ñùáí ãÇ ë³ÑÙ³Ý³÷³Ïí³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ºñ¨³ÝÇ Ï³éáõó³å³ïÙ³Ý Ý»ñ¹ñáõÙ³ÛÇÝ Íñ³·ñ»ñÇ Çñ³Ï³Ý³óÙ³Ý ·ñ³ë»ÝÛ³Ï¦äà²Î-Ç Ï³é³í³ñÙ³Ý ËáñÑñ¹Ç 05.05.06Ã. ÃÇí 86 ³ñÓ³Ý³·ñ³ÛÇÝ áñáßáõÙÁ` ÙÇç·»ñ³ï»ëã³Ï³Ý Ñ³ÝÓÝ³ÅáÕáí ëï»ÕÍ»Éáõ Ù³ëÇÝ, Ñ³ÝÓÝ³ÅáÕáíÇ ËÝ¹ÇñÁ, Ï³åí³Í ë»÷³Ï³ÝáõÃÛ³Ý Çñ³íáõÝùÇ ×³Ý³ãÙ³Ý í»ñ³µ»ñÛ³É »½ñ³Ï³óáõÃÛáõÝ Ý»ñÏ³Û³óÝ»Éáõ Ñ»ï, ãÇ áñáß³ÏÇ³óí³Í,  ÇÝãÁ ¨ ï»ÕÇù ¿ ï³ÉÇë Ñ³ÝÓÝ³ÅáÕáíÇ ÝÏ³ïÙ³Ùµ µÝ³ÏÇãÝ»ñÇ ³Ýíëï³ÑáõÃÛ³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³Ù»ÝÇó »ÉÝ»Éáí, ÏñÏÇÝ ³é³ç³ñÏáõÙ »Ýù` äéáßÛ³Ý ÷áÕáóÇ 1-ÇÝ Ýñµ³óùÇ µÝ³ÏÇãÝ»ñÇ ³Ýß³ñÅ ·áõÛùÇ ûï³ñÙ³Ý ·áñÍÝÃ³óÝ ëÏë»Éáõó ³é³ç, ÉáõÍ»É Ýñ³Ýó ë»÷³Ï³ÝáõÃÛ³Ý Çñ³íáõÝùÇ ×³Ý³ãÙ³Ý Ñ»ï Ï³åí³Í ËÝ¹ÇñÝ»ñÁ, ¨ ³Û¹ Ýå³ï³Ïáí ÌÆ¶-Ç Ï³é³í³ñÙ³Ý ËáñÑñ¹Ç ÑÇßÛ³É áñáßÙ³Ý Ù»ç Ï³ï³ñ»É Éñ³óáõÙ ¨ áõÕÕ³ÏÇ Ýß»É, áñ Ñ³ÝÓÝ³ÅáÕáíÝ Çñ áõëáõÙÝ³ëÇñáõÃÛ³Ý ³ñ¹ÛáõÝùÝ»ñáí, »½ñ³Ï³óáõÃÛáõÝ ¿ ï³ÉÇë ·áõÛùÇ ÝÏ³ïÙ³µ ¹ñ³ ïÇñ³å»ïáÕÇ ë»÷³Ï³ÝáõÃÛ³Ý Çñ³íáõÝùÁ ×³Ý³ã»Éáõ ÑÇÙù»ñÇ Ù³ëÇÝ: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ñ·³Ýùáí`     ². Ð³ñáõÃÛáõÝÛ³Ý  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hd w:fill="CCFFFF" w:val="clear"/>
        <w:autoSpaceDE w:val="false"/>
        <w:spacing w:lineRule="auto" w:line="36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  <w:t>Ð³í»Éí³Í 7</w:t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b/>
          <w:b/>
          <w:bCs/>
          <w:lang w:val="fr-FR"/>
        </w:rPr>
      </w:pPr>
      <w:r>
        <w:rPr>
          <w:rFonts w:cs="Times Armenian" w:ascii="Times Armenian" w:hAnsi="Times Armenian"/>
          <w:b/>
          <w:bCs/>
          <w:lang w:val="fr-FR"/>
        </w:rPr>
        <w:t>ä³ßïå³ÝÇ Ï³ñÍÇùÁ`§Ð³ë³ñ³ÏáõÃÛ³Ý ¨ å»ïáõÃÛ³Ý Ï³ñÇùÝ»ñÇ Ñ³Ù³ñ</w:t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b/>
          <w:b/>
          <w:bCs/>
          <w:lang w:val="fr-FR"/>
        </w:rPr>
      </w:pPr>
      <w:r>
        <w:rPr>
          <w:rFonts w:cs="Times Armenian" w:ascii="Times Armenian" w:hAnsi="Times Armenian"/>
          <w:b/>
          <w:bCs/>
          <w:lang w:val="fr-FR"/>
        </w:rPr>
        <w:t>ë»÷³Ï³ÝáõÃÛ³Ý ûï³ñÙ³Ý Ù³ëÇÝ¦ ÐÐ ûñ»ÝùÇ Ý³Ë³·ÍÇ í»ñ³µ»ñÛ³É</w:t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b/>
          <w:b/>
          <w:bCs/>
          <w:lang w:val="fr-FR"/>
        </w:rPr>
      </w:pPr>
      <w:r>
        <w:rPr>
          <w:rFonts w:cs="Times Armenian" w:ascii="Times Armenian" w:hAnsi="Times Armenian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 ² ð Ì Æ ø</w:t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Ð³ë³ñ³ÏáõÃÛ³Ý ¨ å»ïáõÃÛ³Ý Ï³ñÇùÝ»ñÇ Ñ³Ù³ñ ë»÷³Ï³ÝáõÃÛ³Ý </w:t>
      </w:r>
    </w:p>
    <w:p>
      <w:pPr>
        <w:pStyle w:val="Normal"/>
        <w:spacing w:lineRule="auto" w:line="360"/>
        <w:ind w:left="-720" w:hanging="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ûï³ñÙ³Ý Ù³ëÇÝ¦ ûñ»ÝùÇ Ý³Ë³·ÍÇ Ï³å³ÏóáõÃÛ³Ùµ</w:t>
      </w:r>
    </w:p>
    <w:p>
      <w:pPr>
        <w:pStyle w:val="Normal"/>
        <w:spacing w:lineRule="auto" w:line="360"/>
        <w:ind w:left="-720" w:hanging="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³ÑÙ³Ý³¹ñáõÃÛ³Ý 31-ñ¹ Ñá¹í³Íáí ÃáõÛÉ³ïñ»ÉÇ ¿ Ñ³Ù³ñí³Í ë»÷³Ï³ÝáõÃÛ³Ý ûï³ñáõÙÁ Ñ³ë³ñ³ÏáõÃÛ³Ý ¨ å»ïáõÃÛ³Ý Ï³ñÇùÝ»ñÇ Ñ³Ù³ñ ÙÇ³ÛÝ µ³ó³éÇÏª ·»ñ³Ï³ Ñ³Ýñ³ÛÇÝ  ß³Ñ»ñÇ ¹»åù»ñáõÙ, ûñ»Ýùáí ë³ÑÙ³Ýí³Í Ï³ñ·áí, Ý³ËÝ³Ï³Ý Ñ³Ù³ñÅ»ù ÷áËÑ³ïáõóÙ³Ùµ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Ù³Ý ûñ»ÝùÇ ÁÝ¹áõÝÙ³Ý ³ÝÑñ³Å»ßïáõÃÛáõÝÁ Ï³ñ¨áñíáõÙ ¿ Ýñ³Ýáí, áñ ¹ñ³ÝáõÙ å»ïù ¿ Ñëï³Ï ³Ùñ³·ñí»Ý ³ÛÝ Ñ³Ý·³Ù³ÝùÝ»ñÝ áõ å³ÛÙ³ÝÝ»ñÁ, áñáÝó ³éÏ³ÛáõÃÛ³Ý ¹»åùáõÙ ¿ ÙÇ³ÛÝ, áñ Ï³ñáÕ ¿ ÃáõÛÉ³ïñ»ÉÇ Ñ³Ù³ñí»É ë»÷³Ï³ÝáõÃÛ³Ý ûï³ñáõÙÁ` Ñ³ë³ñ³ÏáõÃÛ³Ý ¨ å»ïáõÃÛ³Ý Ï³ñÇùÝ»ñÇ Ñ³Ù³ñ, µ³ó³Ñ³Ûïí»Ý ¨ Ñëï³Ï»óí»Ýª §å»ïáõÃÛ³Ý ¨ Ñ³ë³ñ³ÏáõÃÛ³Ý Ï³ñÇù¦, §µ³ó³éÇÏª ·»ñ³Ï³ Ñ³Ýñ³ÛÇÝ ß³Ñ¦ Ñ³ëÏ³óáõÃÛáõÝÝ»ñÇ ÇÙ³ëïÝ áõ µáí³Ý¹³ÏáõÃÛáõÝ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ñ Ï³ñÍÇùáí, ùÝÝ³ñÏÙ³Ý ¹ñí³Í ûñÇÝ³·ÇÍÁ ãÇ µ³ó³Ñ³ÛïáõÙ ³Û¹ Ñ³ëÏ³óáõÃÛáõÝÝ»ñÇ ÇÙ³ëïÝ áõ µáí³Ý¹³ÏáõÃÛáõÝÁ, ÇëÏ ¹ñ³Ýáí ³ñ³ç³ñÏíáÕ ¹ñáõÛÃÝ»ñÁ ã»Ý Ï³ñáÕ Ñ³Ù³ñí»É ÝÙ³Ý ·áñÍÁÝÃ³óÝ»ñáõÙ µ³ó³Ñ³Ûïí³Í Çñ³íáõÝùÇ Ë³ËïáõÙÝ»ñ ÍÝáÕ Ñ³Ý·³Ù³ÝùÝ»ñÁ µ³ó³éáÕ ÝáñÙ»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¹ ³éáõÙáí ³é³ç³ñÏáõÙ »Ýù Ý³Ë³ï»ë»É ¨ Ñëï³Ï»óÝ»É Ñ»ï¨Û³É Ñ³ëÏ³óáõÃÛáõÝÝ»ñÁ.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ê³ÑÙ³Ý»É` ÇÝã ³ë»É ¿ Ñ³ë³ñ³ÏáõÃÛ³Ý ¨ å»ïáõÃÛ³Ý Ï³ñÇù, ¨ »ñµ Ï³ñáÕ »Ý ³Û¹ Ï³ñÇùÝ»ñÁ ¹Çïí»É áñå»ë µ³ó³éÇÏ ³ÛÝåÇëÇ ß³Ñ, áñÇ µ³í³ñ³ñÙ³Ý ³ÝÑñ³Å»ßïáõÃÛ³Ý Ã»É³¹ñ³Ýùáí ÃáõÛÉ³ïñ»ÉÇ Ï³ñáÕ ¿ Ñ³Ù³ñí»É ë»÷³Ï³ÝáõÃÛ³Ý ûï³ñáõÙ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¹åÇëÇ ë³ÑÙ³ÝáõÙÝ»ñÁ å»ïù ¿ ÑÇÙÝí»Ý ÐÐ ê³ÑÙ³Ý³¹ñáõÃÛ³Ý  3-ñ¹ Ñá¹í³Íáí Ñéã³Ïí³Í ëÏ½µáõÝùÝ»ñÇ íñ³, Ù³ëÝ³íáñ³å»ë, áñ §Ø³ñ¹Á, Ýñ³ ³ñÅ³Ý³å³ïíáõÃÛáõÝÁ, ÑÇÙÝ³Ï³Ý Çñ³íáõÝùÝ»ñÁ ¨ ³½³ïáõÃÛáõÝÝ»ñÁ µ³ñÓñ³·áõÛÝ ³ñÅ»ùÝ»ñ »Ý¦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»ï¨³µ³ñ, ûñ»ÝùÁ å»ïù ¿ ÝßÇ, Ã» Ñ³Ýñ³ÛÇÝ ³Û¹ áñ ß³ÑÝ ¿, áñ ³é³í»É ·»ñ³Ï³ Ï³ñáÕ ¿ Ñ³Ù³ñí»É Ù³ñ¹áõ µ³ñÓñ³·áõÛÝ ³ñÅ»ù Ñéã³Ïí³Í Çñ³íáõÝùÇóª ë»÷³Ï³ÝáõÃÛ³Ý Çñ³íáõÝùÇó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»ñ Ï³ñÍÇùáí,  ë³ÑÙ³ÝáõÙÁ Ï³ñáÕ ¿ å³ñáõÝ³Ï»Éª µ³í³ñ³ñáõÙ å³Ñ³ÝçáÕ Ï³ñÇùÇ ³ÏÝÑ³Ûï Ñ³Ýñ³ÛÇÝ ÉÇÝ»ÉÁ, ¹ñ³ µ³í³ñ³ñáõÙÁ Ñ³ÝñáõÃÛ³Ý Ñ³Ù³ñ Ï»Ýë³Ï³Ý ³ÝÑñ³Å»ßïáõÃÛáõÝ ÉÇÝ»ÉÁ, ãµ³í³ñ³ñÙ³Ý ¹»åùáõÙ` Ñ³ÝñáõÃÛ³Ý Ñ³Ù³ñ ³Ýó³ÝÏ³ÉÇ Ñ»ï¨³ÝùÝ»ñÇ ³é³ç³óáõÙÁ, ë»÷³Ï³ÝáõÃÛ³Ý ûï³ñáõÙÇó µ³óÇ` ³ÛÉ ×³Ý³å³ñÑáí µ³í³ñ³ñ»Éáõ ³ÝÑÝ³ñÇÝáõÃÛáõÝ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úñÇÝ³·ÍÇ 4-ñ¹ Ñá¹í³ÍÁ Ï³ñáÕ ¿ ÇÙ³ëï³íáñí»É ÙÇ³ÛÝ  µ³ó³éÇÏª ·»ñ³Ï³ Ñ³Ýñ³ÛÇÝ ß³ÑÇ  ë³ÑÙ³ÝáõÙ ³Ùñ³·ñ»Éáõ ¹»åùáõÙ: ²ÛëåÇëÇ ë³ÑÙ³ÝáõÙ ãáõÝ»Ý³Éáõ ¹»åùáõÙ, ³Ý³é³ñÏ³Û³Ï³Ý ¿ ¹³éÝáõÙ ë»÷³Ï³ÝáõÃÛ³Ý ûï³ñÙ³Ý Ù³ëÇÝ Ï³é³í³ñáõÃÛ³Ý áñáßáõÙÁ ¹³ï³ñ³Ý µáÕáù³ñÏ»Éáõ ë»÷³Ï³Ý³ïÇñáç Çñ³íáõÝùÁ: ¸³ï³ñ³ÝÝ ÇÝùÁ ãÇ Ï³ñáÕ ã³÷³ÝÇßÝ»ñ ÁÝïñ»É, ¹³ï³ñ³ÝÁ å»ïù ¿ »ÉÝÇ ûñ»ÝùÇ ë³ÑÙ³Ý³Í ã³÷³ÝÇßÝ»ñÇó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. Ð³ë³ñ³ÏáõÃÛ³Ý ¨ å»ïáõÃÛ³Ý Ï³ñÇùÇ ÏñáÕÁ µáÉáñ ¹»åù»ñáõÙ å»ïáõÃÛáõÝÝ ¿: Ð»ï¨³µ³ñ, ³Û¹ Ï³ñÇùÁ µ³í³ñ³ñ»Éáõ Ýå³ï³Ïáí ë»÷³Ï³ÝáõÃÛáõÝÝ ûï³ñí»É Ï³ñáÕ ¿ ÙÇ³ÛÝ å»ïáõÃÛ³ÝÁ, ³ÛÉ Ó»éù µ»ñáÕ ÉÇÝ»É ãÇ Ï³ñáÕ: ²ÝÁÝ¹áõÝ»ÉÇ ¿ ùÝÝ³ñÏíáÕ ûñÇÝ³·Íáí §Ó»éùµ»ñáÕ¦ Ñ³ëÏ³óáõÃÛ³Ý Ý»ñÙáõÍáõÙÁ, ¨ áñå»ë ³Û¹åÇëÇÝ Ñ³Ù³ÛÝùÁ ¨ ÝáõÛÝÇëÏ Ï³½Ù³Ï»ñåáõÃÛáõÝÁ ¹Çï»É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»ïáõÃÛáõÝÁ Ï³ñáÕ ¿ Ýå³ï³ÏÇ Çñ³Ï³Ý³óáõÙÁ Ñ³ÝÓÝ³ñ³ñ»É Ï³½Ù³Ï»ñåáõÃÛ³Ý ¨ ÝáõÛÝÇëÏ ýÇ½ÇÏ³Ï³Ý ³ÝÓÇ, áñáÝù ë³Ï³ÛÝ ã»Ý Ï³ñáÕ Ñ³Ý¹»ë ·³É áñå»ë ë»÷³Ï³ÝáõÃÛ³Ý ûï³ñÙ³Ý ·áñÍÁÝÃ³óÇ Ù³ëÝ³ÏÇóÝ»ñ, ûï³ñíáÕ ·áõÛùÇ ë»÷³Ï³Ý³ïÇñáç ¨ ³ÛÉ ·áõÛù³ÛÇÝ Çñ³íáõÝù áõÝ»óáÕÝ»ñÇ Çñ³íáõÝùÝ»ñÁ ã»Ý Ï³ñáÕ ÉÇ³ñÅ»ù å³ßïå³Ýí³Í ÉÇÝ»É, »Ã» ûï³ñÙ³Ý å³ÛÙ³Ý³·ñÇ ÏáÕÙÁ å»ïáõÃÛáõÝÁ ã¿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»ñ Ï³ñÍÇùáí, §Ó»éùµ»ñáÕ¦ Ñ³ëÏ³óáõÃÛáõÝÝ  ûñÇÝ³·ÍÇó å»ïù ¿ Ñ³Ý»É ÁÝ¹Ñ³Ýñ³å»ë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úï³ñíáÕ ë»÷³Ï³ÝáõÃÛ³Ý Ñ³ïáõóÙ³Ý ·ÝÇ ë³ÑÙ³ÝáõÙÁ ·áñÍÁÝÃ³óÇ ³ÛÝ ÑÇÙÝ³Ï³Ý ï»ÕÝ ¿, áñÁ ï»ÕÇù ¿ ï³ÉÇë ¹Å·áÑáõÃÛáõÝÝ»ñÇ, ³é³ç ¿ µ»ñáõÙ ³ÝÑ³Ù³Ó³ÛÝáõÃÛáõ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ñÇÝ³·Íáí Ý³Ë³ï»ëíáõÙ ¿ ûï³ñíáÕ ·áõÛùÇ ßáõÏ³Û³Ï³Ý ³ñÅ»ùÁ áñå»ë Ñ³ïáõóÙ³Ý ÑÇÙÝ³Ï³Ý ã³÷³ÝÇß: ²Ýï»ëíáõÙ ¿ ³ÛÝ Ñ³Ý·³Ù³ÝùÁ, áñ  ³Ýß³ñÅ ·áõÛùÇ ûï³ñÙ³Ý ·áïÇÝ»ñáõÙ µ³ó ßáõÏ³Û³Ï³Ý ³ñÅ»ù Ó¨³íáñí»É ãÇ Ï³ñáÕ: ºÃ» ¹³ áñáß»ÉÁ ÃáÕÝíáõÙ ¿ ¹³ï³ñ³ÝÇÝ, Í³é³ÝáõÙ ¿ ³ÛÝ ËÝ¹ÇñÁ, Ã» ÇÝã ã³÷³ÝÇßÝ»ñáí å»ïù ¿ Õ»Ï³í³ñíÇ ¹³ï³ñ³ÝÁ: ²ñ¹³ñ³óÇ ãÇ Ï³ñ»ÉÇ Ñ³Ù³ñ»É ßáõÏ³Û³Ï³Ý ³ñÅ»ù ë³ÑÙ³Ý»ÉÁ, ù³ÝÇ áñ ³Ûë ¹»åùáõÙ Ñ³ßíÇ ãÇ ³éÝíáõÙ ³ÛÝ Ñ³Ý·³Ù³ÝùÁ, áñ ûï³ñáõÙÁ Ï³ï³ñíáõÙ ¿ ë»÷³Ï³Ý³ïÇñáç Ï³ÙùÇÝ Ñ³Ï³é³Ï, ûï³ñíáÕ ·áõÛùÁ ë»÷³Ï³Ý³ïÇñáç Ñ³Ù³ñ ³í»ÉÇ ³ñÅ»ù³íáñ ¿, ù³Ý ³ÛÝ ·Ý³Ñ³ïáõÙ ¿ ßáõÏ³Ý: Ð»ï¨³µ³ñ ûï³ñíáÕ ë»÷³Ï³ÝáõÃÛ³Ý Ñ³ïáõóÙ³Ý ã³÷Á áñáß»ÉÇë ßáõÏ³Û³Ï³Ý ³ñÅ»ùÇÝ ½áõ·³Ñ»é ³ÝÑñ³Å»ßï ¿ ÏÇñ³é»É Ý³¨ ³ÛÉ ã³÷³ÝÇßÝ»ñª ûñÇÝ³Ï ë»÷³Ï³Ý³ïÇñáç Ñ³Ù³ñ ÝáõÛÝ³ÝÙ³Ý å³ÛÙ³ÝÝ»ñ ³ÛÉ í³ÛñáõÙ ³å³Ñáí»Éáõ ÑÝ³ñ³íáñáõÃÛáõÝ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Ã» ûï³ñíáÕ ë»÷³Ï³ÝáõÃÛáõÝÁ µÝ³Ï³ñ³Ý ¿, ÇÝãáõ ãÝ³Ë³ï»ë»É ë»÷³Ï³Ý³ïÇñáçÁ ¨ µÝ³ÏáõÃÛ³Ý Çñ³íáõÝù áõÝ»óáÕÝ»ñÇÝ Ù»Ï ³ÛÉ µ³ñ»Ï³ñ· µÝ³Ï³ñ³Ý Ï³Ù ïáõÝ Ï³éáõó»Éáõ Ñ³Ù³ñ ÑáÕ³Ù³ë Ñ³ïÏ³óÝ»Éáõ Ñ³Ý·³Ù³Ýù: ²Û¹ ³Ù»ÝÇÝ ½áõ·³Ñ»é, ßáõÏ³Û³Ï³Ý ³ñÅ»ùÇ áñáßÙ³Ý Ï³ñ·Ý áõ å³ÛÙ³ÝÝ»ñÁ å»ïù ¿ Ý³Ë³ï»ë»É ³é³ÝÓÇÝ Ñá¹í³Íáí: ø³ÝÇ áñ µáÉáñ ¹»åù»ñáõÙ ³Ýß³ñÅ ·áõÛùÇ ·Ý³Ñ³ïáõÙÁ Ï³ï³ñí»Éáõ ¿ ÉÇó»Ý½³íáñí³Í ·Ý³Ñ³ïáÕÇ ÙÇçáóáí, ÇëÏ ÉÇó»Ý½³íáñáõÙ ¿ Ï³ï³ñ»É å»ï³Ï³Ý Ù³ñÙÇÝÁ, ÇÝãáõ ·Ý³Ñ³ïáÕÇÝ Ññ³íÇñ»Éáõ Çñ³íáõÝùÁ ãí»ñ³å³Ñ»É ûï³ñíáÕ ³Ýß³ñÅ ·áõÛùÇ ë»÷³Ï³Ý³ïÇñáçÁª ·Ý³Ñ³ïÙ³Ý Í³Ëë»ñÁ ÃáÕÝ»Éáí å»ïáõÃÛ³Ý íñ³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4. úñÇÝ³·Íáí ÁÝ¹áõÝí³Í ¿ ûï³ñíáÕ ë»÷³Ï³ÝáõÃÛ³Ý Ý³ËÝ³Ï³Ý áõëáõÙÝ³ëÇñáõÃÛ³Ý  ·³Õ³÷³ñÁ, ë³Ï³ÛÝ ³ÛÝ Ñ³Ý·»óí»É ¿ Ó»éùµ»ñáÕÇ Ýå³ï³ÏÝ»ñÇÝª Ï³½Ù»É ·áõÛùÇ ÝÏ³ñ³·ÇñÁ, áñÁ ÑÇÙù ÏÑ³Ý¹Çë³Ý³ Ñ»ï³·³ µ³ñ»É³íáõÙÝ»ñÇ Ñ³Ù³ñ ë»÷³Ï³Ý³ïÇñáçÁ í×³ñáõÙ ãÏ³ï³ñ»Éáõ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ñ³Ï³ÝáõÙ ûï³ñÙ³Ý »ÝÃ³Ï³ ·áõÛùÇ Ý³ËÝ³Ï³Ý áõëáõÙÝ³ëÇñáõÃÛáõÝÁ å»ïù ¿ Ýå³ï³Ï áõÝ»Ý³ áã ÙÇ³ÛÝ ³ñÓ³Ý³·ñ»Éáõ ·áõÛùÇ ÝÏ³ñ³·ÇñÁ, ³ÛÉ¨ å³ñ½»É ¹ñ³ ÝÏ³ïÙ³Ùµ µáÉáñ ·áõÛù³ÛÇÝ Çñ³íáõÝù áõÝ»óáÕÝ»ñÇÝ, ·áõÛùÇ ãÑ³ßí³éí³Í å³ïÏ³Ý»ÉÇùÝ»ñÁ ¨ ¹ñ³Ýó ûñÇÝ³Ï³Ý³óÙ³Ý ÑÝ³ñ³íáñáõÃÛáõÝÝ»ñÁ, Ñ»ï³åÝ¹íáÕ Ýå³ï³ÏÝ Çñ³Ï³Ý³óÝ»Éáõ Ñ³Ù³ñ ë»÷³Ï³ÝáõÃÛ³Ý ûï³ñÙ³Ý Ñ³Ý·³Ù³ÝùÁ ßñç³Ýó»Éáõ ÑÝ³ñ³íáõñáõÃÛáõÝÝ»ñÁ: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»ñ Ï³ñÍÇùáí, ë»÷³Ï³ÝáõÃÛ³Ý Ý³ËÝ³Ï³Ý áõëáõÙÝ³ëÇñáõÃÛáõÝÁ å»ïù ¿ Ý³Ëáñ¹Ç Ñ³ë³ñ³ÏáõÃÛ³Ý ¨ å»ïáõÃÛ³Ý Ï³ñÇùÝ»ñÇ Ñ³Ù³ñ ë»÷³Ï³ÝáõÃÛáõÝÝ ûï³ñ»Éáõ Ù³ëÇÝ áñáßÙ³Ý Ï³Û³óÙ³ÝÁ: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 xml:space="preserve">5. úñ»ÝùÇ ËÝ¹ÇñÝ ¿ Ý³¨ Ýå³ëï»É ÝáõÛÝ Ýå³ï³ÏÝ»ñáí ³ñ¹»Ý ÇëÏ Çñ³Ï³Ý³óí³Í ·áñÍÁÃ³óÝ»ñáí Ë³Ëïí³Í Çñ³íáõÝùÝ»ñÇ í»ñ³Ï³Ý·ÝÙ³ÝÁ: ØÇÝã¹»é ûñÇÝ³·ÍÇ 18-ñ¹ Ñá¹í³Íáí ÷áñÓ ¿ ³ñíáõÙ ûñÇÝ³Ï³Ý³óÝ»É Ý³Ëáñ¹ ·áñÍÁÝÃ³óÝ ³ÙµáÕç³å»ëª ³Ýï»ë»Éáõí Ý³¨ ïíÛ³É Ñ³ñóÇ í»ñ³µ»ñÛ³É ë³ÑÙ³Ý³¹ñ³Ï³Ý ¹³ï³ñ³ÝÇ Ñ³ÛïÝÇ áñáßáõÙÁ: Ø»ñ Ï³ñÍÇùáí, ûñÇÝ³·ÍÇ 18-ñ¹ Ñá¹í³ÍÁ å»ïù ¿ Ñ³Ý»É, ¹ñ³ ÷áË³ñ»Ý ë³ÑÙ³Ý»É Ñá¹í³Í, áñáí Ï³ñ»ÉÇ ¿ Ñ»ï³¹³ñÓ áõÅ ï³É ÁÝ¹áõÝíáÕ ûñ»ÝùÇ ³ÛÝ Ñá¹í³ÍÝ»ñÇÝ, áñáÝù µ³ñ»Ýå³ëï »Ý ûï³ñíáÕ ·áõÛùÇ ë»÷³Ï³Ý³ï»ñ»ñÇ ¨ ³ÛÉ ·áõÛù³ÛÇÝ Çñ³íáõÝù áõÝ»óáÕÝ»ñÇ Ñ³Ù³ñ: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6. ÐÐ ù³Õ³ù³óÇ³Ï³Ý ûñ»Ýë·ñùÇ 160-ñ¹ Ñá¹í³ÍÝ ³ñ·»ÉáõÙ ¿ Î³é³í³ñáõÃÛ³Ý áñáßáõÙÝ»ñÝ ÁÝ¹Ñ³Ýáõñ Çñ³í³ëáõÃÛ³Ý ¹³ï³ñ³Ý µáÕáù³ñÏ»ÉÁ: Ð»ï¨³µ³ñ, ëáõÛÝ ûñÇÝ³·ÍÇ ÁÝ¹Ñ³Ýáõñ ÷³Ã»Ãáí ³ÝÑñ³Å»ßï ¿ Ý»ñÏ³Û³óÝ»É Ý³¨ ø³Õ³ù³óÇ³Ï³Ý ¹³ï³í³ñáõÃÛ³Ý ûñ»Ýë·ñùÇ 160-ñ¹ Ñá¹í³ÍáõÙ ÷á÷áËáõÃÛáõÝÝ»ñ Ï³ï³ñ»Éáõ Ù³ëÇÝ ûñÇÝ³·ÇÍ:</w:t>
      </w:r>
    </w:p>
    <w:p>
      <w:pPr>
        <w:pStyle w:val="Normal"/>
        <w:tabs>
          <w:tab w:val="clear" w:pos="720"/>
          <w:tab w:val="left" w:pos="150" w:leader="none"/>
          <w:tab w:val="right" w:pos="9768" w:leader="none"/>
        </w:tabs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150" w:leader="none"/>
          <w:tab w:val="right" w:pos="9768" w:leader="none"/>
        </w:tabs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 Ù³ñ¹áõ Çñ³íáõÝùÝ»ñÇ å³ßïå³Ý</w:t>
      </w:r>
    </w:p>
    <w:p>
      <w:pPr>
        <w:pStyle w:val="Normal"/>
        <w:spacing w:lineRule="auto" w:line="360"/>
        <w:ind w:left="-720" w:hanging="0"/>
        <w:jc w:val="right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                                                  </w:t>
      </w:r>
      <w:r>
        <w:rPr>
          <w:rFonts w:cs="Times Armenian" w:ascii="Times Armenian" w:hAnsi="Times Armenian"/>
          <w:lang w:val="fr-FR"/>
        </w:rPr>
        <w:t>². Ð³ñáõÃÛáõÝÛ³Ý</w:t>
      </w:r>
    </w:p>
    <w:p>
      <w:pPr>
        <w:pStyle w:val="Normal"/>
        <w:spacing w:lineRule="auto" w:line="360"/>
        <w:ind w:left="-720" w:hanging="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150" w:leader="none"/>
          <w:tab w:val="right" w:pos="9768" w:leader="none"/>
        </w:tabs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 </w:t>
      </w:r>
    </w:p>
    <w:p>
      <w:pPr>
        <w:pStyle w:val="Normal"/>
        <w:spacing w:lineRule="auto" w:line="360"/>
        <w:ind w:left="-720" w:hanging="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8.10.2006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hd w:fill="CCFFFF" w:val="clear"/>
        <w:autoSpaceDE w:val="false"/>
        <w:spacing w:lineRule="auto" w:line="36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  <w:t>Ð³í»Éí³Í 8</w:t>
      </w:r>
    </w:p>
    <w:p>
      <w:pPr>
        <w:pStyle w:val="Normal"/>
        <w:spacing w:lineRule="auto" w:line="360"/>
        <w:jc w:val="right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ÐÐ Ù³ñ¹áõ Çñ³íáõÝùÝ»ñÇ å³ßïå³ÝÇ ¹ÇÙáõÙÁ ÐÐ ë³ÑÙ³Ý³¹ñ³Ï³Ý ¹³ï³ñ³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²ÐØ²Ü²¸ð²Î²Ü ¸²î²ð²ÜÆ Ü²Ê²¶²Ð</w:t>
        <w:br/>
        <w:t>ä²ðàÜ ¶. Ð²ðàôÂÚàôÜÚ²ÜÆÜ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ÆØàÔ` ÐÐ Ø²ð¸àô Æð²ìàôÜøÜºðÆ ä²Þîä²Ü</w:t>
        <w:br/>
        <w:t>². Ð²ðàôÂÚàôÜÚ²Ü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ù. ºñ¨³Ý, äéáßÛ³Ý ÷áÕáó 12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ÆØàôØ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Îáõë³ÏóáõÃÛáõÝÝ»ñÇ Ù³ëÇÝ¦ ÐÐ ûñ»ÝùÇ (03 ÑáõÉÇëÇ 2002 Ãí³Ï³ÝÇ, Ðú-410-Ü ) 31-ñ¹ Ñá¹í³ÍÇ 2-ñ¹ Ù³ëÇ 2-ñ¹ ¨ 3-ñ¹ Ï»ï»ñÇ` ÐÐ ê³ÑÙ³Ý³¹ñáõÃÛ³Ý 28-ñ¹ Ñá¹í³ÍÇ 2-ñ¹ Ù³ëÇÝ ¨ 43-ñ¹ Ñá¹í³ÍÇ 1-ÇÝ Ù³ëÇÝ Ñ³Ù³å³ï³ëË³ÝáõÃÛ³Ý Ñ³ñóÁ áñáß»Éáõ í»ñ³µ»ñÛ³É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§Îáõë³ÏóáõÃÛáõÝÝ»ñÇ Ù³ëÇÝ¦ ÐÐ ûñ»ÝùÇ 31-ñ¹ Ñá¹í³ÍÇ 2-ñ¹ Ù³ëÇ 2-ñ¹ ¨ 3-ñ¹ Ï»ï»ñáí ë³ÑÙ³Ýí»É »Ý Ïáõë³ÏóáõÃÛ³Ý ÉáõÍ³ñÙ³Ý Ñ»ï¨Û³É ÑÇÙù»ñÁ. Ïáõë³ÏóáõÃÛáõÝÁ »ÝÃ³Ï³ ¿ ÉáõÍ³ñÙ³Ý, »Ã» ²½·³ÛÇÝ ÅáÕáíÇ Çñ³ñ Ñ³çáñ¹áÕ ó³ÝÏ³ó³Í »ñÏáõ ÁÝïñáõÃÛáõÝÝ»ñÇó Ûáõñ³ù³ÝãÛáõñáõÙ ëï³ó»É ¿ ùí»³ñÏáõÃÛ³ÝÁ Ù³ëÝ³Ïó³Í µáÉáñ Ïáõë³ÏóáõÃÛáõÝÝ»ñÇ ÁÝïñ³Ï³Ý óáõó³ÏÝ»ñÇ û·ïÇÝ ÏáÕÙ ïñí³Í Ó³ÛÝ»ñÇ ÁÝ¹Ñ³Ýáõñ ÃíÇ ¨ ³Ý×ßïáõÃÛáõÝÝ»ñÇ ÃíÇ ·áõÙ³ñÇ Ù»Ï ïáÏáëÇó å³Ï³ë Ó³ÛÝ, ÇÝãå»ë Ý³¨ ãÇ Ù³ëÝ³Ïó»É ²½·³ÛÇÝ ÅáÕáíÇ` Ñ³Ù³Ù³ëÝ³Ï³Ý ÁÝïñ³Ï³ñ·áí Ù»Ï ÁÝïñáõÃÛ³Ý, ÇëÏ ¹ñ³Ý Ý³Ëáñ¹áÕ Ï³Ù Ñ³çáñ¹áÕ ÁÝïñáõÃÛ³Ý Å³Ù³Ý³Ï ëï³ó»É ¿ ùí»³ñÏáõÃÛ³ÝÁ Ù³ëÝ³Ïó³Í µáÉáñ Ïáõë³ÏóáõÃÛáõÝÝ»ñÇ ÁÝïñ³Ï³Ý óáõó³ÏÝ»ñÇ û·ïÇÝ ÏáÕÙ ïñí³Í Ó³ÛÝ»ñÇ ÁÝ¹Ñ³Ýáõñ ÃíÇ ¨ ³Ý×ßïáõÃÛáõÝÝ»ñÇ ÃíÇ ·áõÙ³ñÇ Ù»Ï ïáÏáëÇó å³Ï³ë Ó³Û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 xml:space="preserve">¶ïÝáõÙ »Ýù, áñ §Îáõë³ÏóáõÃÛáõÝÝ»ñÇ Ù³ëÇÝ¦ ÐÐ ûñ»ÝùÇ 31-ñ¹ Ñá¹í³ÍÇ 2-ñ¹ Ù³ëÇ </w:t>
        <w:br/>
        <w:t>2-ñ¹ ¨ 3-ñ¹ Ï»ï»ñÁ ã»Ý Ñ³Ù³å³ï³ëË³ÝáõÙ ÐÐ ê³ÑÙ³Ý³¹ñáõÃÛ³Ý 28-ñ¹ Ñá¹í³ÍÇ 2-ñ¹ Ù³ëÇÝ ¨ 43-ñ¹ Ñá¹í³ÍÇ 1-ÇÝ Ù³ëÇÝ Ñ»ï¨Û³É å³ï×³é³µ³ÝáõÃÛ³Ùµ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³ÑÙ³Ý³¹ñáõÃÛ³Ý 28-ñ¹ Ñá¹í³ÍÇ 2-ñ¹ Ù³ëáí ³Ùñ³·ñí³Í ¿ Ûáõñ³ù³ÝãÛáõñ ù³Õ³ù³óáõ` ³ÛÉ ù³Õ³ù³óÇÝ»ñÇ Ñ»ï Ïáõë³ÏóáõÃÛáõÝÝ»ñ ëï»ÕÍ»Éáõ ¨ ¹ñ³Ýó ³Ý¹³Ù³·ñí»Éáõ Çñ³íáõÝùÁ: ØÇ³Å³Ù³Ý³Ï ÐÐ ê³ÑÙ³Ý³¹ñáõÃÛ³Ý 43-ñ¹ Ñá¹í³ÍÇ 1-ÇÝ Ù³ëÁ Ý³Ë³ï»ëáõÙ ¿, áñ ê³ÑÙ³Ý³¹ñáõÃÛ³Ùµ ³Ùñ³·ñí³Í áñáß ÑÇÙÝ³Ï³Ý Çñ³íáõÝùÝ»ñ ¨ ³½³ïáõÃÛáõÝÝ»ñ (³Û¹ ÃíáõÙ` 28-ñ¹ Ñá¹í³Íáí ³Ùñ³·ñí³Í Çñ³íáõÝùÁ) Ï³ñáÕ »Ý ë³ÑÙ³Ý³÷³Ïí»É ûñ»Ýùáí` ³Û¹ Ñá¹í³Íáí ë³ÑÙ³Ýí³Í Ýå³ï³ÏÝ»ñÇÝ Ñ³ëÝ»Éáõ Ñ³Ù³ñ: ê³Ï³ÛÝ ÁÝïñáõÃÛáõÝÝ»ñáõÙ ³ÝÑñ³Å»ßï ù³Ý³ÏáõÃÛ³Ùµ Ó³ÛÝ»ñ ãÑ³í³ù»Éáõ ÑÇÙùáí Ïáõë³ÏóáõÃÛ³Ý ÉáõÍ³ñáõÙÁ ãÇ Ñ³Ù³å³ï³ëË³ÝáõÙ ÐÐ ê³ÑÙ³Ý³¹ñáõÃÛ³Ý 43-ñ¹ Ñá¹í³ÍÇ 1-ÇÝ Ù³ëáí Ý³Ë³ï»ëí³Í ÑÇÙÝ³Ï³Ý Çñ³íáõÝùÝ»ñÇ ¨ ³½³ïáõÃÛáõÝÝ»ñÇ ë³ÑÙ³Ý³÷³ÏÙ³Ý Ýå³ï³Ï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 ¿ ÁÝ¹·Í»É, áñ §Îáõë³ÏóáõÃÛáõÝÝ»ñÇ Ù³ëÇÝ¦ ÐÐ ûñ»ÝùÇ íÇ×³ñÏíáÕ ¹ñáõÛÃÝ»ñÁ Ñ³Ï³ëáõÙ »Ý Ý³¨ ÐÐ ê³ÑÙ³Ý³¹ñáõÃÛ³Ý 7-ñ¹ Ñá¹í³ÍÇ 2-ñ¹ Ù³ëÇÝ, áñÇ Ñ³Ù³Ó³ÛÝ` Ïáõë³ÏóáõÃÛáõÝÝ»ñÁ Ï³½Ù³íáñíáõÙ »Ý ³½³ïáñ»Ý, Ýå³ëïáõÙ ÅáÕáíñ¹Ç ù³Õ³ù³Ï³Ý Ï³ÙùÇ Ó¨³íáñÙ³ÝÝ áõ ³ñï³Ñ³ÛïÙ³ÝÁ: ²ÏÝÑ³Ûï ¿, áñ §Îáõë³ÏóáõÃÛáõÝÝ»ñÇ Ù³ëÇÝ¦ ÐÐ ûñ»ÝùÇ íÇ×³ñÏíáÕ ¹ñáõÛÃÝ»ñÇ ÇÙ³ëïáí ËáñÑñ¹³ñ³Ý³Ï³Ý ÁÝïñáõÃÛáõÝÝ»ñáõÙ Ñ³çáÕáõÃÛ³Ý ãÑ³ë³Í Ïáõë³ÏóáõÃÛáõÝÁ, ·áñÍáõÝ»áõÃÛáõÝÁ ß³ñáõÝ³Ï»Éáõ å³ñ³·³ÛáõÙ, ÝáõÛÝå»ë Ï³ñáÕ ¿ Ýå³ëï»É ÅáÕáíñ¹Ç ù³Õ³ù³Ï³Ý Ï³ÙùÇ Ó¨³íáñÙ³ÝÝ áõ ³ñï³Ñ³Û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ÉÝ»Éáí í»ñá·ñÛ³ÉÇó ¨ Õ»Ï³í³ñí»Éáí ÐÐ ê³ÑÙ³Ý³¹ñáõÃÛ³Ý 100-ñ¹ Ñá¹í³ÍÇ 1-ÇÝ Ï»ïáí ¨ 101-ñ¹ Ñá¹í³ÍÇ 8-ñ¹ Ï»ïáí` ËÝ¹ñáõÙ »Ù áñáß»É §Îáõë³ÏóáõÃÛáõÝÝ»ñÇ Ù³ëÇÝ¦ ÐÐ ûñ»ÝùÇ 31-ñ¹ Ñá¹í³ÍÇ 2-ñ¹ Ù³ëÇ 2-ñ¹ ¨ 3-ñ¹ Ï»ï»ñÇ` ÐÐ ê³ÑÙ³Ý³¹ñáõÃÛ³Ý 28-ñ¹ Ñá¹í³ÍÇ 2-ñ¹ Ù³ëÇÝ ¨ 43-ñ¹ Ñá¹í³ÍÇ 1-ÇÝ Ù³ëÇÝ Ñ³Ù³å³ï³ëË³ÝáõÃÛ³Ý Ñ³ñó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Ø³ñ¹áõ Çñ³íáõÝùÝ»ñÇ å³ßïå³Ý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fr-FR"/>
        </w:rPr>
        <w:t>². Ð³ñáõÃÛáõÝÛ³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 w:bidi="he-IL"/>
        </w:rPr>
      </w:pPr>
      <w:r>
        <w:rPr>
          <w:rFonts w:cs="Times Armenian" w:ascii="Times Armenian" w:hAnsi="Times Armenian"/>
          <w:lang w:val="fr-FR" w:bidi="he-IL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 w:bidi="he-IL"/>
        </w:rPr>
      </w:pPr>
      <w:r>
        <w:rPr>
          <w:rFonts w:cs="Times Armenian" w:ascii="Times Armenian" w:hAnsi="Times Armenian"/>
          <w:lang w:val="fr-FR" w:bidi="he-IL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hd w:fill="CCFFFF" w:val="clear"/>
        <w:autoSpaceDE w:val="false"/>
        <w:spacing w:lineRule="auto" w:line="360"/>
        <w:jc w:val="center"/>
        <w:rPr>
          <w:rFonts w:ascii="Times Armenian" w:hAnsi="Times Armenian" w:cs="ArialArmenianMT;Arial"/>
          <w:b/>
          <w:b/>
          <w:color w:val="333333"/>
          <w:lang w:val="fr-FR"/>
        </w:rPr>
      </w:pPr>
      <w:r>
        <w:rPr>
          <w:rFonts w:cs="ArialArmenianMT;Arial" w:ascii="Times Armenian" w:hAnsi="Times Armenian"/>
          <w:b/>
          <w:color w:val="333333"/>
          <w:lang w:val="fr-FR"/>
        </w:rPr>
        <w:t>Ð³í»Éí³Í 9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ÐÐ Ù³ñ¹áõ Çñ³íáõÝùÝ»ñÇ å³ßïå³ÝÇ ¹ÇÙáõÙÁ ÐÐ ë³ÑÙ³Ý³¹ñ³Ï³Ý ¹³ï³ñ³Ý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²ÐØ²Ü²¸ð²Î²Ü ¸²î²ð²ÜÆ Ü²Ê²¶²Ð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²ðàÜ ¶. Ð²ðàôÂÚàôÜÚ²ÜÆÜ</w:t>
        <w:br/>
        <w:br/>
        <w:t>¸ÆØàÔ` ÐÐ Ø²ð¸àô Æð²ìàôÜøÜºðÆ ä²Þîä²Ü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. Ð²ðàôÂÚàôÜÚ²Ü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ù. ºñ¨³Ý, äéáßÛ³Ý ÷áÕáó 12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      </w:t>
      </w:r>
      <w:r>
        <w:rPr>
          <w:rFonts w:cs="Times Armenian" w:ascii="Times Armenian" w:hAnsi="Times Armenian"/>
          <w:lang w:val="fr-FR"/>
        </w:rPr>
        <w:t>ä²î²êÊ²ÜàÔÜºð` ÐÐ  ²¼¶²ÚÆÜ ÄàÔàì,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                                          </w:t>
      </w:r>
      <w:r>
        <w:rPr>
          <w:rFonts w:cs="Times Armenian" w:ascii="Times Armenian" w:hAnsi="Times Armenian"/>
          <w:lang w:val="fr-FR"/>
        </w:rPr>
        <w:t>ÐÐ Î²è²ì²ðàôÂÚàôÜ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ÆØàôØ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Û³ëï³ÝÇ Ð³Ýñ³å»ïáõÃÛ³Ý ø³Õ³ù³óÇ³Ï³Ý ûñ»Ýë·ñùÇ 218 Ñá¹í³ÍÇ, Ð³Û³ëï³ÝÇ Ð³Ýñ³å»ïáõÃÛ³Ý ÐáÕ³ÛÇÝ ûñ»Ýë·ñùÇ 104, 106 ¨ 108 Ñá¹í³ÍÝ»ñÇ, Ð³Û³ëï³ÝÇ Ð³Ýñ³å»ïáõÃÛ³Ý Ï³é³í³ñáõÃÛ³Ý ÏáÕÙÇó  2002Ã. û·áëïáëÇ  1-ÇÝ ÁÝ¹áõÝí³Í §ºñ¨³ÝÇ Î»ÝïñáÝ Ã³Õ³ÛÇÝ Ñ³Ù³ÛÝùÇ í³ñã³Ï³Ý ë³ÑÙ³ÝáõÙ Ï³éáõó³å³ïÙ³Ý Íñ³·ñ»ñÇ Çñ³Ï³Ý³óÙ³Ý ÙÇçáó³éáõÙÝ»ñÇ Ù³ëÇÝ¦ ÃÇí 1151-Ü áñáßÙ³Ý` Ð³Û³ëï³ÝÇ Ð³Ýñ³å»ïáõÃÛ³Ý ê³ÑÙ³Ý³¹ñáõÃÛ³Ý 31-ñ¹ Ñá¹í³ÍÇÝ Ñ³Ù³å³ï³ëË³ÝáõÃÛ³Ý Ñ³ñóÁ áñáß»Éáõ í»ñ³µ»ñÛ³É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Û³ëï³ÝÇ Ð³Ýñ³å»ïáõÃÛ³Ý ²½·³ÛÇÝ ÄáÕáíÇ ÏáÕÙÇó 17 ÑáõÝÇëÇ 1998Ã. ÁÝ¹áõÝí³Í ûñ»Ýùáí ·áñÍáÕáõÃÛ³Ý Ù»ç ¿ ¹ñí»É Ð³Û³ëï³ÝÇ Ð³Ýñ³å»ïáõÃÛ³Ý ø³Õ³ù³óÇ³Ï³Ý ûñ»Ýë·ÇñùÁ, ÇëÏ 2001Ã. Ù³ÛÇëÇ 2-ÇÝ ÁÝ¹áõÝí»É ¿ ÐÐ ÐáÕ³ÛÇÝ ûñ»Ýë·ÇñùÁ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rFonts w:cs="Times Armenian" w:ascii="Times Armenian" w:hAnsi="Times Armenian"/>
          <w:lang w:val="fr-FR"/>
        </w:rPr>
        <w:t>Ð³Û³ëï³ÝÇ Ð³Ýñ³å»ïáõÃÛ³Ý Ï³é³í³ñáõÃÛ³Ý ÏáÕÙÇó 2002Ã. û·áëïáëÇ 1-ÇÝ ÁÝ¹áõÝí»É ¿ §ºñ¨³ÝÇ Î»ÝïñáÝ Ã³Õ³ÛÇÝ Ñ³Ù³ÛÝùÇ í³ñã³Ï³Ý ë³ÑÙ³ÝáõÙ Ï³éáõó³å³ïÙ³Ý Íñ³·ñ»ñÇ Çñ³Ï³Ý³óÙ³Ý ÙÇçáó³éáõÙÝ»ñÇ Ù³ëÇÝ¦ ÃÇí 1151-Ü áñáßáõ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¶ïÝáõÙ »Ù, áñ Ð³Û³ëï³ÝÇ Ð³Ýñ³å»ïáõÃÛ³Ý ø³Õ³ù³óÇ³Ï³Ý ûñ»Ýë·ñùÇ 218 Ñá¹í³ÍÁ, Ð³Û³ëï³ÝÇ Ð³Ýñ³å»ïáõÃÛ³Ý ÐáÕ³ÛÇÝ ûñ»Ýë·ñùÇ  104, 106 ¨ 108 Ñá¹í³ÍÝ»ñÁ, ÇÝãå»ë Ý³¨ Ð³Û³ëï³ÝÇ Ð³Ýñ³å»ïáõÃÛ³Ý Ï³é³í³ñáõÃÛ³Ý ÏáÕÙÇó 2002Ã. û·áëïáëÇ 1-ÇÝ ÁÝ¹áõÝí³Í` §ºñ¨³ÝÇ Î»ÝïñáÝ Ã³Õ³ÛÇÝ Ñ³Ù³ÛÝùÇ í³ñã³Ï³Ý ë³ÑÙ³ÝáõÙ Ï³éáõó³å³ïÙ³Ý Íñ³·ñ»ñÇ Çñ³Ï³Ý³óÙ³Ý ÙÇçáó³éáõÙÝ»ñÇ Ù³ëÇÝ¦ ÃÇí 1151-Ü  áñáßáõÙÁ ã»Ý Ñ³Ù³å³ï³ëË³ÝáõÙ Ð³Û³ëï³ÝÇ Ð³Ýñ³å»ïáõÃÛ³Ý ê³ÑÙ³Ý³¹ñáõÃÛ³Ý 8-ñ¹ Ñá¹í³ÍÇ 1-ÇÝ Ù³ëÇÝ ¨  31 Ñá¹í³ÍÇÝ, ù³ÝÇ áñ ¹ñ³ÝóáõÙ µ³ó³Ï³ÛáõÙ »Ý §µ³ó³éÇÏ` ·»ñ³Ï³  Ñ³Ýñ³ÛÇÝ ß³Ñ»ñÇ ¹»åù»ñ¦-Ç ÑÇÙÝ³íáñáõÙÝ»ñÁ, áñáÝó ³éÏ³ÛáõÃÛ³Ý å³ÛÙ³ÝÝ»ñáõÙ ÙÇ³ÛÝ ë»÷³Ï³ÝáõÃÛ³Ý ûï³ñáõÙÁ Ñ³ë³ñ³ÏáõÃÛ³Ý ¨ å»ïáõÃÛ³Ý Ï³ñÇùÝ»ñÇ Ñ³Ù³ñ Ï³ñáÕ ¿ Ñ³Ù³ñí»É ÐÐ ê³ÑÙ³Ý³¹ñáõÃÛ³Ý å³Ñ³ÝçÝ»ñÇÝ Ñ³Ù³å³ï³ëË³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ºÉÝ»Éáí í»ñá·ñÛ³ÉÇó ¨ Õ»Ï³í³ñí»Éáí Ð³Û³ëï³ÝÇ Ð³Ýñ³å»ïáõÃÛ³Ý ê³ÑÙ³Ý³¹ñáõÃÛ³Ý 100 Ñá¹í³ÍÇ 1-ÇÝ Ï»ïáí ¨ 101 Ñá¹í³ÍÇ 8-ñ¹ Ï»ïáí, ËÝ¹ñáõÙ »Ù áñáß»É Ð³Û³ëï³ÝÇ Ð³Ýñ³å»ïáõÃÛ³Ý ø³Õ³ù³óÇ³Ï³Ý ûñ»Ýë·ñùÇ 218 Ñá¹í³ÍÇ, Ð³Û³ëï³ÝÇ Ð³Ýñ³å»ïáõÃÛ³Ý ÐáÕ³ÛÇÝ ûñ»Ýë·ñùÇ 104, 106 ¨ 108 Ñá¹í³ÍÝ»ñÇ, Ð³Û³ëï³ÝÇ Ð³Ýñ³å»ïáõÃÛ³Ý Ï³é³í³ñáõÃÛ³Ý ÏáÕÙÇó  2002Ã. û·áëïáëÇ  1-ÇÝ ÁÝ¹áõÝí³Í §ºñ¨³ÝÇ Î»ÝïñáÝ Ã³Õ³ÛÇÝ Ñ³Ù³ÛÝùÇ í³ñã³Ï³Ý ë³ÑÙ³ÝáõÙ Ï³éáõó³å³ïÙ³Ý Íñ³·ñ»ñÇ Çñ³Ï³Ý³óÙ³Ý ÙÇçáó³éáõÙÝ»ñÇ Ù³ëÇÝ¦ ÃÇí 1151-Ü áñáßÙ³Ý` Ð³Û³ëï³ÝÇ Ð³Ýñ³å»ïáõÃÛ³Ý ê³ÑÙ³Ý³¹ñáõÃÛ³Ý 31-ñ¹ Ñá¹í³ÍÇÝ Ñ³Ù³å³ï³ëË³ÝáõÃÛ³Ý Ñ³ñóÁ: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Ø³ñ¹áõ Çñ³íáõÝùÝ»ñÇ å³ßïå³Ý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</w:rPr>
        <w:t>². Ð³ñáõÃÛáõÝÛ³Ý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²Ûëï»Õ ÝÏ³ïÇ »Ý áõÝ»óí»É ³</w:t>
      </w:r>
      <w:r>
        <w:rPr>
          <w:rFonts w:cs="Times Armenian" w:ascii="Times Armenian" w:hAnsi="Times Armenian"/>
          <w:sz w:val="20"/>
          <w:szCs w:val="20"/>
        </w:rPr>
        <w:t>ÛÝ ¹ÇÙáõÙ-µáÕáùÝ»ñÁ, áñáÝù Ý»ñÏ³Û³óñ³Í ³ÝÓÇÝù ã»Ý ó³ÝÏ³ó»É Ýß»É Çñ»Ýó µÝ³ÏáõÃÛ³Ý í³ÛñÁ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ì»ñ³Ý³Ûí³Í »íñáå³Ï³Ý ëáóÇ³É³Ï³Ý Ë³ñïÇ³ÛÇ Ñ³í»Éí³Í</w:t>
      </w:r>
    </w:p>
  </w:footnote>
  <w:footnote w:id="4">
    <w:p>
      <w:pPr>
        <w:pStyle w:val="Normal"/>
        <w:autoSpaceDE w:val="false"/>
        <w:rPr>
          <w:rFonts w:ascii="Times Armenian" w:hAnsi="Times Armenian" w:cs="IRTEK Courier;Courier Ne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Times Armenian" w:hAnsi="Times Armenian"/>
          <w:bCs/>
          <w:sz w:val="20"/>
          <w:szCs w:val="20"/>
        </w:rPr>
        <w:t xml:space="preserve">î»°ë, ÐÐ Ï³é³í³ñáõÃÛ³Ý 06.05.2004Ã. </w:t>
      </w:r>
      <w:r>
        <w:rPr>
          <w:rFonts w:cs="Sylfaen" w:ascii="Times Armenian" w:hAnsi="Times Armenian"/>
          <w:bCs/>
          <w:sz w:val="20"/>
          <w:szCs w:val="20"/>
          <w:lang w:val="en-US"/>
        </w:rPr>
        <w:t>N</w:t>
      </w:r>
      <w:r>
        <w:rPr>
          <w:rFonts w:cs="Sylfaen" w:ascii="Times Armenian" w:hAnsi="Times Armenian"/>
          <w:bCs/>
          <w:sz w:val="20"/>
          <w:szCs w:val="20"/>
        </w:rPr>
        <w:t xml:space="preserve"> 17, 21.11.2003Ã.  </w:t>
      </w:r>
      <w:r>
        <w:rPr>
          <w:rFonts w:cs="Sylfaen" w:ascii="Times Armenian" w:hAnsi="Times Armenian"/>
          <w:bCs/>
          <w:sz w:val="20"/>
          <w:szCs w:val="20"/>
          <w:lang w:val="en-US"/>
        </w:rPr>
        <w:t>N</w:t>
      </w:r>
      <w:r>
        <w:rPr>
          <w:rFonts w:cs="Sylfaen" w:ascii="Times Armenian" w:hAnsi="Times Armenian"/>
          <w:bCs/>
          <w:sz w:val="20"/>
          <w:szCs w:val="20"/>
        </w:rPr>
        <w:t xml:space="preserve"> 46 ¨ ³ÛÉ áñáßáõÙÝ»ñÁ</w:t>
      </w:r>
    </w:p>
    <w:p>
      <w:pPr>
        <w:pStyle w:val="Normal"/>
        <w:autoSpaceDE w:val="false"/>
        <w:rPr>
          <w:rFonts w:ascii="Times Armenian" w:hAnsi="Times Armenian" w:cs="Sylfaen"/>
          <w:bCs/>
          <w:sz w:val="20"/>
          <w:szCs w:val="20"/>
        </w:rPr>
      </w:pPr>
      <w:r>
        <w:rPr>
          <w:rFonts w:eastAsia="Times Armenian" w:cs="Times Armenian" w:ascii="Times Armenian" w:hAnsi="Times Armenian"/>
        </w:rPr>
        <w:t xml:space="preserve">                                                                                </w:t>
      </w:r>
    </w:p>
    <w:p>
      <w:pPr>
        <w:pStyle w:val="Footnote"/>
        <w:rPr>
          <w:rFonts w:ascii="Times Armenian" w:hAnsi="Times Armenian" w:cs="Times Armenian"/>
          <w:bCs/>
          <w:sz w:val="20"/>
          <w:szCs w:val="20"/>
        </w:rPr>
      </w:pPr>
      <w:r>
        <w:rPr>
          <w:rFonts w:cs="Times Armenian" w:ascii="Times Armenian" w:hAnsi="Times Armenian"/>
          <w:bCs/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î»°ë  ê³Ý¹Ç Â³ÛÙëÝ ÁÝ¹¹»Ù ØÇ³óÛ³É Â³·³íáñáõÃÛ³Ý 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(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Sandy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imes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v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.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Unite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Kingdom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)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·áñÍáí 26.04.1979Ã. í×éÇ 49 å³ñ³·ñ³ýÁ, Ø³ÉáÝ»Ý ÁÝ¹¹»Ù ØÇ³óÛ³É Â³·³íáñáõÃÛ³Ý 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(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Malon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v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.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Unite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Kingdom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)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·áñÍáí 02.08.1984Ã. í×éÇ 66 å³ñ³·ñ³ýÁ, æ»ÛÙëÁ ¨ ÙÛáõëÝ»ñÁ 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(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James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an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Others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v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.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Unite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Kingdom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) 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·áñÍáí 22.01.1986Ã. í×éÇ 67 å³ñ³·ñ³ýÁ): </w:t>
      </w:r>
    </w:p>
    <w:p>
      <w:pPr>
        <w:pStyle w:val="Footnote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»</w:t>
      </w:r>
      <w:r>
        <w:rPr>
          <w:rFonts w:cs="Times Armenian" w:ascii="Times Armenian" w:hAnsi="Times Armenian"/>
          <w:color w:val="000000"/>
        </w:rPr>
        <w:t>°</w:t>
      </w:r>
      <w:r>
        <w:rPr>
          <w:rFonts w:cs="Times Armenian" w:ascii="Times Armenian" w:hAnsi="Times Armenian"/>
        </w:rPr>
        <w:t>ë Ý³¨ ºíñáå³Ï³Ý ¹³ï³ñ³ÝÇ 19.12.1994Ã. í×ÇéÁ Èáå»ë úëïñ³Ý ÁÝ¹¹»Ù Æëå³ÝÇ³ÛÇ (</w:t>
      </w:r>
      <w:r>
        <w:rPr>
          <w:rFonts w:cs="Times Armenian" w:ascii="Times Armenian" w:hAnsi="Times Armenian"/>
          <w:lang w:val="en-US"/>
        </w:rPr>
        <w:t>Lopez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Ostra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v</w:t>
      </w:r>
      <w:r>
        <w:rPr>
          <w:rFonts w:cs="Times Armenian" w:ascii="Times Armenian" w:hAnsi="Times Armenian"/>
        </w:rPr>
        <w:t xml:space="preserve">. </w:t>
      </w:r>
      <w:r>
        <w:rPr>
          <w:rFonts w:cs="Times Armenian" w:ascii="Times Armenian" w:hAnsi="Times Armenian"/>
          <w:lang w:val="en-US"/>
        </w:rPr>
        <w:t>Spain</w:t>
      </w:r>
      <w:r>
        <w:rPr>
          <w:rFonts w:cs="Times Armenian" w:ascii="Times Armenian" w:hAnsi="Times Armenian"/>
        </w:rPr>
        <w:t>) ·áñÍáí, å³ñ³·ñ³ý 58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Footnote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»</w:t>
      </w:r>
      <w:r>
        <w:rPr>
          <w:rFonts w:cs="Times Armenian" w:ascii="Times Armenian" w:hAnsi="Times Armenian"/>
          <w:color w:val="000000"/>
        </w:rPr>
        <w:t>°</w:t>
      </w:r>
      <w:r>
        <w:rPr>
          <w:rFonts w:cs="Times Armenian" w:ascii="Times Armenian" w:hAnsi="Times Armenian"/>
        </w:rPr>
        <w:t>ë Ý³¨ ÐÐ ë³ÑÙ³Ý³¹ñ³Ï³Ý ¹³ï³ñ³ÝÇ 2006Ã. ³åñÇÉÇ 18-Ç ÃÇí 630 áñáßáõÙÁ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»°ë §Ð³ë³ñ³ÏáõÃÛ³Ý ¨ å»ïáõÃÛ³Ý Ï³ñÇùÝ»ñÇ Ñ³Ù³ñ ë»÷³Ï³ÝáõÃÛ³Ý ûï³ñÙ³Ý Ù³ëÇÝ¦ ûñ»ÝùÇ Ý³Ë³·ÍÇ í»ñ³µ»ñÛ³É ä³ßïå³ÝÇ Ï³ñÍÇùÁ (Ñ³í»Éí³Í 7)</w:t>
      </w:r>
    </w:p>
  </w:footnote>
  <w:footnote w:id="9">
    <w:p>
      <w:pPr>
        <w:pStyle w:val="Footnote"/>
        <w:tabs>
          <w:tab w:val="clear" w:pos="720"/>
          <w:tab w:val="left" w:pos="72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»</w:t>
      </w:r>
      <w:r>
        <w:rPr>
          <w:rFonts w:cs="Times Armenian" w:ascii="Times Armenian" w:hAnsi="Times Armenian"/>
          <w:color w:val="000000"/>
        </w:rPr>
        <w:t>°</w:t>
      </w:r>
      <w:r>
        <w:rPr>
          <w:rFonts w:cs="Times Armenian" w:ascii="Times Armenian" w:hAnsi="Times Armenian"/>
        </w:rPr>
        <w:t>ë,</w:t>
      </w:r>
      <w:r>
        <w:rPr/>
        <w:t xml:space="preserve"> </w:t>
      </w:r>
      <w:r>
        <w:rPr>
          <w:rFonts w:cs="Times Armenian" w:ascii="Times Armenian" w:hAnsi="Times Armenian"/>
        </w:rPr>
        <w:t>ê¨Ã³÷ ì»½Ý»¹³ñûÕÉáõÝ ÁÝ¹¹»Ù ÂáõñùÇ³ÛÇ ·áñÍáí í×ÇéÁ</w:t>
        <w:tab/>
      </w:r>
    </w:p>
  </w:footnote>
  <w:footnote w:id="10">
    <w:p>
      <w:pPr>
        <w:pStyle w:val="NormalWeb"/>
        <w:spacing w:before="0" w:after="280"/>
        <w:rPr>
          <w:rFonts w:ascii="Times Armenian" w:hAnsi="Times Armenian" w:cs="Times Armeni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sz w:val="20"/>
          <w:szCs w:val="20"/>
        </w:rPr>
        <w:t>î»°ë</w:t>
      </w:r>
      <w:r>
        <w:rPr/>
        <w:t xml:space="preserve"> </w:t>
      </w:r>
      <w:r>
        <w:rPr>
          <w:rFonts w:cs="Times Armenian" w:ascii="Times Armenian" w:hAnsi="Times Armenian"/>
          <w:sz w:val="20"/>
          <w:szCs w:val="20"/>
        </w:rPr>
        <w:t>ÐÐ ë³ÑÙ³Ý³¹ñ³Ï³Ý ¹³ï³ñ³ÝÇ  16 ÝáÛ»Ùµ»ñÇ 2006 Ãí³Ï³ÝÇ ÃÇí 665 áñáßáõÙÁ</w:t>
      </w:r>
    </w:p>
    <w:p>
      <w:pPr>
        <w:pStyle w:val="Footnote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î»°ë  ê³Ý¹Ç Â³ÛÙëÝ ÁÝ¹¹»Ù ØÇ³óÛ³É Â³·³íáñáõÃÛ³Ý 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(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Sandy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imes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v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.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Unite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Kingdom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)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·áñÍáí 26.04.1979Ã. í×éÇ 49 å³ñ³·ñ³ýÁ, Ø³ÉáÝ»Ý ÁÝ¹¹»Ù ØÇ³óÛ³É Â³·³íáñáõÃÛ³Ý 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(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Malon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v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.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Unite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Kingdom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)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·áñÍáí 02.08.1984Ã. í×éÇ 66 å³ñ³·ñ³ýÁ, æ»ÛÙëÁ »õ ÙÛáõëÝ»ñÁ 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>(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James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an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Others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v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.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The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United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i/>
          <w:color w:val="000000"/>
          <w:sz w:val="20"/>
          <w:szCs w:val="20"/>
          <w:lang w:val="en-US"/>
        </w:rPr>
        <w:t>Kingdom</w:t>
      </w:r>
      <w:r>
        <w:rPr>
          <w:rFonts w:cs="Times Armenian" w:ascii="Times Armenian" w:hAnsi="Times Armenian"/>
          <w:i/>
          <w:color w:val="000000"/>
          <w:sz w:val="20"/>
          <w:szCs w:val="20"/>
        </w:rPr>
        <w:t xml:space="preserve"> ) 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·áñÍáí 22.01.1986Ã. í×éÇ 67 å³ñ³·ñ³ýÁ): </w:t>
      </w:r>
    </w:p>
    <w:p>
      <w:pPr>
        <w:pStyle w:val="Footnote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»</w:t>
      </w:r>
      <w:r>
        <w:rPr>
          <w:rFonts w:cs="Times Armenian" w:ascii="Times Armenian" w:hAnsi="Times Armenian"/>
          <w:color w:val="000000"/>
        </w:rPr>
        <w:t>°</w:t>
      </w:r>
      <w:r>
        <w:rPr>
          <w:rFonts w:cs="Times Armenian" w:ascii="Times Armenian" w:hAnsi="Times Armenian"/>
        </w:rPr>
        <w:t xml:space="preserve">ë Ð³Ý¹Çë³Û¹Ý ÁÝ¹¹»Ù ØÇ³óÛ³É Â³·³íáñáõÃÛ³Ý ºíñáå³Ï³Ý ¹³ï³ñ³ÝÇ í×ÇéÁ: </w:t>
      </w:r>
    </w:p>
  </w:footnote>
  <w:footnote w:id="13">
    <w:p>
      <w:pPr>
        <w:pStyle w:val="Normal"/>
        <w:ind w:right="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Times Armenian" w:hAnsi="Times Armenian"/>
          <w:color w:val="000000"/>
          <w:sz w:val="19"/>
          <w:szCs w:val="19"/>
        </w:rPr>
        <w:t xml:space="preserve">Ü³Ë³ñ³ñÝ»ñÇ ÏáÙÇï»Ç </w:t>
      </w:r>
      <w:r>
        <w:rPr>
          <w:rFonts w:cs="Arial Armenian" w:ascii="Times Armenian" w:hAnsi="Times Armenian"/>
          <w:color w:val="000000"/>
          <w:sz w:val="19"/>
          <w:szCs w:val="19"/>
          <w:lang w:val="en-US"/>
        </w:rPr>
        <w:t>Rec</w:t>
      </w:r>
      <w:r>
        <w:rPr>
          <w:rFonts w:cs="Arial Armenian" w:ascii="Times Armenian" w:hAnsi="Times Armenian"/>
          <w:color w:val="000000"/>
          <w:sz w:val="19"/>
          <w:szCs w:val="19"/>
        </w:rPr>
        <w:t>(2004) 6 Ñ³ÝÓÝ³ñ³ñ³Ï³Ý-³é³ç³ñÏáõÃÛáõÝÝ</w:t>
      </w:r>
    </w:p>
    <w:p>
      <w:pPr>
        <w:pStyle w:val="Normal"/>
        <w:autoSpaceDE w:val="false"/>
        <w:ind w:right="3" w:hanging="0"/>
        <w:rPr>
          <w:rFonts w:ascii="Times Armenian" w:hAnsi="Times Armenian" w:cs="Arial Armenian"/>
          <w:color w:val="000000"/>
          <w:sz w:val="19"/>
          <w:szCs w:val="19"/>
        </w:rPr>
      </w:pPr>
      <w:r>
        <w:rPr>
          <w:rFonts w:cs="Arial Armenian" w:ascii="Times Armenian" w:hAnsi="Times Armenian"/>
          <w:color w:val="000000"/>
          <w:sz w:val="19"/>
          <w:szCs w:val="19"/>
        </w:rPr>
        <w:t xml:space="preserve">³Ý¹³Ù å»ïáõÃÛáõÝÝ»ñÇÝ </w:t>
      </w:r>
    </w:p>
    <w:p>
      <w:pPr>
        <w:pStyle w:val="Normal"/>
        <w:autoSpaceDE w:val="false"/>
        <w:ind w:right="3" w:hanging="0"/>
        <w:rPr/>
      </w:pPr>
      <w:r>
        <w:rPr>
          <w:rFonts w:cs="Arial Armenian" w:ascii="Times Armenian" w:hAnsi="Times Armenian"/>
          <w:color w:val="000000"/>
          <w:sz w:val="19"/>
          <w:szCs w:val="19"/>
        </w:rPr>
        <w:t xml:space="preserve">§Æñ³í³Ï³Ý å³ßïå³ÝáõÃÛ³Ý Ý»ñå»ï³Ï³Ý ÙÇçáóÝ»ñÇ </w:t>
      </w:r>
      <w:r>
        <w:rPr>
          <w:rFonts w:cs="Arial" w:ascii="Times Armenian" w:hAnsi="Times Armenian"/>
          <w:color w:val="000000"/>
          <w:sz w:val="19"/>
          <w:szCs w:val="19"/>
        </w:rPr>
        <w:t>µ</w:t>
      </w:r>
      <w:r>
        <w:rPr>
          <w:rFonts w:cs="Arial Armenian" w:ascii="Times Armenian" w:hAnsi="Times Armenian"/>
          <w:color w:val="000000"/>
          <w:sz w:val="19"/>
          <w:szCs w:val="19"/>
        </w:rPr>
        <w:t xml:space="preserve">³ñ»É³íÙ³Ý Ù³ëÇÝ¦ </w:t>
      </w:r>
    </w:p>
    <w:p>
      <w:pPr>
        <w:pStyle w:val="Footnote"/>
        <w:rPr>
          <w:rFonts w:ascii="Times Armenian" w:hAnsi="Times Armenian" w:cs="Arial Armenian"/>
          <w:color w:val="000000"/>
          <w:sz w:val="19"/>
          <w:szCs w:val="19"/>
        </w:rPr>
      </w:pPr>
      <w:r>
        <w:rPr>
          <w:rFonts w:cs="Arial Armenian" w:ascii="Times Armenian" w:hAnsi="Times Armenian"/>
          <w:color w:val="000000"/>
          <w:sz w:val="19"/>
          <w:szCs w:val="19"/>
        </w:rPr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ÐÐ ê³ÑÙ³Ý³¹ñáõÃÛ³Ý 83.5 Ñá¹í³ÍÇ 2-ñ¹ Ù³ëÇ Ñ³Ù³Ó³ÛÝª ýÇ½ÇÏ³Ï³Ý ¨ Çñ³í³µ³Ý³Ï³Ý ³ÝÓ³Ýó Çñ³íáõÝùÝ»ñÇ ¨ ³½³ïáõÃÛáõÝÝ»ñÇ ë³ÑÙ³Ý³÷³ÏáõÙÝ»ñÁ, Ýñ³Ýó</w:t>
      </w:r>
      <w:r>
        <w:rPr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å³ñï³Ï³ÝáõÃÛáõÝÝ»ñÁ</w:t>
      </w:r>
      <w:r>
        <w:rPr>
          <w:sz w:val="20"/>
          <w:szCs w:val="20"/>
          <w:lang w:val="fr-FR"/>
        </w:rPr>
        <w:t>,</w:t>
      </w:r>
      <w:r>
        <w:rPr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å³ï³ëË³Ý³ïíáõÃÛ³Ý ï»ë³ÏÝ»ñÁ, ã³÷»ñÁ ë³ÑÙ³ÝíáõÙ »Ý µ³ó³é³å»ë Ð³Û³ëï³ÝÇ Ð³Ýñ³å»ïáõÃÛ³Ý ûñ»ÝùÝ»ñáí: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î»°ë è³ëÇ½ÙÇ ¨ ³ÝÑ³Ý¹áõñÅáÕ³Ï³ÝáõÃÛ³Ý ¹»Ù »íñáå³Ï³Ý Ñ³ÝÓÝ³ÅáÕáíÇ ½»ÏáõÛóÁ Ð³Û³ëï³ÝÇ Ù³ëÇÝ, ÁÝ¹. 2002Ã. ÑáõÉÇëÇ 13-ÇÝ</w:t>
      </w:r>
    </w:p>
  </w:footnote>
  <w:footnote w:id="16">
    <w:p>
      <w:pPr>
        <w:pStyle w:val="TextBody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ÐÐ ·ÉË³íáñ ¹³ï³Ë³½áõÃÛ³Ý ùÝÝã³Ï³Ý í³ñãáõÃÛ³Ý Ãñ³ýÇùÇÝ·Ç ¹»Ù å³Ûù³ñÇ µ³ÅÝÇ ÏáÕÙÇó Ï³½Ùí³Í ï»Õ»Ï³Ýù` 2006Ã. ÐÐ øñ. ûñ-Ç 132-ñ¹, 132</w:t>
      </w:r>
      <w:r>
        <w:rPr>
          <w:rFonts w:cs="Times Armenian" w:ascii="Times Armenian" w:hAnsi="Times Armenian"/>
          <w:sz w:val="20"/>
          <w:szCs w:val="20"/>
          <w:vertAlign w:val="superscript"/>
          <w:lang w:val="fr-FR"/>
        </w:rPr>
        <w:t>1</w:t>
      </w:r>
      <w:r>
        <w:rPr>
          <w:rFonts w:cs="Times Armenian" w:ascii="Times Armenian" w:hAnsi="Times Armenian"/>
          <w:sz w:val="20"/>
          <w:szCs w:val="20"/>
          <w:lang w:val="fr-FR"/>
        </w:rPr>
        <w:t>-ñ¹, 261-ñ¹, 262-ñ¹ Ñá¹í³Í</w:t>
        <w:softHyphen/>
        <w:t>Ý»ñáí ³ñÓ³Ý³·ñí³Í ¹»åù»ñÇ ¨ ùÝÝí³Í ùñ»³Ï³Ý ·áñÍ»ñÇ í»ñ³µ»ñÛ³É</w:t>
      </w:r>
    </w:p>
    <w:p>
      <w:pPr>
        <w:pStyle w:val="Normal"/>
        <w:ind w:left="180" w:firstLine="720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</w:r>
    </w:p>
    <w:p>
      <w:pPr>
        <w:pStyle w:val="Footnote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i/>
          <w:sz w:val="20"/>
          <w:szCs w:val="20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"/>
        </w:tabs>
        <w:ind w:left="0" w:firstLine="14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"/>
        </w:tabs>
        <w:ind w:left="0" w:firstLine="14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"/>
        </w:tabs>
        <w:ind w:left="0" w:firstLine="14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"/>
        </w:tabs>
        <w:ind w:left="0" w:firstLine="14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"/>
        </w:tabs>
        <w:ind w:left="0" w:firstLine="14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rmalchar">
    <w:name w:val="normal--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ualTxt">
    <w:name w:val="__Dual Txt"/>
    <w:basedOn w:val="Normal"/>
    <w:next w:val="Normal"/>
    <w:qFormat/>
    <w:pPr>
      <w:autoSpaceDE w:val="false"/>
      <w:spacing w:before="0" w:after="120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Tahom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40" w:hanging="0"/>
    </w:pPr>
    <w:rPr>
      <w:rFonts w:ascii="Times Armenian" w:hAnsi="Times Armenian" w:cs="Times Armenian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51:00Z</dcterms:created>
  <dc:creator>User</dc:creator>
  <dc:description/>
  <dc:language>en-US</dc:language>
  <cp:lastModifiedBy>661FM</cp:lastModifiedBy>
  <cp:lastPrinted>2007-03-28T15:39:00Z</cp:lastPrinted>
  <dcterms:modified xsi:type="dcterms:W3CDTF">2007-03-29T10:38:00Z</dcterms:modified>
  <cp:revision>55</cp:revision>
  <dc:subject/>
  <dc:title>Üºð²ÌàôÂÚàôÜ</dc:title>
</cp:coreProperties>
</file>