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Calibri" w:hAnsi="Calibri" w:cs="Arial LatArm"/>
          <w:color w:val="000000"/>
          <w:sz w:val="16"/>
          <w:szCs w:val="16"/>
        </w:rPr>
      </w:pPr>
      <w:r>
        <w:rPr>
          <w:rFonts w:cs="Arial LatArm" w:ascii="Calibri" w:hAnsi="Calibri"/>
          <w:b/>
          <w:color w:val="000000"/>
          <w:sz w:val="16"/>
          <w:szCs w:val="16"/>
          <w:lang w:val="en-US"/>
        </w:rPr>
        <w:t>Աղյուսակ</w:t>
      </w:r>
      <w:r>
        <w:rPr>
          <w:rFonts w:cs="Arial LatArm" w:ascii="Calibri" w:hAnsi="Calibri"/>
          <w:b/>
          <w:color w:val="000000"/>
          <w:sz w:val="16"/>
          <w:szCs w:val="16"/>
        </w:rPr>
        <w:t xml:space="preserve"> N 1.</w:t>
      </w:r>
      <w:r>
        <w:rPr>
          <w:rFonts w:cs="Arial LatArm" w:ascii="Calibri" w:hAnsi="Calibri"/>
          <w:color w:val="000000"/>
          <w:sz w:val="16"/>
          <w:szCs w:val="16"/>
          <w:lang w:val="en-US"/>
        </w:rPr>
        <w:t xml:space="preserve"> Հայաստանի Հանրապետության 2023 թվականի պետական բյուջեի ծախսերը ըստ պետական մարմինների կողմից իրականացվող ծրագրերի</w:t>
      </w:r>
      <w:r>
        <w:rPr>
          <w:rFonts w:cs="Arial LatArm" w:ascii="Calibri" w:hAnsi="Calibri"/>
          <w:color w:val="000000"/>
          <w:sz w:val="16"/>
          <w:szCs w:val="16"/>
        </w:rPr>
        <w:t xml:space="preserve"> </w:t>
      </w:r>
    </w:p>
    <w:tbl>
      <w:tblPr>
        <w:tblW w:w="15408" w:type="dxa"/>
        <w:jc w:val="left"/>
        <w:tblInd w:w="4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2900"/>
        <w:gridCol w:w="1800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սիչ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ումարը (հազար դրամ) </w:t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Ընդամեն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590,147,050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ոլորտում քաղաքականության մշակում, ծրագրերի համակարգում և մոնիտորինգի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71,704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ագածոտն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1,103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առողջության պահպ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510,342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ռոգման համակարգի առողջ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,801,541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արգևավճարներ և պատվովճար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022,316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պարտք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,195,159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սալսողական  մեդիայի ոլորտի կանոնակար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4,132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0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արատ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2,315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մավիր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4,707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ապահով սոցիալական խմբերին աջակց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,390,023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շարժ գույքի կադաստրի վարման բնագավառում պետական քաղաքականության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417,976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Փորձաքննությ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5,678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փաթեթների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619,496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905,559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րոտան-Արփա-Սևան թունելի ջրային համակարգ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25,8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հատվածի արդիական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6,025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1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ներդրումների և տեղական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446,595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2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յուղատնտեսության խթան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,604,030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2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րկային և մաքսայի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,543,917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2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զգային ժողովի լիազորությունների իրականացմ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,920,283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2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Գեղարքունիք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8,245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2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լեկտորադրենաժայի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,823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2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խնիկական անվտանգության կանոնակար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1,644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Լոռու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46,434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հատվածի ֆինանսական ոլորտի մասնագետների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,6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Խնամքի ծառայություններ 18 տարեկանից բարձր տարիքի անձան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782,084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ջակցություն հասարակական և այլ կազմակերպությունների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,941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նտեսական մրցակցության պաշտպա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4,829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պահպան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445,922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Կոտայք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2,186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 և ՏԻՄ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ներկայացուցիչների մասնագիտական վերապատրաստում և հատուկ ուսու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594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3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Շիրակ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9,085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շտ թափոններ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506,907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եծ նվաճումների սպոր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785,250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դիո և հեռուստահաղորդումների հեռարձա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676,189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արձր տեխնոլոգիական արդյունաբերության էկոհամակարգի, թվայնացման և շուկայի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659,584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ախնական (արհեստագործական) և միջին մասնագիտական կրթ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807,734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Սյունիք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9,448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4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Ճանապարհային ցանցի բարելա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7,739,833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ազգային հարաբերությունների և դիվանագիտության ոլորտում մասնագետների պատրաստում և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4,549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Վայոց ձոր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9,276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ցիական կացության ակտերի գրան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,433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ռողջապահության համակարգի արդիականացման և արդյունավետության բարձր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691,665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ուկային և ճառագայթային անվտանգության կարգավո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1,070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Տավուշի մարզում տարածքային պետական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75,640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ինեմատոգրաֆիայի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9,723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արադատության ոլորտում քաղաքականության  մշակում, ծրագրերի համակարգում, խորհրդատվության և մոնիտորինգի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118,405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Էկոնոմիկայի ոլորտում պետական քաղաքականության մշակում,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472,215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5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ուսաբուծության խթանում և բույսերի պաշտպա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047,239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6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րդու իրավունքների պաշտպա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2,307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6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քին գործերի ոլորտում Կառավարության քաղաքականության մշակում և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,227,402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6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ծառայությունների ոլորտի կարգավո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09,021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6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տանդարտների մշակում և հավատարմագրման համակարգի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,803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6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Ժողովրդագրական վիճակի բարելա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,295,977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ջակցություն փախստականների ինտեգրման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58,950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րջակա միջավայրի ոլորտում պետական քաղաքականության մշակում,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99,686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Ջրամատակարարաման և ջրահեռացման բարելա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003,539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դերքի ուսումնասիրության, օգտագործման և պահպանմ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,362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շակութային ժառանգ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063,498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կաթուղային ցանցի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,09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7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գույք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8,683,502.8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կան իշխանության գործունեության ապահովում և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668,325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աջակցություն անաշխատունակության դեպք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,571,864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կարգ իրավիճակների արձագանքման կարողությունների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1,024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յուղական ենթակառուցվածքների վերականգնում և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3,394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վարական ղեկավարում և դատախազական հսկող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876,501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Զբաղված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01,875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8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եյսմիկ պաշտպա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2,861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Փրկարար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540,247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իրազեկ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77,969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սահմանադրական դատարանի գործունե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8,908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կան և հանրային պաշտպա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50,578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տրական գործընթացների համակարգում,կանոնակարգում և տեղեկատվության տրամա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376,816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կարանայի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835,081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09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ռողջության առաջնային պահպ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,302,821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բնագավառում պետական քաղաքականության մշակում,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64,744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ստիկանության կրթ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71,659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ենսաթոշակային ապահով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2,304,77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շինության և ճարտարապետության բնագավառում պետական քաղաքականության իրականացում և կանոնակար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30,175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իտելիքահենք, նորարարական տնտեսությանը և փոքր ու միջին ձեռնարկատիրությանը աջակց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967,192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գրացիոն բնագավառում պետական քաղաքականության մշակում և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3,022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վարական նշանակության պաշարներ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,949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ֆինանսների կառավարման բնագավառում պետական քաղաքականության մշակում,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029,528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0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Ջրային տնտեսության ոլորտում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8,687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յլընտրանքային աշխատանքային ծառայ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,9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արձրագույն և հետբուհական մասնագիտական կրթ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044,714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կարգ իրավիճակների բնագավառի պետական քաղաքականության մշակում, ծրագրերի համակարգում և մոնիտ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76,019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իտասարդ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230,353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ասնաբուժ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09,225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պաշտպանության բնագավառում պետական քաղաքականության մշակում, ծրագրերի համակարգում և մոնիթ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997,507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ագործակցություն միջազգային կազմակերպությունների հե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121,405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1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աշտպանության բնագավառում գիտական և գիտատեխնիկական նպատակային հետազոտ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844,153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2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րեակատարող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661,249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2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Իրավական իրազեկում և տեղեկատվ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32,896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2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րահրատարակչության և գրադարանների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26,259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2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կան ուսուցում և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29,069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2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ռողջապահության ոլորտում պետական քաղաքականության մշակում,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944,461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2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728,285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, գիտության, մշակույթի և սպորտի  բնագավառի   պետական քաղաքականության մշակում, ծրագրերի համակարգում և մոնիտորին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25,936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ցիական ծառայողների վերապատրաստ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023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պահպանական ծրագրերի իրականացում համայնքնե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2,373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Ենթակառուցվածքների և գյուղական ֆինանսավորման աջակց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8,193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Վարչապետի լիազորությունների իրականացմ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214,431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ումների գործընթացի կարգավորում և համակարգ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9,3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զգային անվտանգ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,962,493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3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կառավարության պահուստային ֆոնդ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,510,348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Ընտանիքներին, կանանց և երեխաներին աջակց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761,726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ատաբժշկական և ախտաբանաանատոմի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9,101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զգային պաշտոնական վիճակագրության արտադրություն և տարած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185,799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նագիտական ուսուցում և որակավորման բարձր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8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կրթ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7,274,071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դպրոցական դաստիարակ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032,594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4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արադատության համակարգի աշխատակիցների վերապատրաստում և հատուկ ուսու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01,858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5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պաշտպանության ոլորտի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,341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5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պետության նախագահի լիազորությունների իրականացմ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86,361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5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կան պաշարների և բնության հատուկ պահպանվող տարածքների կառավարում և պահպ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,304,446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5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յաստան-Սփյուռք գործակց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8,083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5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Քաղաքային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,127,106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5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ստիկանության ոլորտի քաղաքականության մշակում, կառավարում, կենտրոնացված միջոցառումներ, մոնիտորինգ և վերահսկող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,629,663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շմանդամություն ունեցող անձանց աջակց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227,456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նրային ֆինանսների և սեփականության ոլորտում հաշվեքն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059,621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իտական և գիտատեխնիկական հետազոտությունների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,811,530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սսայական սպոր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923,030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եռահաղորդակց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585,143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Ներդրումների և արտահանման խթան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850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Էլեկտրաէներգետիկ համակարգի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7,825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վեստների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848,581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6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պաշտպան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01,285,881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7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դիոակտիվ թափոններ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,033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7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նտառների կառավա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79,768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7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վիացիայի բնագավառում վերահսկողության և կանոնակարգմ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33,584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7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ումանիտար ականազերծման և փորձագիտ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15,32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7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ւմ և օտարերկրյա պետություններում արարողակարգային միջոցառումների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9,085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քննչ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342,003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ռուպցիայի կանխարգելման համակարգի զարգացմ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3,531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րկադիր կատարմ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114,271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պահով դպրո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198,970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վանդների և այլ փոխհատուցում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11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տասահմանյան պատվիրակությունների ընդունելությունների և պաշտոնական գործուղումների կազմակերպ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0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Բնագիտական նմուշների պահպանություն և ցուցադր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,517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Գյուղատնտեսության արդիական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,383,414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եղ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119,980.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89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Դպրոցների սեյսմիկ անվտանգության մակարդակի բարձր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311,213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Զբոսաշրջության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656,869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Խորհրդատվական, մասնագիտական աջակցություն և հետազոտ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2,426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 որակի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712,671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278,516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սարակության և պետության հանդեպ հատուկ ծառայություններ մատուցած քաղաքացիների մահվան դեպքում արարողակարգային միջոցառումների կազմակերպ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արզերի մշակութային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,228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ազգային ռազմական համագործակց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5,177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19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շակութային և գեղագիտական դաստիարակ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2,853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ր և մանկան առողջության պահպ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,016,998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Շտապ բժշկական օգ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311,043.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Ոչ վարակիչ հիվանդությունների բժշկական օգն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,103,504.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վերահսկող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00,808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բժշկական սպասարկում և առողջապահական ծառայություն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511,992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ապահով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,321,065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6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կան պաշտպանության համակարգի բարեփոխումնե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82,926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Սոցիալապես անապահով և առանձին խմբերի անձանց բժշկական օգնությու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,203,224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0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Վարակիչ հիվանդությունների կանխարգել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307,340.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1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արածքային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,019,970.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1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եսչական վերահսկողությ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084,845.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14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րդյունահանող ճյուղերի զարգացման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,399.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15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, մշակույթի և սպորտի ոլորտներում միջազգային և սփյուռքի հետ համագործակցության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2,188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0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Ռազմարդյունաբերության համալիրի զարգ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Տոների և հիշատակի օրերի ծրագ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զարգացման գործընթացներում Սփյուռքի ներուժի ներգրա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,248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3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իջազգային դատարաններում, միջազգային արբիտրաժներում և այլ միջազգային ատյաններում ՀՀ շահերի ներկայացում և պաշտպանություն , դրանց կողմից ընդունված վճիռների և որոշումների կատարմ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908,815.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7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րթության ոլորտում տեղեկատվական և հաղորդակցական տեխնոլոգիաների ներդր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7,001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28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կակոռուպցիոն քաղաքականության մշակում,ծրագրերի համակարգում և մոնիտորինգի իրականաց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700,000.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31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Կոռուպցիոն հանցագործությունների բացահայտման և քննության ապահով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440,903.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232 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ներգաարդյունավետության ծր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ի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42,299.5</w:t>
            </w:r>
          </w:p>
        </w:tc>
      </w:tr>
    </w:tbl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/>
          <w:color w:val="000000"/>
        </w:rPr>
        <w:t>Աղյուսակ 2.</w:t>
      </w:r>
      <w:r>
        <w:rPr>
          <w:rFonts w:cs="GHEA Grapalat" w:ascii="GHEA Grapalat" w:hAnsi="GHEA Grapalat"/>
          <w:color w:val="000000"/>
        </w:rPr>
        <w:t xml:space="preserve"> Հայաստանի Հանրապետության 2023 թվականի պետական բյուջեից հատկացումները, ըստ բյուջետային ծախսերի գործառական դասակարգման</w:t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  <w:sz w:val="10"/>
          <w:szCs w:val="10"/>
        </w:rPr>
      </w:pPr>
      <w:r>
        <w:rPr>
          <w:rFonts w:cs="GHEA Grapalat" w:ascii="GHEA Grapalat" w:hAnsi="GHEA Grapalat"/>
          <w:color w:val="000000"/>
          <w:sz w:val="10"/>
          <w:szCs w:val="10"/>
        </w:rPr>
      </w:r>
    </w:p>
    <w:tbl>
      <w:tblPr>
        <w:tblW w:w="159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7"/>
        <w:gridCol w:w="878"/>
        <w:gridCol w:w="599"/>
        <w:gridCol w:w="11800"/>
        <w:gridCol w:w="1698"/>
      </w:tblGrid>
      <w:tr>
        <w:trPr>
          <w:trHeight w:val="23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առական դասիչը</w:t>
            </w:r>
          </w:p>
        </w:tc>
        <w:tc>
          <w:tcPr>
            <w:tcW w:w="1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յուջետային ծախսերի գործառական դասակարգման բաժինների, խմբերի և դասերի, ֆինանսավորվող ծրագրերի միջոցառումների և վերջիններս իրականացնող բյուջետային գլխավոր կարգադրիչների անվանումները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ւմարը  (հազար դրամ)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ժի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ս</w:t>
            </w:r>
          </w:p>
        </w:tc>
        <w:tc>
          <w:tcPr>
            <w:tcW w:w="1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590,147,050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ԱՆՐԱՅԻ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8,224,140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Օրենսդիր և գործադիր 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7,936,358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Օրենսդիր և  գործադիր մարմիններ, պետական կառավար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1,970,75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Ֆինանսական և հարկաբյուջետային հարաբեր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894,404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տաքին հարաբեր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071,201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,966,197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շխատակազմի (կադրերի) գծով ընդհանուր բնույթի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6,433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րագրման և վիճակագրական ընդհանուր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937,515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այլ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872,248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ետազոտական աշխատան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,685,158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անրային ծառայությունների գծով հետազոտական և նախագծային աշխատանք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,539,317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,959,660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ետական պարտքի գծով գործառն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2,122,393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առավարության տարբեր մակարդակների միջև իրականացվող ընդհանուր բնույթի տրանսֆերտ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9,015,055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9,041,031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ազմական 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1,109,881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րտաքին ռազմական օգ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64,777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ետազոտական և նախագծային աշխատանքներ պաշտպանության ոլորտ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,920,153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շտպանություն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46,22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ՍԱՐԱԿԱԿԱՆ ԿԱՐԳ,  ԱՆՎՏԱՆԳՈՒԹՅՈՒՆ ԵՎ ԴԱՏԱԿԱՆ ԳՈՐԾՈՒՆԵ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99,593,47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սարակական կարգ և անվտանգ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2,954,81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ստիկ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4,594,120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զգային անվտանգ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3,916,707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ետական պահ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443,984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Փրկարար  ծառայ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101,741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տական գործունեություն և իրավական 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5,022,702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Դատարա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817,653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Իրավական 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205,048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ատախազ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,876,501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ալանավայր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,415,148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աքն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222,566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ՆՏԵՍԱԿԱՆ ՀԱՐԱԲԵՐ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40,907,536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3,588,993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3,800,838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յուղատնտես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330,614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նտառային տնտես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377,859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ռոգ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3,092,364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Վառելիք և էներգետիկ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938,896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ջուկային վառելի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1,070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լեկտրաէներգի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577,825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Լեռնաարդյունահանում, արդյունաբերություն և շինարար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3,86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նքային ռեսուրսների արդյունահանում, բացառությամբ բնական վառելիք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,36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4,50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րանսպոր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3,149,515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Ճանապարհային տրանսպոր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7,404,63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Երկաթուղային տրանսպոր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6,09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Օդային տրանսպոր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556,818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Խողովակաշարային և այլ տրանսպոր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811,974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ա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500,983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յլ բնագավառ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000,00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Զբոսաշրջ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00,00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նտեսական հարաբերությունների գծով հետազոտական և նախագծային աշխատանք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31,644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Տնտեսական հարաբերություններ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,392,801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ՇՐՋԱԿԱ  ՄԻՋԱՎԱՅՐԻ 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,983,717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ղբահան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543,941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ենսաբազմազանության և բնության 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399,598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Շրջակա միջավայրի պաշտպանություն 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,040,178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ՇԻՆԱՐԱՐՈՒԹՅՈՒՆ ԵՎ ԿՈՄՈՒՆԱԼ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,868,323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շինարար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182,086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մայնքային զարգաց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2,906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442,227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Փողոցների լուսավոր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,333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շինարարության և կոմունալ ծառայություններ 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90,769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ՈՂՋԱՊԱՀ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9,061,882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ժշկական ապրանքներ, սարքեր և սարքավորում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,533,301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Դեղագործական ապրանք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403,501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ժշկական սարքեր և սարքավորում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29,80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րտահիվանդանոցայի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0,743,373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բժշկ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,637,005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սնագիտացված բժշկ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291,876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տոմատոլոգի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03,448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Պարաբժշկ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311,043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իվանդանոցայի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4,533,559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Ընդհանուր բնույթի հիվանդանոցայի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2,502,380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սնագիտացված հիվանդանոցայի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842,704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որ և մանկան բժշկ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,188,473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րային առողջապահ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,521,812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729,834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ողջապահական հարակից ծառայություններ և ծրագր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785,372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ռողջապահություն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944,461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ԳԻՍՏ, ՄՇԱԿՈՒՅԹ ԵՎ ԿՐՈ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6,285,225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նգստի և սպորտի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,021,641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շակութայի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,856,783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Գրադարա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861,131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Թանգարաններ և ցուցասրահ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202,964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շակույթի տներ, ակումբներ, կենտրո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5,520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յլ մշակութային կազմակերպ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38,178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վես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,200,713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ինեմատոգրաֆի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76,926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21,346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,258,040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ռուստառադիոհաղորդում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451,431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րատարակչություններ, խմբագր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23,588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եղեկատվության ձեռքբեր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83,021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ոնական և հասարակական  այլ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148,760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Երիտասարդական ծրագր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569,085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Քաղաքական կուսակցություններ, հասարակական կազմակերպություններ, արհմի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79,674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2,195,171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ադպրոցական և տարրական ընդհանուր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,539,439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872,854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արրական ընդհանուր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,666,585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իջնակարգ ընդհանուր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1,869,195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իմնական ընդհանուր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1,106,698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ջնակարգ (լրիվ)  ընդհանուր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,762,497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ախնական մասնագիտական (արհեստագործական) և միջին մասնագիտական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,098,642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նական մասնագիտական (արհեստագործական)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215,691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իջին մասնագիտական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882,951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րձրագույն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,003,072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արձրագույն մասնագիտական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926,555.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տբուհական մասնագիտական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76,516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ստ մակարդակների չդասակարգվող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,688,143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366,452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Լրացուցիչ կրթ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321,690.7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անը տրամադրվող օժանդակ ծառայություն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1,649,292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Կրթություն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347,385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48,476,200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Վատառողջություն և անաշխատունակ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,434,943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ատառողջ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21,972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նաշխատունակ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212,971.2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Ծեր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57,434,279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արազատին կորցրած անձին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,534,900.0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տանիքի անդամներ և զավակն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3,049,980.8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624,431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նակարանային ապահովու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414,994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հատուկ արտոնություններ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,079,788.5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2,902,882.4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ոցիալական պաշտպանություն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511,673.1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3,391,209.3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9,510,348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9,510,348.6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9,510,348.6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sectPr>
          <w:type w:val="nextPage"/>
          <w:pgSz w:orient="landscape" w:w="16838" w:h="11906"/>
          <w:pgMar w:left="540" w:right="36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12240" w:hanging="0"/>
        <w:rPr>
          <w:rFonts w:ascii="GHEA Grapalat" w:hAnsi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lang w:val="hy-AM"/>
        </w:rPr>
        <w:t>Աղյուսակ  N 3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Հայաստանի Հանրապետության 2023 թվականի պետական բյուջեից հատկացումները, ըստ բյուջետային ծախսերի </w:t>
      </w:r>
      <w:r>
        <w:rPr>
          <w:rFonts w:cs="GHEA Grapalat" w:ascii="GHEA Grapalat" w:hAnsi="GHEA Grapalat"/>
          <w:lang w:val="hy-AM"/>
        </w:rPr>
        <w:t>տնտեսագիտական դասակարգման</w:t>
      </w:r>
      <w:r>
        <w:rPr>
          <w:rFonts w:cs="GHEA Grapalat" w:ascii="GHEA Grapalat" w:hAnsi="GHEA Grapalat"/>
          <w:bCs/>
          <w:lang w:val="hy-AM"/>
        </w:rPr>
        <w:t xml:space="preserve">   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Cs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  <w:bCs/>
          <w:sz w:val="6"/>
          <w:szCs w:val="6"/>
          <w:lang w:val="hy-AM"/>
        </w:rPr>
      </w:pPr>
      <w:r>
        <w:rPr>
          <w:rFonts w:cs="Times Armenian" w:ascii="Times Armenian" w:hAnsi="Times Armenian"/>
          <w:bCs/>
          <w:sz w:val="6"/>
          <w:szCs w:val="6"/>
          <w:lang w:val="hy-AM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  <w:gridCol w:w="2020"/>
      </w:tblGrid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  ծախսերի տնտեսագիտական դասակարգման հոդվածների անվանումներ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3թ. նախագիծ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ԱՄԵՆԸ ԾԱԽՍ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,590,147,050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ԹԱՑԻԿ ԾԱԽՍ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,042,486,791.4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ՏԱՆՔԻ ՎԱՐՁԱՏՐՈՒԹՅՈՒ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9,176,172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09,176,172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ԱՌԱՅՈՒԹՅՈՒՆՆԵՐԻ  ԵՎ   ԱՊՐԱՆՔՆԵՐԻ  ՁԵՌՔԲ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, այդ թվ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90,201,622.8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Շարունակական ծախս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,054,573.3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Ծառայողական գործուղումների գծով ծախս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,818,665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0,036,002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218,954.8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4,051,901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յութեր (Ապրանքնե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6,021,524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ՈԿՈՍԱՎՃԱՐ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72,122,393.9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երքին տոկոսավճար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64,468,839.2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 </w:t>
            </w: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իտաքին տոկոսավճար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07,653,554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ՈՒԲՍԻԴԻԱ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0,122,623.2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պետական կազմակերպություն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12,938,270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ոչ պետական կազմակերպություն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7,184,352.5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ՐԱՄԱՇՆՈՐՀ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63,465,812.3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աշնորհներ միջազգային  կազմակերպություն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271,325.2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դրամաշնորհներ միջազգային կազմակերպություն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271,325.2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Ընթացիկ դրամաշնորհներ պետական հատվածի այլ մակարդակներին, որից՝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24,237,124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իկ սուբվենցիաներ համայնք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705,582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Պետական բյուջեից համայնքների բյուջեներին ֆինանսական  համահարթեցման սկզբունքով տրվող դոտացիա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,754,656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 ընթացիկ դրամաշնորհներ համայնք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3,103.0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իկ դրամաշնորհներ պետական և համայնքների ոչ առևտրային կազմակերպություն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,729,588.9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Ընթացիկ դրամաշնորհներ պետական և համայնքների  առևտրային կազմակերպություն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33,601.1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 ընթացիկ դրամաշնորհ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,630,592.4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պիտալ դրամաշնորհներ պետական հատվածի այլ մակարդակներ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որից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5,957,362.4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,077,099.8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ՈՑԻԱԼԱԿԱՆ  ՆՊԱՍՏՆԵՐ ԵՎ ԿԵՆՍԱԹՈՇԱԿ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55,698,119.9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ապահովության նպաստ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947,842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32,346,017.3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ենսաթոշակ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21,404,260.0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 ԾԱԽՍ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01,700,046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ծախս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55,546,131.1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հուստային միջոց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4,684,348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ՈՉ ՖԻՆԱՆՍԱԿԱՆ ԱԿՏԻՎՆԵՐԻ ՀԵՏ ԳՈՐԾԱՌՆՈՒԹՅՈՒ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47,660,259.3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ՈՉ ՖԻՆԱՆՍԱԿԱՆ ԱԿՏԻՎՆԵՐԻ ԳԾՈՎ ԾԱԽՍ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7,660,259.3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ԻՄՆԱԿԱՆ 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դ թվում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7,572,166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ՇԵՆՔԵՐ ԵՎ ՇԻՆՈՒԹՅՈՒՆՆԵ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11,407,453.3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,767,852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երի և շինությունների կապիտալ վերանորոգու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,639,600.7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ԵՔԵՆԱՆԵՐ  ԵՎ  ՍԱՐՔԱՎՈՐՈՒՄՆԵ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3,975,065.2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անսպորտային սարքավորում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573,965.8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ական սարքավորում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,227,158.6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173,940.8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ՀԻՄՆԱԿԱՆ ՄԻՋՈՑՆ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2,189,648.1</w:t>
            </w:r>
          </w:p>
        </w:tc>
      </w:tr>
      <w:tr>
        <w:trPr>
          <w:trHeight w:val="23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,000,000.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>
          <w:rFonts w:cs="GHEA Grapalat" w:ascii="GHEA Grapalat" w:hAnsi="GHEA Grapalat"/>
          <w:b/>
          <w:sz w:val="22"/>
          <w:szCs w:val="22"/>
        </w:rPr>
        <w:t>Աղյուս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N  </w:t>
      </w:r>
      <w:r>
        <w:rPr>
          <w:rFonts w:cs="GHEA Grapalat" w:ascii="GHEA Grapalat" w:hAnsi="GHEA Grapalat"/>
          <w:b/>
          <w:sz w:val="22"/>
          <w:szCs w:val="22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Հ 2023 թվականի պետական բյուջեով նախատեսված ոչ ֆինանսական ակտիվների գծով բյուջետային խոշոր ծախսերի  բաշխումն ըստ բյուջետային գլխավոր կարգադրիչների (առանց օտարերկրյա պետությունների և միջազգային կազմակերպությունների կողմից ՀՀ-ին տրամադրված նպատակային վարկերի և դրամաշնորհների հաշվին իրականացվելիք ծրագրերի)</w:t>
      </w:r>
    </w:p>
    <w:p>
      <w:pPr>
        <w:pStyle w:val="Normal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(հազար  դրամ)</w:t>
      </w:r>
    </w:p>
    <w:tbl>
      <w:tblPr>
        <w:tblW w:w="156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800"/>
        <w:gridCol w:w="1868"/>
        <w:gridCol w:w="2043"/>
        <w:gridCol w:w="2119"/>
        <w:gridCol w:w="1835"/>
      </w:tblGrid>
      <w:tr>
        <w:trPr>
          <w:trHeight w:val="495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Բյուջետային գլխավոր կարգադրիչների, ծրագրերի, միջոցառումների և ուղղությունների անվանումն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յդ թվում</w:t>
            </w:r>
          </w:p>
        </w:tc>
      </w:tr>
      <w:tr>
        <w:trPr>
          <w:trHeight w:val="1266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առուցման</w:t>
              <w:br/>
              <w:t>աշխատանքնե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կառուցման,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ախագծահ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ազոտական,</w:t>
              <w:br/>
              <w:t>գեոդեզ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քարտեզագրական աշխատանքն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չ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յլ ակտիվ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ձեռքբերում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ԸՆԴԱՄԵՆ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36,455,094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22,663,845.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7,346,018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,944,250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,500,979.7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ՆԱԽԱԳԱՀԻ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762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762.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ԶԳԱՅԻՆ ԺՈՂ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7,375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7,375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ՎԱՐՉԱՊԵՏԻ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97,352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05,85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30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83,202.9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ՍԱՀՄԱՆԱԴՐԱԿԱՆ ԴԱ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067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067.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ԲԱՐՁՐԱԳՈՒՅՆ ԴԱՏԱԿԱՆ ԽՈՐՀՈՒՐ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71,28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1,692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39,59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576,606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700,0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42,098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4,507.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9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9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ՌՈՂՋԱՊԱՀՈՒԹՅԱՆ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799,575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599,396.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200,178.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ՇԽԱՏԱՆՔԻ ԵՎ ՍՈՑԻԱԼԱԿԱՆ ՀԱՐՑ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5,388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20,086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8,241.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7,06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ՐՏԱԿԱՐԳ ԻՐԱՎԻՃԱԿՆ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833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7,833.1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ԲԱՐՁՐ ՏԵԽՆՈԼՈԳԻԱԿԱՆ ԱՐԴՅՈՒՆԱԲԵՐՈՒԹՅԱՆ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972,633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972,633.5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ԷԿՈՆՈՄԻԿԱՅ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321,818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00,0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44,00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6,00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1,818.7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ՐԹՈՒԹՅԱՆ, ԳԻՏՈՒԹՅԱՆ, ՄՇԱԿՈՒՅԹԻ ԵՎ ՍՊՈՐՏ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8,723,715.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5,942,486.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981,096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00,794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399,338.3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 ՇՐՋԱԿԱ ՄԻՋԱՎԱՅՐԻ 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30,176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89,261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40,914.7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80,249,900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9,120,100.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29,8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ՏԱՐԱԾՔԱՅԻՆ ԿԱՌԱՎԱՐՄԱՆ ԵՎ ԵՆԹԱԿԱՌՈՒՑՎԱԾՔՆ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4,622,029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130,975.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7,456,359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65,744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68,95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,305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9,305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ՄԱՐԴՈՒ ԻՐԱՎՈՒՆՔՆԵՐԻ ՊԱՇՏՊԱՆԻ ԱՇԽԱՏԱԿԱԶ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7,610.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4,151.8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,458.2 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ՊԵՏԱԿԱՆ ՎԵՐԱՀՍԿՈՂԱԿԱՆ ԾԱՌԱՅ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548,905.9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546,093.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2,812.0 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ԶԳԱՅԻՆ ԱՆՎՏԱՆԳՈՒԹՅԱՆ ԾԱՌԱՅ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448,2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100,8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90,00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3,20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044,2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ՈՍՏԻԿԱ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871,269.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42,288.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228,981.2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ԱԴԱՍՏՐԻ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70,506.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79,510.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0,995.4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ՊԵՏԱԿԱՆ ԵԿԱՄՈՒՏՆԵՐԻ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225,400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150,0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075,400.8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ՔՆՆՉԱԿԱՆ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427,000.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0,000.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97,000.0 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ՔԱՂԱՔԱՇԻՆՈՒԹՅԱՆ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345,166.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00,00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39,406.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76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ՀԱԿԱԿՈՌՈՒՊՑԻՈՆ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2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,2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ՎԻՃԱԿԱԳՐԱԿԱՆ ԿՈՄԻՏ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4,45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4,45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ԿՈՌՈՒՊՑԻԱՅԻ ԿԱՆԽԱՐԳԵԼՄԱՆ ՀԱՆՁՆԱԺՈՂ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58,087.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0.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 xml:space="preserve">358,087.5 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ՀԱՆՐԱՅԻՆ ԾԱՌԱՅՈՒԹՅՈՒՆՆԵՐԸ ԿԱՐԳԱՎՈՐՈՂ ՀԱՆՁՆԱԺՈՂ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,633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,633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ՌՈՒՍՏԱՏԵՍՈՒԹՅԱՆ և ՌԱԴԻՈՅԻ ՀԱՆՁՆԱԺՈՂ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355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,355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ՀԱՇՎԵՔՆՆԻՉ ՊԱԼԱ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808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,808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ՀԱՆՐԱՅԻՆ ՀԵՌԱՐՁԱԿՈՂԻ ԽՈՐՀՈՒՐ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73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,73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ԱՐԱԳԱԾՈՏՆԻ ՄԱՐԶՊԵ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2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5,2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ԼՈՌՈՒ ՄԱՐԶՊԵ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0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,0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ՈՏԱՅՔԻ ՄԱՐԶՊԵ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00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ՇԻՐԱԿԻ ՄԱՐԶՊԵ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28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,28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ՎԱՅՈՑ ՁՈՐԻ ՄԱՐԶՊԵ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92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9,92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ՏԱՎՈՒՇԻ ՄԱՐԶՊԵՏԱՐ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65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4,650.0</w:t>
            </w:r>
          </w:p>
        </w:tc>
      </w:tr>
      <w:tr>
        <w:trPr>
          <w:trHeight w:val="23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826,00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,826,000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N 5</w:t>
      </w:r>
      <w:r>
        <w:rPr>
          <w:rFonts w:cs="GHEA Grapalat" w:ascii="GHEA Grapalat" w:hAnsi="GHEA Grapalat"/>
          <w:lang w:val="hy-AM"/>
        </w:rPr>
        <w:t>.  Հայաստանի Հանրապետության 2023 թվականի պետական բյուջեի դեֆիցիտի (պակասուրդի) ֆինանսավորման աղբյուրները</w:t>
      </w:r>
    </w:p>
    <w:p>
      <w:pPr>
        <w:pStyle w:val="Normal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tbl>
      <w:tblPr>
        <w:tblW w:w="1531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5"/>
        <w:gridCol w:w="1841"/>
      </w:tblGrid>
      <w:tr>
        <w:trPr>
          <w:trHeight w:val="360" w:hRule="atLeast"/>
        </w:trPr>
        <w:tc>
          <w:tcPr>
            <w:tcW w:w="1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2060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2060"/>
                <w:sz w:val="22"/>
                <w:szCs w:val="22"/>
                <w:lang w:val="hy-AM"/>
              </w:rPr>
              <w:t>հազար դրամ</w:t>
            </w:r>
            <w:r>
              <w:rPr>
                <w:rFonts w:cs="GHEA Grapalat" w:ascii="GHEA Grapalat" w:hAnsi="GHEA Grapalat"/>
                <w:b/>
                <w:bCs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88,855,895.5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.Ներքին աղբյուրներ-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396,464,895.0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. Փոխառու զուտ միջոց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95,193,440.7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95,193,440.7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նձապետական պարտատոմսե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95,200,000.0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մուրհակների մարում 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(6,559.3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. Ֆինանսական զուտ ակտիվ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01,271,454.3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3. Ելքերի ֆինանսավորմանն ուղղվող պետական բյուջեի տարեսկզբի ազատ մնացորդի միջոցնե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14,016,384.5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4. Վարկերի և փոխատվությունների տրամադրու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(35,966,950.8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5. Տրամադրված վարկերի և փոխատվությունների վերադարձից մուտքե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7,222,020.6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6.Այլ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(4,000,000.0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. Արտաքին աղբյուրներ – ընդամենը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07,608,999.5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. Փոխառու զուտ միջոց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37,712,585.8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1. Վարկերի և փոխատվությունների ստացու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79,914,746.9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.2. Ստացված վարկերի և փոխատվությունների մարում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(142,202,161.1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.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Ֆինանսական զուտ ակտիվներ</w:t>
            </w: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hy-AM"/>
              </w:rPr>
              <w:t>, այդ թվում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(145,321,585.3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1.Վարկերի և փոխատվությունների տրամադրում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, որից՝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44,000,000.0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ջպետական վարկ Արցախի Հանրապետությանը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70C0"/>
                <w:sz w:val="22"/>
                <w:szCs w:val="22"/>
              </w:rPr>
              <w:t>(144,000,000.0)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2. Տրամադրված վարկերի և փոխատվությունների վերադարձից մուտքեր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hy-AM"/>
              </w:rPr>
              <w:t>, որի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360,686.3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ստանից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360,686.3</w:t>
            </w:r>
          </w:p>
        </w:tc>
      </w:tr>
      <w:tr>
        <w:trPr>
          <w:trHeight w:val="360" w:hRule="atLeast"/>
        </w:trPr>
        <w:tc>
          <w:tcPr>
            <w:tcW w:w="1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.3 Բաժնետոմսերի և կապիտալում այլ մասնակցության ձեռքբերու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(1,682,271.6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6.</w:t>
      </w:r>
      <w:r>
        <w:rPr>
          <w:rFonts w:cs="GHEA Grapalat" w:ascii="GHEA Grapalat" w:hAnsi="GHEA Grapalat"/>
          <w:lang w:val="hy-AM"/>
        </w:rPr>
        <w:t xml:space="preserve">   ՀՀ պետական բյուջեի 2021-2023 թվականների Հանրապետության նախագահի աշխատակազմի և ՀՀ Ազգային ժողովի բյուջետային ծախսերի համեմատ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color w:val="FF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6"/>
          <w:szCs w:val="6"/>
        </w:rPr>
      </w:pPr>
      <w:r>
        <w:rPr>
          <w:rFonts w:cs="GHEA Grapalat" w:ascii="GHEA Grapalat" w:hAnsi="GHEA Grapalat"/>
          <w:bCs/>
          <w:sz w:val="6"/>
          <w:szCs w:val="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32"/>
        <w:gridCol w:w="8873"/>
        <w:gridCol w:w="1780"/>
        <w:gridCol w:w="1622"/>
        <w:gridCol w:w="1701"/>
      </w:tblGrid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նրապետության նախագահի աշխատակազ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,476,2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,602,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,686,361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Հանրապետության նախագահի լիազորությունների իրականացմ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,476,1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,602,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1,686,361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պետության նախագահի գործունեության և ներկայացուցչական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51,4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598,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682,599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նրապետության նախագահի աշխատակազմի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,79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763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1թ այլ միջոցառումների փաս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Ազգային ժողո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,400,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,262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,920,283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ՀՀ Ազգային ժողովի լիազորությունների իրականացմ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,310,46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,262,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6,920,283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971,95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488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109,917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Ազգային ժողովի աշխատակազմի պետական ծառայողների վերապատրաստ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93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ազգային խորհրդարանական կազմակերպություններին ՀՀ անդամակցության վճար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1,88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6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60,965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ուն կուսակցություններին և կուսակցությունների դաշինքն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3,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20,734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զգային ժողովի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,69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27,375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զգային ժողովի շենքային պայմաններ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,57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1թ այլ միջոցառումների փաս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,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70C0"/>
          <w:sz w:val="22"/>
          <w:szCs w:val="22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color w:val="0070C0"/>
          <w:sz w:val="22"/>
          <w:szCs w:val="22"/>
        </w:rPr>
        <w:t>N6-N26 աղյուսակներում ներկայացված են համեմատաբար խոշոր բյուջետային ծախսերը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b/>
          <w:b/>
          <w:color w:val="0070C0"/>
          <w:sz w:val="4"/>
          <w:szCs w:val="4"/>
          <w:lang w:val="hy-AM"/>
        </w:rPr>
      </w:pPr>
      <w:r>
        <w:rPr>
          <w:rFonts w:cs="GHEA Grapalat" w:ascii="GHEA Grapalat" w:hAnsi="GHEA Grapalat"/>
          <w:b/>
          <w:color w:val="0070C0"/>
          <w:sz w:val="4"/>
          <w:szCs w:val="4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7.</w:t>
      </w:r>
      <w:r>
        <w:rPr>
          <w:rFonts w:cs="GHEA Grapalat" w:ascii="GHEA Grapalat" w:hAnsi="GHEA Grapalat"/>
          <w:lang w:val="hy-AM"/>
        </w:rPr>
        <w:t xml:space="preserve">  ՀՀ պետական բյուջեի 2021-2023 թվականների ՀՀ առողջապահության նախարարության բյուջետային ծախսերի համեմատություն 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)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4"/>
        <w:gridCol w:w="8639"/>
        <w:gridCol w:w="1800"/>
        <w:gridCol w:w="1587"/>
        <w:gridCol w:w="1575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2թ ՀՀ պետական բյուջ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023թ. ՀՀ պետական բյուջեի (Նախագիծ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առողջապահության 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57,909,7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19,696,4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2E74B5"/>
                <w:sz w:val="22"/>
                <w:szCs w:val="22"/>
              </w:rPr>
              <w:t>146,372,9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նրային առողջության պահպ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0,997,0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,185,3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11,510,34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321,2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76,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335,25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Իմունականխարգելման ազգայի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113,0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,7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-ում կորոնավիրուսային վարակի (COVID) արագ կանխարգելման, վերահսկման, բուժման և հաղթահարման ապահովման նպատակով իրականացված միջոցառումների ծախս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,744,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5,0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097,2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,775,0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4,691,66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՛ ոչ վարակիչ հիվանդությունների կանխարգելման և վերահսկման ծրագրի լրացուցիչ ֆինանսավորման շրջանակներում շենքային պայմանների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6,5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652,5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643,98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կայունացման և զարգացման Եվրասիական հիմնադրամի միջոցներից ֆինանսավորվող «Հայաստանի Հանրապետությունում COVID -19 համավարակի պատրաստվածության մակարդակի բարձրացում, կորոնավիրուսից առաջացող սպառնալիքի հայտնաբերում և արձագանքում» ծրագրի շրջանակներում շենքային պայմանների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170,2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ռողջության առաջնային պահպ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8,444,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7,804,4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30,302,82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,837,3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,369,3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9,637,00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ռողջապահության ոլորտում պետական քաղաքականության մշակում, ծրագրերի համակարգում և մոնիտորին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84,4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91,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9,944,46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ռողջապահության ոլորտի պետական քաղաքականության մշակում, ծրագրերի համակարգում և մոնիտորին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84,4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1,8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144,88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ռողջապահական կազմակերպությունների կառուցում, վերա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,799,57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Դատաբժշկական և ախտաբանաանատոմիակ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38,7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02,9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479,1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Դեղ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868,6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88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4,119,98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3,698,6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73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,949,98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Խորհրդատվական, մասնագիտական աջակցություն և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36,5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91,2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382,42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որ և մանկան առողջության պահպա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9,245,7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8,664,9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1,016,99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նկաբարձական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6,925,6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043,9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7,424,25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եխաներին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050,6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1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1,846,31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Շտապ բժշկական օգ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934,5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5,311,04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Ոչ վարակիչ հիվանդությունների բժշկական օգն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7,340,8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6,482,9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0,103,50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եմոդիալիզի և պերիտոնիալ դիալիզի անցկացմ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062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2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,534,3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նհետաձգելի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523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7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5,121,66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348,9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31,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,595,90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784,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6,200,69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րտի անհետաձգելի վիրահա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21,8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,650,9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650,93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4,066,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6,960,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36,203,22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,394,2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,0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4,499,98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Զինծառայողներին, ինչպես նաև փրկարար ծառայողներին և նրանց ընտանիքի անդամներին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580,9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50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6,892,99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384,5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826,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,101,79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Վարակիչ հիվանդությունների կանխարգելմ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524,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157,3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,307,34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Տուբերկուլյոզի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7,2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5,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957,24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ղիքային և այլ ինֆեկցիոն հիվանդությունների բժշկական օգնությ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08,6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0,2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086,863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Calibri" w:hAnsi="Calibri" w:cs="Calibri"/>
          <w:sz w:val="16"/>
          <w:szCs w:val="16"/>
          <w:lang w:val="hy-AM"/>
        </w:rPr>
      </w:pPr>
      <w:r>
        <w:rPr>
          <w:rFonts w:cs="Calibri" w:ascii="Calibri" w:hAnsi="Calibri"/>
          <w:sz w:val="16"/>
          <w:szCs w:val="16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color w:val="FF0000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8.</w:t>
      </w:r>
      <w:r>
        <w:rPr>
          <w:rFonts w:cs="GHEA Grapalat" w:ascii="GHEA Grapalat" w:hAnsi="GHEA Grapalat"/>
          <w:lang w:val="hy-AM"/>
        </w:rPr>
        <w:t xml:space="preserve"> ՀՀ պետական բյուջեի 2021-2023 թվականների ՀՀ կրթության, գիտության, մշակույթի և սպորտի նախարարության բյուջետային ծախսերի համեմատություն 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color w:val="7030A0"/>
          <w:sz w:val="10"/>
          <w:szCs w:val="10"/>
        </w:rPr>
      </w:pPr>
      <w:r>
        <w:rPr>
          <w:rFonts w:eastAsia="GHEA Grapalat" w:cs="GHEA Grapalat" w:ascii="GHEA Grapalat" w:hAnsi="GHEA Grapalat"/>
          <w:bCs/>
          <w:color w:val="7030A0"/>
        </w:rPr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5"/>
        <w:gridCol w:w="8370"/>
        <w:gridCol w:w="1800"/>
        <w:gridCol w:w="1980"/>
        <w:gridCol w:w="180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2թ ՀՀ պետական բյուջ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023թ. ՀՀ պետական բյուջեի (Նախագիծ)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կրթության, գիտության, մշակույթի և սպորտ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74,809,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26,801,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2E74B5"/>
                <w:sz w:val="22"/>
                <w:szCs w:val="22"/>
              </w:rPr>
              <w:t>250,272,71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եծ նվաճումների սպո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780,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771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4,785,25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29,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98,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367,96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3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ևանում կայանալիք ծանրամարտի մեծահասկների Եվրոպայի առաջնության անց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990,0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Օլիմպիական խաղերում, աշխարհի և Եվրոպայի առաջնություններում բարձր արդյունքների հասած ՀՀ հավաքական թիմերի մարզիկներին և նրանց մարզիչներին  անվանական թոշակի հատկ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,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4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624,34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Նախնական (արհեստագործական) և միջին մասնագիտական 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,304,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,485,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14,807,73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խնական մասնագիտական (արհեստագործական) կրթության գծով ուսանողական նպաստների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316,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443,7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530,17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819,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544,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7,652,75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խնական մասնագիտական (արհեստագործական) և միջին մասնագիտական ուսումնական հաստատությունների շենքային պայմանների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9,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73,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447,65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խնական մասնագիտական (արհեստագործական) և միջին մասնագիտական ուսումնական հաստատությունների շենքեր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862,11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0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ինեմատոգրաֆիայի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59,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83,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849,72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շակութային ժառանգ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135,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068,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4,063,49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Թանգարանային ծառայություններ և ցուցահանդես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38,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35,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710,29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արձրագույն և հետբուհական մասնագիտական կրթ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,944,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4,593,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14,044,7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րձրագույն մասնագիտական կրթություն ստացող ուսանողների կրթաթոշ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3,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7,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45,79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000,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,846,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1,129,31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ետբուհական մասնագիտական կրթության գծով  նպաստների տրամադրում բուհական հաստատություն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2,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2,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99,07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արձրագույն  ուսումնական հաստատությունների և ,Զեյթունե ուսանողական ավանե հիմնադրամի շենքային պայմանների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2,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780,7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Երիտասարդ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442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906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,230,3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ուն երիտասարդ ընտանիք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51,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73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064,9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Գրահրատարակչության և գրադարանների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71,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711,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1,726,26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րադարանայի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56,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22,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535,66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րթության, գիտության, մշակույթի և սպորտի  բնագավառի   պետական քաղաքականության մշակում, ծրագրերի համակարգում և մոնիտորին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02,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792,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,025,93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րթության, գիտության, մշակույթի և սպորտի  բնագավառի պետական քաղաքականության մշակման, ծրագրերի համակարգման և մոնիտորինգի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18,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61,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895,92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նրակրթ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9,421,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,386,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127,274,07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Տարրական ընդհանուր հանրա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,740,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,571,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6,957,3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իմնական ընդհանուր հանրա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,391,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,178,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4,012,18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նակարգ ընդհանուր հանրա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6,791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,298,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8,168,91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իմնական մասնագիտացված հանրա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93,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718,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851,47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նակարգ մասնագիտացված հանրա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28,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15,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174,21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խադպրոցական կրթ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2,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6,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927,0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րթական հաստատությունների աշակերտներին դասագրքերով և ուսումնական գրականությամբ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2,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5,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095,53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Դպրոցներում STEM կրթության և ռոբոտատեխնիկայի զարգացման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1,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8,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58,63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2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նահատման և թեստավորմ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,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,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617,58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նրակրթական դպրոցների մանկավարժներին և դպրոցահասակ երեխաներին տրանսպորտային ծախսերի փոխհատ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1,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5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523,31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Մոդուլային» տիպի մանկապարտեզների շենքայի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5,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275,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9,940,47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ոցիալական որոշ խմբերի  1.5-5 տարեկան երեխաների նախադպրոցական կրթ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6,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945,84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ՀՀ պետական հանրակրթական բոլոր ուսումնական հաստատություններում ԲՏՃՄ ոլորտի (բացառությամբ մաթեմատիկայի) դասավանդող ուսուցիչների համար վարձատրության բարձրացված հստակ չափաքանակի սահմ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928,6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ՀՀ գյուղական բնակավայրերում մինչև 100 աշակերտ ունեցող պետական ուսումնական հաստատություններում դասավանդող ուսուցիչներին հավելավճարի սահմանու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590,48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զգային արխիվի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27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90,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տադպրոցական դաստիարակ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968,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349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6,032,59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տադպրոցական դաստիարակ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80,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700,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726,92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Դպրոցականների ամառային հանգստի կազմակերպում և տրանսպորտային ծախսերի փոխհատ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2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5,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90,75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տադպրոցական դաստիարակություն հասարակական կազմակերպություների կողմի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8,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62,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65,11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հանրակրթական ծրագրեր իրականացնող ուսումնական հաստատությունների 11-րդ դասարանների աշակերտների ռազմամարզական ճամբարի կազմակերպ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,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661,53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Գիտական և գիտատեխնիկական հետազոտությունների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5,142,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5,150,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9,811,53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իտական ենթակառուցվածքի արդի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,051,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969,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2,452,24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զգային արժեք ներկայացնող գիտական օբյեկտների պահպա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49,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35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915,19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իտական և գիտատեխնիկական պայմանագրային (թեմատիկ)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422,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651,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,403,3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իտական և գիտատեխնիկական նպատակային-ծրագրային հետազոտ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31,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5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35,96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րձր էներգիաների ֆիզիկայի բնագավառի ենթակառուցվածքների արդի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8,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7,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70,07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ագացուցչային տեխնոլոգիաների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3,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,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28,61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իտաշխատողներին գիտական աստիճանների համար տրվող հավելավճար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99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42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իտական կենտրոնների վերանորոգ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94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իտական կենտրոնները ժամանակակից սարքավորումներով վերազինում ու համատեղ օգտագործման գիտական սարքավորումների կենտրոնների ստեղծ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,2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ասսայական սպոր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79,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873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2,923,03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ուն համայնքներին մարզական հաստատությունների շենքային պայմանների բարելավ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8,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09,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771,38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րզական օբյեկտների շին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7,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581,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554,07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վեստների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,732,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,302,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9,848,58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Օպերային և բալետային արվեստի ներկայաց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39,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39,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448,38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Թատերական ներկայաց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348,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380,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364,40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աժշտարվեստի և պարարվեստի համերգ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,978,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45,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976,02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շակութային միջոցառում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44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89,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589,01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երդրումներ թատրոնների շենքերի կապիտալ վերանորոգման համ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,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,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502,23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պահով դպրո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464,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5,596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15,198,97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րթական օբյեկտների շենքային ապահովվածությ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,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33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,115,57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ոքրաքանակ երեխաներով համալրված հանրակրթական դպրոցների  մոդուլային շենքեր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37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,085,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6,823,9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կրթական կրթություն իրականացնող ուսումնական հաստատությունների նոր մարզադահլիճների 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859,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372,35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կրթական կրթություն իրականացնող ուսումնական հաստատությունների մարզադահլիճների վերա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9,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253,75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կրթական դպրոցների գույքով և տեխնիկայով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,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477,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,161,1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րթության որակի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084,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376,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8,712,67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խնական մասնագիտական (արհեստագործական) և միջին մասնագիտական կրթության և ուսուցման (ՄԿՈՒ) բարեփոխ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7,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,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99,40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րթության բովանդակային և մեթոդական սպաս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1,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,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01,6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տեստավորման նոր համակարգի ներդրում՛ ուղղված ուսուցիչների որակի բարձրա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,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84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,984,6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կրթական հիմնական և նախադպրոցական  ծրագրեր իրականացնող ուսումնական հաստատությունների հերթական ատեստավորման ենթակա ուսուցչի և մանկավարժի վերապատրաստ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8,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5,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48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2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կողմից իրականացվող ,Կրթության բարելավում ծրագրի լրացուցիչ ֆինանսավորման վարկայի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84,82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կողմից իրականացվող ,Կրթության բարելավում ծրագրի լրացուցիչ ֆինանսավորում վարկային ծրագրի շրջանակներում կապիտալ ներդրումներ  հանրակրթական ուսումնական հաստատություննե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,692,33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մընդհանուր ներառական կրթության համակարգ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255,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227,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4,278,51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նկավարժահոգեբանական աջակցության ծառայություններ և  կրթության առանձնահատուկ պայմանների կարիք ունեցող երեխաների կրթության կազմակերպմանն օժանդակող միջոցառում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30,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20,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,068,76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,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82,1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նրակրթական դպրոցների ուսուցիչների և ուսուցչի օգնականների ներառական դասավանդման հմտությունների զարգաց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6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,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27,6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արզերի մշակութային զարգացմ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7,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9,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87,22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շակութային և գեղագիտական դաստիարակ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09,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10,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342,8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րթության, մշակույթի և սպորտի ոլորտներում միջազգային և սփյուռքի հետ համագործակցության զարգ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62,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61,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362,18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փյուռքի կրթօջախների ուսուցիչների կարողությունների հզոր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9,5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փյուռքի կրթօջախների համար դասագրքերի և այլ ուսումնական նյութերի մշակում, ձեռքբերում և տրամա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Օտարերկրյա պետություններում հայերենի և հայագիտական առարկաների դասավանդ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1,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,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41,72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րթամշակութային աջակցություն սփյուռքի համայնք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,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3,56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ազգային կազմակերպություններին անդամակ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,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,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06,84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ուն օտարերկրյա պետություններում հայալեզու թատերական ներկայացումն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18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րթության ոլորտում տեղեկատվական և հաղորդակցական տեխնոլոգիաների ներդ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47,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84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2E74B5"/>
                <w:sz w:val="22"/>
                <w:szCs w:val="22"/>
              </w:rPr>
              <w:t>867,00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Էլեկտրոնային կառավ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1,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4,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18,93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ՀՏ բովանդակություն և հեռավար ուս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,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,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231,46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ՀՏ ենթակառուցվածքների ապահովում և սպասարկ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2E74B5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2E74B5"/>
                <w:sz w:val="22"/>
                <w:szCs w:val="22"/>
              </w:rPr>
              <w:t>416,600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Աղյուսակ N 9.</w:t>
      </w:r>
      <w:r>
        <w:rPr>
          <w:rFonts w:cs="GHEA Grapalat" w:ascii="GHEA Grapalat" w:hAnsi="GHEA Grapalat"/>
        </w:rPr>
        <w:t xml:space="preserve"> ՀՀ պետական բյուջեի 2021-2023 թվականների ՀՀ աշխատանքի և սոցիալական հարցերի նախարարության բյուջետային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4"/>
          <w:szCs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հազար դրամ)</w:t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49"/>
        <w:gridCol w:w="8599"/>
        <w:gridCol w:w="1710"/>
        <w:gridCol w:w="1728"/>
        <w:gridCol w:w="1800"/>
      </w:tblGrid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աշխատանքի և սոցիալական հարց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19,774,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79,778,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48,453,5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Պարգևավճարներ և պատվովճար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059,9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,989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1,022,31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Զինծառայողներին,  ՀՄՊ մասնակիցներին, այլ պետություններում մարտական գործողությունների մասնակիցներին, զոհված (մահացած) զինծառայողի ընտանիքի անդամներին, ընտանիքներին տրվող պարգևավճար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,672,2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,59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0,670,61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նապահով սոցիալական խմբերին աջակց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0,628,1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0,940,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3,408,72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Ընտանիքի կենսամակարդակի բարձրացմանն ուղղված նպաստ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,081,4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,474,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2,974,20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փաթեթների ապահո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,404,38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,949,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0,619,49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Խնամքի ծառայություններ 18 տարեկանից բարձր տարիքի անձան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831,6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942,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,763,3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արեց և (կամ) հաշմանդամություն ունեցող անձանց շուրջօրյա խնամքի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355,6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495,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152,38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արեց և (կամ) հաշմանդամություն ունեցող անձանց տնային պայմաններում խնամքի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,6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,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30,81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Ժողովրդագրական վիճակի բարելա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8,343,8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1,44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51,295,97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,696,8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,36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0,350,68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0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եխայի ծննդյան միանվագ նպաս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,359,7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,9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9,897,4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եխա ունեցող ընտանիքների բնակարանային ապահովման աջակց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266,7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90,75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Դրամական աջակցություն ընտանիքում 3 և ավելի երեխա ունեցող ընտանիքներ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9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,730,8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աջակցություն անաշխատունակության դեպք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9,289,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8,797,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0,571,86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Ժամանակավոր անաշխատունակության դեպքում նպաս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978,7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519,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289,19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յրության նպաս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,234,0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4,047,2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Զբաղվածությ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417,4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64,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601,87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4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,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82,25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,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03,33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,8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,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15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,9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,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80,40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նակարանային ապահո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21,4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80,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,835,08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ցախի Հանրապետության առանձին շրջաններից տեղահանված ընտանիքների համար բնակարանային մատչելիության ապահովման պետ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6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ՀՀ ՊՆ համակարգի` բնակարանային պայմանների բարելավման կարիք ունեցող զինծառայողներին, նրանց հավասարեցված անձանց և նրանց ընտանիքների անդամներին բնակարան ձեռք բերելու նպատակով անհատույց պետական ֆինանսական աջակցության տրամադրում: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20,99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ենսաթոշակային ապահով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75,910,3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78,252,8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08,204,77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,587,7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,09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6,272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շխատանքային կենսաթոշակ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8,611,5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,6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67,196,4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օրենքով նշանակված կենսաթոշակ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21,4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009,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213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ենսաթոշակային ապահովություն Կուտակայ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,662,7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6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14,1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005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ուտակային հատկացումներ մասնակցի կենսաթոշակային հաշվ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1,662,7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14,1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պաշտպանության բնագավառում պետական քաղաքականության մշակում, ծրագրերի համակարգում և մոնիթոր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959,5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,165,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,997,507.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ոցիալական պաշտպանության բնագավառի պետական քաղաքականության մշակման, ծրագրերի համակարգման և մոնիթորինգի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53,9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5,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54,5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ոցիալական պաշտպանության առանձին  ծրագրերի իրականացման ապահո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78,7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909,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553,38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Ընտանիքներին, կանանց և երեխաներին աջակց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970,6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317,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4,761,72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եխաների շուրջօրյա խնամքի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864,4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914,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573,69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յանքի դժվարին իրավիճակում հայտնված երեխաներին ժամանակավոր խնամքի տրամադրմ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1,1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,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17,8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եխաների և ընտանիքների աջակցության տրամադրմ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7,9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5,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70,56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8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եխաների խնամքի ցերեկային ծառայությունների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,9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3,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06,01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պաշտպանության ոլորտի զարգ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7,9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1,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28,34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շմանդամություն ունեցող անձանց աջակց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403,7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259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227,45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հավաստագրերով աջակցող միջոցների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85,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999,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924,34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վանդների և այլ փոխհատուցում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211,6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111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«ՎՏԲ- 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99,6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ապահով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3,747,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0,532,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2,321,06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երության, հաշմանդամության, կերակրողին կորցնելու դեպքում նպաստ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,307,5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,53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2,31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ենսաթոշակառուի, ծերության, հաշմանդամության, կերակրողին կորցնելու դեպքում նպաստառուի մահվան դեպքում տրվող թաղման նպաս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819,5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22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224,4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9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ան պաշտպանության ժամանակ զինծառայողների կյանքին կամ առողջությանը պատճառված վնասների հատ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7,913,5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,734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4,734,2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պաշտպանության համակարգի բարեփոխում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369,2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009,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482,92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 Սոցիալական պաշտպանության ոլորտի վարչարարության երկրորդ  ծրագրի շրջանակներում շենքերի և շինություն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,4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701,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66,64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2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Սոցիալական պաշտպանության վարչարարության երկրորդ ծրագրի շրջանակներում սարքավորումների, ծրագրային ապահովման և աշխատանքային միջավայրի արդի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,8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3,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15,10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ամավորության մշակույթի տարածում և խրախուս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,881,0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-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2295" w:leader="none"/>
        </w:tabs>
        <w:spacing w:before="0" w:after="0"/>
        <w:jc w:val="lef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ab/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2295" w:leader="none"/>
        </w:tabs>
        <w:spacing w:before="0" w:after="0"/>
        <w:jc w:val="lef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20"/>
          <w:tab w:val="left" w:pos="2295" w:leader="none"/>
        </w:tabs>
        <w:spacing w:before="0" w:after="0"/>
        <w:jc w:val="left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ղյուսակ  N 10.</w:t>
      </w:r>
      <w:r>
        <w:rPr>
          <w:rFonts w:cs="GHEA Grapalat" w:ascii="GHEA Grapalat" w:hAnsi="GHEA Grapalat"/>
          <w:lang w:val="hy-AM"/>
        </w:rPr>
        <w:t xml:space="preserve"> ՀՀ պետական բյուջեի 2021-2023 թվականների </w:t>
      </w:r>
      <w:r>
        <w:rPr>
          <w:rFonts w:cs="GHEA Grapalat" w:ascii="GHEA Grapalat" w:hAnsi="GHEA Grapalat"/>
          <w:color w:val="000000"/>
          <w:lang w:val="hy-AM"/>
        </w:rPr>
        <w:t xml:space="preserve">ՀՀ տարածքային կառավարման և ենթակառուցվածքների </w:t>
      </w:r>
      <w:r>
        <w:rPr>
          <w:rFonts w:cs="GHEA Grapalat" w:ascii="GHEA Grapalat" w:hAnsi="GHEA Grapalat"/>
          <w:lang w:val="hy-AM"/>
        </w:rPr>
        <w:t>նախարարության բյուջետային ծախսերի  համեմատությու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հազար դրամ)</w:t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24"/>
        <w:gridCol w:w="8666"/>
        <w:gridCol w:w="1710"/>
        <w:gridCol w:w="1587"/>
        <w:gridCol w:w="1757"/>
      </w:tblGrid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տարածքային կառավարման և ենթակառուցվածքների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1,372,9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74,197,3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98,627,88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արածքային կառավարման ոլորտում քաղաքականության մշակում, ծրագրերի համակարգում և մոնիտորինգի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414,0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384,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571,70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Ոռոգման համակարգի առողջ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9,818,4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9,780,7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2,801,54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Ոռոգում-ջրառ իրականացնող կազմակերպություններին ֆինանս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97,8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89,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85,13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56,0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651,8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476,81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րանսիայի Հանրապետության կառավարության աջակցությամբ իրականացվող Վեդու ջրամբարի և ոռոգման համակարգի կառ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095,0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440,3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,840,66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վարկերի բանկի աջակցությամբ իրականացվող Ախուրյան գետի ջրային ռեսուրսների ինտեգրված կառավարման ծրագրի շրջանակներում ջրային տնտեսությ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562,7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,722,6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189,1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387,5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132,31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Օրվա կարգավորման ջրավազանների կառուցում և վերակառ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2,9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5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Որոտան-Արփա-Սևան թունելի ջրային համակարգի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25,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715,1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025,8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ոցիալական ներդրումների և տեղական զարգ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368,7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123,1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,446,59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Համաշխարհային բանկի աջակցությամբ իրականացվող Սոցիալական ներդրումների և տեղական զարգացման ծրագրի լրացուցիչ ֆինանսավորման վարկի շրջանակներում ՀՀ համայնքային և միջհամայնքային ենթակառուցվածքների որակի, օգտագործման և հասանելիության բարելավում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7,7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21,6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713,1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ոլեկտորադրենաժայի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20,5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90,8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90,82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արածքային կառավարման և տեղական ինքնակառավարման մարմինների ներկայացուցիչների մասնագիտական վերապատրաստում և հատուկ ուս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1,9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8,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4,59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ոշտ թափոնների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75,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568,2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506,90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եվրոպական բանկի աջակցությամբ իրականացվող «Կոտայքի և Գեղարքունիքի մարզի կոշտ թափոնների կառավարման» դրամաշնորհայի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,6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83,7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716,60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Ճանապարհային ցանցի բարելա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0,019,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,264,7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17,739,83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պետական և հանրապետական նշանակության ավտոճանապարհների պահպանման և անվտանգ երթևեկությ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677,0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440,7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,401,67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րզային նշանակության ավտոճանապարհների պահպանման և անվտանգ երթևեկությ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23,4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66,2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906,18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Հյուսիս-հարավ միջանցքի զարգացման ծրագրի համակարգում և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,2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54,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127,97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յուսիս-հարավ ճանապարհային միջանցքի զարգացման ծրագրի Սիսիան-Քաջարան 60կմ-ի համակարգում և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8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յուսիս-հարավ ճանապարհային միջանցքի զարգացման ծրագրի Քաջարանի թունելի և մոտեցումների համակարգում և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41,14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1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նշանակության ավտոճանապարհ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,803,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,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5,102,32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րանսպորտային օբյեկտ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,5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01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,768,53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100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 Մ6 Վանաձոր-Ալավերդի-Վրաստանի սահման միջպետական նշանակության ճանապարհի ծրագրի կառուցում և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46,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706,2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85,07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100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,770,9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1,309,60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1009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ոպական ներդրումայի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82,8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,676,3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978,62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101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Հյուսիս-հարավ միջանցքի զարգացման վարկային ծրագիր, Տրանշ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640,9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,075,0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147,26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2101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ասիական զարգացման բանկի աջակցությամբ իրականացվող Հյուսիս-հարավ միջանցքի զարգ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,672,8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4,476,61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1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Եմ աջակցությամբ իրականացվող վարկային ծրագրի շրջանակներում Սիսիան-Քաջարան 60կմ ճանապարհահատվածի կառուցու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,192,04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2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պետական և հանրապետական նշանակության ավտոճանապարհների միջին 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485,49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ջակցություն փախստականների ինտեգրմա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39,2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606,8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58,95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Ջրամատակարարաման և ջրահեռացման բարելա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,432,7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802,3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5,003,54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և Եվրոպական միության հարևանության ներդրումային բանկի աջակցությամբ իրականացվող ջրամատակարարման և ջրահեռացման ենթակառուցվածքների դրամաշնորհային ծրագիր` երրորդ փու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5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490,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978,83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վարկերի բանկի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07,4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321,4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,194,39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ոպական ներդրումային բանկի աջակցությամբ իրականացվող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409,3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328,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000,87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ոպակական ներդրումային բանկի աջակցությամբ իրականացվող Երևանի ջրամատակարարման բարելավմա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4,6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7,4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00,60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վրոպական միության հարևանության ներդրումային ծրագրի աջակցությամբ իրականացվող Երևանի ջրամատակարարման բարելավման դրամաշնորհային ծրագրի շրջանակներում Ջրամատակարարման և ջրահեռացման ենթակառուցվածքն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4,6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7,4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411,38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1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Ջրամատակարարման և ջրահեռացման համակարգերի հիմնանորոգ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246,75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Ընդերքի ուսումնասիրության, օգտագործման և պահպանման ծառայ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0,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33,3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9,36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Երկաթուղային ցանցի զարգ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94,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2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70,09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Պետական գույքի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(861,304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(8,917,338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(8,683,503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(2,064,93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(10,059,266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(10,000,000)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իգրացիոն բնագավառում պետական քաղաքականության մշակում և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73,8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05,4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33,022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Ջրային տնտեսության ոլորտում ծրագրերի համակարգում և մոնիտոր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91,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66,6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438,688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յլընտրանքային աշխատանքային ծառայ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3,6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0,9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Քաղաքային զարգ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7,542,6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3,375,6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4,127,10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ևանի մետրոպոլիտենով ուղևորափոխադրման ծառայությունների գծով պետության կողմից համայնքի ղեկավարին պատվիրակված լիազորությունների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855,2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866,5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711,975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2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քաղաքային ենթակառուցվածքների և քաղաքի կայուն զարգացման ներդրումային երկրորդ ծրագրի շրջանակներում ճանապարհային շին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745,8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439,7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603,24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ևանի մետրոպոլիտենի կայարանների կառուցման նախագծա-նախահաշվային փաստաթղթերի կազման մնացած փուլերի գծով պետության կողմից համայնքի ղեկավարին պատվիրակված լիազորությունների իրական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1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2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րևելյան եվրոպայի էներգախնայողության և բնապահպանական գործընկերության տարածաշրջանային հիմնադրամի աջակցությամբ իրականացվող Երևան քաղաքի հանրային տրանսպորտի նոր երթուղային ցանցի շարժակազմերի ներդրման ֆինանսական աջակցության դրամաշնորհայի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760,8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109,08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30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Ասիական զարգացման բանկի աջակցությամբ իրականացվող </w:t>
              <w:br/>
              <w:t xml:space="preserve">Իսակով-Արշակունյաց ճանապարհահատվածի կառուցման </w:t>
              <w:br/>
              <w:t>վարկային ծրագրի շրջանակներում ճանապարհային շինարա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113,79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Էլեկտրաէներգետիկ համակարգի զարգ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,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44,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977,82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Ռադիոակտիվ թափոնների կառավ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7,0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7,0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7,03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51,5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42,4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533,58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վիացիոն ծառայությունների մատ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3,5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,1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77,18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Դպրոցների սեյսմիկ անվտանգության մակարդակի բարձր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646,4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990,0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1,311,214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սիական զարգացման բանկի աջակցությամբ իրականացվող դպրոցների սեյսմիկ պաշտպանության ծրագրի շրջանակներում ՀՀ դպրոցների սեյսմիկ անվտանգության բարելավմանն ուղղված միջոցառում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547,4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885,3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1,185,109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արածքային զարգ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8,269,7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3,509,2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99,019,971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Ֆինանսական աջակցություն տեղական ինքնակառավարման մարմիններ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,596,9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,349,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9,754,657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սահմանամերձ համայնքներ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7,4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55,2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73,673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7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մարզերին սուբվենցիաների տրամադրում՛ ենթակառուցվածքների զարգացման նպատակո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,310,4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,0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2,000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28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ևան քաղաքին սուբվենցիաների տրամադրում՛ քաղաքային ենթակառուցվածքների պահպանման նպատակո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412,000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Էներգաարդյունավետությ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642,30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 N 11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պետական բյուջեի 2021-2023 թվականների ՀՀ բարձր տեխնոլոգիական արդյունաբերության նախարարության բյուջետային ծախսերի  համեմատություն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Cs/>
          <w:color w:val="000000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color w:val="000000"/>
        </w:rPr>
        <w:t>(հազար դրամ)</w:t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8465"/>
        <w:gridCol w:w="1710"/>
        <w:gridCol w:w="1980"/>
        <w:gridCol w:w="180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բարձր տեխնոլոգիական արդյունաբերության նախարարություն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,611,6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7,143,2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4,495,6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արձր տեխնոլոգիական արդյունաբերության էկոհամակարգի, թվայնացման և շուկայի զարգացման ծրագի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30,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,340,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,659,58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Մասնագետների պատրաստման ԲՈՒՀ-մասնավոր հատված համագործակցություն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8,6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8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Շուկաների զարգացում և միջազգային համագործակցություն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8,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9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Ձեռներեցության տեխնոլոգիական էկոհամակար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8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Պետական աջակցություն տեղեկատվական տեխնոլոգիաների ոլորտում գործունեություն իրականացնող առևտրային կազմակերպություններին և անհատ ձեռնարկատերերին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20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Թվայնացման ծառայությունների ձեռքբերու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79,58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արձր տեխնոլոգիական արդյունաբերության բնագավառում պետական քաղաքականության մշակում, ծրագրերի համակարգում և մոնիտորին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57,7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107,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264,74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րձր տեխնոլոգիաների, ռազմարդյունաբերության, թվայնացման, կիբեռանվտանգության, ինովացիոն տեխնոլոգիաների, կապի, փոստի, համացանցի և տիեզերական  բնագավառներում պետական քաղաքականության մշակում,  ծրագրերի համակարգում և մոնիտորինգ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8,6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8,7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14,35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Ռազմարդյունաբերության բնագավառում պետական քաղաքականության մշակում խորհրդատվական, մոնիտորինգի և աջակցության ծառայություններ, ծրագրերի համակարգու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9,7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,5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50,39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168,3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233,9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,844,1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եռահաղորդակցության ապահովու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17,9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461,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585,14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եռահաղորդակցության և կապի կանոնակարգու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9,9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6,6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12,39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Բազային և շարժական ռադիոմոնիտորինգի համակարգի ներդրում 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972,63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 xml:space="preserve">Ռազմարդյունաբերության համալիրի զարգացում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42,000</w:t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Աղյուսակ  N  12. </w:t>
      </w:r>
      <w:r>
        <w:rPr>
          <w:rFonts w:cs="GHEA Grapalat" w:ascii="GHEA Grapalat" w:hAnsi="GHEA Grapalat"/>
        </w:rPr>
        <w:t>ՀՀ պետական բյուջեի 2021-2023 թվականների ՀՀ շրջակա միջավայրի նախարարության բյուջետային ծախսերի  համեմատություն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</w:t>
      </w:r>
      <w:r>
        <w:rPr>
          <w:bCs/>
        </w:rPr>
        <w:t>)</w:t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8643"/>
        <w:gridCol w:w="1532"/>
        <w:gridCol w:w="1923"/>
        <w:gridCol w:w="1857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8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շրջակա միջավայրի նախարարություն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,213,683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,771,74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8,142,35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Շրջակա միջավայրի վրա ազդեցության գնահատում և մոնիթորին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047,7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686,9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905,56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իդրոօդերևութաբանություն, շրջակա միջավայրի մոնիթորինգ և տեղեկատվության ապահով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992,4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617,6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617,61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Շրջակա միջավայրի ոլորտում պետական քաղաքականության մշակում, ծրագրերի համակարգում և մոնիտորին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55,6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111,1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299,68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Շրջակա միջավայրի ոլորտում քաղաքականության մշակում, ծրագրերի համակարգում և մոնիտորինգ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2,5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04,2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171,468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նապահպանական ծրագրերի իրականաց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34,9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,1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02,374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նապահպանական սուբվենցիաներ համայնքների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4,9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,1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02,374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նական պաշարների և բնության հատուկ պահպանվող տարածքների կառավարում և պահպան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276,7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292,1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304,44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«Սևան» ազգային պարկի պահպանության, պարկում գիտական ուսումնասիրությունների, անտառատնտեսական աշխատանքների կատար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1,6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1,9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31,979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գելոցապարկային համալիր ԲՀՊ տարածքների պահպանության, գիտական ուսումնասիրությունների, անտառատնտեսական աշխատանքների կատար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9,28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5,2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85,28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0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Զանգեզուր կենսոլորտային համալիր  ԲՀՊ տարածքների պահպանության, գիտական ուսումնասիրությունների, անտառատնտեսական աշխատանքների կատար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8,1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9,5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69,524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նտառների կառավար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818,27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228,3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679,769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նտառպահպանական ծառայությունն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35,48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335,4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335,48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նտառվերականգնման և անտառապատման աշխատանքն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2,84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3,0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13,012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2002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նտառկառավարման պլանների կազմու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,78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8,5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89,262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նագիտական նմուշների պահպանություն և ցուցադրությու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53,5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44,8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50,51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8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ենդանաբանական այգու ցուցադրություննե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3,05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2,5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8,017</w:t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/>
      </w:pPr>
      <w:r>
        <w:rPr>
          <w:rFonts w:cs="GHEA Grapalat" w:ascii="GHEA Grapalat" w:hAnsi="GHEA Grapalat"/>
          <w:b/>
          <w:color w:val="000000"/>
        </w:rPr>
        <w:t>Աղյուսակ  N 13.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</w:rPr>
        <w:t>ՀՀ պետական բյուջեի 2021-2023 թվականների ՀՀ էկոնոմիկայի նախարարության բյուջետային ծախսերի  համեմատություն</w:t>
      </w:r>
      <w:r>
        <w:rPr>
          <w:rFonts w:cs="GHEA Grapalat" w:ascii="GHEA Grapalat" w:hAnsi="GHEA Grapalat"/>
          <w:bCs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lang w:val="hy-AM" w:eastAsia="en-US"/>
        </w:rPr>
      </w:pPr>
      <w:r>
        <w:rPr>
          <w:rFonts w:eastAsia="GHEA Grapalat" w:cs="GHEA Grapalat" w:ascii="GHEA Grapalat" w:hAnsi="GHEA Grapalat"/>
          <w:bCs/>
          <w:lang w:val="hy-AM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 w:eastAsia="en-US"/>
        </w:rPr>
        <w:t>(հազար դրամ)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068"/>
        <w:gridCol w:w="1780"/>
        <w:gridCol w:w="1481"/>
        <w:gridCol w:w="1559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էկոնոմիկայի նախարար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3,390,5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2,209,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4,912,57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Գյուղատնտեսության խթան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4,119,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,916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9,604,03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Հայաստանի Հանրապետության խաղողագործության և գինեգործության ոլորտներում վարվող պետական քաղաքականության ու զարգացման ծրագրերի իրականացման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3,7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7,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67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Հայաստանի Հանրապետության գյուղատնտեսական ծրագրերի իրականացման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1,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,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70,42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ողային բարեփոխումների փորձնական ծրագրի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5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յուղատնտեսական վարկերի տոկոսադրույքների սուբսիդավո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763,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8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,032,79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յուղատնտեսական հումքի մթերումների (գնումների) նպատակով ագրովերամշակման ոլորտին տրամադրվող վարկերի տոկոսադրույքների սուբսիդավո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684,5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496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երմանիայի զարգացման վարկերի բանկի (KFW) հետ համատեղ 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,9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7,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57,80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նասնաբուծության ճյուղում իրականացվող ներդրումային ծրագրերի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5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-ում գյուղատնտեսական նշանակության հողերի միավորմանը (կոնսոլիդացիային)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38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ոնյակի սպիրտի իրացման (արտահանման) աջակցությ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9,6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ողային բարեփոխումների փորձնակ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ննդամթերքի լաբորատոր փորձաքնն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65,8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Էկոնոմիկայի ոլորտում պետական քաղաքականության մշակում, ծրագրերի համակարգում և մոնիտորին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174,7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567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,472,21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Էկոնոմիկայի  ոլորտում պետական քաղաքականության մշակում, ծրագրերի համակարգում և մոնիտորին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62,3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52,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437,77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ՀԿ-ում և oտարերկրյա պետություններում ՀՀ առևտրային ներկայացուցիչների նպատակների և խնդիրների իրագործ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,3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7,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15,26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էկոնոմիկայի նախարարության կողմից իրականացվող պետական աջակցության ծրագրերի հանրային իրազեկման ապահով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7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էկոնոմիկայի նախարարության շենքային պայմանների բարելավ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Բուսաբուծության խթանում և բույսերի պաշտպան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86,8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44,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,047,23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-ում աշնանացան ցորենի արտադրության խթանման նպատակով փոխհատուցման տրամադ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825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տանդարտների մշակում և հավատարմագրման համակարգի զարգաց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8,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30,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0,80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տանդարտների մշակմ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,1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,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4,12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ուն ՀՀ հավատարմագրման համակարգի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,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,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6,68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Որակի ենթակառուցվածքի համակարգի արդիականացում,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Գյուղական ենթակառուցվածքների վերականգնում և զարգաց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441,6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198,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53,39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ՄՆ կառավարության աջակցությամբ իրականացվող «Հազարամյակի մարտահրավեր» դրամաշնորհային ծրագրի արդյունքում ձևավորված ֆինանսական միջոցների կառավա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,3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Զարգացման ֆրանսիական գործակալության աջակցությամբ իրականացվող ՀՀ Արարատի և Արմավիրի մարզերում» ոռոգվող գյուղատնտեսության զարգացման դրամաշնորհային ծրագրի համակարգում և ղեկավա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23,42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Զարգացման ֆրանսիական գործակալության աջակցությամբ ՀՀ Արարատի և Արմավիրի մարզերում ժամանակակաից պահանջներին համապատասխան ոռոգման համակարգերի ներդրման և զարգացման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3,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63,30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Զարգացման ֆրանսիական գործակալության աջակցությամբ իրականացվող ՀՀ Արարատի և Արմավիրի մարզերում Ոռոգվող գյուղատնտեսության զարգացման դրամաշնորհայի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31,67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Գիտելիքահենք, նորարարական տնտեսությանը և փոքր ու միջին ձեռնարկատիրությանը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,631,9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,160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9,967,19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ՄՁ-ի սուբյեկտներին աջակցության ծրագրերի համակարգում և կառավա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,3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60,09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Բարձր որակավորում ունեցող մասնագետների ներգրավման նպատակով տնտեսավարողներին աջակցություն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573,2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Տնտեսության արդիականացման միջոցառմանը պետակա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552,5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,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,233,9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նասնաբուժակ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821,3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587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609,2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յուղատնտեսական կենդանիների պատվաստ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457,7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343,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338,07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խոշոր եղջերավոր կենդանիների համարակալում և հաշվառ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71,1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Ենթակառուցվածքների և գյուղական ֆինանսավորմա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87,5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86,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38,19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յուղատնտեսության զարգացման միջազգային հիմնադրամի  աջակցությամբ իրականացվող  «Ենթակառուցվածքների և գյուղական ֆինանսավորման աջակցություն» վարկայի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,3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28,91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 կայուն կառավարում» դրամաշնորհային ծրագրի շրջանակներում ֆինանսական փաթեթների տրամադ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,9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,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5,1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 կայուն կառավարում» դրամաշնորհայի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14,12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Ներդրումների և արտահանման խթան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38,8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5,85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,2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Հայաստանի Հանրապետությունում ներդրումային ծրագրերի խթանմանը, իրականացմանը և հետներդրումային սպասարկման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8,5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տարածքից բեռների արտահանման և/կամ ՀՀ տարածք ներմուծման նպատակով լոգիստիկ ծառայությունների ձեռք բերմանը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Վերակառուցման և զարգացման եվրոպական բանկի տարեկան  ժողովի շրջանակներում ներդրումային համաժողովի անցկաց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նրային ներդրումային ծրագրերի նախագծերի իրականացման իրատեսականությունը գնահատելու նպատակով տեխնիկատնտեսական ուսումնասիրության իրականաց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նթակառուցվածքներ ներդրումների դիմա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,0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Գյուղատնտեսության արդիականաց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266,5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,093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2,383,41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 խաղողի, ժամանակակից տեխնոլոգիաներով մշակվող ինտենսիվ պտղատու այգիների և հատապտղանոցների հիմնման համար վարկային տոկոսադրույքների սուբսիդավո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76,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8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443,48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ան գյուղատնտեսական տեխնիկայի ֆինանսական վարձակալության` լիզինգի պետական աջակցությ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7,9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4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33,54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ան ագրոպարենային ոլորտի սարքավորումների ֆինանսական վարձակալության՛ լիզինգի պետական աջակցությ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7,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46,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004,7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Ոռոգման արդիական համակարգերի ներդրման համար տրամադրվող վարկերի տոկոսադրույքների սուբսիդավոր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4,7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0,85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ան գյուղատնտեսությունում կարկտապաշտպան ցանցերի ներդրման համար տրամադրվող վարկերի տոկոսադրույքների սուբսիդավո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,4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,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0,84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ոքր և միջին «Խելացի» անասնաշենքերի կառուցման կամ վերակառուցման և դրանց տեխնոլոգիական ապահովման պետակա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7,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2019-2024 թվականների տավարաբուծության զարգաց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4,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4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17,89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խաղողի, ժամանակակից տեխնոլոգիաներով մշակվող ինտենսիվ պտղատու այգիների և հատապտղանոցների հիմնման համար պետակա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99,7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62,5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-ում  ոչխարաբուծության և այծաբուծության զարգացման նպատակով  տրամադրվող նպատակային վարկերի տոկոսադրույքների սուբսիդավո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,9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,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9,51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-ում ոչխարաբուծության և այծաբուծության զարգացման նպատակով պետական աջակցությ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7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,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0,7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ինտենսիվ այգեգործության զարգացման նպատակով սուբսիդավո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8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400,68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1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ինտենսիվ այգեգործության զարգացման նպատակով ծախսերի փոխհատուց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1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13,68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Զբոսաշրջության զարգաց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214,47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794,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,656,86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Զբոսաշրջության զարգացման ոլորտում պետական քաղաքականության մշակման և դրա կատարման համակարգման, պետական ծրագրերի պլանավորման, մշակման, իրականացման և մոնիտորինգի (վերահսկման)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,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3,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47,35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ջակցություն զբոսաշրջության զարգացման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8,0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Տեղական տնտեսության և ենթակառուցվածքների զարգացման  ծրագրի կառավա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1,5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,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3,91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Տեղական տնտեսության և ենթակառուցվածքների զարգացման  ծրագրի շրջանակներում ՀՀ տարբեր մարզերում զբոսաշրջության հետ կապված ենթակառուցվածքների բարելավմանն ուղղված միջոցառում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10,9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413,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435,59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ղյուսակ N 14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պետական բյուջեի 2021-2023 թվականների ՀՀ արտակարգ իրավիճակների նախարար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բյուջետային ծախսերի 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6"/>
          <w:szCs w:val="6"/>
        </w:rPr>
      </w:pPr>
      <w:r>
        <w:rPr>
          <w:rFonts w:cs="GHEA Grapalat" w:ascii="GHEA Grapalat" w:hAnsi="GHEA Grapalat"/>
          <w:bCs/>
          <w:sz w:val="6"/>
          <w:szCs w:val="6"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392"/>
        <w:gridCol w:w="1498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արտակարգ իրավիճակների նախարար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4,402,4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4,205,75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6,451,74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եխնիկական անվտանգության կանոնակար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48,3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73,3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431,64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Տեխնիկական անվտանգության կանոնակարգ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,6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,38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3,38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Նաիրիտ-գործարան» ՓԲԸ-ի անվտանգ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6,6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,0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88,26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տակարգ իրավիճակների արձագանքման կարողությունների զարգ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,2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,7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21,0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և տեղական ինքնակառավարման մարմինների ղեկավար անձնակազմի և մասնագետների վերապատրաստման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,24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4,77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21,0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Սեյսմիկ 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59,49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52,8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52,86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եյսմիկ պաշտպանության ոլորտում ծառայությունների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9,49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2,8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52,86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Փրկարար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408,4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608,54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3,540,24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րկարար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367,1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557,7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3,399,36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տակարգ իրավիճակներում մարդասիրական աջակցության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,9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,35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6,35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Օտարերկրյա պետությունների ուսումնական հաստատություններ գործուղված փրկարարական ծառայողների ուսուցման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5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,6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3,60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րկարարական ծառայողներին և փրկարար շներին դեղորայքով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2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Մ-ի կողմից հարավային կովկասի խոցելի տարածքներում երկրաշարժի համակողմանի կառավարման աջակցության միջոցառ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3,2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ողանքային աղետի դեմ պայքա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1,29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Ռազմավարական նշանակության պաշարների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26,9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9,9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29,94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յութական ռեսուրսների ՀՀ պետական պահուստի ձևավորում և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,9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9,94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տակարգ իրավիճակների բնագավառի պետական քաղաքականության մշակում, ծրագրերի համակարգում և մոնիտորին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221,57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426,2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576,02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տակարգ իրավիճակների բնագավառում քաղաքականության մշակում, խորհրդատվական ծառայությունների տրամադրում և մոնիտորինգ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21,4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426,2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563,65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15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պետական բյուջեի 2021-2023 թվականների ՀՀ արդարադատության նախարար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բյուջետային ծախսերի 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) </w:t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068"/>
        <w:gridCol w:w="1780"/>
        <w:gridCol w:w="1534"/>
        <w:gridCol w:w="1559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արդարադատության նախարար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9,430,4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3,238,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6,035,69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Քաղաքացիական կացության ակտերի գրան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01,4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56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56,43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դարադատության ոլորտում քաղաքականության  մշակում, ծրագրերի համակարգում, խորհրդատվության և մոնիտորինգ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616,19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695,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118,40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դարադատության ոլորտում քաղաքականության, խորհրդատվության, մոնիտորինգի, գնման և աջակցության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66,6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85,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859,71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Դատական և հանրային 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21,6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28,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550,57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նրային պաշտպանությ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7,48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7,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09,53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որձաքննությունների ծառայությունների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,9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7,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66,04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Քրեակատարող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,228,6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4,883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4,661,2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րեակատարող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902,6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,101,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2,163,01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րոբացիայի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,3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3,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94,79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դարադատության նախարարության քրեակատարողական հիմնարկում պահվող կալանավորված անձանց և դատապարտյալներին պատշաճ բժշկական օգնություն և սպասարկ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7,29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6,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76,25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Ն քրեակատարողական հիմնարկների շենքային պայմաններ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,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42,09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Իրավական իրազեկում և տեղեկատվ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35,3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35,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232,897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դարադատության համակարգի աշխատակիցների վերապատրաստում և հատուկ ուսու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03,8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79,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501,85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րկադիր կատար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709,8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858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,114,27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րկադիր կատարման ենթակա ակտերի կատարումն ապահովող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709,84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818,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037,27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կակոռուպցիոն քաղաքականության մշակում, ծրագրերի համակարգում և մոնիթորինգ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20,3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7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կակոռուպցիոն կոմիտեի շենքային պայմանների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,0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500,0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կակոռուպցիոն դատարանների շենքային պայմանների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0,3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200,000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16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պետական բյուջեի 2021-2023 թվականների ՀՀ արտաքին գործերի նախարար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բյուջետային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) </w:t>
      </w:r>
    </w:p>
    <w:tbl>
      <w:tblPr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352"/>
        <w:gridCol w:w="1780"/>
        <w:gridCol w:w="1392"/>
        <w:gridCol w:w="1487"/>
      </w:tblGrid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արտաքին գործերի  նախարար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7,090,22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8,086,27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6,510,727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իջազգային հարաբերությունների և դիվանագիտության ոլորտում մասնագետների պատրաստում և վերապատրաստ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02,5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91" w:firstLine="491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24,54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24,549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տաքին գործերի ոլորտում Կառավարության քաղաքականության մշակում և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781,7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992,2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227,402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առավարության արտաքին քաղաքականության մշակում և իրագործմ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774,7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930,6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165,752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մուտքի վիզաների, վերադարձի վկայականների և պաշտպանված ձևաթղթերի տպագրության աշխատանքներ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,7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2,751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րտաքին գործերի նախարարության կարողությունների զարգացում և տեխնիկական հագեցված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,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8,90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մագործակցություն միջազգային կազմակերպությունների հե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197,0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216,3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121,405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ազգային կազմակերպություններին ՀՀ անդամակցության վճար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187,4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206,7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111,805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ՏՕ-ի հասարակական տեղեկատվական կենտրոնի գործունե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,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,60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802,33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3,469,4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1,728,286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618,7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,457,6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1,709,336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ՏՕ-ում ՀՀ առաքելության գրասենյակի գործունե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,2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,8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8,95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յաստանի Հանրապետությունում և օտարերկրյա պետություններում արարողակարգային միջոցառումներ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62,38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83,5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09,085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17.</w:t>
      </w:r>
      <w:r>
        <w:rPr>
          <w:rFonts w:cs="GHEA Grapalat" w:ascii="GHEA Grapalat" w:hAnsi="GHEA Grapalat"/>
          <w:lang w:val="hy-AM"/>
        </w:rPr>
        <w:t xml:space="preserve">  ՀՀ պետական բյուջեի 2021-2023 թվականների ՀՀ պաշտպանության նախարարության բյուջետային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հազար դրամ)</w:t>
      </w:r>
    </w:p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126"/>
        <w:gridCol w:w="1780"/>
        <w:gridCol w:w="1564"/>
        <w:gridCol w:w="1586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պաշտպանության  նախարար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36,797,0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45,495,52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505,797,44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Ռազմական ուսուցում և վերապատրաստ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14,2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29,0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029,07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Ռազմաուսումնական հաստատություններում նեղ մասնագետների պատրաստում և վերապատրաստ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14,28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29,0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29,07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Հ պաշտպան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33,726,7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40,569,2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501,285,88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Ռազմական կարիքների բավար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4,828,76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7,895,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20,931,54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օդանավակայաններում ՌԴ զորամիավորումների օդանավերի սպասարկ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,98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,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00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Ռազմական նշանակության համակարգեր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58,2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96,4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58,234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իտահետազոտական և փորձակոնստրուկտորական աշխատանքների գիտատեխնիկական /ռազմատեխնիկական/ ուղեկ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,0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,2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6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,291,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1,406,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79,120,10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ումանիտար ականազերծման և փորձագիտ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15,65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17,5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15,32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իջազգային ռազմական համագործակց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21,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44,1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55,17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ռազմական կցորդների և ներկայացուցիչների պահպան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1,5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4,1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55,17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Ռազմաբժշկական սպասարկում և առողջապահ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66,36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635,4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511,99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Զինծառայողներին, ինչպես նաև նրանց ընտանիքի անդամներին բժշկական օգնությ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,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2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ոսպիտալների և բուժկետերի բժշկական սարքավորումների պահպան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,26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,4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7,48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5,71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301,24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301,24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ոսպիտալների և բուժկետերի բժշկական սարքավորումներով համալ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,47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129,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129,80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Աղյուսակ  N 18․ </w:t>
      </w:r>
      <w:r>
        <w:rPr>
          <w:rFonts w:cs="GHEA Grapalat" w:ascii="GHEA Grapalat" w:hAnsi="GHEA Grapalat"/>
          <w:lang w:val="hy-AM"/>
        </w:rPr>
        <w:t>ՀՀ պետական բյուջեի 2021-2023 թվականների ՀՀ ոստիկանությ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բյուջետային ծախսերի 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sz w:val="6"/>
          <w:szCs w:val="6"/>
          <w:lang w:val="hy-AM"/>
        </w:rPr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443"/>
        <w:gridCol w:w="1559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ոստիկան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5,463,0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6,585,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76,201,32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Ոստիկանության ոլորտների՝ կազմակերպաիրավական գործունեության, ծառայությունների մատուցման, հասարակական անվտանգության ապահովման և իրավախախտումների դեմ պայքարի քաղաքականության մշակում, մոնիտորինգ և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3,887,3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5,019,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4,629,66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Ոստիկանության ոլորտի քաղաքականության մշակում, կառավարում, կենտրոնացված միջոցառումների, մոնիտորինգի և վերահսկողության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,898,3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,896,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8,429,22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0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,980,22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687,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,286,14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51,6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,992,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,604,30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359,79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,041,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0,472,87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Ճանապարհային երթևեկության անվտանգության ապահովում և  ճանապարհատրանսպորտային պատահարների կանխարգել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408,1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,119,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,066,61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նձի անհատական տվյալների, քաղաքացիության և հաշվառման վերաբերյալ տեղեկությունների ստացման, տրամադրման և փոխանակման ծառայ</w:t>
            </w:r>
            <w:r>
              <w:rPr>
                <w:rFonts w:cs="Cambria Math" w:ascii="Cambria Math" w:hAnsi="Cambria Math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մատուցում, ճամփորդական փաստաթղթերում կենսաչափական տեխնոլոգիաների ներ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916,96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74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321,91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8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ռաջնային առողջապահական ծառայությունների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9,4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3,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38,58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9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Դեղորայքի տրամադրում ոստիկանության բժշկական վարչության ծառայություններից օգտվելու իրավունք ունեցող բուժօգնություն ստացողներին և հատուկ խմբերում ընդգրկված ֆիզիկական անձան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,7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8,74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ոստիկանության ստորաբաժանումների կարիքի բավար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99,7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485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871,27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Ոստիկանության կրթ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65,9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65,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571,66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րձրագույն մասնագիտական կրթության ծառայ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0,6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0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22,37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ջին մասնագիտական կրթության ծառայ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7,45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,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87,45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ախնական մասնագիտական կրթության ծառայ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7,77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,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61,83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19</w:t>
      </w:r>
      <w:r>
        <w:rPr>
          <w:rFonts w:cs="GHEA Grapalat" w:ascii="GHEA Grapalat" w:hAnsi="GHEA Grapalat"/>
          <w:lang w:val="hy-AM"/>
        </w:rPr>
        <w:t>.  ՀՀ պետական բյուջեի 2021-2023 թվականների ՀՀ ազգային անվտանգության ծառայության բյուջետային ծախսերի  համեմատ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6"/>
          <w:szCs w:val="6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հազար դրամ)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185"/>
        <w:gridCol w:w="1780"/>
        <w:gridCol w:w="1438"/>
        <w:gridCol w:w="1487"/>
      </w:tblGrid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ազգային անվտանգության ծառայ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7,503,55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2,669,02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48,408,417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Պետական պահպան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018,68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038,0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4,445,923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ետական պահպանությ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913,78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920,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,393,784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Դեղորայքի տրամադրում պետական պահպանության ծառայության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9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939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ՊԾ տրանսպորտային սարքավորումներով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,4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5,00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ՊՊԾ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,59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20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զգային անվտանգ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3,442,9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8,630,9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43,962,494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ետախուզական, հակահետախուզական, ռազմական հակահետախուզության,  հանցագործությունների դեմ պայքարի  և պետական սահմանի պահպանության գործունեության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,021,0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,506,8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,499,352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զգային անվտանգության համակարգի ստորաբաժանումների համար դեղորայքի ձեռքբե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,9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,7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9,786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տարածքում երկաթուղով իրականացվող միջպետական ռազմական փոխադրումների, երկաթուղային կայարաններում կատարվող սպասարկ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00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աշտպանության բնագավառի այլ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,219,3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,019,3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0,019,356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զգային անվտանգության համակարգի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6,0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9,6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994,000</w:t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9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զգային անվտանգության համակարգի շենքային ապահով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34,8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799,2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404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/>
          <w:b/>
          <w:bCs/>
          <w:color w:val="000000"/>
          <w:sz w:val="6"/>
          <w:szCs w:val="6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0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պետական բյուջեի 2021-2023 թվականների </w:t>
      </w:r>
      <w:r>
        <w:rPr>
          <w:rFonts w:cs="Calibri" w:ascii="GHEA Grapalat" w:hAnsi="GHEA Grapalat"/>
          <w:bCs/>
          <w:color w:val="000000"/>
          <w:sz w:val="22"/>
          <w:szCs w:val="22"/>
          <w:lang w:val="hy-AM"/>
        </w:rPr>
        <w:t>ՀՀ վարչապետի</w:t>
      </w:r>
      <w:r>
        <w:rPr>
          <w:rFonts w:cs="GHEA Grapalat" w:ascii="GHEA Grapalat" w:hAnsi="GHEA Grapalat"/>
          <w:lang w:val="hy-AM"/>
        </w:rPr>
        <w:t xml:space="preserve"> աշխատակազմի բյուջետային ծախսերի 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</w:rPr>
        <w:t xml:space="preserve">(հազար դրամ) </w:t>
      </w:r>
    </w:p>
    <w:tbl>
      <w:tblPr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347"/>
        <w:gridCol w:w="1780"/>
        <w:gridCol w:w="1397"/>
        <w:gridCol w:w="1487"/>
      </w:tblGrid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վարչապետի աշխատակազ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4,084,2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9,539,5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9,895,782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Պետական հատվածի արդիականաց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396,6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954,7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66,02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աջակցությամբ իրականացվող Պետական հատվածի արդիականացման 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4-</w:t>
            </w:r>
            <w:r>
              <w:rPr>
                <w:rFonts w:cs="Calibri" w:ascii="GHEA Grapalat" w:hAnsi="GHEA Grapalat"/>
                <w:sz w:val="22"/>
                <w:szCs w:val="22"/>
              </w:rPr>
              <w:t>րդ ծրագրի շրջանակներում խորհրդատվական ծառայությունների ձեռքբե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,2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մաշխարհային բանկի աջակցությամբ իրականացվող Պետական հատվածի արդիականացման չորրորդ  ծրագրի շրջանակներում էլեկտրոնային կառավարման համակարգերի և սարքավորումների ձեռքբե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,82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ջակցություն հասարակական և այլ կազմակերպությունների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96,6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3,8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0,94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կառավարման գործընթացներին քաղաքացիական հասարակության մասնակցության ապահով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ջակցություն հասարակական կազմակերպությունների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,9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,8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,941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ազգային փոքրամասնությունների հասարակական կազմակերպությունների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,3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նրային իրազեկ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19,4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60,6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77,97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նրային իրազեկում և հասարակական-քաղաքագիտական հետազոտ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4,3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,8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1,76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մամուլի հրատարակ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,6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,0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,999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Տեղեկատվության ձեռքբերման, պահպանման և արխիվացմ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8,3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,1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,258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«Միր» միջպետական հեռուստառադիոընկերության ՀՀ մասնաբաժնի վճա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1,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,5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,95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Քաղաքացիական ծառայողների վերապատրաստ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,7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6,1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,02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Հ Վարչապետի լիազորությունների իրականացման ապահով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,002,6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,214,4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,214,432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առայությունների, ծրագրերի համակարգ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,383,9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348,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261,784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պասարկմ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5,7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,7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9,45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բարձրաստիճան պաշտոնատար անձանց գերատեսչական առանձնատների և տարածքների շահագործում և սպասարկ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0,3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9,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2,465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աջակցություն Հայաստանի Հանրապետությունում և արտերկրում ներդրումային և ՊՄԳ ծրագրերի իրականացման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67,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80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800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քսային միությանը և Միասնական տնտեսական տարածությանը ՀՀ անդամակցության շրջանակում միասնական տեղեկատվական տարածության և ինտեգրացված տեղեկատվական համակարգերի ստեղծում և պահպան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9,7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,1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,132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այաստան-Սփյուռք գործակցությ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23,6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74,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98,08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այլ դեպի տու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,9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,6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,18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«իԳործ» սփյուռքահայ մասնագետների ներգրավում ՀՀ և Արցախի պետական կառավարման համակարգ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9,7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3,8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2,58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յրենադարձության և ինտեգրման կենտրո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,2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,306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եսչական վերահսկողությ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921,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631,9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,084,845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Առողջապահության ոլորտում վերահսկողությ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20,18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411,0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03,248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նապահպանության ոլորտում վերահսկողությ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1,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30,9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80,789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րթության ոլորտում վերահսկողությ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4,9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,3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6,19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Շուկայի վերահսկողությ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6,8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,5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2,88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աղաքաշինության և ճարտարապետության բնագավառում վերահսկողությ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6,7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29,6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84,352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Սննդամթերքի անվտանգության բնագավառում վերահսկողության իրականացմ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293,2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519,1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689,517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1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Գյուղատնտեսական կենդանիների հիվանդությունների, կենդանական ծագում ունեցող հումքի և նյութի վերահսկողության իրականացում՝ լաբորատոր փորձարկումների միջոցո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6,223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րդյունահանող ճյուղերի զարգացման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8,8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7,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9,4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ոների և հիշատակի օրերի ծրագի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10,3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9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աղաքացու օրվան նվիրված միջոցառում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Հ զարգացման գործընթացներում Սփյուռքի ներուժի ներգրավ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04,3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5,248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փյուռքի մարդկային ներուժի վերհանում, դրա քարտեզագրում և տեղեկատվական բազայի ստեղծ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իջազգային դատարաններում, միջազգային արբիտրաժներում և այլ միջազգային ատյաններում ՀՀ շահերի ներկայացում և պաշտպանություն, դրանց կողմից ընդունված վճիռների և որոշումների կատարման ապահով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781,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00,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908,815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ան շահերի ներկայացմանն ու պաշտպանությանն ուղղված փաստաբանական, իրավաբանական ծառայություննե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551,8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33,1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807,225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իջազգային արբիտրաժային տրիբունալի կամ օտարերկրյա ներպետական դատարանի ծախսերի վճարու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,2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7,6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1,59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21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պետական բյուջեի 2021-2023 թվականների </w:t>
      </w:r>
      <w:r>
        <w:rPr>
          <w:rFonts w:cs="Sylfaen" w:ascii="GHEA Grapalat" w:hAnsi="GHEA Grapalat"/>
          <w:color w:val="000000"/>
          <w:lang w:val="hy-AM"/>
        </w:rPr>
        <w:t xml:space="preserve">ՀՀ կադաստրի կոմիտեի </w:t>
      </w:r>
      <w:r>
        <w:rPr>
          <w:rFonts w:cs="GHEA Grapalat" w:ascii="GHEA Grapalat" w:hAnsi="GHEA Grapalat"/>
          <w:lang w:val="hy-AM"/>
        </w:rPr>
        <w:t>բյուջետային ծախսերի  hամեմատություն</w:t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6"/>
          <w:szCs w:val="6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)</w:t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</w:r>
    </w:p>
    <w:tbl>
      <w:tblPr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534"/>
        <w:gridCol w:w="1487"/>
      </w:tblGrid>
      <w:tr>
        <w:trPr>
          <w:trHeight w:val="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կադաստրի կոմիտ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,964,8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,399,5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4,417,976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Անշարժ գույքի կադաստրի վարման բնագավառում պետական քաղաքականության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,964,3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399,5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4,417,976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ույքի նկատմամբ իրավունքների պետական գրանցում, գույքի և դրա նկատմամբ գրանցված իրավունքների և սահմանափակումների վերաբերյալ տեղեկատվության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433,1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784,5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,047,470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կադաստրի կոմիտեի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8,56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0,995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կադաստրի կոմիտեի ծառայությունների մատուցման համար ոչ նյութական հիմնական միջոցների ձեռքբե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0,000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4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թվային տեղագրական քարտեզների երկրատեղեկատվական համակարգի միջավայրում ստեղծման 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74,789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14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օրթոֆոտոհատակագծերով ծածկված համայնքների կադաստրային թաղամասերի ճշգրտման 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0,002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15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ադաստրային քարտեզներում  համայնքների վարչական սահմանների, կադաստրային թաղամասերի տեղադիրքի և սահմանների ուղղման նպատակով լրացուցիչ կետերի դիտարկման աշխատանք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4,72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Arial" w:ascii="GHEA Grapalat" w:hAnsi="GHEA Grapalat"/>
          <w:b/>
          <w:lang w:val="hy-AM"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22</w:t>
      </w:r>
      <w:r>
        <w:rPr>
          <w:rFonts w:cs="GHEA Grapalat" w:ascii="GHEA Grapalat" w:hAnsi="GHEA Grapalat"/>
          <w:lang w:val="hy-AM"/>
        </w:rPr>
        <w:t>. ՀՀ պետական բյուջեի 2021-2023 թվականների ՀՀ քաղաքաշինության կոմիտեի բյուջետային ծախսերի hամեմատություն</w:t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6"/>
          <w:szCs w:val="6"/>
        </w:rPr>
      </w:pPr>
      <w:r>
        <w:rPr>
          <w:rFonts w:cs="GHEA Grapalat" w:ascii="GHEA Grapalat" w:hAnsi="GHEA Grapalat"/>
          <w:bCs/>
          <w:sz w:val="6"/>
          <w:szCs w:val="6"/>
        </w:rPr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392"/>
        <w:gridCol w:w="1487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քաղաքաշինության կոմիտ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,238,3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,585,13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2,030,176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Քաղաքաշինության և ճարտարապետության բնագավառում պետական քաղաքականության իրականացում և կանոնակար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234,9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585,1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030,176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աղաքաշինության և ճարտարապետության բնագավառում պետական քաղաքականության մշակման, իրականացման, համակարգման, պլանավորման, մոնիտորինգի, կապիտալ ծրագրերի կատարման, պետական գնումների իրականացման ծառայ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98,3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8,1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85,010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Նորմատիվատեխնիկական փաստաթղթերի մշակում  և տեղայ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,23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,3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4,500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իկրոռեգիոնալ մակարդակի համակցված տարածական պլանավորման փաստաթղթերի մշակ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9,9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4,68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02,906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Քաղաքաշինության բնագավառում պետական ծրագրերի իրականացմ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5,05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,78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75,000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Շենքերի   ևշինությունների մատչելիություն  և անձնագրավո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7,000</w:t>
            </w:r>
          </w:p>
        </w:tc>
      </w:tr>
      <w:tr>
        <w:trPr>
          <w:trHeight w:val="86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աղաքաշինության  կոմիտեի կարողությունների զարգացում և տեխնիկական հագեցված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,1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15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76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color w:val="000000"/>
          <w:sz w:val="10"/>
          <w:szCs w:val="10"/>
          <w:lang w:val="hy-AM"/>
        </w:rPr>
      </w:pPr>
      <w:r>
        <w:rPr>
          <w:rFonts w:cs="GHEA Grapalat" w:ascii="GHEA Grapalat" w:hAnsi="GHEA Grapalat"/>
          <w:bCs/>
          <w:color w:val="000000"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3</w:t>
      </w:r>
      <w:r>
        <w:rPr>
          <w:rFonts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ՀՀ պետական բյուջեի 2021-2023 թվականների </w:t>
      </w:r>
      <w:r>
        <w:rPr>
          <w:rFonts w:cs="Calibri" w:ascii="GHEA Grapalat" w:hAnsi="GHEA Grapalat"/>
          <w:bCs/>
          <w:color w:val="000000"/>
          <w:sz w:val="22"/>
          <w:szCs w:val="22"/>
          <w:lang w:val="hy-AM"/>
        </w:rPr>
        <w:t>Հեռուստատեսության և ռադիոյի հանձնաժողով</w:t>
      </w:r>
      <w:r>
        <w:rPr>
          <w:rFonts w:cs="GHEA Grapalat" w:ascii="GHEA Grapalat" w:hAnsi="GHEA Grapalat"/>
          <w:lang w:val="hy-AM"/>
        </w:rPr>
        <w:t xml:space="preserve">ի և </w:t>
      </w:r>
      <w:r>
        <w:rPr>
          <w:rFonts w:cs="Calibri" w:ascii="GHEA Grapalat" w:hAnsi="GHEA Grapalat"/>
          <w:bCs/>
          <w:color w:val="000000"/>
          <w:sz w:val="22"/>
          <w:szCs w:val="22"/>
          <w:lang w:val="hy-AM"/>
        </w:rPr>
        <w:t>Հանրային հեռարձակողի խորհուրդ</w:t>
      </w:r>
      <w:r>
        <w:rPr>
          <w:rFonts w:cs="GHEA Grapalat" w:ascii="GHEA Grapalat" w:hAnsi="GHEA Grapalat"/>
          <w:lang w:val="hy-AM"/>
        </w:rPr>
        <w:t xml:space="preserve"> բյուջետային ծախսերի 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 xml:space="preserve">(հազար դրամ) </w:t>
      </w:r>
    </w:p>
    <w:tbl>
      <w:tblPr>
        <w:tblW w:w="15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068"/>
        <w:gridCol w:w="1780"/>
        <w:gridCol w:w="1392"/>
        <w:gridCol w:w="1559"/>
      </w:tblGrid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9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եռուստատեսության և ռադիոյի հանձնաժողո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15,6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37,3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374,133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Տեսալսողական մեդիայի ոլորտի  կանոնակարգ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15,5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37,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374,133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եսալսողական մեդիայի ոլորտի  կանոնակարգ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3,44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,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66,778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եռուստատեսության և ռադիոյի  հանձնաժողովի տեխնիկական հագեցվածության 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09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,355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Հանրային հեռարձակողի խորհուր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Cs/>
                <w:color w:val="000000"/>
                <w:sz w:val="22"/>
                <w:szCs w:val="22"/>
              </w:rPr>
              <w:t>7,346,9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7,634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7,676,189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Ռադիո և հեռուստահաղորդումների հեռարձակ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7,346,9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7,634,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70C0"/>
                <w:sz w:val="22"/>
                <w:szCs w:val="22"/>
              </w:rPr>
              <w:t>7,676,189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նրային հեռարձակողի խորհրդի կառավարում, համակարգում և մոնիտորին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</w:rPr>
              <w:t>142,6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9,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66,264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Ընդհանուր ուղղվածության հեռուստատեսայի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</w:rPr>
              <w:t>6,079,0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,327,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338,820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Ռադիո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</w:rPr>
              <w:t>863,46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4,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56,073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5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րթական-մշակույթային ուղղվածության հեռուստատեսայի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</w:rPr>
              <w:t>206,1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,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06,102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7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նրային հեռարձակողի ֆինանսատնտեսական գործունեության աուդի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,200</w:t>
            </w:r>
          </w:p>
        </w:tc>
      </w:tr>
      <w:tr>
        <w:trPr>
          <w:trHeight w:val="5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9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անրային հեռուստախորհրդի կարողություների զարգացում և տեխնիկական հագեցված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73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4.</w:t>
      </w:r>
      <w:r>
        <w:rPr>
          <w:rFonts w:cs="GHEA Grapalat" w:ascii="GHEA Grapalat" w:hAnsi="GHEA Grapalat"/>
          <w:lang w:val="hy-AM"/>
        </w:rPr>
        <w:t xml:space="preserve">   Հայաստանի Հանրապետության պետական բյուջեի 2021-2023 թվականների ՀՀ սահմանադրական դատարանի, Բարձրագույն դատական խորհրդի, ՀՀ դատախազության և Հակակոռուպցիոն կոմիտեի բյուջետային ծախսերի համեմատությու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highlight w:val="yellow"/>
        </w:rPr>
      </w:pPr>
      <w:r>
        <w:rPr>
          <w:rFonts w:eastAsia="GHEA Grapalat" w:cs="GHEA Grapalat" w:ascii="GHEA Grapalat" w:hAnsi="GHEA Grapalat"/>
          <w:b/>
          <w:color w:val="FF0000"/>
          <w:sz w:val="6"/>
          <w:szCs w:val="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highlight w:val="yellow"/>
        </w:rPr>
        <w:t>(հազար  դրամ)</w:t>
      </w:r>
      <w:r>
        <w:rPr>
          <w:rFonts w:cs="GHEA Grapalat" w:ascii="GHEA Grapalat" w:hAnsi="GHEA Grapalat"/>
          <w:b/>
          <w:highlight w:val="yellow"/>
        </w:rPr>
        <w:t xml:space="preserve"> </w:t>
      </w:r>
    </w:p>
    <w:tbl>
      <w:tblPr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353"/>
        <w:gridCol w:w="1559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սահմանադրական դատարա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78,66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04,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878,90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ՀՀ սահմանադրական դատարանի գործունե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78,6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04,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878,90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սահմանադրական դատարանի գործունեության և սահմանադրական արդարադատ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5,4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0,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48,60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արձրագույն դատական խորհուր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2,418,1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4,227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6,668,3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Դատական իշխանության գործունեության ապահովում և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2,418,18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4,227,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6,668,3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Բարձրագույն դատական խորհրդի բնականոն գործունեության ապահովում և Բարձրագույն դատական խորհրդի կողմից դատական իշխանության անկախության երաշխավորմանն ուղղված միջոցառումներ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051,96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435,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678,66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Վճռաբեկ դատարանի բնականոն գործունեության և ՀՀ Վճռաբեկ դատարանի կողմից դատական պաշտպանության իրավունքի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7,4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9,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392,95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4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վերաքննիչ քրեական դատարանի բնականոն գործունեության և ՀՀ Վերաքննիչ քրեական դատարանի կողմից դատական պաշտպանության իրավունքի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,0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1,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916,63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7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ևան քաղաքի ընդհանուր իրավասության դատարանի բնականոն գործունեության և Երևան քաղաքի ընդհանուր իրավասության դատարանի կողմից դատական պաշտպանության իրավունքի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269,52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525,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683,42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դատախազ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,138,3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,681,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7,622,979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Փորձաքննությ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371,5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35,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735,678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Դատավարական ղեկավարում և դատախազական հսկող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746,43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,929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,876,50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Քրեական հետապնդման, դատավարական ղեկավարման և դատախազական հսկողության ծառայությունների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628,5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798,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,727,03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ասնագիտական ուսուցում և որակավորման բարձր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5,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կակոռուպցիոն կոմիտ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966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2,440,90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Կոռուպցիոն հանցագործությունների բացահայտման և քննության 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966,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2,440,90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ոռուպցիոն հանցագործությունների բացահայտում և քն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0,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388,295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5.</w:t>
      </w:r>
      <w:r>
        <w:rPr>
          <w:rFonts w:cs="GHEA Grapalat" w:ascii="GHEA Grapalat" w:hAnsi="GHEA Grapalat"/>
          <w:lang w:val="hy-AM"/>
        </w:rPr>
        <w:t xml:space="preserve">   Հայաստանի Հանրապետության պետական բյուջեի 2021-2023 թվականների Մարդու իրավունքների պաշտպանի աշխատակազմի, Կոռուպցիայի կանխարգելման հանձնաժողովի և ՀՀ կենտրոնական ընտրական հանձնաժողովի բյուջետային ծախսերի համեմատություն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b/>
          <w:color w:val="FF0000"/>
          <w:sz w:val="6"/>
          <w:szCs w:val="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highlight w:val="yellow"/>
        </w:rPr>
        <w:t>(հազար  դրամ)</w:t>
      </w:r>
      <w:r>
        <w:rPr/>
        <w:t xml:space="preserve"> </w:t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353"/>
        <w:gridCol w:w="1487"/>
      </w:tblGrid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Մարդու իրավունքների պաշտպանի աշխատակազ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31,27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42,39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12,30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Մարդու իրավունքների 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08,29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42,39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612,30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4,6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7,4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83,19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,6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32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,458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Մարդու իրավունքների պաշտպանի աշխատակազմի շենքային պայմաններ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4,15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Կոռուպցիայի կանխարգելման հանձնաժողո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14,9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50,5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753,53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Կոռուպցիայի կանխարգելման համակարգի զարգացմ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214,9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0000"/>
                <w:sz w:val="22"/>
                <w:szCs w:val="22"/>
              </w:rPr>
              <w:t>350,5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color w:val="0070C0"/>
                <w:sz w:val="22"/>
                <w:szCs w:val="22"/>
              </w:rPr>
              <w:t>753,53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ոռուպցիայի կանխարգելում և բարեվարքության համակարգի զարգ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4,97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,5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85,22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ոռուպցիայի կանխարգելման հանձնաժողովի կարողությունների զարգացում և տեխնիկական հագեցվածությ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358,088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ՀՀ կենտրոնական ընտրական հանձնաժողո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,985,8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,268,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1,376,816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Ընտրական գործընթացների համակարգում, կանոնակարգում և տեղեկատվության տրամադ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4,956,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268,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376,816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1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ենտրոնական ընտրական հանձնաժողովի գործունեության ապահովում և ընտրական ծրագրերի համակարգման, կազմակերպման, անցկացման, մոնիտորինգի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,0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1,9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57,177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Ընտրական հանձնաժողովների անդամների մասնագիտական դասընթացների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,8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,8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8,85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Տեղական ինքնակառավարման մարմինների ընտրությունների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761,68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7,5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,58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9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Երևանի ավագանու ընտրությունների կազմակերպ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53,209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6.</w:t>
      </w:r>
      <w:r>
        <w:rPr>
          <w:rFonts w:cs="GHEA Grapalat" w:ascii="GHEA Grapalat" w:hAnsi="GHEA Grapalat"/>
          <w:lang w:val="hy-AM"/>
        </w:rPr>
        <w:t xml:space="preserve">   Հայաստանի Հանրապետության պետական բյուջեի 2021-2023 թվականների ՀՀ պետական վերահսկողական ծառայության, </w:t>
      </w:r>
      <w:r>
        <w:rPr>
          <w:rFonts w:cs="Calibri" w:ascii="GHEA Grapalat" w:hAnsi="GHEA Grapalat"/>
          <w:lang w:val="hy-AM"/>
        </w:rPr>
        <w:t>ՀՀ տնտեսական մրցակցության պաշտպանության պետական հանձնաժողովի,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 հաշվեքննիչ պալատի, և ՀՀ հանրային ծառայությունները կարգավորող հանձնաժողովի բյուջետային ծախսերի համեմատություն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color w:val="FF0000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2"/>
          <w:szCs w:val="2"/>
        </w:rPr>
      </w:pPr>
      <w:r>
        <w:rPr>
          <w:rFonts w:cs="GHEA Grapalat" w:ascii="GHEA Grapalat" w:hAnsi="GHEA Grapalat"/>
          <w:bCs/>
          <w:sz w:val="2"/>
          <w:szCs w:val="2"/>
        </w:rPr>
      </w:r>
    </w:p>
    <w:tbl>
      <w:tblPr>
        <w:tblW w:w="15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352"/>
        <w:gridCol w:w="1780"/>
        <w:gridCol w:w="1392"/>
        <w:gridCol w:w="1487"/>
      </w:tblGrid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պետական վերահսկողական ծառայությու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76,7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58,4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1,400,80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Պետական վերահսկողակ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676,7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758,4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400,80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վարչապետին ՀՀ Սահմանադրությամբ և օրենքներով վերապահված վերահսկողական լիազորությունների իրականացման ապահո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1,6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2,4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851,90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պետական վերահսկողական ծառայության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,0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81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3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Պետական վերահսկողական ծառայության շենքային պայմանների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46,094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ՀՀ տնտեսական մրցակցության պաշտպանության պետական հանձնաժողո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529,67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44,2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594,82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10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Տնտեսական մրցակցության պաշտպա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529,4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544,2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594,82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յաստանի Հանրապետությունում տնտեսական մրցակցության պաշտպանության բնագավառում քաղաքականության մշակում և վերահսկող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9,4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4,2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94,82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ՀՀ հաշվեքննիչ պալա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,134,8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,049,7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1,059,62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11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Հանրային ֆինանսների և սեփականության ոլորտում հաշվեքնն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1,134,8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1,049,7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059,62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</w:t>
            </w: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Պ</w:t>
            </w:r>
            <w:r>
              <w:rPr>
                <w:rFonts w:cs="Calibri" w:ascii="GHEA Grapalat" w:hAnsi="GHEA Grapalat"/>
                <w:sz w:val="22"/>
                <w:szCs w:val="22"/>
              </w:rPr>
              <w:t xml:space="preserve"> գործունեություն և հաշվեքննության իրականաց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,095,00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032,1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37,52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2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շվեքննիչ պալատի պահուստային ֆոն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,2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,6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9,291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Հաշվեքննիչ պալատի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,59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2,808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sz w:val="22"/>
                <w:szCs w:val="22"/>
              </w:rPr>
              <w:t>ՀՀ հանրային ծառայությունները կարգավորող հանձնաժողո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832,7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850,9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70C0"/>
                <w:sz w:val="22"/>
                <w:szCs w:val="22"/>
              </w:rPr>
              <w:t>1,109,02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10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Հանրային ծառայությունների ոլորտի կարգավո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sz w:val="22"/>
                <w:szCs w:val="22"/>
              </w:rPr>
              <w:t>832,67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2"/>
                <w:szCs w:val="22"/>
              </w:rPr>
              <w:t>850,9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i/>
                <w:color w:val="0070C0"/>
                <w:sz w:val="22"/>
                <w:szCs w:val="22"/>
              </w:rPr>
              <w:t>1,109,022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1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յին ծառայությունների ոլորտում կարգավորման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4,7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9,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,024,389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3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Էներգետիկայի բնագավառում նախորդ տարվա ընթացքում իրականացված ներդրումների տեխնիկական աուդիտի իրականաց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9,000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31001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յին ծառայությունները կարգավորող հանձնաժողովի տեխնիկական հագեց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,9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,0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,633</w:t>
            </w:r>
          </w:p>
        </w:tc>
      </w:tr>
      <w:tr>
        <w:trPr>
          <w:trHeight w:val="1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002</w:t>
            </w:r>
          </w:p>
        </w:tc>
        <w:tc>
          <w:tcPr>
            <w:tcW w:w="9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նրային ծառայությունները կարգավորող հանձնաժողովի տրանսպորտային միջոցներով ապահովվածության բարելավ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,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10,000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Աղյուսակ  N 27</w:t>
      </w:r>
      <w:r>
        <w:rPr>
          <w:rFonts w:cs="Cambria Math" w:ascii="Cambria Math" w:hAnsi="Cambria Math"/>
          <w:b/>
        </w:rPr>
        <w:t>․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ի 2021-2023 թվականների ՀՀ մարզպետարանների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</w:rPr>
        <w:t>բյուջետային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highlight w:val="yellow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highlight w:val="yellow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</w:rPr>
        <w:t xml:space="preserve">(հազար դրամ) </w:t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9210"/>
        <w:gridCol w:w="1780"/>
        <w:gridCol w:w="1392"/>
        <w:gridCol w:w="1487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ԲԳԿ/Ծրագիր/Միջոցառու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021թ.  ՀՀ պետական բյուջե (փաստ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2022թ ՀՀ պետական բյուջե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 xml:space="preserve">2023թ. ՀՀ պետական բյուջեի (Նախագիծ) 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Արագածոտնի  մարզպետարա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74,85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58,93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531,103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Արագածոտն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4,85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,9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31,103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Արարատի 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61,0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82,6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542,31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Արարատ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1,06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2,6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42,31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 Արմավիր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12,3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00,0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564,708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Արմավիր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2,3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,0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64,708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Գեղարքունիք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02,7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99,9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778,24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Գեղարքունիք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2,7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9,97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778,24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Լոռու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19,3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87,3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46,435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Լոռու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9,3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7,3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46,435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Կոտայք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53,9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42,5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12,18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Կոտայք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3,8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2,5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12,18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Շիրակ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38,75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624,2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99,08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Շիրակ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8,6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4,2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99,08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Սյունիք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56,6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47,2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609,449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Սյունիք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6,6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7,2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609,449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Վայոց ձոր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25,7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17,2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469,27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Վայոց ձոր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,26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7,2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469,27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ԲԳ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Հ Տավուշի մարզպետարա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30,04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516,1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  <w:sz w:val="22"/>
                <w:szCs w:val="22"/>
              </w:rPr>
              <w:t>575,641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Հ Տավուշի մարզում տարածքային պետական կառավարու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0,03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6,16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70C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70C0"/>
                <w:sz w:val="22"/>
                <w:szCs w:val="22"/>
              </w:rPr>
              <w:t>575,641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 N 28.</w:t>
      </w:r>
      <w:r>
        <w:rPr>
          <w:rFonts w:cs="GHEA Grapalat" w:ascii="GHEA Grapalat" w:hAnsi="GHEA Grapalat"/>
          <w:lang w:val="hy-AM"/>
        </w:rPr>
        <w:t xml:space="preserve"> Հայաստանի Հանրապետության համայնքների բյուջեներին «Ֆինանսական համահարթեցման մասին» ՀՀ օրենքով դոտացիաներ տրամադրելու  նպատակով «Հայաստանի Հանրապետության 2023 թվականի պետական բյուջեի մասին» ՀՀ օրենքով  նախատեսված հատկացումների ընդհանուր ծավալը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 xml:space="preserve">(հազար դրամ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sz w:val="6"/>
          <w:szCs w:val="6"/>
          <w:lang w:val="hy-AM"/>
        </w:rPr>
      </w:pPr>
      <w:r>
        <w:rPr>
          <w:rFonts w:cs="GHEA Grapalat" w:ascii="GHEA Grapalat" w:hAnsi="GHEA Grapalat"/>
          <w:bCs/>
          <w:sz w:val="6"/>
          <w:szCs w:val="6"/>
          <w:lang w:val="hy-AM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50"/>
        <w:gridCol w:w="2160"/>
        <w:gridCol w:w="2160"/>
      </w:tblGrid>
      <w:tr>
        <w:trPr>
          <w:trHeight w:val="375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 մարզեր և Երև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2060"/>
              </w:rPr>
            </w:pPr>
            <w:r>
              <w:rPr>
                <w:rFonts w:cs="GHEA Grapalat" w:ascii="GHEA Grapalat" w:hAnsi="GHEA Grapalat"/>
                <w:color w:val="002060"/>
              </w:rPr>
              <w:t xml:space="preserve">Ընդամենը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Հաշվարկվող տարվա (202</w:t>
            </w:r>
            <w:r>
              <w:rPr>
                <w:rFonts w:cs="Calibri" w:ascii="GHEA Grapalat" w:hAnsi="GHEA Grapalat"/>
                <w:color w:val="000000"/>
                <w:lang w:val="hy-AM"/>
              </w:rPr>
              <w:t>3</w:t>
            </w:r>
            <w:r>
              <w:rPr>
                <w:rFonts w:cs="Calibri" w:ascii="GHEA Grapalat" w:hAnsi="GHEA Grapalat"/>
                <w:color w:val="000000"/>
              </w:rPr>
              <w:t>թ.) դոտացիայի ընդհանուր գումարի և բազային տարվա (2016թ.) ընդհանուր գումարի տարբերության բաշխում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Դոտացիայի գումարը բազային տարում  (2016թ.)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ԸՆԴԱՄԵՆ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70C0"/>
              </w:rPr>
            </w:pPr>
            <w:r>
              <w:rPr>
                <w:rFonts w:cs="Calibri" w:ascii="GHEA Grapalat" w:hAnsi="GHEA Grapalat"/>
                <w:b/>
                <w:bCs/>
                <w:color w:val="0070C0"/>
              </w:rPr>
              <w:t>69,754,656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22,627,114.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47,127,541.9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ԵՐԵՎԱՆ ՔԱՂԱՔ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13,430,355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3,430,355.1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4,623,099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179,203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443,896.1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8,077,328.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3,639,179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438,149.6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ՄԱՎԻՐ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6,849,910.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485,011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364,899.2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7,050,325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915,399.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34,926.3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ԼՈՌՈՒ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6,843,657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723,955.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19,702.2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ՈՏԱՅՔ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5,927,279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824,144.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103,135.7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6,995,031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615,412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4,379,618.2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ՍՅՈՒՆԻՔ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4,737,698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193,701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543,997.0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ՎԱՅՈՑ ՁՈՐ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1,519,832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565,673.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954,159.8</w:t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70C0"/>
              </w:rPr>
            </w:pPr>
            <w:r>
              <w:rPr>
                <w:rFonts w:cs="Calibri" w:ascii="GHEA Grapalat" w:hAnsi="GHEA Grapalat"/>
                <w:bCs/>
                <w:color w:val="0070C0"/>
              </w:rPr>
              <w:t>3,700,138.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1,485,435.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</w:rPr>
            </w:pPr>
            <w:r>
              <w:rPr>
                <w:rFonts w:cs="Calibri" w:ascii="GHEA Grapalat" w:hAnsi="GHEA Grapalat"/>
                <w:bCs/>
                <w:color w:val="000000"/>
              </w:rPr>
              <w:t>2,214,702.7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29.</w:t>
      </w:r>
      <w:r>
        <w:rPr>
          <w:rFonts w:cs="GHEA Grapalat" w:ascii="GHEA Grapalat" w:hAnsi="GHEA Grapalat"/>
          <w:lang w:val="hy-AM"/>
        </w:rPr>
        <w:t xml:space="preserve">  Հայաստանի Հանրապետության 2023 թվականի հարկային ծախսերի գնահատակա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55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703"/>
        <w:gridCol w:w="1710"/>
        <w:gridCol w:w="1800"/>
        <w:gridCol w:w="1613"/>
      </w:tblGrid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>Հ/Հ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>Հարկային ծախսերի տեսակ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FFFFFF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>Հարկային ծախսերի չափը</w:t>
            </w: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 xml:space="preserve">         </w:t>
            </w: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  <w:lang w:val="hy-AM"/>
              </w:rPr>
              <w:t>/մլն դրամ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>Կշիռը հարկային եկամուտների մեջ</w:t>
            </w: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  <w:lang w:val="hy-AM"/>
              </w:rPr>
              <w:t xml:space="preserve"> /</w:t>
            </w: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>%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FFFFFF"/>
                <w:sz w:val="22"/>
                <w:szCs w:val="22"/>
              </w:rPr>
              <w:t>Կշիռը ՀՆԱ-ի մեջ /%/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ԱԱՀ-ի գծով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409,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8.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4.4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,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19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ռողջապահ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,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3.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93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կրթ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.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38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ինանսներ և ապահովագր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,6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4.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.11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ԱՀ-ի շե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,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65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խաղատների գործունեություն, շահումով խաղերի (այդ թվում՝ ինտերնետ շահումով խաղերի), տոտալիզատորի և ինտերնետ տոտալիզատորի կազմակերպ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,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68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ոսկու և թանկարժեք քարերի իր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արդասիրական օգնությու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,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պարարտանյութերի իր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ջրօգտագործողների ընկերությունների կողմից ոռոգման ջրի օտ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սուբսիդիաների, սուբվենցիաների և դրամաշնորհային ծրագրերի շրջանակներում իրականացվող` ապրանքի մատակարարում, աշխատանքի կատարում և (կամ) ծառայության մատու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զատ տնտեսական գոտու կազմակերպչին և ազատ տնտեսական գոտու շահագործողին ծառայությունների մատուցումը, ազատ տնտեսական գոտու կազմակերպչի և ազատ տնտեսական գոտու շահագործողի համար աշխատանքների կատարումը, ազատ տնտեսական գոտու տարածքում ապրանքների մատակարա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Օրենսգրքով սահմանված վերը չնշված այլ արտոն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յլ օրենքներով տրված արտան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իկրոբիզնե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,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2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Շահութահարկի գծով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81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3.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87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, այդ թվում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,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49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կազմակերպությունների շահույթի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7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/Ձ-ների (ֆիզիկական անձանց) շահույթի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,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.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46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հարկվող շահույթի նվազեցման արտոնություններ, բացառությամբ՝ գյուղատնտեսությա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,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շահութահարկի նվազեցման արտոն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ԱՀ-ի շե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23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իկրոբիզնե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,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7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ՏՏ ոլորտի արտոն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Եկամտային հարկի գծով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</w:rPr>
              <w:t>93,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4.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ան ոլորտի աշխատողների աշխատավար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,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իկրոբիզնե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,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8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 xml:space="preserve">Հիպոտեկային վարկերի տոկոսների սպասարկման համար վերադարձված եկամտային հարկ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,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2.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69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ՏՏ ոլորտի արտոնությու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227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GHEA Grapalat" w:hAnsi="GHEA Grapalat"/>
                <w:b/>
                <w:bCs/>
                <w:color w:val="FFFFFF"/>
                <w:sz w:val="28"/>
                <w:szCs w:val="28"/>
              </w:rPr>
              <w:t>Ընդամեն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GHEA Grapalat" w:hAnsi="GHEA Grapalat"/>
                <w:b/>
                <w:bCs/>
                <w:color w:val="FFFFFF"/>
                <w:sz w:val="28"/>
                <w:szCs w:val="28"/>
                <w:lang w:val="hy-AM"/>
              </w:rPr>
              <w:t>584</w:t>
            </w:r>
            <w:r>
              <w:rPr>
                <w:rFonts w:cs="Calibri" w:ascii="GHEA Grapalat" w:hAnsi="GHEA Grapalat"/>
                <w:b/>
                <w:bCs/>
                <w:color w:val="FFFFFF"/>
                <w:sz w:val="28"/>
                <w:szCs w:val="28"/>
              </w:rPr>
              <w:t>,</w:t>
            </w:r>
            <w:r>
              <w:rPr>
                <w:rFonts w:cs="Calibri" w:ascii="GHEA Grapalat" w:hAnsi="GHEA Grapalat"/>
                <w:b/>
                <w:bCs/>
                <w:color w:val="FFFFFF"/>
                <w:sz w:val="28"/>
                <w:szCs w:val="28"/>
                <w:lang w:val="hy-AM"/>
              </w:rPr>
              <w:t>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FFFFFF"/>
                <w:sz w:val="28"/>
                <w:szCs w:val="28"/>
                <w:lang w:val="hy-AM"/>
              </w:rPr>
              <w:t>26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FFFFFF"/>
                <w:sz w:val="28"/>
                <w:szCs w:val="28"/>
              </w:rPr>
              <w:t>.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FFFFFF"/>
                <w:sz w:val="28"/>
                <w:szCs w:val="28"/>
                <w:lang w:val="hy-AM"/>
              </w:rPr>
              <w:t>6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FFFFFF"/>
                <w:sz w:val="28"/>
                <w:szCs w:val="28"/>
              </w:rPr>
              <w:t>.2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FF0000"/>
          <w:sz w:val="12"/>
          <w:szCs w:val="12"/>
          <w:lang w:val="hy-AM"/>
        </w:rPr>
      </w:pPr>
      <w:r>
        <w:rPr>
          <w:rFonts w:cs="GHEA Grapalat" w:ascii="GHEA Grapalat" w:hAnsi="GHEA Grapalat"/>
          <w:color w:val="FF0000"/>
          <w:sz w:val="12"/>
          <w:szCs w:val="12"/>
          <w:lang w:val="hy-AM"/>
        </w:rPr>
      </w:r>
    </w:p>
    <w:p>
      <w:pPr>
        <w:pStyle w:val="Normal"/>
        <w:ind w:right="145" w:hanging="0"/>
        <w:jc w:val="center"/>
        <w:rPr>
          <w:rFonts w:ascii="GHEA Grapalat" w:hAnsi="GHEA Grapalat" w:eastAsia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</w:t>
      </w:r>
    </w:p>
    <w:p>
      <w:pPr>
        <w:pStyle w:val="Body"/>
        <w:ind w:left="294" w:right="35" w:firstLine="426"/>
        <w:jc w:val="both"/>
        <w:rPr>
          <w:sz w:val="20"/>
          <w:szCs w:val="20"/>
          <w:lang w:val="hy-AM"/>
        </w:rPr>
      </w:pPr>
      <w:r>
        <w:rPr>
          <w:b/>
          <w:i/>
          <w:sz w:val="20"/>
          <w:szCs w:val="20"/>
          <w:lang w:val="hy-AM"/>
        </w:rPr>
        <w:t>Հարկային ծախսերը</w:t>
      </w:r>
      <w:r>
        <w:rPr>
          <w:sz w:val="20"/>
          <w:szCs w:val="20"/>
          <w:lang w:val="hy-AM"/>
        </w:rPr>
        <w:t xml:space="preserve"> գործող հ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րկային արտոնությունների հետևանքով պետական բյո</w:t>
      </w:r>
      <w:r>
        <w:rPr>
          <w:spacing w:val="-2"/>
          <w:sz w:val="20"/>
          <w:szCs w:val="20"/>
          <w:lang w:val="hy-AM"/>
        </w:rPr>
        <w:t>ւ</w:t>
      </w:r>
      <w:r>
        <w:rPr>
          <w:sz w:val="20"/>
          <w:szCs w:val="20"/>
          <w:lang w:val="hy-AM"/>
        </w:rPr>
        <w:t>ջե չգանձվող (պակաս գանձվող) հարկային եկամուտներն են կ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 xml:space="preserve">մ այդ եկամուտների </w:t>
      </w:r>
      <w:r>
        <w:rPr>
          <w:spacing w:val="-1"/>
          <w:sz w:val="20"/>
          <w:szCs w:val="20"/>
          <w:lang w:val="hy-AM"/>
        </w:rPr>
        <w:t>չ</w:t>
      </w:r>
      <w:r>
        <w:rPr>
          <w:sz w:val="20"/>
          <w:szCs w:val="20"/>
          <w:lang w:val="hy-AM"/>
        </w:rPr>
        <w:t xml:space="preserve">ափով պետության կրած այլընտրանքային ծախսերն են, քանի որ </w:t>
      </w:r>
      <w:r>
        <w:rPr>
          <w:b/>
          <w:i/>
          <w:sz w:val="20"/>
          <w:szCs w:val="20"/>
          <w:lang w:val="hy-AM"/>
        </w:rPr>
        <w:t>հարկային ծախսերը</w:t>
      </w:r>
      <w:r>
        <w:rPr>
          <w:sz w:val="20"/>
          <w:szCs w:val="20"/>
          <w:lang w:val="hy-AM"/>
        </w:rPr>
        <w:t xml:space="preserve"> հանգեցնում են համ</w:t>
      </w:r>
      <w:r>
        <w:rPr>
          <w:spacing w:val="-1"/>
          <w:sz w:val="20"/>
          <w:szCs w:val="20"/>
          <w:lang w:val="hy-AM"/>
        </w:rPr>
        <w:t>ա</w:t>
      </w:r>
      <w:r>
        <w:rPr>
          <w:sz w:val="20"/>
          <w:szCs w:val="20"/>
          <w:lang w:val="hy-AM"/>
        </w:rPr>
        <w:t>պատասխան գումարի չափով բյուջետային ծախսերի կրճա</w:t>
      </w:r>
      <w:r>
        <w:rPr>
          <w:spacing w:val="-1"/>
          <w:sz w:val="20"/>
          <w:szCs w:val="20"/>
          <w:lang w:val="hy-AM"/>
        </w:rPr>
        <w:t>տ</w:t>
      </w:r>
      <w:r>
        <w:rPr>
          <w:sz w:val="20"/>
          <w:szCs w:val="20"/>
          <w:lang w:val="hy-AM"/>
        </w:rPr>
        <w:t xml:space="preserve">ման: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orient="landscape" w:w="16838" w:h="11906"/>
      <w:pgMar w:left="709" w:right="82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Agg_Times1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AM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y-AM" w:eastAsia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rmenianChar">
    <w:name w:val="Armenian Char"/>
    <w:qFormat/>
    <w:rPr>
      <w:rFonts w:ascii="Agg_Times1" w:hAnsi="Agg_Times1" w:eastAsia="Calibri" w:cs="Agg_Times1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Bodytext28pt">
    <w:name w:val="Body text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Headerorfooter">
    <w:name w:val="Header or footer_"/>
    <w:qFormat/>
    <w:rPr>
      <w:shd w:fill="FFFFFF" w:val="clear"/>
      <w:lang w:bidi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eastAsia="Calibri" w:cs="Agg_Times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ascii="GHEA Grapalat" w:hAnsi="GHEA Grapalat" w:eastAsia="GHEA Grapalat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bidi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LatArm" w:hAnsi="Arial LatArm" w:cs="Arial LatArm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cs="Arial Armeni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rmenian" w:hAnsi="Arial Armenian" w:cs="Arial Armeni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AM" w:hAnsi="Arial AM" w:cs="Arial AM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LatArm" w:hAnsi="Arial LatArm" w:cs="Arial LatArm"/>
      <w:i/>
      <w:i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M" w:hAnsi="Arial AM" w:cs="Arial AM"/>
      <w:i/>
      <w:i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Armenian" w:hAnsi="Arial Armenian" w:cs="Arial Armenian"/>
      <w:i/>
      <w:i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M" w:hAnsi="Arial AM" w:cs="Arial AM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AM" w:hAnsi="Arial AM" w:cs="Arial AM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Armenian" w:hAnsi="Arial Armenian" w:cs="Arial Armeni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l185">
    <w:name w:val="xl1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86">
    <w:name w:val="xl18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87">
    <w:name w:val="xl18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2"/>
      <w:szCs w:val="22"/>
    </w:rPr>
  </w:style>
  <w:style w:type="paragraph" w:styleId="Xl209">
    <w:name w:val="xl209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i/>
      <w:i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i/>
      <w:iCs/>
      <w:color w:val="000000"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  <w:color w:val="000000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  <w:color w:val="000000"/>
      <w:sz w:val="22"/>
      <w:szCs w:val="22"/>
    </w:rPr>
  </w:style>
  <w:style w:type="paragraph" w:styleId="Xl227">
    <w:name w:val="xl227"/>
    <w:basedOn w:val="Normal"/>
    <w:qFormat/>
    <w:pPr>
      <w:shd w:fill="FFFFFF" w:val="clear"/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228">
    <w:name w:val="xl228"/>
    <w:basedOn w:val="Normal"/>
    <w:qFormat/>
    <w:pP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232">
    <w:name w:val="xl232"/>
    <w:basedOn w:val="Normal"/>
    <w:qFormat/>
    <w:pPr>
      <w:shd w:fill="FFFFFF" w:val="clear"/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i/>
      <w:iCs/>
      <w:sz w:val="22"/>
      <w:szCs w:val="22"/>
    </w:rPr>
  </w:style>
  <w:style w:type="paragraph" w:styleId="Xl234">
    <w:name w:val="xl23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35">
    <w:name w:val="xl235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i/>
      <w:iCs/>
      <w:color w:val="000000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i/>
      <w:iCs/>
      <w:color w:val="000000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i/>
      <w:i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4:00Z</dcterms:created>
  <dc:creator>G.Barseghyan</dc:creator>
  <dc:description/>
  <cp:keywords/>
  <dc:language>en-US</dc:language>
  <cp:lastModifiedBy>Room129 User</cp:lastModifiedBy>
  <cp:lastPrinted>2019-10-09T10:21:00Z</cp:lastPrinted>
  <dcterms:modified xsi:type="dcterms:W3CDTF">2022-10-07T06:57:00Z</dcterms:modified>
  <cp:revision>394</cp:revision>
  <dc:subject/>
  <dc:title>Ð²ÞìºîìàôÂÚàôÜ*</dc:title>
</cp:coreProperties>
</file>