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sz w:val="32"/>
        </w:rPr>
      </w:pPr>
      <w:r>
        <w:rPr>
          <w:rFonts w:cs="Times Armenian" w:ascii="Times Armenian" w:hAnsi="Times Armenian"/>
          <w:sz w:val="32"/>
        </w:rPr>
      </w:r>
    </w:p>
    <w:p>
      <w:pPr>
        <w:pStyle w:val="Normal"/>
        <w:jc w:val="right"/>
        <w:rPr>
          <w:rFonts w:ascii="Times Armenian" w:hAnsi="Times Armenian" w:cs="Times Armenian"/>
          <w:sz w:val="32"/>
        </w:rPr>
      </w:pPr>
      <w:r>
        <w:rPr>
          <w:rFonts w:cs="Times Armenian" w:ascii="Times Armenian" w:hAnsi="Times Armenian"/>
          <w:sz w:val="32"/>
        </w:rPr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32"/>
        </w:rPr>
        <w:t>Ð²Ú²êî²ÜÆ Ð²Üð²äºîàôÂÚ²Ü</w:t>
      </w:r>
    </w:p>
    <w:p>
      <w:pPr>
        <w:pStyle w:val="Normal"/>
        <w:jc w:val="right"/>
        <w:rPr>
          <w:rFonts w:ascii="Times Armenian" w:hAnsi="Times Armenian" w:cs="Times Armenian"/>
          <w:sz w:val="40"/>
        </w:rPr>
      </w:pPr>
      <w:r>
        <w:rPr>
          <w:rFonts w:cs="Times Armenian" w:ascii="Times Armenian" w:hAnsi="Times Armenian"/>
          <w:sz w:val="40"/>
        </w:rPr>
        <w:t>²ðÄºÂÔÂºðÆ Ð²ÜÒÜ²ÄàÔàìÆ</w:t>
      </w:r>
    </w:p>
    <w:p>
      <w:pPr>
        <w:pStyle w:val="Normal"/>
        <w:jc w:val="right"/>
        <w:rPr>
          <w:rFonts w:ascii="Times Armenian" w:hAnsi="Times Armenian" w:cs="Times Armenian"/>
          <w:sz w:val="40"/>
        </w:rPr>
      </w:pPr>
      <w:r>
        <w:rPr>
          <w:rFonts w:cs="Times Armenian" w:ascii="Times Armenian" w:hAnsi="Times Armenian"/>
          <w:sz w:val="40"/>
        </w:rPr>
      </w:r>
    </w:p>
    <w:p>
      <w:pPr>
        <w:pStyle w:val="Normal"/>
        <w:jc w:val="right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outline/>
          <w:shadow/>
          <w:sz w:val="96"/>
        </w:rPr>
        <w:t>2004</w:t>
      </w:r>
      <w:r>
        <w:rPr>
          <w:rFonts w:cs="Times Armenian" w:ascii="Times Armenian" w:hAnsi="Times Armenian"/>
          <w:sz w:val="36"/>
        </w:rPr>
        <w:t xml:space="preserve"> </w:t>
      </w:r>
      <w:r>
        <w:rPr>
          <w:rFonts w:cs="Times Armenian" w:ascii="Times Armenian" w:hAnsi="Times Armenian"/>
          <w:sz w:val="32"/>
        </w:rPr>
        <w:t>Âì²Î²ÜÆ ¶àðÌàôÜºàôÂÚ²Ü</w:t>
      </w:r>
    </w:p>
    <w:p>
      <w:pPr>
        <w:pStyle w:val="Normal"/>
        <w:jc w:val="righ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righ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righ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righ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right"/>
        <w:rPr>
          <w:rFonts w:ascii="Times Armenian" w:hAnsi="Times Armenian" w:cs="Times Armenian"/>
          <w:sz w:val="52"/>
          <w:szCs w:val="24"/>
        </w:rPr>
      </w:pPr>
      <w:r>
        <w:rPr>
          <w:rFonts w:cs="Times Armenian" w:ascii="Times Armenian" w:hAnsi="Times Armenian"/>
          <w:sz w:val="52"/>
          <w:szCs w:val="24"/>
        </w:rPr>
      </w:r>
    </w:p>
    <w:p>
      <w:pPr>
        <w:pStyle w:val="Normal"/>
        <w:jc w:val="right"/>
        <w:rPr>
          <w:rFonts w:ascii="Times Armenian" w:hAnsi="Times Armenian" w:cs="Times Armenian"/>
          <w:sz w:val="52"/>
        </w:rPr>
      </w:pPr>
      <w:r>
        <w:rPr>
          <w:rFonts w:cs="Times Armenian" w:ascii="Times Armenian" w:hAnsi="Times Armenian"/>
          <w:sz w:val="52"/>
        </w:rPr>
        <w:t>î²ðºÎ²Ü</w:t>
      </w:r>
    </w:p>
    <w:p>
      <w:pPr>
        <w:pStyle w:val="Normal"/>
        <w:jc w:val="right"/>
        <w:rPr>
          <w:rFonts w:ascii="Times Armenian" w:hAnsi="Times Armenian" w:cs="Times Armenian"/>
          <w:sz w:val="52"/>
        </w:rPr>
      </w:pPr>
      <w:r>
        <w:rPr>
          <w:rFonts w:cs="Times Armenian" w:ascii="Times Armenian" w:hAnsi="Times Armenian"/>
          <w:sz w:val="52"/>
        </w:rPr>
        <w:t>Ð²ÞìºîìàôÂÚàôÜ</w:t>
      </w:r>
    </w:p>
    <w:p>
      <w:pPr>
        <w:pStyle w:val="Normal"/>
        <w:jc w:val="right"/>
        <w:rPr>
          <w:rFonts w:ascii="Times Armenian" w:hAnsi="Times Armenian" w:cs="Times Armenian"/>
          <w:sz w:val="52"/>
        </w:rPr>
      </w:pPr>
      <w:r>
        <w:rPr>
          <w:rFonts w:cs="Times Armenian" w:ascii="Times Armenian" w:hAnsi="Times Armenian"/>
          <w:sz w:val="52"/>
        </w:rPr>
      </w:r>
    </w:p>
    <w:p>
      <w:pPr>
        <w:pStyle w:val="Normal"/>
        <w:jc w:val="right"/>
        <w:rPr>
          <w:rFonts w:ascii="Times Armenian" w:hAnsi="Times Armenian" w:cs="Times Armenian"/>
          <w:sz w:val="52"/>
        </w:rPr>
      </w:pPr>
      <w:r>
        <w:rPr>
          <w:rFonts w:cs="Times Armenian" w:ascii="Times Armenian" w:hAnsi="Times Armenian"/>
          <w:sz w:val="52"/>
        </w:rPr>
      </w:r>
    </w:p>
    <w:p>
      <w:pPr>
        <w:pStyle w:val="Normal"/>
        <w:jc w:val="right"/>
        <w:rPr>
          <w:rFonts w:ascii="Times Armenian" w:hAnsi="Times Armenian" w:cs="Times Armenian"/>
          <w:sz w:val="52"/>
        </w:rPr>
      </w:pPr>
      <w:r>
        <w:rPr>
          <w:rFonts w:cs="Times Armenian" w:ascii="Times Armenian" w:hAnsi="Times Armenian"/>
          <w:sz w:val="52"/>
        </w:rPr>
      </w:r>
    </w:p>
    <w:p>
      <w:pPr>
        <w:pStyle w:val="Normal"/>
        <w:jc w:val="right"/>
        <w:rPr>
          <w:rFonts w:ascii="Times Armenian" w:hAnsi="Times Armenian" w:cs="Times Armenian"/>
          <w:sz w:val="52"/>
        </w:rPr>
      </w:pPr>
      <w:r>
        <w:rPr>
          <w:rFonts w:cs="Times Armenian" w:ascii="Times Armenian" w:hAnsi="Times Armenian"/>
          <w:sz w:val="52"/>
        </w:rPr>
      </w:r>
    </w:p>
    <w:p>
      <w:pPr>
        <w:pStyle w:val="Normal"/>
        <w:jc w:val="right"/>
        <w:rPr>
          <w:rFonts w:ascii="Times Armenian" w:hAnsi="Times Armenian" w:cs="Times Armenian"/>
          <w:sz w:val="52"/>
        </w:rPr>
      </w:pPr>
      <w:r>
        <w:rPr>
          <w:rFonts w:cs="Times Armenian" w:ascii="Times Armenian" w:hAnsi="Times Armenian"/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4635</wp:posOffset>
                </wp:positionH>
                <wp:positionV relativeFrom="paragraph">
                  <wp:posOffset>47625</wp:posOffset>
                </wp:positionV>
                <wp:extent cx="29260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êáõÛÝ Ñ³ßí»ïíáõÃÛáõÝÁ Ï³½Ùí»É ¿ §²ñÅ»ÃÕÃ»ñÇ ßáõÏ³ÛÇ Ï³ñ·³íáñÙ³Ý Ù³ëÇÝ¦ Ð³Û³ëï³ÝÇ Ð³Ýñ³å»ïáõÃÛ³Ý ûñ»ÝùÇ 131</w:t>
                            </w:r>
                            <w:r>
                              <w:rPr>
                                <w:lang w:val="en-US"/>
                              </w:rPr>
                              <w:t>-ñ¹</w:t>
                            </w:r>
                            <w:r>
                              <w:rPr/>
                              <w:t xml:space="preserve"> Ñá¹í³ÍÇ Ñ³Ù³Ó³Û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pt;mso-wrap-distance-left:9.05pt;mso-wrap-distance-right:9.05pt;mso-wrap-distance-top:0pt;mso-wrap-distance-bottom:0pt;margin-top:3.7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êáõÛÝ Ñ³ßí»ïíáõÃÛáõÝÁ Ï³½Ùí»É ¿ §²ñÅ»ÃÕÃ»ñÇ ßáõÏ³ÛÇ Ï³ñ·³íáñÙ³Ý Ù³ëÇÝ¦ Ð³Û³ëï³ÝÇ Ð³Ýñ³å»ïáõÃÛ³Ý ûñ»ÝùÇ 131</w:t>
                      </w:r>
                      <w:r>
                        <w:rPr>
                          <w:lang w:val="en-US"/>
                        </w:rPr>
                        <w:t>-ñ¹</w:t>
                      </w:r>
                      <w:r>
                        <w:rPr/>
                        <w:t xml:space="preserve"> Ñá¹í³ÍÇ Ñ³Ù³Ó³Û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Web"/>
        <w:jc w:val="center"/>
        <w:rPr/>
      </w:pPr>
      <w:r>
        <w:rPr/>
        <w:t>´áí³Ý¹³ÏáõÃÛáõ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6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1601946">
            <w:r>
              <w:rPr>
                <w:rStyle w:val="IndexLink"/>
                <w:b w:val="false"/>
              </w:rPr>
              <w:t>Ü»ñ³ÍáõÃÛáõÝ</w:t>
              <w:tab/>
              <w:t>5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01601947">
            <w:r>
              <w:rPr>
                <w:rStyle w:val="IndexLink"/>
              </w:rPr>
              <w:t>Ð³å³íáõÙÝ»ñ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01601948">
            <w:r>
              <w:rPr>
                <w:rStyle w:val="IndexLink"/>
              </w:rPr>
              <w:t>Ø³ë I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Ð³Û³ëï³ÝÇ Ð³Ýñ³å»ïáõÃÛ³Ý ³ñÅ»ÃÕÃ»ñÇ  Ñ³ÝÓÝ³ÅáÕáíÁ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01601949">
            <w:r>
              <w:rPr>
                <w:rStyle w:val="IndexLink"/>
              </w:rPr>
              <w:t>¶ÉáõË  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Ð³ÝÓÝ³ÅáÕáíÇ Ï³éáõóí³ÍùÁ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50">
            <w:r>
              <w:rPr>
                <w:rStyle w:val="IndexLink"/>
              </w:rPr>
              <w:t>´³ÅÇÝ 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Ð³ÝÓÝ³ÅáÕáíÇ ³Ý¹³ÙÝ»ñÁ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51">
            <w:r>
              <w:rPr>
                <w:rStyle w:val="IndexLink"/>
              </w:rPr>
              <w:t>´³ÅÇÝ 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Ð³ÝÓÝ³ÅáÕáíÇ ³ßË³ï³Ï³½ÙÁ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01601952">
            <w:r>
              <w:rPr>
                <w:rStyle w:val="IndexLink"/>
              </w:rPr>
              <w:t>²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²ßË³ï³Ï³½ÙÇ ëïáñ³µ³Å³ÝáõÙÝ»ñÁ</w:t>
              <w:tab/>
              <w:t>9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53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üáõÝÏóÇáÝ³É ëïáñ³µ³Å³ÝáõÙÝ»ñ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54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àã ýáõÝÏóÇáÝ³É ëïáñ³µ³Å³ÝáõÙÝ»ñ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01601955">
            <w:r>
              <w:rPr>
                <w:rStyle w:val="IndexLink"/>
              </w:rPr>
              <w:t>´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²ßË³ï³Ï³½ÙÇ ³ßË³ï³ÏÇóÝ»ñÁ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01601956">
            <w:r>
              <w:rPr>
                <w:rStyle w:val="IndexLink"/>
                <w:lang w:val="hy-AM" w:eastAsia="en-US"/>
              </w:rPr>
              <w:t>¶ÉáõË  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³ÝÓÝ³ÅáÕáíÇ ·áñÍáõÝ»áõÃÛáõÝ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57">
            <w:r>
              <w:rPr>
                <w:rStyle w:val="IndexLink"/>
              </w:rPr>
              <w:t>´³ÅÇÝ 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ÆÝùÝ³Ï³ñ·³íáñíáÕ Ï³½Ù³Ï»ñåáõÃÛáõÝÝ»ñÇ ·áñÍáõÝ»áõÃÛ³Ý Ï³ñ·³íáñáõÙ ¨ í»ñ³ÑëÏáÕáõÃÛáõÝ</w:t>
              <w:tab/>
              <w:t>12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58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ÆÝùÝ³Ï³ñ·³íáñíáÕ Ï³½Ù³Ï»ñåáõÃÛáõÝÝ»ñÇ Ï³ÝáÝÝ»ñÇ í»ñ³Ùß³ÏÙ³Ý ¨ Ýáñ Ï³ÝáÝÝ»ñÇ Ùß³ÏÙ³Ý ³ßË³ï³ÝùÝ»ñÇÝ ³ç³Ïóáõ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59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ÆÝùÝ³Ï³ñ·³íáñíáÕ Ï³½Ù³Ï»ñåáõÃÛáõÝÝ»ñÇ Ï³ÝáÝÝ»ñÇ ·ñ³ÝóÙ³Ý ³ßË³ï³ÝùÝ»ñÇ Çñ³Ï³Ý³óáõ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0">
            <w:r>
              <w:rPr>
                <w:rStyle w:val="IndexLink"/>
                <w:lang w:val="hy-AM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ÆÝùÝ³Ï³ñ·³íáñíáÕ Ï³½Ù³Ï»ñåáõÃÛáõÝÝ»ñÇ ·áñÍáõÝ»áõÃÛ³Ý Ñ³ßí»ïí³Ï³Ý í»ñ³ÑëÏáÕáõÃÛ³Ý Çñ³Ï³Ý³óáõ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1">
            <w:r>
              <w:rPr>
                <w:rStyle w:val="IndexLink"/>
                <w:lang w:val="hy-AM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ÆÝùÝ³Ï³ñ·³íáñíáÕ Ï³½Ù³Ï»ñåáõÃÛáõÝÝ»ñÇ ·áñÍáõÝ»áõÃÛ³Ý ï»ëã³Ï³Ý í»ñ³ÑëÏáÕáõÃÛ³Ý Çñ³Ï³Ý³óáõÙ (ëïáõ·áõÙÝ»ñ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2">
            <w:r>
              <w:rPr>
                <w:rStyle w:val="IndexLink"/>
                <w:lang w:val="hy-AM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ÆÝùÝ³Ï³ñ·³íáñíáÕ Ï³½Ù³Ï»ñåáõÃÛáõÝÝ»ñÇ í»ñ³µ»ñÛ³É ï»Õ»Ï³ïíáõÃÛ³Ý µ³ó³Ñ³ÛïÙ³Ý ³ßË³ï³ÝùÝ»ñÇ Çñ³Ï³Ý³óáõ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3">
            <w:r>
              <w:rPr>
                <w:rStyle w:val="IndexLink"/>
                <w:lang w:val="hy-AM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´áñë³Û³Ï³Ý ³é¨ïñÇ ¨ ¹ñ³ í»ñ³µ»ñÛ³É µ³ó³Ñ³ÛïÙ³Ý »ÝÃ³Ï³ ï»Õ»ÏáõÃÛáõÝÝ»ñÇ ÁÝÃ³óÇÏ í»ñ³ÑëÏáÕáõÃÛ³Ý (ÙáÝÇïáñÇÝ·Ç) ³ßË³ï³ÝùÝ»ñÇ Çñ³Ï³Ý³óáõ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4">
            <w:r>
              <w:rPr>
                <w:rStyle w:val="IndexLink"/>
                <w:lang w:val="hy-AM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ü´-Ç ÏáÕÙÇó í»ñÉáõÍ³Ï³Ý ·áñÍ³éáõÛÃÇ Çñ³Ï³Ý³óÙ³Ý« ³Û¹ ÃíáõÙª µáñë³Û³Ï³Ý Ï³åÇï³ÉÇ½³óÇ³ÛÇ ¨ ýáÝ¹³ÛÇÝ ÇÝ¹»ùëÇ Ñ³ßí³ñÏÙ³Ý ëÏ½µáõÝùÝ»ñÇ Ùß³ÏÙ³Ý ³ßË³ï³ÝùÝ»ñÇÝ  ³ç³Ïóáõ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5">
            <w:r>
              <w:rPr>
                <w:rStyle w:val="IndexLink"/>
                <w:lang w:val="hy-AM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ä»ï³Ï³Ý å³ñï³ïáÙë»ñáí µáñë³Û³Ï³Ý ³é¨ïñÇ ½³ñ·³óÙ³Ý Ñ³Û»ó³Ï³ñ·Ç Ùß³ÏÙ³Ý ³ßË³ï³ÝùÝ»ñÇ Çñ³Ï³Ý³óáõ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6">
            <w:r>
              <w:rPr>
                <w:rStyle w:val="IndexLink"/>
                <w:lang w:val="hy-AM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´áñë³Û³Ï³Ý ³é¨ïñÇ ÁÝÃ³óùáõÙ ßñç³Ý³éíáÕ ³ñÅ»ÃÕÃ»ñÇ ÃáÕ³ñÏáÕÝ»ñÇ í»ñ³µ»ñÛ³É µ³ó³Ñ³ÛïíáÕ ï»Õ»ÏáõÃÛáõÝÝ»ñÇ Ã³÷³ÝóÇÏáõÃÛ³Ý ³ëïÇ×³ÝÇ µ³ñÓñ³óÙ³Ý ³ßË³ï³ÝùÝ»ñÇÝ ³ç³ÏóáõÃÛáõ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7">
            <w:r>
              <w:rPr>
                <w:rStyle w:val="IndexLink"/>
                <w:lang w:val="hy-AM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Î»ÝïñáÝ³Ï³Ý ¹»åá½Çï³ñÇ³ÛÇ Í³é³ÛáõÃÛáõÝÝ»ñÇ Ù³ïã»ÉÇáõÃÛ³Ý ÑÝ³ñ³íáñáõÃÛ³Ý áõëáõÙÝ³ëÇñáõ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8">
            <w:r>
              <w:rPr>
                <w:rStyle w:val="IndexLink"/>
                <w:lang w:val="hy-AM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Î»ÝïñáÝ³Ï³Ý ¹»åá½Çï³ñÇ³ÛÇ ·áñÍáõÝ»áõÃÛ³Ý Ã³÷³ÝóÇÏáõÃÛ³Ý ³ëïÇ×³ÝÇ µ³ñÓñ³óÙ³Ý ³ßË³ï³ÝùÝ»ñÇÝ ³ç³Ïóáõ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69">
            <w:r>
              <w:rPr>
                <w:rStyle w:val="IndexLink"/>
                <w:lang w:val="hy-AM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Î»ÝïñáÝ³Ï³Ý ¹»åá½Çï³ñÇ³ÛÇ Í³é³ÛáõÃÛáõÝÝ»ñÇ ë³Ï³·Ý»ñÇ ³é³í»É³·áõÛÝ ã³÷Ç Ýí³½»óÙ³Ý ³ÝÑñ³Å»ßïáõÃÛ³Ý áõëáõÙÝ³ëÇñáõ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70">
            <w:r>
              <w:rPr>
                <w:rStyle w:val="IndexLink"/>
              </w:rPr>
              <w:t>´³ÅÇÝ 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Ø³ëÝ³·Çï³óí³Í ³ÝÓ³Ýó ·áñÍáõÝ»áõÃÛ³Ý Ï³ñ·³íáñáõÙ ¨ í»ñ³ÑëÏáÕáõÃÛáõÝ</w:t>
              <w:tab/>
              <w:t>16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1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Ø³ëÝ³·Çï³Ï³Ý áñ³Ï³íáñÙ³Ý ùÝÝáõÃÛáõÝÝ»ñÇ Ï³½Ù³Ï»ñåáõÙ ¨ ³ÝóÏ³óáõ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2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ÈÇó»Ý½³íáñÙ³Ý ³ßË³ï³ÝùÝ»ñÇ Çñ³Ï³Ý³óáõ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3">
            <w:r>
              <w:rPr>
                <w:rStyle w:val="IndexLink"/>
                <w:lang w:val="hy-AM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Ø³ëÝ³·Çï³óí³Í ³ÝÓ³Ýó ·áñÍáõÝ»áõÃÛáõÝÁ Ï³ñ·³íáñáÕ ÝáñÙ³ïÇí Çñ³í³Ï³Ý ¹³ßïÇ Ï³ï³ñ»É³·áñÍÙ³Ý ³ßË³ï³ÝùÝ»ñÇ Çñ³Ï³Ý³óáõ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4">
            <w:r>
              <w:rPr>
                <w:rStyle w:val="IndexLink"/>
                <w:lang w:val="hy-AM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Ø³ëÝ³·Çï³óí³Í ³ÝÓ³Ýó í»ñ³µ»ñÛ³É ï»Õ»Ï³ïíáõÃÛ³Ý µ³ó³Ñ³ÛïÙ³Ý ³ßË³ï³ÝùÝ»ñÇ Çñ³Ï³Ý³óáõ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5">
            <w:r>
              <w:rPr>
                <w:rStyle w:val="IndexLink"/>
                <w:lang w:val="hy-AM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Ø³ëÝ³·Çï³óí³Í ³ÝÓ³Ýó ·áñÍáõÝ»áõÃÛ³Ý Ñ³ßí»ïí³Ï³Ý í»ñ³ÑëÏáÕáõÃÛ³Ý Çñ³Ï³Ý³óáõ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6">
            <w:r>
              <w:rPr>
                <w:rStyle w:val="IndexLink"/>
                <w:lang w:val="hy-AM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Ø³ëÝ³·Çï³óí³Í ³ÝÓ³Ýó ·áñÍáõÝ»áõÃÛ³Ý ï»ëã³Ï³Ý í»ñ³ÑëÏáÕáõÃÛ³Ý Çñ³Ï³Ý³óáõÙ (ëïáõ·áõÙÝ»ñ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77">
            <w:r>
              <w:rPr>
                <w:rStyle w:val="IndexLink"/>
              </w:rPr>
              <w:t>´³ÅÇÝ I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²ñÅ»ÃÕÃ»ñÇ µÉ³ÝÏÝ»ñÇ ³ñï³¹ñáõÃÛ³Ý </w:t>
            </w:r>
            <w:r>
              <w:rPr>
                <w:rStyle w:val="IndexLink"/>
                <w:lang w:val="af-ZA" w:eastAsia="en-US"/>
              </w:rPr>
              <w:t xml:space="preserve">·áñÍáõÝ»áõÃÛ³Ý </w:t>
            </w:r>
            <w:r>
              <w:rPr>
                <w:rStyle w:val="IndexLink"/>
              </w:rPr>
              <w:t>Ï³ñ·³íáñáõÙ ¨ í»ñ³ÑëÏáÕáõÃÛáõÝ</w:t>
              <w:tab/>
              <w:t>19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8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ÈÇó»Ý½³íáñÙ³Ý ³ßË³ï³ÝùÝ»ñÇ Çñ³Ï³Ý³óáõ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79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ñÅ»ÃÕÃ»ñÇ µÉ³ÝÏÝ»ñÇ ³ñï³¹ñáõÃÛ³Ý ·áñÍáõÝ»áõÃÛ³Ý Ñ³ßí»ïí³Ï³Ý í»ñ³ÑëÏáÕáõÃÛ³Ý Çñ³Ï³Ý³óáõ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80">
            <w:r>
              <w:rPr>
                <w:rStyle w:val="IndexLink"/>
              </w:rPr>
              <w:t>´³ÅÇÝ IV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ÎáÉ»ÏïÇí Ý»ñ¹ñáõÙ³ÛÇÝ Ñ³Ù³Ï³ñ·Ç Ï³ñ·³íáñáõÙ</w:t>
              <w:tab/>
              <w:t>19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81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ÎáÉ»ÏïÇí Ý»ñ¹ñáõÙ³ÛÇÝ Ñ³Ù³Ï³ñ·Á Ï³ñ·³íáñáÕ Çñ³í³Ï³Ý ¹³ßïÇ Ó¨³íáñÙ³Ý ³ßË³ï³ÝùÝ»ñÇ Çñ³Ï³Ý³óáõ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82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ÎáÉ»ÏïÇí Ý»ñ¹ñáõÙ³ÛÇÝ Ñ³Ù³Ï³ñ·»ñÇ áõÕÕáõÃÛ³Ùµ Çñ³Ï³Ý³óíáÕ Çñ³í³Ï³Ý µ³ñ»÷áËáõÙÝ»ñÇ í»ñ³µ»ñÛ³É Éáõë³µ³ÝÙ³Ý ³ßË³ï³ÝùÝ»ñÇ Çñ³Ï³Ý³óáõÙ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83">
            <w:r>
              <w:rPr>
                <w:rStyle w:val="IndexLink"/>
              </w:rPr>
              <w:t>´³ÅÇÝ V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ÂáÕ³ñÏáÕÝ»ñÇ í»ñ³µ»ñÛ³É ï»Õ»ÏáõÃÛáõÝÝ»ñÇ µ³ó³Ñ³ÛïÙ³Ý å³Ñ³ÝçÝ»ñÇ ÏÇñ³éáõÙ ¨ í»ñ³ÑëÏáÕáõÃÛáõÝ</w:t>
              <w:tab/>
              <w:t>20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01601984">
            <w:r>
              <w:rPr>
                <w:rStyle w:val="IndexLink"/>
              </w:rPr>
              <w:t>²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Ð³ßí»ïáõ ÃáÕ³ñÏáÕÝ»ñÇ Ù³ëÇÝ ï»Õ»ÏáõÃÛáõÝÝ»ñÇ µ³ó³Ñ³ÛïáõÙ</w:t>
              <w:tab/>
              <w:t>20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85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³ßí»ïáõ ÃáÕ³ñÏáÕÝ»ñÇ ³ñÅ»ÃÕÃ»ñÇ ·ñ³ÝóáõÙ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86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½¹³·ÇñÁ Ý»ñ³éáÕ ³ñÅ»ÃÕÃ»ñÇ ·ñ³ÝóÙ³Ý Ñ³Ûï³ñ³ñ³·ñ»ñÇ ·ñ³ÝóÙ³Ý ³ßË³ï³ÝùÝ»ñÇ Çñ³Ï³Ý³óáõ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87">
            <w:r>
              <w:rPr>
                <w:rStyle w:val="IndexLink"/>
                <w:lang w:val="hy-AM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ÀÝÃ³óÇÏ ¨ å³ñµ»ñ³Ï³Ý Ñ³ßí»ïíáõÃÛáõÝÝ»ñÇ Ñ³í³ùÙ³Ý ³ßË³ï³ÝùÝ»ñÇ Çñ³Ï³Ý³óáõ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88">
            <w:r>
              <w:rPr>
                <w:rStyle w:val="IndexLink"/>
                <w:lang w:val="hy-AM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ñÅ»ÃÕÃ»ñÇ Ýß³Ý³Ï³ÉÇó Ó»éùµ»ñáõÙÝ»ñÇ Ñ³Ûï³ñ³ñ³·ñ»ñÇ áõëáõÙÝ³ëÇñÙ³Ý ³ßË³ï³ÝùÝ»ñ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01601989">
            <w:r>
              <w:rPr>
                <w:rStyle w:val="IndexLink"/>
              </w:rPr>
              <w:t>´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ÂáÕ³ñÏáÕÝ»ñÇ í»ñ³ÑëÏáÕáõÃÛáõÝÁ</w:t>
              <w:tab/>
              <w:t>26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90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ñÅ»ÃÕÃ»ñÇ ·ñ³ÝóÙ³ÝÝ ³ç³ÏóáõÃÛáõÝ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91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è»»ëïñÝ»ñÇ Ñ³Ù³ËÙµáõÙ (ÏáÝëáÉÇ¹³óÇ³)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92">
            <w:r>
              <w:rPr>
                <w:rStyle w:val="IndexLink"/>
                <w:lang w:val="hy-AM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ÂáÕ³ñÏáÕÝ»ñÇ Ùáï ëïáõ·áõÙÝ»ñÇ Çñ³Ï³Ý³óáõÙ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93">
            <w:r>
              <w:rPr>
                <w:rStyle w:val="IndexLink"/>
                <w:lang w:val="hy-AM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´áÕáùÝ»ñÇ ùÝÝáõÃÛáõÝ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1994">
            <w:r>
              <w:rPr>
                <w:rStyle w:val="IndexLink"/>
              </w:rPr>
              <w:t>´³ÅÇÝ VI. Æñ³í³ëï»ÕÍ ¨ Çñ³í³ÏÇñ³é³Ï³Ý ·áñÍ³éáõÛÃÝ»ñÇ Çñ³Ï³Ý³óáõÙ 34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01601995">
            <w:r>
              <w:rPr>
                <w:rStyle w:val="IndexLink"/>
              </w:rPr>
              <w:t>²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Æñ³í³ëï»ÕÍ ÙÇçáó³éáõÙÝ»ñ</w:t>
              <w:tab/>
              <w:t>34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96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ñÅ»ÃÕÃ»ñÇ ßáõÏ³Ý Ï³ñ·³íáñáÕ ûñ»Ýë¹ñ³Ï³Ý ¹³ßïÇ µ³ñ»É³íÙ³Ý  ³ßË³ï³ÝùÝ»ñÇ Çñ³Ï³Ý³óáõÙ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97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Ð å»ï³Ï³Ý Ù³ñÙÇÝÝ»ñÇ ÏáÕÙÇó ßñç³Ý³éáõÃÛ³Ý Ù»ç ¹ñí³Í ûñ»ÝùÝ»ñÇ</w:t>
            </w:r>
            <w:r>
              <w:rPr>
                <w:rStyle w:val="IndexLink"/>
                <w:lang w:val="af-ZA" w:eastAsia="en-US"/>
              </w:rPr>
              <w:t>,</w:t>
            </w:r>
            <w:r>
              <w:rPr>
                <w:rStyle w:val="IndexLink"/>
                <w:lang w:val="hy-AM" w:eastAsia="en-US"/>
              </w:rPr>
              <w:t xml:space="preserve"> ÝáñÙ³ïÇí Çñ³í³Ï³Ý ³Ïï»ñÇ</w:t>
            </w:r>
            <w:r>
              <w:rPr>
                <w:rStyle w:val="IndexLink"/>
                <w:lang w:val="af-ZA" w:eastAsia="en-US"/>
              </w:rPr>
              <w:t xml:space="preserve"> Ý³Ë³·Í»ñÇ ¨ ³ÛÉ ÷³ëï³ÃÕÃ»ñÇ</w:t>
            </w:r>
            <w:r>
              <w:rPr>
                <w:rStyle w:val="IndexLink"/>
                <w:lang w:val="hy-AM" w:eastAsia="en-US"/>
              </w:rPr>
              <w:t xml:space="preserve"> áõëáõÙÝ³ëÇñáõÃÛáõÝ ¨ í»ñÉáõÍáõÃÛáõÝ, ¹ñ³ÝóÇó µËáÕ ³ßË³ï³ÝùÝ»ñÇ Çñ³Ï³Ý³óáõÙ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01601998">
            <w:r>
              <w:rPr>
                <w:rStyle w:val="IndexLink"/>
                <w:lang w:val="af-ZA" w:eastAsia="en-US"/>
              </w:rPr>
              <w:t>´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</w:rPr>
              <w:t>Æñ³í³ÏÇñ³é³Ï³Ý ÙÇçáó³éáõÙÝ»ñ</w:t>
              <w:tab/>
              <w:t>37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1999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ì³ñã³Ï³Ý Çñ³í³Ë³ËïáõÙÝ»ñÇ í³ñáõÛÃÝ»ñ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0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¸</w:t>
            </w:r>
            <w:r>
              <w:rPr>
                <w:rStyle w:val="IndexLink"/>
                <w:lang w:val="hy-AM" w:eastAsia="en-US"/>
              </w:rPr>
              <w:t>³ï³Ï³Ý ·áñÍ»ñ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01">
            <w:r>
              <w:rPr>
                <w:rStyle w:val="IndexLink"/>
              </w:rPr>
              <w:t>´³ÅÇÝ V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Ðñ³å³ñ³Ï³ÛÇÝ ³ßË³ï³ÝùÝ»ñ</w:t>
              <w:tab/>
              <w:t>43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2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³ÝÓÝ³ÅáÕáíÇ ÇÝï»ñÝ»ï³ÛÇÝ ¿çÇ Ï³ï³ñ»É³·áñÍáõÙ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3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ßË³ï³Ýù³ÛÇÝ Ñ³Ý¹ÇåáõÙÝ»ñÇ ¨ ë»ÙÇÝ³ñÝ»ñÇ Ï³½Ù³Ï»ñåáõÙ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04">
            <w:r>
              <w:rPr>
                <w:rStyle w:val="IndexLink"/>
              </w:rPr>
              <w:t>´³ÅÇÝ VI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</w:t>
            </w:r>
            <w:r>
              <w:rPr>
                <w:rStyle w:val="IndexLink"/>
              </w:rPr>
              <w:t>³Ù³·áñÍ³ÏóáõÃÛáõÝ</w:t>
              <w:tab/>
              <w:t>46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5">
            <w:r>
              <w:rPr>
                <w:rStyle w:val="IndexLink"/>
                <w:lang w:val="af-ZA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ä»ï³Ï³Ý Ù³ñÙÇÝÝ»ñÇ Ñ»ï Ñ³Ù³·áñÍ³ÏóáõÃÛáõÝ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6">
            <w:r>
              <w:rPr>
                <w:rStyle w:val="IndexLink"/>
                <w:lang w:val="af-ZA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af-ZA" w:eastAsia="en-US"/>
              </w:rPr>
              <w:t>²äÐ ³Ý¹³Ù å»ïáõÃÛáõÝÝ»ñÇ ³ñÅ»ÃÕÃ»ñÇ ßáõÏ³Ý»ñÁ Ï³ñ·³íáñáÕ å»ï³Ï³Ý Ù³ñÙÇÝÝ»ñÇ Õ»Ï³í³ñÝ»ñÇ ËáñÑñ¹Ç ³ßË³ï³ÝùÝ»ñÇÝ Ù³ëÝ³ÏóáõÙ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7">
            <w:r>
              <w:rPr>
                <w:rStyle w:val="IndexLink"/>
                <w:lang w:val="hy-AM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ØÜ ÙÇç³½·³ÛÇÝ ½³ñ·³óÙ³Ý ·áñÍ³Ï³ÉáõÃÛ³Ý Ñ»ï Ñ³Ù³·áñÍ³ÏóáõÙ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8">
            <w:r>
              <w:rPr>
                <w:rStyle w:val="IndexLink"/>
                <w:lang w:val="hy-AM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ñÅ»ÃÕÃ»ñÇ Ð³ÝÓÝ³ÅáÕáíÝ»ñÇ Ð³Ù³ßË³ñÑ³ÛÇÝ Î³½Ù³Ï»ñåáõÃÛ³ÝÝ (IOSCO) ³Ý¹³Ù³ÏóÙ³Ý ³ßË³ï³ÝùÝ»ñÇ Çñ³Ï³Ý³óáõÙ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09">
            <w:r>
              <w:rPr>
                <w:rStyle w:val="IndexLink"/>
                <w:lang w:val="hy-AM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îÝï»ë³Ï³Ý Ð³Ù³·áñÍ³ÏóáõÃÛ³Ý ¨ ¼³ñ·³óÙ³Ý Î³½Ù³Ï»ñåáõÃÛ³Ý (OECD) Ñ»ï Ñ³Ù³·áñÍ³ÏóáõÃÛáõÝ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10">
            <w:r>
              <w:rPr>
                <w:rStyle w:val="IndexLink"/>
                <w:lang w:val="hy-AM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Ð³Û³ëï³ÝÇ ¨ ºíñ³ÙÇáõÃÛ³Ý ÙÇç¨ ¶áñÍÁÝÏ»ñáõÃÛ³Ý ¨ Ñ³Ù³·áñÍ³ÏóáõÃÛ³Ý Ñ³Ù³Ó³ÛÝ³·ñÇ Çñ³Ï³Ý³óÙ³Ý ²½·³ÛÇÝ Íñ³·ñÇ Ùß³ÏÙ³Ý</w:t>
            </w:r>
            <w:r>
              <w:rPr>
                <w:rStyle w:val="IndexLink"/>
                <w:lang w:val="af-ZA" w:eastAsia="en-US"/>
              </w:rPr>
              <w:t xml:space="preserve"> ßñç³Ý³ÏáõÙ</w:t>
            </w:r>
            <w:r>
              <w:rPr>
                <w:rStyle w:val="IndexLink"/>
                <w:lang w:val="hy-AM" w:eastAsia="en-US"/>
              </w:rPr>
              <w:t xml:space="preserve"> Ñ³Ù³·áñÍ³ÏóáõÃÛáõÝ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11">
            <w:r>
              <w:rPr>
                <w:rStyle w:val="IndexLink"/>
              </w:rPr>
              <w:t>´³ÅÇÝ IX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Î³¹ñ³ÛÇÝ µ³ñ»÷áËáõÙÝ»ñÇ Çñ³Ï³Ý³óÙ³ÝÝ áõÕÕí³Í ÙÇçáó³éáõÙÝ»ñ</w:t>
              <w:tab/>
              <w:t>50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12">
            <w:r>
              <w:rPr>
                <w:rStyle w:val="IndexLink"/>
                <w:lang w:val="hy-AM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ßË³ï³Ï³½ÙÇ ù³Õ³ù³óÇ³Ï³Ý Í³é³ÛáÕÝ»ñÇ í»ñ³å³ïñ³ëïáõÙ.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13">
            <w:r>
              <w:rPr>
                <w:rStyle w:val="IndexLink"/>
                <w:lang w:val="hy-AM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ßË³ï³Ï³½ÙÇ ù³Õ³ù³óÇ³Ï³Ý Í³é³ÛáÕÝ»ñÇ ³ï»ëï³íáñáõÙ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14">
            <w:r>
              <w:rPr>
                <w:rStyle w:val="IndexLink"/>
                <w:lang w:val="hy-AM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²ßË³ï³Ï³½ÙáõÙ ³éÏ³ ù³Õ³ù³óÇ³Ï³Ý Í³é³ÛáõÃÛ³Ý Ã³÷áõñ å³ßïáÝÝ»ñÇ Ñ³Ù³ÉñáõÙ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5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01602015">
            <w:r>
              <w:rPr>
                <w:rStyle w:val="IndexLink"/>
                <w:lang w:val="hy-AM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ø³Õ³ù³óÇ³Ï³Ý Í³é³ÛáõÃÛ³Ý Ñ³Ù³Ï³ñ·Ç Ý»ñ¹ñÙ³ÝÁ ¨ ½³ñ·³óÙ³ÝÝ áõÕÕí³Í ÙÇçáó³éáõÙÝ»ñ.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16">
            <w:r>
              <w:rPr>
                <w:rStyle w:val="IndexLink"/>
              </w:rPr>
              <w:t>´³ÅÇÝ X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üÇÝ³Ýë³Ï³Ý Ñ³ßí»ïíáõÃÛáõÝ</w:t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01602017">
            <w:r>
              <w:rPr>
                <w:rStyle w:val="IndexLink"/>
              </w:rPr>
              <w:t>Ø³ë II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Ð³Û³ëï³ÝÇ ³ñÅ»ÃÕÃ»ñÇ ßáõÏ³Ý 2004 Ãí³Ï³ÝÇÝ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01602018">
            <w:r>
              <w:rPr>
                <w:rStyle w:val="IndexLink"/>
              </w:rPr>
              <w:t>¶ÉáõË  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²ñÅ»ÃÕÃ»ñÇ ßáõÏ³ÛÇ ·áñÍÇùÝ»ñÁ</w:t>
              <w:tab/>
              <w:t>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19">
            <w:r>
              <w:rPr>
                <w:rStyle w:val="IndexLink"/>
              </w:rPr>
              <w:t>´³ÅÇÝ 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²ñÅ»ÃÕÃ»ñÇ ßáõÏ³ÛÇ ·áñÍÇùÝ»ñÇ ÁÝ¹Ñ³Ýáõñ ÝÏ³ñ³·ÇñÁ</w:t>
              <w:tab/>
              <w:t>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20">
            <w:r>
              <w:rPr>
                <w:rStyle w:val="IndexLink"/>
              </w:rPr>
              <w:t>´³ÅÇÝ 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ä»ï³Ï³Ý å³ñï³ïáÙë»ñÁ</w:t>
              <w:tab/>
              <w:t>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21">
            <w:r>
              <w:rPr>
                <w:rStyle w:val="IndexLink"/>
              </w:rPr>
              <w:t>´³ÅÇÝ I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´³ÅÝ»ïáÙë»ñÁ</w:t>
              <w:tab/>
              <w:t>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22">
            <w:r>
              <w:rPr>
                <w:rStyle w:val="IndexLink"/>
              </w:rPr>
              <w:t>´³ÅÇÝ IV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²ÛÉ ³ñÅ»ÃÕÃ»ñÁ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01602023">
            <w:r>
              <w:rPr>
                <w:rStyle w:val="IndexLink"/>
                <w:lang w:val="hy-AM" w:eastAsia="en-US"/>
              </w:rPr>
              <w:t>¶ÉáõË  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hy-AM" w:eastAsia="en-US"/>
              </w:rPr>
              <w:t>´áñë³Û³Ï³Ý ³é¨ïáõñÁ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01602024">
            <w:r>
              <w:rPr>
                <w:rStyle w:val="IndexLink"/>
              </w:rPr>
              <w:t>¶ÉáõË  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Ø³ëÝ³·Çï³óí³Í ·áñÍáõÝ»áõÃÛ³Ý ßñç³Ý³ÏÝ»ñáõÙ Ï³ï³ñí³Í ·áñÍ³ñùÝ»ñ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25">
            <w:r>
              <w:rPr>
                <w:rStyle w:val="IndexLink"/>
              </w:rPr>
              <w:t>´³ÅÇÝ 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´ñáù»ñ³ÛÇÝ (¹ÇÉ»ñ³ÛÇÝ) ·áñÍ³ñùÝ»ñ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1602026">
            <w:r>
              <w:rPr>
                <w:rStyle w:val="IndexLink"/>
              </w:rPr>
              <w:t>´³ÅÇÝ I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</w:t>
            </w:r>
            <w:r>
              <w:rPr>
                <w:rStyle w:val="IndexLink"/>
              </w:rPr>
              <w:t xml:space="preserve">Å»ÃÕÃ»ñÇ ï»Õ³µ³ßËÙ³Ý </w:t>
            </w:r>
            <w:r>
              <w:rPr>
                <w:rStyle w:val="IndexLink"/>
                <w:lang w:val="en-US" w:eastAsia="en-US"/>
              </w:rPr>
              <w:t>·áñÍ³ñùÝ»ñ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01602027">
            <w:r>
              <w:rPr>
                <w:rStyle w:val="IndexLink"/>
                <w:b w:val="false"/>
              </w:rPr>
              <w:t>¶ÉáõË  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Ð³Û³ëï³ÝÇ Ï»ÝïñáÝ³Ï³Ý ¹»åá½Çï³ñÇ³  ÇÝùÝ³Ï³ñ·³íáñíáÕ Ï³½Ù³Ï»ñåáõÃÛáõÝÁ</w:t>
              <w:tab/>
              <w:t>6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Web"/>
        <w:tabs>
          <w:tab w:val="clear" w:pos="720"/>
          <w:tab w:val="center" w:pos="4153" w:leader="none"/>
          <w:tab w:val="right" w:pos="8306" w:leader="none"/>
        </w:tabs>
        <w:rPr>
          <w:rFonts w:ascii="Times Armenian" w:hAnsi="Times Armenian" w:cs="Times Armenian"/>
          <w:b/>
          <w:b/>
          <w:i/>
          <w:i/>
          <w:color w:val="000000"/>
          <w:sz w:val="32"/>
          <w:szCs w:val="32"/>
        </w:rPr>
      </w:pPr>
      <w:r>
        <w:rPr>
          <w:rFonts w:cs="Times Armenian" w:ascii="Times Armenian" w:hAnsi="Times Armenian"/>
          <w:i/>
          <w:color w:val="000000"/>
          <w:sz w:val="32"/>
          <w:szCs w:val="32"/>
          <w:lang w:val="hy-AM" w:eastAsia="en-US"/>
        </w:rPr>
        <w:tab/>
      </w:r>
    </w:p>
    <w:p>
      <w:pPr>
        <w:pStyle w:val="Contents4"/>
        <w:rPr>
          <w:rFonts w:ascii="Times Armenian" w:hAnsi="Times Armenian" w:cs="Times Armenian"/>
          <w:b w:val="false"/>
          <w:b w:val="false"/>
          <w:i/>
          <w:i/>
          <w:color w:val="000000"/>
          <w:sz w:val="32"/>
          <w:szCs w:val="32"/>
          <w:lang w:val="en-US" w:eastAsia="en-US"/>
        </w:rPr>
      </w:pPr>
      <w:r>
        <w:rPr>
          <w:rFonts w:cs="Times Armenian"/>
          <w:b w:val="false"/>
          <w:i/>
          <w:color w:val="000000"/>
          <w:sz w:val="32"/>
          <w:szCs w:val="32"/>
          <w:lang w:val="en-US" w:eastAsia="en-US"/>
        </w:rPr>
      </w:r>
      <w:r>
        <w:br w:type="page"/>
      </w:r>
    </w:p>
    <w:p>
      <w:pPr>
        <w:pStyle w:val="Heading4"/>
        <w:jc w:val="center"/>
        <w:rPr>
          <w:sz w:val="32"/>
          <w:szCs w:val="32"/>
        </w:rPr>
      </w:pPr>
      <w:bookmarkStart w:id="0" w:name="__RefHeading___Toc101601946"/>
      <w:bookmarkEnd w:id="0"/>
      <w:r>
        <w:rPr>
          <w:sz w:val="32"/>
          <w:szCs w:val="32"/>
        </w:rPr>
        <w:t>Ü»ñ³ÍáõÃÛáõÝ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Ñ³ßí»ïíáõÃÛáõÝÁ Ùß³Ïí»É ¿ §²ñÅ»ÃÕÃ»ñÇ ßáõÏ³ÛÇ Ï³ñ·³íáñÙ³Ý Ù³ëÇÝ¦ Ð³Û³ëï³ÝÇ Ð³Ýñ³å»ïáõÃÛ³Ý ûñ»ÝùÇ 131-ñ¹ Ñá¹í³ÍÇ 2-ñ¹ Ù³ëÇ Ñ³Ù³Ó³ÛÝ ¨ Çñ»ÝÇó Ý»ñÏ³Û³óÝáõÙ ¿ Ð³Û³ëï³ÝÇ Ð³Ýñ³å»ïáõÃÛ³Ý ³ñÅ»ÃÕÃ»ñÇ Ñ³ÝÓÝ³ÅáÕáíÇ 2004 Ãí³Ï³ÝÇ ·áñÍáõÝ»áõÃÛ³Ý ÝÏ³ñ³·ÇñÁ: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Ð³ßí»ïáõ ï³ñí³ ÁÝÃ³óùáõÙ Ð³Û³ëï³ÝÇ Ð³Ýñ³å»ïáõÃÛ³Ý ³ñÅ»ÃÕÃ»ñÇ Ñ³ÝÓÝ³ÅáÕáíÁ, §²ñÅ»ÃÕÃ»ñÇ ßáõÏ³ÛÇ Ï³ñ·³íáñÙ³Ý Ù³ëÇÝ¦ Ð³Û³ëï³ÝÇ Ð³Ýñ³å»ïáõÃÛ³Ý ûñ»Ýùáí í»ñ³å³Ñí³Í ·áñÍ³éáõÛÃÝ»ñÇ ßñç³Ý³ÏÝ»ñáõÙ, Çñ³Ï³Ý³óñ»É ¿ Ð³Û³ëï³ÝáõÙ ³ñÅ»ÃÕÃ»ñÇ ßáõÏ³ÛÇ Ï³ñ·³íáñÙ³ÝÝ áõ í»ñ³ÑëÏáÕáõÃÛ³ÝÝ áõÕÕí³Í ÙÇçáó³éáõÙÝ»ñ, áñáÝù ³Ùñ³·ñí³Í »Ý »Õ»É Ð³Û³ëï³ÝÇ Ð³Ýñ³å»ïáõÃÛ³Ý ²½·³ÛÇÝ ÅáÕáíÇ ÏáÕÙÇó Ñ³ëï³ïí³Í Ð³Û³ëï³ÝÇ Ð³Ýñ³å»ïáõÃÛ³Ý ³ñÅ»ÃÕÃ»ñÇ Ñ³ÝÓÝ³ÅáÕáíÇ 2004 Ãí³Ï³ÝÇ ·áñÍáõÝ»áõÃÛ³Ý å»ï³Ï³Ý Ýå³ï³Ï³ÛÇÝ Íñ³·ñáõÙ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ºÉÝ»Éáí í»ñÁ Ýßí³ÍÇó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¨ ÑÇÙù ÁÝ¹áõÝ»Éáí </w:t>
      </w:r>
      <w:r>
        <w:rPr>
          <w:rFonts w:cs="Times Armenian" w:ascii="Times Armenian" w:hAnsi="Times Armenian"/>
          <w:sz w:val="22"/>
          <w:szCs w:val="22"/>
        </w:rPr>
        <w:t xml:space="preserve">Ð³Û³ëï³ÝÇ Ð³Ýñ³å»ïáõÃÛ³Ý ³ñÅ»ÃÕÃ»ñÇ Ñ³ÝÓÝ³ÅáÕáíÇ 2004 Ãí³Ï³ÝÇ ·áñÍáõÝ»áõÃÛ³Ý å»ï³Ï³Ý Ýå³ï³Ï³ÛÇÝ Íñ³·ÇñÁ` Ð³Û³ëï³ÝÇ Ð³Ýñ³å»ïáõÃÛ³Ý ³ñÅ»ÃÕÃ»ñÇ Ñ³ÝÓÝ³ÅáÕáíÁ </w:t>
      </w:r>
      <w:r>
        <w:rPr>
          <w:rFonts w:cs="Times Armenian" w:ascii="Times Armenian" w:hAnsi="Times Armenian"/>
          <w:sz w:val="22"/>
          <w:szCs w:val="22"/>
          <w:lang w:val="en-US"/>
        </w:rPr>
        <w:t>Ñ³ßí»ïáõ ï³ñí³ ÁÝÃ³óùáõÙ Çñ ³ßË³ï³ÝùÝ»ñÝ Çñ³Ï³Ý³óñ»É ¿ Ñ»ï¨Û³É ÑÇÙÝ³Ï³Ý áõÕÕáõÃÛáõÝÝ»ñáí</w:t>
      </w:r>
      <w:r>
        <w:rPr>
          <w:rFonts w:cs="Times Armenian" w:ascii="Times Armenian" w:hAnsi="Times Armenian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ñÅ»ÃÕÃ»ñÇ ßáõÏ³ÛáõÙ ÇÝùÝ³Ï³ñ·³íáñÙ³Ý Ñ³Ù³Ï³ñ·Ç ¥³Û¹ ÃíáõÙ` ³é¨ïñ³ÛÇÝ ¨ Ñ³ßí³ñÏ³ÛÇÝ  Ñ³Ù³Ï³ñ·»ñÇ¤ Ñ»ï³·³ ½³ñ·³óáõÙ ¨ ÇÝùÝ³Ï³ñ·³íáñíáÕ Ï³½Ù³Ï»ñåáõÃÛáõÝÝ»ñÇ ¥³Û¹ ÃíáõÙ` ýáÝ¹³ÛÇÝ µáñë³ÛÇ ¨ Î»ÝïñáÝ³Ï³Ý ¹»åá½Çï³ñÇ³ÛÇ¤ ·áñÍáõÝáõÃÛ³Ý í»ñ³ÑëÏáÕáõÃÛ³Ý Çñ³Ï³Ý³óáõÙ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ñÅ»ÃÕÃ»ñÇ ßáõÏ³ÛáõÙ Ù³ëÝ³·Çï³óí³Í ·áñÍáõÝ»áõÃÛ³Ý Ï³ñ·³íáñÙ³Ý Ñ³Ù³Ï³ñ·Ç Ñ»ï³·³ ½³ñ·³óáõÙ ¨ Ù³ëÝ³·Çï³óí³Í ³ÝÓ³Ýó ·áñÍáõÝ»áõÃÛ³Ý í»ñ³ÑëÏáÕáõÃÛ³Ý Çñ³Ï³Ý³óáõÙ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ÏáÉ»ÏïÇí Ý»ñ¹ñáõÙ³ÛÇÝ Ñ³Ù³Ï³ñ·Ç ¥Ù³ëÝ³íáñ³å»ë` ÇÝí»ëïÇóÇáÝ ÑÇÙÝ³¹ñ³ÙÝ»ñÇ ¨ Ï»Ýë³Ãáß³Ï³ÛÇÝ ÑÇÙÝ³¹ñ³ÙÝ»ñÇ¤ Ó¨³íáñÙ³Ý Ñ³Ù³ñ Çñ³í³Ï³Ý Ý³Ë³å³ÛÙ³ÝÝ»ñÇ ëï»ÕÍáõÙ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Ñ³ßí»ïáõ ÃáÕ³ñÏáÕÝ»ñÇ ÏáÕÙÇó Ïáñåáñ³ïÇí Ï³é³í³ñÙ³Ý ¨ ï»Õ»ÏáõÃÛáõÝÝ»ñÇ µ³ó³Ñ³ÛïÙ³Ý å³Ñ³ÝçÝ»ñÇ ÏÇñ³éÙ³Ý ³å³ÑáíáõÙ, ³Û¹ ÃíáõÙ` ¹ñ³ ßñç³Ý³ÏÝ»ñáõÙ Ýñ³Ýó ÝÏ³ïÙ³Ùµ í»ñ³ÑëÏáÕáõÃÛ³Ý Çñ³Ï³Ý³óáõÙ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ï³ñí³ ÁÝÃ³óùáõÙ Ýßí³Í áõÕÕáõÃÛáõÝÝ»ñáí Çñ³Ï³Ý³óí³Í ÙÇçáó³éáõÙÝ»ñÇ Ñ³Ù³éáï ÝÏ³ñ³·ñáõÃÛáõÝÁ Ï³½ÙáõÙ ¿ ëáõÛÝ Ñ³ßí»ïíáõÃÛ³Ý Ï³ñ¨áñ³·áõÛÝ Ù³ëÁ, áñÁ §²ñÅ»ÃÕÃ»ñÇ ßáõÏ³ÛÇ Ï³ñ·³íáñÙ³Ý Ù³ëÇÝ¦ Ð³Û³ëï³ÝÇ Ð³Ýñ³å»ïáõÃÛ³Ý ûñ»ÝùÇ å³Ñ³ÝçÝ»ñÇ Ñ³Ù³Ó³ÛÝ Ï³½Ùí³Í ¿ »ñÏáõ Ù³ëÇó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 xml:space="preserve">²é³çÇÝ Ù³ëáõÙ </w:t>
      </w:r>
      <w:r>
        <w:rPr>
          <w:rFonts w:cs="Times Armenian" w:ascii="Times Armenian" w:hAnsi="Times Armenian"/>
          <w:sz w:val="22"/>
          <w:szCs w:val="22"/>
          <w:lang w:val="hy-AM"/>
        </w:rPr>
        <w:t>Ý»ñ³éí³Í ¿ Ð³Û³ëï³ÝÇ Ð³Ýñ³å»ïáõÃÛ³Ý ³ñÅ»ÃÕÃ»ñÇ Ñ³ÝÓÝ³ÅáÕáíÇ  Ï³éáõóí³ÍùÁ ¨ ·áñÍáõÝ»áõÃÛáõÝÁ, áñï»Õ ³é³ÝÓÇÝ Ý»ñÏ³Û³óí³Í »Ý Ñ³ßí»ïáõ ï³ñí³ ÁÝÃ³óùáõÙ Ï³ï³ñí³Í Ñ»ï¨Û³É ³ßË³ï³ÝùÝ»ñÇ ÝÏ³ñ³·ñ»ñÁ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ÇÝùÝ³Ï³ñ·³íáñíáÕ Ï³½Ù³Ï»ñåáõÃÛáõÝÝ»ñÇ, Ù³ëÝ³·Çï³óí³Í ³ÝÓ³Ýó ¨  ³ñÅ»ÃÕÃ»ñÇ µÉ³ÝÏÝ»ñÇ ³ñï³¹ñáõÃÛ³Ý ·áñÍáõÝ»áõÃÛ³Ý Ï³ñ·³íáñáõÙ ¨ í»ñ³ÑëÏáÕáõÃÛáõÝ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ÏáÉ»ÏïÇí Ý»ñ¹ñáõÙ³ÛÇÝ Ñ³Ù³Ï³ñ·Ç Ï³ñ·³íáñáõÙ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ÃáÕ³ñÏáÕÝ»ñÇ í»ñ³µ»ñÛ³É ï»Õ»ÏáõÃÛáõÝÝ»ñÇ µ³ó³Ñ³ÛïÙ³Ý å³Ñ³ÝçÝ»ñÇ ÏÇñ³éáõÙ ¨ í»ñ³ÑëÏáÕáõÃÛáõÝ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Çñ³í³ëï»ÕÍ ¨ Çñ³í³ÏÇñ³é³Ï³Ý ·áñÍ³éáõÛÃÝ»ñÇ Çñ³Ï³Ý³óáõÙ. 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Ññ³å³ñ³Ï³ÛÇÝ ³ßË³ï³ÝùÝ»ñ, å»ï³Ï³Ý Ù³ñÙÇÝÝ»ñÇ ¨ ÙÇç³½·³ÛÇÝ Ï³½Ù³Ï»ñåáõÃÛáõÝÝ»ñÇ Ñ»ï Ñ³Ù³·áñÍ³ÏóáõÃÛáõÝ.</w:t>
      </w:r>
    </w:p>
    <w:p>
      <w:pPr>
        <w:pStyle w:val="Normal"/>
        <w:numPr>
          <w:ilvl w:val="0"/>
          <w:numId w:val="19"/>
        </w:numPr>
        <w:spacing w:before="0" w:after="120"/>
        <w:ind w:left="896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Çñ ³ßË³ï³Ï³½ÙÇ Ï³¹ñ³ÛÇÝ µ³ñ»÷áËáõÙÝ»ñÇ Çñ³Ï³Ý³óáõÙ.</w:t>
      </w:r>
    </w:p>
    <w:p>
      <w:pPr>
        <w:pStyle w:val="Normal"/>
        <w:spacing w:before="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ØÇ¨ÝáõÛÝ Å³Ù³Ý³Ï Ñ³Ù³éáï Ý»ñÏ³Û³óí³Í ¿ Ð³Û³ëï³ÝÇ Ð³Ýñ³å»ïáõÃÛ³Ý ³ñÅ»ÃÕÃ»ñÇ Ñ³ÝÓÝ³ÅáÕáíÇ ÏáÕÙÇó Ñ³ßí»ïáõ ï³ñí³ ÁÝÃ³óùáõÙ Ï³ï³ñí³Í Í³Ëë»ñÇ ÝÏ³ñ³·ÇñÁ` ýÇÝ³Ýë³Ï³Ý Ñ³ßí»ïíáõÃÛáõÝÁ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ab/>
        <w:t xml:space="preserve">ºñÏñáñ¹ Ù³ëáõÙ </w:t>
      </w:r>
      <w:r>
        <w:rPr>
          <w:rFonts w:cs="Times Armenian" w:ascii="Times Armenian" w:hAnsi="Times Armenian"/>
          <w:bCs/>
          <w:sz w:val="22"/>
          <w:szCs w:val="22"/>
          <w:lang w:val="hy-AM"/>
        </w:rPr>
        <w:t>Ý»ñ³éí³Í ¿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Ñ³ßí»ïáõ ï³ñí³ ³ñÅ»ÃÕÃ»ñÇ ßáõÏ³ÛÇ Ñ³Ù³éáï í»ñÉáõÍáõÃÛáõÝÁ, áñï»Õ ³é³ÝÓÇÝ í»ñÉáõÍáõÃÛ³Ý ³é³ñÏ³ »Ý Ñ³Ý¹Çë³ó»É ³ñÅ»ÃÕÃ»ñÇ ßáõÏ³ÛÇ ·áñÍÇùÝ»ñÁ, Ù³ëÝ³·Çï³óí³Í ·áñÍáõÝ»áõÃÛ³Ý ßñç³Ý³ÏÝ»ñáõÙ Çñ³Ï³Ý³óí³Í ·áñÍ³ñùÝ»ñÁ, ÇÝãå»ë Ý³¨ µáñë³Û³Ï³Ý ³é¨ïáõñÁ ¨ Î»ÝïñáÝ³Ï³Ý ¹»åá½Çï³ñÇ³ÛáõÙ í³ñíáÕ ³Ýí³Ý³Ï³Ý ³ñÅ»ÃÕÃ»ñÇ ë»÷³Ï³Ý³ï»ñ»ñÇ é»»ëïñ³í³ñÙ³Ý ·áñÍ³éáõÛÃÁ:</w:t>
      </w:r>
      <w:r>
        <w:br w:type="page"/>
      </w:r>
    </w:p>
    <w:p>
      <w:pPr>
        <w:pStyle w:val="Heading4"/>
        <w:jc w:val="center"/>
        <w:rPr>
          <w:sz w:val="32"/>
          <w:szCs w:val="32"/>
          <w:lang w:val="hy-AM"/>
        </w:rPr>
      </w:pPr>
      <w:bookmarkStart w:id="1" w:name="__RefHeading___Toc101601947"/>
      <w:bookmarkEnd w:id="1"/>
      <w:r>
        <w:rPr>
          <w:sz w:val="32"/>
          <w:szCs w:val="32"/>
          <w:lang w:val="hy-AM"/>
        </w:rPr>
        <w:t>Ð³å³íáõÙÝ»ñ</w:t>
      </w:r>
    </w:p>
    <w:p>
      <w:pPr>
        <w:pStyle w:val="Normal"/>
        <w:rPr>
          <w:sz w:val="32"/>
          <w:szCs w:val="32"/>
          <w:lang w:val="hy-AM"/>
        </w:rPr>
      </w:pPr>
      <w:r>
        <w:rPr>
          <w:sz w:val="32"/>
          <w:szCs w:val="32"/>
          <w:lang w:val="hy-AM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36"/>
      </w:tblGrid>
      <w:tr>
        <w:trPr>
          <w:trHeight w:val="35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½¹³·Çñ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½¹³·ÇñÁ Ý»ñ³éáÕ ³ñÅ»ÃÕÃ»ñÇ ·ñ³ÝóÙ³Ý Ñ³Ûï³ñ³ñ³·Çñ</w:t>
            </w:r>
          </w:p>
        </w:tc>
      </w:tr>
      <w:tr>
        <w:trPr>
          <w:trHeight w:val="35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ßË³ï³Ï³½Ù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³Û³ëï³ÝÇ Ð³Ýñ³å»ïáõÃÛ³Ý ³ñÅ»ÃÕÃ»ñÇ Ñ³ÝÓÝ³ÅáÕáíÇ ³ßË³ï³Ï³½Ù</w:t>
            </w:r>
          </w:p>
        </w:tc>
      </w:tr>
      <w:tr>
        <w:trPr>
          <w:trHeight w:val="35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´´À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´³ó µ³ÅÝ»ïÇñ³Ï³Ý ÁÝÏ»ñáõÃÛáõÝ</w:t>
            </w:r>
          </w:p>
        </w:tc>
      </w:tr>
      <w:tr>
        <w:trPr>
          <w:trHeight w:val="35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´¶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´ñáù»ñ³ÛÇÝ ·áñÍáõÝ»áõÃÛáõÝ</w:t>
            </w:r>
          </w:p>
        </w:tc>
      </w:tr>
      <w:tr>
        <w:trPr>
          <w:trHeight w:val="35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¸¶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¸ÇÉ»ñ³ÛÇÝ ·áñÍáõÝ»áõÃÛáõÝ</w:t>
            </w:r>
          </w:p>
        </w:tc>
      </w:tr>
      <w:tr>
        <w:trPr>
          <w:trHeight w:val="35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ÆÎÎ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ÆÝùÝ³Ï³ñ·³íáñíáÕ Ï³½Ù³Ï»ñåáõÃÛáõÝ</w:t>
            </w:r>
          </w:p>
        </w:tc>
      </w:tr>
      <w:tr>
        <w:trPr>
          <w:trHeight w:val="44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hy-AM"/>
              </w:rPr>
              <w:t>Î³ÝáÝ³·Çñù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  <w:t>³ñÅ»ÃÕÃ»ñÇ Ñ³ÝÓÝ³ÅáÕáíÇ 28-Á ë»åï»Ùµ»ñÇ 2001 Ãí³Ï³ÝÇ §§²ñÅ»ÃÕÃ»ñÇ ßáõÏ³ÛÇ Ï³ñ·³íáñÙ³Ý Ï³ÝáÝ³·Çñù¦-Á Ñ³ëï³ï»Éáõ«</w:t>
            </w: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  <w:t>³ñÅ»ÃÕÃ»ñÇ Ñ³ÝÓÝ³ÅáÕáíÇ ÙÇ ß³ñù áñáßáõÙÝ»ñ áõÅÁ Ïáñóñ³Í ×³Ý³ã»Éáõ ¨ ã»ÕÛ³É Ñ³Ù³ñ»Éáõ Ù³ëÇÝ¦ ÃÇí 392/01 áñáßÙ³Ùµ Ñ³ëï³ïí³Í §²ñÅ»ÃÕÃ»ñÇ ßáõÏ³ÛÇ Ï³ñ·³íáñÙ³Ý Ï³ÝáÝ³·Çñù¦</w:t>
            </w:r>
          </w:p>
        </w:tc>
      </w:tr>
      <w:tr>
        <w:trPr>
          <w:trHeight w:val="48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hy-AM"/>
              </w:rPr>
              <w:t>ÎáÝëáÉÇ¹³óÇ³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Ýí³Ý³Ï³Ý ³ñÅ»ÃÕÃ»ñÇ ë»÷³Ï³Ý³ï»ñ»ñÇ é»»ëïñÝ»ñÇ Ñ³Ù³ËÙµáõÙ</w:t>
            </w:r>
          </w:p>
        </w:tc>
      </w:tr>
      <w:tr>
        <w:trPr>
          <w:trHeight w:val="281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hy-AM"/>
              </w:rPr>
              <w:t>Ð³ÝÓÝ³ÅáÕáí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³Û³ëï³ÝÇ Ð³Ýñ³å»ïáõÃÛ³Ý ³ñÅ»ÃÕÃ»ñÇ Ñ³ÝÓÝ³ÅáÕáí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Î¸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³Û³ëï³ÝÇ Ï»ÝïñáÝ³Ï³Ý ¹»åá½Çï³ñÇ³ ÇÝùÝ³Ï³ñ·³íáñíáÕ Ï³½Ù³Ï»ñåáõÃÛáõÝ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 xml:space="preserve">Ð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³Û³ëï³ÝÇ Ð³Ýñ³å»ïáõÃÛáõÝ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ÐÐÐê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Ð Ð³ßí³å³Ñ³Ï³Ý Ñ³ßí³éÙ³Ý ëï³Ý¹³ñïÝ»ñ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Ð øÌÊ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Ð ù³Õ³ù³óÇ³Ï³Ý Í³é³ÛáõÃÛ³Ý ËáñÑáõñ¹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ü´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³Û³ëï³ÝÇ ýáÝ¹³ÛÇÝ µáñë³ ÇÝùÝ³Ï³ñ·³íáñíáÕ Ï³½Ù³Ï»ñåáõÃÛáõÝ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³ëÝ³·Çï³óí³Í ³ÝÓÇÝù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ä¶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ä³Ñ³éáõÃÛ³Ý ·áñÍáõÝ»áõÃÛáõÝ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è»»ëïñ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Ýí³Ý³Ï³Ý ³ñÅ»ÃÕÃ»ñÇ ë»÷³Ï³Ý³ï»ñ»ñÇ é»»ëïñ</w:t>
            </w:r>
          </w:p>
        </w:tc>
      </w:tr>
      <w:tr>
        <w:trPr>
          <w:trHeight w:val="360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úñ»Ýù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²ñÅ»ÃÕÃ»ñÇ ßáõÏ³ÛÇ Ï³ñ·³íáñÙ³Ý Ù³ëÇÝ¦ Ð³Û³ëï³ÝÇ Ð³Ýñ³å»ïáõÃÛ³Ý ûñ»Ýù</w:t>
            </w:r>
          </w:p>
        </w:tc>
      </w:tr>
      <w:tr>
        <w:trPr>
          <w:trHeight w:val="287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USAID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ØÜ-Ç ØÇç³½·³ÛÇÝ ¼³ñ·³óÙ³Ý ¶áñÍ³Ï³ÉáõÃÛáõÝ</w:t>
            </w:r>
          </w:p>
        </w:tc>
      </w:tr>
      <w:tr>
        <w:trPr>
          <w:trHeight w:val="275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IOSC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²ñÅ»ÃÕÃ»ñÇ Ð³ÝÓÝ³ÅáÕáíÝ»ñÇ ØÇç³½·³ÛÇÝ Î³½Ù³Ï»ñåáõÃÛáõÝ</w:t>
            </w:r>
          </w:p>
        </w:tc>
      </w:tr>
      <w:tr>
        <w:trPr>
          <w:trHeight w:val="132" w:hRule="atLeast"/>
        </w:trPr>
        <w:tc>
          <w:tcPr>
            <w:tcW w:w="168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OECD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Ýï»ë³Ï³Ý Ð³Ù³·áñÍ³ÏóáõÃÛ³Ý ¨ ¼³ñ·³óÙ³Ý Î³½Ù³Ï»ñåáõÃÛáõÝ</w:t>
            </w:r>
          </w:p>
        </w:tc>
      </w:tr>
    </w:tbl>
    <w:p>
      <w:pPr>
        <w:pStyle w:val="Heading1"/>
        <w:tabs>
          <w:tab w:val="clear" w:pos="720"/>
        </w:tabs>
        <w:ind w:left="1350" w:hanging="1350"/>
        <w:rPr>
          <w:lang w:val="hy-AM"/>
        </w:rPr>
      </w:pPr>
      <w:r>
        <w:br w:type="page"/>
      </w:r>
      <w:bookmarkStart w:id="2" w:name="__RefHeading___Toc101601948"/>
      <w:bookmarkEnd w:id="2"/>
      <w:r>
        <w:rPr>
          <w:lang w:val="hy-AM"/>
        </w:rPr>
        <w:t>Ð³Û³ëï³ÝÇ Ð³Ýñ³å»ïáõÃÛ³Ý ³ñÅ»ÃÕÃ»ñÇ  Ñ³ÝÓÝ³ÅáÕáíÁ</w:t>
      </w:r>
    </w:p>
    <w:p>
      <w:pPr>
        <w:pStyle w:val="Heading2"/>
        <w:ind w:left="360" w:hanging="576"/>
        <w:rPr>
          <w:lang w:val="hy-AM"/>
        </w:rPr>
      </w:pPr>
      <w:bookmarkStart w:id="3" w:name="__RefHeading___Toc101601949"/>
      <w:bookmarkEnd w:id="3"/>
      <w:r>
        <w:rPr>
          <w:lang w:val="hy-AM"/>
        </w:rPr>
        <w:t>Ð³ÝÓÝ³ÅáÕáíÇ Ï³éáõóí³ÍùÁ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³ÝÓÝ³ÅáÕáíÁ ÑÇÙÝ³¹ñí»É ¿ 2000 Ãí³Ï³ÝÇ ÑáõÉÇëÇ 6-ÇÝ ÁÝ¹áõÝí³Í §²ñÅ»ÃÕÃ»ñÇ ßáõÏ³ÛÇ Ï³ñ·³íáñÙ³Ý Ù³ëÇÝ¦ Ð³Û³ëï³ÝÇ Ð³Ýñ³å»ïáõÃÛ³Ý ûñ»Ýùáí, áñÇ ·áñÍáõÝ»áõÃÛ³Ý ÑÇÙÝ³Ï³Ý ËÝ¹ÇñÝ»ñÝ »Ý ³å³Ñáí»É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(³)</w:t>
        <w:tab/>
        <w:t>³ñÅ»ÃÕÃ»ñáõÙ Ý»ñ¹ñáÕÝ»ñÇ å³ßïå³ÝáõÃÛáõÝÁ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¥µ¤</w:t>
        <w:tab/>
        <w:t>³ñÅ»ÃÕÃ»ñÇ ßáõÏ³ÛáõÙ ³ñÅ»ÃÕÃ»ñÇ ³ñ¹³ñ ·Ý³·áÛ³óÙ³Ý Ñ³Ù³Ï³ñ·Ç Ó¨³íáñáõÙÝ áõ å³Ñå³ÝáõÙÁ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(·)</w:t>
        <w:tab/>
        <w:t>³ñÅ»ÃÕÃ»ñÇ ³ñ¹³ñ, Ã³÷³ÝóÇÏ ¨ íëï³Ñ»ÉÇ ßáõÏ³ÛÇ Ï³ÝáÝ³Ï³ñ·í³Í áõ µÝ³Ï³ÝáÝ ·áñÍáõÝ»áõÃÛ³Ý ¨ ½³ñ·³óÙ³Ý Ñ³Ù³ñ ³ÝÑñ³Å»ßï å³ÛÙ³ÝÝ»ñÁ: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úñ»ÝùÇ Ñ³Ù³Ó³ÛÝ Ð³ÝÓÝ³ÅáÕáíÁ Ï³½Ùí³Í ¿ 5 ³Ý¹³ÙÝ»ñÇó` Ý³Ë³·³Ñ, Ý³Ë³·³ÑÇ ï»Õ³Ï³É ¨ 3 ³Ý¹³ÙÝ»ñ: Ð³ÝÓÝ³ÅáÕáíÇÝ ûñ»Ýë¹ñáõÃÛ³Ùµ í»ñ³å³Ñí³Í ÉÇ³½áñáõÃÛáõÝÝ»ñÇ ÉÇ³ñÅ»ù ¨ ³ñ¹ÛáõÝ³í»ï Çñ³Ï³Ý³óÙ³Ý, ù³Õ³ù³óÇ³Ï³Ý Çñ³í³Ñ³ñ³µ»ñáõÃÛáõÝÝ»ñÇÝ Ýñ³ Ù³ëÝ³ÏóáõÃÛ³Ý ³å³ÑáíáõÙÝ Çñ³Ï³Ý³óÝáõÙ ¿ ²ßË³ï³Ï³½ÙÁ, áñÁ µ³ÕÏ³ó³Í ¿ 4 ýáõÝÏóÇáÝ³É ¨ 3 áã ýáõÝÏóÇáÝ³É ëïáñ³µ³Å³ÝáõÙÝ»ñÇó: êïáñ¨ Ý»ñÏ³Û³óí³Í ¿ Ð³ÝÓÝ³ÅáÕáíÇ ¨ ²ßË³ï³Ï³½ÙÇ Ï³éáõóí³ÍùÁ. </w:t>
      </w:r>
    </w:p>
    <w:p>
      <w:pPr>
        <w:pStyle w:val="Normal"/>
        <w:spacing w:before="120" w:after="120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Caption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768960"/>
                            <a:ext cx="810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48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276" y="148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52440"/>
                            <a:ext cx="88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4">
                                <a:moveTo>
                                  <a:pt x="140" y="804"/>
                                </a:move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lnTo>
                                  <a:pt x="140" y="148"/>
                                </a:lnTo>
                                <a:lnTo>
                                  <a:pt x="140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52440"/>
                            <a:ext cx="7214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408240"/>
                            <a:ext cx="682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Ð³ÝÓÝ³ÅáÕáí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09760"/>
                            <a:ext cx="315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³Ý¹³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610920"/>
                            <a:ext cx="689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Ê. Ê³ã³ïñ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768960"/>
                            <a:ext cx="842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48">
                                <a:moveTo>
                                  <a:pt x="1187" y="0"/>
                                </a:move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326" y="148"/>
                                </a:lnTo>
                                <a:lnTo>
                                  <a:pt x="1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52440"/>
                            <a:ext cx="88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04">
                                <a:moveTo>
                                  <a:pt x="139" y="804"/>
                                </a:move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39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52440"/>
                            <a:ext cx="75384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359280"/>
                            <a:ext cx="682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Ð³ÝÓÝ³ÅáÕáí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461160"/>
                            <a:ext cx="522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Ý³Ë³·³Ñ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558720"/>
                            <a:ext cx="457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ï»Õ³Ï³É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659880"/>
                            <a:ext cx="65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². ê³ñÇµ»Ï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768960"/>
                            <a:ext cx="899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48">
                                <a:moveTo>
                                  <a:pt x="1276" y="0"/>
                                </a:moveTo>
                                <a:lnTo>
                                  <a:pt x="0" y="0"/>
                                </a:lnTo>
                                <a:lnTo>
                                  <a:pt x="140" y="148"/>
                                </a:lnTo>
                                <a:lnTo>
                                  <a:pt x="1416" y="148"/>
                                </a:lnTo>
                                <a:lnTo>
                                  <a:pt x="1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52440"/>
                            <a:ext cx="88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4">
                                <a:moveTo>
                                  <a:pt x="140" y="804"/>
                                </a:move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lnTo>
                                  <a:pt x="140" y="148"/>
                                </a:lnTo>
                                <a:lnTo>
                                  <a:pt x="140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52440"/>
                            <a:ext cx="810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408240"/>
                            <a:ext cx="682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Ð³ÝÓÝ³ÅáÕáí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509760"/>
                            <a:ext cx="499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Ý³Ë³·³Ñ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610920"/>
                            <a:ext cx="558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¾.Øáõñ³¹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160" y="768960"/>
                            <a:ext cx="795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48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253" y="148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52440"/>
                            <a:ext cx="88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04">
                                <a:moveTo>
                                  <a:pt x="139" y="804"/>
                                </a:move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39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52440"/>
                            <a:ext cx="7074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408240"/>
                            <a:ext cx="682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Ð³ÝÓÝ³ÅáÕáí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509760"/>
                            <a:ext cx="315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³Ý¹³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610920"/>
                            <a:ext cx="559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². ØÇÝ³ë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768960"/>
                            <a:ext cx="781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48">
                                <a:moveTo>
                                  <a:pt x="1092" y="0"/>
                                </a:move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231" y="148"/>
                                </a:lnTo>
                                <a:lnTo>
                                  <a:pt x="1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52440"/>
                            <a:ext cx="88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04">
                                <a:moveTo>
                                  <a:pt x="139" y="804"/>
                                </a:moveTo>
                                <a:lnTo>
                                  <a:pt x="0" y="656"/>
                                </a:ln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39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52440"/>
                            <a:ext cx="693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408240"/>
                            <a:ext cx="682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Ð³ÝÓÝ³ÅáÕáí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509760"/>
                            <a:ext cx="315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³Ý¹³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610920"/>
                            <a:ext cx="500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ì. Âáñá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1800720"/>
                            <a:ext cx="972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148">
                                <a:moveTo>
                                  <a:pt x="1393" y="0"/>
                                </a:move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532" y="148"/>
                                </a:lnTo>
                                <a:lnTo>
                                  <a:pt x="1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25600"/>
                            <a:ext cx="882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39">
                                <a:moveTo>
                                  <a:pt x="139" y="739"/>
                                </a:moveTo>
                                <a:lnTo>
                                  <a:pt x="0" y="591"/>
                                </a:lnTo>
                                <a:lnTo>
                                  <a:pt x="0" y="0"/>
                                </a:lnTo>
                                <a:lnTo>
                                  <a:pt x="139" y="148"/>
                                </a:lnTo>
                                <a:lnTo>
                                  <a:pt x="13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25600"/>
                            <a:ext cx="8845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515240"/>
                            <a:ext cx="7005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²ßË³ï³Ï³½Ù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612800"/>
                            <a:ext cx="423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Õ»Ï³í³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2790720"/>
                            <a:ext cx="80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ì»ñ³ÑëÏáÕáõÃ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288792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0" y="2712600"/>
                            <a:ext cx="13165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561">
                                <a:moveTo>
                                  <a:pt x="0" y="561"/>
                                </a:moveTo>
                                <a:lnTo>
                                  <a:pt x="1811" y="561"/>
                                </a:lnTo>
                                <a:lnTo>
                                  <a:pt x="2073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712600"/>
                            <a:ext cx="13165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561">
                                <a:moveTo>
                                  <a:pt x="0" y="561"/>
                                </a:moveTo>
                                <a:lnTo>
                                  <a:pt x="1811" y="561"/>
                                </a:lnTo>
                                <a:lnTo>
                                  <a:pt x="2073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618640"/>
                            <a:ext cx="13158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561">
                                <a:moveTo>
                                  <a:pt x="0" y="561"/>
                                </a:moveTo>
                                <a:lnTo>
                                  <a:pt x="1811" y="561"/>
                                </a:lnTo>
                                <a:lnTo>
                                  <a:pt x="2072" y="0"/>
                                </a:lnTo>
                                <a:lnTo>
                                  <a:pt x="261" y="0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480" y="2696760"/>
                            <a:ext cx="80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ì»ñ³ÑëÏáÕáõÃ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279468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787120"/>
                            <a:ext cx="761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Æñ³í³µ³Ý³Ï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88468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2712600"/>
                            <a:ext cx="1270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549">
                                <a:moveTo>
                                  <a:pt x="0" y="549"/>
                                </a:moveTo>
                                <a:lnTo>
                                  <a:pt x="1744" y="549"/>
                                </a:lnTo>
                                <a:lnTo>
                                  <a:pt x="2000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712600"/>
                            <a:ext cx="1270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549">
                                <a:moveTo>
                                  <a:pt x="0" y="549"/>
                                </a:moveTo>
                                <a:lnTo>
                                  <a:pt x="1744" y="549"/>
                                </a:lnTo>
                                <a:lnTo>
                                  <a:pt x="2000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618640"/>
                            <a:ext cx="1270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549">
                                <a:moveTo>
                                  <a:pt x="0" y="549"/>
                                </a:moveTo>
                                <a:lnTo>
                                  <a:pt x="1744" y="549"/>
                                </a:lnTo>
                                <a:lnTo>
                                  <a:pt x="2000" y="0"/>
                                </a:lnTo>
                                <a:lnTo>
                                  <a:pt x="261" y="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2693160"/>
                            <a:ext cx="761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Æñ³í³µ³Ý³Ï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279072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2734200"/>
                            <a:ext cx="361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ÞáõÏ³Û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2836080"/>
                            <a:ext cx="660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Ï³ñ·³íáñÙ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93688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2712600"/>
                            <a:ext cx="11962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549">
                                <a:moveTo>
                                  <a:pt x="0" y="549"/>
                                </a:moveTo>
                                <a:lnTo>
                                  <a:pt x="1628" y="549"/>
                                </a:lnTo>
                                <a:lnTo>
                                  <a:pt x="1884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712600"/>
                            <a:ext cx="11962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549">
                                <a:moveTo>
                                  <a:pt x="0" y="549"/>
                                </a:moveTo>
                                <a:lnTo>
                                  <a:pt x="1628" y="549"/>
                                </a:lnTo>
                                <a:lnTo>
                                  <a:pt x="1884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618640"/>
                            <a:ext cx="11962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549">
                                <a:moveTo>
                                  <a:pt x="0" y="549"/>
                                </a:moveTo>
                                <a:lnTo>
                                  <a:pt x="1627" y="549"/>
                                </a:lnTo>
                                <a:lnTo>
                                  <a:pt x="1884" y="0"/>
                                </a:lnTo>
                                <a:lnTo>
                                  <a:pt x="262" y="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960" y="2640960"/>
                            <a:ext cx="361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ÞáõÏ³Û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741760"/>
                            <a:ext cx="660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Ï³ñ·³íáñÙ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84364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734200"/>
                            <a:ext cx="60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Îáñåáñ³ïÇ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836080"/>
                            <a:ext cx="563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ýÇÝ³ÝëÝ»ñ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93688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B3B3B3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712600"/>
                            <a:ext cx="11818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549">
                                <a:moveTo>
                                  <a:pt x="0" y="549"/>
                                </a:moveTo>
                                <a:lnTo>
                                  <a:pt x="1599" y="549"/>
                                </a:lnTo>
                                <a:lnTo>
                                  <a:pt x="1861" y="0"/>
                                </a:lnTo>
                                <a:lnTo>
                                  <a:pt x="256" y="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12600"/>
                            <a:ext cx="11818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549">
                                <a:moveTo>
                                  <a:pt x="0" y="549"/>
                                </a:moveTo>
                                <a:lnTo>
                                  <a:pt x="1599" y="549"/>
                                </a:lnTo>
                                <a:lnTo>
                                  <a:pt x="1861" y="0"/>
                                </a:lnTo>
                                <a:lnTo>
                                  <a:pt x="256" y="0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18640"/>
                            <a:ext cx="1182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549">
                                <a:moveTo>
                                  <a:pt x="0" y="549"/>
                                </a:moveTo>
                                <a:lnTo>
                                  <a:pt x="1600" y="549"/>
                                </a:lnTo>
                                <a:lnTo>
                                  <a:pt x="1862" y="0"/>
                                </a:lnTo>
                                <a:lnTo>
                                  <a:pt x="257" y="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2640960"/>
                            <a:ext cx="60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Îáñåáñ³ïÇ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741760"/>
                            <a:ext cx="563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ýÇÝ³ÝëÝ»ñ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843640"/>
                            <a:ext cx="544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2269440"/>
                            <a:ext cx="39135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3" h="455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  <a:lnTo>
                                  <a:pt x="6163" y="0"/>
                                </a:lnTo>
                                <a:lnTo>
                                  <a:pt x="6163" y="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55132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100" y="0"/>
                                </a:moveTo>
                                <a:lnTo>
                                  <a:pt x="50" y="106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55132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100" y="0"/>
                                </a:moveTo>
                                <a:lnTo>
                                  <a:pt x="50" y="106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202120"/>
                            <a:ext cx="1556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2212920"/>
                            <a:ext cx="1527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üáõÝÏóÇáÝ³É ëïáñ³µ³Å³ÝáõÙ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996480"/>
                            <a:ext cx="972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028160"/>
                            <a:ext cx="914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üÇÝ³Ýë³ïÝï»ë³Ï³Ý ¨ Ñ³ßí³å³Ñ³Ï³Ý Ñ³ßí³éÙ³Ý í³ñã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1512000"/>
                            <a:ext cx="972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531080"/>
                            <a:ext cx="864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Ð³ë³ñ³Ï³ÛÝáõÃÛ³Ý Ñ»ï Ï³å»ñÇ µ³ÅÇ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1838160"/>
                            <a:ext cx="972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1864440"/>
                            <a:ext cx="85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ø³ñïáõÕ³ñ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1305720"/>
                            <a:ext cx="1238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57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7"/>
                                </a:lnTo>
                                <a:lnTo>
                                  <a:pt x="195" y="9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27188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0" y="106"/>
                                </a:moveTo>
                                <a:lnTo>
                                  <a:pt x="101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7956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0" y="106"/>
                                </a:moveTo>
                                <a:lnTo>
                                  <a:pt x="101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24320"/>
                            <a:ext cx="1273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59084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512000"/>
                            <a:ext cx="856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1522800"/>
                            <a:ext cx="703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>àã ýáõÝÏóÇáÝ³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623600"/>
                            <a:ext cx="942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Armenian" w:hAnsi="Arial Armenian" w:eastAsia="Times New Roman" w:cs="Arial Armenian"/>
                                  <w:color w:val="000000"/>
                                  <w:lang w:val="en-AU" w:bidi="ar-SA"/>
                                </w:rPr>
                                <w:t xml:space="preserve"> ëïáñ³µ³Å³ÝáõÙ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255240"/>
                            <a:ext cx="47772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105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  <a:lnTo>
                                  <a:pt x="11" y="821"/>
                                </a:lnTo>
                                <a:lnTo>
                                  <a:pt x="39" y="898"/>
                                </a:lnTo>
                                <a:lnTo>
                                  <a:pt x="78" y="969"/>
                                </a:lnTo>
                                <a:lnTo>
                                  <a:pt x="134" y="1028"/>
                                </a:lnTo>
                                <a:lnTo>
                                  <a:pt x="201" y="1069"/>
                                </a:lnTo>
                                <a:lnTo>
                                  <a:pt x="273" y="1099"/>
                                </a:lnTo>
                                <a:lnTo>
                                  <a:pt x="351" y="1105"/>
                                </a:lnTo>
                                <a:lnTo>
                                  <a:pt x="7178" y="1105"/>
                                </a:lnTo>
                                <a:lnTo>
                                  <a:pt x="7256" y="1099"/>
                                </a:lnTo>
                                <a:lnTo>
                                  <a:pt x="7328" y="1069"/>
                                </a:lnTo>
                                <a:lnTo>
                                  <a:pt x="7395" y="1028"/>
                                </a:lnTo>
                                <a:lnTo>
                                  <a:pt x="7451" y="969"/>
                                </a:lnTo>
                                <a:lnTo>
                                  <a:pt x="7490" y="898"/>
                                </a:lnTo>
                                <a:lnTo>
                                  <a:pt x="7518" y="821"/>
                                </a:lnTo>
                                <a:lnTo>
                                  <a:pt x="7523" y="738"/>
                                </a:lnTo>
                                <a:lnTo>
                                  <a:pt x="75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72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60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48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36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25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13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01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89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77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65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54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42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30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18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06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95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83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71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53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41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30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18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06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94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82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70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59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47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5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3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11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0"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523" y="0"/>
                                </a:lnTo>
                                <a:lnTo>
                                  <a:pt x="75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80"/>
                            <a:ext cx="4777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372">
                                <a:moveTo>
                                  <a:pt x="7523" y="372"/>
                                </a:moveTo>
                                <a:lnTo>
                                  <a:pt x="0" y="372"/>
                                </a:lnTo>
                                <a:lnTo>
                                  <a:pt x="11" y="289"/>
                                </a:lnTo>
                                <a:lnTo>
                                  <a:pt x="39" y="212"/>
                                </a:lnTo>
                                <a:lnTo>
                                  <a:pt x="78" y="141"/>
                                </a:lnTo>
                                <a:lnTo>
                                  <a:pt x="134" y="82"/>
                                </a:lnTo>
                                <a:lnTo>
                                  <a:pt x="201" y="41"/>
                                </a:lnTo>
                                <a:lnTo>
                                  <a:pt x="273" y="11"/>
                                </a:lnTo>
                                <a:lnTo>
                                  <a:pt x="351" y="0"/>
                                </a:lnTo>
                                <a:lnTo>
                                  <a:pt x="7178" y="0"/>
                                </a:lnTo>
                                <a:lnTo>
                                  <a:pt x="7256" y="11"/>
                                </a:lnTo>
                                <a:lnTo>
                                  <a:pt x="7328" y="41"/>
                                </a:lnTo>
                                <a:lnTo>
                                  <a:pt x="7395" y="82"/>
                                </a:lnTo>
                                <a:lnTo>
                                  <a:pt x="7451" y="141"/>
                                </a:lnTo>
                                <a:lnTo>
                                  <a:pt x="7490" y="212"/>
                                </a:lnTo>
                                <a:lnTo>
                                  <a:pt x="7518" y="289"/>
                                </a:lnTo>
                                <a:lnTo>
                                  <a:pt x="7523" y="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67320"/>
                            <a:ext cx="3429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Armenian" w:hAnsi="Times Armenian" w:eastAsia="Times New Roman" w:cs="Times Armenian"/>
                                  <w:color w:val="000000"/>
                                  <w:lang w:val="en-AU" w:bidi="ar-SA"/>
                                </w:rPr>
                                <w:t>Ð³Û³ëï³ÝÇ Ð³Ýñ³å»ïáõÃÛ³Ý ³ñÅ»ÃÕÃ»ñÇ Ñ³ÝÓÝ³ÅáÕá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7920" y="956880"/>
                            <a:ext cx="720" cy="46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800720"/>
                            <a:ext cx="720" cy="44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296080"/>
                            <a:ext cx="720" cy="26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5132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100" y="0"/>
                                </a:moveTo>
                                <a:lnTo>
                                  <a:pt x="50" y="106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296080"/>
                            <a:ext cx="720" cy="26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55132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101" y="0"/>
                                </a:moveTo>
                                <a:lnTo>
                                  <a:pt x="51" y="106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76,148" path="m1136,0l0,0l139,148l1276,148l1136,0xe" fillcolor="#9a9a9a" stroked="t" o:allowincell="f" style="position:absolute;left:474;top:1211;width:1275;height:147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shape id="shape_0" coordsize="140,804" path="m140,804l0,656l0,0l140,148l140,804xe" fillcolor="#9a9a9a" stroked="t" o:allowincell="f" style="position:absolute;left:1610;top:555;width:139;height:803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rect id="shape_0" fillcolor="white" stroked="t" o:allowincell="f" style="position:absolute;left:474;top:555;width:1135;height:655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;top:643;width:107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Ð³ÝÓÝ³ÅáÕáí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3;width:49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³Ý¹³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962;width:108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Ê. Ê³ã³ïñ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6,148" path="m1187,0l0,0l139,148l1326,148l1187,0xe" fillcolor="#9a9a9a" stroked="t" o:allowincell="f" style="position:absolute;left:1895;top:1211;width:1325;height:147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shape id="shape_0" coordsize="139,804" path="m139,804l0,656l0,0l139,148l139,804xe" fillcolor="#9a9a9a" stroked="t" o:allowincell="f" style="position:absolute;left:3082;top:555;width:138;height:803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rect id="shape_0" fillcolor="white" stroked="t" o:allowincell="f" style="position:absolute;left:1895;top:555;width:1186;height:655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2011;top:566;width:107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Ð³ÝÓÝ³ÅáÕáí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726;width:821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Ý³Ë³·³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880;width:719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ï»Õ³Ï³É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039;width:1035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². ê³ñÇµ»Ï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6,148" path="m1276,0l0,0l140,148l1416,148l1276,0xe" fillcolor="#9a9a9a" stroked="t" o:allowincell="f" style="position:absolute;left:3399;top:1211;width:1415;height:147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shape id="shape_0" coordsize="140,804" path="m140,804l0,656l0,0l140,148l140,804xe" fillcolor="#9a9a9a" stroked="t" o:allowincell="f" style="position:absolute;left:4675;top:555;width:139;height:803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rect id="shape_0" fillcolor="white" stroked="t" o:allowincell="f" style="position:absolute;left:3399;top:555;width:1275;height:655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3554;top:643;width:107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Ð³ÝÓÝ³ÅáÕáí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803;width:78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Ý³Ë³·³Ñ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962;width:879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¾.Øáõñ³¹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3,148" path="m1114,0l0,0l139,148l1253,148l1114,0xe" fillcolor="#9a9a9a" stroked="t" o:allowincell="f" style="position:absolute;left:4893;top:1211;width:1252;height:147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shape id="shape_0" coordsize="139,804" path="m139,804l0,656l0,0l139,148l139,804xe" fillcolor="#9a9a9a" stroked="t" o:allowincell="f" style="position:absolute;left:6007;top:555;width:138;height:803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rect id="shape_0" fillcolor="white" stroked="t" o:allowincell="f" style="position:absolute;left:4893;top:555;width:1113;height:655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4970;top:643;width:107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Ð³ÝÓÝ³ÅáÕáí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03;width:49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³Ý¹³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62;width:880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². ØÇÝ³ë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1,148" path="m1092,0l0,0l139,148l1231,148l1092,0xe" fillcolor="#9a9a9a" stroked="t" o:allowincell="f" style="position:absolute;left:6236;top:1211;width:1230;height:147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shape id="shape_0" coordsize="139,804" path="m139,804l0,656l0,0l139,148l139,804xe" fillcolor="#9a9a9a" stroked="t" o:allowincell="f" style="position:absolute;left:7328;top:555;width:138;height:803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rect id="shape_0" fillcolor="white" stroked="t" o:allowincell="f" style="position:absolute;left:6236;top:555;width:1091;height:655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6301;top:643;width:107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Ð³ÝÓÝ³ÅáÕáí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803;width:49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³Ý¹³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962;width:787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ì. Âáñá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2,148" path="m1393,0l0,0l139,148l1532,148l1393,0xe" fillcolor="#9a9a9a" stroked="t" o:allowincell="f" style="position:absolute;left:3143;top:2836;width:1531;height:147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shape id="shape_0" coordsize="139,739" path="m139,739l0,591l0,0l139,148l139,739xe" fillcolor="#9a9a9a" stroked="t" o:allowincell="f" style="position:absolute;left:4536;top:2245;width:138;height:738;mso-wrap-style:none;v-text-anchor:middle;mso-position-horizontal-relative:char">
                  <v:fill o:detectmouseclick="t" type="solid" color2="#656565"/>
                  <v:stroke color="black" weight="3960" joinstyle="round" endcap="flat"/>
                  <w10:wrap type="none"/>
                </v:shape>
                <v:rect id="shape_0" fillcolor="white" stroked="t" o:allowincell="f" style="position:absolute;left:3143;top:2245;width:1392;height:590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3359;top:2386;width:1102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²ßË³ï³Ï³½Ù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540;width:665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Õ»Ï³í³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4395;width:1274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ì»ñ³ÑëÏáÕáõÃ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4548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3,561" path="m0,561l1811,561l2073,0l262,0l0,561xe" fillcolor="#b3b3b3" stroked="f" o:allowincell="f" style="position:absolute;left:6219;top:4272;width:2072;height:56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73,561" path="m0,561l1811,561l2073,0l262,0l0,561e" stroked="t" o:allowincell="f" style="position:absolute;left:6219;top:4272;width:2072;height:560;mso-wrap-style:none;v-text-anchor:middle;mso-position-horizontal-relative:char">
                  <v:fill o:detectmouseclick="t" on="false"/>
                  <v:stroke color="#b3b3b3" weight="3960" joinstyle="round" endcap="flat"/>
                  <w10:wrap type="none"/>
                </v:shape>
                <v:shape id="shape_0" coordsize="2072,561" path="m0,561l1811,561l2072,0l261,0l0,561xe" fillcolor="white" stroked="t" o:allowincell="f" style="position:absolute;left:6080;top:4124;width:2071;height:560;mso-wrap-style:none;v-text-anchor:middle;mso-position-horizontal-relative:char">
                  <v:fill o:detectmouseclick="t" type="solid" color2="black"/>
                  <v:stroke color="black" weight="3960" joinstyle="round" endcap="flat"/>
                  <w10:wrap type="none"/>
                </v:shape>
                <v:shape id="shape_0" stroked="f" o:allowincell="f" style="position:absolute;left:6558;top:4247;width:1274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ì»ñ³ÑëÏáÕáõÃ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4401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4389;width:1198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Æñ³í³µ³Ý³Ï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4543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,549" path="m0,549l1744,549l2000,0l262,0l0,549xe" fillcolor="#b3b3b3" stroked="f" o:allowincell="f" style="position:absolute;left:2179;top:4272;width:1999;height:54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,549" path="m0,549l1744,549l2000,0l262,0l0,549e" stroked="t" o:allowincell="f" style="position:absolute;left:2179;top:4272;width:1999;height:548;mso-wrap-style:none;v-text-anchor:middle;mso-position-horizontal-relative:char">
                  <v:fill o:detectmouseclick="t" on="false"/>
                  <v:stroke color="#b3b3b3" weight="3960" joinstyle="round" endcap="flat"/>
                  <w10:wrap type="none"/>
                </v:shape>
                <v:shape id="shape_0" coordsize="2000,549" path="m0,549l1744,549l2000,0l261,0l0,549xe" fillcolor="white" stroked="t" o:allowincell="f" style="position:absolute;left:2040;top:4124;width:1999;height:548;mso-wrap-style:none;v-text-anchor:middle;mso-position-horizontal-relative:char">
                  <v:fill o:detectmouseclick="t" type="solid" color2="black"/>
                  <v:stroke color="black" weight="3960" joinstyle="round" endcap="flat"/>
                  <w10:wrap type="none"/>
                </v:shape>
                <v:shape id="shape_0" stroked="f" o:allowincell="f" style="position:absolute;left:2512;top:4241;width:1198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Æñ³í³µ³Ý³Ï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4395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4306;width:568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ÞáõÏ³Û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4466;width:1039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Ï³ñ·³íáñÙ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4625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4,549" path="m0,549l1628,549l1884,0l262,0l0,549xe" fillcolor="#b3b3b3" stroked="f" o:allowincell="f" style="position:absolute;left:4268;top:4272;width:1883;height:54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884,549" path="m0,549l1628,549l1884,0l262,0l0,549e" stroked="t" o:allowincell="f" style="position:absolute;left:4268;top:4272;width:1883;height:548;mso-wrap-style:none;v-text-anchor:middle;mso-position-horizontal-relative:char">
                  <v:fill o:detectmouseclick="t" on="false"/>
                  <v:stroke color="#b3b3b3" weight="3960" joinstyle="round" endcap="flat"/>
                  <w10:wrap type="none"/>
                </v:shape>
                <v:shape id="shape_0" coordsize="1884,549" path="m0,549l1627,549l1884,0l262,0l0,549xe" fillcolor="white" stroked="t" o:allowincell="f" style="position:absolute;left:4129;top:4124;width:1883;height:548;mso-wrap-style:none;v-text-anchor:middle;mso-position-horizontal-relative:char">
                  <v:fill o:detectmouseclick="t" type="solid" color2="black"/>
                  <v:stroke color="black" weight="3960" joinstyle="round" endcap="flat"/>
                  <w10:wrap type="none"/>
                </v:shape>
                <v:shape id="shape_0" stroked="f" o:allowincell="f" style="position:absolute;left:4825;top:4159;width:568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ÞáõÏ³Û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318;width:1039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Ï³ñ·³íáñÙ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4478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4306;width:951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Îáñåáñ³ïÇ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4466;width:886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ýÇÝ³ÝëÝ»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625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B3B3B3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1,549" path="m0,549l1599,549l1861,0l256,0l0,549xe" fillcolor="#b3b3b3" stroked="f" o:allowincell="f" style="position:absolute;left:162;top:4272;width:1860;height:54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861,549" path="m0,549l1599,549l1861,0l256,0l0,549e" stroked="t" o:allowincell="f" style="position:absolute;left:162;top:4272;width:1860;height:548;mso-wrap-style:none;v-text-anchor:middle;mso-position-horizontal-relative:char">
                  <v:fill o:detectmouseclick="t" on="false"/>
                  <v:stroke color="#b3b3b3" weight="3960" joinstyle="round" endcap="flat"/>
                  <w10:wrap type="none"/>
                </v:shape>
                <v:shape id="shape_0" coordsize="1862,549" path="m0,549l1600,549l1862,0l257,0l0,549xe" fillcolor="white" stroked="t" o:allowincell="f" style="position:absolute;left:22;top:4124;width:1861;height:548;mso-wrap-style:none;v-text-anchor:middle;mso-position-horizontal-relative:char">
                  <v:fill o:detectmouseclick="t" type="solid" color2="black"/>
                  <v:stroke color="black" weight="3960" joinstyle="round" endcap="flat"/>
                  <w10:wrap type="none"/>
                </v:shape>
                <v:shape id="shape_0" stroked="f" o:allowincell="f" style="position:absolute;left:529;top:4159;width:951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Îáñåáñ³ïÇ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4318;width:886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ýÇÝ³ÝëÝ»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478;width:85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63,455" path="m0,455l0,0l6163,0l6163,455e" stroked="t" o:allowincell="f" style="position:absolute;left:953;top:3574;width:6162;height:45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00,106" path="m100,0l50,106l0,0l100,0xe" fillcolor="black" stroked="f" o:allowincell="f" style="position:absolute;left:903;top:4018;width:9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6" path="m100,0l50,106l0,0l100,0xe" fillcolor="black" stroked="f" o:allowincell="f" style="position:absolute;left:7066;top:4018;width:9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809;top:3468;width:2450;height:2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24;top:3485;width:2404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üáõÝÏóÇáÝ³É ëïáñ³µ³Å³Ýáõ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6;top:1569;width:1531;height:675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6660;top:1619;width:143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üÇÝ³Ýë³ïÝï»ë³Ï³Ý ¨ Ñ³ßí³å³Ñ³Ï³Ý Ñ³ßí³éÙ³Ý í³ñã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6;top:2381;width:1531;height:377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6736;top:2411;width:136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Ð³ë³ñ³Ï³ÛÝáõÃÛ³Ý Ñ»ï Ï³å»ñÇ µ³ÅÇ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6;top:2895;width:1531;height:235;mso-wrap-style:none;v-text-anchor:middle;mso-position-horizontal-relative:char">
                  <v:fill o:detectmouseclick="t" type="solid" color2="black"/>
                  <v:stroke color="black" weight="3960" joinstyle="miter" endcap="flat"/>
                  <w10:wrap type="none"/>
                </v:rect>
                <v:shape id="shape_0" stroked="f" o:allowincell="f" style="position:absolute;left:6803;top:2936;width:1340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ø³ñïáõÕ³ñ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957" path="m195,0l0,0l0,957l195,957e" stroked="t" o:allowincell="f" style="position:absolute;left:6347;top:2056;width:194;height:95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01,106" path="m0,106l101,53l0,0l0,106xe" fillcolor="black" stroked="f" o:allowincell="f" style="position:absolute;left:6525;top:2003;width:10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6" path="m0,106l101,53l0,0l0,106xe" fillcolor="black" stroked="f" o:allowincell="f" style="position:absolute;left:6525;top:2960;width:10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536,2558" to="6541,255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01,106" path="m0,0l101,53l0,106l0,0xe" fillcolor="black" stroked="f" o:allowincell="f" style="position:absolute;left:6525;top:2505;width:10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09;top:2381;width:1348;height:3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92;top:2398;width:1106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>àã ýáõÝÏóÇáÝ³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557;width:1484;height:3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Armenian" w:hAnsi="Arial Armenian" w:eastAsia="Times New Roman" w:cs="Arial Armenian"/>
                            <w:color w:val="000000"/>
                            <w:lang w:val="en-AU" w:bidi="ar-SA"/>
                          </w:rPr>
                          <w:t xml:space="preserve"> ëïáñ³µ³Å³Ýáõ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23,1105" path="m0,0l0,738l11,821l39,898l78,969l134,1028l201,1069l273,1099l351,1105l7178,1105l7256,1099l7328,1069l7395,1028l7451,969l7490,898l7518,821l7523,738l7523,0l0,0e" stroked="t" o:allowincell="f" style="position:absolute;left:217;top:402;width:7522;height:110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7523,372" path="m0,0l7523,0l7523,372l0,372l0,0xm0,0l7523,0l7523,360l0,360l0,0xe" fillcolor="white" stroked="f" o:allowincell="f" style="position:absolute;left:217;top:30;width:7522;height:3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23,360" path="m0,0l7523,0l7523,360l0,360l0,0xm0,0l7523,0l7523,348l0,348l0,0xe" fillcolor="#fdfdfd" stroked="f" o:allowincell="f" style="position:absolute;left:217;top:30;width:7522;height:35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523,348" path="m0,0l7523,0l7523,348l0,348l0,0xm0,0l7523,0l7523,336l0,336l0,0xe" fillcolor="#fbfbfb" stroked="f" o:allowincell="f" style="position:absolute;left:217;top:30;width:7522;height:347;mso-wrap-style:none;v-text-anchor:middle;mso-position-horizontal-relative:char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7523,336" path="m0,0l7523,0l7523,336l0,336l0,0xm0,0l7523,0l7523,325l0,325l0,0xe" fillcolor="#f9f9f9" stroked="f" o:allowincell="f" style="position:absolute;left:217;top:30;width:7522;height:33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7523,325" path="m0,0l7523,0l7523,325l0,325l0,0xm0,0l7523,0l7523,313l0,313l0,0xe" fillcolor="#f7f7f7" stroked="f" o:allowincell="f" style="position:absolute;left:217;top:30;width:7522;height:32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7523,313" path="m0,0l7523,0l7523,313l0,313l0,0xm0,0l7523,0l7523,301l0,301l0,0xe" fillcolor="#f5f5f5" stroked="f" o:allowincell="f" style="position:absolute;left:217;top:30;width:7522;height:312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7523,301" path="m0,0l7523,0l7523,301l0,301l0,0xm0,0l7523,0l7523,289l0,289l0,0xe" fillcolor="#f3f3f3" stroked="f" o:allowincell="f" style="position:absolute;left:217;top:30;width:7522;height:300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523,289" path="m0,0l7523,0l7523,289l0,289l0,0xm0,0l7523,0l7523,277l0,277l0,0xe" fillcolor="#f1f1f1" stroked="f" o:allowincell="f" style="position:absolute;left:217;top:30;width:7522;height:28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523,277" path="m0,0l7523,0l7523,277l0,277l0,0xm0,0l7523,0l7523,265l0,265l0,0xe" fillcolor="#efefef" stroked="f" o:allowincell="f" style="position:absolute;left:217;top:30;width:7522;height:276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7523,265" path="m0,0l7523,0l7523,265l0,265l0,0xm0,0l7523,0l7523,254l0,254l0,0xe" fillcolor="#ededed" stroked="f" o:allowincell="f" style="position:absolute;left:217;top:30;width:7522;height:26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7523,254" path="m0,0l7523,0l7523,254l0,254l0,0xm0,0l7523,0l7523,242l0,242l0,0xe" fillcolor="#ebebeb" stroked="f" o:allowincell="f" style="position:absolute;left:217;top:30;width:7522;height:253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7523,242" path="m0,0l7523,0l7523,242l0,242l0,0xm0,0l7523,0l7523,230l0,230l0,0xe" fillcolor="#e9e9e9" stroked="f" o:allowincell="f" style="position:absolute;left:217;top:30;width:7522;height:241;mso-wrap-style:none;v-text-anchor:middle;mso-position-horizontal-relative:char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7523,230" path="m0,0l7523,0l7523,230l0,230l0,0xm0,0l7523,0l7523,218l0,218l0,0xe" fillcolor="#e7e7e7" stroked="f" o:allowincell="f" style="position:absolute;left:217;top:30;width:7522;height:229;mso-wrap-style:none;v-text-anchor:middle;mso-position-horizontal-relative:char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7523,218" path="m0,0l7523,0l7523,218l0,218l0,0xm0,0l7523,0l7523,206l0,206l0,0xe" fillcolor="#e5e5e5" stroked="f" o:allowincell="f" style="position:absolute;left:217;top:30;width:7522;height:217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7523,206" path="m0,0l7523,0l7523,206l0,206l0,0xm0,0l7523,0l7523,195l0,195l0,0xe" fillcolor="#e3e3e3" stroked="f" o:allowincell="f" style="position:absolute;left:217;top:30;width:7522;height:205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7523,195" path="m0,0l7523,0l7523,195l0,195l0,0xm0,0l7523,0l7523,183l0,183l0,0xe" fillcolor="#e1e1e1" stroked="f" o:allowincell="f" style="position:absolute;left:217;top:30;width:7522;height:194;mso-wrap-style:none;v-text-anchor:middle;mso-position-horizontal-relative:char">
                  <v:fill o:detectmouseclick="t" type="solid" color2="#1e1e1e"/>
                  <v:stroke color="#3465a4" joinstyle="round" endcap="flat"/>
                  <w10:wrap type="none"/>
                </v:shape>
                <v:shape id="shape_0" coordsize="7523,183" path="m0,0l7523,0l7523,183l0,183l0,0xm0,0l7523,0l7523,171l0,171l0,0xe" fillcolor="#dfdfdf" stroked="f" o:allowincell="f" style="position:absolute;left:217;top:30;width:7522;height:182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shape>
                <v:shape id="shape_0" coordsize="7523,171" path="m0,0l7523,0l7523,171l0,171l0,0xm0,0l7523,0l7523,153l0,153l0,0xe" fillcolor="#dddddd" stroked="f" o:allowincell="f" style="position:absolute;left:217;top:30;width:7522;height:17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23,153" path="m0,0l7523,0l7523,153l0,153l0,0xm0,0l7523,0l7523,141l0,141l0,0xe" fillcolor="#dbdbdb" stroked="f" o:allowincell="f" style="position:absolute;left:217;top:30;width:7522;height:152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shape>
                <v:shape id="shape_0" coordsize="7523,141" path="m0,0l7523,0l7523,141l0,141l0,0xm0,0l7523,0l7523,130l0,130l0,0xe" fillcolor="#d9d9d9" stroked="f" o:allowincell="f" style="position:absolute;left:217;top:30;width:7522;height:140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7523,130" path="m0,0l7523,0l7523,130l0,130l0,0xm0,0l7523,0l7523,118l0,118l0,0xe" fillcolor="#d7d7d7" stroked="f" o:allowincell="f" style="position:absolute;left:217;top:30;width:7522;height:129;mso-wrap-style:none;v-text-anchor:middle;mso-position-horizontal-relative:char">
                  <v:fill o:detectmouseclick="t" type="solid" color2="#282828"/>
                  <v:stroke color="#3465a4" joinstyle="round" endcap="flat"/>
                  <w10:wrap type="none"/>
                </v:shape>
                <v:shape id="shape_0" coordsize="7523,118" path="m0,0l7523,0l7523,118l0,118l0,0xm0,0l7523,0l7523,106l0,106l0,0xe" fillcolor="#d5d5d5" stroked="f" o:allowincell="f" style="position:absolute;left:217;top:30;width:7522;height:117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coordsize="7523,106" path="m0,0l7523,0l7523,106l0,106l0,0xm0,0l7523,0l7523,94l0,94l0,0xe" fillcolor="#d3d3d3" stroked="f" o:allowincell="f" style="position:absolute;left:217;top:30;width:7522;height:105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7523,94" path="m0,0l7523,0l7523,94l0,94l0,0xm0,0l7523,0l7523,82l0,82l0,0xe" fillcolor="#d1d1d1" stroked="f" o:allowincell="f" style="position:absolute;left:217;top:30;width:7522;height:93;mso-wrap-style:none;v-text-anchor:middle;mso-position-horizontal-relative:char">
                  <v:fill o:detectmouseclick="t" type="solid" color2="#2e2e2e"/>
                  <v:stroke color="#3465a4" joinstyle="round" endcap="flat"/>
                  <w10:wrap type="none"/>
                </v:shape>
                <v:shape id="shape_0" coordsize="7523,82" path="m0,0l7523,0l7523,82l0,82l0,0xm0,0l7523,0l7523,70l0,70l0,0xe" fillcolor="#cfcfcf" stroked="f" o:allowincell="f" style="position:absolute;left:217;top:30;width:7522;height:81;mso-wrap-style:none;v-text-anchor:middle;mso-position-horizontal-relative:char">
                  <v:fill o:detectmouseclick="t" type="solid" color2="#303030"/>
                  <v:stroke color="#3465a4" joinstyle="round" endcap="flat"/>
                  <w10:wrap type="none"/>
                </v:shape>
                <v:shape id="shape_0" coordsize="7523,70" path="m0,0l7523,0l7523,70l0,70l0,0xm0,0l7523,0l7523,59l0,59l0,0xe" fillcolor="#cdcdcd" stroked="f" o:allowincell="f" style="position:absolute;left:217;top:30;width:7522;height:69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7523,59" path="m0,0l7523,0l7523,59l0,59l0,0xm0,0l7523,0l7523,47l0,47l0,0xe" fillcolor="#cbcbcb" stroked="f" o:allowincell="f" style="position:absolute;left:217;top:30;width:7522;height:58;mso-wrap-style:none;v-text-anchor:middle;mso-position-horizontal-relative:char">
                  <v:fill o:detectmouseclick="t" type="solid" color2="#343434"/>
                  <v:stroke color="#3465a4" joinstyle="round" endcap="flat"/>
                  <w10:wrap type="none"/>
                </v:shape>
                <v:shape id="shape_0" coordsize="7523,47" path="m0,0l7523,0l7523,47l0,47l0,0xm0,0l7523,0l7523,35l0,35l0,0xe" fillcolor="#c9c9c9" stroked="f" o:allowincell="f" style="position:absolute;left:217;top:30;width:7522;height:46;mso-wrap-style:none;v-text-anchor:middle;mso-position-horizontal-relative:char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7523,35" path="m0,0l7523,0l7523,35l0,35l0,0xm0,0l7523,0l7523,23l0,23l0,0xe" fillcolor="#c7c7c7" stroked="f" o:allowincell="f" style="position:absolute;left:217;top:30;width:7522;height:34;mso-wrap-style:none;v-text-anchor:middle;mso-position-horizontal-relative:char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7523,23" path="m0,0l7523,0l7523,23l0,23l0,0xm0,0l7523,0l7523,11l0,11l0,0xe" fillcolor="#c5c5c5" stroked="f" o:allowincell="f" style="position:absolute;left:217;top:30;width:7522;height:22;mso-wrap-style:none;v-text-anchor:middle;mso-position-horizontal-relative:char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7523,11" path="m0,0l7523,0l7523,11l0,11l0,0xm0,0l7523,0l7523,0l0,0l0,0xe" fillcolor="#c3c3c3" stroked="f" o:allowincell="f" style="position:absolute;left:217;top:30;width:7522;height:10;mso-wrap-style:none;v-text-anchor:middle;mso-position-horizontal-relative:char">
                  <v:fill o:detectmouseclick="t" type="solid" color2="#3c3c3c"/>
                  <v:stroke color="#3465a4" joinstyle="round" endcap="flat"/>
                  <w10:wrap type="none"/>
                </v:shape>
                <v:shape id="shape_0" path="m0,0l7523,0l7523,0l0,0l0,0xm0,0l7523,0l7523,0l0,0l0,0xe" fillcolor="silver" stroked="f" o:allowincell="f" style="position:absolute;left:217;top:30;width:7522;height: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523,372" path="m7523,372l0,372l11,289l39,212l78,141l134,82l201,41l273,11l351,0l7178,0l7256,11l7328,41l7395,82l7451,141l7490,212l7518,289l7523,372e" stroked="t" o:allowincell="f" style="position:absolute;left:217;top:30;width:7522;height:37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152;top:106;width:5399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Armenian" w:hAnsi="Times Armenian" w:eastAsia="Times New Roman" w:cs="Times Armenian"/>
                            <w:color w:val="000000"/>
                            <w:lang w:val="en-AU" w:bidi="ar-SA"/>
                          </w:rPr>
                          <w:t>Ð³Û³ëï³ÝÇ Ð³Ýñ³å»ïáõÃÛ³Ý ³ñÅ»ÃÕÃ»ñÇ Ñ³ÝÓÝ³ÅáÕá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9,1507" to="3839,224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839,2836" to="3839,353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054,3616" to="5054,403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00,106" path="m100,0l50,106l0,0l100,0xe" fillcolor="black" stroked="f" o:allowincell="f" style="position:absolute;left:5004;top:4018;width:9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43,3616" to="3043,402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01,106" path="m101,0l51,106l0,0l101,0xe" fillcolor="black" stroked="f" o:allowincell="f" style="position:absolute;left:2992;top:4018;width:10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bookmarkStart w:id="4" w:name="_Ref69116535"/>
      <w:r>
        <w:rPr>
          <w:rFonts w:cs="Times Armenian" w:ascii="Times Armenian" w:hAnsi="Times Armenian"/>
          <w:sz w:val="22"/>
          <w:szCs w:val="22"/>
          <w:lang w:val="ru-RU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4"/>
      <w:r>
        <w:rPr>
          <w:rFonts w:cs="Times Armenian" w:ascii="Times Armenian" w:hAnsi="Times Armenian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ru-RU"/>
        </w:rPr>
        <w:t>Ð³ÝÓÝ³ÅáÕáíÇ Ï³éáõóí³ÍùÁ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5" w:name="__RefHeading___Toc101601950"/>
      <w:bookmarkStart w:id="6" w:name="_Ref69707480"/>
      <w:bookmarkStart w:id="7" w:name="_Ref69707474"/>
      <w:bookmarkStart w:id="8" w:name="_Ref69707469"/>
      <w:bookmarkEnd w:id="5"/>
      <w:r>
        <w:rPr/>
        <w:t>Ð³ÝÓÝ³ÅáÕáíÇ ³Ý¹³ÙÝ»ñÁ</w:t>
      </w:r>
      <w:bookmarkEnd w:id="6"/>
      <w:bookmarkEnd w:id="7"/>
      <w:bookmarkEnd w:id="8"/>
    </w:p>
    <w:p>
      <w:pPr>
        <w:pStyle w:val="Normal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ru-RU"/>
        </w:rPr>
        <w:t>2004 Ãí³Ï³ÝÇÝ Ð³ÝÓÝ³ÅáÕáíÁ ·áñÍ»É ¿ Ñ»ï¨Û³É ÑÇÝ· ³Ý¹³ÙÝ»ñÇ Ï³½Ùáí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fr-FR"/>
        </w:rPr>
        <w:footnoteReference w:id="2"/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30" w:leader="none"/>
        </w:tabs>
        <w:spacing w:before="120" w:after="120"/>
        <w:ind w:left="714" w:hanging="35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ru-RU"/>
        </w:rPr>
        <w:t xml:space="preserve">¾¹í³ñ¹ Øáõñ³¹Û³Ý` </w:t>
      </w:r>
      <w:r>
        <w:rPr>
          <w:rFonts w:cs="Times Armenian" w:ascii="Times Armenian" w:hAnsi="Times Armenian"/>
          <w:sz w:val="22"/>
          <w:szCs w:val="22"/>
          <w:lang w:val="ru-RU"/>
        </w:rPr>
        <w:t>Ð³ÝÓÝ³ÅáÕáíÇ Ý³Ë³·³Ñ:  ä³ßïáÝ³í³ñÙ³Ý      Å³ÙÏ»ïÁ` 2000-2005 ÃÃ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30" w:leader="none"/>
        </w:tabs>
        <w:spacing w:before="120" w:after="120"/>
        <w:ind w:left="714" w:hanging="35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ru-RU"/>
        </w:rPr>
        <w:t xml:space="preserve">²Ù³ÉÛ³ ê³ñÇµ»ÏÛ³Ý` </w:t>
      </w:r>
      <w:r>
        <w:rPr>
          <w:rFonts w:cs="Times Armenian" w:ascii="Times Armenian" w:hAnsi="Times Armenian"/>
          <w:sz w:val="22"/>
          <w:szCs w:val="22"/>
          <w:lang w:val="ru-RU"/>
        </w:rPr>
        <w:t>Ð³ÝÓÝ³ÅáÕáíÇ Ý³Ë³·³ÑÇ ï»Õ³Ï³É: ä³ßïáÝ³í³ñÙ³Ý Å³ÙÏ»ïÁ` 2004-2009 ÃÃ.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ru-RU"/>
        </w:rPr>
        <w:t xml:space="preserve">²ñÍíÇÏ ØÇÝ³ëÛ³Ý` </w:t>
      </w:r>
      <w:r>
        <w:rPr>
          <w:rFonts w:cs="Times Armenian" w:ascii="Times Armenian" w:hAnsi="Times Armenian"/>
          <w:sz w:val="22"/>
          <w:szCs w:val="22"/>
          <w:lang w:val="ru-RU"/>
        </w:rPr>
        <w:t>Ð³ÝÓÝ³ÅáÕáíÇ ³Ý¹³Ù: ä³ßïáÝ³í³ñÙ³Ý Å³ÙÏ»ïÁ` 200</w:t>
      </w:r>
      <w:r>
        <w:rPr>
          <w:sz w:val="22"/>
          <w:szCs w:val="22"/>
          <w:lang w:val="ru-RU"/>
        </w:rPr>
        <w:t>3</w:t>
      </w:r>
      <w:r>
        <w:rPr>
          <w:rFonts w:cs="Times Armenian" w:ascii="Times Armenian" w:hAnsi="Times Armenian"/>
          <w:sz w:val="22"/>
          <w:szCs w:val="22"/>
          <w:lang w:val="ru-RU"/>
        </w:rPr>
        <w:t>-200</w:t>
      </w:r>
      <w:r>
        <w:rPr>
          <w:sz w:val="22"/>
          <w:szCs w:val="22"/>
          <w:lang w:val="ru-RU"/>
        </w:rPr>
        <w:t>8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ÃÃ.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jc w:val="both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sz w:val="22"/>
          <w:szCs w:val="22"/>
          <w:lang w:val="ru-RU"/>
        </w:rPr>
        <w:t xml:space="preserve">Ê³ãÇÏ Ê³ã³ïñÛ³Ý` </w:t>
      </w:r>
      <w:r>
        <w:rPr>
          <w:rFonts w:cs="Times Armenian" w:ascii="Times Armenian" w:hAnsi="Times Armenian"/>
          <w:sz w:val="22"/>
          <w:szCs w:val="22"/>
          <w:lang w:val="ru-RU"/>
        </w:rPr>
        <w:t>Ð³ÝÓÝ³ÅáÕáíÇ ³Ý¹³Ù: ä³ßïáÝ³í³ñÙ³Ý Å³ÙÏ»ïÁ` 2001-2006 ÃÃ.</w:t>
      </w:r>
      <w:r>
        <w:rPr>
          <w:rStyle w:val="FootnoteCharacters"/>
          <w:rFonts w:cs="Times Armenian" w:ascii="Times Armenian" w:hAnsi="Times Armeni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before="120" w:after="120"/>
        <w:ind w:left="714" w:hanging="35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ru-RU"/>
        </w:rPr>
        <w:t xml:space="preserve">ì³ë³Ï ÂáñáÛ³Ý` </w:t>
      </w:r>
      <w:r>
        <w:rPr>
          <w:rFonts w:cs="Times Armenian" w:ascii="Times Armenian" w:hAnsi="Times Armenian"/>
          <w:sz w:val="22"/>
          <w:lang w:val="ru-RU"/>
        </w:rPr>
        <w:t>Ð³ÝÓÝ³ÅáÕáíÇ ³Ý¹³Ù: ä³ßïáÝ³í³ñÙ³Ý Å³ÙÏ»ïÁ 2002-2007 ÃÃ.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</w:r>
    </w:p>
    <w:p>
      <w:pPr>
        <w:pStyle w:val="Heading3"/>
        <w:rPr/>
      </w:pPr>
      <w:bookmarkStart w:id="9" w:name="__RefHeading___Toc101601951"/>
      <w:bookmarkStart w:id="10" w:name="_Ref69701086"/>
      <w:bookmarkStart w:id="11" w:name="_Ref69015323"/>
      <w:bookmarkEnd w:id="9"/>
      <w:r>
        <w:rPr/>
        <w:t>Ð³ÝÓÝ³ÅáÕáíÇ ³ßË³ï³Ï³½ÙÁ</w:t>
      </w:r>
      <w:bookmarkEnd w:id="10"/>
      <w:bookmarkEnd w:id="11"/>
    </w:p>
    <w:p>
      <w:pPr>
        <w:pStyle w:val="Heading4"/>
        <w:tabs>
          <w:tab w:val="clear" w:pos="720"/>
          <w:tab w:val="left" w:pos="1170" w:leader="none"/>
        </w:tabs>
        <w:ind w:firstLine="720"/>
        <w:rPr>
          <w:lang w:val="hy-AM"/>
        </w:rPr>
      </w:pPr>
      <w:bookmarkStart w:id="12" w:name="__RefHeading___Toc101601952"/>
      <w:bookmarkEnd w:id="12"/>
      <w:r>
        <w:rPr>
          <w:lang w:val="hy-AM"/>
        </w:rPr>
        <w:t>².</w:t>
        <w:tab/>
        <w:t>²ßË³ï³Ï³½ÙÇ ëïáñ³µ³Å³ÝáõÙÝ»ñÁ</w:t>
      </w:r>
    </w:p>
    <w:p>
      <w:pPr>
        <w:pStyle w:val="TextBody"/>
        <w:spacing w:lineRule="auto" w:line="240"/>
        <w:rPr>
          <w:lang w:val="hy-AM"/>
        </w:rPr>
      </w:pPr>
      <w:r>
        <w:rPr>
          <w:lang w:val="hy-AM"/>
        </w:rPr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Ð³ßí»ïáõ ï³ñí³ ÁÝÃ³óùáõÙ ²ßË³ï³Ï³½ÙÝ áõÝ»ñ Ñ»ï¨Û³É Ï³éáõóí³Íù³ÛÇÝ ëïáñ³µ³Å³ÝáõÙÝ»ñÁ.</w:t>
      </w:r>
    </w:p>
    <w:p>
      <w:pPr>
        <w:pStyle w:val="Heading5"/>
        <w:numPr>
          <w:ilvl w:val="1"/>
          <w:numId w:val="21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13" w:name="__RefHeading___Toc101601953"/>
      <w:bookmarkEnd w:id="13"/>
      <w:r>
        <w:rPr>
          <w:lang w:val="hy-AM"/>
        </w:rPr>
        <w:t>üáõÝÏóÇáÝ³É ëïáñ³µ³Å³ÝáõÙÝ»ñ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²ßË³ï³Ï³½ÙÇ ýáõÝÏóÇáÝ³É ëïáñ³µ³Å³ÝáõÙÝ»ñÝ »Ý ßáõÏ³ÛÇ Ï³ñ·³íáñÙ³Ý í³ñãáõÃÛáõÝÁ, Ïáñåáñ³ïÇí ýÇÝ³ÝëÝ»ñÇ í³ñãáõÃÛáõÝÁ, í»ñ³ÑëÏáÕáõÃÛ³Ý í³ñãáõÃÛáõÝÁ ¨ Çñ³í³µ³Ý³Ï³Ý í³ñãáõÃÛáõÝÁ: ¸ñ³Ýó ·áñÍ³éáõÛÃÝ»ñÇ ÝÏ³ñ³·ÇñÁ Ñ³Ù³éáï Ý»ñÏ³Û³óíáõÙ ¿ ëïáñ¨.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³) ÞáõÏ³ÛÇ Ï³ñ·³íáñÙ³Ý í³ñãáõÃÛáõÝ</w:t>
      </w:r>
    </w:p>
    <w:p>
      <w:pPr>
        <w:pStyle w:val="Normal"/>
        <w:spacing w:lineRule="atLeast" w:line="24"/>
        <w:ind w:firstLine="706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ÞáõÏ³ÛÇ Ï³ñ·³íáñÙ³Ý í³ñãáõÃÛáõÝÝ ²ßË³ï³Ï³½ÙÇ Ï³ÝáÝ³¹ñáõÃÛ³Ùµ Çñ»Ý í»ñ³å³Ñí³Í Çñ³í³ëáõÃÛáõÝÝ»ñÇ ßñç³Ý³ÏÝ»ñáõÙ Çñ³Ï³Ý³óÝáõÙ ¿ Ù³ëÝ³·Çï³óí³Í ³ÝÓ³Ýó ¨ ÇÝùÝ³Ï³ñ·³íáñíáÕ Ï³½Ù³Ï»ñåáõÃÛáõÝÝ»ñÇ ·áñÍáõÝ»áõÃÛ³Ý Ï³ñ·³íáñÙ³Ý ·áñÍ³éáõÛÃÝ»ñ, Ù³ëÝ³íáñ³å»ë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Ù³ëÝ³·Çï³óí³Í ³ÝÓ³Ýó ÉÇó»Ý½³íáñÙ³Ý ·áñÍÁÝÃ³óÇ ³å³ÑáíáõÙ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ÇÝùÝ³Ï³ñ·³íáñíáÕ Ï³½Ù³Ï»ñåáõÃÛáõÝÝ»ñÇ` ³Û¹ ÃíáõÙ, üáÝ¹³ÛÇÝ µáñë³ÛÇ ¨ Î»ÝïñáÝ³Ï³Ý ¹»åá½Çï³ñÇ³ÛÇ ·ñ³ÝóÙ³Ý ·áñÍÁÝÃ³óÇ ³å³ÑáíáõÙ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ÇÝùÝ³Ï³ñ·³íáñíáÕ Ï³½Ù³Ï»ñåáõÃÛáõÝÝ»ñÇ Ï³ÝáÝÝ»ñÇ ·ñ³ÝóÙ³Ý ·áñÍÁÝÃ³óÇ ³å³ÑáíáõÙ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Ù³ëÝ³·Çï³Ï³Ý áñ³Ï³íáñÙ³Ý ùÝÝáõÃÛáõÝÝ»ñÇ Ï³½Ù³Ï»ñåáõÙ ¨ ³ÝóÏ³óáõÙ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Ù³ëÝ³·Çï³óí³Í ³ÝÓ³Ýó ¨ ÇÝùÝ³Ï³ñ·³íáñíáÕ Ï³½Ù³Ï»ñåáõÃÛáõÝÝ»ñÇ ·áñÍáõÝ»áõÃÛáõÝÝ»ñÇ Ñ³ßí»ïí³Ï³Ý í»ñ³ÑëÏáÕáõÃÛáõÝ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Ù³ëÝ³·Çï³óí³Í ³ÝÓ³Ýó ¨ ÇÝùÝ³Ï³ñ·³íáñíáÕ Ï³½Ù³Ï»ñåáõÃÛáõÝÝ»ñÇ ·áñÍáõÝ»áõÃÛáõÝÁ Ï³ñ·³íáñáÕ ÝáñÙ³ïÇí Çñ³í³Ï³Ý ³Ïï»ñÇ Ý³Ë³·Í»ñÇ Ùß³ÏáõÙ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µ) Îáñåáñ³ïÇí ýÇÝ³ÝëÝ»ñÇ í³ñãáõÃÛáõÝ</w:t>
      </w:r>
    </w:p>
    <w:p>
      <w:pPr>
        <w:pStyle w:val="Normal"/>
        <w:spacing w:lineRule="atLeast" w:line="24"/>
        <w:ind w:firstLine="706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Îáñåáñ³ïÇí ýÇÝ³ÝëÝ»ñÇ í³ñãáõÃÛáõÝÁ Ï³ï³ñáõÙ ¿ ³ßË³ï³ÝùÝ»ñ ÃáÕ³ñÏáÕÝ»ñÇ ¨ Ýñ³Ýó Ñ»ï ÷áËÏ³å³Ïóí³Í ³ÛÉ ³ÝÓ³Ýó ÏáÕÙÇó ï»Õ»ÏáõÃÛáõÝÝ»ñÇ µ³ó³Ñ³ÛïÙ³Ý ³å³ÑáíÙ³ÝÝ áõÕÕí³Í ÙÇçáó³éáõÙÝ»ñÇ Ùß³ÏÙ³Ý, ë³ÑÙ³ÝÙ³Ý ¨ Çñ³Ï³Ý³óÙ³Ý Ñ³ñó»ñáõÙ, Ù³ëÝ³íáñ³å»ë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ñÅ»ÃÕÃ»ñÇ ·ñ³ÝóÙ³Ý Ñ³Ûï³ñ³ñ³·ñ»ñÇ, ÃáÕ³ñÏáÕÝ»ñÇ Ñ³ßí»ïíáõÃÛáõÝÝ»ñÇ áõëáõÙÝ³ëÇñáõÃÛáõÝ  ¨ ¹ñ³Ýó Ý»ñÏ³Û³óÙ³Ý Ó¨Ç áõ µáí³Ý¹³ÏáõÃÛ³Ý áñáßáõ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ñÅ»ÃÕÃ»ñÇ ·ñ³ÝóÙ³Ý ÁÝÃ³ó³Ï³ñ·Ç å³Ñå³ÝÙ³Ý  ùÝÝáõÃÛáõ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½¹³·ñÇ ÏÇñ³éÙ³Ý å³Ñ³ÝçÝ»ñÇ å³Ñå³ÝÙ³Ý  ùÝÝáõÃÛáõ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Ý»ñÏ³Û³óí³Í ï»Õ»Ï³ïíáõÃÛ³Ý áõëáõÙÝ³ëÇñáõ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åáï»ÝóÇ³É Ñ³ßí»ïáõ ÃáÕ³ñÏáÕÝ»ñÇ µ³ó³Ñ³Ûïáõ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Ñ³ßí»ïáõ ÃáÕ³ñÏáÕÝ»ñÇ Ñ³ßí»ïí³Ï³Ý í»ñ³ÑëÏáÕáõÃÛáõ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ùí»³Ã»ñÃÇÏÝ»ñÇ û·ï³·áñÍÙ³Ý ÝÏ³ïÙ³Ùµ ûñ»Ýë¹ñáõÃÛ³Ùµ ë³ÑÙ³Ýí³Í å³Ñ³ÝçÝ»ñÇ å³Ñå³ÝÙ³Ý ÷³ëï³ÃÕÃ³ÛÇÝ áõëáõÙÝ³ëÇñáõÃÛáõ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ñÅ»ÃÕÃ»ñ Ñ³ÝÓÝ»Éáõ ³é³ç³ñÏÝ»ñÇ ÝÏ³ïÙ³Ùµ ûñ»Ýë¹ñáõÃÛ³Ùµ ë³ÑÙ³Ýí³Í å³Ñ³ÝçÝ»ñÇ å³Ñå³ÝÙ³Ý ÷³ëï³ÃÕÃ³ÛÇÝ áõëáõÙÝ³ëÇñáõÃÛáõ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ë»ÙÇÝ³ñÝ»ñÇ Ï³½Ù³Ï»ñåáõÙ ¨ ³ÏïÇí Ù³ëÝ³ÏóáõÃÛáõÝ ³ÛÉ ³ÝÓ³Ýó ÏáÕÙÇó Ï³½Ù³Ï»ñåí³Í ë»ÙÇÝ³ñÝ»ñÇÝ, ÇÝãå»ë Ý³¨ É³ÛÝ³Í³í³É ËáñÑñ¹³ïíáõÃÛáõÝ ³ñÅ»ÃÕÃ»ñÇ ßáõÏ³Ý Ï³ñ·³íáñáÕ ûñ»Ýë¹ñáõÃÛ³Ý ¨ ·áñÍáÕ ÁÝÃ³ó³Ï³ñ·»ñÇ í»ñ³µ»ñÛ³É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·) ì»ñ³ÑëÏáÕáõÃÛ³Ý í³ñãáõÃÛáõÝ</w:t>
      </w:r>
    </w:p>
    <w:p>
      <w:pPr>
        <w:pStyle w:val="Normal"/>
        <w:spacing w:lineRule="atLeast" w:line="24"/>
        <w:ind w:firstLine="706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hy-AM"/>
        </w:rPr>
        <w:t>ì»ñ³ÑëÏáÕáõÃÛ³Ý í³ñãáõÃÛáõÝÁ Ïáãí³Í ¿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í»ñ³ÑëÏ»Éáõ Ð³ÝÓÝ³ÅáÕáíÇ ¨ ²ßË³ï³Ï³½ÙÇ ÏáÕÙÇó ë³ÑÙ³Ýí³Í å³Ñ³ÝçÝ»ñÇ Ï³ï³ñáõÙÁ Ñ³ßí»ïáõ ÃáÕ³ñÏáÕÝ»ñÇ, Ù³ëÝ³·Çï³óí³Í ³ÝÓ³Ýó ¨ ßáõÏ³ÛÇ »ÝÃ³Ï³éáõóí³ÍùÝ»ñÇ ÏáÕÙÇó: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¹) Æñ³í³µ³Ý³Ï³Ý í³ñãáõÃÛáõÝ</w:t>
      </w:r>
    </w:p>
    <w:p>
      <w:pPr>
        <w:pStyle w:val="Normal"/>
        <w:spacing w:lineRule="atLeast" w:line="24"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Æñ³í³µ³Ý³Ï³Ý í³ñãáõÃÛáõÝÁ Ï³ï³ñáõÙ ¿ ³ßË³ï³ÝùÝ»ñ Ð³ÝÓÝ³ÅáÕáíÇ ¨ ²ßË³ï³Ï³½ÙÇ Ù³ëÝ³·Çï³óí³Í Ï³éáõóí³Íù³ÛÇÝ ëïáñ³µ³Å³ÝáõÙÝ»ñÇ Çñ³í³ëáõÃÛáõÝÝ»ñÇ ¨ ·áñÍ³éáõÛÃÝ»ñÇ Çñ³Ï³Ý³óÙ³Ý Çñ³í³µ³Ý³Ï³Ý áõÕ»ÏóÙ³Ý, í»ñ³ÑëÏíáÕ ëáõµÛ»ÏïÝ»ñÇ ÏáÕÙÇó ÐÐ ûñ»Ýë¹ñáõÃÛ³Ùµ ë³ÑÙ³Ýí³Í å³Ñ³ÝçÝ»ñÇ ãÏ³ï³ñÙ³Ý ¹»åùáõÙ Ð³ÝÓÝ³ÅáÕáíÇ Çñ³í³ëáõÃÛ³Ý ßñç³Ý³ÏÝ»ñáõÙ í³ñã³Ï³Ý Ñ³ñÏ³¹ñ³ÝùÇ Ë³÷³ÝÇã-Ï³ÝË³ñ·»ÉÇã, ¨ ûñ»Ýùáí ë³ÑÙ³Ýí³Í å³ï³ëË³Ý³ïíáõÃÛ³Ý ³ÛÉ ÙÇçáóÝ»ñÇ ÏÇñ³éáõÙÁ, ÇÝãå»ë Ý³¨ ¹³ï³Ï³Ý Ï³ñ·áí ¹ñ³Ýó Ñ³ñÏ³¹Çñ Ï³ï³ñáõÙÝ ³å³Ñáí»Éáõ áõÕÕáõÃÛ³Ùµ:</w:t>
      </w:r>
    </w:p>
    <w:p>
      <w:pPr>
        <w:pStyle w:val="Heading5"/>
        <w:numPr>
          <w:ilvl w:val="1"/>
          <w:numId w:val="21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14" w:name="__RefHeading___Toc101601954"/>
      <w:bookmarkEnd w:id="14"/>
      <w:r>
        <w:rPr>
          <w:lang w:val="hy-AM"/>
        </w:rPr>
        <w:t>àã ýáõÝÏóÇáÝ³É ëïáñ³µ³Å³ÝáõÙÝ»ñ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²ßË³ï³Ï³½ÙÇ áã ýáõÝÏóÇáÝ³É ëïáñ³µ³Å³ÝáõÙÝ»ñÝ »Ý` ýÇÝ³Ýë³ïÝï»ë³Ï³Ý ¨ Ñ³ßí³å³Ñ³Ï³Ý Ñ³ßí³éÙ³Ý í³ñãáõÃÛáõÝÁ, Ñ³ë³ñ³Ï³ÛÝáõÃÛ³Ý Ñ»ï Ï³å»ñÇ µ³ÅÇÝÁ ¨ ù³ñïáõÕ³ñáõÃÛáõÝÁ: ¸ñ³Ýó ·áñÍ³éáõÛÃÝ»ñÇ ÝÏ³ñ³·ÇñÁ Ñ³Ù³éáï Ý»ñÏ³Û³óíáõÙ ¿ ëïáñ¨.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³) üÇÝ³Ýë³ïÝï»ë³Ï³Ý ¨ Ñ³ßí³å³Ñ³Ï³Ý Ñ³ßí³éÙ³Ý í³ñãáõÃÛáõÝ</w:t>
      </w:r>
    </w:p>
    <w:p>
      <w:pPr>
        <w:pStyle w:val="Normal"/>
        <w:spacing w:lineRule="atLeast" w:line="24" w:before="0" w:after="120"/>
        <w:ind w:firstLine="706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üÇÝ³Ýë³ïÝï»ë³Ï³Ý ¨ Ñ³ßí³å³Ñ³Ï³Ý Ñ³ßí³éÙ³Ý í³ñãáõÃÛáõÝÁ å³ï³ëË³Ý³ïáõ ¿ Ð³ÝÓÝ³ÅáÕáíÇ ¨ ²ßË³ï³Ï³½ÙÇ ·áñÍáõÝ»áõÃÛ³Ý ïÝï»ë³Ï³Ý ¨ ÝÛáõÃ³ï»ËÝÇÏ³Ï³Ý ³å³ÑáíÙ³Ý, ·áõÛùÇ Ï³é³í³ñÙ³Ý (ïÇñ³å»ïÙ³Ý, å³Ñå³ÝÙ³Ý, ëå³ë³ñÏÙ³Ý ¨ ïÝûñÇÝÙ³Ý) ¨ Ñ³ßí³å³Ñ³Ï³Ý Ñ³ßí³éÙ³Ý Ñ³Ù³ñ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µ) ø³ñïáõÕ³ñáõÃÛáõÝ</w:t>
      </w:r>
    </w:p>
    <w:p>
      <w:pPr>
        <w:pStyle w:val="Normal"/>
        <w:spacing w:lineRule="atLeast" w:line="24" w:before="0" w:after="120"/>
        <w:ind w:firstLine="706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ø³ñïáõÕ³ñáõÃÛáõÝÁ å³ï³ëË³Ý³ïáõ ¿ Ð³ÝÓÝ³ÅáÕáíÇ ÝÇëï»ñÇ Ý³Ë³å³ïñ³ëïÙ³Ý, ÷³ëï³ÃÕÃ³ßñç³Ý³éáõÃÛ³Ý Ï³½Ù³Ï»ñåÙ³Ý, Ù³ñ¹Ï³ÛÇÝ é»ëáõñëÝ»ñÇ Ï³é³í³ñÙ³Ý, ù³Õ³ù³óÇ³Ï³Ý Í³é³ÛáõÃÛ³Ý Ï³½Ù³Ï»ñåÙ³Ý áõ Õ»Ï³í³ñÙ³ÝÝ áõÕÕí³Í ÙÇçáó³éáõÙÝ»ñÇ Çñ³Ï³Ý³óÙ³Ý, ²ßË³ï³Ï³½ÙÇ ³ßË³ï³Ýù³ÛÇÝ Ï³ñ·³å³ÑáõÃÛ³Ý ³å³ÑáíÙ³Ý, ³ñ³ñáÕ³Ï³ñ·Ç Ñ³ëï³ïÙ³Ý Ñ³Ù³ñ: 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·) Ð³ë³ñ³Ï³ÛÝáõÃÛ³Ý Ñ»ï Ï³å»ñÇ µ³ÅÇÝ</w:t>
      </w:r>
    </w:p>
    <w:p>
      <w:pPr>
        <w:pStyle w:val="Normal"/>
        <w:spacing w:lineRule="atLeast" w:line="24" w:before="0" w:after="120"/>
        <w:ind w:firstLine="706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²Ûë ëïáñ³µ³Å³ÝáõÙÁ ³å³ÑáíáõÙ ¿ Ð³ÝÓÝ³ÅáÕáíÇ ·áñÍáõÝ»áõÃÛ³Ý Éáõë³µ³ÝáõÙÁ Ù³ÙáõÉáõÙ ¨ Ù³ëÝ³ÏóáõÃÛáõÝ ¿ óáõó³µ»ñáõÙ Ð³ÝÓÝ³ÅáÕáíÇ µ³ó³ïñ³Ï³Ý-ï»Õ»Ï³ïí³Ï³Ý  ³ßË³ï³ÝùÝ»ñÇ Çñ³Ï³Ý³óÙ³Ý ÁÝÃ³óùáõÙ:</w:t>
      </w:r>
    </w:p>
    <w:p>
      <w:pPr>
        <w:pStyle w:val="Heading4"/>
        <w:tabs>
          <w:tab w:val="clear" w:pos="720"/>
          <w:tab w:val="left" w:pos="1170" w:leader="none"/>
        </w:tabs>
        <w:ind w:firstLine="720"/>
        <w:rPr>
          <w:lang w:val="hy-AM"/>
        </w:rPr>
      </w:pPr>
      <w:bookmarkStart w:id="15" w:name="__RefHeading___Toc101601955"/>
      <w:bookmarkEnd w:id="15"/>
      <w:r>
        <w:rPr>
          <w:lang w:val="hy-AM"/>
        </w:rPr>
        <w:t>´.</w:t>
        <w:tab/>
        <w:t>²ßË³ï³Ï³½ÙÇ ³ßË³ï³ÏÇóÝ»ñÁ</w:t>
      </w:r>
    </w:p>
    <w:p>
      <w:pPr>
        <w:pStyle w:val="TextBody"/>
        <w:spacing w:lineRule="auto" w:line="240"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Ð³ßí»ïáõ ï³ñí³ ¹»Ïï»Ùµ»ñÇ 31-Ç ¹ñáõÃÛ³Ùµ ²ßË³ï³Ï³½ÙÇ ù³Õ³ù³óÇ³Ï³Ý Í³é³ÛáÕÝ»ñÇ ÁÝ¹Ñ³Ýáõñ ÃÇíÁ Ï³½ÙáõÙ ¿ñ 46, áñ³Ï³íáñáõÙ ³ÝóÝáÕ ³ÝÓ³Ýó ÃÇíÁ 9-Ý ¿ñ, ëå³ë³ñÏáÕ ³ÝÓÝ³Ï³½ÙÇ ³ßË³ï³ÏÇóÝ»ñÇÝÁ` 12:  </w:t>
      </w:r>
    </w:p>
    <w:p>
      <w:pPr>
        <w:pStyle w:val="TextBody"/>
        <w:spacing w:before="120" w:after="120"/>
        <w:ind w:firstLine="446"/>
        <w:rPr>
          <w:sz w:val="22"/>
          <w:szCs w:val="22"/>
        </w:rPr>
      </w:pPr>
      <w:r>
        <w:rPr>
          <w:sz w:val="22"/>
          <w:szCs w:val="22"/>
        </w:rPr>
        <w:t>Ð³ßí»ïáõ ï³ñí³ ÁÝÃ³óùáõÙ`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spacing w:lineRule="auto" w:line="240" w:before="0" w:after="120"/>
        <w:ind w:left="993" w:hanging="284"/>
        <w:rPr>
          <w:sz w:val="22"/>
          <w:szCs w:val="22"/>
        </w:rPr>
      </w:pPr>
      <w:r>
        <w:rPr>
          <w:sz w:val="22"/>
          <w:szCs w:val="22"/>
        </w:rPr>
        <w:t>ù³Õ³ù³óÇ³Ï³Ý Í³é³ÛáõÃÛ³Ý å³ßïáÝáõÙ Ýß³Ý³Ïí»É ¿ Ãíáí 6 ù³Õ³ù³óÇ³Ï³Ý Í³é³ÛáÕ, áñáÝóÇó 4-Á Ñ³Ý¹Çë³ÝáõÙ ¿ÇÝ ²ßË³ï³Ï³½ÙÇ ù³Õ³ù³óÇ³Ï³Ý Í³é³ÛáÕÝ»ñ,  ÇëÏ 2-Á ÙñóáõÛÃÇ ³ñ¹ÛáõÝùáõÙ Ýáñ Ýß³Ý³Ïí³Í ³ÝÓÇÝù, Ð³ÝÓÝ³ÅáÕáíÇ Ý³Ë³·³ÑÇ ·ñ³ë»ÝÛ³ÏáõÙ å³ßïáÝÇ ¿ Ýß³Ý³Ïí»É 2, ëå³ë³ñÏáÕ ³ÝÓÝ³Ï³½ÙáõÙ` 5 ³ßË³ï³ÏÇó, ²ßË³ï³Ï³½ÙáõÙ` 9 áñ³Ï³íáñáõÙ ³ÝóÝáÕ ³ÝÓ.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spacing w:lineRule="auto" w:line="240" w:before="0" w:after="120"/>
        <w:ind w:left="993" w:hanging="284"/>
        <w:rPr>
          <w:sz w:val="22"/>
          <w:szCs w:val="22"/>
        </w:rPr>
      </w:pPr>
      <w:r>
        <w:rPr>
          <w:sz w:val="22"/>
          <w:szCs w:val="22"/>
        </w:rPr>
        <w:t>³ßË³ï³ÝùÇó ³½³ïí»É ¿ 19 ³ßË³ïáÕ, áñáÝóÇó` 9 ù³Õ³ù³óÇ³Ï³Ý Í³é³ÛáÕ (Ñ³Ù³Ó³ÛÝ ³ÝÓÝ³Ï³Ý ¹ÇÙáõÙÇ), 6 ëå³ë³ñÏáÕ ³ÝÓÝ³Ï³½ÙÇ ³ßË³ïáÕ (áñÇó »ñÏáõëÁ` ²ßË³ï³Ï³½ÙáõÙ ù³Õ³ù³óÇ³Ï³Ý Í³é³ÛáõÃÛ³Ý å³ßïáÝ, Ù»ÏÁ` Å³Ù³Ý³Ï³íáñ Ã³÷áõñ å³ßïáÝ ½µ³Õ»óÝ»Éáõ ÑÇÙùáí, ãáñëÁ` ³ÛÉ ³ßË³ï³ÝùÇ ³ÝóÝ»Éáõ Ï³å³ÏóáõÃÛ³Ùµ), 4 áñ³Ï³íáñáõÙ ³ÝóÝáÕ ³ÝÓ` ³ßË³ï³Ýù³ÛÇÝ å³ÛÙ³Ý³·ñÇ Å³ÙÏ»ïÁ Éñ³Ý³Éáõ Ï³å³ÏóáõÃÛ³Ùµ:</w:t>
      </w:r>
    </w:p>
    <w:p>
      <w:pPr>
        <w:pStyle w:val="TextBody"/>
        <w:spacing w:lineRule="auto" w:line="240"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ØÇ¨ÝáõÛÝ Å³Ù³Ý³Ï Ð³ÝÓÝ³ÅáÕáíáõÙ Çñ»Ýó áõëáõÙÝ³Ï³Ý åñ³ÏïÇÏ³Ý »Ý ³ÝóÏ³óñ»É ºñ¨³ÝÇ å»ï³Ï³Ý Ñ³Ù³Éë³ñ³ÝÇ, ºñ¨³ÝÇ å»ï³Ï³Ý ïÝï»ë³·Çï³Ï³Ý ÇÝëïÇïáõïÇ, èáõë-Ñ³ÛÏ³Ï³Ý (êÉ³íáÝ³Ï³Ý) å»ï³Ï³Ý Ñ³Ù³Éë³ñ³ÝÇ, ÐÐ å»ï³Ï³Ý Ï³é³í³ñÙ³Ý ³Ï³¹»ÙÇ³ÛÇ, Ð³ÛÏ³Ï³Ý ·ÛáõõÕ³ïÝï»ë³Ï³Ý ³Ï³¹»ÙÇ³ÛÇ, ¶É³Óáñ Ï³é³í³ñÙ³Ý Ñ³Ù³Éë³ñ³ÝÇ ¨ Ð³Û³ëï³ÝÇ ýñ³ÝëÇ³Ï³Ý Ñ³Ù³Éë³ñ³ÝÇ Ãíáí 44 áõë³ÝáÕÝ»ñ: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576"/>
        <w:jc w:val="center"/>
        <w:rPr>
          <w:lang w:val="hy-AM"/>
        </w:rPr>
      </w:pPr>
      <w:bookmarkStart w:id="16" w:name="__RefHeading___Toc101601956"/>
      <w:bookmarkStart w:id="17" w:name="_Ref100400828"/>
      <w:bookmarkStart w:id="18" w:name="_Ref100400774"/>
      <w:bookmarkStart w:id="19" w:name="_Ref100400663"/>
      <w:bookmarkStart w:id="20" w:name="_Ref70154409"/>
      <w:bookmarkStart w:id="21" w:name="_Ref69900125"/>
      <w:bookmarkStart w:id="22" w:name="_Ref69724660"/>
      <w:bookmarkStart w:id="23" w:name="_Ref69707534"/>
      <w:bookmarkStart w:id="24" w:name="_Ref69701160"/>
      <w:bookmarkEnd w:id="16"/>
      <w:r>
        <w:rPr>
          <w:lang w:val="hy-AM"/>
        </w:rPr>
        <w:t>Ð³ÝÓÝ³ÅáÕáíÇ ·áñÍáõÝ»áõÃÛáõÝÁ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Heading3"/>
        <w:rPr/>
      </w:pPr>
      <w:bookmarkStart w:id="25" w:name="__RefHeading___Toc101601957"/>
      <w:bookmarkStart w:id="26" w:name="_Ref100456456"/>
      <w:bookmarkStart w:id="27" w:name="_Ref100456397"/>
      <w:bookmarkEnd w:id="25"/>
      <w:r>
        <w:rPr/>
        <w:t>ÆÝùÝ³Ï³ñ·³íáñíáÕ Ï³½Ù³Ï»ñåáõÃÛáõÝÝ»ñÇ ·áñÍáõÝ»áõÃÛ³Ý Ï³ñ·³íáñáõÙ ¨ í»ñ³ÑëÏáÕáõÃÛáõÝ</w:t>
      </w:r>
      <w:bookmarkEnd w:id="26"/>
      <w:bookmarkEnd w:id="27"/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28" w:name="__RefHeading___Toc101601958"/>
      <w:bookmarkStart w:id="29" w:name="_Ref100400857"/>
      <w:bookmarkEnd w:id="28"/>
      <w:r>
        <w:rPr>
          <w:lang w:val="hy-AM"/>
        </w:rPr>
        <w:t>ÆÝùÝ³Ï³ñ·³íáñíáÕ Ï³½Ù³Ï»ñåáõÃÛáõÝÝ»ñÇ Ï³ÝáÝÝ»ñÇ í»ñ³Ùß³ÏÙ³Ý ¨ Ýáñ Ï³ÝáÝÝ»ñÇ Ùß³ÏÙ³Ý ³ßË³ï³ÝùÝ»ñÇÝ ³ç³ÏóáõÙ</w:t>
      </w:r>
      <w:bookmarkEnd w:id="29"/>
    </w:p>
    <w:p>
      <w:pPr>
        <w:pStyle w:val="BodyText2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Times Armenian" w:hAnsi="Times Armenian" w:cs="Times Armenian"/>
          <w:sz w:val="22"/>
          <w:szCs w:val="20"/>
          <w:lang w:val="af-ZA"/>
        </w:rPr>
      </w:pPr>
      <w:r>
        <w:rPr>
          <w:rFonts w:cs="Times Armenian" w:ascii="Times Armenian" w:hAnsi="Times Armenian"/>
          <w:sz w:val="22"/>
          <w:szCs w:val="20"/>
          <w:lang w:val="af-ZA"/>
        </w:rPr>
        <w:tab/>
        <w:t>Ð³ßí»ïáõ ï³ñí³ ÁÝÃ³óùáõÙ Ð³ÝÓÝ³ÅáÕáíÝ ÆÎÎ-Ý»ñÇ ·áñÍáõÝ»áõÃÛ³Ý ÁÝÃ³óùáõÙ ³ç³ÏóáõÃÛáõÝ ¿ óáõó³µ»ñ»É Ýñ³Ýó ·áñÍáÕ ÙÇ ß³ñù Ý»ñùÇÝ Ï³ÝáÝÝ»ñáõÙ ÷á÷áËáõÃÛáõÝÝ»ñ ¨ Éñ³óáõÙÝ»ñ Ï³ï³ñ»Éáõ (³Û¹ ÃíáõÙ` Ýáñ ËÙµ³·ñáõÃÛ³Ùµ Ñ³ëï³ï»Éáõ), ÇÝãå»ë Ý³¨ Ýáñ Ï³ÝáÝÝ»ñÇ Ùß³ÏÙ³Ý ³ßË³ï³ÝùÝ»ñÇÝ: Ø³ëÝ³íáñ³å»ëª</w:t>
      </w:r>
    </w:p>
    <w:p>
      <w:pPr>
        <w:pStyle w:val="BodyTextIndent2"/>
        <w:spacing w:lineRule="auto" w:line="240" w:before="120" w:after="0"/>
        <w:ind w:left="1134" w:hanging="425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(³)</w:t>
        <w:tab/>
      </w:r>
      <w:r>
        <w:rPr>
          <w:rFonts w:cs="Times Armenian" w:ascii="Times Armenian" w:hAnsi="Times Armenian"/>
          <w:i/>
          <w:sz w:val="22"/>
          <w:u w:val="single"/>
          <w:lang w:val="af-ZA"/>
        </w:rPr>
        <w:t>Ðü´-ÇÝ</w:t>
      </w:r>
      <w:r>
        <w:rPr>
          <w:rFonts w:cs="Times Armenian" w:ascii="Times Armenian" w:hAnsi="Times Armenian"/>
          <w:sz w:val="22"/>
          <w:lang w:val="af-ZA"/>
        </w:rPr>
        <w:t>ª §ê³Ï³·Ý»ñÇ Ù³ëÇÝ Ï³ÝáÝÝ»ñÁ¦ Ýáñ ËÙµ³·ñáõÃÛ³Ùµ Ùß³Ï»Éáõ, §²é¨ïñÇ Ï³ÝáÝÝ»ñáõÙ¦, §Î³ñ·³å³Ñ³Ï³Ý ïáõÛÅ»ñÇ Ù³ëÇÝ Ï³ÝáÝÝ»ñáõÙ¦, §ì»ñ³ÑëÏÇã Í³é³ÛáõÃÛ³Ý Ù³ëÇÝ Ï³ÝáÝ³Ï³ñ·áõÙ¦ ÷á÷áËáõÃÛáõÝÝ»ñ ¨ Éñ³óáõÙÝ»ñ Ï³ï³ñ»Éáõ ·áñÍáõÙ.</w:t>
      </w:r>
    </w:p>
    <w:p>
      <w:pPr>
        <w:pStyle w:val="BodyText2"/>
        <w:spacing w:lineRule="auto" w:line="240" w:before="120" w:after="0"/>
        <w:ind w:left="1134" w:hanging="425"/>
        <w:jc w:val="both"/>
        <w:rPr/>
      </w:pPr>
      <w:r>
        <w:rPr>
          <w:rFonts w:cs="Times Armenian" w:ascii="Times Armenian" w:hAnsi="Times Armenian"/>
          <w:sz w:val="22"/>
          <w:szCs w:val="20"/>
          <w:lang w:val="af-ZA"/>
        </w:rPr>
        <w:t>(µ)</w:t>
        <w:tab/>
      </w:r>
      <w:r>
        <w:rPr>
          <w:rFonts w:cs="Times Armenian" w:ascii="Times Armenian" w:hAnsi="Times Armenian"/>
          <w:i/>
          <w:sz w:val="22"/>
          <w:szCs w:val="20"/>
          <w:u w:val="single"/>
          <w:lang w:val="af-ZA"/>
        </w:rPr>
        <w:t>ÐÎ¸-ÇÝ</w:t>
      </w:r>
      <w:r>
        <w:rPr>
          <w:rFonts w:cs="Times Armenian" w:ascii="Times Armenian" w:hAnsi="Times Armenian"/>
          <w:sz w:val="22"/>
          <w:szCs w:val="20"/>
          <w:lang w:val="af-ZA"/>
        </w:rPr>
        <w:t>ª §´Ûáõç»ï³ÛÇÝ ·áñÍÁÝÃ³óÇ Ï³ÝáÝ³Ï³ñ·Á¦ Ùß³Ï»Éáõ, §ê³Ï³·Ý»ñÇ Ù³ëÇÝ Ï³ÝáÝÝ»ñÁ¦ ¨ §Ü³ËÝ³Ï³Ý ¹»åáÝ³óÙ³Ùµ ·áñÍ³ñùÝ»ñÇ ùÉÇñÇÝ·Ç ¨ í»ñçÝ³Ñ³ßí³ñÏÇ Ï³ÝáÝ³Ï³ñ·Á¦ Ýáñ ËÙµ³·ñáõÃÛ³Ùµ Ùß³Ï»Éáõ, §²Ý¹³Ù³ÏóáõÃÛ³Ý Ï³ÝáÝ³Ï³ñ·áõÙ¦, §¸Çïáñ¹ ËáñÑñ¹Ç ¨ ¹Çïáñ¹ ËáñÑñ¹Ç ÝÇëï»ñÇ Ù³ëÇÝ Ï³ÝáÝ³Ï³ñ·áõÙ¦, §è»»ëïñÇ í³ñÙ³Ý ¨ Ï»ÝïñáÝ³óí³Í å³Ñ³éáõÃÛ³Ý Ï³ÝáÝ³Ï³ñ·áõÙ¦ ÷á÷áËáõÃÛáõÝÝ»ñ ¨ Éñ³óáõÙÝ»ñ Ï³ï³ñ»Éáõ ·áñÍáõÙ: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0" w:name="__RefHeading___Toc101601959"/>
      <w:bookmarkEnd w:id="30"/>
      <w:r>
        <w:rPr>
          <w:lang w:val="hy-AM"/>
        </w:rPr>
        <w:t>ÆÝùÝ³Ï³ñ·³íáñíáÕ Ï³½Ù³Ï»ñåáõÃÛáõÝÝ»ñÇ Ï³ÝáÝÝ»ñÇ ·ñ³ÝóÙ³Ý ³ßË³ï³ÝùÝ»ñÇ Çñ³Ï³Ý³óáõÙ</w:t>
      </w:r>
    </w:p>
    <w:p>
      <w:pPr>
        <w:pStyle w:val="Normal"/>
        <w:spacing w:before="120" w:after="0"/>
        <w:ind w:firstLine="706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Ð³ßí»ïáõ ï³ñí³ ÁÝÃ³óùáõÙ Ð³ÝÓÝ³ÅáÕáíÝ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Çñ³Ï³Ý³ó</w:t>
      </w:r>
      <w:r>
        <w:rPr>
          <w:rFonts w:cs="Times Armenian" w:ascii="Times Armenian" w:hAnsi="Times Armenian"/>
          <w:sz w:val="22"/>
          <w:szCs w:val="22"/>
          <w:lang w:val="af-ZA"/>
        </w:rPr>
        <w:t>ñ</w:t>
      </w:r>
      <w:r>
        <w:rPr>
          <w:rFonts w:cs="Times Armenian" w:ascii="Times Armenian" w:hAnsi="Times Armenian"/>
          <w:sz w:val="22"/>
          <w:szCs w:val="22"/>
          <w:lang w:val="hy-AM"/>
        </w:rPr>
        <w:t>»É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¿ ÆÎÎ-Ý»ñÇ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·ñ³Ýóí³Í Ï³ÝáÝÝ»ñáõÙ ÷á÷áËáõÃÛáõÝÝ»ñÇ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¨ </w:t>
      </w:r>
      <w:r>
        <w:rPr>
          <w:rFonts w:cs="Times Armenian" w:ascii="Times Armenian" w:hAnsi="Times Armenian"/>
          <w:sz w:val="22"/>
          <w:szCs w:val="22"/>
          <w:lang w:val="hy-AM"/>
        </w:rPr>
        <w:t>Éñ³óáõÙÝ»ñ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(³Û¹ ÃíáõÙ` Ýáñ ËÙµ³·ñáõÃÛ³Ùµ Ñ³ëï³ïí³Í ¨ Ýáñ Ï³ÝáÝÝ»ñÇ)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·ñ³ÝóÙ³Ý ³ßË³ï³ÝùÝ»ñ: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²Û¹ ³ßË³ï³ÝùÝ»ñÇ ³ñ¹ÛáõÝùáõÙ Ð³ÝÓÝ³ÅáÕáíÇ ÏáÕÙÇó ·ñ³Ýóí»É »Ý. </w:t>
      </w:r>
    </w:p>
    <w:p>
      <w:pPr>
        <w:pStyle w:val="Normal"/>
        <w:spacing w:before="120" w:after="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(³)</w:t>
        <w:tab/>
        <w:t>Ðü´-Ç ÏáÕÙÇó Ý»ñÏ³Û³óí³Í Ãíáí 6 Ï³ÝáÝÝ»ñ (³Û¹ ÃíáõÙ` 1 Ï³ÝáÝ Ýáñ ËÙµ³·ñáõÃÛ³Ùµ).</w:t>
      </w:r>
    </w:p>
    <w:p>
      <w:pPr>
        <w:pStyle w:val="Normal"/>
        <w:spacing w:before="120" w:after="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(µ)</w:t>
        <w:tab/>
        <w:t>ÐÎ¸-Ç ÏáÕÙÇó Ý»ñÏ³Û³óí³Í Ãíáí 6 Ï³ÝáÝÝ»ñ (³Û¹ ÃíáõÙ` 2 Ï³ÝáÝ Ýáñ ËÙµ³·ñáõÃÛ³Ùµ ¨ 1 Ýáñ Ï³ÝáÝ):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1" w:name="__RefHeading___Toc101601960"/>
      <w:bookmarkEnd w:id="31"/>
      <w:r>
        <w:rPr>
          <w:lang w:val="hy-AM"/>
        </w:rPr>
        <w:t>ÆÝùÝ³Ï³ñ·³íáñíáÕ Ï³½Ù³Ï»ñåáõÃÛáõÝÝ»ñÇ ·áñÍáõÝ»áõÃÛ³Ý Ñ³ßí»ïí³Ï³Ý í»ñ³ÑëÏáÕáõÃÛ³Ý Çñ³Ï³Ý³óáõÙ</w:t>
      </w:r>
    </w:p>
    <w:p>
      <w:pPr>
        <w:pStyle w:val="BodyText2"/>
        <w:spacing w:lineRule="auto" w:line="240"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Å³Ù³Ý³Ï³ßñç³ÝáõÙ ÆÎÎ-Ý»ñÇ ·áñÍáõÝ»áõÃÛ³Ý Ñ³ßí»ïí³Ï³Ý í»ñ³ÑëÏáÕáõÃÛ³Ý ßñç³Ý³ÏáõÙ áõëáõÙÝ³ëÇñ</w:t>
      </w:r>
      <w:r>
        <w:rPr>
          <w:rFonts w:cs="Times Armenian" w:ascii="Times Armenian" w:hAnsi="Times Armenian"/>
          <w:sz w:val="22"/>
          <w:szCs w:val="22"/>
          <w:lang w:val="af-ZA"/>
        </w:rPr>
        <w:t>í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»É »Ý ÆÎÎ-Ý»ñÇ ÏáÕÙÇó Ý»ñÏ³Û³óíáÕ ÷³ëï³ÃÕÃ»ñÇ (³ñÓ³Ý³·ñáõÃÛáõÝÝ»ñÇ, Ñ³ßí»ïíáõÃÛáõÝÝ»ñÇ, áñáßáõÙÝ»ñÇ ¨ ·áÍáÕáõÃÛáõÝÝ»ñÇ,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ÆÎÎ-Ç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í»ñ³ÑëÏÇã Í³é³ÛáõÃÛ³Ý ëïáõ·Ù³Ý ³Ïï»ñÇ,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ÆÎÎ-Ç </w:t>
      </w:r>
      <w:r>
        <w:rPr>
          <w:rFonts w:cs="Times Armenian" w:ascii="Times Armenian" w:hAnsi="Times Armenian"/>
          <w:sz w:val="22"/>
          <w:szCs w:val="22"/>
          <w:lang w:val="hy-AM"/>
        </w:rPr>
        <w:t>Ï³ñ·³å³Ñ³Ï³Ý Ñ³ÝÓÝ³ÅáÕáíÇ áñáßáõÙÝ»ñÇ) Ñ³Ù³å³ï³ëË³ÝáõÃÛáõÝÁ ·áñÍáÕ Çñ³í³Ï³Ý å³Ñ³ÝçÝ»ñÇÝ: Ð³ßí»ïí³Ï³Ý í»ñ³ÑëÏáÕáõÃÛ³Ý ßñç³Ý³ÏÝ»ñáõÙ µ³ó³Ñ³Ûïí»É »Ý ÙÇ ß³ñù Ë³ËïáõÙÝ»ñ, áñáÝó ³éÃ</w:t>
      </w:r>
      <w:r>
        <w:rPr>
          <w:rFonts w:cs="Times Armenian" w:ascii="Times Armenian" w:hAnsi="Times Armenian"/>
          <w:sz w:val="22"/>
          <w:szCs w:val="22"/>
          <w:lang w:val="af-ZA"/>
        </w:rPr>
        <w:t>Çí Ñ³ñáõóí»É »Ý 5 í³ñã³Ï³Ý í³ñáõÛÃÝ»ñ, áñáÝóÇó 2 ¹»åùáõÙ ³ñÓ³Ïí»É ¿ Ãíáí 10 Ï³ñ·³¹ñáõÃÛáõÝ, ÇëÏ 3-Ç ¹»åùáõÙ ãÇ ÏÇñ³éí»É í³ñã³Ï³Ý Ñ³ñÏ³¹ñ³ÝùÇ ÙÇçáó: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2" w:name="__RefHeading___Toc101601961"/>
      <w:bookmarkEnd w:id="32"/>
      <w:r>
        <w:rPr>
          <w:lang w:val="hy-AM"/>
        </w:rPr>
        <w:t>ÆÝùÝ³Ï³ñ·³íáñíáÕ Ï³½Ù³Ï»ñåáõÃÛáõÝÝ»ñÇ ·áñÍáõÝ»áõÃÛ³Ý ï»ëã³Ï³Ý í»ñ³ÑëÏáÕáõÃÛ³Ý Çñ³Ï³Ý³óáõÙ (ëïáõ·áõÙÝ»ñ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ï³ñí³ ÁÝÃ³óùáõÙ Ð³ÝÓÝ³ÅáÕáíÁ ëïáõ·áõÙ ¿ Çñ³Ï³Ý³óñ»É Ðü´-áõÙ, áñÇ ³ñ¹ÛáõÝùáõÙ Ñ³ÛïÝ³µ»ñí»É »Ý ³ñÅ»ÃÕÃ»ñÇ ßáõÏ³Ý Ï³ñ·³íáñáÕ ûñ»Ýë¹ñáõÃÛ³Ý å³Ñ³ÝçÝ»ñÇ Ñ»ï¨Û³É Ë³ËïáõÙÝ»ñ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hy-AM"/>
        </w:rPr>
        <w:footnoteReference w:id="3"/>
      </w:r>
      <w:r>
        <w:rPr>
          <w:rFonts w:cs="Times Armenian" w:ascii="Times Armenian" w:hAnsi="Times Armenian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ü´ §¸Çïáñ¹ ËáñÑñ¹Ç ¨ ¹Çïáñ¹ ËáñÑñ¹Ç ÝÇëï»ñÇ Ù³ëÇÝ Ï³ÝáÝ³Ï³ñ·Ç¦ å³Ñ³ÝçÝ»ñÇ  Ãíáí  3 Ë³ËïáõÙÝ»ñ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ü´ §î»Õ»Ï³ïíáõÃÛ³Ý µ³ó³Ñ³ÛïÙ³Ý Ï³ÝáÝÝ»ñÇ¦ Ãíáí 1 Ë³ËïáõÙ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ü´ §ì»ñ³ÑëÏÇã Í³é³ÛáõÃÛ³Ý Ù³ëÇÝ Ï³ÝáÝ³Ï³ñ·Ç¦ ¨ ¹ñ³ÝÇó µËáÕ` úñ»ÝùÇ 91 Ñá¹í³ÍÇ å³Ñ³ÝçÝ»ñÇ Ãíáí 4 Ë³ËïáõÙÝ»ñ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Ðü´ §²é¨ïñÇ Ï³ÝáÝÝ»ñÇ¦  å³Ñ³ÝçÝ»ñÇ Ãíáí 3 Ë³ËïáõÙÝ»ñ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Ðü´ ÇÝùÝ³Ï³ñ·³íáñÙ³Ý ëÏ½µáõÝùÇÝ í»ñ³µ»ñáÕ` </w:t>
      </w:r>
      <w:r>
        <w:rPr>
          <w:rFonts w:cs="Times Armenian" w:ascii="Times Armenian" w:hAnsi="Times Armenian"/>
          <w:sz w:val="22"/>
          <w:szCs w:val="22"/>
          <w:lang w:val="pt-BR"/>
        </w:rPr>
        <w:t>úñ»ÝùÇ 89 Ñá¹í³ÍÇ  å³Ñ³ÝçÝ»ñÇ Ãíáí 1 Ë³ËïáõÙ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Ðü´ </w:t>
      </w:r>
      <w:r>
        <w:rPr>
          <w:rFonts w:cs="Times Armenian" w:ascii="Times Armenian" w:hAnsi="Times Armenian"/>
          <w:sz w:val="22"/>
          <w:lang w:val="af-ZA"/>
        </w:rPr>
        <w:t>³Ý¹³ÙÝ»ñÇ ÏáÕÙÇó µáñë³ÛÇó ¹áõñë Çñ³Ï³Ý³óí³Í ã·ñ³Ýóí³Í ³ñÅ»ÃÕÃ»ñáí µñáù»ñ³ÛÇÝ ¨ ¹ÇÉ»ñ³ÛÇÝ ·áñÍ³ñùÝ»ñÇÝ í»ñ³µ»ñáÕ úñ»ÝùÇ 25 Ñá¹í³ÍÇ å³Ñ³ÝçÝ»ñÇ Ãíáí 1 Ë³ËïáõÙ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ü´ ÏáÕÙÇó Çñ ÙÇçáóÝ»ñÇ áã Ñëï³Ï Ñ³ßí³éáõÙ Çñ³Ï³Ý³óÝ»ÉáõÝ í»ñ³µ»ñáÕ` úñ»ÝùÇ 104 Ñá¹í³ÍÇ å³Ñ³çÝ»ñÇ Ãíáí 3 Ë³ËïáõÙÝ»ñ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ü´ ÙÇçáóÝ»ñÇ  Ï³ÝáÝ³¹ñ³Ï³Ý Ýå³ï³ÏÝ»ñáí û·ï³·áñÍÙ³ÝÁ í»ñ³µ»ñáÕ` úñ»ÝùÇ 105 Ñá¹í³ÍÇ å³Ñ³ÝçÝ»ñÇ Ãíáí 1 Ë³ËïáõÙ: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3" w:name="__RefHeading___Toc101601962"/>
      <w:bookmarkEnd w:id="33"/>
      <w:r>
        <w:rPr>
          <w:lang w:val="hy-AM"/>
        </w:rPr>
        <w:t>ÆÝùÝ³Ï³ñ·³íáñíáÕ Ï³½Ù³Ï»ñåáõÃÛáõÝÝ»ñÇ í»ñ³µ»ñÛ³É ï»Õ»Ï³ïíáõÃÛ³Ý µ³ó³Ñ³ÛïÙ³Ý ³ßË³ï³ÝùÝ»ñÇ Çñ³Ï³Ý³óáõÙ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ï³ñáõÙ ³Ûë ³ßË³ï³ÝùÝ»ñÇ ßñç³Ý³ÏáõÙ µ³ó³Ñ³Ûïí»É, ÇÝãå»ë Ý³¨ Ã³ñÙ³óí»É »Ý ÆÎÎ-Ý»ñÇÝ ³éÝãíáÕ ï»Õ»ÏáõÃÛáõÝÝ»ñ, Ù³ëÝ³íáñ³å»ë, ÆÎÎ-Ý»ñ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ÇÝùÝáõÃÛ³Ý, å³ßïáÝ³ï³ñ ³ÝÓ³Ýó ¨ ÆÎÎ-Ý»ñÇ í»ñ³µ»ñÛ³É ï»Õ»ÏáõÃÛáõÝÝ»ñÁ, ÇÝãå»ë Ý³¨ </w:t>
      </w:r>
      <w:r>
        <w:rPr>
          <w:rFonts w:cs="Times Armenian" w:ascii="Times Armenian" w:hAnsi="Times Armenian"/>
          <w:sz w:val="22"/>
          <w:szCs w:val="22"/>
          <w:lang w:val="hy-AM"/>
        </w:rPr>
        <w:t>ÆÎÎ-Ý»ñÇ Ï³ÝáÝÝ»ñ</w:t>
      </w:r>
      <w:r>
        <w:rPr>
          <w:rFonts w:cs="Times Armenian" w:ascii="Times Armenian" w:hAnsi="Times Armenian"/>
          <w:sz w:val="22"/>
          <w:szCs w:val="22"/>
          <w:lang w:val="af-ZA"/>
        </w:rPr>
        <w:t>Á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(³Û¹ ÃíáõÙ` ·ñ³ÝóÙ³Ý Ý»ñÏ³Û³óíáÕ Ï³ÝáÝÝ»ñ</w:t>
      </w:r>
      <w:r>
        <w:rPr>
          <w:rFonts w:cs="Times Armenian" w:ascii="Times Armenian" w:hAnsi="Times Armenian"/>
          <w:sz w:val="22"/>
          <w:szCs w:val="22"/>
          <w:lang w:val="af-ZA"/>
        </w:rPr>
        <w:t>Á</w:t>
      </w:r>
      <w:r>
        <w:rPr>
          <w:rFonts w:cs="Times Armenian" w:ascii="Times Armenian" w:hAnsi="Times Armenian"/>
          <w:sz w:val="22"/>
          <w:szCs w:val="22"/>
          <w:lang w:val="hy-AM"/>
        </w:rPr>
        <w:t>, ¹ñ³ÝóáõÙ ÷á÷áËáõÃÛáõÝÝ»ñ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Ý áõ </w:t>
      </w:r>
      <w:r>
        <w:rPr>
          <w:rFonts w:cs="Times Armenian" w:ascii="Times Armenian" w:hAnsi="Times Armenian"/>
          <w:sz w:val="22"/>
          <w:szCs w:val="22"/>
          <w:lang w:val="hy-AM"/>
        </w:rPr>
        <w:t>Éñ³óáõÙÝ»ñ</w:t>
      </w:r>
      <w:r>
        <w:rPr>
          <w:rFonts w:cs="Times Armenian" w:ascii="Times Armenian" w:hAnsi="Times Armenian"/>
          <w:sz w:val="22"/>
          <w:szCs w:val="22"/>
          <w:lang w:val="af-ZA"/>
        </w:rPr>
        <w:t>Á¤</w:t>
      </w:r>
      <w:r>
        <w:rPr>
          <w:rFonts w:cs="Times Armenian" w:ascii="Times Armenian" w:hAnsi="Times Armenian"/>
          <w:sz w:val="22"/>
          <w:szCs w:val="22"/>
          <w:lang w:val="hy-AM"/>
        </w:rPr>
        <w:t>: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4" w:name="__RefHeading___Toc101601963"/>
      <w:bookmarkEnd w:id="34"/>
      <w:r>
        <w:rPr>
          <w:lang w:val="hy-AM"/>
        </w:rPr>
        <w:t>´áñë³Û³Ï³Ý ³é¨ïñÇ ¨ ¹ñ³ í»ñ³µ»ñÛ³É µ³ó³Ñ³ÛïÙ³Ý »ÝÃ³Ï³ ï»Õ»ÏáõÃÛáõÝÝ»ñÇ ÁÝÃ³óÇÏ í»ñ³ÑëÏáÕáõÃÛ³Ý (ÙáÝÇïáñÇÝ·Ç) ³ßË³ï³ÝùÝ»ñÇ Çñ³Ï³Ý³óáõÙ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ßí»ïáõ ï³ñí³ ÁÝÃ³óùáõÙ </w:t>
      </w:r>
      <w:r>
        <w:rPr>
          <w:rFonts w:cs="Times Armenian" w:ascii="Times Armenian" w:hAnsi="Times Armenian"/>
          <w:sz w:val="22"/>
          <w:szCs w:val="22"/>
          <w:lang w:val="af-ZA"/>
        </w:rPr>
        <w:t>Ð³ÝÓÝ³ÅáÕáíÝ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Çñ³Ï³Ý³óñ»É ¿ </w:t>
      </w:r>
      <w:r>
        <w:rPr>
          <w:rFonts w:cs="Times Armenian" w:ascii="Times Armenian" w:hAnsi="Times Armenian"/>
          <w:sz w:val="22"/>
          <w:szCs w:val="22"/>
          <w:lang w:val="hy-AM"/>
        </w:rPr>
        <w:t>Çñ³Ï³Ý é»ÅÇÙÇ å³ÛÙ³ÝÝ»ñáõÙ µáñë³Û³Ï³Ý ³é¨ïñÇ ÁÝÃ³óÇÏ í»ñ³ÑëÏáÕáõÃÛ</w:t>
      </w:r>
      <w:r>
        <w:rPr>
          <w:rFonts w:cs="Times Armenian" w:ascii="Times Armenian" w:hAnsi="Times Armenian"/>
          <w:sz w:val="22"/>
          <w:szCs w:val="22"/>
          <w:lang w:val="af-ZA"/>
        </w:rPr>
        <w:t>áõ</w:t>
      </w:r>
      <w:r>
        <w:rPr>
          <w:rFonts w:cs="Times Armenian" w:ascii="Times Armenian" w:hAnsi="Times Armenian"/>
          <w:sz w:val="22"/>
          <w:szCs w:val="22"/>
          <w:lang w:val="hy-AM"/>
        </w:rPr>
        <w:t>Ý</w:t>
      </w:r>
      <w:r>
        <w:rPr>
          <w:rFonts w:cs="Times Armenian" w:ascii="Times Armenian" w:hAnsi="Times Armenian"/>
          <w:sz w:val="22"/>
          <w:szCs w:val="22"/>
          <w:lang w:val="af-ZA"/>
        </w:rPr>
        <w:t>Á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, áñÇ ÁÝÃ³óùáõÙ µ³ó³Ñ³Ûïí³Í Ë³ËïáõÙÝ»ñÇ ¨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Ï³ï³ñí³Í áõëáõÙÝ³ëÇñáõÃÛáõÝÝ»ñÇ </w:t>
      </w:r>
      <w:r>
        <w:rPr>
          <w:rFonts w:cs="Times Armenian" w:ascii="Times Armenian" w:hAnsi="Times Armenian"/>
          <w:sz w:val="22"/>
          <w:szCs w:val="22"/>
          <w:lang w:val="hy-AM"/>
        </w:rPr>
        <w:t>ÑÇÙ³Ý íñ³ (Ñ³Ûï»ñÇ ·Ý³ÝßÙ³Ý ³ñ¹ÛáõÝ³í»ïáõÃÛáõÝÁ µ³ñÓñ³óÝ»Éáõ Ýå³ï³Ïáí) Ð³ÝÓÝ³ÅáÕáí</w:t>
      </w:r>
      <w:r>
        <w:rPr>
          <w:rFonts w:cs="Times Armenian" w:ascii="Times Armenian" w:hAnsi="Times Armenian"/>
          <w:sz w:val="22"/>
          <w:szCs w:val="22"/>
          <w:lang w:val="af-ZA"/>
        </w:rPr>
        <w:t>Ý ³é³ç³ñÏ»É ¿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Ðü´-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Ý </w:t>
      </w:r>
      <w:r>
        <w:rPr>
          <w:rFonts w:cs="Times Armenian" w:ascii="Times Armenian" w:hAnsi="Times Armenian"/>
          <w:sz w:val="22"/>
          <w:szCs w:val="22"/>
          <w:lang w:val="hy-AM"/>
        </w:rPr>
        <w:t>÷á÷áË»É Ç</w:t>
      </w:r>
      <w:r>
        <w:rPr>
          <w:rFonts w:cs="Times Armenian" w:ascii="Times Armenian" w:hAnsi="Times Armenian"/>
          <w:sz w:val="22"/>
          <w:szCs w:val="22"/>
          <w:lang w:val="af-ZA"/>
        </w:rPr>
        <w:t>ñ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ÙÇ ß³ñù Ï³ÝáÝÝ»ñ, ³Û¹ ÃíáõÙ` µáñë³Û³Ï³Ý ³é¨ïñÇ Ï³ÝáÝÝ»ñÁ` Ñ³Ûï»ñÇ ·Ý³ÝßÙ³Ý ÁÝÃ³ó³Ï³ñ·»ñÇ ÷á÷áËáõÃÛ³Ý ³éÝãáõÃÛ³Ùµ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¥³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Ûë ³éáõÙáí Ðü´-Ç ÏáÕÙÇó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³ÝÓÝ³ÅáÕáí Ý»ñÏ³Û³óí³Í </w:t>
      </w:r>
      <w:r>
        <w:rPr>
          <w:rFonts w:cs="Times Armenian" w:ascii="Times Armenian" w:hAnsi="Times Armenian"/>
          <w:sz w:val="22"/>
          <w:szCs w:val="22"/>
          <w:lang w:val="hy-AM"/>
        </w:rPr>
        <w:t>Éñ³Ùß³Ïí</w:t>
      </w:r>
      <w:r>
        <w:rPr>
          <w:rFonts w:cs="Times Armenian" w:ascii="Times Armenian" w:hAnsi="Times Armenian"/>
          <w:sz w:val="22"/>
          <w:szCs w:val="22"/>
          <w:lang w:val="af-ZA"/>
        </w:rPr>
        <w:t>³Í Ñ³Ù³å³ï³ëË³Ý Ï³ÝáÝÝ»ñÁ ë³ÑÙ³Ýí³Í Ï³ñ·áí ·ñ³Ýóí»É »Ý¤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: </w:t>
      </w:r>
    </w:p>
    <w:p>
      <w:pPr>
        <w:pStyle w:val="BodyText3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5" w:name="__RefHeading___Toc101601964"/>
      <w:r>
        <w:rPr>
          <w:lang w:val="hy-AM"/>
        </w:rPr>
        <w:t>Ðü´-Ç ÏáÕÙÇó í»ñÉáõÍ³Ï³Ý ·áñÍ³éáõÛÃÇ Çñ³Ï³Ý³óÙ³Ý« ³Û¹ ÃíáõÙª µáñë³Û³Ï³Ý Ï³åÇï³ÉÇ½³óÇ³ÛÇ ¨ ýáÝ¹³ÛÇÝ ÇÝ¹»ùëÇ Ñ³ßí³ñÏÙ³Ý ëÏ½µáõÝùÝ»ñÇ Ùß³ÏÙ³Ý ³ßË³ï³ÝùÝ»ñÇÝ  ³ç³ÏóáõÙ</w:t>
      </w:r>
      <w:bookmarkEnd w:id="35"/>
      <w:r>
        <w:rPr>
          <w:lang w:val="hy-AM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ü´-ÇÝ ³ç³ÏóáõÃÛáõÝ ¿ óáõó³µ»ñí»É å³ñµ»ñ³Ï³Ý íÇ×³Ï³·ñ³Ï³Ý ï»Õ»Ï³·ñ»ñÇ Ùß³ÏÙ³Ý ·áñÍáõÙ, Ù³ëÝ³íáñ³å»ë óáõó³ÝÇßÝ»ñÇ ÁÝïñáõÃÛ³Ý ¨ ³ñÅ³Ý³Ñ³í³ïáõÃÛ³Ý Ñ³ñó»ñáí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ÆÝã í»ñ³µ»ñáõÙ ¿ Ï³åÇï³ÉÇ½³óÇ³ÛÇ Ï³Ù ýáÝ¹³ÛÇÝ ÇÝ¹»ùëÇ Ñ³ßí³ñÏÙ³Ý Ù»Ãá¹Ç ÁÝïñáõÃÛ³ÝÁ, ³å³ ³Û¹ Ýå³ï³Ïáí Ðü´-Ç Ý»ñÏ³Û³óáõóÇãÝ»ñÇ Ñ»ï Ï³Û³ó»É »Ý ÙÇ ß³ñù ³ßË³ï³Ýù³ÛÇÝ ùÝÝ³ñÏáõÙÝ»ñ: ê³Ï³ÛÝ í»ñçÝ³Ï³Ý ÏÇñ³é»ÉÇ Ñ³ßí³ñÏÙ³Ý Ù»Ãá¹Ç ÁÝïñáõÃÛáõÝÁ ÑÝ³ñ³íáñ ÏÉÇÝÇ Çñ³Ï³Ý³óÝ»É ýáÝ¹³ÛÇÝ µáñë³ÛáõÙ Çñ³óí»ÉÇ ³ñÅ»ÃÕÃ»ñÇ ³éÏ³ÛáõÃÛ³Ý ¹»åùáõÙ, Ù³ëÝ³íáñ³å»ë å»ï³Ï³Ý å³ñï³ïáÙë»ñÇ µáñë³Û³Ï³Ý ³é¨ïñÇ ½³ñ·³óÙ³Ý å³ñ³·³ÛáõÙ ÏÑ³ßí³ñÏíÇ Ñ³Ù³å³ï³ëË³Ý ýáÝ¹³ÛÇÝ ÇÝ¹»ùëÝ»ñ:  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6" w:name="__RefHeading___Toc101601965"/>
      <w:bookmarkStart w:id="37" w:name="_Ref100456461"/>
      <w:r>
        <w:rPr>
          <w:lang w:val="hy-AM"/>
        </w:rPr>
        <w:t>ä»ï³Ï³Ý å³ñï³ïáÙë»ñáí µáñë³Û³Ï³Ý ³é¨ïñÇ ½³ñ·³óÙ³Ý Ñ³Û»ó³Ï³ñ·Ç Ùß³ÏÙ³Ý ³ßË³ï³ÝùÝ»ñÇ Çñ³Ï³Ý³óáõÙ</w:t>
      </w:r>
      <w:bookmarkEnd w:id="36"/>
      <w:bookmarkEnd w:id="37"/>
      <w:r>
        <w:rPr>
          <w:lang w:val="hy-AM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³Û³ëï³ÝáõÙ Ï³åÇï³ÉÇ ßáõÏ³ÛÇ ½³ñ·³óÙ³Ý Íñ³·ñÇ ³ç³ÏóáõÃÛ³Ùµ ¨ Ðü´-Ç Ù³ëÝ³ÏóáõÃÛ³Ùµ Ùß³Ïí»É ¿ §ä»ï³Ï³Ý å³ñï³ïáÙë»ñáí µáñë³Û³Ï³Ý ³é¨ïñÇ ½³ñ·³óÙ³Ý Ñ³Û»ó³Ï³ñ·¦, áñÇ í»ñ³µ»ñÛ³É Ï³½Ù³Ï»ñåí»É »Ý ÐÐ ýÇÝ³ÝëÝ»ñÇ ¨ ¿ÏáÝáÙÇÏ³ÛÇ Ý³Ë³ñ³ñáõÃÛ³Ý, ÐÐ Ï»ÝïñáÝ³Ï³Ý µ³ÝÏÇ ¨ ³é¨ïñ³ÛÇÝ µ³ÝÏ»ñÇ Ý»ñÏ³Û³óáõóÇãÝ»ñÇ Ñ»ï Ññ³å³ñ³Ï³ÛÇÝ ùÝÝ³ñÏáõÙÝ»ñ ¨ ³ßË³ï³Ýù³ÛÇÝ Ñ³Ý¹ÇåáõÙÝ»ñ: ¸ñ³Ýó ³ñ¹ÛáõÝùáõÙ Ýßí³Í Ñ³Û»ó³Ï³ñ·Á Éñ³Ùß³Ïí»É ¨ Ý»ñÏ³Û³óí»É ¿ ÐÐ Ï³é³í³ñáõÃÛáõÝ: Ð³Û»ó³Ï³ñ·Á ÐÐ Ï³é³í³ñáõÃÛ³Ý ÏáÕÙÇó Ñ³í³ÝáõÃÛ³Ý ¿ ³ñÅ³Ý³ó»É 2004 Ãí³Ï³ÝÇ û·áëïáëÇ 26-ÇÝ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ï³ñí³ ÁÝÃ³óùáõÙ Çñ³Ï³Ý³óí»É »Ý Ý³¨ Ýßí³Í Ñ³Û»ó³Ï³ñ·Çó µËáÕ ÙÇ ß³ñù ÙÇçáó³éáõÙÝ»ñ, Ù³ëÝ³íáñ³å»ë, Ç ³å³ÑáíáõÙÝ Ñ³Û»ó³Ï³ñ·Ç ÃÇí 7 Ñ³í»Éí³Íáí Ý»ñÏ³Û³óí³Í ÐÐ å»ï³Ï³Ý å³ñï³ïáÙë»ñÇ »ñÏñáñ¹³ÛÇÝ ßáõÏ³ÛáõÙ µáñë³Û³Ï³Ý ³é¨ïñÇ ½³ñ·³óÙ³Ý ÙÇçáó³éáõÙÝ»ñÇ Íñ³·ñáõÙ Ý»ñ³éí³Í ÃÇí 1 ¨ 2 ÙÇçáó³éáõÙÝ»ñÇ, Ùß³Ïí»É ¿ §²ñÅ»ÃÕÃ»ñÇ ßáõÏ³ÛÇ Ï³ñ·³íáñÙ³Ý Ù³ëÇÝ¦ ÐÐ ûñ»ÝùáõÙ ÷á÷áËáõÃÛáõÝÝ»ñ ¨ Éñ³óáõÙÝ»ñ Ï³ï³ñ»Éáõ Ù³ëÇÝ¦ ÐÐ ûñ»ÝùÇ Ý³Ë³·ÇÍÁ, ÇÝãå»ë Ý³¨ Ùß³Ïí»É ¨ Ð³ÝÓÝ³ÅáÕáíÇ ÏáÕÙÇó ÁÝ¹áõÝí»É »Ý §(84.3) Î»ÝïñáÝ³Ï³Ý ¹»åá½Çï³ñÇ³ÛÇ »ÝÃ³å³Ñ³éáõÇ Ï³ñ·³íÇ×³ÏÇ µ³ó³éáõÙÁ¦ ¨ §(86.3µ) Î»ÝïñáÝ³Ï³Ý ¹»åá½Çï³ñÇ³ÛÇ ÙÇçáóÝ»ñÇÝ Ñ³Ù³ÏóÙ³Ý µ³ó³éáõÙÁ¦ í»ñÝ³·ñÇ Ý»ñùá ÙÇ³íáñí³Í Ï³ÝáÝÝ»ñÁ:    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8" w:name="__RefHeading___Toc101601966"/>
      <w:bookmarkEnd w:id="38"/>
      <w:r>
        <w:rPr>
          <w:lang w:val="hy-AM"/>
        </w:rPr>
        <w:t>´áñë³Û³Ï³Ý ³é¨ïñÇ ÁÝÃ³óùáõÙ ßñç³Ý³éíáÕ ³ñÅ»ÃÕÃ»ñÇ ÃáÕ³ñÏáÕÝ»ñÇ í»ñ³µ»ñÛ³É µ³ó³Ñ³ÛïíáÕ ï»Õ»ÏáõÃÛáõÝÝ»ñÇ Ã³÷³ÝóÇÏáõÃÛ³Ý ³ëïÇ×³ÝÇ µ³ñÓñ³óÙ³Ý ³ßË³ï³ÝùÝ»ñÇÝ ³ç³ÏóáõÃÛáõÝ</w:t>
      </w:r>
    </w:p>
    <w:p>
      <w:pPr>
        <w:pStyle w:val="BodyText2"/>
        <w:spacing w:lineRule="auto" w:line="240" w:before="120" w:after="120"/>
        <w:ind w:firstLine="720"/>
        <w:jc w:val="both"/>
        <w:rPr>
          <w:rFonts w:ascii="Times Armenian" w:hAnsi="Times Armenian" w:cs="Times Armenian"/>
          <w:sz w:val="22"/>
          <w:szCs w:val="20"/>
          <w:lang w:val="af-ZA"/>
        </w:rPr>
      </w:pPr>
      <w:r>
        <w:rPr>
          <w:rFonts w:cs="Times Armenian" w:ascii="Times Armenian" w:hAnsi="Times Armenian"/>
          <w:sz w:val="22"/>
          <w:szCs w:val="20"/>
          <w:lang w:val="af-ZA"/>
        </w:rPr>
        <w:t>Ð³ßí»ïáõ ï³ñí³ ÁÝÃ³óùáõÙ Ðü´-Ç ¨ Ð³Û³ëï³ÝáõÙ Ï³åÇï³ÉÇ ßáõÏ³ÛÇ ½³ñ·³óÙ³Ý Íñ³·ñÇ Ý»ñÏ³Û³óáõóÇãÝ»ñÇ Ù³ëÝ³ÏóáõÃÛ³Ùµ Ï³½Ù³Ï»ñåí»É »Ý ÙÇ ß³ñù ùÝÝ³ñÏáõÙÝ»ñ ³ñÅ»ÃÕÃ»ñÇ ÃáÕ³ñÏáÕÝ»ñÇ í»ñ³µ»ñÛ³É µ³ó³Ñ³ÛïíáÕ ï»Õ»ÏáõÃÛáõÝÝ»ñÇ Ï³½ÙÇ ÁÝ¹³ñÓ³ÏÙ³Ý ¨ ³Û¹ Ýå³ï³Ïáí ³íïáÙ³ï³óí³Í ¿É»ÏïñáÝ³ÛÇÝ Ñ³Ù³Ï³ñ· ëï»ÕÍ»Éáõ áõ Ý»ñ¹ñ»Éáõ ³éÝãáõÃÛ³Ùµ: ê³Ï³ÛÝ ³Ûë ÙÇçáó³éÙ³Ý ·áñÍÝ³Ï³Ý ÏÇñ³éáõÙÁ ë³ÑÙ³Ý³÷³Ïí»ó ¹áÝáñ Ï³½Ù³Ï»ñåáõÃÛáõÝÝ»ñÇ ï»ËÝÇÏ³Ï³Ý ³ç³ÏóáõÃÛ³Ý µ³ó³Ï³ÛáõÃÛ³Ý å³ï×³éáí, Ù³ëÝ³íáñ³å»ë, §Ð³Û³ëï³ÝáõÙ Ï³åÇï³ÉÇ ßáõÏ³ÛÇ ½³ñ·³óÙ³Ý Íñ³·ñÇ¦ í³Õ³Å³ÙÏ»ï ¹³¹³ñ»óÙ³Ý Ñ»ï¨³Ýùáí: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39" w:name="__RefHeading___Toc101601967"/>
      <w:bookmarkEnd w:id="39"/>
      <w:r>
        <w:rPr>
          <w:lang w:val="hy-AM"/>
        </w:rPr>
        <w:t>Î»ÝïñáÝ³Ï³Ý ¹»åá½Çï³ñÇ³ÛÇ Í³é³ÛáõÃÛáõÝÝ»ñÇ Ù³ïã»ÉÇáõÃÛ³Ý ÑÝ³ñ³íáñáõÃÛ³Ý áõëáõÙÝ³ëÇñáõÙ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ï³ñí³ ÁÝÃ³óùáõÙ Ð³ÝÓÝ³ÅáÕáíÇ ÏáÕÙÇó Çñ³Ï³Ý³óí»É »Ý Î»ÝïñáÝ³Ï³Ý ¹»åá½Çï³ñÇ³ÛÇ Í³é³ÛáõÃÛáõÝÝ»ñÇ Ù³ïã»ÉÇáõÃÛ³Ý ³éÝãáõÃÛ³Ùµ áñáß³ÏÇ áõëáõÙÝ³ëÇñáõÃÛáõÝÝ»ñ: Üßí³Í Í³é³ÛáõÃÛáõÝÝ»ñÇ Ù³ïã»ÉÇáõÃÛ³Ý ³å³ÑáíÙ³Ý Ù»Ë³ÝÇ½ÙÝ»ñÇ ÷³ëï³óÇ Ý»ñ¹ñáõÙÝ áõÕÕ³ÏÇáñ»Ý å³ÛÙ³Ý³íáñí³Í ¿ ÐÎ¸-Ç ë³Ï³·Ý»ñÇ ³é³í»É³·áõÛÝ ã³÷Ç í»ñ³Ý³ÛÙ³Ý áõëáõÙÝ³ëÇñÙ³Ý ÙÇçáó³éÙ³Ý Çñ³Ï³Ý³óÙ³Ùµ: àõëïÇ Ýßí³Í ÙÇçáó³éÙ³Ý µáõÝ Çñ³Ï³Ý³óáõÙÁ Ýå³ï³Ï³Ñ³ñÙ³ñ ¿ Çñ³Ï³Ý³óÝ»É ÙÇ³ÛÝ í»ñÁ Ýßí³Í ÙÇçáó³éÙ³Ý Çñ³·áñÍáõÙÇó Ñ»ïá: 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40" w:name="__RefHeading___Toc101601968"/>
      <w:bookmarkEnd w:id="40"/>
      <w:r>
        <w:rPr>
          <w:lang w:val="hy-AM"/>
        </w:rPr>
        <w:t>Î»ÝïñáÝ³Ï³Ý ¹»åá½Çï³ñÇ³ÛÇ ·áñÍáõÝ»áõÃÛ³Ý Ã³÷³ÝóÇÏáõÃÛ³Ý ³ëïÇ×³ÝÇ µ³ñÓñ³óÙ³Ý ³ßË³ï³ÝùÝ»ñÇÝ ³ç³ÏóáõÙ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Î¸-Ç ¨ Ýñ³ ·áñÍáõÝ»áõÃÛ³Ý í»ñ³µ»ñÛ³É ï»Õ»Ï³ïí³Ï³Ý Ñ³Ù³Ï³ñ·Ç Ï³ï³ñ»É³·áñÍÙ³Ý ³éÝãáõÃÛ³Ùµ Ï³½Ù³Ï»ñåí»É »Ý ÙÇ ß³ñù ùÝÝ³ñÏáõÙÝ»ñ ÐÎ¸-Ç ¨ Ð³Û³ëï³ÝáõÙ Ï³åÇï³ÉÇ ßáõÏ³ÛÇ ½³ñ·³óÙ³Ý Íñ³·ñÇ Ý»ñÏ³Û³óáõóÇãÝ»ñÇ Ù³ëÝ³ÏóáõÃÛ³Ùµ: ê³Ï³ÛÝ ³Ûë ÙÇçáó³éÙ³Ý ·áñÍÝ³Ï³Ý ÏÇñ³éáõÙÁ ë³ÑÙ³Ý³÷³Ïí»É ¿ ¹áÝáñ Ï³½Ù³Ï»ñåáõÃÛáõÝÝ»ñÇ ï»ËÝÇÏ³Ï³Ý ³ç³ÏóáõÃÛ³Ý µ³ó³Ï³ÛáõÃÛ³Ý å³ï×³éáí, Ù³ëÝ³íáñ³å»ë, §Ð³Û³ëï³ÝáõÙ Ï³åÇï³ÉÇ ßáõÏ³ÛÇ ½³ñ·³óÙ³Ý Íñ³·ñÇ¦ í³Õ³Å³ÙÏ»ï ¹³¹³ñ»óÙ³Ý Ñ»ï¨³Ýùáí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ØÇ¨ÝáõÛÝ Å³Ù³Ý³Ï ÐÎ¸-Ç Ý³Ë³Ó»éÝáõÃÛ³Ùµ ¨ Ð³ÝÓÝ³ÅáÕáíÇ Ý»ñÏ³Û³óáõóÇãÝ»ñÇ Ù³ëÝ³ÏóáõÃÛ³Ùµ ÑÝ³ñ³íáñ ¿ »Õ»É áñáß³ÏÇ ï»Õ»Ï³ïíáõÃÛ³Ý ¨ óáõó³ÝÇßÝ»ñÇ µ³ó³Ñ³ÛïÙ³Ý ³éáõÙáí Ï³ï³ñ»É³·áñÍ»É ÐÎ¸-Ç ï»Õ»Ï³ïí³Ï³Ý µ³ó³Ñ³ÛïÙ³Ý Ñ³Ù³Ï³ñ·Á:     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41" w:name="__RefHeading___Toc101601969"/>
      <w:bookmarkStart w:id="42" w:name="_Ref100456364"/>
      <w:bookmarkEnd w:id="41"/>
      <w:r>
        <w:rPr>
          <w:lang w:val="hy-AM"/>
        </w:rPr>
        <w:t>Î»ÝïñáÝ³Ï³Ý ¹»åá½Çï³ñÇ³ÛÇ Í³é³ÛáõÃÛáõÝÝ»ñÇ ë³Ï³·Ý»ñÇ ³é³í»É³·áõÛÝ ã³÷Ç Ýí³½»óÙ³Ý ³ÝÑñ³Å»ßïáõÃÛ³Ý áõëáõÙÝ³ëÇñáõÙ</w:t>
      </w:r>
      <w:bookmarkEnd w:id="42"/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Ï³½Ù³Ï»ñåí»É »Ý 2 Ññ³å³ñ³Ï³ÛÇÝ ùÝÝ³ñÏáõÙÝ»ñ` Çñ³í³µ³Ý³Ï³Ý Í³é³ÛáõÃÛáõÝ Ù³ïáõóáÕ Ï³½Ù³Ï»ñåáõÃÛáõÝÝ»ñÇ, ÃáÕ³ñÏáÕÝ»ñÇ ¨ Ù³ëÝ³·Çï³óí³Í ³ÝÓ³Ýó Ý»ñÏ³Û³óáõóÇãÝ»ñÇ ßñç³Ý³ÏáõÙ: ²Û¹ ùÝÝ³ñÏÙ³Ý Å³Ù³Ý³Ï Ù³ëÝ³ÏÇóÝ»ñÁ Ý»ñÏ³Û³óñ»É »Ý Çñ»Ýó ¹ÇïáÕáõÃÛáõÝÝ»ñÝ áõ ³é³ç³ñÏáõÃÛáõÝÝ»ñÁ Ý»ñÏ³ÛáõÙë ÐÎ¸-áõÙ ·áñÍáÕ Í³é³ÛáõÃÛáõÝÝ»ñÇ Ù³ïáõóÙ³Ý ë³Ï³·Ý»ñÇ ³éÝãáõÃÛ³Ùµ: ØÇ¨ÝáõÛÝ Å³Ù³Ý³Ï ùÝÝ³ñÏÙ³Ý ³é³ñÏ³ ¿ ¹³ñÓ»É Ý³¨ Í³é³ÛáõÃÛáõÝÝ»ñÇó û·ïí»Éáõ Ñ³Ù³ñ ÐÎ¸-ÇÝ Ý»ñÏ³Û³óíáÕ ÷³ëï³ÃÕÃ»ñÇ Ï³½ÙÇÝ ¨ µáí³Ý¹³ÏáõÃÛ³ÝÁ í»ñ³µ»ñáÕ Ñ³ñó»ñ: øÝÝ³ñÏÙ³Ý ³ñ¹ÛáõÝùÝ»ñÇó »ÉÝ»Éáí, Ð³ÝÓÝ³ÅáÕáíÁ ³Ù÷á÷»É ¿ Ý»ñÏ³Û³óñ³Í ¹ÇïáÕáõÃÛáõÝÝ»ñÝ áõ ³é³ñÏáõÃÛáõÝÝ»ñÁ, áñáÝù Ñ³ßíÇ Ï³éÝí»Ý Ð³ÝÓÝ³ÅáÕáíÇ ÏáÕÙÇó Î»ÝïñáÝ³Ï³Ý ¹»åá½Çï³ñÇ³ÛÇ Í³é³ÛáõÃÛáõÝÝ»ñÇ ë³Ï³·Ý»ñÇ ³é³í»É³·áõÛÝ ã³÷»ñÇ í»ñ³Ý³ÛÙ³Ý ³ßË³ï³ÝùÝ»ñÝ Çñ³Ï³Ý³óÝ»ÉÇë:</w:t>
      </w:r>
    </w:p>
    <w:p>
      <w:pPr>
        <w:pStyle w:val="Normal"/>
        <w:ind w:firstLine="720"/>
        <w:jc w:val="both"/>
        <w:rPr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³ÝÓÝ³ÅáÕáíÝ Çñ³Ï³Ý³óñ»É ¿ Ý³¨ Î»ÝïñáÝ³Ï³Ý ¹»åá½Çï³ñÇ³ÛÇ Í³é³ÛáõÃÛáõÝÝ»ñÇ ë³Ï³·Ý»ñÇ ³é³í»É³·áõÛÝ ã³÷»ñÇ í»ñ³Ý³ÛÙ³ÝÝ áõÕÕí³Í ³ßË³ï³ÝùÝ»ñ: ²Û¹ ³ßË³ï³ÝùÝ»ñÇ ßñç³Ý³ÏÝ»ñáõÙ áõëáõÙÝ³ëÇñáõÃÛ³Ý ³é³ñÏ³ »Ý ¹³ñÓ»É ÐÎ¸-Ç 2001 Ãí³Ï³ÝÇó ÙÇÝã¨ 2004 Ãí³Ï³ÝÁ Çñ³Ï³Ý³óí³Í ·áñÍáõÝ»áõÃÛáõÝÁ, Ù³ëÝ³íáñ³å»ë áõëáõÙÝ³ëÇñí»É ¿ Ù³ïáõóí³Í Í³é³ÛáõÃÛáõÝÝ»ñÇ Í³í³ÉÝ»ñÁ ¨ ¹ñ³Ýó ³ñ¹ÛáõÝùáõÙ ëï³óí³Í ÁÝ¹Ñ³Ýáõñ »Ï³ÙáõïÝ»ñÁ, ÇÝãå»ë Ý³¨ Í³é³ÛáõÃÛáõÝÝ»ñÇ Ù³ïáõóÙ³Ý Ñ³Ù³ñ Ï³ï³ñí³Í Í³Ëë»ñÁ: Üßí³Í ³ßË³ï³ÝùÝ»ñÁ Ý³Ë³ï»ëíáõÙ ¿ ³í³ñïÇÝ Ñ³ëóÝ»É 2005 Ãí³Ï³ÝÇÝ, áñÇ ³ñ¹ÛáõÝùáõÙ ÑÝ³ñ³íáñ ÏÉÇÝÇ í»ñ³Ý³Û»É Î»ÝïñáÝ³Ï³Ý ¹»åá½Çï³ñÇ³ÛÇ Í³é³ÛáõÃÛáõÝÝ»ñÇ Ù³ïáõóÙ³Ý ë³Ï³·Ý»ñÇ ³é³í»É³·áõÛÝ ã³÷»ñÁ:</w:t>
      </w:r>
    </w:p>
    <w:p>
      <w:pPr>
        <w:pStyle w:val="Normal"/>
        <w:ind w:firstLine="720"/>
        <w:jc w:val="both"/>
        <w:rPr>
          <w:i/>
          <w:i/>
          <w:sz w:val="22"/>
          <w:u w:val="single"/>
          <w:lang w:val="af-ZA"/>
        </w:rPr>
      </w:pPr>
      <w:r>
        <w:rPr>
          <w:i/>
          <w:sz w:val="22"/>
          <w:u w:val="single"/>
          <w:lang w:val="af-ZA"/>
        </w:rPr>
      </w:r>
    </w:p>
    <w:p>
      <w:pPr>
        <w:pStyle w:val="Heading3"/>
        <w:rPr/>
      </w:pPr>
      <w:bookmarkStart w:id="43" w:name="__RefHeading___Toc101601970"/>
      <w:bookmarkStart w:id="44" w:name="_Ref100400626"/>
      <w:bookmarkEnd w:id="43"/>
      <w:r>
        <w:rPr/>
        <w:t>Ø³ëÝ³·Çï³óí³Í ³ÝÓ³Ýó ·áñÍáõÝ»áõÃÛ³Ý Ï³ñ·³íáñáõÙ ¨ í»ñ³ÑëÏáÕáõÃÛáõÝ</w:t>
      </w:r>
      <w:bookmarkEnd w:id="44"/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45" w:name="__RefHeading___Toc101601971"/>
      <w:bookmarkEnd w:id="45"/>
      <w:r>
        <w:rPr>
          <w:lang w:val="hy-AM"/>
        </w:rPr>
        <w:t>Ø³ëÝ³·Çï³Ï³Ý áñ³Ï³íáñÙ³Ý ùÝÝáõÃÛáõÝÝ»ñÇ Ï³½Ù³Ï»ñåáõÙ ¨ ³ÝóÏ³óáõÙ</w:t>
      </w:r>
    </w:p>
    <w:p>
      <w:pPr>
        <w:pStyle w:val="Normal"/>
        <w:spacing w:before="120" w:after="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ßí»ïáõ Å³Ù³Ý³Ï³ßñç³ÝáõÙ Ð³ÝÓÝ³ÅáÕáíÇ ÏáÕÙÇó Ï³½Ù³Ï»ñåí»É ¨ ³ÝóÏ³óí»É »Ý Ãíáí 31 áñ³Ï³íáñÙ³Ý ùÝÝáõÃÛáõÝÝ»ñ: Üßí³Í ùÝÝáõÃÛáõÝÝ»ñÇÝ Ù³ëÝ³Ïó»Éáõ Ñ³Ù³ñ Ý»ñÏ³Û³óí»É ¿ Ãíáí 71 áñ³Ï³íáñÙ³Ý ùÝÝáõÃÛ³Ý ¹ÇÙáõÙ, ÇëÏ áñ³Ï³íáñÙ³Ý ùÝÝáõÃÛáõÝÝ»ñÇ ³ñ¹ÛáõÝùáõÙ Ù³ëÝ³·Çï³Ï³Ý áñ³Ï³íáñáõÙ ëï³ó»É ¿ 49 ýÇ½ÇÏ³Ï³Ý ³ÝÓ: 2004 Ãí³Ï³ÝÇ ÁÝÃ³óùáõÙ áñ¨¿ ³ÝÓ ãÇ ½ñÏí»É Ù³ëÝ³·Çï³Ï³Ý áñ³Ï³íáñáõÙÇó: Ð³ßí»ïáõ ï³ñí³ í»ñçÇ ¹ñáõÃÛ³Ùµ áñ³Ï³íáñáõÙ áõÝ»óáÕ ³ÝÓ³Ýó ÃÇíÁ Ï³½Ù»É ¿ 258: </w:t>
      </w:r>
    </w:p>
    <w:p>
      <w:pPr>
        <w:pStyle w:val="Normal"/>
        <w:spacing w:before="120" w:after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46" w:name="__RefHeading___Toc101601972"/>
      <w:bookmarkEnd w:id="46"/>
      <w:r>
        <w:rPr>
          <w:lang w:val="hy-AM"/>
        </w:rPr>
        <w:t>ÈÇó»Ý½³íáñÙ³Ý ³ßË³ï³ÝùÝ»ñÇ Çñ³Ï³Ý³óáõÙ</w:t>
      </w:r>
    </w:p>
    <w:p>
      <w:pPr>
        <w:pStyle w:val="TextBody"/>
        <w:spacing w:lineRule="auto" w:line="240"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Ð³ßí»ïáõ ï³ñí³ Ù³ëÝ³·Çï³óí³Í ³ÝÓ³Ýó ÉÇó»Ý½³íáñÙ³Ý ßñç³Ý³ÏÝ»ñáõÙ Ð³ÝÓÝ³ÅáÕáíÁ ùÝÝ»É ¿.</w:t>
      </w:r>
    </w:p>
    <w:p>
      <w:pPr>
        <w:pStyle w:val="BodyText3"/>
        <w:numPr>
          <w:ilvl w:val="0"/>
          <w:numId w:val="20"/>
        </w:numPr>
        <w:tabs>
          <w:tab w:val="clear" w:pos="720"/>
        </w:tabs>
        <w:spacing w:before="120" w:after="0"/>
        <w:ind w:left="993" w:hanging="284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Ãíáí 2 ÉÇó»Ý½Ç³ÛÇ ¹ÇÙáõÙ, áñáÝóáí Ñ³Ûóí»É »Ý Ù³ëÝ³·Çï³óí³Í ·áñÍáõÝ»áõÃÛ³Ý 3 ÉÇó»Ý½Ç³Ý»ñ (µñáù»ñ³ÛÇÝ ·áñÍáõÝ»áõÃÛ³Ý 1 ¨ Ñ³í³ï³ñÙ³·ñ³ÛÇÝ Ï³é³í³ñÙ³Ý 2 ÉÇó»Ý½Ç³): ²ñ¹ÛáõÝùáõÙ Ý»ñÏ³Û³óí³Í ¹ÇÙáõÙÝ»ñÁ Ð³ÝÓÝ³ÅáÕáíÇ ÏáÕÙÇó µ³í³ñ³ñí»É »Ý:</w:t>
      </w:r>
    </w:p>
    <w:p>
      <w:pPr>
        <w:pStyle w:val="BodyText3"/>
        <w:numPr>
          <w:ilvl w:val="0"/>
          <w:numId w:val="20"/>
        </w:numPr>
        <w:tabs>
          <w:tab w:val="clear" w:pos="720"/>
        </w:tabs>
        <w:spacing w:before="120" w:after="0"/>
        <w:ind w:left="993" w:hanging="284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Ù³ëÝ³·Çï³óí³Í ·áñÍáõÝ»áõÃÛ³Ý ÉÇó»Ý½Ç³ÛÇ ·áñÍáÕáõÃÛ³Ý Ï³Ù³íáñ ¹³¹³ñ»óÙ³Ý Ãíáí 2 ¹ÇÙáõÙ, áñáÝóáí ïíÛ³É Ù³ëÝ³·Çï³óí³Í ³ÝÓÇÝù Ñ³Ûó»É »Ý ¹³¹³ñ»óÝ»É µñáù»ñ³ÛÇÝ ·áñÍáõÝ»áõÃÛ³Ý 2 ÉÇó»Ý½Ç³Ý»ñ: ²ñ¹ÛáõÝùáõÙ Ý»ñÏ³Û³óí³Í ¹ÇÙáõÙÝ»ñÁ Ð³ÝÓÝ³ÅáÕáíÇ ÏáÕÙÇó µ³í³ñ³ñí»É »Ý:</w:t>
      </w:r>
    </w:p>
    <w:p>
      <w:pPr>
        <w:pStyle w:val="Normal"/>
        <w:spacing w:before="120" w:after="120"/>
        <w:ind w:firstLine="63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êïáñ¨ Ý»ñÏ³Û³óí³Í ¿ Ñ³ßí»ïáõ ï³ñí³ ÁÝÃ³óùáõÙ Ù³ëÝ³·Çï³óí³Í ³ÝÓ³Ýó ¨ Ýñ³Ýó ïñ³Ù³¹ñí³Í Ù³ëÝ³·Çï³óí³Í ·áñÍáõÝ»áõÃÛ³Ý ÉÇó»Ý½Ç³Ý»ñÇ ù³Ý³ÏÇ ÷á÷áËáõÃÛáõÝÁ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7960" cy="322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20"/>
          <w:tab w:val="left" w:pos="990" w:leader="none"/>
        </w:tabs>
        <w:ind w:left="900" w:hanging="900"/>
        <w:rPr/>
      </w:pPr>
      <w:bookmarkStart w:id="47" w:name="_Ref37917161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2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47"/>
      <w:r>
        <w:rPr>
          <w:rFonts w:cs="Times Armenian" w:ascii="Times Armenian" w:hAnsi="Times Armenian"/>
          <w:sz w:val="22"/>
          <w:szCs w:val="22"/>
        </w:rPr>
        <w:t xml:space="preserve">.   Ø³ëÝ³·Çï³óí³Í ³ÝÓ³Ýó ¨ Ýñ³Ýó ÉÇó»Ý½Ç³Ý»ñÇ ù³Ý³ÏÇ   ÷á÷áËáõÃÛáõÝÁ 2004 </w:t>
      </w:r>
      <w:r>
        <w:rPr>
          <w:rFonts w:cs="Times Armenian" w:ascii="Times Armenian" w:hAnsi="Times Armenian"/>
          <w:sz w:val="22"/>
          <w:szCs w:val="22"/>
          <w:lang w:val="en-US"/>
        </w:rPr>
        <w:t>Ãí³Ï³ÝÇ</w:t>
      </w:r>
      <w:r>
        <w:rPr>
          <w:rFonts w:cs="Times Armenian" w:ascii="Times Armenian" w:hAnsi="Times Armenian"/>
          <w:sz w:val="22"/>
          <w:szCs w:val="22"/>
        </w:rPr>
        <w:t xml:space="preserve"> ÁÝÃ³óù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²ÛëåÇëáí, Ñ³ßí»ïáõ ï³ñí³ í»ñçáõÙ Ù³ëÝ³·Çï³óí³Í ³ÝÓ³Ýó ù³Ý³ÏÁ Ñ³ßí»ïáõ ï³ñí³ ëÏ½µÇ Ñ³Ù»Ù³ïáõÃÛ³Ùµ Ýí³½»É ¿ Ù»Ïáí, ë³Ï³ÛÝ Ù³ëÝ³·Çï³óí³Í ·áñÍáõÝ»áõÃÛ³Ý ÉÇó»Ý½Ç³Ý»ñÇ ù³Ý³ÏÝ ³×»É ¿ Ù»Ïáí:</w:t>
      </w:r>
      <w:r>
        <w:rPr>
          <w:sz w:val="22"/>
          <w:szCs w:val="22"/>
          <w:lang w:val="af-ZA"/>
        </w:rPr>
        <w:t xml:space="preserve"> 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48" w:name="__RefHeading___Toc101601973"/>
      <w:bookmarkStart w:id="49" w:name="_Ref100400781"/>
      <w:bookmarkStart w:id="50" w:name="_Ref100400734"/>
      <w:bookmarkEnd w:id="48"/>
      <w:r>
        <w:rPr>
          <w:lang w:val="hy-AM"/>
        </w:rPr>
        <w:t>Ø³ëÝ³·Çï³óí³Í ³ÝÓ³Ýó ·áñÍáõÝ»áõÃÛáõÝÁ Ï³ñ·³íáñáÕ ÝáñÙ³ïÇí Çñ³í³Ï³Ý ¹³ßïÇ Ï³ï³ñ»É³·áñÍÙ³Ý ³ßË³ï³ÝùÝ»ñÇ Çñ³Ï³Ý³óáõÙ</w:t>
      </w:r>
      <w:bookmarkEnd w:id="49"/>
      <w:bookmarkEnd w:id="50"/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bookmarkStart w:id="51" w:name="_Ref70154519"/>
      <w:bookmarkEnd w:id="51"/>
      <w:r>
        <w:rPr>
          <w:rFonts w:cs="Times Armenian" w:ascii="Times Armenian" w:hAnsi="Times Armenian"/>
          <w:sz w:val="22"/>
          <w:szCs w:val="22"/>
          <w:lang w:val="af-ZA"/>
        </w:rPr>
        <w:t xml:space="preserve">Ð³ßí»ïáõ ï³ñí³ ÁÝÃ³óùáõÙ Ùß³Ïí»É ¨ ÁÝ¹áõÝí»É »Ý ¿ §(84.3) Î»ÝïñáÝ³Ï³Ý ¹»åá½Çï³ñÇ³ÛÇ »ÝÃ³å³Ñ³éáõÇ Ï³ñ·³íÇ×³ÏÇ µ³ó³éáõÙÁ¦ ¨ §(86.3µ) Î»ÝïñáÝ³Ï³Ý ¹»åá½Çï³ñÇ³ÛÇ ÙÇçáóÝ»ñÇÝ Ñ³Ù³ÏóÙ³Ý µ³ó³éáõÙÁ¦ í»ñÝ³·ñÇ Ý»ñùá ÙÇ³íáñí³Í Ï³ÝáÝÝ»ñÁ, áñáÝó Ùß³ÏáõÙÝ áõÕÕ³ÏÇáñ»Ý µËáõÙ ¿ñ Ð³ÝÓÝ³ÅáÕáíÇ 2004 Ãí³Ï³ÝÇ ·áñÍáõÝ»áõÃÛ³Ý ï³ñ»Ï³Ý Íñ³·ñÇ ÃÇí 34 ÙÇçáó³éÙ³Ý ßñç³Ý³ÏÝ»ñáõÙ Ùß³Ïí³Í ¨ Ð³Û³ëï³ÝÇ Ð³Ýñ³å»ïáõÃÛ³Ý Ï³é³í³ñáõÃÛ³Ý 26.08.2004Ã. ÃÇí 33 ³ñÓ³Ý³·ñ³ÛÇÝ áñáßÙ³Ùµ Ñ³í³ÝáõÃÛ³Ý ³ñÅ³Ý³ó³Í §Ð³Û³ëï³ÝÇ Ð³Ýñ³å»ïáõÃÛ³Ý å»ï³Ï³Ý å³ñï³ïáÙë»ñÇ »ñÏñáñ¹³ÛÇÝ ßáõÏ³ÛáõÙ µáñë³Û³Ï³Ý ³é¨ïñÇ ½³ñ·³óÙ³Ý Ñ³Û»ó³Ï³ñ·Çó¦: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´³óÇ ³Û¹, Ñ³ßí»ïáõ ï³ñí³ ÁÝÃ³óùáõÙ Ð³ÝÓÝ³ÅáÕáíÁ Ùß³Ï»É ¨ Ñ³ëï³ï»É ¿ Î³ÝáÝ³·ñùÇ §(66.3) Ø³ëÝ³·Çï³óí³Í ³ÝÓ³Ýó Ñ³ßí»ïíáõÃÛáõÝÝ»ñÁ¦ í»ñÝ³·ñÇ Ý»ñùá ÙÇ³íáñí³Í Ï³ÝáÝÝ»ñáõÙ ÷á÷áËáõÃÛáõÝÝ»ñÁ ¨ Éñ³óáõÙÝ»ñÁ, áñáÝù áõÅÇ Ù»ç »Ý Ùï»É 2005 ÷»ïñí³ñÇ 10-Çó: Î³ï³ñí³Í ÷á÷áËáõÃÛáõÝÝ»ñÝ áõ Éñ³óáõÙÝ»ñÁ ÑÝ³ñ³íáñáõÃÛáõÝ »Ý ÁÝÓ»é»É å³ñ½»óÝ»É Ù³ëÝ³·Çï³óí³Í ³ÝÓ³Ýó ÏáÕÙÇó Ð³ÝÓÝ³ÅáÕáí Ý»ñÏ³Û³óíáÕ Ñ³ßí»ïíáõÃÛáõÝÝ»ñÇ Ï³½ÙÙ³Ý ³ßË³ï³ÝùÝ»ñÁ ¨ ÉÇ³ñÅ»ù ¹³ñÓÝ»É Ý»ñÏ³Û³óíáÕ ï»Õ»ÏáõÃÛáõÝÝ»ñÇ Ï³½ÙÁ: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52" w:name="_Ref70154519"/>
      <w:bookmarkStart w:id="53" w:name="__RefHeading___Toc101601974"/>
      <w:bookmarkEnd w:id="52"/>
      <w:r>
        <w:rPr>
          <w:lang w:val="hy-AM"/>
        </w:rPr>
        <w:t>Ø³ëÝ³·Çï³óí³Í ³ÝÓ³Ýó í»ñ³µ»ñÛ³É ï»Õ»Ï³ïíáõÃÛ³Ý µ³ó³Ñ³ÛïÙ³Ý ³ßË³ï³ÝùÝ»ñÇ Çñ³Ï³Ý³óáõÙ</w:t>
      </w:r>
      <w:bookmarkEnd w:id="53"/>
      <w:r>
        <w:rPr>
          <w:lang w:val="hy-AM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áõÙ µ³ó³Ñ³Ûïí»É ¨ Ã³ñÙ³óí»É »Ý Ù³ëÝ³·Çï³óí³Í ³ÝÓ³Ýó í»ñ³µ»ñÛ³É Ñ»ï¨Û³É µÝáõÛÃÇ ï»Õ»ÏáõÃÛáõÝÝ»ñÁ.</w:t>
      </w:r>
    </w:p>
    <w:p>
      <w:pPr>
        <w:pStyle w:val="Normal"/>
        <w:spacing w:before="0" w:after="120"/>
        <w:ind w:left="993" w:hanging="426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³¤</w:t>
        <w:tab/>
        <w:t>Ù³ëÝ³·Çï³óí³Í ³ÝÓ³Ýó ·áñÍáõÝ»áõÃÛáõÝÁ Ï³ñ·³íáñáÕ Ð³ÝÓÝ³ÅáÕáíÇ ÝáñÙ³ïÇí Çñ³í³Ï³Ý ³Ïï»ñÇ Ý³Ë³·Í»ñÁ.</w:t>
      </w:r>
    </w:p>
    <w:p>
      <w:pPr>
        <w:pStyle w:val="Normal"/>
        <w:spacing w:before="0" w:after="120"/>
        <w:ind w:left="993" w:hanging="426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µ¤</w:t>
        <w:tab/>
        <w:t>Ù³ëÝ³·Çï³Ï³Ý áñ³Ï³íáñÙ³Ý Ýáñ Ñ³Ù³Ï³ñ·Ç ¨ ßÝáñÑÙ³Ý Ýáñ ÁÝÃ³ó³Ï³ñ·Ç Ñ³Ù³éáï ÝÏ³ñ³·ÇñÁ, ³Û¹ ÃíáõÙ` µ³ó³Ñ³Ûïí»É ¿ ùÝÝ³Ï³Ý Ã»ëÃ»ñÇ Ýáñ Ñ³ñó³ß³ñÁ.</w:t>
      </w:r>
    </w:p>
    <w:p>
      <w:pPr>
        <w:pStyle w:val="Normal"/>
        <w:spacing w:before="0" w:after="120"/>
        <w:ind w:left="993" w:hanging="426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·¤</w:t>
        <w:tab/>
        <w:t>Ñ³ßí»ïáõ ï³ñí³ ÁÝÃ³óùáõÙ Ù³ëÝ³·Çï³Ï³Ý áñ³Ï³íáñáõÙ ëï³ó³Í ³ÝÓ³Ýó ÇÝùÝáõÃÛ³Ý, ÏñÃáõÃÛ³Ý ¨ ³ßË³ï³Ýù³ÛÇÝ ÷áñÓÇ í»ñ³µ»ñÛ³É.</w:t>
      </w:r>
    </w:p>
    <w:p>
      <w:pPr>
        <w:pStyle w:val="Normal"/>
        <w:spacing w:before="0" w:after="120"/>
        <w:ind w:left="993" w:hanging="426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¹¤</w:t>
        <w:tab/>
        <w:t>Ù³ëÝ³·Çï³óí³Í ³ÝÓ³Ýó ÇÝùÝáõÃÛ³Ý ¨ Ýñ³Ýó ïñ³Ù³¹ñí³Í ÉÇó»Ý½Ç³Ý»ñÇ í»ñ³µ»ñÛ³É, ÇÝãå»ë Ý³¨ Ýñ³Ýó ·áñÍáõÝ»áõÃÛ³ÝÝ ³éÝãíáÕ íÇ×³Ï³·ñ³Ï³Ý ³Ù÷á÷ óáõó³ÝÇßÝ»ñÁ: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54" w:name="__RefHeading___Toc101601975"/>
      <w:bookmarkEnd w:id="54"/>
      <w:r>
        <w:rPr>
          <w:lang w:val="hy-AM"/>
        </w:rPr>
        <w:t>Ø³ëÝ³·Çï³óí³Í ³ÝÓ³Ýó ·áñÍáõÝ»áõÃÛ³Ý Ñ³ßí»ïí³Ï³Ý í»ñ³ÑëÏáÕáõÃÛ³Ý Çñ³Ï³Ý³óáõÙ</w:t>
      </w:r>
    </w:p>
    <w:p>
      <w:pPr>
        <w:pStyle w:val="Normal"/>
        <w:spacing w:before="120" w:after="0"/>
        <w:ind w:firstLine="706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³ÝÓÝ³ÅáÕáíÇ ÏáÕÙÇó Çñ³Ï³Ý³óíáÕ Ù³ëÝ³·Çï³óí³Í ³ÝÓ³Ýó ·áñÍáõÝ»áõÃÛ³Ý Ñ³ßí»ïí³Ï³Ý í»ñ³ÑëÏáÕáõÃÛ³Ý ßñç³Ý³ÏáõÙ áõëáõÙÝ³ëÇñí»É »Ý Ù³ëÝ³·Çï³óí³Í ³ÝÓ³Ýó ÏáÕÙÇó Ý»ñÏ³Û³óíáÕ ÷³ëï³ÃÕÃ»ñÇ (ÁÝÃ³óÇÏ ¨ ýÇÝ³Ýë³Ï³Ý Ñ³ßí»ïíáõÃÛáõÝÝ»ñÇ, Ý»ñùÇÝ í»ñ³ÑëÏÇã Í³é³ÛáõÃÛ³Ý ÏáÕÙÇó Ý»ñÏ³Û³óíáÕ ÷³ëï³ÃÕÃ»ñÇ) Ñ³Ù³å³ï³ëË³ÝáõÃÛáõÝÁ  ÐÐ ·áñÍáÕ Çñ³í³Ï³Ý ³Ïï»ñáí ë³ÑÙ³Ýí³Í å³Ñ³ÝçÝ»ñÇÝ: Ð³ßí»ïí³Ï³Ý í»ñ³ÑëÏáÕáõÃÛ³Ý ÁÝÃ³óùáõÙ Ð³ÝÓÝ³ÅáÕáíÁ Ù³ëÝ³·Çï³óí³Í ³ÝÓ³Ýó ÝÏ³ïÙ³Ùµ Ñ³ñáõó»É ¿ 50 í³ñã³Ï³Ý í³ñáõÛÃÝ»ñ, áñáÝó ³ñ¹ÛáõÝùáõÙ Ð³ÝÓÝ³ÅáÕáíÇ ÏáÕÙÇó`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1132" w:hanging="426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Ù³ëÝ³·Çï³óí³Í ³ÝÓ³Ýó ¨ ¥Ï³Ù¤ Ýñ³Ýó Ï³½ÙáõÙ Ï³Ù ³ÝáõÝÇó ·áñÍáÕ ýÇ½ÇÏ³Ï³Ý ³ÝÓ³Ýó ÝÏ³ïÙ³Ùµ ³ñÓ³Ïí»É ¿ 53 Ï³ñ·³¹ñáõÃÛáõÝ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1132" w:hanging="426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34 í³ñáõÛÃÝ»ñÇ ³ñ¹ÛáõÝùáõÙ ãÇ ÏÇñ³éí»É í³ñã³Ï³Ý Ñ³ñÏ³¹ñ³ÝùÇ ÙÇçáó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132" w:hanging="426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2 ³ÝÓ »ÝÃ³ñÏí»É ¿ í³ñã³Ï³Ý å³ï³ëË³Ý³ïíáõÃÛ³Ý` 10 000 ÐÐ ¹ñ³Ù ¨ 100 000 ÐÐ ¹ñ³ÙÇ ã³÷áí: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709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³ÝÓÝ³ÅáÕáíÝ Çñ³Ï³Ý³óñ»É ¿ Ý³¨ ÁÝÃ³óÇÏ í»ñ³ÑëÏáÕáõÃÛáõÝ` Ï³åí³Í ï³ñ»Ï³Ý å»ï³Ï³Ý ïáõñù»ñÇ í×³ñÙ³Ý å³ñï³íáñáõÃÛáõÝÝ»ñÇ Ï³ï³ñÙ³Ý Ñ»ï: ²ñ¹ÛáõÝùáõÙ, ï³ñ»Ï³Ý å»ï³Ï³Ý ïáõñùÁ Å³Ù³Ý³ÏÇÝ ãí×³ñ»Éáõ ÑÇÙùáí §ÈÇó»Ý½³íáñÙ³Ý Ù³ëÇÝ¦ ÐÐ ûñ»ÝùÇ áõÅáí Ï³ë»óí»É ¿  Ãíáí 5 Ù³ëÝ³·Çï³óí³Í ³ÝÓ³Ýó 6 ÉÇó»Ý½Ç³Ý»ñÇ ·áñÍáÕáõÃÛáõÝÁ: ì»ñçÇÝÝ»ñÇë ÏáÕÙÇó å»ï³Ï³Ý µÛáõç» áñå»ë ïáõÛÅ í×³ñí»É ¿ 42 000 ÐÐ ¹ñ³Ù: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55" w:name="__RefHeading___Toc101601976"/>
      <w:bookmarkEnd w:id="55"/>
      <w:r>
        <w:rPr>
          <w:lang w:val="hy-AM"/>
        </w:rPr>
        <w:t>Ø³ëÝ³·Çï³óí³Í ³ÝÓ³Ýó ·áñÍáõÝ»áõÃÛ³Ý ï»ëã³Ï³Ý í»ñ³ÑëÏáÕáõÃÛ³Ý Çñ³Ï³Ý³óáõÙ (ëïáõ·áõÙÝ»ñ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ï³ñí³ ÁÝÃ³óùáõÙ Ð³ÝÓÝ³ÅáÕáíÁ ëïáõ·áõÙ ¿ Çñ³Ï³Ý³óñ»É 2 Ù³ëÝ³·Çï³óí³Í ³ÝÓ³Ýó Ùáï, áñáÝó ³ñ¹ÛáõÝùáõÙ Ñ³ÛïÝ³µ»ñí»É »Ý ³ñÅ»ÃÕÃ»ñÇ ßáõÏ³Ý Ï³ñ·³íáñáÕ ûñ»Ýë¹ñáõÃÛ³Ý å³Ñ³ÝçÝ»ñÇ Ñ»ï¨Û³É Ë³ËïáõÙÝ»ñ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hy-AM"/>
        </w:rPr>
        <w:footnoteReference w:id="4"/>
      </w:r>
      <w:r>
        <w:rPr>
          <w:rFonts w:cs="Times Armenian" w:ascii="Times Armenian" w:hAnsi="Times Armenian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ÝÓÝ³ÅáÕáíÇÝ Ý»ñÏ³Û³óíáÕ Ñ³ßí»ïíáõÃÛáõÝÝ»ñáõÙ Ý»ñ³éíáÕ ï»Õ»ÏáõÃÛáõÝÝ»ñÇÝ í»ñ³µ»ñáÕ` úñ»ÝùÇ 66 Ñá¹í³ÍÇ å³Ñ³ÝçÝ»ñÇ Ãíáí 2 Ë³ËïáõÙÝ»ñ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Ñ³ßí³å³Ñ³Ï³Ý Ñ³ßí³éÙ³Ý ëÏ½µÝ³Ï³Ý ÷³ëï³ÃÕÃ»ñÇÝ, ÙÇçáóÝ»ñÇ Ñëï³Ï Ñ³ßí³éÙ³ÝÁ í»ñ³µ»ñáÕ` úñ»ÝùÇ 66 Ñá¹í³ÍÇ å³Ñ³ÝçÝ»ñÇ Ãíáí 2 Ë³ËïáõÙÝ»ñ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µñáù»ñ³ÛÇÝ Í³é³ÛáõÃÛáõÝÝ»ñÇ å³ÛÙ³Ý³·ñ»ñÇÝ í»ñ³µ»ñáÕ` úñ»ÝùÇ 78 Ñá¹í³ÍÇ å³Ñ³ÝçÝ»ñÇ Ãíáí 3 Ë³ËïáõÙÝ»ñ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Ñ³×³Ëáñ¹Ý»ñÇ Ñ³ÝÓÝ³ñ³ñ³Ï³ÝÝ»ñÇÝ í»ñ³µ»ñáÕ` úñ»ÝùÇ 78 Ñá¹í³ÍÇ å³Ñ³ÝçÝ»ñÇ Ãíáí 4 Ë³ËïáõÙÝ»ñ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ã·ñ³Ýóí³Í ³ñÅ»ÃÕÃ»ñáí µñáù»ñ³ÛÇÝ ·áñÍ³ñùÝ»ñÇ Çñ³Ï³Ý³óÙ³ÝÁ í»ñ³µ»ñáÕ` úñ»ÝùÇ 25 Ñá¹í³ÍÇ å³Ñ³ÝçÝ»ñÇ Ãíáí 2 Ë³ËïáõÙÝ»ñ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·ñ³Ýóí³Í ³ñÅ»ÃÕÃ»ñáí µáñë³ÛÇó ¹áõñë Çñ³Ï³Ý³óí³Í ·áñÍ³ñùÝ»ñÇÝ í»ñ³µ»ñáÕ` úñ»ÝùÇ 47 Ñá¹í³ÍÇ å³Ñ³ÝçÝ»ñÇ Ãíáí 1 Ë³ËïáõÙ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µñáù»ñ³ÛÇÝ ÁÝÏ»ñáõÃÛ³Ý, Ýñ³ Ï³½ÙáõÙ Ï³Ù ³ÝáõÝÇó Ù³ëÝ³·Çï³Ï³Ý áñ³Ï³íáñÙ³Ý ÑÇÙ³Ý íñ³ ·áñÍáÕ ³ÝÓ³Ýó ÏáÕÙÇó Çñ  Ñ³×³Ëáñ¹Ý»ñÇ Ñ³ÝÓÝ³ñ³ñ³Ï³ÝÝ»ñÇ  µ³ñ»ËÕ×áñ»Ý Ï³ï³ñ»ÉáõÝ í»ñ³µ»ñáÕ (ýÇ¹áõóÇ³ñ å³ñï³Ï³ÝáõÃÛáõÝ)` úñ»ÝùÇ 78 Ñá¹í³ÍÇ å³Ñ³ÝçÝ»ñÇ Ãíáí 2 Ë³ËïáõÙÝ»ñ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÷áË³ÝóáÕ ·áñÍ³Ï³ÉÇ ·áñÍáõÝ»áõÃÛ³ÝÁ í»ñ³µ»ñáÕ` Î³ÝáÝ³·ñùÇ 112.1µ-30 Ï³ÝáÝÇ ¨ úñ»ÝùÇ 75 Ñá¹í³ÍÇ å³Ñ³ÝçÝ»ñÇ Ãíáí 1 Ë³ËïáõÙ:</w:t>
      </w:r>
    </w:p>
    <w:p>
      <w:pPr>
        <w:pStyle w:val="Heading3"/>
        <w:tabs>
          <w:tab w:val="clear" w:pos="720"/>
        </w:tabs>
        <w:ind w:left="1440" w:hanging="1440"/>
        <w:rPr/>
      </w:pPr>
      <w:bookmarkStart w:id="56" w:name="__RefHeading___Toc101601977"/>
      <w:bookmarkEnd w:id="56"/>
      <w:r>
        <w:rPr/>
        <w:t xml:space="preserve">²ñÅ»ÃÕÃ»ñÇ µÉ³ÝÏÝ»ñÇ ³ñï³¹ñáõÃÛ³Ý </w:t>
      </w:r>
      <w:r>
        <w:rPr>
          <w:lang w:val="af-ZA"/>
        </w:rPr>
        <w:t xml:space="preserve">·áñÍáõÝ»áõÃÛ³Ý </w:t>
      </w:r>
      <w:r>
        <w:rPr/>
        <w:t>Ï³ñ·³íáñáõÙ ¨ í»ñ³ÑëÏáÕáõÃÛáõÝ</w:t>
      </w:r>
    </w:p>
    <w:p>
      <w:pPr>
        <w:pStyle w:val="Heading5"/>
        <w:numPr>
          <w:ilvl w:val="6"/>
          <w:numId w:val="41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57" w:name="__RefHeading___Toc101601978"/>
      <w:bookmarkEnd w:id="57"/>
      <w:r>
        <w:rPr>
          <w:lang w:val="hy-AM"/>
        </w:rPr>
        <w:t>ÈÇó»Ý½³íáñÙ³Ý ³ßË³ï³ÝùÝ»ñÇ Çñ³Ï³Ý³óáõÙ</w:t>
      </w:r>
    </w:p>
    <w:p>
      <w:pPr>
        <w:pStyle w:val="Normal"/>
        <w:spacing w:before="120" w:after="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ßí»ïáõ ï³ñí³ ÁÝÃ³óùáõÙ ÉÇó»Ý½³íáñÙ³Ý Ñ³Ûï»ñÇ µ³ó³Ï³ÛáõÃÛ³Ý å³ï×³éáí Ð³ÝÓÝ³ÅáÕáíÁ ãÇ Çñ³Ï³Ý³óñ»É ³ñÅ»ÃÕÃ»ñÇ µÉ³ÝÏÝ»ñÇ ³ñï³¹ñáõÃÛ³Ý ·áñÍáõÝ»áõÃÛ³Ý ÉÇó»Ý½³íáñÙ³Ý ³ßË³ï³ÝùÝ»ñ:</w:t>
      </w:r>
    </w:p>
    <w:p>
      <w:pPr>
        <w:pStyle w:val="Normal"/>
        <w:spacing w:before="120" w:after="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ßí»ïáõ ï³ñí³ í»ñçáõÙ ³ñÅ»ÃÕÃ»ñÇ µÉ³ÝÏÝ»ñÇ ³ñï³¹ñáõÃÛ³Ý ·áñÍáõÝ»áõÃÛ³Ý ÉÇó»Ý½Ç³ áõÝÇ 3 Çñ³í³µ³Ý³Ï³Ý ³ÝÓ:</w:t>
      </w:r>
    </w:p>
    <w:p>
      <w:pPr>
        <w:pStyle w:val="Heading5"/>
        <w:numPr>
          <w:ilvl w:val="6"/>
          <w:numId w:val="25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58" w:name="__RefHeading___Toc101601979"/>
      <w:bookmarkEnd w:id="58"/>
      <w:r>
        <w:rPr>
          <w:lang w:val="hy-AM"/>
        </w:rPr>
        <w:t>²ñÅ»ÃÕÃ»ñÇ µÉ³ÝÏÝ»ñÇ ³ñï³¹ñáõÃÛ³Ý ·áñÍáõÝ»áõÃÛ³Ý Ñ³ßí»ïí³Ï³Ý í»ñ³ÑëÏáÕáõÃÛ³Ý Çñ³Ï³Ý³óáõÙ</w:t>
      </w:r>
    </w:p>
    <w:p>
      <w:pPr>
        <w:pStyle w:val="Normal"/>
        <w:spacing w:before="120" w:after="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Ð³ßí»ïáõ ï³ñí³ ÁÝÃ³óùáõÙ Ð³ÝÓÝ³ÅáÕáíÝ Çñ³Ï³Ý³óñ»É ¿ ³ñÅ»ÃÕÃ»ñÇ µÉ³ÝÏÝ»ñÇ ³ñï³¹ñáõÃÛ³Ý ·áñÍáõÝ»áõÃÛ³Ý ÉÇó»Ý½Ç³ áõÝ»óáÕ ³ÝÓ³Ýó ·áñÍáõÝ»áõÃÛ³Ý Ñ³ßí»ïí³Ï³Ý í»ñ³ÑëÏáÕáõÃÛáõÝ: ²Û¹ í»ñ³ÑëÏáÕáõÃÛ³Ý ßñç³Ý³ÏÝ»ñáõÙ áõëáõÙÝ³ëÇñí»É »Ý Ýßí³Í ³ÝÓ³Ýó ÏáÕÙÇó Ð³ÝÓÝ³ÅáÕáí Ý»ñÏ³Û³óÙ³Ý »ÝÃ³Ï³ Ñ³ßí»ïíáõÃÛáõÝÝ»ñÇ ¨ ¹ñ³ÝóáõÙ Ý»ñ³éí³Í ï»Õ»ÏáõÃÛáõÝÝ»ñÇ Ñ³Ù³å³ï³ëË³ÝáõÃÛáõÝÁ ·áñÍáÕ Çñ³í³Ï³Ý å³Ñ³ÝçÝ»ñÇÝ:  </w:t>
      </w:r>
    </w:p>
    <w:p>
      <w:pPr>
        <w:pStyle w:val="Normal"/>
        <w:spacing w:before="120" w:after="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³ÝÓÝ³ÅáÕáíÝ Çñ³Ï³Ý³óñ»É ¿ ÁÝÃ³óÇÏ í»ñ³ÑëÏáÕáõÃÛáõÝ` Ï³åí³Í ï³ñ»Ï³Ý å»ï³Ï³Ý ïáõñù»ñÇ í×³ñÙ³Ý å³ñï³íáñáõÃÛáõÝÝ»ñÇ Ï³ï³ñÙ³Ý Ñ»ï: ²ñ¹ÛáõÝùáõÙ, ï³ñ»Ï³Ý å»ï³Ï³Ý ïáõñùÁ Å³Ù³Ý³ÏÇÝ ãí×³ñ»Éáõ ÑÇÙùáí §ÈÇó»Ý½³íáñÙ³Ý Ù³ëÇÝ¦ ÐÐ ûñ»ÝùÇ áõÅáí Ï³ë»óí»É ¿ ³ñÅ»ÃÕÃ»ñÇ µÉ³ÝÏÝ»ñÇ ³ñï³¹ñáõÃÛ³Ý ·áñÍáõÝ»áõÃÛ³Ý ÉÇó»Ý½Ç³ áõÝ»óáÕ 1 ³ÝÓÇ ÉÇó»Ý½Ç³ÛÇ ·áñÍáÕáõÃÛáõÝÁ: ì»ñçÇÝÇë ÏáÕÙÇó å»ï³Ï³Ý µÛáõç» áñå»ë ïáõÛÅ í×³ñí»É ¿ 6750 ÐÐ ¹ñ³Ù: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af-ZA"/>
        </w:rPr>
      </w:r>
    </w:p>
    <w:p>
      <w:pPr>
        <w:pStyle w:val="Heading3"/>
        <w:rPr/>
      </w:pPr>
      <w:bookmarkStart w:id="59" w:name="__RefHeading___Toc101601980"/>
      <w:bookmarkStart w:id="60" w:name="_Ref100455888"/>
      <w:bookmarkStart w:id="61" w:name="_Ref100455873"/>
      <w:bookmarkStart w:id="62" w:name="_Ref69707526"/>
      <w:bookmarkStart w:id="63" w:name="_Ref69701145"/>
      <w:bookmarkStart w:id="64" w:name="_Ref69900143"/>
      <w:bookmarkEnd w:id="59"/>
      <w:bookmarkEnd w:id="64"/>
      <w:r>
        <w:rPr/>
        <w:t>ÎáÉ»ÏïÇí Ý»ñ¹ñáõÙ³ÛÇÝ Ñ³Ù³Ï³ñ·Ç Ï³ñ·³íáñáõÙ</w:t>
      </w:r>
      <w:bookmarkEnd w:id="60"/>
      <w:bookmarkEnd w:id="61"/>
      <w:bookmarkEnd w:id="62"/>
      <w:bookmarkEnd w:id="63"/>
    </w:p>
    <w:p>
      <w:pPr>
        <w:pStyle w:val="Heading5"/>
        <w:numPr>
          <w:ilvl w:val="6"/>
          <w:numId w:val="42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65" w:name="__RefHeading___Toc101601981"/>
      <w:bookmarkStart w:id="66" w:name="_Ref100455894"/>
      <w:bookmarkStart w:id="67" w:name="_Ref100455867"/>
      <w:bookmarkStart w:id="68" w:name="_Ref100455752"/>
      <w:bookmarkStart w:id="69" w:name="_Ref100400937"/>
      <w:r>
        <w:rPr>
          <w:lang w:val="hy-AM"/>
        </w:rPr>
        <w:t>ÎáÉ»ÏïÇí Ý»ñ¹ñáõÙ³ÛÇÝ Ñ³Ù³Ï³ñ·Á Ï³ñ·³íáñáÕ Çñ³í³Ï³Ý ¹³ßïÇ Ó¨³íáñÙ³Ý ³ßË³ï³ÝùÝ»ñÇ Çñ³Ï³Ý³óáõÙ</w:t>
      </w:r>
      <w:bookmarkEnd w:id="65"/>
      <w:bookmarkEnd w:id="66"/>
      <w:bookmarkEnd w:id="67"/>
      <w:bookmarkEnd w:id="68"/>
      <w:bookmarkEnd w:id="69"/>
      <w:r>
        <w:rPr>
          <w:lang w:val="hy-AM"/>
        </w:rPr>
        <w:t xml:space="preserve"> 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Ð³ßí»ïáõ ï³ñí³ ÁÝÃ³óùáõÙ Ð³ÝÓÝ³ÅáÕáíÁ, Ç ³å³ÑáíáõÙÝ Ð³ÝÓÝ³ÅáÕáíÇ 2004 Ãí³Ï³ÝÇ ·áñÍáõÝ»áõÃÛ³Ý ï³ñ»Ï³Ý å»ï³Ï³Ý Íñ³·ñÇ ÃÇí 40 ÙÇçáó³éÙ³Ý ¨ Ð³Û³ëï³ÝÇ Ð³Ýñ³å»ïáõÃÛ³Ý Ï³é³í³ñáõÃÛ³Ý 29.04.04Ã. ³ñÓ³Ý³·ñ³ÛÇÝ áñáßÙ³Ùµ Ñ³í³ÝáõÃÛ³Ý ³ñÅ³Ý³ó³Í §Ð³Û³ëï³ÝÇ Ð³Ýñ³å»ïáõÃÛáõÝáõÙ ÑÇ÷áÃ»ù³ÛÇÝ í³ñÏ»ñÇ ßáõÏ³ÛÇ ½³ñ·³óÙ³Ý Íñ³·ñÇ¦ ÃÇí 11 ÙÇçáó³éÙ³Ý, Ùß³Ï»É ¿ §ÆÝí»ëïÇóÇáÝ ÑÇÙÝ³¹ñ³ÙÝ»ñÇ Ù³ëÇÝ¦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Ð³Û³ëï³ÝÇ Ð³Ýñ³å»ïáõÃÛ³Ý </w:t>
      </w:r>
      <w:r>
        <w:rPr>
          <w:rFonts w:cs="Times Armenian" w:ascii="Times Armenian" w:hAnsi="Times Armenian"/>
          <w:sz w:val="22"/>
          <w:szCs w:val="22"/>
          <w:lang w:val="af-ZA"/>
        </w:rPr>
        <w:t>ûñ»ÝùÇ Ý³Ë³·ÇÍÁ: Üßí³Í Ý³Ë³·ÇÍÁ, ÙÇÝã¨ å³ßïáÝ³Ï³Ý ßñç³Ý³éáõÃÛ³Ý Ù»ç ¹Ý»ÉÁ, ùÝÝ³ñÏÙ³Ý ³é³ñÏ³ ¿ ¹³ñÓ»É Ð³ÝÓÝ³ÅáÕáíÇ ÏáÕÙÇó Ï³½Ù³Ï»ñåí³Í ³ßË³ï³Ýù³ÛÇÝ Ñ³Ý¹ÇåáõÙÝ»ñÇÝ, áñáÝó Ù³ëÝ³ÏÇó »Ý »Õ»É ß³Ñ³·ñ·Çé å»ï³Ï³Ý Ù³ñÙÇÝÝ»ñÇ` ÐÐ Ï»ÝïñáÝ³Ï³Ý µ³ÝÏÇ, ÐÐ ³ñ¹³ñ³¹³ïáõÃÛ³Ý Ý³Ë³ñ³ñáõÃÛ³Ý, ÐÐ ³é¨ïñÇ ¨ ïÝï»ë³Ï³Ý ½³ñ·³óÙ³Ý Ý³Ë³ñ³ñáõÃÛ³Ý Ý»ñÏ³Û³óáõóÇãÝ»ñ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af-ZA"/>
        </w:rPr>
        <w:footnoteReference w:id="5"/>
      </w:r>
      <w:r>
        <w:rPr>
          <w:rFonts w:cs="Times Armenian" w:ascii="Times Armenian" w:hAnsi="Times Armenian"/>
          <w:sz w:val="22"/>
          <w:szCs w:val="22"/>
          <w:lang w:val="af-ZA"/>
        </w:rPr>
        <w:t>: øÝÝ³ñÏÙ³Ý ³ñ¹ÛáõÝùÝ»ñÇó »ÉÝ»Éáí` Ý³Ë³·ÇÍÁ Éñ³Ùß³Ïí»É ¨ ë³ÑÙ³Ýí³Í Ï³ñ·áí Ý»ñÏ³Û³óí»É ¿ ÐÐ Ï³é³í³ñáõÃÛ³Ý ùÝÝ³ñÏÙ³ÝÁ` Ñ³í³ÝáõÃÛáõÝ ³ñÅ³Ý³óÝ»Éáõ ¨ ÐÐ ²½·³ÛÇÝ ÅáÕáí Ý»ñÏ³Û³óÝ»Éáõ Ýå³ï³Ïáí: ²ÛÝáõÑ»ï¨. ÐÐ Ï³é³í³ñáõÃÛ³Ý ³ßË³ï³Ï³½ÙÇ ïÝï»ë³·Çï³Ï³Ý í³ñãáõÃÛáõÝáõÙ Ï³Û³ó»É »Ý ùÝÝ³ñÏáõÙÝ»ñ, áñáÝó Ù³ëÝ³Ïó»É »Ý µáÉáñ ß³Ñ³·ñ·Çé å»ï³Ï³Ý Ù³ñÙÇÝÝ»ñÇ Ý»ñÏ³Û³óáõóÇãÝ»ñÁ: ²Û¹ ùÝÝ³ñÏáõÙÝ»ñÇ ³ñ¹ÛáõÝùáõÙ Ý³Ë³·ÇÍÁ ¨ë ÙÇ ³Ý·³Ù Éñ³Ùß³Ïí»É ¨ ë³ÑÙ³Ýí³Í Ï³ñ·áí ÏñÏÇÝ Ý»ñÏ³Û³óí»É ¿ ÐÐ Ï³é³í³ñáõÃÛáõÝ: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ßí»ïáõ ï³ñí³ ÁÝÃ³óùáõÙ Ð³ÝÓÝ³ÅáÕáíÁ, Ç ¹»Ùë Ð³ÝÓÝ³ÅáÕáíÇ Ý³Ë³·³ÑÇ, Ù³ëÝ³Ïó»É ¿ Ð³Û³ëï³ÝÇ Ð³Ýñ³å»ïáõÃÛ³Ý Ý³Ë³·³ÑÇ Ùáï Ï»Ýë³Ãáß³Ï³ÛÇÝ µ³ñ»÷áËáõÙÝ»ñÇ í»ñ³µ»ñÛ³É Ï³Û³ó³Í ËáñÑñ¹³ÏóáõÃÛ³ÝÁ: ÊáñÑñ¹³ÏóáõÃÛ³Ý ³ñ¹ÛáõÝùáõÙ Ï»Ýë³Ãáß³Ï³ÛÇÝ µ³ñ»÷áËáõÙÝ»ñÇ Ñ³Ù³ï»ùëïáõÙ ÐÐ å»ï³Ï³Ý Ù³ñÙÇÝÝ»ñÇ ÙÇç¨ Ñ³Ù³·áñÍ³ÏóáõÃÛ³Ý Ïááñ¹ÇÝ³óÙ³Ý Ýå³ï³Ïáí ëï»ÕÍí»É ¿ ³ßË³ï³Ýù³ÛÇÝ ËáõÙµ, áñáõÙ ÁÝ¹·ñÏí»É »Ý Ý³¨ Ð³ÝÓÝ³ÅáÕáíÇ Ý»ñÏ³Û³óáõóÇãÝ»ñÁ: Üßí³Í ³ßË³ï³Ýù³ÛÇÝ ËÙµÇ ÏáÕÙÇó 2005 Ãí³Ï³ÝÇ ÁÝÃ³óùáõÙ Ý³Ë³ï»ëíáõÙ ¿ Ùß³Ï»É Ï»Ýë³Ãáß³Ï³ÛÇÝ ³å³ÑáíáõÃÛ³Ý Ñ³Ù³Ï³ñ·Ç µ³ñ»÷áËáõÙÝ»ñÇ Ñ³Û»ó³Ï³ñ·³ÛÇÝ Ùáï»óáõÙÝ»ñÁ, ³ÝÑñ³Å»ßï ÙÇçáó³éáõÙÝ»ñÇ Íñ³·ÇñÁ ¨ Å³Ù³Ý³Ï³óáõÛóÁ: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70" w:name="__RefHeading___Toc101601982"/>
      <w:r>
        <w:rPr>
          <w:lang w:val="hy-AM"/>
        </w:rPr>
        <w:t>ÎáÉ»ÏïÇí Ý»ñ¹ñáõÙ³ÛÇÝ Ñ³Ù³Ï³ñ·»ñÇ áõÕÕáõÃÛ³Ùµ Çñ³Ï³Ý³óíáÕ Çñ³í³Ï³Ý µ³ñ»÷áËáõÙÝ»ñÇ í»ñ³µ»ñÛ³É Éáõë³µ³ÝÙ³Ý ³ßË³ï³ÝùÝ»ñÇ Çñ³Ï³Ý³óáõÙ</w:t>
      </w:r>
      <w:bookmarkEnd w:id="70"/>
      <w:r>
        <w:rPr>
          <w:lang w:val="hy-AM"/>
        </w:rPr>
        <w:t xml:space="preserve"> </w:t>
      </w:r>
    </w:p>
    <w:p>
      <w:pPr>
        <w:pStyle w:val="TextBody"/>
        <w:spacing w:before="120" w:after="0"/>
        <w:ind w:firstLine="720"/>
        <w:rPr/>
      </w:pPr>
      <w:r>
        <w:rPr>
          <w:sz w:val="22"/>
          <w:lang w:val="af-ZA"/>
        </w:rPr>
        <w:t>Ð³ßí»ïáõ ï³ñí³ ÁÝÃ³óùáõÙ ³</w:t>
      </w:r>
      <w:r>
        <w:rPr>
          <w:sz w:val="22"/>
          <w:szCs w:val="22"/>
          <w:lang w:val="af-ZA"/>
        </w:rPr>
        <w:t xml:space="preserve">Ûë ÙÇçáó³éÙ³Ý ßñç³Ý³ÏáõÙ ß³Ñ³·ñ·Çé å»ï³Ï³Ý Ù³ñÙÇÝÝ»ñÇ Ý»ñÏ³Û³óáõóÇãÝ»ñÇ Ù³ëÝ³ÏóáõÃÛ³Ùµ Ð³ÝÓÝ³ÅáÕáíÇ ÏáÕÙÇó Ï³½Ù³Ï»ñåí»É »Ý ÙÇ ß³ñù ³ßË³ï³Ýù³ÛÇÝ Ñ³Ý¹ÇåáõÙÝ»ñ ¨ ùÝÝ³ñÏáõÙÝ»ñ, ÇÝãå»ë Ý³¨ Çñ ÇÝï»ñÝ»ï³ÛÇÝ ¿çÇ ÙÇçáóáí Ñ³ÝñáõÃÛ³ÝÝ »Ý Ý»ñÏ³Û³óí»É ÏáÉ»ÏïÇí Ý»ñ¹ñáõÙ³ÛÇÝ Ñ³Ù³Ï³ñ·Ç áõÕÕáõÃÛ³Ùµ Çñ³í³Ï³Ý µ³ñ»÷áËáõÙÝ»ñÇ í»ñ³µ»ñÛ³É ÙÇ ß³ñù Ññ³å³ñ³ÏáõÙÝ»ñ: </w:t>
      </w:r>
    </w:p>
    <w:p>
      <w:pPr>
        <w:pStyle w:val="Normal"/>
        <w:ind w:firstLine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  <w:bookmarkStart w:id="71" w:name="_Ref69900143"/>
      <w:bookmarkStart w:id="72" w:name="_Ref69900143"/>
      <w:bookmarkEnd w:id="72"/>
    </w:p>
    <w:p>
      <w:pPr>
        <w:pStyle w:val="Normal"/>
        <w:ind w:firstLine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3"/>
        <w:rPr>
          <w:sz w:val="10"/>
          <w:szCs w:val="10"/>
        </w:rPr>
      </w:pPr>
      <w:bookmarkStart w:id="73" w:name="__RefHeading___Toc101601983"/>
      <w:bookmarkStart w:id="74" w:name="_Ref69707519"/>
      <w:bookmarkStart w:id="75" w:name="_Ref69900207"/>
      <w:r>
        <w:rPr/>
        <w:t>ÂáÕ³ñÏáÕÝ»ñÇ í»ñ³µ»ñÛ³É ï»Õ»ÏáõÃÛáõÝÝ»ñÇ µ³ó³Ñ³ÛïÙ³Ý å³Ñ³ÝçÝ»ñÇ ÏÇñ³éáõÙ ¨ í»ñ³ÑëÏáÕáõÃÛáõÝ</w:t>
      </w:r>
      <w:bookmarkEnd w:id="73"/>
      <w:bookmarkEnd w:id="74"/>
      <w:r>
        <w:rPr/>
        <w:br/>
      </w:r>
    </w:p>
    <w:p>
      <w:pPr>
        <w:pStyle w:val="Heading4"/>
        <w:tabs>
          <w:tab w:val="clear" w:pos="720"/>
          <w:tab w:val="left" w:pos="1170" w:leader="none"/>
        </w:tabs>
        <w:ind w:firstLine="720"/>
        <w:rPr>
          <w:lang w:val="hy-AM"/>
        </w:rPr>
      </w:pPr>
      <w:bookmarkStart w:id="76" w:name="__RefHeading___Toc101601984"/>
      <w:bookmarkEnd w:id="76"/>
      <w:r>
        <w:rPr>
          <w:lang w:val="hy-AM"/>
        </w:rPr>
        <w:t>².</w:t>
        <w:tab/>
        <w:t>Ð³ßí»ïáõ ÃáÕ³ñÏáÕÝ»ñÇ Ù³ëÇÝ ï»Õ»ÏáõÃÛáõÝÝ»ñÇ µ³ó³Ñ³ÛïáõÙ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ï³ñí³ ÁÝÃ³óùáõÙ Ð³ÝÓÝ³ÅáÕáíÁ ÏÇñ³é»É ¿ ÃáÕ³ñÏáÕÝ»ñÇ ÏáÕÙÇó ï»Õ»ÏáõÃÛáõÝÝ»ñÇ µ³ó³Ñ³ÛïÙ³Ý 2 ÑÇÙÝ³Ï³Ý Ù»Ë³ÝÇ½ÙÝ»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î»Õ»Ï³ïíáõÃÛ³Ý ëÏ½µÝ³Ï³Ý µ³ó³Ñ³ÛïáõÙ` ³ñÅ»ÃÕÃ»ñÇ ·ñ³ÝóÙ³Ý ·áñÍÁÝÃ³óáõÙ Ý»ñÏ³Û³óíáÕ ÷³ëï³ÃÕÃ»ñÇ (ÑÇÙÝ³Ï³ÝáõÙ ·ñ³ÝóÙ³Ý Ñ³Ûï³ñ³ñ³·ñ»ñÇ) ÙÇçáóáí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ÀÝÃ³óÇÏ ¨ å³ñµ»ñ³Ï³Ý µ³ó³Ñ³ÛïáõÙÝ»ñ` Ñ³ßí»ïíáõÃÛáõÝÝ»ñÇ ÙÇçáóáí: 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77" w:name="__RefHeading___Toc101601985"/>
      <w:bookmarkEnd w:id="77"/>
      <w:r>
        <w:rPr>
          <w:lang w:val="hy-AM"/>
        </w:rPr>
        <w:t>Ð³ßí»ïáõ ÃáÕ³ñÏáÕÝ»ñÇ ³ñÅ»ÃÕÃ»ñÇ ·ñ³ÝóáõÙ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Ð³ßí»ïáõ Å³Ù³Ý³Ï³ßñç³ÝáõÙ ³ñÅ»ÃÕÃ»ñÇ µáõÝ ·ñ³ÝóÙ³Ý ³ßË³ï³ÝùÝ»ñÝ áõÕ»Ïóí»É »Ý Ñ»ï¨Û³É Ï³½Ù³Ï»ñåã³Ï³Ý ³ßË³ï³ÝùÝ»ñáí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Ñ³ßí»ïáõ ÃáÕ³ñÏáÕÝ»ñÇ µ³ó³Ñ³ÛïáõÙ ¨ ¹ñ³Ýó ³ñÅ»ÃÕÃ»ñÇ ·ñ³ÝóáõÙ,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åáï»ÝóÇ³É Ñ³ßí»ïáõ ÃáÕ³ñÏáÕÝ»ñÇ Çñ³½»ÏáõÙ` ³ñÅ»ÃÕÃ»ñÇ ·ñ³ÝóÙ³Ý ³ÝÑñ³Å»ßïáõÃÛ³Ý í»ñ³µ»ñÛ³É Ñ³Ù³å³ï³ëË³Ý µ³ó³ïñ³Ï³Ý ³ßË³ï³ÝùÝ»ñÇ Çñ³Ï³Ý³óÙ³Ý ½áõ·áñ¹Ù³Ùµ,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³ñÅ»ÃÕÃ»ñÁ ã·ñ³Ýó³Í Ñ³ßí»ïáõ ÃáÕ³ñÏáÕÝ»ñÇ ÝÏ³ïÙ³Ùµ í³ñã³Ï³Ý Ñ³ñÏ³¹ñ³ÝùÇ ÙÇçáóÝ»ñÇ ÏÇñ³éáõÙ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³¤</w:t>
        <w:tab/>
        <w:t>Ð³ßí»ïáõ ÃáÕ³ñÏáÕÝ»ñÇ µ³ó³Ñ³ÛïÙ³ÝÝ áõÕÕí³Í ³ßË³ï³ÝùÝ»ñÇ Çñ³Ï³Ý³óáõÙ</w:t>
      </w:r>
    </w:p>
    <w:p>
      <w:pPr>
        <w:pStyle w:val="Normal"/>
        <w:spacing w:before="0" w:after="120"/>
        <w:ind w:firstLine="706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ÃáÕ³ñÏáÕÝ»ñÇ µ³ó³Ñ³ÛïÙ³Ý ßñç³Ý³ÏÝ»ñáõÙ Ð³ÝÓÝ³ÅáÕáíÝ Çñ³Ï³Ý³óñ»É ¿ Ñ»ï¨Û³É ÙÇçáó³éáõÙÝ»ñÁ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Ñ³ßí»ïáõ ÃáÕ³ñÏáÕÇ Ï³ñ·³íÇ×³ÏÇ ×ß·ñïáõÙ ï»Õ»ñáõÙ` í»ñ³ÑëÏáÕ³Ï³Ý Ï³Ù Ñ³Ù³ËÙµÙ³Ý ³ßË³ï³ÝùÝ»ñÇ ßÝáñÑÇí,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Ñ³ßí»ïáõ ÃáÕ³ñÏáÕÇ Ï³ñ·³íÇ×³ÏÇ ×ß·ñïáõÙ Ð³ÝÓÝ³ÅáÕáíáõÙ` í³ñã³Ï³Ý í³ñáõÛÃÝ»ñÇ ÙÇçáóáí:</w:t>
      </w:r>
    </w:p>
    <w:p>
      <w:pPr>
        <w:pStyle w:val="Normal"/>
        <w:ind w:left="54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µ¤</w:t>
        <w:tab/>
        <w:t>²ñÅ»ÃÕÃ»ñÇ ·ñ³ÝóÙ³Ý í»ñ³µ»ñÛ³É Ï³ñ·³¹ñáõÃÛáõÝÝ»ñÇ ³ñÓ³ÏáõÙ</w:t>
      </w:r>
    </w:p>
    <w:p>
      <w:pPr>
        <w:pStyle w:val="Normal"/>
        <w:spacing w:before="0" w:after="120"/>
        <w:jc w:val="both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ÐÐ å»ï³Ï³Ý é»·ÇëïñÇ, ÐÎ¸-Ç ¨ ³ñÅ»ÃÕÃ»ñÇ ßáõÏ³ÛáõÙ Ù³ëÝ³·Çï³óí³Í ³ÝÓ³Ýó ÏáÕÙÇó ïñ³Ù³¹ñí³Í ï»Õ»ÏáõÃÛáõÝÝ»ñÇ Ñ³Ù³¹ñÙ³Ý ¨ Ð³ÝÓÝ³ÅáÕáíÇ ÏáÕÙÇó Çñ³Ï³Ý³óí³Í ëïáõ·áõÙÝ»ñÇ ³ñ¹ÛáõÝùáõÙ </w:t>
      </w:r>
      <w:r>
        <w:rPr>
          <w:rFonts w:cs="Times Armenian" w:ascii="Times Armenian" w:hAnsi="Times Armenian"/>
          <w:sz w:val="22"/>
          <w:lang w:val="hy-AM"/>
        </w:rPr>
        <w:t xml:space="preserve">Ãíáí 20 ÁÝÏ»ñáõÃÛáõÝÝ»ñ úñ»ÝùÇ 23 Ñá¹í³ÍÇ, ³ñÅ»ÃÕÃÇ ·ñ³ÝóÙ³Ý å³Ñ³ÝçÇ Ë³ËïÙ³Ý ÑÇÙùáí, Í³ÝáõóÙ³Ùµ Ññ³íÇñí»É »Ý  Ð³ÝÓÝ³ÅáÕáíáõÙ Çñ³Ï³Ý³óíáÕ ÉëáõÙÝ»ñÇÝ: </w:t>
      </w:r>
    </w:p>
    <w:p>
      <w:pPr>
        <w:pStyle w:val="Normal"/>
        <w:spacing w:before="120" w:after="120"/>
        <w:ind w:firstLine="720"/>
        <w:jc w:val="both"/>
        <w:rPr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Üßí³Í ÉëáõÙÝ»ñÇ ³ñ¹ÛáõÝùáõÙ Ð³ÝÓÝ³ÅáÕáíÇ áñáßáõÙÝ»ñáí Ãíáí 20 ÁÝÏ»ñáõÃÛáõÝÝ»ñÇ ÝÏ³ïÙ³Ùµ</w:t>
      </w:r>
      <w:r>
        <w:rPr>
          <w:sz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lang w:val="hy-AM"/>
        </w:rPr>
        <w:t>³ñÓ³Ïí»É »Ý Ï³ñ·³¹ñáõÃÛáõÝÝ»ñ</w:t>
      </w:r>
      <w:r>
        <w:rPr>
          <w:sz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lang w:val="hy-AM"/>
        </w:rPr>
        <w:t xml:space="preserve">³ñÅ»ÃÕÃÇ ·ñ³ÝóÙ³Ý å³Ñ³ÝçÇ Ë³ËïÙ³Ý Ñ³Ù³ñ: Ð³ßí»ïáõ ï³ñáõÙ Ð³ÝÓÝ³ÅáÕáíÇ áñáßÙ³Ùµ Ï³ñ·³¹ñí³Í 20 ÁÝÏ»ñáõÃÛáõÝÝ»ñÇó 10-Ç ³ñÅ»ÃÕÃ»ñÁ ·ñ³Ýóí»É »Ý:  </w:t>
      </w:r>
    </w:p>
    <w:p>
      <w:pPr>
        <w:pStyle w:val="Normal"/>
        <w:spacing w:before="120" w:after="1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Ð³ÝÓÝ³ÅáÕáíÇ ÏáÕÙÇó Çñ³Ï³Ý³óí»É ¿ ³ñÓ³Ïí³Í Ï³ñ·³¹ñáõÃÛáõÝÝ»ñÇ Ï³ï³ñÙ³Ý ÙáÝÇïáñÇÝ·` áõëáõÙÝ³ëÇñí»É »Ý Ï³ñ·³¹ñáõÃÛáõÝÝ»ñÇ ãÏ³ï³ñÙ³Ý Ñ³Ý·³Ù³ÝùÝ»ñÁ, í»ñÉáõÍí»É »Ý ÁÝÏ»ñáõÃÛáõÝÝ»ñÇ ¨ Ýñ³Ýó Ï³é³í³ñÙ³Ý Ù³ñÙÇÝÝ»ñáõÙ å³ßïáÝ ½µ³Õ»óÝáÕ ³ÝÓ³Ýó ÏáÕÙÇó Ð³ÝÓÝ³ÅáÕáí  Ý»ñÏ³Û³óí³Í ·ñáõÃÛáõÝÝ»ñÁ Ï³ñ·³¹ñáõÃáõÝÝ»ñÇ ãÏ³ï³ñÙ³Ý Ï³Ù Ã»ñÇ Ï³ï³ñÙ³Ý í»ñ³µ»ñÛ³É: ¸ñ³Ýó ³ñ¹ÛáõÝùáõÙ Ñ³ñáõóí»É »Ý í³ñã³Ï³Ý Çñ³í³Ë³ËïÙ³Ý í³ñáõÛÃÝ»ñ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fr-FR"/>
        </w:rPr>
        <w:footnoteReference w:id="6"/>
      </w:r>
      <w:r>
        <w:rPr>
          <w:sz w:val="22"/>
          <w:szCs w:val="22"/>
          <w:lang w:val="hy-AM"/>
        </w:rPr>
        <w:t xml:space="preserve"> (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î»°ë </w:t>
      </w: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37926459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10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>-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·¤</w:t>
        <w:tab/>
        <w:t>²ñÅ»ÃÕÃ»ñÇ ·ñ³ÝóÙ³Ý/¹³¹³ñ»óÙ³Ý ³ßË³ï³ÝùÝ»ñÇ Çñ³Ï³Ý³óáõÙ</w:t>
      </w:r>
    </w:p>
    <w:p>
      <w:pPr>
        <w:pStyle w:val="BodyText21"/>
        <w:widowControl/>
        <w:spacing w:lineRule="auto" w:line="240" w:before="120" w:after="120"/>
        <w:rPr/>
      </w:pPr>
      <w:r>
        <w:rPr>
          <w:rFonts w:cs="Times Armenian" w:ascii="Times Armenian" w:hAnsi="Times Armenian"/>
          <w:szCs w:val="22"/>
          <w:lang w:val="hy-AM"/>
        </w:rPr>
        <w:tab/>
      </w:r>
      <w:r>
        <w:rPr>
          <w:rFonts w:cs="Times Armenian" w:ascii="Times Armenian" w:hAnsi="Times Armenian"/>
          <w:lang w:val="hy-AM"/>
        </w:rPr>
        <w:t>Ð³ÝÓÝ³ÅáÕáíÁ Ñ³ßí»ïáõ ï³ñáõÙ Çñ³Ï³Ý³óñ»É ¿ Ð³ÝÓÝ³ÅáÕáí ¨ ¥Ï³Ù¤ Ðü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Ý»ñÏ³Û³óñ³Í Ñ³ßí»ïáõ ÃáÕ³ñÏáÕÝ»ñÇ ³ñÅ»ÃÕÃ»ñÇ ·ñ³ÝóÙ³Ý Ñ³Ûï³ñ³ñ³·ñ»ñÇ áõëáõÙÝ³ëÇñÙ³Ý, ùÝÝ³ñÏÙ³Ý ¨ »½ñ³Ï³óáõÃÛáõÝÝ»ñÇ å³ïñ³ëïÙ³Ý ³ßË³ï³ÝùÝ»ñ: Ð</w:t>
      </w:r>
      <w:r>
        <w:rPr>
          <w:rFonts w:cs="Times Armenian" w:ascii="Times Armenian" w:hAnsi="Times Armenian"/>
          <w:szCs w:val="22"/>
          <w:lang w:val="hy-AM"/>
        </w:rPr>
        <w:t xml:space="preserve">³ÝÓÝ³ÅáÕáíÝ ³ÏïÇíáñ»Ý Ñ³Ù³·áñÍ³Ïó»É ¿ ³ñÅ»ÃÕÃÇ ·ñ³ÝóÙ³Ý å³ñï³íáñáõÃÛáõÝ áõÝ»óáÕ ÃáÕ³ñÏáÕÝ»ñÇ Ý»ñÏ³Û³óáõóÇãÝ»ñÇ, í»ñçÇÝÝ»ñÇë ËáñÑñ¹³ïíáõÃÛáõÝ Ù³ïáõóáÕ Ï³½Ù³Ï»ñåáõÃÛáõÝÝ»ñÇ ¨ Ðü´-Ç ³ßË³ï³ÏÇóÝ»ñÇ Ñ»ï` Ýå³ï³Ï áõÝ»Ý³Éáí ³å³Ñáí»É µ³ó³Ñ³ÛïíáÕ ï»Õ»Ï³ïíáõÃÛ³Ý áñ³ÏÁ: </w:t>
      </w:r>
      <w:r>
        <w:rPr>
          <w:rFonts w:cs="Times Armenian" w:ascii="Times Armenian" w:hAnsi="Times Armenian"/>
          <w:lang w:val="hy-AM"/>
        </w:rPr>
        <w:t xml:space="preserve">Ð³ßí»ïáõ ï³ñáõÙ ùÝÝáõÃÛ³Ý »Ý ³éÝí»É 36 Ñ³Ûï³ñ³ñ³·ñ»ñ ¨ ¹ñ³Ýó </w:t>
      </w:r>
      <w:r>
        <w:rPr>
          <w:rFonts w:cs="Times New Roman" w:ascii="Times New Roman" w:hAnsi="Times New Roman"/>
          <w:lang w:val="hy-AM"/>
        </w:rPr>
        <w:t xml:space="preserve">53 </w:t>
      </w:r>
      <w:r>
        <w:rPr>
          <w:rFonts w:cs="Times Armenian" w:ascii="Times Armenian" w:hAnsi="Times Armenian"/>
          <w:lang w:val="hy-AM"/>
        </w:rPr>
        <w:t xml:space="preserve">Éñ³óáõÙÝ»ñ: ²ñ¹ÛáõÝùáõÙ` </w:t>
      </w:r>
    </w:p>
    <w:p>
      <w:pPr>
        <w:pStyle w:val="BodyText21"/>
        <w:widowControl/>
        <w:numPr>
          <w:ilvl w:val="0"/>
          <w:numId w:val="18"/>
        </w:numPr>
        <w:tabs>
          <w:tab w:val="clear" w:pos="720"/>
        </w:tabs>
        <w:spacing w:lineRule="auto" w:line="240" w:before="0" w:after="120"/>
        <w:ind w:left="1134" w:hanging="425"/>
        <w:rPr/>
      </w:pPr>
      <w:r>
        <w:rPr>
          <w:rFonts w:cs="Times Armenian" w:ascii="Times Armenian" w:hAnsi="Times Armenian"/>
          <w:lang w:val="hy-AM"/>
        </w:rPr>
        <w:t>·ñ³Ýóí»É ¿ 25 Ñ³ßí»ïáõ ÃáÕ³ñÏáÕÝ»ñÇ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7"/>
      </w:r>
      <w:r>
        <w:rPr>
          <w:rFonts w:cs="Times Armenian" w:ascii="Times Armenian" w:hAnsi="Times Armenian"/>
          <w:lang w:val="hy-AM"/>
        </w:rPr>
        <w:t xml:space="preserve"> ³ñÅ»ÃÕÃ»ñ, </w:t>
      </w:r>
    </w:p>
    <w:p>
      <w:pPr>
        <w:pStyle w:val="BodyText21"/>
        <w:widowControl/>
        <w:numPr>
          <w:ilvl w:val="0"/>
          <w:numId w:val="18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Ù»ñÅí»É ¿ 7 ³ñÅ»ÃÕÃÇ ·ñ³ÝóáõÙ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18" w:leader="none"/>
        </w:tabs>
        <w:spacing w:before="120" w:after="120"/>
        <w:ind w:right="72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2004 Ãí³Ï³ÝÇÝ Ð³ÝÓÝ³ÅáÕáíÁ ¹Çï³ñÏ»É ¿ Ý³¨ ·ñ³Ýóí³Í ³ñÅ»ÃÕÃ»ñÇ ·ñ³ÝóÙ³Ý ¹³¹³ñ»óÙ³Ý 41 ¹»åù, áñáÝóÇó`</w:t>
      </w:r>
    </w:p>
    <w:p>
      <w:pPr>
        <w:pStyle w:val="BodyText21"/>
        <w:widowControl/>
        <w:numPr>
          <w:ilvl w:val="0"/>
          <w:numId w:val="11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Ãíáí 19 ÁÝÏ»ñáõÃÛ³Ý ³ñÅ»ÃÕÃ»ñÇ ·ñ³ÝóáõÙÁ ¹³¹³ñ»óí»É ¿ úñ»Ýùáí ë³ÑÙ³Ýí³Í Ï³ñ·áí ÁÝÏ»ñáõÃÛáõÝÝ»ñÇ ÏáÕÙÇó Ý»ñÏ³Û³óí³Í ÙÇçÝáñ¹áõÃÛáõÝÝ»ñÇ ÑÇÙ³Ý íñ³` µ³ÅÝ»ï»ñ»ñÇ ÃíÇ Ýí³½Ù³Ý Ï³Ù ½áõï ³ÏïÇíÝ»ñÇ Ù»ÍáõÃÛ³Ý ë³ÑÙ³Ýí³Í ã³÷Çó ÷áùñ ÉÇÝ»Éáõ ÑÇÙùáí, </w:t>
      </w:r>
    </w:p>
    <w:p>
      <w:pPr>
        <w:pStyle w:val="BodyText21"/>
        <w:widowControl/>
        <w:numPr>
          <w:ilvl w:val="0"/>
          <w:numId w:val="11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Âíáí 3 ÁÝÏ»ñáõÃÛ³Ý ³ñÅ»ÃÕÃÇ ·ñ³ÝóáõÙÁ ¹³¹³ñ»óí»É ¿ ÁÝÏ»ñáõÃÛáõÝÝ»ñÇ ÉáõÍ³ñÙ³Ý ÑÇÙùáí,</w:t>
      </w:r>
    </w:p>
    <w:p>
      <w:pPr>
        <w:pStyle w:val="BodyText21"/>
        <w:widowControl/>
        <w:numPr>
          <w:ilvl w:val="0"/>
          <w:numId w:val="11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Ãíáí 19 ÁÝÏ»ñáõÃÛ³Ý ³ñÅ»ÃÕÃÇ ·ñ³ÝóáõÙ ¹³¹³ñ»óí»É ¿ µáñë³ÛÇ Ï³ÝáÝÝ»ñÇ Ë³ËïÙ³Ý ÑÇÙùáí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18" w:leader="none"/>
        </w:tabs>
        <w:spacing w:before="120" w:after="120"/>
        <w:ind w:right="72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´áñë³ÛÇ Ï³ÝáÝÝ»ñÇ Ë³ËïÙ³Ý ÑÇÙùáí ³ñÅ»ÃÕÃÇ ·ñ³ÝóáõÙÁ ¹³¹³ñ»óí³Í19 ÁÝÏ»ñáõÃÛáõÝÝ»ñÇó.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720" w:leader="none"/>
          <w:tab w:val="left" w:pos="1418" w:leader="none"/>
        </w:tabs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Ãíáí 2-Á ÏñÏÇÝ ·ñ³Ýó»É »Ý Çñ»Ýó ³ñÅ»ÃÕÃ»ñÁ, 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720" w:leader="none"/>
          <w:tab w:val="left" w:pos="1418" w:leader="none"/>
        </w:tabs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Ãíáí 14 ÁÝÏ»ñáõÃÛ³Ý ÝÏ³ïÙ³Ùµ Ð³ÝÓÝ³ÅáÕáíÇ ÏáÕÙÇó Ý³ËÏÇÝáõÙ úñ»Ýùáí ë³ÑÙ³Ýí³Í ³ñÅ»ÃÕÃÇ ·ñ³ÝóÙ³Ý å³Ñ³ÝçÇ Ë³ËïáõÙÁ Ñ»ï³·³ÛáõÙ µ³ó³é»Éáõ Ï³ñ·³¹ñáõÃÛáõÝÝ»ñÇ ãÏ³ï³ñÙ³Ý ÑÇÙùáí Ñ³ñáõóí»É »Ý í³ñã³Ï³Ý Çñ³í³Ë³ËïÙ³Ý í³ñáõÛÃÝ»ñ,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720" w:leader="none"/>
          <w:tab w:val="left" w:pos="1418" w:leader="none"/>
        </w:tabs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Ãíáí 3 ÁÝÏ»ñáõÃÛ³Ý ÝÏ³ïÙ³Ùµ  Ð³ÝÓÝ³ÅáÕáíÇ ÏáÕÙÇó úñ»Ýùáí ë³ÑÙ³Ýí³Í ³ñÅ»ÃÕÃ»ñÇ å³ñï³¹Çñ óáõó³ÏÙ³Ý å³Ñ³ÝçÇ Ë³ËïÙ³Ý ÑÇÙùáí Ñ³ñáõóí»É »Ý í³ñã³Ï³Ý Çñ³í³Ë³ËïÙ³Ý í³ñáõÛÃÝ»ñ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18" w:leader="none"/>
        </w:tabs>
        <w:spacing w:before="120" w:after="120"/>
        <w:ind w:right="72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ÀÝÏ»ñáõÃÛáõÝÝ»ñÇ ÏáÕÙÇó Ý»ñÏ³Û³óí³Í ÙÇçÝáñ¹áõÃÛáõÝÝ»ñÇ ÑÇÙùáí ³ñÅ»ÃÕÃ»ñÇ ·ñ³ÝóÙ³Ý ¹³¹³ñ»óÙ³Ý ¹»åù»ñÇ ÝÙ³Ý ³×Á ÑÇÙÝ³Ï³ÝáõÙ å³ÛÙ³Ý³íáñí³Í ¿ ÁÝÏ»ñáõÃÛáõÝÝ»ñÇ ã³ßË³ï»Éáõ Ï³Ù  ßñç³Ý³éáõÃÛ³Ý ÷áùñ Í³í³ÉÝ»ñ áõÝ»Ý³Éáõ ¨ Áëï ³Û¹Ù` Ñ³ßí»ïíáõÃÛáõÝÝ»ñÇ Ý»ñÏ³Û³óÙ³Ý Ñ»ï Ï³åí³Í ýÇÝ³Ýë³Ï³Ý Í³Ëë»ñÇó Ó»éÝå³Ñ ÙÝ³Éáõ ó³ÝÏáõÃÛ³Ùµ£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18" w:leader="none"/>
        </w:tabs>
        <w:spacing w:before="120" w:after="120"/>
        <w:ind w:right="72" w:hanging="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ab/>
        <w:t xml:space="preserve">2004 Ãí³Ï³ÝÇ í»ñçÇ ¹ñáõÃÛ³Ùµ ³ñÅ»ÃÕÃ»ñÁ ·ñ³Ýó³Í Ñ³ßí»ïáõ ÃáÕ³ñÏáÕÝ»ñÇ ù³Ý³ÏÁ Ï³½Ù»É ¿ 212, ÇëÏ ·ñ³Ýóí³Í ³ñÅ»ÃÕÃ»ñÇ ù³Ý³ÏÁ` 214 ¥2 ÁÝÏ»ñáõÃÛáõÝ ·ñ³Ýó»É ¿ 2-³Ï³Ý ³ñÅ»ÃáõÕÃ¤: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18" w:leader="none"/>
        </w:tabs>
        <w:spacing w:before="120" w:after="120"/>
        <w:ind w:right="72" w:firstLine="709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Ü³Ëáñ¹ ï³ñí³ Ñ³Ù»Ù³ï ³ñÅ»ÃÕÃ»ñÁ ·ñ³Ýó³Í Ñ³ßí»ïáõ ÃáÕ³ñÏáÕÝ»ñÇ ù³Ý³ÏÁ ¨ ·ñ³Ýóí³Í ³ñÅ»ÃÕÃ»ñÇ ù³Ý³ÏÁ Ýí³½»É ¿ Ñ³Ù³å³ï³ëË³Ý³µ³ñ13-áí ¨ 14-áí: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78" w:name="__RefHeading___Toc101601986"/>
      <w:bookmarkEnd w:id="78"/>
      <w:r>
        <w:rPr>
          <w:lang w:val="hy-AM"/>
        </w:rPr>
        <w:t>²½¹³·ÇñÁ Ý»ñ³éáÕ ³ñÅ»ÃÕÃ»ñÇ ·ñ³ÝóÙ³Ý Ñ³Ûï³ñ³ñ³·ñ»ñÇ ·ñ³ÝóÙ³Ý ³ßË³ï³ÝùÝ»ñÇ Çñ³Ï³Ý³óáõÙ</w:t>
      </w:r>
    </w:p>
    <w:p>
      <w:pPr>
        <w:pStyle w:val="BodyText21"/>
        <w:widowControl/>
        <w:spacing w:lineRule="auto" w:line="240" w:before="120" w:after="120"/>
        <w:ind w:firstLine="709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ÝÓÝ³ÅáÕáíÁ Ñ³ßí»ïáõ Å³Ù³Ý³Ï³Ñ³ïí³ÍáõÙ Çñ³Ï³Ý³óñ»É ¿ Ãíáí 2 µ³ÅÝ»ïÇñ³Ï³Ý ÁÝÏ»ñáõÃÛáõÝÝ»ñÇ ³½¹³·ñÇ áõëáõÙÝ³ëÇñÙ³Ý, ùÝÝ³ñÏÙ³Ý ¨ »½ñ³Ï³óáõÃÛáõÝÝ»ñÇ å³ïñ³ëïÙ³Ý ³ßË³ï³ÝùÝ»ñ: ²ç³ÏóÙ³Ý Ýå³ï³Ïáí ÃáÕ³ñÏáÕÝ»ñÇ Ñ»ï Ï³½Ù³Ï»ñåí³Í ùÝÝ³ñÏáõÙÝ»ñÇ ¨ ³ÝÑñ³Å»ßï áõÕÕáõÙÝ»ñÇ ³ñ¹ÛáõÝùáõÙ Ý»ñÏ³Û³óí³Í ³½¹³·ñ»ñÁ ·ñ³Ýóí»É »Ý: Üßí³Í ³½¹³·ñ»ñÇ ÏÇñ³éÙ³Ùµ ÙÇ³ÛÝ Ù»Ï ¹»åùáõÙ ¿ Çñ³Ï³Ý³óí»É ³ñÅ»ÃÕÃ»ñÇ ï»Õ³µ³ßËáõÙ, áñÇ ³ñ¹ÛáõÝùáõÙ Ý»ñ·ñ³í³Í ÙÇçáóÝ»ñÇ ÁÝ¹Ñ³Ýáõñ ·áõÙ³ñÁ Ï³½Ù»É ¿ 633.337.500 ÐÐ ¹ñ³Ù: 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ï³ñáõÙ Ð³ÝÓÝ³ÅáÕáíÁ Ý³¨ Ñ»ï¨»É ¿ ½³Ý·í³Í³ÛÇÝ Éñ³ïíáõÃÛ³Ý ÙÇçáóÝ»ñáõÙ úñ»ÝùÇ Ñ³Ù³Ó³ÛÝ ³½¹³·Çñ Ñ³Ù³ñí»Éáõ ÑÝ³ñ³íáñáõÃÛáõÝ áõÝ»óáÕ Ñ³Õáñ¹³ÏóáõÃÛáõÝÝ»ñÇ ¥³ñÅ»ÃáõÕÃ í³×³é»Éáõ Ï³Ù ·Ý»Éáõ Ññ³í»ñ å³ñáõÝ³ÏáÕ ó³ÝÏ³ó³Í Ñ³Ûï³ñ³ñáõÃÛáõÝ, Í³ÝáõóáõÙ, Ññ³å³ñ³ÏáõÙ, ·ñáõÃÛáõÝ, ·áí³½¹ Ï³Ù Ñ³Õáñ¹áõÙ¤ ³éÏ³ÛáõÃÛ³ÝÁ` Ýå³ï³Ï áõÝ»Ý³Éáí ³ñÓ³Ý³·ñ»É ³½¹³·ñÇ ÏÇñ³éÙ³Ý å³Ñ³ÝçÇ ÑÝ³ñ³íáñ Ë³ËïáõÙÝ»ñÁ: 2004 Ãí³Ï³ÝÇ ÁÝÃ³óùáõÙ úñ»Ýùáí ë³ÑÙ³Ýí³Í ³½¹³·ñÇ ÏÇñ³éÙ³Ý å³Ñ³ÝçÇ Ë³ËïáõÙÝ»ñ ã»Ý ³ñÓ³Ý³·ñí»É£</w:t>
      </w:r>
    </w:p>
    <w:p>
      <w:pPr>
        <w:pStyle w:val="BodyText21"/>
        <w:widowControl/>
        <w:spacing w:lineRule="auto" w:line="240"/>
        <w:ind w:firstLine="720"/>
        <w:rPr>
          <w:rFonts w:ascii="Times Armenian" w:hAnsi="Times Armenian" w:cs="Times Armenian"/>
          <w:color w:val="FF0000"/>
          <w:sz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lang w:val="hy-AM"/>
        </w:rPr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79" w:name="__RefHeading___Toc101601987"/>
      <w:bookmarkEnd w:id="79"/>
      <w:r>
        <w:rPr>
          <w:lang w:val="hy-AM"/>
        </w:rPr>
        <w:t>ÀÝÃ³óÇÏ ¨ å³ñµ»ñ³Ï³Ý Ñ³ßí»ïíáõÃÛáõÝÝ»ñÇ Ñ³í³ùÙ³Ý ³ßË³ï³ÝùÝ»ñÇ Çñ³Ï³Ý³óáõÙ</w:t>
      </w:r>
    </w:p>
    <w:p>
      <w:pPr>
        <w:pStyle w:val="BodyText21"/>
        <w:widowControl/>
        <w:spacing w:lineRule="auto" w:line="240" w:before="120" w:after="120"/>
        <w:ind w:firstLine="720"/>
        <w:rPr/>
      </w:pPr>
      <w:r>
        <w:rPr>
          <w:rFonts w:cs="Times Armenian" w:ascii="Times Armenian" w:hAnsi="Times Armenian"/>
          <w:lang w:val="hy-AM"/>
        </w:rPr>
        <w:t>2002 Ãí³Ï³ÝÇ Ù³ÛÇëÇ 17-Ç Ð³ÝÓÝ³ÅáÕáíÇ N 113-02-Ü áñáßÙ³</w:t>
      </w:r>
      <w:r>
        <w:rPr>
          <w:rFonts w:cs="Times Armenian" w:ascii="Times Armenian" w:hAnsi="Times Armenian"/>
          <w:lang w:val="af-ZA"/>
        </w:rPr>
        <w:t>Ý Ñ³Ù³Ó³Û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2004 Ãí³Ï³ÝÇ ÑáõÝí³ñÇ 1-Çó ³í³ñïí»É ¿ </w:t>
      </w:r>
      <w:r>
        <w:rPr>
          <w:rFonts w:cs="Times Armenian" w:ascii="Times Armenian" w:hAnsi="Times Armenian"/>
          <w:lang w:val="hy-AM"/>
        </w:rPr>
        <w:t>úñ»Ýùáí Ý³Ë³ï»ëí³Í »é³ÙëÛ³Ï³ÛÇÝ Ñ³ßí»ïíáõÃÛáõÝÝ»ñÇ</w:t>
      </w:r>
      <w:r>
        <w:rPr>
          <w:rFonts w:cs="Times New Roman" w:ascii="Times New Roman" w:hAnsi="Times New Roman"/>
          <w:lang w:val="hy-AM"/>
        </w:rPr>
        <w:t>`</w:t>
      </w:r>
      <w:r>
        <w:rPr>
          <w:rFonts w:cs="Times Armenian" w:ascii="Times Armenian" w:hAnsi="Times Armenian"/>
          <w:lang w:val="hy-AM"/>
        </w:rPr>
        <w:t xml:space="preserve"> Ð³ÝÓÝ³ÅáÕáí Ý»ñÏ³Û³ó</w:t>
      </w:r>
      <w:r>
        <w:rPr>
          <w:rFonts w:cs="Times Armenian" w:ascii="Times Armenian" w:hAnsi="Times Armenian"/>
          <w:lang w:val="af-ZA"/>
        </w:rPr>
        <w:t>Ù³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af-ZA"/>
        </w:rPr>
        <w:t>å³Ñ³ÝçÇ</w:t>
      </w:r>
      <w:r>
        <w:rPr>
          <w:rFonts w:cs="Times Armenian" w:ascii="Times Armenian" w:hAnsi="Times Armenian"/>
          <w:lang w:val="hy-AM"/>
        </w:rPr>
        <w:t xml:space="preserve"> ÷áõÉ³ÛÇÝ ï³ñµ»ñ³Ï</w:t>
      </w:r>
      <w:r>
        <w:rPr>
          <w:rFonts w:cs="Times Armenian" w:ascii="Times Armenian" w:hAnsi="Times Armenian"/>
          <w:lang w:val="af-ZA"/>
        </w:rPr>
        <w:t>Ç ÏÇñ³éáõÙÁ</w:t>
      </w:r>
      <w:r>
        <w:rPr>
          <w:rFonts w:cs="Times Armenian" w:ascii="Times Armenian" w:hAnsi="Times Armenian"/>
          <w:lang w:val="hy-AM"/>
        </w:rPr>
        <w:t>, Áëï áñÇ, Ñ³ßí»ïíáõÃÛáõÝÝ»ñÁ Ý»ñÏ³Û³óí</w:t>
      </w:r>
      <w:r>
        <w:rPr>
          <w:rFonts w:cs="Times Armenian" w:ascii="Times Armenian" w:hAnsi="Times Armenian"/>
          <w:lang w:val="af-ZA"/>
        </w:rPr>
        <w:t>áõÙ ¿</w:t>
      </w:r>
      <w:r>
        <w:rPr>
          <w:rFonts w:cs="Times Armenian" w:ascii="Times Armenian" w:hAnsi="Times Armenian"/>
          <w:lang w:val="hy-AM"/>
        </w:rPr>
        <w:t>ÇÝ ï³ñ»Ï³Ý »ñÏáõ ³Ý·³Ù` ÏÇë³ÙÛ³Ï³ÛÇÝ (»ñÏñáñ¹ »é³ÙëÛ³ÏÇ) ¨ ï³ñ»Ï³Ý Ñ³ßí»ïíáõÃÛáõÝÝ»ñÇ ï»ëùáí:</w:t>
      </w:r>
      <w:r>
        <w:rPr>
          <w:rFonts w:cs="Times Armenian" w:ascii="Times Armenian" w:hAnsi="Times Armenian"/>
          <w:lang w:val="af-ZA"/>
        </w:rPr>
        <w:t xml:space="preserve"> ²ÛëåÇëáí, 2004 Ãí³Ï³ÝÇ ÑáõÝí³ñÇ 1-Çó Ñ³ßí»ïáõ ÃáÕ³ñÏáÕÝ»ñÁ Ý»ñÏ³Û³óÝáõÙ »Ý ³é³çÇÝ, »ñÏñáñ¹, »ññáñ¹ »é³ÙëÛ³ÏÝ»ñÇ ¨ ï³ñ»Ï³Ý, ÇÝãå»ë Ý³¨ ÁÝÃ³óÇÏ Ñ³ßí»ïíáõÃÛáõÝÝ»ñ£</w:t>
      </w:r>
    </w:p>
    <w:p>
      <w:pPr>
        <w:pStyle w:val="BodyText21"/>
        <w:widowControl/>
        <w:spacing w:lineRule="auto" w:line="240" w:before="120" w:after="120"/>
        <w:ind w:firstLine="720"/>
        <w:rPr>
          <w:rFonts w:ascii="Times New Roman" w:hAnsi="Times New Roman" w:cs="Times New Roman"/>
          <w:lang w:val="hy-AM"/>
        </w:rPr>
      </w:pPr>
      <w:r>
        <w:rPr>
          <w:rFonts w:cs="Times Armenian" w:ascii="Times Armenian" w:hAnsi="Times Armenian"/>
          <w:szCs w:val="22"/>
          <w:lang w:val="af-ZA"/>
        </w:rPr>
        <w:t xml:space="preserve">Ð³ßí»ïáõ ï³ñí³ ÁÝÃ³óùáõÙ Ð³ÝÓÝ³ÅáÕáíÝ Çñ³Ï³Ý³óñ»É ¿ Ñ³ßí»ïíáõÃÛáõÝÝ»ñÇ ÁÝ¹áõÝÙ³Ý ³ßË³ï³ÝùÝ»ñÁ` ÏÇñ³é»Éáí </w:t>
      </w:r>
      <w:r>
        <w:rPr>
          <w:rFonts w:cs="Times Armenian" w:ascii="Times Armenian" w:hAnsi="Times Armenian"/>
          <w:lang w:val="hy-AM"/>
        </w:rPr>
        <w:t xml:space="preserve">Ñ³ßí»ïíáõÃÛáõÝÝ»ñÇ Ý³ËÝ³Ï³Ý áõëáõÙÝ³ëÇñÙ³Ý ¨ ÑÝ³ñ³íáñ áõÕÕÙ³Ý </w:t>
      </w:r>
      <w:r>
        <w:rPr>
          <w:rFonts w:cs="Times Armenian" w:ascii="Times Armenian" w:hAnsi="Times Armenian"/>
          <w:lang w:val="af-ZA"/>
        </w:rPr>
        <w:t>ÁÝÃ³ó³Ï³ñ·Á£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BodyText21"/>
        <w:widowControl/>
        <w:spacing w:lineRule="auto" w:line="240" w:before="120" w:after="120"/>
        <w:ind w:firstLine="709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ë Ï³å³ÏóáõÃÛ³Ùµ.</w:t>
      </w:r>
    </w:p>
    <w:p>
      <w:pPr>
        <w:pStyle w:val="BodyText21"/>
        <w:widowControl/>
        <w:numPr>
          <w:ilvl w:val="0"/>
          <w:numId w:val="37"/>
        </w:numPr>
        <w:tabs>
          <w:tab w:val="clear" w:pos="720"/>
        </w:tabs>
        <w:spacing w:lineRule="auto" w:line="240" w:before="0" w:after="120"/>
        <w:ind w:left="1134" w:hanging="425"/>
        <w:rPr/>
      </w:pPr>
      <w:r>
        <w:rPr>
          <w:rFonts w:cs="Times Armenian" w:ascii="Times Armenian" w:hAnsi="Times Armenian"/>
          <w:lang w:val="hy-AM"/>
        </w:rPr>
        <w:t>Ù³ÙáõÉ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Armenian" w:ascii="Times Armenian" w:hAnsi="Times Armenian"/>
          <w:lang w:val="hy-AM"/>
        </w:rPr>
        <w:t>Ð³ÝÓÝ³ÅáÕáíÇ ÇÝï»ñÝ»ï³ÛÇÝ Ï³ÛùÇ ¨ Ñ»é³Ëáë³½³Ý·»ñÇ ÙÇçáóáí Ñ³ßí»ïáõ ÃáÕ³ñÏáÕÝ»ñÇÝ ï»Õ»Ï³óí»É ¿ ÁÝÃ³óÇÏ ¨ å³ñµ»ñ³Ï³Ý Ñ³ßí»ïíáõÃÛ³Ý Ý»ñÏ³Û³óÙ³Ý å³ñï³íáñáõÃÛ³Ý ¨ Å³ÙÏ»ïÝ»ñÇ, ÇÝãå»ë Ý³¨ Ñ³ßí»ïíáõÃÛáõÝÝ»ñÇÝ ³éÝãíáÕ Ñ³ñó»ñÇ å³ñ½³µ³ÝÙ³Ý Ñ³Ù³ñ ²ßË³ï³Ï³½ÙÇ å³ïñ³ëï³Ï³ÙáõÃÛ³Ý í»ñ³µ»ñÛ³É,</w:t>
      </w:r>
    </w:p>
    <w:p>
      <w:pPr>
        <w:pStyle w:val="BodyText21"/>
        <w:widowControl/>
        <w:numPr>
          <w:ilvl w:val="0"/>
          <w:numId w:val="37"/>
        </w:numPr>
        <w:tabs>
          <w:tab w:val="clear" w:pos="720"/>
        </w:tabs>
        <w:spacing w:lineRule="auto" w:line="240" w:before="0" w:after="120"/>
        <w:ind w:left="1134" w:hanging="425"/>
        <w:rPr/>
      </w:pPr>
      <w:r>
        <w:rPr>
          <w:rFonts w:cs="Times Armenian" w:ascii="Times Armenian" w:hAnsi="Times Armenian"/>
          <w:lang w:val="hy-AM"/>
        </w:rPr>
        <w:t>Ñ»é³Ëáë³½³Ý·»ñÇ Ï³Ù ³ÝÙÇç³Ï³Ý Ñ³Ý¹ÇåáõÙÝ»ñÇ ÙÇçáóáí</w:t>
      </w:r>
      <w:r>
        <w:rPr>
          <w:color w:val="000000"/>
          <w:szCs w:val="22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å³ñ½³µ³ÝáõÙÝ»ñ »Ý ïñí»É Ùáï 200 ÁÝÏ»ñáõÃÛáõÝÝ»ñÇ Ý»ñÏ³Û³óáõóÇãÝ»ñÇÝ,</w:t>
      </w:r>
    </w:p>
    <w:p>
      <w:pPr>
        <w:pStyle w:val="BodyText21"/>
        <w:widowControl/>
        <w:numPr>
          <w:ilvl w:val="0"/>
          <w:numId w:val="37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Ý³ËÝ³Ï³Ý ùÝÝ³ñÏí»É »Ý Ùáï 700 Ñ³ßí»ïíáõÃÛáõÝÝ»ñ,</w:t>
      </w:r>
    </w:p>
    <w:p>
      <w:pPr>
        <w:pStyle w:val="BodyText21"/>
        <w:widowControl/>
        <w:numPr>
          <w:ilvl w:val="0"/>
          <w:numId w:val="37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å³ïíÇñí³Í Ý³Ù³ÏÝ»ñÇ ÙÇçáóáí 230 Ñ³ßí»ïáõ ÃáÕ³ñÏáÕÇ ïñ³Ù³¹ñí»É »Ý Ñ³ßí»ïíáõÃÛáõÝÝ»ñÇ Ý»ñÏ³Û³óÙ³Ý Ó¨ÇÝ ¨ µáí³Ý¹³ÏáõÃÛ³ÝÁ í»ñ³µ»ñáÕ Çñ³í³Ï³Ý ³Ïï»ñÁ` ¿É»ÏïñáÝ³ÛÇÝ ëÏ³í³é³ÏÝ»ñáí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Ð³ßí»ïáõ ï³ñáõÙ Ýßí³Í ÙÇçáó³éáõÙÝ»ñÇ Çñ³Ï³Ý³óÙ³Ý ³ñ¹ÛáõÝùáõÙ, ³é 30.12.04Ã., Ñ³ßí»ïáõ ÃáÕ³ñÏáÕÝ»ñÇ ÏáÕÙÇó Ý»ñÏ³Û³óí»É »Ý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Ãíáí 1716 Ñ³ßí»ïíáõÃÛáõÝÝ»ñ, áñáÝó µ³ßËí³ÍáõÃÛáõÝÁ Áëï ï»ë³ÏÝ»ñÇ Ý»ñÏ³Û³óí³Í ¿ ²ÕÛáõë³Ï 1-áõÙ:</w:t>
      </w:r>
    </w:p>
    <w:p>
      <w:pPr>
        <w:pStyle w:val="Caption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ÕÛáõë³Ï </w:t>
      </w:r>
      <w:r>
        <w:rPr>
          <w:rFonts w:cs="Times Armenian" w:ascii="Times Armenian" w:hAnsi="Times Armenian"/>
          <w:lang w:val="hy-AM"/>
        </w:rPr>
        <w:fldChar w:fldCharType="begin"/>
      </w:r>
      <w:r>
        <w:rPr>
          <w:rFonts w:cs="Times Armenian" w:ascii="Times Armenian" w:hAnsi="Times Armenian"/>
          <w:lang w:val="hy-AM"/>
        </w:rPr>
        <w:instrText xml:space="preserve"> SEQ ²ÕÛáõë³Ï \* ARABIC </w:instrText>
      </w:r>
      <w:r>
        <w:rPr>
          <w:rFonts w:cs="Times Armenian" w:ascii="Times Armenian" w:hAnsi="Times Armenian"/>
          <w:lang w:val="hy-AM"/>
        </w:rPr>
        <w:fldChar w:fldCharType="separate"/>
      </w:r>
      <w:r>
        <w:rPr>
          <w:rFonts w:cs="Times Armenian" w:ascii="Times Armenian" w:hAnsi="Times Armenian"/>
          <w:lang w:val="hy-AM"/>
        </w:rPr>
        <w:t>1</w:t>
      </w:r>
      <w:r>
        <w:rPr>
          <w:rFonts w:cs="Times Armenian" w:ascii="Times Armenian" w:hAnsi="Times Armenian"/>
          <w:lang w:val="hy-AM"/>
        </w:rPr>
        <w:fldChar w:fldCharType="end"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70"/>
        <w:gridCol w:w="3338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widowControl/>
              <w:spacing w:lineRule="auto" w:line="240" w:before="120" w:after="12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lang w:val="hy-AM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lang w:val="hy-AM"/>
              </w:rPr>
              <w:t>4</w:t>
            </w: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 Ãí³Ï³ÝÇÝ Ý»ñÏ³Û³óí³Í Ñ³ßí»ïíáõÃÛáõÝÝ»ñÇ ù³Ý³Ï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widowControl/>
              <w:spacing w:lineRule="auto" w:line="240"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lang w:val="hy-AM"/>
              </w:rPr>
              <w:t>ÁÝÃ³óÇ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widowControl/>
              <w:spacing w:lineRule="auto" w:line="240"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lang w:val="hy-AM"/>
              </w:rPr>
              <w:t>ï³ñ»Ï³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widowControl/>
              <w:spacing w:lineRule="auto" w:line="240"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lang w:val="hy-AM"/>
              </w:rPr>
              <w:t>»é³ÙëÛ³Ï³ÛÇ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120" w:after="12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zCs w:val="22"/>
                <w:lang w:val="hy-AM"/>
              </w:rPr>
              <w:t>3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120" w:after="120"/>
              <w:jc w:val="center"/>
              <w:rPr>
                <w:rFonts w:ascii="Times Armenian" w:hAnsi="Times Armenian" w:cs="Times Armenian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Cs w:val="22"/>
                <w:lang w:val="hy-AM"/>
              </w:rPr>
              <w:t>322</w:t>
            </w:r>
            <w:r>
              <w:rPr>
                <w:rFonts w:cs="Times Armenian" w:ascii="Times Armenian" w:hAnsi="Times Armenian"/>
                <w:szCs w:val="22"/>
                <w:vertAlign w:val="superscript"/>
                <w:lang w:val="hy-AM"/>
              </w:rPr>
              <w:t>*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120" w:after="120"/>
              <w:jc w:val="center"/>
              <w:rPr>
                <w:rFonts w:ascii="Times Armenian" w:hAnsi="Times Armenian" w:cs="Times Armenian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Cs w:val="22"/>
                <w:lang w:val="hy-AM"/>
              </w:rPr>
              <w:t>733</w:t>
            </w:r>
            <w:r>
              <w:rPr>
                <w:rFonts w:cs="Times Armenian" w:ascii="Times Armenian" w:hAnsi="Times Armenian"/>
                <w:szCs w:val="22"/>
                <w:vertAlign w:val="superscript"/>
                <w:lang w:val="hy-AM"/>
              </w:rPr>
              <w:t>*</w:t>
            </w:r>
          </w:p>
        </w:tc>
      </w:tr>
    </w:tbl>
    <w:p>
      <w:pPr>
        <w:pStyle w:val="BodyText21"/>
        <w:widowControl/>
        <w:spacing w:lineRule="auto" w:line="240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* Ý»ñÏ³Û³óí³Í ïíÛ³ÉÝ»ñÁ  Ý»ñ³éáõÙ »Ý Ý³¨ ×ß·ñïáõÙÝ»ñÇ ³ñ¹ÛáõÝùáõÙ Ý»ñÏ³Û³óí³Í Ñ³ßí»ïíáõÃÛáõÝÝ»ñÇ Éñ³óáõÙÝ»ñÁ Ï³Ù áõÕÕí³Í ï³ñµ»ñ³ÏÝ»ñÁ </w:t>
      </w:r>
    </w:p>
    <w:p>
      <w:pPr>
        <w:pStyle w:val="BodyText21"/>
        <w:widowControl/>
        <w:spacing w:lineRule="auto" w:line="240"/>
        <w:ind w:firstLine="360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 w:ascii="Times New Roman" w:hAnsi="Times New Roman"/>
          <w:sz w:val="20"/>
          <w:lang w:val="hy-AM"/>
        </w:rPr>
      </w:r>
    </w:p>
    <w:p>
      <w:pPr>
        <w:pStyle w:val="BodyText21"/>
        <w:widowControl/>
        <w:spacing w:lineRule="auto" w:line="240" w:before="120" w:after="120"/>
        <w:ind w:firstLine="709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í»ïáõ ï³ñí³ ÁÝÃ³óùáõÙ Ñ³ßí»ïíáõÃÛáõÝÝ»ñÇÝ Ý»ñÏ³Û³óíáÕ å³Ñ³ÝçÝ»ñÇ Ë³ËïÙ³Ý ÑÇÙùáí ³ñÓ³Ïí»É ¿ 61 Ï³ñ·³¹ñáõÃÛáõÝ (Ý»ñÏ³Û³óí³Í Ñ³ßí»ïíáõÃÛáõÝÝ»ñÇ Ùáï 5%-Á): Ü³Ëáñ¹ ï³ñí³ ÝáõÛÝ³ïÇå óáõó³ÝÇßÁ Ï³½Ù»É ¿ 161 (40 %¤£</w:t>
      </w:r>
    </w:p>
    <w:p>
      <w:pPr>
        <w:pStyle w:val="BodyText21"/>
        <w:widowControl/>
        <w:spacing w:lineRule="auto" w:line="240" w:before="120" w:after="120"/>
        <w:ind w:firstLine="709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ñ»ÉÇ ¿ ÷³ëï»É, áñ ãÝ³Û³Í  Çñ³Ï³Ý³óí³Í ÙÇçáó³éáõÙÝ»ñÁ áñáß³ÏÇáñ»Ý µ³ñ»É³í»É »Ý Ý»ñÏ³Û³óí³Í Ñ³ßí»ïíáõÃÛáõÝÝ»ñÇ áñ³ÏÁ, ³ÛÝáõ³Ù»Ý³ÛÝÇí, ÏÇñ³éí³Í í³ñã³Ï³Ý Ñ³ñÏ³¹ñ³ÝùÇ ÙÇçáóÝ»ñÇ ù³Ý³ÏÇ ÝÙ³Ý Ýí³½áõÙÁ ÑÇÙÝ³Ï³ÝáõÙ å³ÛÙ³Ý³íáñí³Í ¿ í³ñã³Ï³Ý Ñ³ñÏ³¹ñ³ÝùÇ ÙÇçáóÝ»ñÇ Ñ³Ù³ï³ñ³Í ÏÇñ³éáõÙÇó Ëáõë³÷»Éáõ Ýå³ï³Ïáí Ð³ÝÓÝ³ÅáÕáíÇ ÏáÕÙÇó ¹»é¨ë Ý³Ëáñ¹ ï³ñí³ÝÇó ÏÇñ³éíáÕ Ñ³ßí»ïíáõÃÛáõÝÝ»ñÇ Ý³ËÝ³Ï³Ý áõëáõÙÝ³ëÇñÙ³Ý ³ßË³ï³ÝùÝ»ñáí£</w:t>
      </w:r>
    </w:p>
    <w:p>
      <w:pPr>
        <w:pStyle w:val="BodyText21"/>
        <w:widowControl/>
        <w:spacing w:lineRule="auto" w:line="240" w:before="120" w:after="120"/>
        <w:ind w:firstLine="709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ïáñ¨ Ý»ñÏ³Û³óíáõÙ ¿ ³ñÓ³Ïí³Í Ï³ñ·³¹ñáõÃÛáõÝÝ»ñÇ µ³ßËí³ÍáõÃÛáõÝÁ Áëï Ñ³ßí»ïíáõÃÛáõÝÝ»ñÇ ï»ë³ÏÝ»ñÇ.</w:t>
      </w:r>
    </w:p>
    <w:p>
      <w:pPr>
        <w:pStyle w:val="BodyText21"/>
        <w:widowControl/>
        <w:numPr>
          <w:ilvl w:val="0"/>
          <w:numId w:val="31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3 ÁÝÏ»ñáõÃÛ³Ý ÝÏ³ïÙ³Ùµ Ï³ñ·³¹ñáõÃÛáõÝ ¿ ³ñÓ³Ïí»É ï³ñ»Ï³Ý Ñ³ßí»ïíáõÃÛáõÝÝ»ñÇÝ Ý»ñÏ³Û³óíáÕ å³Ñ³ÝçÝ»ñÇ Ë³ËïÙ³Ý ÑÇÙùáí,</w:t>
      </w:r>
    </w:p>
    <w:p>
      <w:pPr>
        <w:pStyle w:val="BodyText21"/>
        <w:widowControl/>
        <w:numPr>
          <w:ilvl w:val="0"/>
          <w:numId w:val="31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36 ÁÝÏ»ñáõÃÛ³Ý ÝÏ³ïÙ³Ùµ Ï³ñ·³¹ñáõÃÛáõÝ ¿ ³ñÓ³Ïí»É »é³ÙëÛ³Ï³ÛÇÝ  Ñ³ßí»ïíáõÃÛáõÝÝ»ñÇÝ Ý»ñÏ³Û³óíáÕ å³Ñ³ÝçÝ»ñÇ Ë³ËïÙ³Ý ÑÇÙùáí,</w:t>
      </w:r>
    </w:p>
    <w:p>
      <w:pPr>
        <w:pStyle w:val="BodyText21"/>
        <w:widowControl/>
        <w:numPr>
          <w:ilvl w:val="0"/>
          <w:numId w:val="31"/>
        </w:numPr>
        <w:tabs>
          <w:tab w:val="clear" w:pos="720"/>
        </w:tabs>
        <w:spacing w:lineRule="auto" w:line="240" w:before="0" w:after="120"/>
        <w:ind w:left="1134" w:hanging="425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 ÁÝÏ»ñáõÃÛ³Ý ÝÏ³ïÙ³Ùµ Ï³ñ·³¹ñáõÃÛáõÝ ¿ ³ñÓ³Ïí»É ÁÝÃ³óÇÏ Ñ³ßí»ïíáõÃÛáõÝÝ»ñÇÝ Ý»ñÏ³Û³óíáÕ å³Ñ³ÝçÝ»ñÇ Ë³ËïÙ³Ý ÑÇÙùáí:</w:t>
      </w:r>
    </w:p>
    <w:p>
      <w:pPr>
        <w:pStyle w:val="BodyText21"/>
        <w:widowControl/>
        <w:spacing w:lineRule="auto" w:line="240"/>
        <w:ind w:left="360" w:hanging="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Caption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69015356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3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>
          <w:sz w:val="22"/>
          <w:szCs w:val="22"/>
          <w:lang w:val="hy-AM"/>
        </w:rPr>
        <w:t>-</w:t>
      </w:r>
      <w:r>
        <w:rPr>
          <w:rFonts w:cs="Times Armenian" w:ascii="Times Armenian" w:hAnsi="Times Armenian"/>
          <w:sz w:val="22"/>
          <w:szCs w:val="22"/>
          <w:lang w:val="hy-AM"/>
        </w:rPr>
        <w:t>áõÙ å³ïÏ»ñí³Í »Ý Ð³ÝÓÝ³ÅáÕáíÇ ÏáÕÙÇó ³ñÓ³Ïí³Í í»ñÁ Ýßí³Í Ï³ñ·³¹ñáõÃÛáõÝÝ»ñÇ ³ñ¹ÛáõÝùÝ»ñÁ.</w:t>
      </w:r>
    </w:p>
    <w:p>
      <w:pPr>
        <w:pStyle w:val="Normal"/>
        <w:rPr/>
      </w:pPr>
      <w:r>
        <w:rPr/>
        <w:drawing>
          <wp:inline distT="0" distB="0" distL="0" distR="0">
            <wp:extent cx="5268595" cy="2912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900" w:hanging="900"/>
        <w:rPr/>
      </w:pPr>
      <w:bookmarkStart w:id="80" w:name="_Ref69015356"/>
      <w:r>
        <w:rPr>
          <w:rFonts w:cs="Times Armenian" w:ascii="Times Armenian" w:hAnsi="Times Armenian"/>
          <w:sz w:val="22"/>
          <w:szCs w:val="22"/>
          <w:lang w:val="hy-AM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3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80"/>
      <w:r>
        <w:rPr>
          <w:rFonts w:cs="Times Armenian" w:ascii="Times Armenian" w:hAnsi="Times Armenian"/>
          <w:sz w:val="22"/>
          <w:szCs w:val="22"/>
          <w:lang w:val="hy-AM"/>
        </w:rPr>
        <w:t xml:space="preserve">  ÀÝÃ³óÇÏ ¨ å³ñµ»ñ³Ï³Ý Ñ³ßí»ïíáõÃÛáõÝÝ»ñÇ å³Ñ³ÝçÝ»ñÇ Ë³ËïÙ³Ý ÑÇÙùáí ³ñÓ³Ïí³Í Ï³ñ·³¹ñáõÃÛáõÝÝ»ñÇ ³ñ¹ÛáõÝùÝ»ñÁ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ÆÝãå»ë »ñ¨áõÙ ¿ </w:t>
      </w: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69015356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3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-Çó, ÁÝ¹Ñ³Ýáõñ ³éÙ³Ùµ ÁÝÃ³óÇÏ ¨ å³ñµ»ñ³Ï³Ý Ñ³ßí»ïíáõÃÛáõÝÝ»ñÇ å³Ñ³ÝçÝ»ñÇ Ë³ËïÙ³Ý ÑÇÙùáí ³ñÓ³Ïí³Í Ï³ñ·³¹ñáõÃÛáõÝÝ»ñÇ Ù»Í Ù³ëÁ (91%-Á) Ï³ï³ñí»É ¿, Ù³ëÝ³íáñ³å»ë.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î³ñ»Ï³Ý Ñ³ßí»ïíáõÃÛáõÝÝ»ñÇÝ Ý»ñÏ³Û³óíáÕ å³Ñ³ÝçÝ»ñÇ Ë³ËïÙ³Ý ÑÇÙùáí ³ñÓ³Ïí³Í Ï³ñ·³¹ñáõÃÛáõÝÝ»ñÇó Ãíáí 21-Á (91.3%) Ï³ï³ñí»É »Ý,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ºé³ÙëÛ³Ï³ÛÇÝ  Ñ³ßí»ïíáõÃÛáõÝÝ»ñÇÝ Ý»ñÏ³Û³óíáÕ å³Ñ³ÝçÝ»ñÇ Ë³ËïÙ³Ý ÑÇÙùáí ³ñÓ³Ïí³Í Ï³ñ·³¹ñáõÃÛáõÝÝ»ñÇó Ãíáí 32-Á (88.8%) Ï³ï³ñí»É »Ý,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120"/>
        <w:ind w:left="993" w:hanging="284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ÀÝÃ³óÇÏ Ñ³ßí»ïíáõÃÛáõÝÝ»ñÇÝ Ý»ñÏ³Û³óíáÕ å³Ñ³ÝçÝ»ñÇ Ë³ËïÙ³Ý ÑÇÙùáí ³ñÓ³Ïí³Í µáÉáñ Ï³ñ·³¹ñáõÃÛáõÝÝ»ñÁ Ï³ï³ñí»É »Ý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²ñÓ³Ïí³Í Ï³ñ·³¹ñáõÃÛáõÝÝ»ñÁ ãÏ³ï³ñ³Í ÃáÕ³ñÏáÕÝ»ñÇ ÝÏ³ïÙ³Ùµ Ð³ÝÓÝ³ÅáÕáíÁ Ñ³ñáõó»É ¿ í³ñã³Ï³Ý Çñ³í³Ë³ËïÙ³Ý í³ñáõÛÃÝ»ñ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hy-AM"/>
        </w:rPr>
        <w:footnoteReference w:id="8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 (î»°ë </w:t>
      </w: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37926459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10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>):</w:t>
      </w:r>
    </w:p>
    <w:p>
      <w:pPr>
        <w:pStyle w:val="Heading5"/>
        <w:numPr>
          <w:ilvl w:val="6"/>
          <w:numId w:val="1"/>
        </w:numPr>
        <w:tabs>
          <w:tab w:val="clear" w:pos="720"/>
          <w:tab w:val="left" w:pos="1080" w:leader="none"/>
        </w:tabs>
        <w:ind w:left="1080" w:hanging="371"/>
        <w:rPr>
          <w:lang w:val="hy-AM"/>
        </w:rPr>
      </w:pPr>
      <w:bookmarkStart w:id="81" w:name="__RefHeading___Toc101601988"/>
      <w:bookmarkEnd w:id="81"/>
      <w:r>
        <w:rPr>
          <w:lang w:val="hy-AM"/>
        </w:rPr>
        <w:t>²ñÅ»ÃÕÃ»ñÇ Ýß³Ý³Ï³ÉÇó Ó»éùµ»ñáõÙÝ»ñÇ Ñ³Ûï³ñ³ñ³·ñ»ñÇ áõëáõÙÝ³ëÇñÙ³Ý ³ßË³ï³ÝùÝ»ñ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2004 Ãí³Ï³ÝÇ </w:t>
      </w:r>
      <w:r>
        <w:rPr>
          <w:rFonts w:cs="Times Armenian" w:ascii="Times Armenian" w:hAnsi="Times Armenian"/>
          <w:sz w:val="22"/>
          <w:lang w:val="af-ZA"/>
        </w:rPr>
        <w:t xml:space="preserve">ë»åï»Ùµ»ñÇ 1-Çó </w:t>
      </w:r>
      <w:r>
        <w:rPr>
          <w:rFonts w:cs="Times Armenian" w:ascii="Times Armenian" w:hAnsi="Times Armenian"/>
          <w:sz w:val="22"/>
          <w:szCs w:val="22"/>
          <w:lang w:val="af-ZA"/>
        </w:rPr>
        <w:t>·áñÍáÕáõÃÛ³Ý Ù»ç »Ý ¹ñí»É  Ð³ÝÓÝ³ÅáÕáíÇ 17.09.2002Ã. ÃÇí 338/02 áñáßÙ³Ùµ Ñ³ëï³ïí³Í §²ñÅ»ÃÕÃ»ñÇ Ñ³Ûï³ñ³ñ³·ñáõÙ¦ í»ñÝ³·ñÇ Ý»ñùá ÙÇ³íáñí³Í  Ï³ÝáÝÝ»ñÁ: ²ñÅ»ÃÕÃ»ñÇ ë»÷³Ï³ÝáõÃÛ³Ý Ñ³Ûï³ñ³ñ³·ñÙ³Ý å³Ñ³ÝçÝ»ñÇ Ù³ëÇÝ</w:t>
      </w:r>
      <w:r>
        <w:rPr>
          <w:rFonts w:cs="Times Armenian" w:ascii="Times Armenian" w:hAnsi="Times Armenian"/>
          <w:sz w:val="22"/>
          <w:lang w:val="af-ZA"/>
        </w:rPr>
        <w:t xml:space="preserve"> Ñ³ßí»ïáõ ÃáÕ³ñÏáÕÝ»ñÇÝ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ï»Õ»Ï³óÝ»Éáõ Ñ³Ù³ñ Ð³ÝÓÝ³ÅáÕáíÝ Çñ³Ï³Ý³óñ»É ¿ Ññ³å³ñ³Ï³ÛÇÝ µ³ó³ïñ³Ï³Ý ³ßË³ï³ÝùÝ»ñ.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 </w:t>
      </w:r>
    </w:p>
    <w:p>
      <w:pPr>
        <w:pStyle w:val="BodyText21"/>
        <w:widowControl/>
        <w:numPr>
          <w:ilvl w:val="0"/>
          <w:numId w:val="32"/>
        </w:numPr>
        <w:tabs>
          <w:tab w:val="clear" w:pos="720"/>
        </w:tabs>
        <w:spacing w:lineRule="auto" w:line="240" w:before="0" w:after="120"/>
        <w:ind w:left="993" w:hanging="284"/>
        <w:rPr/>
      </w:pPr>
      <w:r>
        <w:rPr>
          <w:rFonts w:cs="Times Armenian" w:ascii="Times Armenian" w:hAnsi="Times Armenian"/>
          <w:lang w:val="hy-AM"/>
        </w:rPr>
        <w:t xml:space="preserve">Ñ»é³Ëáë³½³Ý·»ñÇ Ï³Ù ³ÝÙÇç³Ï³Ý Ñ³Ý¹ÇåáõÙÝ»ñÇ ÙÇçáóáí å³ñ½³µ³ÝáõÙÝ»ñ »Ý ïñí»É Ùáï </w:t>
      </w:r>
      <w:r>
        <w:rPr>
          <w:rFonts w:cs="Times Armenian" w:ascii="Times Armenian" w:hAnsi="Times Armenian"/>
          <w:lang w:val="af-ZA"/>
        </w:rPr>
        <w:t>13</w:t>
      </w:r>
      <w:r>
        <w:rPr>
          <w:rFonts w:cs="Times Armenian" w:ascii="Times Armenian" w:hAnsi="Times Armenian"/>
          <w:lang w:val="hy-AM"/>
        </w:rPr>
        <w:t>0 ÁÝÏ»ñáõÃÛáõÝÝ»ñÇ Ý»ñÏ³Û³óáõóÇãÝ»ñÇÝ,</w:t>
      </w:r>
    </w:p>
    <w:p>
      <w:pPr>
        <w:pStyle w:val="BodyText21"/>
        <w:widowControl/>
        <w:numPr>
          <w:ilvl w:val="0"/>
          <w:numId w:val="32"/>
        </w:numPr>
        <w:tabs>
          <w:tab w:val="clear" w:pos="720"/>
        </w:tabs>
        <w:spacing w:lineRule="auto" w:line="240" w:before="0" w:after="120"/>
        <w:ind w:left="993" w:hanging="28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å³ïíÇñí³Í Ý³Ù³ÏÝ»ñÇ ÙÇçáóáí 230 Ñ³ßí»ïáõ ÃáÕ³ñÏáÕÇ ïñ³Ù³¹ñí»É »Ý §²ñÅ»ÃÕÃ»ñÇ Ñ³Ûï³ñ³ñ³·ñáõÙÁ¦ Ï³ÝáÝÝ»ñÁ` ¿É»ÏïñáÝ³ÛÇÝ ëÏ³í³é³ÏÝ»ñÇ ï»ëùáí,</w:t>
      </w:r>
    </w:p>
    <w:p>
      <w:pPr>
        <w:pStyle w:val="BodyText21"/>
        <w:widowControl/>
        <w:numPr>
          <w:ilvl w:val="0"/>
          <w:numId w:val="32"/>
        </w:numPr>
        <w:tabs>
          <w:tab w:val="clear" w:pos="720"/>
        </w:tabs>
        <w:spacing w:lineRule="auto" w:line="240" w:before="0" w:after="120"/>
        <w:ind w:left="993" w:hanging="28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ßáõñç 2200 ýÇ½ÇÏ³Ï³Ý ¨ 200 Çñ³í³µ³Ý³Ï³Ý ³ÝÓ³Ýó ïñ³Ù³¹ñÙ³Ý Ýå³ï³Ïáí, IBM Business Consulting Services-Ç ³ç³ÏóáõÃÛ³Ùµ ïå³·ñí»É »Ý §²ñÅ»ÃÕÃ»ñÇ Ñ³Ûï³ñ³ñ³·ñáõÙÁ¦ Ï³ÝáÝÝ»ñÁ Ý»ñÏ³Û³óÝáÕ µáõÏÉ»ïÝ»ñ, áñáÝó ïñ³Ù³¹ñáõÙÁ Ñ»ï³Ó·í»ó USAID-Ç ÏáÕÙÇó §Ð³Û³ëï³ÝÇ Ï³åÇï³ÉÇ ßáõÏ³ÛÇ ½³ñ·³óÙ³Ý Íñ³·ñÇ¦ í³Õ³Å³ÙÏ»ï ¹³¹³ñ»óÙ³Ý å³ï×³éáí: </w:t>
      </w:r>
    </w:p>
    <w:p>
      <w:pPr>
        <w:pStyle w:val="Normal"/>
        <w:spacing w:before="120" w:after="120"/>
        <w:ind w:firstLine="709"/>
        <w:jc w:val="both"/>
        <w:rPr>
          <w:lang w:val="hy-AM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Ð³ñÏ ¿ Ýß»É, áñ </w:t>
      </w:r>
      <w:r>
        <w:rPr>
          <w:rFonts w:cs="Times Armenian" w:ascii="Times Armenian" w:hAnsi="Times Armenian"/>
          <w:sz w:val="22"/>
          <w:lang w:val="af-ZA"/>
        </w:rPr>
        <w:t>Ð³ÝÓÝ³ÅáÕáíÁ 2004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 xml:space="preserve"> Ãí³Ï³ÝÇ</w:t>
      </w:r>
      <w:r>
        <w:rPr>
          <w:rFonts w:cs="Times Armenian" w:ascii="Times Armenian" w:hAnsi="Times Armenian"/>
          <w:sz w:val="22"/>
          <w:lang w:val="af-ZA"/>
        </w:rPr>
        <w:t>Ý Ó»éÝå³Ñ ¿ ÙÝ³ó»É Ýßí³Í Ï³ÝáÝÝ»ñÇ Ë³ËïÙ³Ý Ï³å³ÏóáõÃÛ³Ùµ í³ñã³Ï³Ý Ñ³ñÏ³¹ñ³ÝùÇ ÙÇçáóÝ»ñÇ ÏÇñ³éáõÙÇó,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ßíÇ ³éÝ»Éáí, áñ</w:t>
      </w:r>
      <w:r>
        <w:rPr>
          <w:rFonts w:cs="Times Armenian" w:ascii="Times Armenian" w:hAnsi="Times Armenian"/>
          <w:sz w:val="22"/>
          <w:lang w:val="af-ZA"/>
        </w:rPr>
        <w:t xml:space="preserve"> Ýßí³Í Ñ³Ù³Ï³ñ·Á ÝáñáõÃÛáõÝ ¿ Ð³Û³ëï³ÝÇ ³ñÅ»ÃÕÃ»ñÇ ßáõÏ³ÛÇ Ñ³Ù³ñ: ²Û¹áõÑ³Ý¹»ñÓ ¹»é¨ë 2003 Ãí³Ï³ÝÇó ëÏë³Í Ý³Ë³å³ïñ³ëï³Ï³Ý ³ßË³ï³ÝùÝ»ñÇ ³ñ¹ÛáõÝùáõÙ 154 ÁÝÏ»ñáõÃÛáõÝÝ»ñÇ Ýß³Ý³Ï³ÉÇó ë»÷³Ï³Ý³ï»ñ»ñÇ ¨ Õ»Ï³í³ñÝ»ñÇ  ÏáÕÙÇó 2004 Ãí³Ï³ÝÇ ÁÝÃ³óùáõÙ Ý»ñÏ³Û³óí»É »Ý ßáõñç 1650 </w:t>
      </w:r>
      <w:r>
        <w:rPr>
          <w:rFonts w:cs="Times Armenian" w:ascii="Times Armenian" w:hAnsi="Times Armenian"/>
          <w:sz w:val="22"/>
          <w:szCs w:val="22"/>
          <w:lang w:val="af-ZA"/>
        </w:rPr>
        <w:t>³ñÅ»ÃÕÃ»ñÇ ë»÷³Ï³ÝáõÃÛ³Ý</w:t>
      </w:r>
      <w:r>
        <w:rPr>
          <w:rFonts w:cs="Times Armenian" w:ascii="Times Armenian" w:hAnsi="Times Armenian"/>
          <w:sz w:val="22"/>
          <w:lang w:val="af-ZA"/>
        </w:rPr>
        <w:t xml:space="preserve"> Ñ³Ûï³ñ³ñ³·ñ»ñ</w:t>
      </w:r>
      <w:r>
        <w:rPr>
          <w:rFonts w:cs="Times Armenian" w:ascii="Times Armenian" w:hAnsi="Times Armenian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tabs>
          <w:tab w:val="clear" w:pos="720"/>
          <w:tab w:val="left" w:pos="1170" w:leader="none"/>
        </w:tabs>
        <w:ind w:firstLine="720"/>
        <w:rPr/>
      </w:pPr>
      <w:bookmarkStart w:id="82" w:name="__RefHeading___Toc101601989"/>
      <w:bookmarkEnd w:id="82"/>
      <w:r>
        <w:rPr>
          <w:lang w:val="hy-AM"/>
        </w:rPr>
        <w:t>´.</w:t>
      </w:r>
      <w:r>
        <w:rPr>
          <w:lang w:val="af-ZA"/>
        </w:rPr>
        <w:tab/>
      </w:r>
      <w:r>
        <w:rPr>
          <w:lang w:val="hy-AM"/>
        </w:rPr>
        <w:t>ÂáÕ³ñÏáÕÝ»ñÇ í»ñ³ÑëÏáÕáõÃÛáõÝÁ</w:t>
      </w:r>
    </w:p>
    <w:p>
      <w:pPr>
        <w:pStyle w:val="Normal"/>
        <w:spacing w:before="120" w:after="1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Ð³ÝÓÝ³ÅáÕáíÁ 2004 Ãí³Ï³ÝÇÝ Çñ³Ï³Ý³óñ»É ¿ µ³ó³ïñ³Ï³Ý ¨ Ï³ÝË³ñ·»ÉÇã µÝáõÛÃ áõÝ»óáÕ ÙÇçáó³éáõÙÝ»ñ, áñáÝù  </w:t>
      </w:r>
      <w:r>
        <w:rPr>
          <w:rFonts w:cs="Times Armenian" w:ascii="Times Armenian" w:hAnsi="Times Armenian"/>
          <w:iCs/>
          <w:sz w:val="22"/>
          <w:szCs w:val="22"/>
          <w:lang w:val="hy-AM"/>
        </w:rPr>
        <w:t xml:space="preserve"> Ñ»ï³åÝ¹»É »Ý </w:t>
      </w:r>
      <w:r>
        <w:rPr>
          <w:rFonts w:cs="Times Armenian" w:ascii="Times Armenian" w:hAnsi="Times Armenian"/>
          <w:bCs/>
          <w:iCs/>
          <w:sz w:val="22"/>
          <w:szCs w:val="22"/>
          <w:lang w:val="hy-AM"/>
        </w:rPr>
        <w:t>»ñÏáõ ÑÇÙÝ³Ï³Ý Ýå³ï³Ï</w:t>
      </w:r>
      <w:r>
        <w:rPr>
          <w:rFonts w:cs="Times Armenian" w:ascii="Times Armenian" w:hAnsi="Times Armenian"/>
          <w:iCs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iCs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µ³ó³Ñ³Ûï»É ¨ µ³ó³ïñ³Ï³Ý ³ßË³ï³ÝùÝ»ñÇ ÙÇçáóáí µ³ó³é»É Ïáñåáñ³ïÇí   Ï³é³í³ñÙ³Ý ëÏ½µáõÝùÝ»ñÇ Ë³ËïáõÙÝ»ñÁ, áñáÝù ÏñáõÙ »Ý ß³ñáõÝ³Ï³Ï³Ý µÝáõÛÃ ¨ ³éÏ³ »Ý ·ñ»Ã» µáÉáñ ÃáÕ³ñÏáÕÝ»ñÇ Ùáï, ¨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1134" w:hanging="425"/>
        <w:jc w:val="both"/>
        <w:rPr/>
      </w:pPr>
      <w:r>
        <w:rPr>
          <w:rFonts w:cs="Times Armenian" w:ascii="Times Armenian" w:hAnsi="Times Armenian"/>
          <w:iCs/>
          <w:sz w:val="22"/>
          <w:szCs w:val="22"/>
          <w:lang w:val="hy-AM"/>
        </w:rPr>
        <w:t>×ßï»É ³ñÅ»ÃÕÃ»ñÇ ßáõÏ³ÛÇ Ï³ñ·³íáñÙ³Ý áÉáñïáõÙ ·ïÝíáÕ Ñ³ßí»ïáõ ÃáÕ³ñÏáÕÝ»ñÇ ßñç³Ý³ÏÁ, ù³ÝÇ áñ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ÃáÕ³ñÏáÕÝ»ñÇ í»ñ³µ»ñÛ³É áõÝ»ó³Í ï»Õ»ÏáõÃÛáõÝÝ»ñÁ µ³í³ñ³ñ ã»Ý ³ÛÝ áñáß»Éáõ Ñ³Ù³ñ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</w:rPr>
        <w:footnoteReference w:id="9"/>
      </w:r>
      <w:r>
        <w:rPr>
          <w:rFonts w:cs="Times Armenian" w:ascii="Times Armenian" w:hAnsi="Times Armenia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Ð³ÝÓÝ³ÅáÕáíÁ 2004 Ãí³Ï³ÝÇ ÁÝÃ³óùáõÙ ÃáÕ³ñÏáÕÝ»ñÇ í»ñ³ÑëÏáÕáõÃÛáõÝÝ Çñ³Ï³Ý³óñ»É ¿ Ñ»ï¨Û³É »Õ³Ý³ÏÝ»ñáí (ÙÇçáó³éáõÙÝ»ñáí)`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²ñÅ»ÃÕÃ»ñÇ ·ñ³ÝóÙ³ÝÝ ³ç³ÏóáõÃÛáõÝ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hanging="425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è»»ëïñÝ»ñÇ</w:t>
      </w:r>
      <w:r>
        <w:rPr>
          <w:rStyle w:val="FootnoteCharacters"/>
          <w:rStyle w:val="FootnoteAnchor"/>
          <w:rFonts w:cs="Times Armenian" w:ascii="Times Armenian" w:hAnsi="Times Armenian"/>
          <w:bCs/>
          <w:sz w:val="22"/>
          <w:szCs w:val="22"/>
        </w:rPr>
        <w:footnoteReference w:id="10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Ñ³Ù³ËÙµáõÙ  (ÏáÝëáÉÇ¹³óÇ³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hanging="425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Ìñ³·ñ³ÛÇÝ ëïáõ·áõÙÝ»ñ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hanging="425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´áÕáùÝ»ñÇÝ ³ñÓ³·³ÝùáõÙ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hy-AM"/>
        </w:rPr>
        <w:footnoteReference w:id="11"/>
      </w:r>
      <w:r>
        <w:rPr>
          <w:rFonts w:cs="Times Armenian" w:ascii="Times Armenian" w:hAnsi="Times Armenia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êïáñ¨ Ý»ñÏ³Û³óí³Í »Ý Ð³ÝÓÝ³ÅáÕáíÇ 2004 Ãí³Ï³ÝÇÝ Çñ³Ï³Ý³óí³Í ·áñÍáÕáõÃÛáõÝÝ»ñÁ ÃáÕ³ñÏáÕÝ»ñÇ í»ñ³ÑëÏáÕáõÃÛ³Ý µÝ³·³í³éáõÙ` Áëï í»ñ³ÑëÏáÕ³Ï³Ý ÑÇÙÝ³Ï³Ý ÙÇçáó³éáõÙÝ»ñÇ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5"/>
        <w:numPr>
          <w:ilvl w:val="6"/>
          <w:numId w:val="43"/>
        </w:numPr>
        <w:tabs>
          <w:tab w:val="clear" w:pos="720"/>
        </w:tabs>
        <w:ind w:left="1080" w:hanging="360"/>
        <w:rPr>
          <w:lang w:val="hy-AM"/>
        </w:rPr>
      </w:pPr>
      <w:bookmarkStart w:id="83" w:name="__RefHeading___Toc101601990"/>
      <w:bookmarkEnd w:id="83"/>
      <w:r>
        <w:rPr>
          <w:lang w:val="hy-AM"/>
        </w:rPr>
        <w:t>²ñÅ»ÃÕÃ»ñÇ ·ñ³ÝóÙ³ÝÝ ³ç³ÏóáõÃÛáõÝ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2004 Ãí³Ï³ÝÇÝ Ð³ÝÓÝ³ÅáÕáíÇ ÏáÕÙÇó Ý³Ë³ï»ëí»É ¿ñ ³ç³ÏóáõÃÛ³Ý ÙÇçáó³éÙ³Ý ßñç³Ý³ÏÝ»ñáõÙ ï»Õ»Ï³ïíáõÃÛáõÝ ×ß·ñï»É ÐÐ ãáñë Ù³ñ½»ñáõÙ ·ñ³Ýóí³Í Ãíáí 198 ÃáÕ³ñÏáÕÝ»ñÇ í»ñ³µ»ñÛ³É:  ØÇçáó³éáõÙÝ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Çñ³Ï³Ý³óí»É ¿ ³ÝÑ³ï³Ï³Ý ³Ûó»ÉáõÃÛáõÝÝ»ñ Ï³ï³ñ»Éáõ ÙÇçáóáí ¨ </w:t>
      </w:r>
      <w:r>
        <w:rPr>
          <w:rFonts w:cs="Times Armenian" w:ascii="Times Armenian" w:hAnsi="Times Armenian"/>
          <w:sz w:val="22"/>
          <w:lang w:val="hy-AM"/>
        </w:rPr>
        <w:t>ÐÐ å»ï³Ï³Ý é»·ÇëïñÇ ï³ñ³Íù³ÛÇÝ ëïáñ³µ³Å³ÝáõÙÝ»ñÇ Ñ»ï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Ñ³Ù³·áñÍ³Ïó»Éáí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²ç³ÏóáõÃÛ³Ý ÙÇçáó³éáõÙÝ áõÝ»ó»É ¿ 3 ÑÇÙÝ³Ï³Ý áõÕÕí³ÍáõÃÛáõÝ.</w:t>
      </w:r>
    </w:p>
    <w:p>
      <w:pPr>
        <w:pStyle w:val="BodyText2"/>
        <w:spacing w:lineRule="auto" w:line="240"/>
        <w:ind w:hanging="450"/>
        <w:jc w:val="both"/>
        <w:rPr>
          <w:sz w:val="22"/>
          <w:lang w:val="ru-RU"/>
        </w:rPr>
      </w:pPr>
      <w:r>
        <w:rPr>
          <w:rFonts w:cs="Times Armenian" w:ascii="Times Armenian" w:hAnsi="Times Armenian"/>
          <w:sz w:val="22"/>
          <w:lang w:val="fr-FR"/>
        </w:rPr>
        <w:object w:dxaOrig="10536" w:dyaOrig="5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pt;height:234.15pt" filled="f" o:ole="">
            <v:imagedata r:id="rId5" o:title=""/>
          </v:shape>
          <o:OLEObject Type="Embed" ProgID="" ShapeID="ole_rId4" DrawAspect="Content" ObjectID="_172487744" r:id="rId4"/>
        </w:object>
      </w:r>
    </w:p>
    <w:p>
      <w:pPr>
        <w:pStyle w:val="Caption"/>
        <w:ind w:left="851" w:hanging="851"/>
        <w:rPr/>
      </w:pPr>
      <w:r>
        <w:rPr>
          <w:rFonts w:cs="Times Armenian" w:ascii="Times Armenian" w:hAnsi="Times Armenian"/>
          <w:sz w:val="22"/>
          <w:szCs w:val="22"/>
          <w:lang w:val="ru-RU"/>
        </w:rPr>
        <w:t xml:space="preserve">ÜÏ³ñ </w:t>
      </w:r>
      <w:r>
        <w:rPr>
          <w:rFonts w:cs="Times Armenian" w:ascii="Times Armenian" w:hAnsi="Times Armenian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ru-RU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  <w:lang w:val="ru-RU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ru-RU"/>
        </w:rPr>
        <w:t>4</w:t>
      </w:r>
      <w:r>
        <w:rPr>
          <w:sz w:val="22"/>
          <w:szCs w:val="22"/>
          <w:rFonts w:cs="Times Armenian" w:ascii="Times Armenian" w:hAnsi="Times Armenian"/>
          <w:lang w:val="ru-RU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ru-RU"/>
        </w:rPr>
        <w:t>.  Ð³ÝÓÝ³ÅáÕáíÇ ÏáÕÙÇó Çñ³Ï³Ý³óíáÕ ³ñÅ»ÃÕÃ»ñÇ ·ñ³ÝóÙ³Ý ³ç³ÏóáõÃÛ³Ý ÙÇçáó³éáõÙÝ»ñÇ ÑÇÙÝ³Ï³Ý áõÕÕí³ÍáõÃÛáõÝÝ»ñÁ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ØÇ¨ÝáõÛÝ Å³Ù³Ý³Ï Ý³ËÏÇÝáõÙ Çñ³Ï³Ý³óí³Í ³ç³ÏóÙ³Ý ³ßË³ï³ÝùÝ»ñÇ ³ñ¹ÛáõÝùÝ»ñÇ ÑÇÙ³Ý íñ³ Ãíáí 204 ÁÝÏ»ñáõÃÛáõÝÝ»ñÇ áõÕ³ñÏí»É »Ý ÑÇß»óÙ³Ý Ý³Ù³ÏÝ»ñ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5"/>
        <w:numPr>
          <w:ilvl w:val="6"/>
          <w:numId w:val="25"/>
        </w:numPr>
        <w:tabs>
          <w:tab w:val="clear" w:pos="720"/>
        </w:tabs>
        <w:ind w:left="1080" w:hanging="360"/>
        <w:rPr>
          <w:lang w:val="hy-AM"/>
        </w:rPr>
      </w:pPr>
      <w:bookmarkStart w:id="84" w:name="__RefHeading___Toc101601991"/>
      <w:bookmarkEnd w:id="84"/>
      <w:r>
        <w:rPr>
          <w:lang w:val="hy-AM"/>
        </w:rPr>
        <w:t>è»»ëïñÝ»ñÇ Ñ³Ù³ËÙµáõÙ (ÏáÝëáÉÇ¹³óÇ³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Î³ÝáÝ³·ñùÇ 27-3¥µ¤ Ï³ÝáÝáí Ð³ÝÓÝ³ÅáÕáíÇÝ í»ñ³å³Ñí³Í Çñ³í³ëáõÃÛ³Ý ¨ Ð³ÝÓÝ³ÅáÕáíÇ 18.01.2002Ã. ÃÇí 017/02 áñáßÙ³Ý Ñ³Ù³Ó³ÛÝ,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Ð³ÝÓÝ³ÅáÕáíÁ é»»ëïñÝ»ñÇ Ñ³Ù³ËÙµÙ³Ý ³ßË³ï³ÝùÝ»ñÇ ÁÝÃ³óùáõÙ Ï³ï³ñ»É ¿ ÃáÕ³ñÏáÕÝ»ñÇ ³Ýí³Ý³Ï³Ý ³ñÅ»ÃÕÃ»ñÇ ë»÷³Ï³Ý³ï»ñ»ñÇ é»»ëïñÝ»ñÇ í³ñÙ³Ý ûñÇÝ³Ï³ÝáõÃÛ³Ý áõëáõÙÝ³ëÇñáõÃÛáõÝÝ»ñ, áõëáõÙÝ³ëÇñáõÃÛáõÝÝ»ñáí å³ñ½í³Í ëË³ÉÝ»ñÇ ßïÏáõÙÝ»ñ ¨ å³Ñ³ÝçíáÕ ÷³ëï³ÃÕÃ»ñÇ ÷³Ã»ÃÝ»ñÇ Ï³½ÙáõÙ, é»»ëïñÝ»ñÇ Ý³Ë³å³ïñ³ëïáõÙ Ñ³Ù³ËÙµÙ³ÝÁ, é»»ëïñÝ»ñÇ í»ñ³Ó¨³Ï»ñåáõÙ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</w:r>
      <w:r>
        <w:rPr>
          <w:bCs/>
          <w:sz w:val="22"/>
          <w:szCs w:val="22"/>
          <w:lang w:val="hy-AM"/>
        </w:rPr>
        <w:tab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2004 Ãí³Ï³ÝÇÝ é»»ëïñÝ»ñÇ Ñ³Ù³ËÙµÙ³Ý ³ßË³ï³ÝùÝ»ñ </w:t>
      </w:r>
      <w:r>
        <w:rPr>
          <w:rFonts w:cs="Times Armenian" w:ascii="Times Armenian" w:hAnsi="Times Armenian"/>
          <w:sz w:val="22"/>
          <w:lang w:val="hy-AM"/>
        </w:rPr>
        <w:t>»Ý Çñ³Ï³Ý³óí»É Ãíáí 20 Ñ³ßí»ïáõ ÃáÕ³ñÏáÕÝ»ñÇ Ùáï, áñáÝó ³ñ¹ÛáõÝùáõÙ Ñ³Ù³ËÙµí»É »Ý Ùáï³íáñ³å»ë 6676 µ³ÅÝ»ï»ñ»ñÇ Ñ³ßÇíÝ»ñ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fr-FR"/>
        </w:rPr>
        <w:footnoteReference w:id="12"/>
      </w:r>
      <w:r>
        <w:rPr>
          <w:rFonts w:cs="Times Armenian" w:ascii="Times Armenian" w:hAnsi="Times Armenian"/>
          <w:sz w:val="22"/>
          <w:szCs w:val="22"/>
          <w:lang w:val="hy-AM"/>
        </w:rPr>
        <w:t> </w:t>
      </w:r>
      <w:r>
        <w:rPr>
          <w:rFonts w:cs="Times Armenian" w:ascii="Times Armenian" w:hAnsi="Times Armenian"/>
          <w:sz w:val="22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ab/>
        <w:tab/>
        <w:t>ä»ïù ¿ Ýß»É, áñ Ñ³Ù³ËÙµí³Í ÁÝÏ»ñáõÃÛáõÝÝ»ñÇó 5 Ñ³ßí»ïáõ ÃáÕ³ñÏáÕÝ»ñÇ</w:t>
      </w:r>
      <w:r>
        <w:rPr>
          <w:sz w:val="22"/>
          <w:lang w:val="hy-AM"/>
        </w:rPr>
        <w:t xml:space="preserve"> (25</w:t>
      </w:r>
      <w:r>
        <w:rPr>
          <w:rFonts w:cs="Times Armenian" w:ascii="Times Armenian" w:hAnsi="Times Armenian"/>
          <w:sz w:val="22"/>
          <w:lang w:val="hy-AM"/>
        </w:rPr>
        <w:t>%)</w:t>
      </w:r>
      <w:r>
        <w:rPr>
          <w:sz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lang w:val="hy-AM"/>
        </w:rPr>
        <w:t>é»»ëïñÇ í³ñáõÙÁ Çñ³Ï³Ý³óí»É ¿ Ù³ëÝ³ÏÇ Ë³ËïáõÙÝ»ñáí, áñáÝù í»ñ³óí»É »Ý Ñ³Ù³ËÙµÙ³Ý ³ßË³ï³ÝùÝ»ñÇ ÁÝÃ³óùáõÙ</w:t>
      </w:r>
      <w:r>
        <w:rPr>
          <w:sz w:val="22"/>
          <w:lang w:val="hy-AM"/>
        </w:rPr>
        <w:t>:</w:t>
      </w:r>
      <w:r>
        <w:rPr>
          <w:rFonts w:cs="Times Armenian" w:ascii="Times Armenian" w:hAnsi="Times Armenian"/>
          <w:sz w:val="22"/>
          <w:lang w:val="hy-AM"/>
        </w:rPr>
        <w:t xml:space="preserve"> è»»ëïñÝ»ñÇ Ñ³Ù³ËÙµÙ³Ý ÙÇçáó³éáõÙÝ»ñÇ ³ñ¹ÛáõÝùáõÙ µáÉáñ ÃáÕ³ñÏáÕÝ»ñÇ Ñ»ï ÏÝùí»É »Ý é»»ëïñÇ í³ñÙ³Ý å³ÛÙ³Ý³·ñ»ñ: </w:t>
      </w:r>
    </w:p>
    <w:p>
      <w:pPr>
        <w:pStyle w:val="Heading5"/>
        <w:numPr>
          <w:ilvl w:val="6"/>
          <w:numId w:val="25"/>
        </w:numPr>
        <w:tabs>
          <w:tab w:val="clear" w:pos="720"/>
        </w:tabs>
        <w:ind w:left="1080" w:hanging="360"/>
        <w:rPr>
          <w:lang w:val="hy-AM"/>
        </w:rPr>
      </w:pPr>
      <w:bookmarkStart w:id="85" w:name="__RefHeading___Toc101601992"/>
      <w:bookmarkEnd w:id="85"/>
      <w:r>
        <w:rPr>
          <w:lang w:val="hy-AM"/>
        </w:rPr>
        <w:t>ÂáÕ³ñÏáÕÝ»ñÇ Ùáï ëïáõ·áõÙÝ»ñÇ Çñ³Ï³Ý³óáõÙ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2004 Ãí³Ï³ÝÇÝ Ð³ÝÓÝ³ÅáÕáíÇ ÏáÕÙÇó Çñ³Ï³Ý³óí»É »Ý Ãíáí 44 ÃáÕ³ñÏáÕÝ»ñÇ Ùáï ëïáõ·áõÙÝ»ñ£ Âíáí 44 ëïáõ·áõÙÝ»ñÇó 37-Á »Õ»É »Ý Íñ³·ñ³ÛÇÝ, ÇëÏ 7-Á` ³ñï³Íñ³·ñ³ÛÇÝ: 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êïáõ·áõÙÝ»ñÝ Çñ³Ï³Ý³óí»É »Ý`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ÁÝÏ»ñáõÃÛáõÝÝ»ñÇ ÏáÕÙÇó Ïáñåáñ³ïÇí Ï³é³í³ñÙ³Ý` ûñ»Ýë¹ñáõÃÛ³Ùµ ë³ÑÙ³Ýí³Í å³Ñ³ÝçÝ»ñÇ å³Ñå³ÝÙ³Ý áõëáõÙÝ³ëÇñÙ³Ý áõÕÕáõÃÛ³Ùµ,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Ýí³Ý³Ï³Ý ³ñÅ»ÃÕÃ»ñÇ ë»÷³Ï³Ý³ï»ñ»ñÇ é»»ëïñÝ»ñÇ í³ñÙ³Ý Ï³ñ·Ç å³Ñå³ÝÙ³Ý áõëáõÙÝ³ëÇñÙ³Ý áõÕÕáõÃÛ³Ùµ,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³ñÅ»ÃÕÃ»ñÇ ·ñ³ÝóÙ³Ý Ñ³Ûï³ñ³ñ³·ñ»ñáõÙ Ý»ñ³éí³Í ï»Õ»ÏáõÃÛáõÝÝ»ñÇ ³ñÅ³Ý³Ñ³í³ïáõÃÛ³Ý áõëáõÙÝ³ëÇñÙ³Ý  áõÕÕáõÃÛ³Ùµ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³¤</w:t>
        <w:tab/>
        <w:t>êïáõ·áõÙÝ»ñÇ ³ñ¹ÛáõÝùáõÙ Ñ³ÛïÝ³µ»ñí³Í Ë³ËïáõÙÝ»ñ</w:t>
      </w:r>
    </w:p>
    <w:p>
      <w:pPr>
        <w:pStyle w:val="Normal"/>
        <w:spacing w:before="0" w:after="120"/>
        <w:ind w:firstLine="706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êïáõ·áõÙÝ»ñÇ ³ñ¹ÛáõÝùáõÙ Ñ³ÛïÝ³µ»ñí»É »Ý ÐÐ ûñ»Ýë¹ñáõÃÛ³Ùµ ë³ÑÙ³Ýí³Í å³Ñ³ÝçÝ»ñÇ Ãíáí 1708 Ë³ËïáõÙÝ»ñ</w:t>
      </w:r>
      <w:r>
        <w:rPr>
          <w:rStyle w:val="FootnoteCharacters"/>
          <w:rStyle w:val="FootnoteAnchor"/>
          <w:rFonts w:cs="Times Armenian" w:ascii="Times Armenian" w:hAnsi="Times Armenian"/>
          <w:sz w:val="22"/>
          <w:lang w:val="fr-FR"/>
        </w:rPr>
        <w:footnoteReference w:id="13"/>
      </w:r>
      <w:r>
        <w:rPr>
          <w:rFonts w:cs="Times Armenian" w:ascii="Times Armenian" w:hAnsi="Times Armenian"/>
          <w:sz w:val="22"/>
          <w:lang w:val="hy-AM"/>
        </w:rPr>
        <w:t xml:space="preserve">: </w:t>
      </w:r>
      <w:r>
        <w:rPr>
          <w:rFonts w:cs="Times Armenian" w:ascii="Times Armenian" w:hAnsi="Times Armenian"/>
          <w:sz w:val="22"/>
          <w:szCs w:val="22"/>
          <w:lang w:val="hy-AM"/>
        </w:rPr>
        <w:t>êïáõ·áõÙÝ»ñÇ ³ñ¹ÛáõÝùáõÙ Ñ³ÛïÝ³µ»ñí³Í Ë³ËïáõÙÝ»ñÁ ¹³ë³Ï³ñ·íáõÙ »Ý Ñ»ï¨Û³É ËÙµ»ñÇ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/>
        <w:drawing>
          <wp:inline distT="0" distB="0" distL="0" distR="0">
            <wp:extent cx="5278120" cy="2670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5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. êïáõ·áõÙÝ»ñÇ ³ñ¹ÛáõÝùÝ»ñáõÙ Ñ³ÛïÝ³µ»ñí³Í Ë³ËïáõÙÝ»ñ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ÀÝÏ»ñáõÃÛ³Ý Ïáñåáñ³ïÇí Ï³é³í³ñÙ³Ý ûñ»Ýë¹ñáõÃÛ³Ùµ ë³ÑÙ³Ýí³Í å³Ñ³ÝçÝ»ñÇ Ë³ËïáõÙÝ»ñ:</w:t>
      </w:r>
    </w:p>
    <w:p>
      <w:pPr>
        <w:pStyle w:val="Normal"/>
        <w:spacing w:before="120" w:after="0"/>
        <w:ind w:firstLine="720"/>
        <w:jc w:val="both"/>
        <w:rPr>
          <w:iCs/>
          <w:sz w:val="22"/>
          <w:szCs w:val="22"/>
          <w:lang w:val="hy-AM"/>
        </w:rPr>
      </w:pPr>
      <w:r>
        <w:rPr>
          <w:rFonts w:cs="Times Armenian" w:ascii="Times Armenian" w:hAnsi="Times Armenian"/>
          <w:bCs/>
          <w:sz w:val="22"/>
          <w:szCs w:val="22"/>
          <w:lang w:val="hy-AM"/>
        </w:rPr>
        <w:t xml:space="preserve">²Ûë ËÙµÇ Ë³ËïáõÙÝ»ñÁ Ñ³ÛïÝ³µ»ñí»É »Ý ëïáõ·í³Í µáÉáñ ÁÝÏ»ñáõÃÛáõÝÝ»ñáõÙ: </w:t>
      </w:r>
      <w:r>
        <w:rPr>
          <w:rFonts w:cs="Times Armenian" w:ascii="Times Armenian" w:hAnsi="Times Armenian"/>
          <w:iCs/>
          <w:sz w:val="22"/>
          <w:szCs w:val="22"/>
          <w:lang w:val="hy-AM"/>
        </w:rPr>
        <w:t xml:space="preserve">Îáñåáñ³ïÇí Ï³é³í³ñÙ³Ý Ë³ËïáõÙÝ»ñÁ ·»ñ³Ïßé»É »Ý Ë³ËïáõÙÝ»ñÇ  ÁÝ¹Ñ³Ýáõñ Ãí³ù³Ý³ÏÇ Ù»ç ¨  Ï³½Ù»É »Ý ÁÝ¹Ñ³ÝáõñÇ 77.6%-Á (1326 Ë³ËïáõÙ): </w:t>
      </w:r>
      <w:r>
        <w:rPr>
          <w:rFonts w:cs="Times Armenian" w:ascii="Times Armenian" w:hAnsi="Times Armenian"/>
          <w:sz w:val="22"/>
          <w:szCs w:val="22"/>
          <w:lang w:val="hy-AM"/>
        </w:rPr>
        <w:t>ÀÝ¹ áñáõÙ,  Ù»Í³Ù³ë³Ùµ, ÙÇ¨ÝáõÛÝ ëáõµÛ»ÏïÁ ÃáõÛÉ ¿ ïí»É Ýßí³Í Ë³ËïáõÙÝ»ñÇó ÙÇ  ù³ÝÇëÁ ÙÇ³Å³Ù³Ý³Ï:</w:t>
      </w:r>
      <w:r>
        <w:rPr>
          <w:rFonts w:cs="Times Armenian" w:ascii="Times Armenian" w:hAnsi="Times Armenian"/>
          <w:iCs/>
          <w:sz w:val="22"/>
          <w:szCs w:val="22"/>
          <w:lang w:val="hy-AM"/>
        </w:rPr>
        <w:t xml:space="preserve"> Ø³ëÝ³íáñ³å»ë, ï»Õ »Ý ·ï»É ëïáñ¨ Ý»ñÏ³Û³óí³Í Ë³ËïáõÙÝ»ñÁ.</w:t>
      </w:r>
    </w:p>
    <w:p>
      <w:pPr>
        <w:pStyle w:val="Caption"/>
        <w:rPr/>
      </w:pPr>
      <w:r>
        <w:rPr/>
        <w:drawing>
          <wp:inline distT="0" distB="0" distL="0" distR="0">
            <wp:extent cx="5480050" cy="3773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Armenian" w:hAnsi="Times Armenian" w:cs="Times Armenian"/>
          <w:iCs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6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.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êïáõ·áõÙÝ»ñÇ ³ñ¹ÛáõÝùáõÙ Ñ³ÛïÝ³µ»ñí³Í ÁÝÏ»ñáõÃÛ³Ý Ïáñåáñ³ïÇí Ï³é³í³ñÙ³Ý ûñ»Ýë¹ñáõÃÛ³Ùµ ë³ÑÙ³Ýí³Í å³Ñ³ÝçÝ»ñÇ Ë³ËïáõÙÝ»ñ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%)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Cs/>
          <w:sz w:val="22"/>
          <w:szCs w:val="22"/>
          <w:lang w:val="hy-AM"/>
        </w:rPr>
        <w:tab/>
        <w:t xml:space="preserve">ÆÝãå»ë »ñ¨áõÙ ¿ í»ñÁ å³ïÏ»ñí³Í ÝÏ³ñÇó, ÁÝÏ»ñáõÃÛ³Ý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Ïáñåáñ³ïÇí </w:t>
      </w:r>
      <w:r>
        <w:rPr>
          <w:rFonts w:cs="Times Armenian" w:ascii="Times Armenian" w:hAnsi="Times Armenian"/>
          <w:iCs/>
          <w:sz w:val="22"/>
          <w:szCs w:val="22"/>
          <w:lang w:val="hy-AM"/>
        </w:rPr>
        <w:t>Ï³é³í³ñÙ³Ý ûñ»Ýë¹ñáõÃÛ³Ùµ ë³ÑÙ³Ýí³Í å³Ñ³ÝçÝ»ñÇ Ë³ËïáõÙÝ»ñÇ Ù»Í Ù³ëÁ Ï³½Ù»É »Ý ÅáÕáíÝ»ñÇ Ý³Ë³å³ïñ³ëïÙ³Ý ¨ ³ÝóÏ³óÙ³Ý Ë³ËïáõÙÝ»ñÁ 68,8% (913 Ë³ËïáõÙ):</w:t>
      </w:r>
      <w:r>
        <w:rPr>
          <w:rFonts w:cs="Sylfaen" w:ascii="Sylfaen" w:hAnsi="Sylfaen"/>
          <w:iCs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iCs/>
          <w:sz w:val="22"/>
          <w:szCs w:val="22"/>
          <w:lang w:val="hy-AM"/>
        </w:rPr>
      </w:pPr>
      <w:r>
        <w:rPr>
          <w:rFonts w:cs="Times Armenian" w:ascii="Times Armenian" w:hAnsi="Times Armenian"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²ñÅ»ÃÕÃ»ñÇ ë»÷³Ï³Ý³ï»ñ»ñÇ é»»ëïñÇ í³ñÙ³Ý Ï³ñ·Ç Ë³ËïáõÙÝ»ñ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²ñÓ³Ý³·ñí»É »Ý ³Ûë ËÙµÇ Ë³ËïáõÙÝ»ñÇ Ñ»ï¨Û³É ÑÇÙÝ³Ï³Ý ¹ñë¨áñáõÙÝ»ñÁ. 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ÁÝÏ»ñáõÃÛáõÝÝ»ñÇ é»»ëïñÇ í³ñáõÙÁ ¨ å³Ñå³ÝáõÙÁ ã»Ý Ñ³ÝÓÝí»É ÐÎ¸-ÇÝ, ÇÝãå»ë å³Ñ³ÝçíáõÙ ¿ úñ»Ýùáí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</w:rPr>
        <w:footnoteReference w:id="14"/>
      </w:r>
      <w:r>
        <w:rPr>
          <w:rFonts w:cs="Times Armenian" w:ascii="Times Armenian" w:hAnsi="Times Armenian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ÁÝÏ»ñáõÃÛáõÝÝ»ñÇ ÏáÕÙÇó í³ñíáÕ é»»ëïñÝ»ñáõÙ ÷á÷áËáõÃÛáõÝÝ»ñ »Ý Ï³ï³ñí»É ³é³Ýó å³ïß³× ·ñ³íáñ ÑÇÙù»ñÇ ³éÏ³ÛáõÃÛ³Ý Ï³Ù í»ñçÇÝÝ»ñÇë µ³ó³Ï³ÛáõÃÛ³Ý Ï³Ù Ã»ñÇ Ó¨³Ï»ñåí³Í ÉÇÝ»Éáõ å³ñ³·³ÛáõÙ.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áñáß ÁÝÏ»ñáõÃÛáõÝÝ»ñ ³éÑ³ë³ñ³Ï é»»ëïñÝ»ñ ã»Ý áõÝ»ó»É ¨ ã»Ý Ýß³Ý³Ï»É ¹ñ³ Ñ³Ù³ñ å³ï³ëË³Ý³ïáõ ³ÝÓÇ:</w:t>
      </w:r>
    </w:p>
    <w:p>
      <w:pPr>
        <w:pStyle w:val="Normal"/>
        <w:spacing w:before="120" w:after="120"/>
        <w:jc w:val="both"/>
        <w:rPr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ÜÙ³Ý Ë³ËïáõÙÝ»ñ »Ý ³ñÓ³Ý³·ñí»É ëïáõ·í³Í ÁÝÏ»ñáõÃÛáõÝÝ»ñÇó 13-Ç Ùáï, áñáÝù ÁÝ¹Ñ³Ýáõñ Ë³ËïáõÙÝ»ñÇ Ù»ç Ï³½ÙáõÙ »Ý 0.8 %: </w:t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î»Õ»ÏáõÃÛáõÝÝ»ñÇ µ³ó³Ñ³ÛïÙ³Ý å³Ñ³ÝçÝ»ñÇ Ë³ËïáõÙÝ»ñ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î»Õ»ÏáõÃÛáõÝÝ»ñÇ µ³ó³Ñ³ÛïÙ³Ý å³Ñ³ÝçÝ»ñÇ Ë³ËïáõÙÝ»ñÁ Ï³½Ù»É »Ý ÁÝ¹Ñ³Ýáõñ Ñ³ÛïÝ³µ»ñí³Í Ë³ËïáõÙÝ»ñÇ 10.4%-Á (178 Ë³ËïáõÙ): êïáñ¨ Ý»ñÏ³Û³óí³Í ¿ ëïáõ·í³Í ÁÝÏ»ñáõÃÛáõÝÝ»ñáõÙ Ñ³ÛïÝ³µ»ñí³Í ï»Õ»ÏáõÃÛáõÝÝ»ñÇ µ³ó³Ñ³ÛïÙ³Ý å³Ñ³ÝçÝ»ñÇ Ë³ËïáõÙÝ»ñÇ µÝáõÛÃÁ. </w:t>
      </w:r>
    </w:p>
    <w:p>
      <w:pPr>
        <w:pStyle w:val="Caption"/>
        <w:jc w:val="both"/>
        <w:rPr>
          <w:sz w:val="22"/>
          <w:szCs w:val="22"/>
          <w:lang w:val="hy-AM"/>
        </w:rPr>
      </w:pPr>
      <w:r>
        <w:rPr/>
        <w:drawing>
          <wp:inline distT="0" distB="0" distL="0" distR="0">
            <wp:extent cx="5483860" cy="2631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</w:t>
      </w:r>
    </w:p>
    <w:p>
      <w:pPr>
        <w:pStyle w:val="Caption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7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>. êïáõ·áõÙÝ»ñÇ ³ñ¹ÛáõÝùáõÙ Ñ³ÛïÝ³µ»ñí³Í ï»Õ»ÏáõÃÛáõÝÝ»ñÇ µ³ó³Ñ³ÛïÙ³Ý  å³Ñ³ÝçÝ»ñÇ Ë³ËïáõÙÝ»ñÇ µÝáõÛÃÁ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iCs/>
          <w:sz w:val="22"/>
          <w:szCs w:val="22"/>
          <w:lang w:val="hy-AM"/>
        </w:rPr>
        <w:t>ÆÝãå»ë »ñ¨áõÙ ¿ í»ñÁ å³ïÏ»ñí³Í ÝÏ³ñÇó, ï»Õ»ÏáõÃÛáõÝÝ»ñÇ µ³ó³Ñ³ÛïÙ³Ý  å³Ñ³ÝçÝ»ñÇ Ë³ËïáõÙÝ»ñÇ Ù»Í Ù³ëÁ Ï³½Ù»É »Ý ÁÝÏ»ñáõÃÛ³Ý Ñ³ßí»ïíáõÃÛáõÝÝ»ñÇ Ññ³å³ñ³ÏÙ³Ý Ë³ËïáõÙÝ»ñÁ 63% (112 Ë³ËïáõÙ)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Ð³ßí³å³Ñ³Ï³Ý Ñ³ßí³éÙ³Ý Ë³ËïáõÙÝ»ñ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2004 Ãí³Ï³ÝÇÝ Ð³ßí³å³Ñ³Ï³Ý Ñ³ßí³éÙ³Ý Ë³ËïáõÙÝ»ñÁ Ï³½Ù»É »Ý ÁÝ¹Ñ³Ýáõñ Ñ³ÛïÝ³µ»ñí³Í Ë³ËïáõÙÝ»ñÇ 11.1%-Á (190 Ë³ËïáõÙ): 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Ø³ëÝ³íáñ³å»ë Ñ³ÛïÝ³µ»ñí»É »Ý Ñ³ßí³å³Ñ³Ï³Ý Ñ³ßí³éÙ³Ý Ñ»ï¨Û³É Ë³ËïáõÙÝ»ñÁ.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Caption"/>
        <w:rPr/>
      </w:pPr>
      <w:r>
        <w:rPr>
          <w:rFonts w:cs="Times Armenian" w:ascii="Times Armenian" w:hAnsi="Times Armenian"/>
          <w:bCs w:val="false"/>
          <w:sz w:val="22"/>
          <w:szCs w:val="22"/>
          <w:lang w:val="hy-AM"/>
        </w:rPr>
        <w:tab/>
      </w:r>
      <w:r>
        <w:rPr/>
        <w:drawing>
          <wp:inline distT="0" distB="0" distL="0" distR="0">
            <wp:extent cx="5271770" cy="2886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8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.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 êïáõ·áõÙÝ»ñÇ ³ñ¹ÛáõÝùáõÙ Ñ³ÛïÝ³µ»ñí³Í Ñ³ßí³å³Ñ³Ï³Ý Ñ³ßí³éÙ³Ý   </w:t>
      </w:r>
      <w:r>
        <w:rPr>
          <w:rFonts w:cs="Times Armenian" w:ascii="Times Armenian" w:hAnsi="Times Armenian"/>
          <w:bCs w:val="false"/>
          <w:sz w:val="22"/>
          <w:szCs w:val="22"/>
          <w:lang w:val="hy-AM"/>
        </w:rPr>
        <w:t>å³Ñ³ÝçÝ»ñÇ Ë³ËïáõÙÝ»ñÇ µÝáõÛÃÁ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rFonts w:cs="Times Armenian" w:ascii="Times Armenian" w:hAnsi="Times Armenian"/>
          <w:i/>
          <w:sz w:val="22"/>
          <w:szCs w:val="22"/>
          <w:u w:val="single"/>
          <w:lang w:val="af-ZA"/>
        </w:rPr>
        <w:t>µ¤</w:t>
        <w:tab/>
      </w: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êïáõ·áõÙÝ»ñÇ ³ñ¹ÛáõÝùáõÙ ÏÇñ³éí³Í Ñ³ñÏ³¹ñ³ÝùÇ ÙÇçáóÝ»ñÁ</w:t>
      </w:r>
    </w:p>
    <w:p>
      <w:pPr>
        <w:pStyle w:val="Normal"/>
        <w:tabs>
          <w:tab w:val="left" w:pos="720" w:leader="none"/>
        </w:tabs>
        <w:spacing w:before="0" w:after="120"/>
        <w:ind w:firstLine="706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ï³ñí³ ÁÝÃ³óùáõÙ ëïáõ·áõÙÝ»ñÇ ³ñ¹ÛáõÝùÝ»ñáí Ñ³ÛïÝ³µ»ñí³Í Ë³ËïáõÙÝ»ñÇ í»ñ³µ»ñÛ³É Ð³ÝÓÝ³ÅáÕáíÇ ÏáÕÙÇó Ï³Û³óí»É »Ý Ãíáí 38 áñáßáõÙÝ»ñ, áñáÝóÇó Ãíáí 12 áñáßáõÙÝ»ñÁ Ï³Û³óí»É »Ý 2003 Ãí³Ï³ÝÇÝ Çñ³Ï³Ý³óí³Í ëïáõ·áõÙÝ»ñÇ ³ñ¹ÛáõÝùÝ»ñáí, ÇëÏ Ãíáí 26-Á` 2004 Ãí³Ï³ÝÇÝ Çñ³Ï³Ý³óí³Í ëïáõ·áõÙÝ»ñÇ ³ñ¹ÛáõÝùÝ»ñáí:  </w:t>
      </w:r>
    </w:p>
    <w:p>
      <w:pPr>
        <w:pStyle w:val="Normal"/>
        <w:spacing w:before="120" w:after="120"/>
        <w:ind w:firstLine="709"/>
        <w:jc w:val="both"/>
        <w:rPr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Î³Û³óí³Í Ãíáí 38 áñáßáõÙÝ»ñáí ³ñÓ³Ïí»É »Ý Ùáï³íáñ³å»ë 191 Ï³ñ·³¹ñáõÃÛáõÝÝ»ñ` ëïáõ·áõÙÝ»ñÇ ³ñ¹ÛáõÝùáõÙ ³ñÓ³Ý³·ñí³Í Ë³ËïáõÙÝ»ñÝ áõÕÕ»Éáõ ¨ Ñ»ï³·³ÛáõÙ µ³ó³é»Éáõ Ñ³ÝÓÝ³ñ³ñ³Ï³Ýáí, áñáÝóÇó Ãíáí 60 Ï³ñ·³¹ñáõÃÛáõÝÝ»ñÝ ³ñÓ³Ïí»É »Ý 2003 Ãí³Ï³ÝÇÝ Çñ³Ï³Ý³óí³Í ëïáõ·áõÙÝ»ñÇ ³ñ¹ÛáõÝùÝ»ñáí, ÇëÏ Ãíáí 131-Á` 2004 Ãí³Ï³ÝÇÝ Çñ³Ï³Ý³óí³Í ëïáõ·áõÙÝ»ñÇ ³ñ¹ÛáõÝùÝ»ñáí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ÝÓÝ³ÅáÕáíÇ ÏáÕÙÇó Çñ³Ï³Ý³óí»É ¿ ³ñÓ³Ïí³Í Ï³ñ·³¹ñáõÃÛáõÝÝ»ñÇ Ï³ï³ñÙ³Ý ÙáÝÇïáñÇÝ·. áõëáõÙÝ³ëÇñí»É »Ý  Ï³ñ·³¹ñáõÃÛáõÝÝ»ñÇ ãÏ³ï³ñÙ³Ý Ñ³Ý·³Ù³ÝùÝ»ñÁ, í»ñÉáõÍí»É »Ý ÁÝÏ»ñáõÃÛáõÝÝ»ñÇ ¨ Ýñ³Ýó Ï³é³í³ñÙ³Ý Ù³ñÙÇÝÝ»ñáõÙ å³ßïáÝ ½µ³Õ»óÝáÕ ³ÝÓ³Ýó ÏáÕÙÇó Ð³ÝÓÝ³ÅáÕáí  Ý»ñÏ³Û³óí³Í ·ñáõÃÛáõÝÝ»ñÁ` Ï³ñ·³¹ñáõÃÛáõÝÝ»ñÇ ãÏ³ï³ñÙ³Ý Ï³Ù Ã»ñÇ Ï³ï³ñÙ³Ý í»ñ³µ»ñÛ³É: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ÝÓÝ³ÅáÕáíÇ ÏáÕÙÇó ïñí³Í Ï³ñ·³¹ñáõÃÛáõÝÝ»ñÁ ã³ñ³ÙïáõÃÛ³Ùµ Ï³Ù ³ÏÝÑ³Ûï ³Ýï³ñµ»ñáõÃÛ³Ùµ ãÏ³ï³ñ³Í ³ÝÓ³Ýó ÝÏ³ïÙ³Ùµ Ñ³ñáõóí»É »Ý í³ñã³Ï³Ý Çñ³í³Ë³ËïÙ³Ý ·áñÍ»ñÇ í³ñáõÛÃÝ»ñ, áñáÝó ³ñ¹ÛáõÝùáõÙ Ãíáí </w:t>
      </w:r>
      <w:r>
        <w:rPr>
          <w:sz w:val="22"/>
          <w:szCs w:val="22"/>
          <w:lang w:val="hy-AM"/>
        </w:rPr>
        <w:t xml:space="preserve">3 </w:t>
      </w:r>
      <w:r>
        <w:rPr>
          <w:rFonts w:cs="Times Armenian" w:ascii="Times Armenian" w:hAnsi="Times Armenian"/>
          <w:sz w:val="22"/>
          <w:szCs w:val="22"/>
          <w:lang w:val="hy-AM"/>
        </w:rPr>
        <w:t>¹»åùáõÙ ÏÇñ³é»É ¿ í³ñã³Ï³Ý å³ï³ëË³Ý³ïíáõÃÛ³Ý ÙÇçáóÝ»ñ` ïáõ·³ÝùÇ Ó¨áí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fr-FR"/>
        </w:rPr>
        <w:footnoteReference w:id="15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(î»</w:t>
      </w:r>
      <w:r>
        <w:rPr>
          <w:rFonts w:cs="Times Armenian" w:ascii="Times Armenian" w:hAnsi="Times Armenian"/>
          <w:szCs w:val="22"/>
          <w:lang w:val="hy-AM"/>
        </w:rPr>
        <w:t xml:space="preserve"> </w:t>
      </w:r>
      <w:r>
        <w:rPr>
          <w:rFonts w:eastAsia="Symbol" w:cs="Symbol" w:ascii="Symbol" w:hAnsi="Symbol"/>
          <w:szCs w:val="22"/>
          <w:lang w:val="hy-AM"/>
        </w:rPr>
        <w:t>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ë </w:t>
      </w: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37926459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10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>-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5"/>
        <w:numPr>
          <w:ilvl w:val="6"/>
          <w:numId w:val="25"/>
        </w:numPr>
        <w:tabs>
          <w:tab w:val="clear" w:pos="720"/>
        </w:tabs>
        <w:ind w:left="1080" w:hanging="360"/>
        <w:rPr>
          <w:lang w:val="hy-AM"/>
        </w:rPr>
      </w:pPr>
      <w:bookmarkStart w:id="86" w:name="__RefHeading___Toc101601993"/>
      <w:r>
        <w:rPr>
          <w:lang w:val="hy-AM"/>
        </w:rPr>
        <w:t>´áÕáùÝ»ñÇ ùÝÝáõÃÛáõÝ</w:t>
      </w:r>
      <w:bookmarkEnd w:id="86"/>
      <w:r>
        <w:rPr>
          <w:lang w:val="hy-AM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2004 Ãí³Ï³ÝÇ ÁÝÃ³óùáõÙ Ð³ÝÓÝ³ÅáÕáí Ý»ñÏ³Û³óí»É ¿ Ãíáí 18 µáÕáù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</w:rPr>
        <w:footnoteReference w:id="16"/>
      </w:r>
      <w:r>
        <w:rPr>
          <w:rFonts w:cs="Times Armenian" w:ascii="Times Armenian" w:hAnsi="Times Armenian"/>
          <w:sz w:val="22"/>
          <w:szCs w:val="22"/>
          <w:lang w:val="hy-AM"/>
        </w:rPr>
        <w:t>: àñ¨¿ µáÕáù ³ÝÑ»ï¨³Ýù ãÇ ÃáÕÝí»É: 18 µáÕáùÝ»ñáõÙ µ³ñÓñ³óí³Í Ñ³ñó»ñÇ ÝÏ³ñ³·ÇñÁ ï»°ë ëïáñ¨ Ý»ñÏ³Û³óí³Í ÝÏ³ñáõ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193665" cy="32804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Armenian" w:hAnsi="Times Armenian" w:cs="Times Armenian"/>
          <w:sz w:val="22"/>
          <w:szCs w:val="22"/>
        </w:rPr>
      </w:pPr>
      <w:bookmarkStart w:id="87" w:name="_Ref7191596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9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87"/>
      <w:r>
        <w:rPr>
          <w:rFonts w:cs="Times Armenian" w:ascii="Times Armenian" w:hAnsi="Times Armenian"/>
          <w:sz w:val="22"/>
          <w:szCs w:val="22"/>
        </w:rPr>
        <w:t xml:space="preserve">.  </w:t>
      </w:r>
      <w:r>
        <w:rPr>
          <w:rFonts w:cs="Times Armenian" w:ascii="Times Armenian" w:hAnsi="Times Armenian"/>
          <w:bCs w:val="false"/>
          <w:sz w:val="22"/>
          <w:szCs w:val="22"/>
        </w:rPr>
        <w:t>´áÕáùÝ»ñáõÙ µ³ñÓñ³óí³Í Ñ³ñó»ñÇ ÝÏ³ñ³·ÇñÁ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 xml:space="preserve">ÆÝãå»ë »ñ¨áõÙ ¿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REF _Ref7191596 \h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ÜÏ³ñ 9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–Çó, 18 µáÕáùÝ»ñáõÙ µ³ñÓñ³óí»É »Ý 34 ÝáõÛÝ³ïÇå Ñ³ñó³¹ñáõÙÝ»ñ: ÊÙµ³íáñ»Éáí í»ñçÇÝÝ»ñë` ëï³óíáõÙ ¿ Ñ»ï¨Û³É å³ïÏ»ñÁ.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2% (4 ¹»åùáõÙ)` </w:t>
      </w:r>
      <w:r>
        <w:rPr>
          <w:rFonts w:cs="Arial" w:ascii="Times Armenian" w:hAnsi="Times Armenian"/>
          <w:sz w:val="22"/>
          <w:szCs w:val="22"/>
          <w:lang w:val="en-US"/>
        </w:rPr>
        <w:t>·áõÛùÇ ûï³ñÙ³Ý (í³×³éùÇ) Ñ»ï Ï³åí³Í Ë³ËïáõÙÝ»ñ.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23% (8 ¹»åùáõÙ)` </w:t>
      </w:r>
      <w:r>
        <w:rPr>
          <w:rFonts w:cs="Arial" w:ascii="Times Armenian" w:hAnsi="Times Armenian"/>
          <w:sz w:val="22"/>
          <w:szCs w:val="22"/>
          <w:lang w:val="en-US"/>
        </w:rPr>
        <w:t>ï»Õ»ÏáõÃÛáõÝÝ»ñÇ ¨ ÷³ëï³ÃÕÃ»ñÇ ïñ³Ù³¹ñÙ³Ý Ë³ËïáõÙÝ»ñ.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9% (3 ¹»åùáõÙ)` </w:t>
      </w:r>
      <w:r>
        <w:rPr>
          <w:rFonts w:cs="Arial" w:ascii="Times Armenian" w:hAnsi="Times Armenian"/>
          <w:sz w:val="22"/>
          <w:szCs w:val="22"/>
          <w:lang w:val="en-US"/>
        </w:rPr>
        <w:t>ë»÷³Ï³Ý³ßÝáñÑÙ³Ý ·áñÍÁÝÃ³óÇ Ñ»ï Ï³åí³Í Ë³ËïáõÙÝ»ñ.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% (4 ¹»åùáõÙ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´³ÅÝ»ïÇñ³Ï³Ý ÁÝÏ»ñáõÃÛáõÝÝ»ñÇ Ù³ëÇÝ¦ ÐÐ ûñ»Ýùáí ë³ÑÙ³Ýí³Í µ³ÅÝ»ï»ñ»ñÇ ÁÝ¹Ñ³Ýáõñ ÅáÕáíÝ»ñÇ Ññ³íÇñÙ³Ý ¨ ³ÝóÏ³óÙ³Ý ÁÝÃ³ó³Ï³ñ·»ñÇ Ë³ËïáõÙÝ»ñ</w:t>
      </w:r>
      <w:r>
        <w:rPr>
          <w:rFonts w:cs="Arial" w:ascii="Times Armenian" w:hAnsi="Times Armeni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2% (4 ¹»åùáõÙ)` </w:t>
      </w:r>
      <w:r>
        <w:rPr>
          <w:rFonts w:cs="Arial" w:ascii="Times Armenian" w:hAnsi="Times Armenian"/>
          <w:sz w:val="22"/>
          <w:szCs w:val="22"/>
          <w:lang w:val="en-US"/>
        </w:rPr>
        <w:t xml:space="preserve">ß³Ñ³µ³ÅÇÝÝ»ñÇ í×³ñÙ³Ý Ñ»ï Ï³åí³Í Ë³ËïáõÙÝ»ñ. 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% (2 ¹»åùáõÙ)` í»ñ³Ï³½Ù³Ï»ñåÙ³Ý ·áñÍÁÝÃ³óÇ Ë³ËïáõÙÝ»ñ.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% (1 ¹»åùáõÙ)` ³ñÅ»ÃÕÃ»ñÇ Ñ»ï·ÝÙ³Ý ·áñÍÁÝÃ³óÇ Ë³ËïáõÙÝ»ñ.</w:t>
      </w:r>
    </w:p>
    <w:p>
      <w:pPr>
        <w:pStyle w:val="Normal"/>
        <w:numPr>
          <w:ilvl w:val="0"/>
          <w:numId w:val="12"/>
        </w:numPr>
        <w:spacing w:before="0" w:after="120"/>
        <w:ind w:left="1066" w:hanging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3% (8 ¹»åùáõÙ)` ³ÛÉ Ë³ËïáõÙÝ»ñ:</w:t>
      </w:r>
    </w:p>
    <w:p>
      <w:pPr>
        <w:pStyle w:val="BodyTextIndent3"/>
        <w:tabs>
          <w:tab w:val="clear" w:pos="720"/>
          <w:tab w:val="left" w:pos="540" w:leader="none"/>
        </w:tabs>
        <w:spacing w:before="120" w:after="120"/>
        <w:ind w:left="0" w:firstLine="709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²ñ¹ÛáõÝùáõÙ`  Ãíáí 18  ¹ÇÙáõÙ-µáÕáùÝ»ñÇÝ Ð³ÝÓÝ³ÅáÕáíÝ ³ñÓ³·³Ýù»É ¿ Ñ»ï¨Û³É ÙÇçáó³éáõÙÝ»ñÇ ÏÇñ³éÙ³Ùµ`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before="0" w:after="120"/>
        <w:ind w:left="1066" w:hanging="35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Ãíáí 18 ¹ÇÙáõÙ-µáÕáùÝ»ñáõÙ µ³ñÓñ³óí³Í Ñ³ñó³¹ñáõÙÝ»ñÇÝ ïñí»É ¿ 22 ·ñ³íáñ å³ï³ëË³Ý.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before="0" w:after="120"/>
        <w:ind w:left="1066" w:hanging="35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Ãíáí 4 ¹ÇÙáõÙ-µáÕáùÝ»ñÇ ÑÇÙ³Ý íñ³ Çñ³Ï³Ý³óí»É »Ý 4 ëïáõ·áõÙÝ»ñ:  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3"/>
        <w:rPr/>
      </w:pPr>
      <w:bookmarkStart w:id="88" w:name="_Ref69900207"/>
      <w:bookmarkStart w:id="89" w:name="__RefHeading___Toc101601994"/>
      <w:bookmarkEnd w:id="89"/>
      <w:r>
        <w:rPr/>
        <w:t>Æñ³í³ëï»ÕÍ ¨ Çñ³í³ÏÇñ³é³Ï³Ý ·áñÍ³éáõÛÃÝ»ñÇ Çñ³Ï³Ý³óáõÙ</w:t>
      </w:r>
      <w:bookmarkEnd w:id="88"/>
    </w:p>
    <w:p>
      <w:pPr>
        <w:pStyle w:val="Heading4"/>
        <w:tabs>
          <w:tab w:val="clear" w:pos="720"/>
          <w:tab w:val="left" w:pos="1170" w:leader="none"/>
        </w:tabs>
        <w:ind w:firstLine="720"/>
        <w:rPr>
          <w:lang w:val="hy-AM"/>
        </w:rPr>
      </w:pPr>
      <w:bookmarkStart w:id="90" w:name="__RefHeading___Toc101601995"/>
      <w:bookmarkEnd w:id="90"/>
      <w:r>
        <w:rPr>
          <w:lang w:val="hy-AM"/>
        </w:rPr>
        <w:t>².</w:t>
        <w:tab/>
        <w:t>Æñ³í³ëï»ÕÍ ÙÇçáó³éáõÙÝ»ñ</w:t>
      </w:r>
    </w:p>
    <w:p>
      <w:pPr>
        <w:pStyle w:val="Heading5"/>
        <w:numPr>
          <w:ilvl w:val="6"/>
          <w:numId w:val="40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91" w:name="__RefHeading___Toc101601996"/>
      <w:bookmarkEnd w:id="91"/>
      <w:r>
        <w:rPr>
          <w:lang w:val="hy-AM"/>
        </w:rPr>
        <w:t>²ñÅ»ÃÕÃ»ñÇ ßáõÏ³Ý Ï³ñ·³íáñáÕ ûñ»Ýë¹ñ³Ï³Ý ¹³ßïÇ µ³ñ»É³íÙ³Ý  ³ßË³ï³ÝùÝ»ñÇ Çñ³Ï³Ý³óáõÙ</w:t>
      </w:r>
    </w:p>
    <w:p>
      <w:pPr>
        <w:pStyle w:val="Normal"/>
        <w:spacing w:before="120" w:after="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ßí»ïáõ ï³ñí³ ÁÝÃ³óùáõÙ ³ñÅ»ÃÕÃ»ñÇ ßáõÏ³Ý Ï³ñ·³íáñáÕ ûñ»Ýë¹ñ³Ï³Ý ¹³ßïÇ µ³ñ»É³íÙ³Ý áõÕÕáõÃÛ³Ùµ Ð³ÝÓÝ³ÅáÕáíÇ ÏáÕÙÇó Çñ³Ï³Ý³óí»É »Ý ÙÇ ß³ñù ³ßË³ï³ÝùÝ»ñ: Ø³ëÝ³íáñ³å»ë.</w:t>
      </w:r>
    </w:p>
    <w:p>
      <w:pPr>
        <w:pStyle w:val="Normal"/>
        <w:spacing w:before="120" w:after="0"/>
        <w:ind w:left="567" w:hanging="567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³)</w:t>
        <w:tab/>
        <w:t>Ùß³Ïí»É ¿ §²ñÅ»ÃÕÃ»ñÇ ßáõÏ³ÛÇ Ï³ñ·³íáñÙ³Ý Ù³ëÇÝ¦ ÐÐ ûñ»ÝùáõÙ ÷á÷áËáõÃÛáõÝ ¨ Éñ³óáõÙÝ»ñ Ï³ï³ñ»Éáõ Ù³ëÇÝ¦ ÐÐ ûñ»ÝùÇ Ý³Ë³·ÇÍÁ: Ü³Ë³·Íáí Éñ³óáõÙÝ»ñ »Ý Ï³ï³ñí»É úñ»ÝùÇ 119 ¨ 121 Ñá¹í³ÍÝ»ñáõÙ: Ð³Ù³Ó³ÛÝ Ý³Ë³·ÍÇ` Ð³ÝÓÝ³ÅáÕáíÇÝ Çñ³íáõÝù ¿ í»ñ³å³Ñí»É Ñ³Ù³·áñÍ³Ïó»É å»ï³Ï³Ý ³ÛÉ Ù³ñÙÇÝÝ»ñÇ ¨ ÇÝùÝ³Ï³ñ·³íáñÙ³Ý ·áñÍ³éáõÛÃÝ»ñ Çñ³Ï³Ý³óÝáÕ áã ³é¨ïñ³ÛÇÝ Ï³½Ù³Ï»ñåáõ</w:t>
        <w:softHyphen/>
        <w:t>ÃÛáõÝÝ»ñÇ, ³Û¹ ÃíáõÙ ³ñÅ»ÃÕÃ»ñÇ ßáõÏ³ÛÇ ûï³ñ»ñÏñÛ³ Ï³ñ·³íáñáÕÝ»ñÇ Ñ»ï: ²Û¹ Ñ³Ù³·áñÍ³ÏóáõÃÛáõÝÁ Ý»ñ³éáõÙ ¿ Ï³ñ·³íáñÙ³Ý ³é³ñÏ³ÛÇÝ í»ñ³µ»ñáÕ ï»Õ»ÏáõÃÛáõÝÝ»ñ Ñ³ÛÃ³ÛÃ»ÉÝ áõ ÷áË³Ý³Ï»ÉÁ, ÇÝãå»ë Ý³¨ ÝÙ³Ý ï»Õ»ÏáõÃÛáõÝÝ»ñ ëï³Ý³ÉáõÝ ³ç³Ïó»ÉÁ: ´³óÇ ³Û¹, Ð³ÝÓÝ³ÅáÕáíÇÝ Çñ³íáõÝù ¿ í»ñ³å³Ñí»É ûñÇÝ³Ï³Ý ÑÇÙùáí Çñ ïÇñ³å»ïÙ³ÝÝ ³Ýó³Í ï»Õ»ÏáõÃÛáõÝÝ»ñÁ ÷áË³Ýó»É ÑÇßÛ³É å»ï³Ï³Ý Ù³ñÙÇÝÝ»ñÇÝ ¨ Ï³½Ù³Ï»ñåáõÃÛáõÝÝ»ñÇÝ` å³ÛÙ³Ýáí, áñ ¹ñ³Ýó ÷áË³ÝóáõÙÝ ûñ»ÝùÇÝ ãÇ Ñ³Ï³ëáõÙ, ÷áË³ÝóáõÙÇó Ñ»ïá Ïå³Ñå³ÝíÇ ¹ñ³Ýó ûñ»Ýùáí ë³ÑÙ³Ýí³Í ·³ÕïÝÇáõÃÛ³Ý é»ÅÇÙÁ ¨ ³Û¹ ï»Õ»ÏáõÃÛáõÝÝ»ñÁ Ïû·ï³·áñÍí»Ý µ³ó³é³å»ë ûñ»ÝùÇ Ë³ËïáõÙÝ»ñ Ï³ÝË»Éáõ Ï³Ù Ñ»ï³åÝ¹»Éáõ Ýå³ï³Ïáí: Üßí³Í Ý³Ë³·ÇÍÝ ÁÝ¹áõÝí»É ¿ ÐÐ ²½·³ÛÇÝ ÅáÕáíÇ ÏáÕÙÇó 2004 Ãí³Ï³ÝÇ ÑáÏï»Ùµ»ñÇ 25-ÇÝ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µ)</w:t>
        <w:tab/>
        <w:t>Ùß³Ïí»É ¿ §²ñÅ»ÃÕÃ»ñÇ ßáõÏ³ÛÇ Ï³ñ·³íáñÙ³Ý Ù³ëÇÝ¦ ÐÐ ûñ»ÝùáõÙ ÷á÷áËáõÃÛáõÝÝ»ñ ¨ Éñ³óáõÙÝ»ñ Ï³ï³ñ»Éáõ Ù³ëÇÝ¦ ÐÐ ûñ»ÝùÇ Ý³Ë³·ÇÍÁ` Ç ³å³ÑáíáõÙÝ ÐÐ Ï³é³í³ñáõÃÛ³Ý ÏáÕÙÇó 26.08.2004Ã. N 33 ³ñÓ³Ý³·ñ³ÛÇÝ áñáßÙ³Ùµ Ñ³í³ÝáõÃÛ³Ý ³ñÅ³Ý³ó³Í ÐÐ å»ï³Ï³Ý å³ñï³ïáÙë»ñÇ »ñÏñáñ¹³ÛÇÝ ßáõÏ³ÛáõÙ µáñë³Û³Ï³Ý ³é¨ïñÇ ½³ñ·³óÙ³Ý Ñ³Û»ó³Ï³ñ·Ç ÃÇí 7 Ñ³í»Éí³Íáí Ý»ñÏ³Û³óí³Í ÐÐ å»ï³Ï³Ý å³ñï³ïáÙë»ñÇ »ñÏñáñ¹³ÛÇÝ ßáõÏ³ÛáõÙ µáñë³Û³Ï³Ý ³é¨ïñÇ ½³ñ·³óÙ³Ý ÙÇçáó³éáõÙÝ»ñÇ Íñ³·ñáõÙ Ý»ñ³éí³Í ÃÇí 1 ÙÇçáó³éÙ³Ý: Üßí³Í ûñ»ÝùÇ Ý³Ë³·ÇÍÝ áõÕ³ñÏ»É ¿ ÙÇ ß³ñù ß³Ñ³·ñ·Çé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å»ï³Ï³Ý Ù³ñÙÇÝÝ»ñÇÝ` Ý³Ë³·ÍÇ í»ñ³µ»ñÛ³É ³Û¹ Ù³ñÙÇÝÝ»ñÇ Ï³ñÍÇùÝ»ñÁ (³é³ç³ñÏáõÃÛáõÝÝ»ñ ¨ ¹ÇïáÕáõÃÛáõÝÝ»ñ) ëï³Ý³Éáõ Ýå³ï³Ïáí: êï³óí³Í ³é³ç³ñÏáõÃÛáõÝÝ»ñÁ ¨ ¹ÇïáÕáõÃÛáõÝÝ»ñÝ ³Ù÷á÷»Éáõó ¨ ³ÝÑñ³Å»ßï Éñ³Ùß³ÏáõÙÇó Ñ»ïá Ý³Ë³·ÇÍÁ ë³ÑÙ³Ýí³Í Ï³ñ·áí Ý»ñÏ³Û³óí»Éáõ ¿ ÐÐ Ï³é³í³ñáõÃÛáõÝ` ÐÐ ²½·³ÛÇÝ ÅáÕáíÇ ùÝÝ³ñÏÙ³ÝÝ áõÕ³ñÏ»Éáõ Ýå³ï³Ïáí.</w:t>
      </w:r>
    </w:p>
    <w:p>
      <w:pPr>
        <w:pStyle w:val="Normal"/>
        <w:spacing w:before="120" w:after="0"/>
        <w:ind w:left="567" w:hanging="567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·)</w:t>
        <w:tab/>
        <w:t>Ùß³Ïí»É »Ý §´³ÅÝ»ïÇñ³Ï³Ý ÁÝÏ»ñáõÃÛáõÝÝ»ñÇ Ù³ëÇÝ¦ Ð³Û³ëï³ÝÇ Ð³Ýñ³å»ïáõÃÛ³Ý ûñ»ÝùáõÙ ÷á÷áËáõÃÛáõÝÝ»ñ ¨ Éñ³óáõÙÝ»ñ Ï³ï³ñ»Éáõ Ù³ëÇÝ¦  ÐÐ ûñ»ÝùÇ ¨ §´³ÅÝ»ïÇñ³Ï³Ý ÁÝÏ»ñáõÃÛáõÝÝ»ñÇ Ù³ëÇÝ¦ Ð³Û³ëï³ÝÇ Ð³Ýñ³å»ïáõÃÛ³Ý ûñ»ÝùáõÙ Éñ³óáõÙ Ï³ï³ñ»Éáõ Ù³ëÇÝ  ÐÐ ûñ»ÝùÇ Ý³Ë³·Í»ñÁ: ì»ñçÇÝÝ»ñë áõÕÕí³Í »Ý µ³ÅÝ»ïÇñ³Ï³Ý ÁÝÏ»ñáõÃÛáõÝÝ»ñÇ í»ñ³Ï³½Ù³Ï»ñåÙ³Ý Å³Ù³Ý³Ï µ³ÅÝ»ï»ñ»ñÇ ß³Ñ»ñÇ å³ßïå³ÝáõÃÛ³ÝÁ ¨ ÁÝÏ»ñáõÃÛáõÝÝ»ñÇ Ï³ÝáÝ³¹ñ³Ï³Ý Ï³åÇï³ÉÇ ³í»É³óÙ³Ý Ù»Ãá¹Ý»ñÇ Ñëï³Ï»óÙ³ÝÁ£ Üßí³Í ûñ»ÝùÝ»ñÇ Ý³Ë³·Í»ñÁ ÁÝ¹áõÝí»É »Ý ÐÐ ²½·³ÛÇÝ ÅáÕáíÇ ÏáÕÙÇó 2004 Ãí³Ï³ÝÇ ÑáõÝÇëÇ 8-ÇÝ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¹)</w:t>
        <w:tab/>
        <w:t xml:space="preserve">Ùß³Ïí»É ¿ §ÆÝí»ëïÇóÇáÝ ÑÇÙÝ³¹ñ³ÙÝ»ñÇ Ù³ëÇÝ¦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Ð³Û³ëï³ÝÇ Ð³Ýñ³å»ïáõÃÛ³Ý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ûñ»ÝùÇ Ý³Ë³·ÇÍÁ` Ç ³å³ÑáíáõÙÝ ÐÐ Î³é³í³ñáõÃÛ³Ý 29.04.04Ã. ³ñÓ³Ý³·ñ³ÛÇÝ áñáßÙ³Ùµ Ñ³í³ÝáõÃÛ³Ý ³ñÅ³Ý³ó³Í Ð³Û³ëï³ÝÇ Ð³Ýñ³å»ïáõÃÛáõÝáõÙ ÑÇ÷áÃ»ù³ÛÇÝ í³ñÏ»ñÇ ßáõÏ³ÛÇ ½³ñ·³óÙ³Ý Íñ³·ñÇ N 11 ÙÇçáó³éÙ³Ý: (î»ë°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00663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¶ÉáõË  2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,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55888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´³ÅÇÝ IV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>,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55894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´³ÅÇÝ IV.1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>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»)</w:t>
        <w:tab/>
        <w:t>Ùß³Ïí»É (í»ñ³Ùß³Ïí»É) »Ý Ý³¨ Ù³ëÝ³·Çï³óí³Í ³ÝÓ³Ýó ·áñÍáõÝ»áõÃÛáõÝÁ Ï³ñ·³íáñáÕ ÙÇ ß³ñù Ï³ÝáÝÝ»ñÇ Ý³Ë³·Í»ñ (Ï³ÝáÝÝ»ñ):</w:t>
      </w:r>
      <w:r>
        <w:rPr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¸ñ³Ýù »Ý`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§(84.3) Î»ÝïñáÝ³Ï³Ý ¹»åá½Çï³ñÇ³ÛÇ »ÝÃ³å³Ñ³éáõÇ Ï³ñ·³íÇ×³ÏÇ µ³ó³éáõÙÁ¦ í»ñÝ³·ñÇ Ý»ñùá ÙÇ³íáñí³Í Ï³ÝáÝÝ»ñÁ</w:t>
      </w:r>
      <w:r>
        <w:rPr>
          <w:sz w:val="22"/>
          <w:szCs w:val="22"/>
          <w:lang w:val="af-ZA"/>
        </w:rPr>
        <w:t xml:space="preserve"> (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î»°ë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00663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¶ÉáõË  2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>,</w:t>
      </w:r>
      <w:r>
        <w:rPr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00734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´³ÅÇÝ II.3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sz w:val="22"/>
          <w:szCs w:val="22"/>
          <w:lang w:val="af-Z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§(86.3µ) Î»ÝïñáÝ³Ï³Ý ¹»åá½Çï³ñÇ³ÛÇ ÙÇçáóÝ»ñÇÝ Ñ³Ù³ÏóÙ³Ý µ³ó³éáõÙÁ¦ í»ñÝ³·ñÇ Ý»ñùá ÙÇ³íáñí³Í Ï³ÝáÝÝ»ñÁ</w:t>
      </w:r>
      <w:r>
        <w:rPr>
          <w:sz w:val="22"/>
          <w:szCs w:val="22"/>
          <w:lang w:val="af-ZA"/>
        </w:rPr>
        <w:t xml:space="preserve"> (</w:t>
      </w:r>
      <w:r>
        <w:rPr>
          <w:rFonts w:cs="Times Armenian" w:ascii="Times Armenian" w:hAnsi="Times Armenian"/>
          <w:sz w:val="22"/>
          <w:szCs w:val="22"/>
          <w:lang w:val="af-ZA"/>
        </w:rPr>
        <w:t>î»°ë</w:t>
      </w:r>
      <w:r>
        <w:rPr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00774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¶ÉáõË  2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,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00781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´³ÅÇÝ II.3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§(66.3) Ø³ëÝ³·Çï³óí³Í ³ÝÓ³Ýó Ñ³ßí»ïíáõÃÛáõÝÝ»ñÁ¦ í»ñÝ³·ñÇ Ý»ñùá ÙÇ³íáñí³Í Ï³ÝáÝÝ»ñáõÙ ÷á÷áËáõÃÛáõÝÝ»ñ ¨ Éñ³óáõÙÝ»ñ </w:t>
      </w:r>
      <w:r>
        <w:rPr>
          <w:sz w:val="22"/>
          <w:szCs w:val="22"/>
          <w:lang w:val="af-ZA"/>
        </w:rPr>
        <w:t>(</w:t>
      </w:r>
      <w:r>
        <w:rPr>
          <w:rFonts w:cs="Times Armenian" w:ascii="Times Armenian" w:hAnsi="Times Armenian"/>
          <w:sz w:val="22"/>
          <w:szCs w:val="22"/>
          <w:lang w:val="af-ZA"/>
        </w:rPr>
        <w:t>î»°ë</w:t>
      </w:r>
      <w:r>
        <w:rPr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00774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¶ÉáõË  2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,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100400781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´³ÅÇÝ II.3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>):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´³óÇ ³Û¹, Ùß³Ïí»É ¿ §Ð³Û³ëï³ÝáõÙ å³ñï³¹Çñ ³íïá³å³Ñáí³·ñáõÃÛ³Ý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Ù³Ï³ñ·Ç Ý»ñ¹ñÙ³Ý Ñ³Û»ó³Ï³ñ·Á¦, áñÇ Ýå³ï³ÏÁ  Ð³Û³ëï³ÝáõÙ ïñ³Ýëåáñï³ÛÇÝ ÙÇçáóÝ»ñ í³ñáÕÝ»ñÇ ù³Õ³ù³óÇ³Ï³Ý å³ï³ëË³Ý³ïíáõÃÛ³Ý ³å³Ñáí³·ñáõÃÛ³Ý Ñ³Ù³Ï³ñ·Ç Ý»ñ¹ñÙ³Ý Ñ»ï Ï³åí³Í ËÝ¹ÇñÝ»ñÇ Ñ³Ù³éáï Ý»ñÏ³Û³óáõÙÝ ¿: ²Û¹ Ýå³ï³Ïáí ÷³ëï³ÃÕÃáõÙ Ñ³Ù³éáï Ý»ñÏ³Û³óí»É »Ý å³ñï³¹Çñ ³íïá³å³Ñáí³·ñáõÃÛ³Ý ¿áõÃÛáõÝÝ áõ ÏÇñ³éíáÕ ÑÇÙÝ³Ï³Ý ëÏ½µáõÝùÝ»ñÁ, ·Ý³Ñ³ïí»É ¿ Ð³Û³ëï³ÝáõÙ å³ñï³¹Çñ ³å³Ñáí³·ñáõÃÛ³Ý Ý»ñ¹ñÙ³Ý Ï³ñ¨áñáõÃÛáõÝÁ, ÇÝãå»ë Ý³¨ ïñí»É »Ý Ð³Û³ëï³ÝáõÙ å³ñï³¹Çñ ³íïá³å³Ñáí³·ñáõÃÛ³Ý ³é³ç³ñÏíáÕ Ùá¹»ÉÇ ÑÇÙÝ³Ï³Ý ëÏ½µáõÝùÝ»ñÁ` ³éÏ³ ÙÇç³½·³ÛÇÝ ÷áñÓÇ Ñ³Ù³ï»ùëïáõÙ: </w:t>
      </w:r>
    </w:p>
    <w:p>
      <w:pPr>
        <w:pStyle w:val="Normal"/>
        <w:ind w:left="540" w:hanging="54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Heading5"/>
        <w:numPr>
          <w:ilvl w:val="6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bookmarkStart w:id="92" w:name="__RefHeading___Toc101601997"/>
      <w:bookmarkEnd w:id="92"/>
      <w:r>
        <w:rPr>
          <w:lang w:val="hy-AM"/>
        </w:rPr>
        <w:t>ÐÐ å»ï³Ï³Ý Ù³ñÙÇÝÝ»ñÇ ÏáÕÙÇó ßñç³Ý³éáõÃÛ³Ý Ù»ç ¹ñí³Í ûñ»ÝùÝ»ñÇ</w:t>
      </w:r>
      <w:r>
        <w:rPr>
          <w:lang w:val="af-ZA"/>
        </w:rPr>
        <w:t>,</w:t>
      </w:r>
      <w:r>
        <w:rPr>
          <w:lang w:val="hy-AM"/>
        </w:rPr>
        <w:t xml:space="preserve"> ÝáñÙ³ïÇí Çñ³í³Ï³Ý ³Ïï»ñÇ</w:t>
      </w:r>
      <w:r>
        <w:rPr>
          <w:lang w:val="af-ZA"/>
        </w:rPr>
        <w:t xml:space="preserve"> Ý³Ë³·Í»ñÇ ¨ ³ÛÉ ÷³ëï³ÃÕÃ»ñÇ</w:t>
      </w:r>
      <w:r>
        <w:rPr>
          <w:lang w:val="hy-AM"/>
        </w:rPr>
        <w:t xml:space="preserve"> áõëáõÙÝ³ëÇñáõÃÛáõÝ ¨ í»ñÉáõÍáõÃÛáõÝ, ¹ñ³ÝóÇó µËáÕ ³ßË³ï³ÝùÝ»ñÇ Çñ³Ï³Ý³óáõÙ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ab/>
        <w:t>Ð³ßí»ïáõ ï³ñí³ ÁÝÃ³óùáõÙ Ð³ÝÓÝ³ÅáÕáíÁ ùÝÝáõÃÛ³Ý ¿ ³é»É, ÇÝãå»ë Ý³¨ Ñ³Ù³å³ï³ëË³Ý å»ï³Ï³Ý Ù³ñÙÇÝÝ»ñÇÝ ³é³ñÏáõÃÛáõÝÝ»ñ ¨ ³é³ç³ñÏáõÃÛáõÝÝ»ñ ¿ Ý»ñÏ³Û³óñ»É ÙÇ ß³ñù ûñ»Ýë¹ñ³Ï³Ý Ý³Ë³Ó»éÝáõÃÛáõÝÝ»ñÇ ¨ ÷³ëï³ÃÕÃ»ñÇ í»ñ³µ»ñÛ³É, áñáÝù Ñ³ÏÇñ× Ý»ñÏ³Û³óíáõÙ »Ý ëïáñ¨.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³)</w:t>
        <w:tab/>
        <w:t>§üÇ½ÇÏ³Ï³Ý ³ÝÓ³Ýó µ³ÝÏ³ÛÇÝ ³í³Ý¹Ý»ñÇ Ñ³ïáõóÙ³Ý »ñ³ßË³íáñÙ³Ý Ù³ëÇÝ¦ ÐÐ ûñ»ÝùÇ Ý³Ë³·ÇÍ,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µ)</w:t>
        <w:tab/>
        <w:t>§²ñÅáõÃ³ÛÇÝ Ï³ñ·³íáñÙ³Ý ¨ ³ñÅáõÃ³ÛÇÝ í»ñ³ÑëÏáÕáõÃÛ³Ý Ù³ëÇÝ¦ ÐÐ ûñ»ÝùÇ Ý³Ë³·ÇÍ,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·)</w:t>
        <w:tab/>
        <w:t>§Þ³ñÅ³Ï³Ý ·áõÛùÇ Ï³¹³ëïñÇ í³ñÙ³Ý, ß³ñÅ³Ï³Ý ·áõÛùÇ ·ñ³íÇ Çñ³íáõÝùÇ, ÉÇ½ÇÝ·Ç å³ÛÙ³Ý³·ñáí` í³ñÓ³Ï³ÉáõÃÛ³Ý Çñ³íáõÝùÇ ·ñ³ÝóÙ³Ý Ù³ëÇÝ¦ ÐÐ ûñ»ÝùÇ Ý³Ë³·ÇÍ,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¹)</w:t>
        <w:tab/>
        <w:t>§§ì³ñã³ñ³ñáõÃÛ³Ý ÑÇÙáõÝùÝ»ñÇ ¨ í³ñã³Ï³Ý í³ñáõÛÃÇ Ù³ëÇÝ¦ ÐÐ ûñ»ÝùáõÙ ÷á÷áËáõÃÛáõÝÝ»ñ ¨ Éñ³óáõÙÝ»ñ Ï³ï³ñ»Éáõ Ù³ëÇÝ¦ ÐÐ ûñ»ÝùÇ Ý³Ë³·ÇÍ,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»)</w:t>
        <w:tab/>
      </w:r>
      <w:r>
        <w:rPr>
          <w:rFonts w:cs="Times Armenian" w:ascii="Times Armenian" w:hAnsi="Times Armenian"/>
          <w:sz w:val="22"/>
          <w:lang w:val="af-ZA"/>
        </w:rPr>
        <w:t xml:space="preserve">§ì×³ñ³Ñ³ßí³ñÏ³ÛÇÝ Ñ³Ù³Ï³ñ·»ñÇ ¨ í×³ñ³Ñ³ßí³ñÏ³ÛÇÝ Ï³½Ù³Ï»ñåáõÃÛáõÝÝ»ñÇ Ù³ëÇÝ¦ ÐÐ ûñ»ÝùÇ Ý³Ë³·ÇÍ, 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½)</w:t>
        <w:tab/>
        <w:t>Ð³Û³ëï³ÝÇ Ð³Ýñ³å»ïáõÃÛáõÝáõÙ Ñ³Ù³ÛÝùÝ»ñÇ ÏáÕÙÇó å³ñï³ïáÙë»ñÇ ÃáÕ³ñÏÙ³Ý ¨ ï»Õ³µ³ßËÙ³Ý Ï³ñ·Ç Ý³Ë³·ÇÍ,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¿)</w:t>
        <w:tab/>
        <w:t>Ð³Û³ëï³ÝÇ Ð³Ýñ³å»ïáõÃÛáõÝáõÙ ÑÇ÷áÃ»ù³ÛÇÝ í³ñÏ»ñÇ ßáõÏ³ÛÇ ½³ñ·³óÙ³Ý ÙÇçáó³éáõÙÝ»ñÇ Íñ³·Çñ,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Á)</w:t>
        <w:tab/>
        <w:t>OECD-Ç ³ÝóáõÙ³ÛÇÝ »ñÏñÝ»ñÇ Ñ³Ï³ÏáéáõåóÇáÝ ó³ÝóÇ Ð³Û³ëï³ÝÇ ³½·³ÛÇÝ ½»ÏáõÛóÇ »ñ³ßË³íáñáõÃÛáõÝÝ»ñ,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Ã)</w:t>
        <w:tab/>
        <w:t xml:space="preserve">ÐÐ ³½·³ÛÇÝ íÇ×³Ï³·ñ³Ï³Ý Í³é³ÛáõÃÛ³Ý ÏáÕÙÇó Ùß³Ïí³Í </w:t>
      </w:r>
      <w:r>
        <w:rPr>
          <w:rFonts w:cs="Times Armenian" w:ascii="Times Armenian" w:hAnsi="Times Armenian"/>
          <w:sz w:val="22"/>
          <w:szCs w:val="22"/>
          <w:lang w:val="af-ZA"/>
        </w:rPr>
        <w:t>§²ñï³¹ñ³ÝùÇ ¹³ë³Ï³ñ·áõÙ Áëï ·áñÍáõÝ»áõÃÛ³Ý ï»ë³ÏÝ»ñÇ¦ ³½·³ÛÇÝ ¹³ë³Ï³ñ·Çã,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Å)</w:t>
        <w:tab/>
      </w:r>
      <w:r>
        <w:rPr>
          <w:rFonts w:cs="Times Armenian" w:ascii="Times Armenian" w:hAnsi="Times Armenian"/>
          <w:sz w:val="22"/>
          <w:lang w:val="af-ZA"/>
        </w:rPr>
        <w:t xml:space="preserve">ÐÐ ³é¨ïñÇ ¨ ïÝï»ë³Ï³Ý ½³ñ·³½Ù³Ý Ý³Ë³ñ³ñáõÃÛ³Ý ÏáÕÙÇó Ý»ñÏ³Û³óí³Í </w:t>
      </w:r>
      <w:r>
        <w:rPr>
          <w:rFonts w:cs="Times Armenian" w:ascii="Times Armenian" w:hAnsi="Times Armenian"/>
          <w:sz w:val="22"/>
          <w:szCs w:val="22"/>
          <w:lang w:val="af-ZA"/>
        </w:rPr>
        <w:t>§Ð³Û³ëï³ÝÇ Ð³Ýñ³å»ïáõÃÛ³Ý áã ßáõÏ³Û³Ï³Ý ïÝï»ëáõÃÛ³Ý Ï³ñ·³íÇ×³ÏÇ í»ñ³Ý³ÛÙ³Ý Ñ³Ûó¦ ÷³ëï³ÃÕÃÇ Ý³Ë³·ÇÍ</w:t>
      </w:r>
      <w:r>
        <w:rPr>
          <w:rFonts w:cs="Times Armenian" w:ascii="Times Armenian" w:hAnsi="Times Armenian"/>
          <w:sz w:val="22"/>
          <w:szCs w:val="22"/>
          <w:lang w:val="fr-FR"/>
        </w:rPr>
        <w:t>:</w:t>
      </w:r>
    </w:p>
    <w:p>
      <w:pPr>
        <w:pStyle w:val="Normal"/>
        <w:spacing w:before="120" w:after="120"/>
        <w:ind w:firstLine="54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ØÇ¨ÝáõÛÝ Å³Ù³Ý³Ï Ñ³ßí»ïáõ ï³ñí³ ÁÝÃ³óùáõÙ Ð³ÝÓÝ³ÅáÕáíÁ`  Ç ³å³ÑáíáõÙÝ ÐÐ Ï³é³í³ñáõÃÛ³Ý ÏáÕÙÇó Ñ³ëï³ïí³Í Ð³Û³ëï³ÝáõÙ ÑÇ÷áÃ»ù³ÛÇÝ í³ñÏ³íáñÙ³Ý ßáõÏ³ÛÇ ½³ñ·³óÙ³Ý Íñ³·ñÇ ßñç³Ý³ÏÝ»ñáõÙ Ð³ÝÓÝ³ÅáÕáíÇÝ í»ñ³å³Ñí³Í ÙÇçáó³éáõÙÝ»ñÇ Ï³ï³ñÙ³Ý, Çñ³Ï³Ý³óñ»É ¿ Ñ»ï¨Û³É ³ßË³ï³Ýù»ñÁ, áñÇ Ù³ëÇÝ 30-ûñÛ³ å³ñµ»ñ³Ï³ÝáõÃÛ³Ùµ Çñ³½»Ï»É ¿ ÐÐ Ï³é³í³ñáõÃÛ³ÝÁ ¨ ÐÐ Ü³Ë³·³ÑÇ  ³ßË³ï³Ï³½ÙÇÝ.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³)</w:t>
        <w:tab/>
        <w:t>Ý»ñÏ³Û³óñ»É ¿ Çñ ³é³ñÏáõÃÛáõÝÝ»ñÁ ¨ ³é³ç³ñÏáõÃÛáõÝÝ»ñÁ ÐÐ ýÇÝ³ÝëÝ»ñÇ ¨ ¿ÏáÝáÙÇÏ³ÛÇ Ý³Ë³ñ³ñáõÃÛ³Ý ÏáÕÙÇó Ùß³Ïí³Í §ÐÇ÷áÃ»ùÇ ¨ ÑÇ÷áÃ»ù³ÛÇÝ ³ñÅ»ÃÕÃ»ñÇ Ù³ëÇÝ¦ ÐÐ ûñ»ÝùÇ Ý³Ë³·ÍÇ Ý³ËÝ³Ï³Ý ï³ñµ»ñ³ÏÇ í»ñ³µ»ñÛ³É: ²Û¹ ³é³ç³ñÏáõÃÛáõÝÝ»ñÇ ÑÇÙ³Ý íñ³ Ð³ÝÓÝ³ÅáÕáíÇ Ý»ñÏ³Û³óáõóÇãÝ»ñÇ Ù³ëÝ³ÏóáõÃÛ³Ùµ ÐÐ ýÇÝ³ÝëÝ»ñÇ ¨ ¿ÏáÝáÙÇÏ³ÛÇ Ý³Ë³ñ³ñáõÃÛáõÝáõÙ Ï³Û³ó»É »Ý ³ßË³ï³Ýù³ÛÇÝ ùÝÝ³ñÏáõÙÝ»ñ, áñáÝó ÁÝÃ³óùáõÙ Ð³ÝÓÝ³ÅáÕáíÇ Ý»ñÏ³Û³óáõóÇãÝ»ñÁ Ù³Ýñ³Ù³ëÝ Ý»ñÏ³Û³óñ»É »Ý Ý³Ë³·ÍáõÙ ³éÏ³ Ã»ñáõÃÛáõÝÝ»ñÁ ¨ µ³óÃáÕáõÙÝ»ñÁ, ÇÝãå»ë Ý³¨ ³é³ç³ñÏ»É »Ý ¹ñ³Ýó ÉáõÍÙ³Ý ï³ñµ»ñ³ÏÝ»ñ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µ)</w:t>
        <w:tab/>
        <w:t>Çñ³Ï³Ý³óñ»É ¿ ÐÐ ³ñ¹³ñ³¹³ïáõÃÛ³Ý</w:t>
      </w:r>
      <w:r>
        <w:rPr>
          <w:rFonts w:cs="Times Armenian" w:ascii="Times Armenian" w:hAnsi="Times Armenian"/>
          <w:sz w:val="22"/>
          <w:lang w:val="af-ZA"/>
        </w:rPr>
        <w:t xml:space="preserve"> Ý³Ë³ñ³ñáõÃÛ³Ý ÏáÕÙÇó Ùß³Ïí³Í </w:t>
      </w:r>
      <w:r>
        <w:rPr>
          <w:rFonts w:cs="Times Armenian" w:ascii="Times Armenian" w:hAnsi="Times Armenian"/>
          <w:sz w:val="22"/>
          <w:szCs w:val="22"/>
          <w:lang w:val="af-ZA"/>
        </w:rPr>
        <w:t>§Ð³Û³ëï³ÝÇ Ð³Ýñ³å»ïáõÃÛ³Ý ù³Õ³ù³óÇ³Ï³Ý ûñ»Ýë·ñùáõÙ ÷á÷áËáõÃÛáõÝÝ»ñ ¨ Éñ³óáõÙÝ»ñ Ï³ï³ñ»Éáõ Ù³ëÇÝ¦ ÐÐ ûñ»ÝùÇ Ý³Ë³·ÍÇ ¨ §Ð³Û³ëï³ÝÇ Ð³Ýñ³å»ïáõÃÛ³Ý ù³Õ³ù³óÇ³Ï³Ý ûñ»Ýë·ÇñùÁ ·áñÍáÕáõÃÛ³Ý Ù»ç ¹Ý»Éáõ Ù³ëÇÝ¦ ÐÐ ûñ»ÝùáõÙ Éñ³óáõÙ Ï³ï³ñ»Éáõ Ù³ëÇÝ¦, §ä»ï³Ï³Ý ïáõñùÇ Ù³ëÇÝ¦ ÐÐ ûñ»ÝùáõÙ Éñ³óáõÙ Ï³ï³ñ»Éáõ Ù³ëÇÝ¦, §¶áõÛùÇ ÝÏ³ïÙ³Ùµ Çñ³íáõÝùÝ»ñÇ å»ï³Ï³Ý ·ñ³ÝóÙ³Ý Ù³ëÇÝ¦ ÐÐ ûñ»ÝùáõÙ ÷á÷áËáõÃÛáõÝÝ»ñ Ï³ï³ñ»Éáõ Ù³ëÇÝ¦ ÐÐ ûñ»ÝùÝ»ñÇ Ý³Ë³·Í»ñÇ áõëáõÙÝ³ëÇñÙ³Ý, ¹ÇïáÕáõÃÛáõÝÝ»ñÇ ¨ ³é³ç³ñÏáõÃÛáõÝÝ»ñÇ Ý»ñÏ³Û³óÙ³Ý ³ßË³ï³ÝùÝ»ñ: ØÇ¨ÝáõÛÝ Å³Ù³Ý³Ï, Ð³ÝÓÝ³ÅáÕáíÁ Ù³ëÝ³Ïó»É ¿ ÐÐ ù³Õ³ù³óÇ³Ï³Ý ûñ»Ýë·ñùÇ 3-ñ¹ ¨ 4-ñ¹ µ³ÅÇÝÝ»ñÇ í»ñ³Ý³ÛÙ³Ý ³ßË³ï³ÝùÝ»ñÇÝ, áñáÝù áõÕÕí³Í »Ý »Õ»É ÑÇ÷áÃ»ù³ÛÇÝ ßáõÏ³ÛáõÙ ³é³ç³óáÕ Ýáñ Çñ³íáõÝùÝ»ñÇ ë³ÑÙ³ÝÙ³ÝÁ (Ù³ëÝ³íáñ³å»ë, û·ï³ïÇñáõÃÛ³Ý Çñ³íáõÝù` áõ½áõýñáõÏï, ¿ÙýÇï¨½Çë ¨ Ï³éáõó³å³ïÙ³Ý Çñ³íáõÝù` ëáõå»ñýÇóÇ³) ¨ ³ñ¹»Ý ÇëÏ ë³ÑÙ³Ýí³Í Çñ³íáõÝùÝ»ñÇ Ñëï³Ï»óÙ³ÝÁ (Ù³ëÝ³íáñ³å»ë, Ù³Ýñ³Ù³ëÝí»É »Ý áñáß³ÏÇ Çñ³íáõÝùÝ»ñ Ï³åí³Í ³ÝÓÝ³Ï³Ý ¨ ÑáÕ³ÛÇÝ ë»ñíÇïáõïÇ Ñ»ï).</w:t>
      </w:r>
    </w:p>
    <w:p>
      <w:pPr>
        <w:pStyle w:val="Normal"/>
        <w:spacing w:before="0" w:after="120"/>
        <w:ind w:left="539" w:hanging="53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·)</w:t>
        <w:tab/>
        <w:t>Ð³ÝÓÝ³ÅáÕáíÇ Ý»ñÏ³Û³óáõóÇãÝ»ñÁ 2004 Ãí³Ï³ÝÇ ÑáÏï»Ùµ»ñÇ 29-ÇÝ ÐÐ ýÇÝ³ÝëÝ»ñÇ ¨ ¿ÏáÝáÙÇÏ³ÛÇ Ý³Ë³ñ³ñáõÃÛáõÝáõÙ Ù³ëÝ³Ïó»É »Ý ß³Ñ³·ñ·Çé å»ï³Ï³Ý Ù³ñÙÇÝÝ»ñÇ Ý»ñÏ³Û³óáõóÇãÝ»ñÇ Ù³ëÝ³ÏóáõÃÛ³Ùµ Ï³½Ù³Ï»ñåí³Í Ñ³Ý¹ÇåÙ³ÝÁ, áñáõÙ ùÝÝ³ñÏí»É »Ý ÑÇ÷áÃ»ù³ÛÇÝ ³ñÅ»ÃÕÃ»ñÇ ÃáÕ³ñÏÙ³Ý ¨ ßñç³Ý³éáõÃÛ³Ý áÕç ·áñÍÁÝÃ³óáõÙ ¹ñ³Ýó Ñ³ñÏ³ÛÇÝ ³ñïáÝáõÃÛáõÝÝ»ñÇ ïñ³Ù³¹ñÙ³ÝÝ ³éÝãíáÕ ¨ Ñ³Ù³å³ï³ëË³Ý³µ³ñ Ñ³ñÏ³ÛÇÝ ûñ»Ýë¹ñáõÃÛ³Ý Ù»ç ÷á÷áËáõÃÛáõÝÝ»ñ Ï³ï³ñ»Éáõ ËÝ¹ÇñÝ»ñ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ßí»ïáõ ï³ñí³ ÁÝÃ³óùáõÙ Ùß³Ïí»É, Ð³ÝÓÝ³ÅáÕáíÇ ÏáÕÙÇó Ñ³ëï³ïí»É ¨ ÐÐ ³ñ¹³ñ³¹³ïáõÃÛ³Ý Ý³Ë³ñ³ñáõÃÛ³Ý ·ñ³ÝóÙ³ÝÝ ¿ Ý»ñÏ³Û³óí»É` §ÐÐ ³ñÅ»ÃÕÃ»ñÇ Ñ³ÝÓÝ³ÅáÕáíáõÙ í³ñã³Ï³Ý í³ñáõÛÃÇ í»ñ³µ»ñÛ³É ·áñÍ»ñÇ, ¹ñ³Ýó Ñ³ßí³éÙ³Ý ·ñ³Ýó³Ù³ïÛ³ÝÝ»ñÇ ¨ í³ñã³Ï³Ý ³Ïï»ñÇ Ñ³ßí³éÙ³Ý ·ñ³Ýó³Ù³ïÛ³ÝÝ»ñÇ í³ñÙ³Ý áõ å³ÛÙ³ÝÝ»ñÇ¦ Ï³ñ·Á, áñÁ áñå»ë ÝáñÙ³ïÇí Çñ³í³Ï³Ý ³Ïï ·ñ³Ýóí»É ¿ Ý³Ë³ñ³ñáõÃÛ³Ý ÏáÕÙÇó, ³å³ Ññ³å³ñ³Ïí»É ÐÐ ·»ñ³ï»ëã³Ï³Ý ï»Õ»Ï³·ñáõÙ: Üßí³Í ³Ïïáí Ï³ñ·³íáñíáÕ  Ñ³ñ³µ»ñáõÃÛáõÝÝ»ñÇ Ï³ñ·³íáñÙ³Ý ³ÝÑñ³Å»ßïáõÃÛáõÝÁ µË»É ¿ §ì³ñã³ñ³ñáõÃÛ³Ý ÑÇÙáõÝùÝ»ñÇ ¨ í³ñã³Ï³Ý í³ñáõÛÃÇ Ù³ëÇÝ¦ ÐÐ ûñ»Ýùáí ë³ÑÙ³Ýí³Í å³Ñ³ÝçÝ»ñÇó, ÇÝãå»ë Ý³¨ Ð³ÝÓÝ³ÅáÕáíáõÙ í³ñã³ñ³ñáõÃÛáõÝÝ ³é³í»É ³ñ¹ÛáõÝ³í»ï ¨ ÉÇ³ñÅ»ù Çñ³Ï³Ý³óÝ»Éáõ ³ÝÑñ³Å»ßïáõÃÛáõÝÇó:</w:t>
      </w:r>
    </w:p>
    <w:p>
      <w:pPr>
        <w:pStyle w:val="Normal"/>
        <w:spacing w:before="120" w:after="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´³óÇ ³Û¹, ÐÐ ·áñÍ³ñ³ñáõÃÛ³Ý ³ç³ÏóÙ³Ý ËáñÑñ¹Ç 2004 Ãí³Ï³ÝÇ ÷»ïñí³ñÇ 17-Ç ÝÇëïáõÙ, áñÇÝ Çñ Ù³ëÝ³ÏóáõÃÛáõÝÝ ¿ óáõó³µ»ñ»É Ý³¨ Ð³ÝÓÝ³ÅáÕáíÁ, áñáßáõÙ ¿ Ï³Û³óí»É ïÝï»ëí³ñáÕ ëáõµÛ»ÏïÝ»ñÇó Ñ³í³ù³·ñíáÕ å»ï³Ï³Ý íÇ×³Ï³·ñ³Ï³Ý Ñ³ßí»ïíáõÃÛáõÝÝ»ñÇ ù³Ý³ÏÇ Ïñ×³ïÙ³Ý, ¹ñ³Ýó Ñáëù»ñÇ Ñëï³Ï»óÙ³Ý, ï³ñµ»ñ Ù³ñÙÇÝÝ»ñÇ ÏáÕÙÇó ÙÇ¨ÝáõÛÝ Ñ³ßí»ïíáõÃÛáõÝÝ»ñÇ Ñ³í³ù³·ñÙ³Ý ÏñÏÝáõÃÛáõÝÝ»ñÇ µ³ó³éÙ³Ý, ÏÇñ³éíáÕ Ù»Ãá¹³µ³ÝáõÃÛáõÝÝ»ñÇ ÙÇ³ëÝ³Ï³Ý³óÙ³Ý ¨ ³ÛÉ ËÝ¹ÇñÝ»ñÇ ßáõñç Ï³½Ù³Ï»ñå»É ³ßË³ï³Ýù³ÛÇÝ ùÝÝ³ñÏáõÙÝ»ñ: Ð³ÝÓÝ³ÅáÕáíÇ Ý»ñÏ³Û³óáõóÇãÝ»ñÇ ¨ ³ÛÉ ß³Ñ³·ñ·Çé å»ï³Ï³Ý Ù³ñÙÇÝÝ»ñÇ Ý»ñÏ³Û³óáõóÇãÝ»ñÇ Ñ»ï ËÝ¹ñá ³é³ñÏ³ Ñ³ñó»ñÇ í»ñ³µ»ñÛ³É Ï³Û³ó³Í ùÝÝ³ñÏáõÙÝ»ñÇ ³ñ¹ÛáõÝùáõÙ áñáßí»É ¿ ÁÝ¹É³ÛÝ»É ³Û¹ Ñ³ñó»ñÇ ùÝÝ³ñÏÙ³Ý ßñç³Ý³ÏÁ, ³ÝÑñ³Å»ßï Ñ³Ù³ñ»Éáí µáÉáñ ß³Ñ³·ñ·Çé Ù³ñÙÇÝÝ»ñÇó ëï³Ý³É Ýñ³Ýó ÏáÕÙÇó Ñ³í³ù³·ñíáÕ Ñ³ßí»ïíáõÃÛáõÝÝ»ñÇ Ó¨»ñÁ, ÇÝãå»ë Ý³¨ ³ÝÑñ³Å»ßï ³ÛÉ ï»Õ»Ï³ïíáõÃÛáõÝ, áñÇ µáí³Ý¹³ÏáõÃÛáõÝÁ Ùß³Ïí»É ¿ ùÝÝ³ñÏáõÙÝ»ñÇ ³ñ¹ÛáõÝùáõÙ: ²Ûë ³ßË³ï³Ýù»ñÇ ßñç³Ý³ÏáõÙ Ð³ÝÓÝ³ÅáÕáíÇ ÏáÕÙÇó ÐÐ ýÇÝ³ÝëÝ»ñÇ ¨ ¿ÏáÝáÙÇÏ³ÛÇ Ý³Ë³ñ³ñáõÃÛáõÝ »Ý Ý»ñÏ³Û³óí»É Çñ ÏáÕÙÇó ïÝï»ëí³ñáÕ ëáõµÛ»ÏïÝ»ñÇó Ñ³í³ù³·ñíáÕ Ñ³ßí»ïíáõÃÛáõÝÝ»ñÇ í»ñ³µ»ñÛ³É ï»Õ»Ï³ïíáõÃÛáõÝ` Ñ³Ù³Ó³ÛÝ Ýßí³Í ³ßË³ï³Ýù³ÛÇÝ ùÝÝ³ñÏÙ³Ý Å³Ù³Ý³Ï Ùß³Ïí³Í Ó¨»ñÇ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tabs>
          <w:tab w:val="clear" w:pos="720"/>
          <w:tab w:val="left" w:pos="1170" w:leader="none"/>
        </w:tabs>
        <w:ind w:left="1170" w:hanging="450"/>
        <w:rPr/>
      </w:pPr>
      <w:bookmarkStart w:id="93" w:name="__RefHeading___Toc101601998"/>
      <w:bookmarkEnd w:id="93"/>
      <w:r>
        <w:rPr>
          <w:lang w:val="af-ZA"/>
        </w:rPr>
        <w:t>´.</w:t>
        <w:tab/>
      </w:r>
      <w:r>
        <w:rPr>
          <w:lang w:val="hy-AM"/>
        </w:rPr>
        <w:t>Æñ³í³ÏÇñ³é³Ï³Ý ÙÇçáó³éáõÙÝ»ñ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>Ð³ßí»ïáõ ï³ñí³ ÁÝÃ³óùáõÙ Ð³ÝÓÝ³ÅáÕáíÁ ·áõÙ³ñ»É ¿ Ãíáí 118 ÝÇëï` Çñ³Ï³Ý³óÝ»Éáí 290 ÉëáõÙ: Ð³ßí»ïáõ Å³Ù³Ý³Ï³Ñ³ïí³ÍáõÙ Ð³ÝÓÝ³ÅáÕáíÝ ÁÝ¹áõÝ»É ¿ 363 áñáßáõÙ, áñáÝóáí ³ñÓ³Ïí»É ¿ 542 Ï³ñ·³¹ñáõÃÛáõÝ Ãíáí 185 ÁÝÏ»ñáõÃÛáõÝÝ»ñÇ ÝÏ³ïÙ³Ùµ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y-AM"/>
        </w:rPr>
        <w:tab/>
      </w:r>
      <w:r>
        <w:rPr>
          <w:rFonts w:cs="Times Armenian" w:ascii="Times Armenian" w:hAnsi="Times Armenian"/>
          <w:sz w:val="22"/>
          <w:szCs w:val="22"/>
          <w:lang w:val="hy-AM"/>
        </w:rPr>
        <w:t>È³ÛÝ³Í³í³É ·áñÍ³éáõÛÃÝ»ñ »Ý Çñ³Ï³Ý³óí»É ³ñÅ»ÃÕÃ»ñÇ ßáõÏ³ÛÇ í»ñ³ÑëÏáÕáõÃÛ³Ý áÉáñïáõÙ` µ³ó³Ñ³Ûï»Éáõ Ñ³Ù³ñ ÃáõÛÉ ïñí³Í Ë³ËïáõÙÝ»ñÁ ¨ Ó»éÝ³ñÏ»Éáõ Ñ³Ù³å³ï³ëË³Ý ÙÇçáó³éáõÙÝ»ñ ¹ñ³Ýù í»ñ³óÝ»Éáõ áõÕÕáõÃÛ³Ùµ` Ï³Ëí³Í Ë³ËïáõÙÝ»ñÇ µÝáõÛÃÇó ¨ ¹ñ³Ýó Ñ³Ù³ñ ÑÇÙù Ñ³Ý¹Çë³ó³Í å³ï×³éÝ»ñÇó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hy-AM"/>
        </w:rPr>
        <w:tab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²Ûë Ï³å³ÏóáõÃÛ³Ùµ ï³ñí»É »Ý Ñ»ï¨áÕ³Ï³Ý ³ßË³ï³ÝùÝ»ñ, Ð³ÝÓÝ³ÅáÕáíÇ ÏáÕÙÇó ³ñÓ³Ïí³Í Ï³ñ·³¹ñáõÃÛáõÝÝ»ñÁ ¹ñ³ÝóáõÙ ë³ÑÙ³Ýí³Í Å³ÙÏ»ïáõÙ ãÏ³ï³ñí»Éáõ ÷³ëï»ñÇ ¨ ãÏ³ï³ñÙ³Ý Ñ³ñóáõÙ Ù»Õ³íáñ ³ÝÓ³Ýó µ³ó³Ñ³ÛïÙ³Ý, Ýñ³Ýó ³ÝÑ³ï³Ï³Ý³óÙ³Ý ¨ ³Û¹ Ë³ËïáõÙÝ»ñÇ í»ñ³óÙ³Ý, ¹ñ³Ýó Ñ³Ù³ñ ë³ÑÙ³Ýí³Í å³ï³ëË³Ý³ïíáõÃÛ³Ý ÙÇçáóÝ»ñÇ ÏÇñ³éÙ³Ý áõÕÕáõÃÛ³Ùµ` Ó»éÝ³ñÏ»Éáí ³ÝÑñ³Å»ßï ÙÇçáó³éáõÙÝ»ñ: </w:t>
      </w:r>
    </w:p>
    <w:p>
      <w:pPr>
        <w:pStyle w:val="Heading5"/>
        <w:numPr>
          <w:ilvl w:val="6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94" w:name="__RefHeading___Toc101601999"/>
      <w:r>
        <w:rPr>
          <w:lang w:val="hy-AM"/>
        </w:rPr>
        <w:t>ì³ñã³Ï³Ý Çñ³í³Ë³ËïáõÙÝ»ñÇ í³ñáõÛÃÝ»ñ</w:t>
      </w:r>
      <w:bookmarkEnd w:id="94"/>
      <w:r>
        <w:rPr>
          <w:lang w:val="hy-AM"/>
        </w:rPr>
        <w:tab/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ßí»ïáõ ï³ñí³ ÁÝÃ³óùáõÙ Ð³ÝÓÝ³ÅáÕáíÇ ÏáÕÙÇó ïñí³Í Ï³ñ·³¹ñáõÃÛáõÝÝ»ñÁ ãÏ³ï³ñ³Í ³ÝÓ³Ýó ÝÏ³ïÙ³Ùµ í³ñã³Ï³Ý å³ï³ëË³Ý³ïíáõÃÛ³Ý ÙÇçáóÝ»ñ ÏÇñ³é»Éáõ Ýå³ï³Ïáí  Ñ³ñáõóí»É »Ý Ãíáí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23 í³ñã³Ï³Ý Çñ³í³Ë³ËïÙ³Ý í³ñáõÛÃÝ»ñ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: Üßí³Í í³ñáõÛÃÝ»ñÇó 117-Ç ³ñ¹ÛáõÝùáõÙ (î»°ë </w:t>
      </w:r>
      <w:r>
        <w:rPr>
          <w:rFonts w:cs="Times Armenian" w:ascii="Times Armenian" w:hAnsi="Times Armenian"/>
          <w:sz w:val="22"/>
          <w:szCs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fr-FR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fr-FR"/>
        </w:rPr>
        <w:instrText xml:space="preserve"> REF _Ref37926459 \h </w:instrText>
      </w:r>
      <w:r>
        <w:rPr>
          <w:sz w:val="22"/>
          <w:szCs w:val="22"/>
          <w:rFonts w:cs="Times Armenian" w:ascii="Times Armenian" w:hAnsi="Times Armenian"/>
          <w:lang w:val="fr-FR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fr-FR"/>
        </w:rPr>
        <w:t>ÜÏ³ñ 10</w:t>
      </w:r>
      <w:r>
        <w:rPr>
          <w:sz w:val="22"/>
          <w:szCs w:val="22"/>
          <w:rFonts w:cs="Times Armenian" w:ascii="Times Armenian" w:hAnsi="Times Armenian"/>
          <w:lang w:val="fr-FR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-Á) Ð³ÝÓÝ³ÅáÕáíÇ ÏáÕÙÇó Ï³Û³óí»É »Ý Ñ³Ù³å³ï³ëË³Ý áñáßáõÙÝ»ñ, </w:t>
      </w:r>
      <w:r>
        <w:rPr>
          <w:rFonts w:cs="Times Armenian" w:ascii="Times Armenian" w:hAnsi="Times Armenian"/>
          <w:sz w:val="22"/>
          <w:szCs w:val="22"/>
          <w:lang w:val="fr-FR"/>
        </w:rPr>
        <w:t xml:space="preserve">Ãíáí 1 ¹»åùáõÙ Ð³ÝÓÝ³ÅáÕáíÁ í»ñ³Ý³Û»É ¿ í³ñã³Ï³Ý å³ï³ëË³Ý³ïíáõÃÛ³Ý »ÝÃ³ñÏ»Éáõ Ù³ëÇÝ áñáßáõÙÁ` ¹³¹³ñ»óÝ»Éáí í»ñçÇÝÇë áõÅÁ, ÇëÏ Ãíáí 5 ¹»åù»ñáõÙ í³ñáõÛÃÝ»ñÁ ·ïÝíáõÙ »Ý ÁÝÃ³óùÇ Ù»ç: </w:t>
      </w:r>
      <w:r>
        <w:rPr>
          <w:rFonts w:cs="Times Armenian" w:ascii="Times Armenian" w:hAnsi="Times Armenian"/>
          <w:sz w:val="22"/>
          <w:szCs w:val="22"/>
          <w:lang w:val="hy-AM"/>
        </w:rPr>
        <w:t>ÀÝ¹ áñáõÙ, í³ñã³Ï³Ý Çñ³í³Ë³ËïÙ³Ý ·áñÍ»ñÇ í³ñáõÛÃÝ»ñÁ  Ñ³ñáõóí»É »Ý ÇÝãå»ë ÁÝÏ»ñáõÃÛáõÝÝ»ñÇ, ³ÛÝå»ë ¿É Ð³ÝÓÝ³ÅáÕáíÇ áñáßáõÙÝ»ñáí Ý³Ë³½·áõß³óí³Í í»ñçÇÝÝ»ñÇë Ï³é³í³ñÙ³Ý Ù³ñÙÇÝÝ»ñáõÙ ÁÝ¹·ñÏí³Í Ñ³Ù³å³ï³ëË³Ý å³ßïáÝ³ï³ñ ³ÝÓ³Ýó ÝÏ³ïÙ³Ùµ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ìÇ×³Ï³·ñáõÃÛ³Ùµ Ý»ñÏ³Û³óí³Í ïíÛ³ÉÝ»ñÝ ³ñÅ»ÃÕÃ»ñÇ ßáõÏ³ÛÇ Ï³ñ·³íáñÙ³Ý áÉáñïáõÙ ³éÏ³ Ë³ËïáõÙÝ»ñÁ ÃáõÛÉ ïí³Í ³ÝÓ³Ýó (Çñ³í³µ³Ý³Ï³Ý ¨ ýÇ½ÇÏ³Ï³Ý) ÝÏ³ïÙ³Ùµ í³ñã³Ï³Ý Ý»ñ·áñÍáõÃÛ³Ý Ñ³Ù»Ù³ï³µ³ñ Ù»ÕÙ ÙÇçáóÝ»ñÇ ÏÇñ³éÙ³Ý ³ñ¹ÛáõÝù »Ý` áñ¹»·ñí³Í Ð³ÝÓÝ³ÅáÕáíÇ ·áñÍáõÝ»áõÃÛ³Ý ù³Õ³ù³Ï³ÝáõÃÛ³Ùµ, ÇÝãÇ Ýå³ï³ÏÝ ¿ ³é³í»É³·áõÛÝë Ï³ÝË»Éáõ ÃáõÛÉ ïñíáÕ Ë³ËïáõÙÝ»ñÁ ¨ í»ñ³óÝ»Éáõ ¹ñ³Ýù: ÀÝ¹ áñáõÙ ³Ûë Ñ³Ý·³Ù³ÝùÁ ëÏ½µáõÝùáñ»Ý ¹ñí³Í ¿ Ý³¨ ì³ñã³Ï³Ý Çñ³í³Ë³ËïáõÙÝ»ñÇ í»ñ³µ»ñÛ³É ÐÐ ûñ»Ýë·ñùáí Ï³ñ·³íáñíáÕ Ñ³ñ³µ»ñáõÃÛáõÝÝ»ñÇ ÑÇÙùáõÙ: ÜÙ³Ý Ùáï»óáõÙÁ</w:t>
      </w:r>
      <w:r>
        <w:rPr>
          <w:sz w:val="22"/>
          <w:szCs w:val="22"/>
          <w:lang w:val="hy-AM"/>
        </w:rPr>
        <w:t>,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Ù³ëÝ³íáñ³å»ë ³ñÅ»ÃÕÃ»ñÇ ·ñ³ÝóÙ³ÝÝ áõÕÕí³Í Ï³ñ·³¹ñáõÃÛáõÝÝ»ñÇ ãÏ³ï³ñÙ³Ý ¹»åù»ñáõÙ</w:t>
      </w:r>
      <w:r>
        <w:rPr>
          <w:sz w:val="22"/>
          <w:szCs w:val="22"/>
          <w:lang w:val="hy-AM"/>
        </w:rPr>
        <w:t>,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å³ÛÙ³Ý³íáñí³Í ¿ »Õ»É Ý³¨ Ð³ÝÓÝ³ÅáÕáíÇ ÏáÕÙÇó Çñ 2003</w:t>
      </w:r>
      <w:r>
        <w:rPr>
          <w:rFonts w:cs="Times Armenian" w:ascii="Times Armenian" w:hAnsi="Times Armenian"/>
          <w:sz w:val="22"/>
          <w:szCs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>Ã</w:t>
      </w:r>
      <w:r>
        <w:rPr>
          <w:rFonts w:cs="Times Armenian" w:ascii="Times Armenian" w:hAnsi="Times Armenian"/>
          <w:sz w:val="22"/>
          <w:szCs w:val="22"/>
          <w:lang w:val="fr-FR"/>
        </w:rPr>
        <w:t>í³Ï³ÝÇ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ÑáõÝÇëÇ 6-Ç §²ñÅ»ÃÕÃ»ñÇ ·ñ³ÝóÙ³Ý å³Ñ³ÝçÇ Ë³ËïÙ³Ý Ñ³Ù³ñ í³ñã³Ï³Ý ïáõ·³ÝùÝ»ñÇ ÏÇñ³éÙ³Ý ù³Õ³ù³Ï³ÝáõÃÛ³Ý Ñ³ëï³ïÙ³Ý Ù³ëÇÝ¦ N 156/03 áñáßÙ³Ùµ Ñ³ëï³ïí³Í</w:t>
      </w:r>
      <w:r>
        <w:rPr>
          <w:sz w:val="22"/>
          <w:szCs w:val="22"/>
          <w:lang w:val="hy-AM"/>
        </w:rPr>
        <w:t>`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§²ñÅ»ÃÕÃ»ñÇ ·ñ³ÝóÙ³Ý å³Ñ³ÝçÇ Ë³ËïÙ³Ý Ñ³Ù³ñ í³ñã³Ï³Ý ïáõ·³ÝùÝ»ñÇ ÏÇñ³éÙ³Ý ù³Õ³ù³Ï³ÝáõÃÛ³Ý Ù³ëÇÝ¦ Ñ³Ûï³ñ³ñáõÃÛ³Ùµ:</w:t>
      </w:r>
    </w:p>
    <w:p>
      <w:pPr>
        <w:pStyle w:val="Normal"/>
        <w:keepNext w:val="true"/>
        <w:rPr>
          <w:szCs w:val="22"/>
          <w:lang w:val="fr-FR"/>
        </w:rPr>
      </w:pPr>
      <w:r>
        <w:rPr/>
        <w:drawing>
          <wp:inline distT="0" distB="0" distL="0" distR="0">
            <wp:extent cx="5268595" cy="3141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sz w:val="22"/>
          <w:szCs w:val="22"/>
          <w:lang w:val="fr-FR"/>
        </w:rPr>
        <w:t>* </w:t>
      </w:r>
      <w:r>
        <w:rPr>
          <w:rFonts w:cs="Times Armenian" w:ascii="Times Armenian" w:hAnsi="Times Armenian"/>
          <w:lang w:val="fr-FR"/>
        </w:rPr>
        <w:t>²Ûëï»Õ Ý»ñ³éí³Í »Ý ÇÝãå»ë Ñ³ßí»ïáõ ÃáÕ³ñÏáÕÝ»ñÇ, ³ÛÝå»ë ¿É Ù³ëÝ³·Çï³óí³Í ³ÝÓ³Ýó ¨ ³ñÅ»ÃÕÃ»ñÇ µÉ³ÝÏÝ»ñÇ ³ñï³¹ñáõÃÛ³Ý ÉÇó»Ý½Ç³ áõÝ»óáÕ ÁÝÏ»ñáõÃÛáõÝÝ»ñÇ ÝÏ³ïÙ³Ùµ Ñ³ñáõóí³Í í³ñã³Ï³Ý Çñ³í³Ë³ËïÙ³Ý ·áñÍ»ñÁ :</w:t>
      </w:r>
    </w:p>
    <w:p>
      <w:pPr>
        <w:pStyle w:val="Normal"/>
        <w:keepNext w:val="true"/>
        <w:rPr>
          <w:lang w:val="fr-FR"/>
        </w:rPr>
      </w:pPr>
      <w:r>
        <w:rPr>
          <w:i/>
          <w:lang w:val="fr-FR"/>
        </w:rPr>
        <w:t xml:space="preserve">** </w:t>
      </w:r>
      <w:r>
        <w:rPr>
          <w:rFonts w:cs="Times Armenian" w:ascii="Times Armenian" w:hAnsi="Times Armenian"/>
          <w:lang w:val="fr-FR"/>
        </w:rPr>
        <w:t>²Ûëï»Õ Ý»ñ³éí³Í »Ý é»»ëïñÇ í³ñÙ³Ý ¨ Ù³ëÝ³·Çï³óí³Í ³ÝÓ³Ýó ÏáÕÙÇó ýÇ¹áõóÇ³ñ å³ñï³Ï³ÝáõÃÛáõÝÝ»ñÇ å³Ñå³ÝÙ³Ý å³Ñ³ÝçÝ»ñÇ Ë³ËïÙ³Ý Ñ»ï Ï³åí³Í 1-³Ï³Ý í³ñã³Ï³Ý Çñ³í³Ë³ËïÙ³Ý ·áñÍ»ñ :</w:t>
      </w:r>
    </w:p>
    <w:p>
      <w:pPr>
        <w:pStyle w:val="Caption"/>
        <w:rPr/>
      </w:pPr>
      <w:bookmarkStart w:id="95" w:name="_Ref70159552"/>
      <w:bookmarkStart w:id="96" w:name="_Ref37926459"/>
      <w:r>
        <w:rPr>
          <w:rFonts w:cs="Times Armenian" w:ascii="Times Armenian" w:hAnsi="Times Armenian"/>
          <w:i/>
          <w:sz w:val="22"/>
          <w:szCs w:val="22"/>
          <w:lang w:val="fr-FR"/>
        </w:rPr>
        <w:t xml:space="preserve">ÜÏ³ñ </w:t>
      </w:r>
      <w:r>
        <w:rPr>
          <w:rFonts w:cs="Times Armenian" w:ascii="Times Armenian" w:hAnsi="Times Armenian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i/>
          <w:szCs w:val="22"/>
          <w:rFonts w:cs="Times Armenian" w:ascii="Times Armenian" w:hAnsi="Times Armenian"/>
        </w:rPr>
        <w:fldChar w:fldCharType="separate"/>
      </w:r>
      <w:r>
        <w:rPr>
          <w:sz w:val="22"/>
          <w:i/>
          <w:szCs w:val="22"/>
          <w:rFonts w:cs="Times Armenian" w:ascii="Times Armenian" w:hAnsi="Times Armenian"/>
        </w:rPr>
        <w:t>10</w:t>
      </w:r>
      <w:r>
        <w:rPr>
          <w:sz w:val="22"/>
          <w:i/>
          <w:szCs w:val="22"/>
          <w:rFonts w:cs="Times Armenian" w:ascii="Times Armenian" w:hAnsi="Times Armenian"/>
        </w:rPr>
        <w:fldChar w:fldCharType="end"/>
      </w:r>
      <w:bookmarkEnd w:id="96"/>
      <w:r>
        <w:rPr>
          <w:rFonts w:cs="Times Armenian" w:ascii="Times Armenian" w:hAnsi="Times Armenian"/>
          <w:i/>
          <w:sz w:val="22"/>
          <w:szCs w:val="22"/>
          <w:lang w:val="fr-FR"/>
        </w:rPr>
        <w:t>.   ì³ñã³Ï³Ý Çñ³í³Ë³ËïÙ³Ý í³ñáõÛÃÝ»ñÇ ³ñ¹ÛáõÝùÝ»ñÁ</w:t>
      </w:r>
      <w:bookmarkEnd w:id="95"/>
    </w:p>
    <w:p>
      <w:pPr>
        <w:pStyle w:val="Normal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firstLine="709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ÆÝãå»ë »ñ¨áõÙ ¿ </w:t>
      </w:r>
      <w:r>
        <w:rPr>
          <w:rFonts w:cs="Times Armenian" w:ascii="Times Armenian" w:hAnsi="Times Armenian"/>
          <w:sz w:val="22"/>
          <w:szCs w:val="22"/>
          <w:lang w:val="fr-FR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fr-FR"/>
        </w:rPr>
        <w:instrText xml:space="preserve"> REF _Ref37926459 \h </w:instrText>
      </w:r>
      <w:r>
        <w:rPr>
          <w:sz w:val="22"/>
          <w:szCs w:val="22"/>
          <w:rFonts w:cs="Times Armenian" w:ascii="Times Armenian" w:hAnsi="Times Armenian"/>
          <w:lang w:val="fr-FR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fr-FR"/>
        </w:rPr>
        <w:t>ÜÏ³ñ 10</w:t>
      </w:r>
      <w:r>
        <w:rPr>
          <w:sz w:val="22"/>
          <w:szCs w:val="22"/>
          <w:rFonts w:cs="Times Armenian" w:ascii="Times Armenian" w:hAnsi="Times Armenian"/>
          <w:lang w:val="fr-FR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fr-FR"/>
        </w:rPr>
        <w:t xml:space="preserve"> –Çó, ëÏëí³Í í³ñã³Ï³Ý Çñ³í³Ë³ËïÙ³Ý í³ñáõÛÃÝ»ñÇ ³ñ¹ÛáõÝùáõÙ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45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Ãíáí 75 ¹»åù»ñáõÙ Ð³ÝÓÝ³ÅáÕáíÁ Ï³ñ×»É ¿ í³ñáõÛÃÝ»ñÁ 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120"/>
        <w:ind w:left="720" w:hanging="45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Ãíáí 42 ¹»åù»ñáõÙ ÏÇñ³é»É ¿ í³ñã³Ï³Ý å³ï³ëË³Ý³ïíáõÃÛ³Ý ÙÇçáóÝ»ñ` ïáõ·³ÝùÇ Ó¨áí: Ø³ëÝ³íáñ³å»ë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Âíáí 3 ¹»åù»ñáõÙ ïáõ·³Ýù ¿ ÏÇñ³éí»É  Ð³ÓÝ³ÅáÕáíÇ ÏáÕÙÇó Çñ³Ï³Ý³óí³Í ëïáõ·áõÙÝ»ñÇ ³ñ¹ÛáõÝùáõÙ µ³ó³Ñ³Ûïí³Í Ë³ËïáõÙÝ»ñÇ í»ñ³óÙ³ÝÝ áõÕÕí³Í Ð³ÝÓÝ³ÅáÕáíÇ Ï³ñ·³¹ñáõÃÛáõÝÝ»ñÁ ã³ñ³ÙïáõÃÛ³Ùµ Ï³Ù ³ÏÝÑ³Ûï ³Ýï³ñµ»ñáõÃÛ³Ùµ ãÏ³ï³ñ»Éáõ Ï³å³ÏóáõÃÛ³Ù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Âíáí 14 ¹»åù»ñáõÙ ïáõ·³Ýù ÏÇñ³éí»É ¿ Ð³ÝÓÝ³ÅáÕáíÇ ÏáÕÙÇó µ³ó³Ñ³Ûïí³Í úñ»ÝùÇ 23-ñ¹ Ñá¹í³ÍÇ å³Ñ³ÝçÝ»ñÇ (³ñÅ»ÃÕÃ»ñÇ` Ð³ÝÓÝ³ÅáÕáíáõÙ Ï³Ù ýáÝ¹³ÛÇÝ µáñë³ÛáõÙ å³ñï³¹Çñ ·ñ³ÝóÙ³Ý å³Ñ³Ýç) í»ñ³óÙ³ÝÝ áõÕÕí³Í Ð³ÝÓÝ³ÅáÕáíÇ Ï³ñ·³¹ñáõÃÛáõÝÝ»ñÁ ã³ñ³ÙïáõÃÛ³Ùµ Ï³Ù ³ÏÝÑ³Ûï ³Ýï³ñµ»ñáõÃÛ³Ùµ ãÏ³ï³ñ»Éáõ Ï³å³ÏóáõÃÛ³Ù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Âíáí 6 ¹»åù»ñáõÙ ïáõ·³Ýù ¿ ÏÇñ³éí»É ³ñÅ»ÃÕÃ»ñÇ å³ñï³¹Çñ óáõó³ÏÙ³Ý å³Ñ³ÝçÇ Ë³ËïÙ³Ý Ñ»ï Ï³åí³Í í³ñã³Ï³Ý Çñ³í³Ë³ËïÙ³Ý í³ñáõÛÃÝ»ñÇ Ï³å³ÏóáõÃÛ³Ù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Âíáí 19 ¹»åù»ñáõÙ ïáõ·³Ýù ¿ ÏÇñ³éí»É Ñ³ßí»ïíáõÃÛáõÝÝ»ñÇ Ý»ñÏ³Û³óÙ³Ý Ñ»ï Ï³åí³Í í³ñã³Ï³Ý Çñ³í³Ë³ËïÙ³Ý í³ñáõÛÃÝ»ñÇ Ï³å³ÏóáõÃÛ³Ùµ (ï»°ë ²ÕÛáõë³Ï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²ÕÛáõë³Ï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2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fr-FR"/>
        </w:rPr>
        <w:t>):</w:t>
      </w:r>
    </w:p>
    <w:p>
      <w:pPr>
        <w:pStyle w:val="Caption"/>
        <w:jc w:val="right"/>
        <w:rPr/>
      </w:pPr>
      <w:bookmarkStart w:id="97" w:name="_Ref70926499"/>
      <w:r>
        <w:rPr/>
        <w:t xml:space="preserve">²ÕÛáõë³Ï </w:t>
      </w:r>
      <w:bookmarkEnd w:id="97"/>
      <w:r>
        <w:rPr/>
        <w:t>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1350"/>
        <w:gridCol w:w="135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N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Ð³ßí»ïíáõÃÛáõÝÝ»ñÇ Ý»ñÏ³Û³óÙ³Ý Ñ»ï Ï³åí³Í í³ñã³Ï³Ý Çñ³í³Ë³ËïÙ³Ý í³ñáõÛÃÝ»ñÇ  ï»ë³ÏÝ»ñ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ì³ñã³Ï³Ý í³ñáõÛÃÝ»ñÇ ³ñ¹ÛáõÝùÝ»ñÁ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ÎÇñ³éí»É ¿ ïáõ·³Ý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ì³ñáõÛÃÁ Ï³ñ×í»É 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Ø³ëÝ³·Çï³óí³Í ³ÝÓ³Ýó ¨/Ï³Ù Ýñ³Ýó å³ßïáÝ³ï³ñ ³ÝÓ³Ýó ÝÏ³ïÙ³Ùµ Ñ³ñáõóí³Í í³ñã³Ï³Ý í³ñáõÛÃÝ»ñÇ ·áñÍ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Ð³ßí»ïáõ ÃáÕ³ñÏáÕÝ»ñÇ ¨/Ï³Ù Ýñ³Ýó å³ßïáÝ³ï³ñ ³ÝÓ³Ýó ÝÏ³ïÙ³Ùµ Ñ³ñáõóí³Í í³ñã³Ï³Ý í³ñáõÛÃÝ»ñÇ ·áñÍ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lang w:val="fr-FR"/>
              </w:rPr>
              <w:footnoteReference w:id="17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²ñÅ»ÃÕÃ»ñÇ µÉ³ÝÏÝ»ñÇ ³ñï³¹ñáõÃÛ³Ý ÉÇó»Ý½Ç³ áõÝ»óáÕ ÁÝÏ»ñáõÃÛáõÝÝ»ñÇ ¨/Ï³Ù Ýñ³Ýó å³ßïáÝ³ï³ñ ³ÝÓ³Ýó ÝÏ³ïÙ³Ùµ Ñ³ñáõóí³Í í³ñã³Ï³Ý í³ñáõÛÃÝ»ñÇ ·áñÍ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</w:t>
            </w:r>
          </w:p>
        </w:tc>
      </w:tr>
    </w:tbl>
    <w:p>
      <w:pPr>
        <w:pStyle w:val="Normal"/>
        <w:ind w:left="900" w:hanging="0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Ð³ßí»ïáõ ï³ñí³ ÁÝÃ³óùáõÙ Ð³ÝÓÝ³ÅáÕáíÇ ÏáÕÙÇó ùÝÝí³Í í³ñã³Ï³Ý Çñ³í³Ë³ËïáõÙÝ»ñÇ í»ñ³µ»ñÛ³É ·áñÍ»ñÇ ùÝÝáõÃÛ³Ý ³ñ¹ÛáõÝùáõÙ Ãíáí 42 ³ÝÓ³Ýó ÝÏ³ïÙ³Ùµ ÏÇñ³éí»É »Ý ïáõ·³ÝùÝ»ñ (16.760.000 ÐÐ ¹ñ³ÙÇ ã³÷áí), áñÇó 26-Á (6.120.000 ÐÐ ¹ñ³ÙÇ ã³÷áí) ÏÇñ³éí»É »Ý ýÇ½ÇÏ³Ï³Ý ³ÝÓ³Ýó ÝÏ³ïÙ³Ùµ ¨ Ãíáí       16-Á (10.640.000 ÐÐ ¹ñ³ÙÇ ã³÷áí)` Çñ³í³µ³Ý³Ï³Ý ³ÝÓ³Ýó ÝÏ³ïÙ³Ùµ: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Ð³ßí»ïáõ Å³Ù³Ý³Ï³ßñç³ÝáõÙ 42 ëáõµÛ»ÏïÝ»ñÇ ÝÏ³ïÙ³Ùµ ÏÇñ³éí³Í ïáõ·³ÝùÝ»ñÇó ÙÇ¨ÝáõÛÝ Å³Ù³Ý³Ï³ßñç³ÝáõÙ »Õ»É »Ý Ï³Ù³íáñ í×³ñáõÙÝ»ñ Ãíáí 2 ëáõµÛ»ÏïÝ»ñÇ ÏáÕÙÇó` 110.000 ÐÐ ¹ñ³Ù ÁÝ¹Ñ³Ýáõñ ·áõÙ³ñÇ ã³÷áí: Üßí³ÍÇó 1 ¹»åùáõÙ í×³ñáõÙÁ Ï³ï³ñí»É ¿ Çñ³í³µ³Ý³Ï³Ý ¨ 1 ¹»åùáõÙ` ýÇ½ÇÏ³Ï³Ý ³ÝÓÇ ÏáÕÙÇó, Ñ³Ù³å³ï³ëË³Ý³µ³ñ` 10.000 ¨ 100.000 ÐÐ ¹ñ³Ù ÁÝ¹Ñ³Ýáõñ ·áõÙ³ñÇ ã³÷áí: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Ð³ßí»ïáõ Å³Ù³Ý³Ï³ßñç³ÝáõÙ Ð³ÝÓÝ³ÅáÕáíÇ ÏáÕÙÇó Ï³Û³óí»É ¿ ÙÇ¨ÝáõÛÝ Å³Ù³Ý³Ï³ßñç³ÝáõÙ ÏÇñ³éí³Í ïáõ·³ÝùÝ»ñÁ í»ñ³Ý³Û»Éáõ Ãíáí 1 áñáßáõÙ, áñáí í»ñ³óí»É ¿ 1 ³ÝÓÇ ÝÏ³ïÙ³Ùµ ÏÇñ³éí³Í ïáõ·³ÝùÁ (750.000 ÐÐ ¹ñ³Ù ÁÝ¹Ñ³Ýáõñ ·áõÙ³ñÇ ã³÷áí): </w:t>
      </w:r>
    </w:p>
    <w:p>
      <w:pPr>
        <w:pStyle w:val="Heading5"/>
        <w:numPr>
          <w:ilvl w:val="6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bookmarkStart w:id="98" w:name="__RefHeading___Toc101602000"/>
      <w:bookmarkEnd w:id="98"/>
      <w:r>
        <w:rPr>
          <w:lang w:val="fr-FR"/>
        </w:rPr>
        <w:t>¸</w:t>
      </w:r>
      <w:r>
        <w:rPr>
          <w:lang w:val="hy-AM"/>
        </w:rPr>
        <w:t>³ï³Ï³Ý ·áñÍ»ñ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Ð³ßí»ïáõ Å³Ù³Ý³Ï³ßñç³ÝáõÙ Ð³ÝÓÝ³ÅáÕáíÇ ÏáÕÙÇó 3 í×é³µ»Ï µáÕáù ¿ µ»ñí»É ÐÐ í×é³µ»Ï ¹³ï³ñ³ÝÇ ù³Õ³ù³óÇ³Ï³Ý ¨ ïÝï»ë³Ï³Ý ·áñÍ»ñáí å³É³ï: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Ð³ßí»ïáõ ï³ñí³ ÁÝÃ³óáõÙ Ð³ÝÓÝ³ÅáÕáíÇ ÏáÕÙÇó ÏÇñ³éí³Í ïáõ·³ÝùÝ»ñÇ ·áõÙ³ñÝ»ñÇ Ñ³ñÏ³¹Çñ ·³ÝÓÙ³Ý å³Ñ³Ýçáí Ð³Û³ëï³ÝÇ Ð³Ýñ³å»ïáõÃÛ³Ý ¹³ï³ñ³Ý »Ý Ý»ñÏ³Û³óí»É ÙÇ ß³ñù  Ñ³Ûó³¹ÇÙáõÙÝ»ñ, áñáÝó ÑÇÙ³Ý íñ³ Ñ³ñáõóí»É »Ý Ñ³Ù³å³ï³ëË³Ý ù³Õ·áñÍ»ñ ¨ áñáÝù ùÝÝí»É »Ý Ð³Û³ëï³ÝÇ Ð³Ýñ³å»ïáõÃÛ³Ý ¹³ï³ñ³ÝÝ»ñÇ ÏáÕÙÇó Ï³Ù ·ïÝíáõÙ »Ý ùÝÝáõÃÛ³Ý ÁÝÃ³óùáõÙ: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Ü»ñÏ³Û³óí³Í Ñ³Ûó»ñáí Ý³Ë³ï»ëí³Í ïáõ·³ÝùÇ ·áõÙ³ñÝ»ñÇ µéÝ³·³ÝÓÙ³Ý å³Ñ³ÝçÝ»ñÝ Áëï ëáõµÛ»ÏïÝ»ñÇ Ï³½Ù»É »Ý Ãíáí 23-Á` 10.650.000 ÐÐ ¹ñ³Ù ÁÝ¹Ñ³Ýáõñ ·áõÙ³ñÇ ã³÷áí` ÁÝ¹ áñáõÙ Ãíáí 2 Ñ³Ûó³å³Ñ³ÝçÝ»ñ Ý»ñÏ³Û³óí»É »Ý Ý³Ëáñ¹ ï³ñí³ ÁÝÃ³óùáõÙ ÏÇñ³éí³Í ïáõ·³ÝùÝ»ñÇ Ñ³ñÏ³¹Çñ ·³ÝÓÙ³Ý Ñ³Ù³ñ` 1.450.000 ÐÐ ¹ñ³Ù ÁÝ¹Ñ³Ýáõñ ·áõÙ³ñÇ ã³÷áí:</w:t>
      </w:r>
    </w:p>
    <w:p>
      <w:pPr>
        <w:pStyle w:val="Caption"/>
        <w:rPr>
          <w:szCs w:val="22"/>
        </w:rPr>
      </w:pPr>
      <w:r>
        <w:rPr/>
        <w:drawing>
          <wp:inline distT="0" distB="0" distL="0" distR="0">
            <wp:extent cx="5265420" cy="3604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1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.</w:t>
      </w:r>
      <w:r>
        <w:rPr>
          <w:rFonts w:cs="Times Armenian" w:ascii="Times Armenian" w:hAnsi="Times Armenian"/>
          <w:sz w:val="22"/>
          <w:szCs w:val="22"/>
          <w:lang w:val="fr-FR"/>
        </w:rPr>
        <w:t xml:space="preserve"> 2004 Ãí³Ï³ÝÇÝ Ý»ñÏ³Û³óí³Í µéÝ³·³ÝÓÙ³Ý å³Ñ³ÝçÝ»ñÇ ÁÝ¹Ñ³Ýáõñ å³ïÏ»ñÁ` Áëï ëáõµÛ»ÏïÝ»ñÇ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ÆÝãå»ë 2003 Ãí³Ï³ÝÇ, ³ÛÝå»ë ¿É 2004 Ãí³Ï³ÝÇ ÁÝÃ³óùáõÙ ÐÐ ¹³ï³ñ³ÝÝ»ñ Ý»ñÏ³Û³óí³Í Ð³ÝÓÝ³ÅáÕáíÇ Ñ³Ûó»ñÇ ùÝÝáõÃÛ³Ý ³ñ¹ÛáõÝùáõÙ 2004 Ãí³Ï³ÝÇÝ ÐÐ ¹³ï³ñ³ÝÝ»ñÇ ÏáÕÙÇó Ï³Û³óí»É ¨ Ð³ÝÓÝ³ÅáÕáí »Ý Ùáõïù »Õ»É í×ÇéÝ»ñ, áñáÝóáí Ý³Ë³ï»ëí»É »Ý Ñû·áõï å»ï³Ï³Ý µÛáõç»Ç µéÝ³·³ÝÓ»É Ð³ÝÓÝ³ÅáÕáíÇ ÏáÕÙÇó ÏÇñ³éí³Í í³ñã³Ï³Ý ïáõ·³ÝùÝ»ñÁ` 6.200.000 ÐÐ ¹ñ³Ù ·áõÙ³ñÇ ã³÷áí, áñÇó Ãíáí 8 ¹»åù»ñáõÙ (2.450.000 ÐÐ ¹ñ³Ù) ÏÇñ³éí»É »Ý µéÝ³·³ÝÓáõÙÝ»ñ ýÇ½ÇÏ³Ï³Ý ¨ Ãíáí 5 ¹»åù»ñáõÙ (3.750.000 ÐÐ ¹ñ³Ù) Çñ³í³µ³Ý³Ï³Ý ³ÝÓ³Ýó ÝÏ³ïÙ³Ùµ ¥³Û¹ ÃíáõÙ` 3 ·áõÙ³ñÇ µéÝ³·³ÝÓÙ³Ý Ñ³Ûó³å³Ñ³ÝçÝ»ñ` 2 Çñ³í³µ³Ý³Ï³Ý ¨ 1 ýÇ½ÇÏ³Ï³Ý ³ÝÓ³Ýó ÝÏ³ïÙ³Ùµ µ³í³ñ³ñí»É »Ý 2003 Ãí³Ï³ÝÇÝ Ý»ñÏ³Û³óí³Í Ñ³Ûó³å³Ñ³ÝçÝ»ñÇ ÑÇÙ³Ý íñ³` Ñ³Ù³å³ï³ëË³Ý³µ³ñ 1.500.000 ¨ 250.000 ÐÐ ¹ñ³Ù ÁÝ¹Ñ³Ýáõñ ·áõÙ³ñÇ ã³÷áí¤£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ßí»ïáõ ï³ñí³ í»ñçÇ ¹ñáõÃÛ³Ùµ ÁÝÃ³óùÇ Ù»ç »Ý »Õ»É Ð³ÝÓÝ³ÅáÕáíÇ ÏáÕÙÇó Ý»ñÏ³Û³óí³Í Ãíáí 3 Ñ³Ûó³¹ÇÙáõÙÝ»ñÇ (ÏÇñ³éí³Í ïáõ·³ÝùÝ»ñÇ Ñ³ñÏ³¹Çñ ·³ÝÓÙ³Ý Ãíáí 7 Ñ³Ûó³å³Ñ³ÝçÝ»ñ) ÑÇÙ³Ý íñ³ Ñ³ñáõóí³Í ù³Õ·áñÍ»ñÇ ùÝÝáõÃÛáõÝÁ, áñÇó Ãíáí 4-Ñ³Ûó³å³Ñ³ÝçÁ` 1.000.000 ÐÐ ¹ñ³Ù ÁÝ¹Ñ³Ýáõñ ·áõÙ³ñÇ µéÝ³·³ÝÓÙ³Ý ã³÷áí, Ý»ñÏ³Û³óí»É »Ý ÁÝ¹¹»Ù ýÇ½ÇÏ³Ï³Ý ¨ Ãíáí 3-Á` 1.700.000 ÐÐ ¹ñ³Ù ÁÝ¹Ñ³Ýáõñ ·áõÙ³ñÇ µéÝ³·³ÝÓÙ³Ý ã³÷áí, Çñ³í³µ³Ý³Ï³Ý ³ÝÓ³Ýó ÝÏ³ïÙ³Ùµ:</w:t>
      </w:r>
    </w:p>
    <w:p>
      <w:pPr>
        <w:pStyle w:val="Caption"/>
        <w:rPr>
          <w:rFonts w:ascii="Times Armenian" w:hAnsi="Times Armenian" w:cs="Times Armenian"/>
          <w:sz w:val="22"/>
          <w:szCs w:val="22"/>
          <w:lang w:val="fr-FR"/>
        </w:rPr>
      </w:pPr>
      <w:r>
        <w:rPr/>
        <w:drawing>
          <wp:inline distT="0" distB="0" distL="0" distR="0">
            <wp:extent cx="5265420" cy="3604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2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fr-FR"/>
        </w:rPr>
        <w:t>. 2004 Ãí³Ï³ÝÇÝ Ð³ÝÓÝ³ÅáÕáí Ùáõïù »Õ³Í í×ÇéÝ»ñÇ ·áõÙ³ñ³ÛÇÝ å³ïÏ»ñÁ` Áëï ëáõµÛ»ÏïÝ»ñÇ (Ñ³½.ÐÐ ¹ñ³Ù)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Ð³ßí»ïáõ Å³Ù³Ý³Ï³ßñç³ÝáõÙ ÐÐ ¹³ï³ñ³ÝÝ»ñÇ ÏáÕÙÇó Ï³Û³óí³Í í×ÇéÝ»ñáí µ³í³ñ³ñí»É ¿ Ð³ÝÓÝ³ÅáÕáíÇ Ñ³Ûó³¹ÇÙáõÙÝ»ñáí Ý»ñÏ³Û³óí³Í  Ð³ÝÓÝ³ÅáÕáíÇ ÏáÕÙÇó ïñí³Í Ï³ñ·³¹ñáõÃÛáõÝÝ»ñÇ Ñ³ñÏ³¹Çñ Ï³ï³ñáõÙÝ ³å³Ñáí»Éáõ Ãíáí 1 Ñ³Ûó³å³Ñ³Ýç, áñÁ í»ñ³µ»ñ»É ¿ Ñ³ßí»ïáõ ÃáÕ³ñÏáÕÝ»ñÇ ³ñÅ»ÃÕÃ»ñÇ Ñ³ñÏ³¹Çñ ·ñ³ÝóÙ³Ý ³å³ÑáíÙ³ÝÁ: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û·áõï Ð³ÝÓÝ³ÅáÕáíÇ Ï³Û³óí³Í í×ÇéÝ»ñÇ ÑÇÙ³Ý íñ³ Ð³ÝÓÝ³ÅáÕáíÝ ³å³Ñáí»É ¿ ¹ñ³Ýó ûñÇÝ³Ï³Ý áõÅÇ Ù»ç ÙïÝ»Éáõó Ñ»ïá, ïíÛ³É ÷³ëï³Ï³Ý Ñ³Ý·³Ù³ÝùÇ í³í»ñ³óáõÙÁ í×ÇéÝ»ñáõÙ` ¹³ï³ñ³ÝÝ»ñÇ ÏáÕÙÇó, Ï³ï³ñáÕ³Ï³Ý Ã»ñÃ»ñÇ ëï³óáõÙÁ ¨ í»ñçÇÝÝ»ñÇë Ñ³ñÏ³¹Çñ Ï³ï³ñÙ³Ý Ý»ñÏ³Û³óáõÙÁ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ßí»ïáõ Å³Ù³Ý³Ï³Ñ³ïí³ÍáõÙ Ñ³ñÏ³¹Çñ Ï³ï³ñÙ³Ý í³ñáõÛÃÝ»ñÁ ·ïÝí»É »Ý ÁÝÃ³óùÇ Ù»ç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Armenian" w:hAnsi="Times Armenian" w:eastAsia="Times Armenian" w:cs="Times Armenian"/>
          <w:sz w:val="22"/>
          <w:szCs w:val="22"/>
          <w:lang w:val="fr-FR"/>
        </w:rPr>
      </w:pPr>
      <w:r>
        <w:rPr>
          <w:rFonts w:eastAsia="Times Armenian" w:cs="Times Armenian" w:ascii="Times Armenian" w:hAnsi="Times Armenian"/>
          <w:sz w:val="22"/>
          <w:szCs w:val="22"/>
          <w:lang w:val="fr-F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</w:r>
    </w:p>
    <w:p>
      <w:pPr>
        <w:pStyle w:val="Heading3"/>
        <w:rPr/>
      </w:pPr>
      <w:bookmarkStart w:id="99" w:name="__RefHeading___Toc101602001"/>
      <w:bookmarkStart w:id="100" w:name="_Ref69724733"/>
      <w:bookmarkStart w:id="101" w:name="_Ref69707600"/>
      <w:bookmarkEnd w:id="99"/>
      <w:r>
        <w:rPr/>
        <w:t>Ðñ³å³ñ³Ï³ÛÇÝ ³ßË³ï³ÝùÝ»ñ</w:t>
      </w:r>
      <w:bookmarkEnd w:id="100"/>
      <w:bookmarkEnd w:id="101"/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ßí»ïáõ ï³ñí³ ÁÝÃ³óùáõÙ Ñ³ÝÓÝ³ÅáÕáíÁ Ù³ÙáõÉÇ, Ñ»éáõëï³ï»ëáõÃÛ³Ý, é³¹ÇáÛÇ ¨ ÇÝï»ñÝ»ï³ÛÇÝ Ï³ÛùÇ ÙÇçáóáí Çñ³Ï³Ý³óñ»É ¿ ³ñÅ»ÃÕÃ»ñÇ ßáõÏ³Ý Ï³ñ·³íáñáÕ ûñ»Ýë¹ñáõÃÛ³Ý, ³ñÅ»ÃÕÃ»ñÇ ßáõÏ³ÛáõÙ áõÝ»ó³Í Ýñ³ ³½¹»óáõÃÛ³Ý  Éáõë³µ³ÝáõÙÝ áõ Ù³ïáõóáõÙÁ Ñ³ë³ñ³ÏáõÃÛ³Ý ³Ù»Ý³É³ÛÝ ßñç³Ý³ÏÝ»ñÇÝ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³ÝÓÝ³ÅáÕáíÁ Ñ³ßí»ïáõ ï³ñí³ ÁÝÃ³óùáõÙ Ï³½Ù³Ï»ñå»É ¿ Ù³ÙáõÉÇ ³ëáõÉÇëÝ»ñ, Ñ³Ý¹ÇåáõÙÝ»ñ ½³Ý·í³Í³ÛÇÝ Éñ³ïíáõÃÛ³Ý ÙÇçáóÝ»ñÇ, ³é³ÝÓÇÝ Éñ³·ñáÕÝ»ñÇ Ñ»ï, ½³Ý·í³Í³ÛÇÝ Éñ³ïí³ÙÇçáóÝ»ñáõÙ, Ù³ëÝ³íáñ³å»ë, ûñ³Ã»ñÃ»ñáõÙ ïå³·ñ»É ¿ Çñ Ññ³å³ñ³ÏáõÙÝ»ñÁ, Ñ³Ûï³ñ³ñáõÃÛáõÝÝ»ñÁ ¨ Ù³ÙáõÉÇ Ñ³Õáñ¹³·ñáõÃÛáõÝÝ»ñÁ, ¹ñ³Ýù áõÕ³ñÏ»É ¿ Éñ³ïí³Ï³Ý ·áñÍ³Ï³ÉáõÃÛáõÝÝ»ñÇÝ, ½»ï»Õ»É ¹ñ³Ýù ÇÝï»ñÝ»ï³ÛÇÝ ¿çáõÙ: Ð³ÝÓÝ³ÅáÕáíÇ  Ù³ëÝ³·»ïÝ»ñÁ áÉáñïÇÝ í»ñ³µ»ñíáÕ í»ñÉáõÍáõÃÛáõÝÝ»ñáí áõ Ñ»ï³½áï³Ï³Ý ³ßË³ï³ÝùÝ»ñáí Ñ³Ý¹»ë »Ý »Ï»É §üÇÝ³ÝëÝ»ñ ¨ ¿ÏáÝáÙÇÏ³. Ð³Û³ëï³Ý¦  Ñ³Ý¹»ëáõÙ, ÇÝå»ë Ý³¨ §¸»ÉáíáÛ ¿ùëåñ»ë¦ ß³µ³Ã³Ã»ñÃáõÙ: Ð³ÝÓÝ³ÅáÕáíÁ Ñ³ëï³ï»É ¿ Ý³¨ §Ð³Û³ëï³ÝÇ Ð³Ýñ³å»ïáõÃÛ³Ý ³ñÅ»ÃÕÃ»ñÇ Ñ³ÝÓÝ³ÅáÕáíáõÙ Éñ³·ñáÕÝ»ñÇ Ñ³í³ï³ñÙ³·ñÙ³Ý Ï³ñ·Á¦: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Ð³ßí»ïáõ ï³ñí³ ÁÝÃ³óùáõÙ Ð³ÝÓÝ³ÅáÕáíÁ Ó»éÝ³ñÏ»É ¿ ßáõñç 190 ÙÇçáó³éáõÙ, áñáÝù áõÕÕí³Í »Ý Ð³ÝÓÝ³ÅáÕáíÇ`  Ñ³ë³ñ³ÏáõÃÛ³Ý Ñ»ï Ï³å»ñÇ ³Ùñ³·ñÙ³ÝÁ: 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êïáñ¨ Ý»ñÏ³Û³óí³Í »Ý 2004 Ãí³Ï³ÝÇ ÁÝÃ³óùáõÙ Ñ³ë³ñ³ÏáõÃÛ³Ý Ñ»ï Ï³å»ñÇ ³Ùñ³·ñÙ³ÝÝ áõÕÕí³Í Ð³ÝÓÝ³ÅáÕáíÇ Ó»éÝ³ñÏ³Í ÙÇçáó³éáõÙÝ»ñÁ.</w:t>
        <w:tab/>
      </w:r>
    </w:p>
    <w:p>
      <w:pPr>
        <w:pStyle w:val="Caption"/>
        <w:keepNext w:val="true"/>
        <w:jc w:val="right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²ÕÛáõë³Ï </w:t>
      </w:r>
      <w:r>
        <w:rPr>
          <w:rFonts w:cs="Times Armenian" w:ascii="Times Armenian" w:hAnsi="Times Armenian"/>
          <w:sz w:val="22"/>
          <w:szCs w:val="22"/>
          <w:lang w:val="fr-FR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fr-FR"/>
        </w:rPr>
        <w:instrText xml:space="preserve"> SEQ ²ÕÛáõë³Ï \* ARABIC </w:instrText>
      </w:r>
      <w:r>
        <w:rPr>
          <w:sz w:val="22"/>
          <w:szCs w:val="22"/>
          <w:rFonts w:cs="Times Armenian" w:ascii="Times Armenian" w:hAnsi="Times Armenian"/>
          <w:lang w:val="fr-FR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fr-FR"/>
        </w:rPr>
        <w:t>3</w:t>
      </w:r>
      <w:r>
        <w:rPr>
          <w:sz w:val="22"/>
          <w:szCs w:val="22"/>
          <w:rFonts w:cs="Times Armenian" w:ascii="Times Armenian" w:hAnsi="Times Armenian"/>
          <w:lang w:val="fr-FR"/>
        </w:rPr>
        <w:fldChar w:fldCharType="end"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72"/>
      </w:tblGrid>
      <w:tr>
        <w:trPr>
          <w:tblHeader w:val="true"/>
          <w:trHeight w:val="4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Î³ï³ñí³Í ³ßË³ï³ÝùÝ»ñ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  <w:t>Î³ï³ñí³Í ³ßË³ï³ÝùÝ»ñÇ ù³Ý³Ï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Ø³ÙáõÉÇ ³ëáõÉÇëÇ Ï³½Ù³Ï»ñåáõ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Ð³ñó³½ñáõÛóÝ»ñÇ Ï³½Ù³Ï»ñåáõ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î»Õ»Ï³ïí³Ï³Ý µ³ó³ïñ³Ï³Ý ³ßË³ï³ÝùÝ»ñÇ Ï³½Ù³Ï»ñåáõÙ (Ñ»éáõëï³Ñ³Õáñ¹áõÙÝ»ñÇ ÙÇçáóáí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Ð³Ûï³ñ³ñáõÃÛáõÝÝ»ñÇ ¨ Ñ³Õáñ¹³·ñáõÃÛáõÝÝ»ñÇ ïå³·ñáõ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Ð³Ûï³ñ³ñáõÃÛáõÝÝ»ñÇ ¨ Ù³ÙÉá Ñ³Õáñ¹³·ñáõÃÛáõÝÝ»ñÇ ï»Õ³¹ñáõÙ ÇÝï»ñÝ»ï³ÛÇÝ ¿çáõ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1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Èñ³ïí³Ï³Ý ·áñÍ³Ï³ÉáõÃÛáõÝÝ»ñÇÝ Ù³ÙáõÉÇ Ñ³Õáñ¹³·ñáõÃÛáõÝÝ»ñÇ ïñ³Ù³¹ñáõ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 xml:space="preserve">Ø³ëÝ³·Çï³Ï³Ý Ñá¹í³ÍÝ»ñÇ ïå³·ñáõ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i/>
                <w:lang w:val="hy-AM"/>
              </w:rPr>
              <w:t>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6"/>
          <w:numId w:val="8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102" w:name="__RefHeading___Toc101602002"/>
      <w:bookmarkEnd w:id="102"/>
      <w:r>
        <w:rPr>
          <w:lang w:val="hy-AM"/>
        </w:rPr>
        <w:t>Ð³ÝÓÝ³ÅáÕáíÇ ÇÝï»ñÝ»ï³ÛÇÝ ¿çÇ Ï³ï³ñ»É³·áñÍáõÙ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ÝÓÝ³ÅáÕáíÁ Ñ³ßí»ïáõ ï³ñí³ ÁÝÃ³óáõÙ ß³ñáõÝ³Ï»É ¿ ³ßË³ï»óÝ»É Çñ ÇÝï»ñÝ»ï³ÛÇÝ ¿çÁ </w:t>
      </w:r>
      <w:hyperlink r:id="rId14">
        <w:r>
          <w:rPr>
            <w:rStyle w:val="InternetLink"/>
            <w:rFonts w:cs="Times Armenian" w:ascii="Times Armenian" w:hAnsi="Times Armenian"/>
            <w:sz w:val="22"/>
            <w:szCs w:val="22"/>
            <w:lang w:val="hy-AM"/>
          </w:rPr>
          <w:t>www.sca.am`</w:t>
        </w:r>
      </w:hyperlink>
      <w:r>
        <w:rPr>
          <w:rFonts w:cs="Times Armenian" w:ascii="Times Armenian" w:hAnsi="Times Armenian"/>
          <w:sz w:val="22"/>
          <w:szCs w:val="22"/>
          <w:lang w:val="hy-AM"/>
        </w:rPr>
        <w:t xml:space="preserve"> Ð³ÝÓÝ³ÅáÕáíÇ ·áñÍáõÝ»áõÃÛ³Ý, Ññ³å³ñ³ÏáõÙÝ»ñÇ, ³Ïï»ñÇ, ùÝÝ³ñÏíáÕ Ñ³ñó»ñÇ, Ý³Ë³ï»ëíáÕ ÉëáõÙÝ»ñÇ ¨ ³ÛÉÝÇ í»ñ³µ»ñÛ³É: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Î³ÛùáõÙ ï»Õ »Ý  ·ï»É  áã ÙÇ³ÛÝ Çñ³¹³ñÓ³ÛÇÝ ï»Õ»Ï³ïíáõÃÛáõÝÁ (Ù³ëÝ³íáñ³µ³ñ` ³Ù÷á÷ ï»Õ»Ï³Ýù Ñ³ÝÓÝ³ÅáÕáíÇ ·áñÍáõÝ»áõÃÛ³Ý, µáñë³Û³Ï³Ý ³é¨ïñÇ »é³ÙëÛ³Ï³ÛÇÝ Í³í³ÉÝ»ñÇ, Ù³ëÝ³·Çï³Ï³Ý áñ³Ï³íáñÙ³Ý Ã»ëÃ»ñÇ Ýáñ Ñ³ñó³ß³ñÇ Ùß³ÏÙ³Ý,   ¨ ³ÛÉ Ñ³ñó»ñÇ í»ñ³µ»ñÛ³É), ³ÛÉ  Ý³¨` ÃáÕ³ñÏáÕÝ»ñÇ áõ Ù³ëÝ³·Çï³óí³Í ³ÝÓ³Ýó Ù³ëÇÝ ûñ»Ýë¹ñ³Ï³Ý Ý³Ë³Ó»éÝáõÃÛáõÝÝ»ñÁ, ÝáñÙ³ïÇí Çñ³í³Ï³Ý ³Ïï»ñÇ Ý³Ë³·Í»ñÁ: 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ØÇ¨ÝáõÛÝ Å³Ù³Ý³Ï, Ã³ñÙ³óí»É »Ý Ù³ëÝ³·Çï³óí³Í ³ÝÓ³Ýó ¨ ÆÎÎ-Ý»ñÇÝ ³éÝãíáÕ ï»Õ»ÏáõÃÛáõÝÝ»ñ, Ù³ëÝ³íáñ³å»ë, Ù³ëÝ³·Çï³óí³Í ³ÝÓ³Ýó ¨ ÆÎÎ-Ý»ñÇ ·áñÍáõÝ»áõÃÛ³ÝÝ ³éÝãíáÕ íÇ×³Ï³·ñ³Ï³Ý óáõó³ÝÇßÝ»ñÁ, Ð³ÝÓÝ³ÅáÕáíÇ ÏáÕÙÇó Ùß³Ïí³Í Çñ³í³Ï³Ý ³Ïï»ñÁ ¨ ¹ñ³Ýó Ý³Ë³·Í»ñÁ, ÆÎÎ-Ý»ñÇ ÏáÕÙÇó Ï³ÝáÝÝ»ñÇ (³Û¹ ÃíáõÙ` ·ñ³ÝóÙ³Ý Ý»ñÏ³Û³óíáÕ Ï³ÝáÝÝ»ñÇ Ý³Ë³·Í»ñÇ), Ù³ëÝ³·Çï³óí³Í ³ÝÓ³Ýó Ï³½ÙáõÙ Ù³ëÝ³·Çï³Ï³Ý áñ³Ï³íáñÙ³Ý ÑÇÙ³Ý íñ³ ·áñÍáÕ ³ÝÓ³Ýó í»ñ³µ»ñÛ³É, Ù³ëÝ³·Çï³óí³Í ³ÝÓ³Ýó ·áñÍáõÝ»áõÃÛ³Ý í»ñ³µ»ñÛ³É, Ù³ëÝ³·Çï³Ï³Ý áñ³Ï³íáñÙ³Ý Ýáñ Ñ³Ù³Ï³ñ·Ç í»ñ³µ»ñÛ³É (³Û¹ ÃíáõÙ` ùÝÝ³Ï³Ý Ã»ëÃ»ñÇ Ñ³ñó³ß³ñÁ) ï»Õ»ÏáõÃÛáõÝÝ»ñ:  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Heading5"/>
        <w:numPr>
          <w:ilvl w:val="6"/>
          <w:numId w:val="8"/>
        </w:numPr>
        <w:tabs>
          <w:tab w:val="clear" w:pos="720"/>
        </w:tabs>
        <w:ind w:left="1080" w:hanging="360"/>
        <w:rPr>
          <w:lang w:val="hy-AM"/>
        </w:rPr>
      </w:pPr>
      <w:bookmarkStart w:id="103" w:name="__RefHeading___Toc101602003"/>
      <w:bookmarkEnd w:id="103"/>
      <w:r>
        <w:rPr>
          <w:lang w:val="af-ZA"/>
        </w:rPr>
        <w:t>²ßË³ï³Ýù³ÛÇÝ Ñ³Ý¹ÇåáõÙÝ»ñÇ ¨ ë»ÙÇÝ³ñÝ»ñÇ Ï³½Ù³Ï»ñåáõÙ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Ð³ßí»ïáõ ï³ñí³ ÁÝÃ³óùáõÙ Ð³ÝÓÝ³ÅáÕáíÁ Ï³½Ù³Ï»ñå»É ¿ ÙÇ ß³ñù ³ßË³ï³Ýù³ÛÇÝ Ñ³Ý¹ÇåáõÙÝ»ñ ¨ ë»ÙÇÝ³ñÝ»ñ: ¸ñ³Ýù »Ý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³¤</w:t>
        <w:tab/>
        <w:t>ÆÝùÝ³Ï³ñ·³íáñÙ³Ý ·áñÍ³éáõÛÃÝ»ñÇ í»ñ³µ»ñÛ³É ³ßË³ï³Ýù³ÛÇÝ Ñ³Ý¹ÇåáõÙÝ»ñÇ Ï³½Ù³Ï»ñåáõÙ.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ßí»ïáõ ï³ñí³ ÁÝÃ³óùáõÙ </w:t>
      </w:r>
      <w:r>
        <w:rPr>
          <w:rFonts w:cs="Times Armenian" w:ascii="Times Armenian" w:hAnsi="Times Armenian"/>
          <w:sz w:val="22"/>
          <w:szCs w:val="22"/>
          <w:lang w:val="af-ZA"/>
        </w:rPr>
        <w:t>Ð³ÝÓÝ³ÅáÕáíÁ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Ï³½Ù³Ï»ñå»É ¿ ÆÎÎ-Ý»ñÇ Ý»ñÏ³Û³óáõóÇãÝ»ñÇ, Ù³ëÝ³íáñ³å»ë, ÆÎÎ-Ý»ñÇ ·áñÍ³¹Çñ ïÝûñ»ÝÝ»ñÇ ¨ ³ÛÉ Õ»Ï³í³ñ ³ÝÓ³Ýó, í»ñ³ÑëÏÇã Í³é³ÛáõÃÛáõÝÝ»ñÇ Ý»ñÏ³Û³óáõóÇãÝ»ñÇ, Ðü´-Ç Ï³ñ·³å³Ñ³Ï³Ý Ñ³ÝÓÝ³ÅáÕáíÇ Ý»ñÏ³Û³óáõóÇãÝ»ñÇ Ñ»ï ÙÇ ß³ñù ³ßË³ï³Ýù³ÛÇÝ Ñ³Ý¹ÇåáõÙÝ»ñ, áñáÝó ÁÝÃ³óùáõÙ ùÝÝ³ñÏí»É »Ý ÇÝùÝ³Ï³ñ·³íáñÙ³Ý Ñ³Ù³Ï³ñ·áõÙ ³éÏ³ ÑÇÙÝ³ËÝ¹ÇñÝ»ñÇ ÉáõÍÙ³Ý ¨ ÇÝùÝ³Ï³ñ·³íáñÙ³Ý ·áñÍ³éáõÛÃÝ»ñÇ ½³ñ·³óÙ³Ý ¨ Ï³ï³ñ»É³·áñÍÙ³Ý Ñ³ñó»ñ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µ¤</w:t>
        <w:tab/>
        <w:t>Ø³ëÝ³·Çï³óí³Í ³ÝÓ³Ýó ·áñÍáõÝ»áõÃÛ³Ý í»ñ³µ»ñÛ³É ³ßË³ï³Ýù³ÛÇÝ Ñ³Ý¹ÇåáõÙÝ»ñÇ Ï³½Ù³Ï»ñåáõÙ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Ð³ßí»ïáõ ï³ñí³ ÁÝÃ³óùáõÙ Ð³ÝÓÝ³ÅáÕáíÁ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Ù³ëÝ³·Çï³óí³Í ³ÝÓ³Ýó Ï³½ÙáõÙ ÁÝ¹·ñÏí³Í ³ßË³ï³ÏÇóÝ»ñÇ Ñ³Ù³ñ </w:t>
      </w:r>
      <w:r>
        <w:rPr>
          <w:rFonts w:cs="Times Armenian" w:ascii="Times Armenian" w:hAnsi="Times Armenian"/>
          <w:sz w:val="22"/>
          <w:szCs w:val="22"/>
          <w:lang w:val="af-ZA"/>
        </w:rPr>
        <w:t>Ï³½Ù³Ï»ñå»É ¿ Ñ»ï¨Û³É Ñ³ñó»ñÇÝ ³éÝãíáÕ ³ßË³ï³Ýù³ÛÇÝ Ñ³Ý¹ÇåáõÙÝ»ñ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170" w:leader="none"/>
        </w:tabs>
        <w:spacing w:before="0" w:after="120"/>
        <w:ind w:left="1170" w:hanging="45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Î¸-Ç ë³Ï³·Ý»ñÇ Ï³å³ÏóáõÃÛ³Ùµ</w:t>
      </w:r>
      <w:r>
        <w:rPr>
          <w:rFonts w:cs="Times Armenian" w:ascii="Times Armenian" w:hAnsi="Times Armenian"/>
          <w:sz w:val="22"/>
          <w:lang w:val="af-ZA"/>
        </w:rPr>
        <w:t xml:space="preserve"> ¥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î»°ë </w:t>
      </w:r>
      <w:r>
        <w:rPr>
          <w:rFonts w:cs="Times Armenian" w:ascii="Times Armenian" w:hAnsi="Times Armenian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af-ZA"/>
        </w:rPr>
        <w:instrText xml:space="preserve"> REF _Ref70154409 \r \h </w:instrTex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af-ZA"/>
        </w:rPr>
        <w:t>¶ÉáõË  2</w:t>
      </w:r>
      <w:r>
        <w:rPr>
          <w:sz w:val="22"/>
          <w:szCs w:val="22"/>
          <w:rFonts w:cs="Times Armenian" w:ascii="Times Armenian" w:hAnsi="Times Armenian"/>
          <w:lang w:val="af-ZA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, </w:t>
      </w:r>
      <w:r>
        <w:rPr>
          <w:rFonts w:cs="Times Armenian" w:ascii="Times Armenian" w:hAnsi="Times Armenian"/>
          <w:sz w:val="22"/>
          <w:lang w:val="hy-AM"/>
        </w:rPr>
        <w:fldChar w:fldCharType="begin"/>
      </w:r>
      <w:r>
        <w:rPr>
          <w:sz w:val="22"/>
          <w:rFonts w:cs="Times Armenian" w:ascii="Times Armenian" w:hAnsi="Times Armenian"/>
          <w:lang w:val="hy-AM"/>
        </w:rPr>
        <w:instrText xml:space="preserve"> REF _Ref100456456 \r \h </w:instrText>
      </w:r>
      <w:r>
        <w:rPr>
          <w:sz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rFonts w:cs="Times Armenian" w:ascii="Times Armenian" w:hAnsi="Times Armenian"/>
          <w:lang w:val="hy-AM"/>
        </w:rPr>
        <w:t>´³ÅÇÝ I</w:t>
      </w:r>
      <w:r>
        <w:rPr>
          <w:sz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, </w:t>
      </w:r>
      <w:r>
        <w:rPr>
          <w:sz w:val="22"/>
          <w:szCs w:val="22"/>
          <w:lang w:val="af-ZA"/>
        </w:rPr>
        <w:fldChar w:fldCharType="begin"/>
      </w:r>
      <w:r>
        <w:rPr>
          <w:sz w:val="22"/>
          <w:szCs w:val="22"/>
          <w:lang w:val="af-ZA"/>
        </w:rPr>
        <w:instrText xml:space="preserve"> REF _Ref100456364 \r \h </w:instrText>
      </w:r>
      <w:r>
        <w:rPr>
          <w:sz w:val="22"/>
          <w:szCs w:val="22"/>
          <w:lang w:val="af-ZA"/>
        </w:rPr>
        <w:fldChar w:fldCharType="separate"/>
      </w:r>
      <w:r>
        <w:rPr>
          <w:sz w:val="22"/>
          <w:szCs w:val="22"/>
          <w:lang w:val="af-ZA"/>
        </w:rPr>
        <w:t>12</w:t>
      </w:r>
      <w:r>
        <w:rPr>
          <w:sz w:val="22"/>
          <w:szCs w:val="22"/>
          <w:lang w:val="af-ZA"/>
        </w:rPr>
        <w:fldChar w:fldCharType="end"/>
      </w:r>
      <w:r>
        <w:rPr>
          <w:rFonts w:cs="Times Armenian" w:ascii="Times Armenian" w:hAnsi="Times Armenian"/>
          <w:sz w:val="22"/>
          <w:lang w:val="af-ZA"/>
        </w:rPr>
        <w:t>¤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170" w:leader="none"/>
        </w:tabs>
        <w:spacing w:before="0" w:after="120"/>
        <w:ind w:left="1170" w:hanging="45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å»ï³Ï³Ý å³ñï³ïáÙë»ñÇ µáñë³Û³Ï³Ý ³é¨ïñÇ ½³ñ·³óÙ³Ý Ñ³Û»ó³Ï³ñ·Ç Ý³Ë³·ÍÇ Ï³å³ÏóáõÃÛ³Ùµ ¥î»°ë </w:t>
      </w:r>
      <w:r>
        <w:rPr>
          <w:rFonts w:cs="Times Armenian" w:ascii="Times Armenian" w:hAnsi="Times Armenian"/>
          <w:sz w:val="22"/>
          <w:lang w:val="hy-AM"/>
        </w:rPr>
        <w:fldChar w:fldCharType="begin"/>
      </w:r>
      <w:r>
        <w:rPr>
          <w:sz w:val="22"/>
          <w:rFonts w:cs="Times Armenian" w:ascii="Times Armenian" w:hAnsi="Times Armenian"/>
          <w:lang w:val="hy-AM"/>
        </w:rPr>
        <w:instrText xml:space="preserve"> REF _Ref70154409 \r \h </w:instrText>
      </w:r>
      <w:r>
        <w:rPr>
          <w:sz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rFonts w:cs="Times Armenian" w:ascii="Times Armenian" w:hAnsi="Times Armenian"/>
          <w:lang w:val="hy-AM"/>
        </w:rPr>
        <w:t>¶ÉáõË  2</w:t>
      </w:r>
      <w:r>
        <w:rPr>
          <w:sz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lang w:val="hy-AM"/>
        </w:rPr>
        <w:t xml:space="preserve">, </w:t>
      </w:r>
      <w:r>
        <w:rPr>
          <w:rFonts w:cs="Times Armenian" w:ascii="Times Armenian" w:hAnsi="Times Armenian"/>
          <w:sz w:val="22"/>
          <w:lang w:val="hy-AM"/>
        </w:rPr>
        <w:fldChar w:fldCharType="begin"/>
      </w:r>
      <w:r>
        <w:rPr>
          <w:sz w:val="22"/>
          <w:rFonts w:cs="Times Armenian" w:ascii="Times Armenian" w:hAnsi="Times Armenian"/>
          <w:lang w:val="hy-AM"/>
        </w:rPr>
        <w:instrText xml:space="preserve"> REF _Ref100456456 \r \h </w:instrText>
      </w:r>
      <w:r>
        <w:rPr>
          <w:sz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rFonts w:cs="Times Armenian" w:ascii="Times Armenian" w:hAnsi="Times Armenian"/>
          <w:lang w:val="hy-AM"/>
        </w:rPr>
        <w:t>´³ÅÇÝ I</w:t>
      </w:r>
      <w:r>
        <w:rPr>
          <w:sz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lang w:val="hy-AM"/>
        </w:rPr>
        <w:t xml:space="preserve">, </w:t>
      </w:r>
      <w:r>
        <w:rPr>
          <w:rFonts w:cs="Times Armenian" w:ascii="Times Armenian" w:hAnsi="Times Armenian"/>
          <w:sz w:val="22"/>
          <w:lang w:val="hy-AM"/>
        </w:rPr>
        <w:fldChar w:fldCharType="begin"/>
      </w:r>
      <w:r>
        <w:rPr>
          <w:sz w:val="22"/>
          <w:rFonts w:cs="Times Armenian" w:ascii="Times Armenian" w:hAnsi="Times Armenian"/>
          <w:lang w:val="hy-AM"/>
        </w:rPr>
        <w:instrText xml:space="preserve"> REF _Ref100456461 \r \h </w:instrText>
      </w:r>
      <w:r>
        <w:rPr>
          <w:sz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rFonts w:cs="Times Armenian" w:ascii="Times Armenian" w:hAnsi="Times Armenian"/>
          <w:lang w:val="hy-AM"/>
        </w:rPr>
        <w:t>8</w:t>
      </w:r>
      <w:r>
        <w:rPr>
          <w:sz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lang w:val="hy-AM"/>
        </w:rPr>
        <w:t>¤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170" w:leader="none"/>
        </w:tabs>
        <w:spacing w:before="0" w:after="120"/>
        <w:ind w:left="1170" w:hanging="45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§(66.3) Ø³ëÝ³·Çï³óí³Í ³ÝÓ³Ýó Ñ³ßí»ïíáõÃÛáõÝÝ»ñÁ¦ í»ñÝ³·ñÇ Ý»ñùá ÙÇ³íáñí³Í Ï³ÝáÝÝ»ñáõÙ ÷á÷áËáõÃÛáõÝÝ»ñÇ ¨ Éñ³óáõÙÝ»ñÇ Ï³å³ÏóáõÃÛ³Ùµ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170" w:leader="none"/>
        </w:tabs>
        <w:spacing w:before="0" w:after="120"/>
        <w:ind w:left="1170" w:hanging="45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§(84.3) Î»ÝïñáÝ³Ï³Ý ¹»åá½Çï³ñÇ³ÛÇ »ÝÃ³å³Ñ³éáõÇ Ï³ñ·³íÇ×³ÏÇ µ³ó³éáõÙÁ¦ ¨ §(86.3µ) Î»ÝïñáÝ³Ï³Ý ¹»åá½Çï³ñÇ³ÛÇ ÙÇçáóÝ»ñÇÝ Ñ³Ù³ÏóÙ³Ý µ³ó³éáõÙÁ¦ í»ñÝ³·ñÇ Ý»ñùá ÙÇ³íáñí³Í Ï³ÝáÝÝ»ñÇ Ï³å³ÏóáõÃÛ³Ùµ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imes Armenian" w:hAnsi="Times Armenian" w:cs="Times Armenian"/>
          <w:i/>
          <w:i/>
          <w:sz w:val="22"/>
          <w:szCs w:val="22"/>
          <w:u w:val="single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u w:val="single"/>
          <w:lang w:val="hy-AM"/>
        </w:rPr>
        <w:t>·¤</w:t>
        <w:tab/>
        <w:t>Ð³ßí»ïáõ ÃáÕ³ñÏáÕÝ»ñÇ Ñ³Ù³ñ ë»ÙÇÝ³ñÝ»ñÇ Ï³½Ù³Ï»ñåáõÙ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ÝÓÝ³ÅáÕáíÁ 2004 Ãí³Ï³ÝÇÝ Ñ³Ýñ³å»ïáõÃÛ³Ý ³é³í»É Ëáßáñ ³ñ¹ÛáõÝ³µ»ñ³Ï³Ý ßñç³ÝÝ»ñáõÙ` Ù³ëÝ³íáñ³å»ë ºñ¨³Ý, ¶ÛáõÙñÇ ¨ ì³Ý³Óáñ ù³Õ³ùÝ»ñáõÙ,  Ý³Ë³ï»ë»É ¿ñ IBM Business Consulting Services-Ç ³ç³ÏóáõÃÛ³Ùµ Ï³½Ù³Ï»ñå»É ë»ÙÇÝ³ñÝ»ñ §²ñÅ»ÃÕÃ»ñÇ Ñ³Ûï³ñ³ñ³·ñáõÙÁ¦ Ï³ÝáÝÝ»ñÇ ¨ Ñ³ßí»ïíáõÃÛáõÝÝ»ñÇÝ Ý»ñÏ³Û³óíáÕ å³Ñ³ÝçÝ»ñÇ å³ñ½³µ³ÝÙ³Ý Ñ³Ù³ñ£ ê»ÙÇÝ³ñÝ»ñÇ ³ÝóÏ³óÙ³Ý Ñ³Ù³ñ Çñ³Ï³Ý³óí»óÇÝ áñáß³ÏÇ ³ßË³ï³ÝùÝ»ñ` å³ïíÇñí³Í Ý³Ù³ÏÝ»ñÇ ÙÇçáóáí ¨ ¿É»ÏïñáÝ³ÛÇÝ ëÏ³í³é³ÏÝ»ñáí 230 Ñ³ßí»ïáõ ÃáÕ³ñÏáÕÇ ïñ³Ù³¹ñí»óÇÝ §²ñÅ»ÃÕÃ»ñÇ Ñ³Ûï³ñ³ñ³·ñáõÙÁ¦ Ï³ÝáÝÝ»ñÁ, ÇÝãå»ë Ý³¨ Ñ³ßí»ïíáõÃÛáõÝÝ»ñÇ Ý»ñÏ³Û³óÙ³Ý Ó¨ÇÝ ¨ µáí³Ý¹³ÏáõÃÛ³ÝÁ í»ñ³µ»ñáÕ Çñ³í³Ï³Ý ³Ïï»ñ, ßáõñç 2200 ýÇ½ÇÏ³Ï³Ý ¨ 200 Çñ³í³µ³Ý³Ï³Ý ³ÝÓ³Ýó ïñ³Ù³¹ñÙ³Ý Ýå³ï³Ïáí IBM Business Consulting Services-Ç ³ç³ÏóáõÃÛ³Ùµ ïå³·ñí»óÇÝ §²ñÅ»ÃÕÃ»ñÇ Ñ³Ûï³ñ³ñ³·ñáõÙÁ¦ Ï³ÝáÝÝ»ñÁ Ý»ñÏ³Û³óÝáÕ µáõÏÉ»ïÝ»ñ£ ê³Ï³ÛÝ USAID-Ç ÏáÕÙÇó §Ð³Û³ëï³ÝÇ Ï³åÇï³ÉÇ ßáõÏ³ÛÇ ½³ñ·³óÙ³Ý Íñ³·ñÇ¦ í³Õ³Å³ÙÏ»ï ¹³¹³ñ»óÙ³Ý å³ï×³éáí Ý³Ë³ï»ëí³Í ë»ÙÇÝ³ñÝ»ñÁ ã³ÝóÏ³óí»óÇÝ£ </w:t>
      </w:r>
      <w:r>
        <w:br w:type="page"/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Heading3"/>
        <w:rPr/>
      </w:pPr>
      <w:bookmarkStart w:id="104" w:name="__RefHeading___Toc101602004"/>
      <w:bookmarkStart w:id="105" w:name="_Ref69724690"/>
      <w:bookmarkEnd w:id="104"/>
      <w:r>
        <w:rPr/>
        <w:t>Ð³Ù³·áñÍ³ÏóáõÃÛáõÝ</w:t>
      </w:r>
      <w:bookmarkEnd w:id="105"/>
    </w:p>
    <w:p>
      <w:pPr>
        <w:pStyle w:val="Heading5"/>
        <w:numPr>
          <w:ilvl w:val="6"/>
          <w:numId w:val="35"/>
        </w:numPr>
        <w:tabs>
          <w:tab w:val="clear" w:pos="720"/>
          <w:tab w:val="left" w:pos="1080" w:leader="none"/>
        </w:tabs>
        <w:ind w:left="1080" w:hanging="360"/>
        <w:rPr>
          <w:lang w:val="af-ZA"/>
        </w:rPr>
      </w:pPr>
      <w:bookmarkStart w:id="106" w:name="__RefHeading___Toc101602005"/>
      <w:bookmarkEnd w:id="106"/>
      <w:r>
        <w:rPr>
          <w:lang w:val="af-ZA"/>
        </w:rPr>
        <w:t>ä»ï³Ï³Ý Ù³ñÙÇÝÝ»ñÇ Ñ»ï Ñ³Ù³·áñÍ³ÏóáõÃÛáõÝ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Ð³ßí»ïáõ ï³ñí³ ÁÝÃ³óùáõÙ Ð³ÝÓÝ³ÅáÕáíÇ ÏáÕÙÇó Ñ³Ù³·áñÍ³ÏóáõÃÛ³Ý ³ßË³ï³ÝùÝ»ñ »Ý Çñ³Ï³Ý³óí»É ÙÇ ß³ñù å»ï³Ï³Ý Ù³ñÙÇÝÝ»ñÇ Ñ»ï: êïáñ¨</w:t>
      </w:r>
      <w:r>
        <w:rPr>
          <w:rFonts w:cs="Arial" w:ascii="Times Armenian" w:hAnsi="Times Armenian"/>
          <w:bCs/>
          <w:sz w:val="22"/>
          <w:szCs w:val="26"/>
          <w:lang w:val="af-ZA"/>
        </w:rPr>
        <w:t xml:space="preserve"> ³ÕÛáõë³ÏÇ Ó¨áí Ñ³Ù³éáï³ÏÇ Ý»ñÏ³Û³óí³Í »Ý Ñ³Ù³·áñÍ³ÏóáõÃÛ³Ý ³é³ñÏ³Ý»ñÁ ¨ Ñ³Ù³·áñÍ³ÏóáÕ å»ï³Ï³Ý Ù³ñÙÇÝÝ»ñÁ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Armenian" w:hAnsi="Times Armenian" w:cs="Arial"/>
          <w:bCs/>
          <w:sz w:val="22"/>
          <w:szCs w:val="26"/>
          <w:lang w:val="af-ZA"/>
        </w:rPr>
      </w:pPr>
      <w:r>
        <w:rPr>
          <w:rFonts w:cs="Arial" w:ascii="Times Armenian" w:hAnsi="Times Armenian"/>
          <w:bCs/>
          <w:sz w:val="22"/>
          <w:szCs w:val="26"/>
          <w:lang w:val="af-ZA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95"/>
        <w:gridCol w:w="3104"/>
      </w:tblGrid>
      <w:tr>
        <w:trPr>
          <w:trHeight w:val="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f-ZA"/>
              </w:rPr>
              <w:t>Ð/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f-ZA"/>
              </w:rPr>
              <w:t>Ð³Ù³·áñÍ³ÏóáõÃÛ³Ý ³é³ñÏ³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f-ZA"/>
              </w:rPr>
              <w:t>Ð³Ù³·áñÍ³ÏóáÕ å»ï³Ï³Ý Ù³ñÙÇÝ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Ø</w:t>
            </w:r>
            <w:r>
              <w:rPr>
                <w:rFonts w:cs="Times Armenian" w:ascii="Times Armenian" w:hAnsi="Times Armenian"/>
                <w:lang w:val="hy-AM"/>
              </w:rPr>
              <w:t xml:space="preserve">³ëÝ³·Çï³óí³Í ³ÝÓ³Ýó ¨ </w:t>
            </w:r>
            <w:r>
              <w:rPr>
                <w:rFonts w:cs="Times Armenian" w:ascii="Times Armenian" w:hAnsi="Times Armenian"/>
                <w:lang w:val="af-ZA"/>
              </w:rPr>
              <w:t>ÆÎÎ-Ý»ñÇ</w:t>
            </w:r>
            <w:r>
              <w:rPr>
                <w:rFonts w:cs="Times Armenian" w:ascii="Times Armenian" w:hAnsi="Times Armenian"/>
                <w:lang w:val="hy-AM"/>
              </w:rPr>
              <w:t xml:space="preserve"> ·áñÍáõÝ»áõÃÛáõÝÁ Ï³ÝáÝ³Ï³ñ·áÕ Ð³ÝÓÝ³ÅáÕáíÇ ÝáñÙ³ïÇí Çñ³í³Ï³Ý ³Ïï»ñÇ ·ñ³Ýó</w:t>
            </w:r>
            <w:r>
              <w:rPr>
                <w:rFonts w:cs="Times Armenian" w:ascii="Times Armenian" w:hAnsi="Times Armenian"/>
                <w:lang w:val="af-ZA"/>
              </w:rPr>
              <w:t>áõÙ ¨ Ññ³å³ñ³Ïáõ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Ð ³ñ¹³ñ³¹³ïáõÃÛ³Ý Ý³Ë³ñ³ñáõÃÛáõÝ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Ø³ëÝ³·Çï³óí³Í ·áñÍáõÝ»áõÃÛ³Ý ÉÇó»Ý½Ç³ÛÇ ïñ³Ù³¹ñÙ³Ý, ·áñÍáÕáõÃÛ³Ý Ï³ë»óÙ³Ý ¨ ¹³¹³ñ»óÙ³Ý í»ñ³µ»ñÛ³É ï»Õ»ÏáõÃÛáõÝÝ»ñÇ Ññ³å³ñ³Ïáõ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af-ZA"/>
              </w:rPr>
              <w:t>§Ð³Û³ëï³ÝÇ Ð³Ýñ³å»ïáõÃÛ³Ý ù³Õ³ù³óÇ³Ï³Ý ûñ»Ýë·ñùáõÙ ÷á÷áËáõÃÛáõÝÝ»ñ ¨ Éñ³óáõÙÝ»ñ Ï³ï³ñ»Éáõ Ù³ëÇÝ¦ ÐÐ ûñ»ÝùÇ Ý³Ë³·ÇÍ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§ì³ñã³ñ³ñáõÃÛ³Ý ÑÇÙáõÝùÝ»ñÇ ¨ í³ñã³Ï³Ý í³ñáõÛÃÇ Ù³ëÇÝ¦ ÐÐ ûñ»ÝùáõÙ ÷á÷áËáõÃÛáõÝÝ»ñ ¨ Éñ³óáõÙÝ»ñ Ï³ï³ñ»Éáõ Ù³ëÇÝ¦ ÐÐ ûñ»ÝùÇ Ý³Ë³·ÇÍ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Ð ³ñÅ»ÃÕÃ»ñÇ Ñ³ÝÓÝ³ÅáÕáíáõÙ í³ñã³Ï³Ý í³ñáõÛÃÇ í»ñ³µ»ñÛ³É ·áñÍ»ñÇ, ¹ñ³Ýó Ñ³ßí³éÙ³Ý ·ñ³Ýó³Ù³ïÛ³ÝÝ»ñÇ ¨ í³ñã³Ï³Ý ³Ïï»ñÇ Ñ³ßí³éÙ³Ý ·ñ³Ýó³Ù³ïÛ³ÝÝ»ñÇ í³ñÙ³Ý áõ å³ÛÙ³ÝÝ»ñÇ¦ Ï³ñ·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§Þ³ñÅ³Ï³Ý ·áõÛùÇ Ï³¹³ëïñÇ í³ñÙ³Ý, ß³ñÅ³Ï³Ý ·áõÛùÇ ·ñ³íÇ Çñ³íáõÝùÇ, ÉÇ½ÇÝ·Ç å³ÛÙ³Ý³·ñáí` í³ñÓ³Ï³ÉáõÃÛ³Ý Çñ³íáõÝùÇ ·ñ³ÝóÙ³Ý Ù³ëÇÝ¦ ÐÐ ûñ»ÝùÇ Ý³Ë³·Ç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Ð Ï³é³í³ñáõÃÛ³ÝÝ ³éÁÝÃ»ñ ³Ýß³ñÅ ·áõÛùÇ Ï³¹³ëïñÇ å»ï³Ï³Ý ÏáÙÇï»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²ßË³ï³Ï³½ÙáõÙ ù³Õ³ù³óÇ³Ï³Ý Í³é³ÛáõÃÛ³Ý Ñ³Ù³Ï³ñ·Ç Ý»ñ¹ñÙ³ÝÝ áõ ½³ñ·³óÙ³ÝÁ, Ï³¹ñ³ÛÇÝ µ³ñ»÷áËáõÙÝ»ñÇ Çñ³Ï³Ý³óÙ³ÝÝ áõÕÕí³Í ³ßË³ï³ÝùÝ»ñÇ Çñ³Ï³Ý³óáõÙ, ï»Õ»Ï³ïíáõÃÛ³Ý µ³ó³Ñ³Ûïáõ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ÐÐ øÌÊ 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Ø³ëÝ³·Çï³óí³Í ³ÝÓ³Ýó í»ñ³µ»ñÛ³É ï»Õ»ÏáõÃÛáõÝÝ»ñÇ ïñ³Ù³¹ñáõÙ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Ð Ï³é³í³ñáõÃÛ³ÝÝ ³éÁÝÃ»ñ Ñ³ñÏ³ÛÇÝ å»ï³Ï³Ý Í³é³ÛáõÃÛáõÝ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§ÆÝí»ëïÇóÇáÝ ÑÇÙÝ³¹ñ³ÙÝ»ñÇ Ù³ëÇÝ¦ ÐÐ ûñ»ÝùÇ Ý³Ë³·Ç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Ð ³ñ¹³ñ³¹³ïáõÃÛ³Ý Ý³Ë³ñ³ñáõÃÛáõÝ</w:t>
            </w:r>
          </w:p>
        </w:tc>
      </w:tr>
      <w:tr>
        <w:trPr>
          <w:trHeight w:val="35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Ð ýÇÝ³ÝëÝ»ñÇ ¨ ¿ÏáÝáÙÇÏ³ÛÇ Ý³Ë³ñ³ñáõÃÛáõÝ</w:t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Ð Ï»ÝïñáÝ³Ï³Ý µ³ÝÏ</w:t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 xml:space="preserve">ÐÐ ³é¨ïñÇ ¨ ïÝï»ë³Ï³Ý ½³ñ·³óÙ³Ý Ý³Ë³ñ³ñáõÃÛáõÝ </w:t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  <w:t>ÐÐ Ï³é³í³ñáõÃÛ³ÝÝ ³éÁÝÃ»ñ Ñ³ñÏ³ÛÇÝ å»ï³Ï³Ý Í³é³ÛáõÃÛáõÝ</w:t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Å»ÃÕÃ»ñÇ ßáõÏ³ÛÇ Ï³ñ·³íáñÙ³Ý Ù³ëÇÝ¦ ÐÐ ûñ»ÝùáõÙ ÷á÷áËáõÃÛáõÝÝ»ñ ¨ Éñ³óáõÙÝ»ñ Ï³ï³ñ»Éáõ Ù³ëÇÝ¦ ÐÐ ûñ»ÝùÇ Ý³Ë³·Ç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Ï»ÝïñáÝ³Ï³Ý µ³ÝÏ</w:t>
            </w:r>
          </w:p>
        </w:tc>
      </w:tr>
      <w:tr>
        <w:trPr>
          <w:trHeight w:val="35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ýÇÝ³ÝëÝ»ñÇ ¨ ¿ÏáÝáÙÇÏ³ÛÇ Ý³Ë³ñ³ñáõÃÛáõÝ</w:t>
            </w:r>
          </w:p>
        </w:tc>
      </w:tr>
      <w:tr>
        <w:trPr>
          <w:trHeight w:val="2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³é¨ïñÇ ¨ ïÝï»ë³Ï³Ý ½³ñ·³óÙ³Ý Ý³Ë³ñ³ñáõÃÛáõÝ</w:t>
            </w:r>
          </w:p>
        </w:tc>
      </w:tr>
      <w:tr>
        <w:trPr>
          <w:trHeight w:val="26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³ñ¹³ñ³¹³ïáõÃÛ³Ý Ý³Ë³ñ³ñáõÃÛáõÝ</w:t>
            </w:r>
          </w:p>
        </w:tc>
      </w:tr>
      <w:tr>
        <w:trPr>
          <w:trHeight w:val="15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Ç÷áÃ»ùÇ ¨ ÑÇ÷áÃ»ù³ÛÇÝ ³ñÅ»ÃÕÃ»ñÇ Ù³ëÇÝ¦ ÐÐ ûñ»ÝùÇ Ý³Ë³·ÍÇ Ý³ËÝ³Ï³Ý ï³ñµ»ñ³Ï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Ð ýÇÝ³ÝëÝ»ñÇ ¨ ¿ÏáÝáÙÇÏ³ÛÇ Ý³Ë³ñ³ñáõÃÛáõÝ</w:t>
            </w:r>
          </w:p>
        </w:tc>
      </w:tr>
      <w:tr>
        <w:trPr>
          <w:trHeight w:val="15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áõÝáõÙ Ñ³Ù³ÛÝùÝ»ñÇ ÏáÕÙÇó å³ñï³ïáÙë»ñÇ ÃáÕ³ñÏÙ³Ý ¨ ï»Õ³µ³ßËÙ³Ý Ï³ñ·Ç Ý³Ë³·ÇÍ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³Û³ëï³ÝÇ Ð³Ýñ³å»ïáõÃÛáõÝáõÙ ÑÇ÷áÃ»ù³ÛÇÝ í³ñÏ»ñÇ ßáõÏ³ÛÇ ½³ñ·³óÙ³Ý ÙÇçáó³éáõÙÝ»ñÇ Íñ³·Çñ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ÈÇó»Ý½³íáñÙ³Ý Ñ³Ù³ñ ·³ÝÓíáÕ å»ï³Ï³Ý ïáõñù»ñÇ ¨ ¹ñ³Ýó Ï³ÝË³ï»ëáõÙÝ»ñÇ í»ñ³µ»ñÛ³É ï»Õ»ÏáõÃÛáõÝÝ»ñÇ ïñ³Ù³¹ñáõ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Ç÷áÃ»ù³ÛÇÝ ³ñÅ»ÃÕÃ»ñÇ ÃáÕ³ñÏÙ³Ý ¨ ßñç³Ý³éáõÃÛ³Ý áÕç ·áñÍÁÝÃ³óáõÙ ¹ñ³Ýó Ñ³ñÏ³ÛÇÝ ³ñïáÝáõÃÛáõÝÝ»ñÇ ïñ³Ù³¹ñÙ³ÝÝ ³éÝãíáÕ ËÝ¹ÇñÝ»ñÇ í»ñ³µ»ñÛ³É ùÝÝ³ñÏáõ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ýÇÝ³ÝëÝ»ñÇ ¨ ¿ÏáÝáÙÇÏ³ÛÇ Ý³Ë³ñ³ñáõÃÛáõÝ</w:t>
            </w:r>
          </w:p>
        </w:tc>
      </w:tr>
      <w:tr>
        <w:trPr>
          <w:trHeight w:val="2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Ï³é³í³ñáõÃÛ³ÝÝ ³éÁÝÃ»ñ Ñ³ñÏ³ÛÇÝ å»ï³Ï³Ý Í³é³ÛáõÃÛáõÝ</w:t>
            </w:r>
          </w:p>
        </w:tc>
      </w:tr>
      <w:tr>
        <w:trPr>
          <w:trHeight w:val="2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³ñ¹³ñ³¹³ïáõÃÛ³Ý Ý³Ë³ñ³ñáõÃÛáõÝ</w:t>
            </w:r>
          </w:p>
        </w:tc>
      </w:tr>
      <w:tr>
        <w:trPr>
          <w:trHeight w:val="2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³é¨ïñÇ ¨ ïÝï»ë³Ï³Ý ½³ñ·³óÙ³Ý Ý³Ë³ñ³ñáõÃÛáõÝ</w:t>
            </w:r>
          </w:p>
        </w:tc>
      </w:tr>
      <w:tr>
        <w:trPr>
          <w:trHeight w:val="2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  <w:t>ÐÐ Ï»ÝïñáÝ³Ï³Ý µ³ÝÏ</w:t>
            </w:r>
          </w:p>
        </w:tc>
      </w:tr>
      <w:tr>
        <w:trPr>
          <w:trHeight w:val="50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üÇ½ÇÏ³Ï³Ý ³ÝÓ³Ýó µ³ÝÏ³ÛÇÝ ³í³Ý¹Ý»ñÇ Ñ³ïáõóÙ³Ý »ñ³ßË³íáñÙ³Ý Ù³ëÇÝ¦ Ð³Û³ëï³ÝÇ Ð³Ýñ³å»ïáõÃÛ³Ý ûñ»ÝùÇ Ý³Ë³·ÇÍ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Ð Ï»ÝïñáÝ³Ï³Ý µ³ÝÏ</w:t>
            </w:r>
          </w:p>
        </w:tc>
      </w:tr>
      <w:tr>
        <w:trPr>
          <w:trHeight w:val="5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ì×³ñ³Ñ³ßí³ñÏ³ÛÇÝ Ñ³Ù³Ï³ñ·»ñÇ ¨ í×³ñ³Ñ³ßí³ñÏ³ÛÇÝ Ï³½Ù³Ï»ñåáõÃÛáõÝÝ»ñÇ Ù³ëÇÝ¦ Ð³Û³ëï³ÝÇ Ð³Ýñ³å»ïáõÃÛ³Ý ûñ»ÝùÇ Ý³Ë³·ÇÍ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ÅáõÃ³ÛÇÝ Ï³ñ·³íáñÙ³Ý ¨ ³ñÅáõÃ³ÛÇÝ í»ñ³ÑëÏáÕáõÃÛ³Ý Ù³ëÇÝ¦ ÐÐ ûñ»ÝùÇ Ý³Ë³·ÇÍ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ï³¹ñ³ÝùÇ ¹³ë³Ï³ñ·áõÙ Áëï ·áñÍáõÝ»áõÃÛ³Ý ï»ë³ÏÝ»ñÇ¦ ³½·³ÛÇÝ ¹³ë³Ï³ñ·Çã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Ð ³½·³ÛÇÝ íÇ×³Ï³·ñ³Ï³Ý Í³é³ÛáõÃÛ³Ý</w:t>
            </w:r>
          </w:p>
        </w:tc>
      </w:tr>
      <w:tr>
        <w:trPr>
          <w:trHeight w:val="3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ìÇ×³Ï³·ñ³Ï³Ý óáõó³ÝÇßÝ»ñÇ ïñ³Ù³¹ñáõ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Ð ³é¨ïñÇ ¨ ïÝï»ë³Ï³Ý ½³ñ·³óÙ³Ý Ý³Ë³ñ³ñáõÃÛ³Ý ÏáÕÙÇó Ý»ñÏ³Û³óí³Í §Ð³Û³ëï³ÝÇ Ð³Ýñ³å»ïáõÃÛ³Ý áã ßáõÏ³Û³Ï³Ý ïÝï»ëáõÃÛ³Ý Ï³ñ·³íÇ×³ÏÇ í»ñ³Ý³ÛÙ³Ý Ñ³Ûó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ÐÐ ³é¨ïñÇ ¨ ïÝï»ë³Ï³Ý ½³ñ·³óÙ³Ý Ý³Ë³ñ³ñáõÃÛáõ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5"/>
        <w:numPr>
          <w:ilvl w:val="6"/>
          <w:numId w:val="35"/>
        </w:numPr>
        <w:tabs>
          <w:tab w:val="clear" w:pos="720"/>
          <w:tab w:val="left" w:pos="1080" w:leader="none"/>
        </w:tabs>
        <w:ind w:left="1080" w:hanging="360"/>
        <w:rPr>
          <w:lang w:val="af-ZA"/>
        </w:rPr>
      </w:pPr>
      <w:bookmarkStart w:id="107" w:name="__RefHeading___Toc101602006"/>
      <w:bookmarkEnd w:id="107"/>
      <w:r>
        <w:rPr>
          <w:lang w:val="af-ZA"/>
        </w:rPr>
        <w:t>²äÐ ³Ý¹³Ù å»ïáõÃÛáõÝÝ»ñÇ ³ñÅ»ÃÕÃ»ñÇ ßáõÏ³Ý»ñÁ Ï³ñ·³íáñáÕ å»ï³Ï³Ý Ù³ñÙÇÝÝ»ñÇ Õ»Ï³í³ñÝ»ñÇ ËáñÑñ¹Ç ³ßË³ï³ÝùÝ»ñÇÝ Ù³ëÝ³ÏóáõÙ</w:t>
      </w:r>
    </w:p>
    <w:p>
      <w:pPr>
        <w:pStyle w:val="Normal"/>
        <w:spacing w:before="120" w:after="12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ab/>
      </w:r>
      <w:r>
        <w:rPr>
          <w:rFonts w:cs="Times Armenian" w:ascii="Times Armenian" w:hAnsi="Times Armenian"/>
          <w:sz w:val="22"/>
          <w:szCs w:val="22"/>
          <w:lang w:val="hy-AM"/>
        </w:rPr>
        <w:t>Ð³ßí»ïáõ ï³ñí³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>ÁÝÃ³óùáõÙ Ð³ÝÓÝ³ÅáÕáí</w:t>
      </w:r>
      <w:r>
        <w:rPr>
          <w:rFonts w:cs="Times Armenian" w:ascii="Times Armenian" w:hAnsi="Times Armenian"/>
          <w:sz w:val="22"/>
          <w:szCs w:val="22"/>
          <w:lang w:val="af-ZA"/>
        </w:rPr>
        <w:t>Ç ÏáÕÙÇó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lang w:val="af-ZA"/>
        </w:rPr>
        <w:t>²äÐ ³Ý¹³Ù å»ïáõÃÛáõÝÝ»ñÇ ³ñÅ»ÃÕÃ»ñÇ ßáõÏ³Ý»ñÁ Ï³ñ·³íáñáÕ å»ï³Ï³Ý Ù³ñÙÇÝÝ»ñÇ Õ»Ï³í³ñÝ»ñÇ ËáñÑñ¹Ç ³ßË³ï³ÝùÝ»ñÇ Ù³ëÝ³ÏóáõÃÛ³Ý ³å³ÑáíÙ³Ý ßñç³Ý³ÏáõÙ ùÝÝáõÃÛ³Ý ¿ ³éÝí»É §²äÐ ³Ý¹³Ù å»ïáõÃÛáõÝÝ»ñÇ ³ñÅ»ÃÕÃ»ñÇ ßáõÏ³Ý»ñÁ Ï³ñ·³íáñáÕ å»ï³Ï³Ý Ù³ñÙÇÝÝ»ñÇ Õ»Ï³í³ñÝ»ñÇ ËáñÑñ¹Ç ÏáÕÙÇó Ñ³ëï³ïí³Í ³ñÅ»ÃÕÃ»ñÇ ßáõÏ³ÛáõÙ ²äÐ ³Ý¹³Ù å»ïáõÃÛáõÝÝ»ñÇ Ñ³Ù³·áñÍ³ÏóáõÃÛ³Ý Ñ³Ù³Ó³ÛÝ³·ñÇ¦ Ý³Ë³·ÇÍÁ, ¨ ÃáÕ³ñÏáÕÝ»ñÇ ¨ ³ñÅ»ÃÕÃ»ñÇ ßáõÏ³ÛáõÙ Ù³ëÝ³·Çï³óí³Í ·áñÍáõÝ»áõÃÛáõÝ Çñ³Ï³Ý³óÝáÕ ³ÝÓ³Ýó ÏáÕÙÇó Ñ³ßí³å³Ñ³Ï³Ý Ñ³ßí³éÙ³Ý ÙÇç³½·³ÛÇÝ ëï³Ý¹³ñïÝ»ñÇ ³ÝóÙ³Ý Ñ»ï Ï³åí³Í ÙÇ ß³ñù ËÝ¹ÇñÝ»ñÇÝ ³éÝãíáÕ ÷³ëï³ÃÕÃ»ñÇ Ý³Ë³·Í»ñÁ ¨ Ý»ñÏ³Û³óí»É »Ý Ñ³Ù³å³ï³ëË³Ý ³é³ç³ñÏáõÃÛáõÝÝ»ñ ¨ ¹ÇïáÕáõÃÛáõÝÝ»ñ:</w:t>
      </w:r>
    </w:p>
    <w:p>
      <w:pPr>
        <w:pStyle w:val="Heading5"/>
        <w:numPr>
          <w:ilvl w:val="6"/>
          <w:numId w:val="35"/>
        </w:numPr>
        <w:tabs>
          <w:tab w:val="clear" w:pos="720"/>
        </w:tabs>
        <w:ind w:left="1080" w:hanging="360"/>
        <w:rPr>
          <w:lang w:val="hy-AM"/>
        </w:rPr>
      </w:pPr>
      <w:bookmarkStart w:id="108" w:name="__RefHeading___Toc101602007"/>
      <w:bookmarkEnd w:id="108"/>
      <w:r>
        <w:rPr>
          <w:lang w:val="hy-AM"/>
        </w:rPr>
        <w:t>²ØÜ ÙÇç³½·³ÛÇÝ ½³ñ·³óÙ³Ý ·áñÍ³Ï³ÉáõÃÛ³Ý Ñ»ï Ñ³Ù³·áñÍ³ÏóáõÙ</w:t>
      </w:r>
    </w:p>
    <w:p>
      <w:pPr>
        <w:pStyle w:val="Normal"/>
        <w:spacing w:before="120" w:after="0"/>
        <w:ind w:firstLine="706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²ØÜ ÙÇç³½·³ÛÇÝ ½³ñ·³óÙ³Ý ·áñÍ³Ï³ÉáõÃÛ³Ý Ñ»ï Ñ³Ù³·áñÍ³ÏóáõÃÛ³Ý ßñç³Ý³ÏÝ»ñáõÙ Ð³ÝÓÝ³ÅáÕáíÁ Ù³ëÝ³Ïó»É ¿ §IBM Business Consulting Services¦ Ï³½Ù³Ï»ñåáõÃÛ³Ý Ñ»ï Ñ³Ù³ï»Õ Çñ³Ï³Ý³óí³Í ³ßË³ï³ÝùÝ»ñÇÝ: Ø³ëÝ³íáñ³å»ë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§Ð³Û³ëï³ÝáõÙ Ï³åÇï³ÉÇ ßáõÏ³ÛÇ ½³ñ·³óÙ³Ý Íñ³·ñÇ¦ ßñç³Ý³ÏÝ»ñáõÙ Ù³ëÝ³·Çï³óí³Í ³ÝÓ³Ýó ¨ ÆÎÎ-Ý»ñÇ Ý»ñÏ³Û³óáõóÇãÝ»ñÇ Ñ»ï Ï³½Ù³Ï»ñåí»É »Ý ÙÇ ß³ñù Ñ³Ý¹ÇåáõÙÝ»ñ, áñáÝó ÁÝÃ³óùáõÙ ùÝÝ³ñÏí»É ¨ Éáõë³µ³Ýí»É »Ý ïíÛ³É áÉáñïÝ»ñÇÝ ³éÝãíáÕ ÙÇ ß³ñù ÑÇÙÝ³Ñ³ñó»ñ, Ù³ëÝ³íáñ³å»ë, Ó¨³íáñí»É »Ý ³ßË³ï³Ýù³ÛÇÝ ËÙµ»ñ (Ð³ÝÓÝ³ÅáÕáíÇ, Ð³Û³ëï³ÝÇ Ï³åÇï³ÉÇ ßáõÏ³ÛÇ ½³ñ·³óÙ³Ý Íñ³·ñÇ Ý»ñÏ³Û³óáõóÇãÝ»ñÇó ¨ ÆÎÎ-Ç Ý»ñÏ³Û³óáõóÇãÝ»ñÇó): Üßí³Í ³ßË³ï³Ýù³ÛÇÝ ËÙµ»ñÇ ÏáÕÙÇó Ùß³Ïí»É »Ý ÙÇ ß³ñù ÆÎÎ-Ý»ñÇ Ï³ÝáÝÝ»ñÇ Ý³Ë³·Í»ñ, áñáÝù ³éÝãíáõÙ »Ý µáñë³Û³Ï³Ý ³é¨ïñÇ ¨ ³ñÅ»ÃÕÃ»ñÇ ùÉÇñÇÝ·Ç ¨ í»ñçÝ³Ñ³ßí³ñÏÇ ·áñÍ³éáõÛÃÝ»ñÇÝ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Ùß³Ïí»É ¿ §ä»ï³Ï³Ý å³ñï³ïáÙë»ñÇ »ñÏñáñ¹³ÛÇÝ ßáõÏ³ÛáõÙ µáñë³Û³Ï³Ý ³é¨ïñÇ ½³ñ·³óÙ³Ý¦ Ñ³Û»ó³Ï³ñ·Á, áñÁ 2004 Ãí³Ï³ÝÇ û·áëïáëÇ 26-ÇÝ Ñ³í³ÝáõÃÛ³Ý ¿ ³ñÅ³Ý³ó»É Ð³Û³ëï³ÝÇ Ð³Ýñ³å»ïáõÃÛ³Ý Ï³é³í³ñáõÃÛ³Ý ÏáÕÙÇó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Ï³ï³ñí»É »Ý Ý³¨ Ù³ëÝ³·Çï³óí³Í ³ÝÓ³Ýó Ñ³ßí»ïí³Ï³Ý í»ñ³ÑëÏáÕáõÃÛ³Ý ³íïáÙ³ï³óÙ³Ý ³ßË³ï³ÝùÝ»ñ (Ñ³ßí»ïíáõÃÛáõÝÝ»ñÇ ³íïáÙ³ï Ùáõïù³·ñáõÙ, Ùß³Ïí³Í ïíÛ³ÉÝ»ñÇ ëï³óáõÙ ¨ ³ÛÉÝ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Çñ³Ï³Ý³óí»É »Ý ÙÇ ß³ñù ùÝÝ³ñÏáõÙÝ»ñ Ï³åí³Í Ù³ëÝ³·Çï³óí³Í ³ÝÓ³Ýó Ý»ñùÇÝ Ñ³ßí³éÙ³Ý Ñ³Ù³Ï³ñ·Ç ÝÏ³ïÙ³Ùµ ï»ËÝÇÏ³Ï³Ý ³é³ç³¹ñ³ÝùÇ Ùß³ÏÙ³Ý ¨ ¹ñ³ ÑÇÙ³Ý íñ³ Ñ³Ù³å³ï³ëË³Ý Íñ³·ñ³ÛÇÝ ³å³ÑáíÙ³Ý ëï»ÕÍÙ³Ý Ýå³ï³Ïáí: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ØÇ¨ÝáõÛÝ Å³Ù³Ý³Ï, Ñ³ßíÇ ³éÝ»Éáí ÙÇ³ëÝ³Ï³Ý ï»Õ»Ï³ïí³Ï³Ý Ñ³Ù³Ï³ñ·Ç Ó¨³íáñÙ³Ý ¨ Ý»ñ¹ñÙ³Ý Ñ³Ù³ñ ½·³ÉÇ ýÇÝ³Ýë³Ï³Ý ÙÇçáóÝ»ñÇ Ý»ñ¹ñÙ³Ý ³ÝÑñ³Å»ßïáõÃÛáõÝÁ, Ñ³ßí»ïáõ ï³ñí³ ÁÝÃ³óùáõÙ ¹Çï³ñÏí»É ¿ §Ð³Û³ëï³ÝÇ Ï³åÇï³ÉÇ ßáõÏ³ÛÇ ½³ñ·³óÙ³Ý Íñ³·ñÇ¦ ÏáÕÙÇó ï»Õ»Ï³ïí³Ï³Ý ÙÇ³ëÝ³Ï³Ý Ñ³Ù³Ï³ñ·Ç Ó¨³íáñÙ³ÝÝ ³ç³Ïó»Éáõ ¨ Ýñ³ ³ç³ÏóÙ³Ùµ Ñ³Ù³Ï³ñ·Ç Íñ³·ñ³ÛÇÝ ÷³Ã»ÃÇ ÙñóáõÃ³ÛÇÝ Ï³ñ·áí Ó¨³íáñÙ³Ý ÑÝ³ñ³íáñáõÃÛáõÝÁ: ²Û¹ ³éáõÙáí Ð³ÝÓÝ³ÅáÕáíÇ ÏáÕÙÇó Ùß³Ïí»É ¨ ³é³ç³¹ñí»É »Ý ÙñóáõÛÃÇ ³ÝóÏ³óÙ³Ý å³ÛÙ³ÝÝ»ñÁ, ë³Ï³ÛÝ USAID-Ç ÏáÕÙÇó §Ð³Û³ëï³ÝÇ Ï³åÇï³ÉÇ ßáõÏ³ÛÇ ½³ñ·³óÙ³Ý Íñ³·ÇñÁ¦ í³Õ³Å³ÙÏ»ï ¹³¹³ñ»óáõÙÁ (³ÛÝ ¹³¹³ñ»óí»ó 2004 Ãí³Ï³ÝÇ ÑáõÝÇë ³ÙëÇó, Ã»¨ Ý³Ë³ï»ëí³Í ¿ñ ÙÇÝã¨ 2006 Ãí³Ï³ÝÁ) ¨ Áëï ³Û¹Ù, Ð³ÝÓÝ³ÅáÕáíÇÝ ï»ËÝÇÏ³Ï³Ý ³ç³ÏóáõÃÛáõÝÇó ½ñÏ»ÉÁ, ¿³å»ë ËáãÁÝ¹áï»óÇÝ Ñ³Ù³Ï³ñ·Ç Ý»ñ¹ñÙ³Ý ·áñÍÁÝÃ³óÇÝ:</w:t>
      </w:r>
    </w:p>
    <w:p>
      <w:pPr>
        <w:pStyle w:val="Normal"/>
        <w:spacing w:before="120" w:after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5"/>
        <w:numPr>
          <w:ilvl w:val="6"/>
          <w:numId w:val="35"/>
        </w:numPr>
        <w:tabs>
          <w:tab w:val="clear" w:pos="720"/>
        </w:tabs>
        <w:ind w:left="1080" w:hanging="360"/>
        <w:rPr>
          <w:lang w:val="hy-AM"/>
        </w:rPr>
      </w:pPr>
      <w:bookmarkStart w:id="109" w:name="__RefHeading___Toc101602008"/>
      <w:bookmarkEnd w:id="109"/>
      <w:r>
        <w:rPr>
          <w:lang w:val="hy-AM"/>
        </w:rPr>
        <w:t>²ñÅ»ÃÕÃ»ñÇ Ð³ÝÓÝ³ÅáÕáíÝ»ñÇ Ð³Ù³ßË³ñÑ³ÛÇÝ Î³½Ù³Ï»ñåáõÃÛ³ÝÝ (IOSCO) ³Ý¹³Ù³ÏóÙ³Ý ³ßË³ï³ÝùÝ»ñÇ Çñ³Ï³Ý³óáõÙ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²ñÅ»ÃÕÃ»ñÇ ßáõÏ³ÛÇ å»ï³Ï³Ý Ï³ñ·³íáñÙ³Ý ßñç³Ý³ÏÝ»ñáõÙ Ð³ÝÓÝ³ÅáÕáíÁ ¹»é¨ë 2003 Ãí³Ï³ÝÇó Ó»éÝ³ÙáõË ¿ñ »Õ»É IOSCO-ÇÝ ³Ý¹³Ù³ÏóáõÃÛ³Ý ·áñÍÁÝÃ³óÇÝ£ IOSCO-ÇÝ ³Ý¹³Ù³ÏóáõÃÛáõÝÁ Ï³ñ¨áñíáõÙ ¿ ³ÛÝ ³éáõÙáí, áñ ³ÛÝ ÑÝ³ñ³íáñáõÃÛáõÝ  ¿ ï³ÉÇë Ý»ñ¹Ý»Éáí IOSCO-Ç ÏáÕÙÇó Ý»ñÏ³Û³óíáÕ ëï³Ý¹³ñïÝ»ñÁ, ÁÝ¹É³ÛÝ»É Ñ³Ù³·áñÍ³ÏóáõÃÛáõÝÁ ûï³ñ»ñÏñÛ³ Ï³ñ·³íáñáÕÝ»ñÇ Ñ»ï: ØÇ³Å³Ù³Ý³Ï, ³ÛÝ ÃáõÛÉ ¿ ï³ÉÇë Ð³Û³ëï³ÝÇ ³ñÅ»ÃÕÃ»ñÇ ßáõÏ³Ý ÇÝï»·ñ³óÝ»É ÙÇç³½·³ÛÇÝ ýÇÝ³Ýë³Ï³Ý ßáõÏ³Ý»ñÇÝ ¨ Ñ³Õáñ¹³ÏÇó ¹³ñÓÝ»É ¹ñ³Ýó ½³ñ·³óÙ³Ý ÙÇïáõÙÝ»ñÇÝ: 2004 Ãí³Ï³ÝÇÝ IOSCO–ÇÝ ³Ý¹³Ù³ÏóáõÃÛ³Ý ßñç³Ý³ÏÝ»ñáõÙ </w:t>
      </w:r>
      <w:r>
        <w:rPr>
          <w:rFonts w:cs="Times Armenian" w:ascii="Times Armenian" w:hAnsi="Times Armenian"/>
          <w:sz w:val="22"/>
          <w:szCs w:val="22"/>
          <w:lang w:val="af-ZA"/>
        </w:rPr>
        <w:t>ú</w:t>
      </w:r>
      <w:r>
        <w:rPr>
          <w:rFonts w:cs="Times Armenian" w:ascii="Times Armenian" w:hAnsi="Times Armenian"/>
          <w:sz w:val="22"/>
          <w:szCs w:val="22"/>
          <w:lang w:val="hy-AM"/>
        </w:rPr>
        <w:t>ñ»ÝùáõÙ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 Ï³ï³ñí»É »Ý ÷á÷áËáõÃÛáõÝÝ»ñ ¨ Éñ³óáõÙÝ»ñ, áñáÝù Ï³ñ·³íáñáõÙ »Ý ³ñÅ»ÃÕÃ»ñÇ ßáõÏ³Ý Ï³ñ·³íáñáÕ Ù³ñÙÝÇ ÏáÕÙÇó ³Û¹ Ï³½Ù³Ï»ñåáõÃÛ³Ý ¨ ¹ñ³Ý ³Ý¹³Ù³ÏóáÕ Ù³ñÙÇÝÝ»ñÇ Ñ»ï Ñ³Ù³·áñÍ³ÏóáõÃÛ³Ý ßñç³Ý³ÏÝ»ñáõÙ ï»Õ»Ï³ïíáõÃÛ³Ý µ³ó³Ñ³ÛïÙ³Ý Ù»Ë³ÝÇ½ÙÝ»ñÝ áõ ÷áËÑ³ñ³µ»ñáõÃÛáõÝÝ»ñÁ: Ð³ÝÓÝ³ÅáÕáíÇ  IOSCO-ÇÝ ³Ý¹³Ù³ÏóáõÃÛ³Ý  Ñ³ñóÁ   2005 Ãí³Ï³ÝÇ ÷»ïñí³ñÇÝ Ñ³í³ÝáõÃÛ³Ý ³ñÅ³Ý³ó³í IOSCO-Ç ·áñÍ³¹Çñ ÏáÙÇï»Ç ï³ñ»Ï³Ý ÅáÕáíÇ ÏáÕÙÇó, ¨ ³ñ¹ÛáõÝùáõÙ, ÞñÇ È³ÝÏ³ÛáõÙ Ï³Û³ó³Í IOSCO Ý³Ë³·³ÑÝ»ñÇ ÏáÙÇï»Ç ÝÇëïÇ áñáßÙ³Ùµ` Ð³ÝÓÝ³ÅáÕáíÁ 2005 Ãí³Ï³ÝÇ ³åñÇÉÇ   5-ÇÝ  ¹³ñÓ³í  ³Û¹ Ï³½Ù³Ï»ñåáõÃÛ³Ý ÉÇÇñ³í ³Ý¹³Ù:</w:t>
      </w:r>
    </w:p>
    <w:p>
      <w:pPr>
        <w:pStyle w:val="Normal"/>
        <w:spacing w:before="120" w:after="0"/>
        <w:ind w:firstLine="709"/>
        <w:jc w:val="both"/>
        <w:rPr>
          <w:rFonts w:ascii="Times Armenian" w:hAnsi="Times Armenian" w:cs="Times Armenian"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Cs/>
          <w:sz w:val="22"/>
          <w:szCs w:val="22"/>
          <w:lang w:val="hy-AM"/>
        </w:rPr>
      </w:r>
    </w:p>
    <w:p>
      <w:pPr>
        <w:pStyle w:val="Heading5"/>
        <w:numPr>
          <w:ilvl w:val="6"/>
          <w:numId w:val="35"/>
        </w:numPr>
        <w:tabs>
          <w:tab w:val="clear" w:pos="720"/>
        </w:tabs>
        <w:ind w:left="1080" w:hanging="360"/>
        <w:rPr>
          <w:lang w:val="hy-AM"/>
        </w:rPr>
      </w:pPr>
      <w:bookmarkStart w:id="110" w:name="__RefHeading___Toc101602009"/>
      <w:bookmarkEnd w:id="110"/>
      <w:r>
        <w:rPr>
          <w:lang w:val="hy-AM"/>
        </w:rPr>
        <w:t>îÝï»ë³Ï³Ý Ð³Ù³·áñÍ³ÏóáõÃÛ³Ý ¨ ¼³ñ·³óÙ³Ý Î³½Ù³Ï»ñåáõÃÛ³Ý (OECD) Ñ»ï Ñ³Ù³·áñÍ³ÏóáõÃÛáõÝ</w:t>
      </w:r>
    </w:p>
    <w:p>
      <w:pPr>
        <w:pStyle w:val="BodyText2"/>
        <w:spacing w:lineRule="auto" w:line="240" w:before="120" w:after="120"/>
        <w:ind w:firstLine="709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Ð³ÝÓÝ³ÅáÕáíÇ Ý»ñÏ³Û³óáõóÇãÝ»ñÁ 2004 Ãí³Ï³ÝÇ Ù³ÛÇëÇ 24-25-Á üñ³ÝëÇ³ÛáõÙ Ù³ëÝ³Ïó»É »Ý OECD-Ç ¨ Ð³Ù³ßË³ñÑ³ÛÇÝ ´³ÝÏÇ ÏáÕÙÇó ³Ù»Ý³ÙÛ³ ³ÝóÏ³óíáÕ §ä³ñï³ïáÙë»ñÇ ßáõÏ³ÛÇ 6-ñ¹ ï³ñ»Ï³Ý ýáñáõÙÇÝ¦, áñÇ ÁÝÃ³óùáõÙ ³ñÍ³ñÍí»É »Ý Ïáñåáñ³ïÇí å³ñï³ïáÙë»ñÇ ßáõÏ³ÛÇ ëï»ÕÍÙ³Ý Ý³Ë³¹ñÛ³ÉÝ»ñÇÝ, ÇÝãå»ë Ý³¨ ³Û¹ ßáõÏ³ÛÇ ½³ñ·³óÙ³ÝÝ ³éÝãíáÕ Ñ³ñó»ñ: ´³óÇ ³Û¹, OECD-Ç Ñ»ï Ñ³Ù³·áñÍ³ÏóáõÃÛ³Ý ßñç³Ý³ÏÝ»ñáõÙ Ð³ÝÓÝ³ÅáÕáíÇ Ý»ñÏ³Û³óáõóÇãÁ 2004 Ãí³Ï³ÝÇ ³ßÝ³ÝÁ ö³ñÇ½áõÙ Ù³ëÝ³Ïó»É ¿ OECD ³Ý¹³Ù å»ïáõÃÛáõÝÝ»ñÇ Ù³ëÝ³ÏóáõÃÛ³Ùµ §ä»ï³Ï³Ý Ù³ëÝ³ÏóáõÃÛ³Ùµ ÁÝÏ»ñáõÃÛáõÝÝ»ñáõÙ Ïáñåáñ³ïÇí Ï³é³í³ñÙ³Ý áõÕ»óáõÛó¦-Ç ùÝÝ³ñÏÙ³Ý ³ßË³ï³ÝùÝ»ñÇÝ, áñÇ Ï³å³ÏóáõÃÛ³Ùµ Ý³Ëûñáù Ý»ñÏ³Û³óí»É ¿ÇÝ Ð³ÝÓÝ³ÅáÕáíÇ Ñ³Ù³å³ï³ëË³Ý ÝÏ³ï³éáõÙÝ»ñÝ áõ ³é³ç³ñÏáõÃÛáõÝÝ»ñÁ:</w:t>
      </w:r>
    </w:p>
    <w:p>
      <w:pPr>
        <w:pStyle w:val="BodyText2"/>
        <w:spacing w:lineRule="auto" w:line="240"/>
        <w:ind w:firstLine="709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Îáñåáñ³ïÇí Ï³é³í³ñÙ³Ý Ñ³Ù³Ï³ñ·Ç ÑÇÙÝ³ËÝ¹ÇñÝ»ñÇ Ñëï³Ï»óÙ³Ý   ¨  ³ÛÝ å³ÛÙ³Ý³íáñáÕ ·áñÍáÝÝ»ñÇ µ³ó³Ñ³ÛïÙ³Ý Ýå³ï³Ïáí í»ñÉáõÍí»É »Ý Ñ³ßí»ïáõ ÃáÕ³ñÏáÕÝ»ñÇ ÏáÕÙÇó Ý»ñÏ³Û³óí³Í Ñ³ßí»ïíáõÃÛáõÝÝ»ñÁ ¨ ëïáõ·áõÙÝ»ñÇ ³ñ¹ÛáõÝùáõÙ µ³ó³Ñ³Ûïí³Í  Ïáñåáñ³ïÇí Ï³é³í³ñÙ³Ý ÐÐ ûñ»Ýë¹ñáõÃÛ³Ùµ ë³ÑÙ³Ýí³Í ÝáñÙ»ñÇ Ë³ËïáõÙÝ»ñÇ ï»ë³ÏÝ»ñÁ: ²Û¹ ¨ ÐÐ ûñ»Ýë¹ñáõÃÛ³Ý Ïáñåáñ³ïÇí Ï³é³í³ñÙ³Ý ÝáñÙ»ñÇÝ ³éÝãíáÕ ¹ñáõÛÃÝ»ñÇ í»ñÉáõÍáõÃÛ³Ý ³ñ¹ÛáõÝùÝ»ñÁ Ñ³Ù³¹ñí»É »Ý OECD-Ç ëÏ½µáõÝùÝ»ñÇ Ñ»ï, áñáÝó ³ñ¹ÛáõÝùÝ»ñÁ ùÝÝ³ñÏí»É »Ý Ý³¨ Ð³Ù³ßË³ñÑ³ÛÇÝ µ³ÝÏÇ` Ð³Û³ëï³ÝÇ Ïáñåáñ³ïÇí Ï³é³í³ñÙ³Ý í³ñÏ³ÝÇßÇ Ó¨³íáñÙ³Ý Ñ³Ù³ñ å³ï³ëË³Ý³ïáõ  ëïáñ³µ³Å³ÝÙ³Ý ¨ OECD-Ç ù³ñïáõÕ³ñáõÃÛ³Ý ³ßË³ï³ÏÇóÝ»ñÇ Ñ»ï:</w:t>
      </w:r>
    </w:p>
    <w:p>
      <w:pPr>
        <w:pStyle w:val="Heading5"/>
        <w:numPr>
          <w:ilvl w:val="6"/>
          <w:numId w:val="35"/>
        </w:numPr>
        <w:tabs>
          <w:tab w:val="clear" w:pos="720"/>
        </w:tabs>
        <w:ind w:left="1080" w:hanging="360"/>
        <w:rPr/>
      </w:pPr>
      <w:bookmarkStart w:id="111" w:name="__RefHeading___Toc101602010"/>
      <w:bookmarkEnd w:id="111"/>
      <w:r>
        <w:rPr>
          <w:lang w:val="hy-AM"/>
        </w:rPr>
        <w:t>Ð³Û³ëï³ÝÇ ¨ ºíñ³ÙÇáõÃÛ³Ý ÙÇç¨ ¶áñÍÁÝÏ»ñáõÃÛ³Ý ¨ Ñ³Ù³·áñÍ³ÏóáõÃÛ³Ý Ñ³Ù³Ó³ÛÝ³·ñÇ Çñ³Ï³Ý³óÙ³Ý ²½·³ÛÇÝ Íñ³·ñÇ Ùß³ÏÙ³Ý</w:t>
      </w:r>
      <w:r>
        <w:rPr>
          <w:lang w:val="af-ZA"/>
        </w:rPr>
        <w:t xml:space="preserve"> ßñç³Ý³ÏáõÙ</w:t>
      </w:r>
      <w:r>
        <w:rPr>
          <w:lang w:val="hy-AM"/>
        </w:rPr>
        <w:t xml:space="preserve"> Ñ³Ù³·áñÍ³ÏóáõÃÛáõÝ</w:t>
      </w:r>
    </w:p>
    <w:p>
      <w:pPr>
        <w:pStyle w:val="BodyText2"/>
        <w:spacing w:lineRule="auto" w:line="240" w:before="120" w:after="120"/>
        <w:ind w:firstLine="709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Ð³ÝÓÝ³ÅáÕáíÇ Ý»ñÏ³Û³óáõóÇãÝ»ñÁ Ñ³ßí»ïáõ ï³ñí³ ÁÝÃ³óùáõÙ ÁÝ¹·ñÏí»É »Ý Ð³Û³ëï³ÝÇ ¨ ºíñ³ÙÇáõÃÛ³Ý ÙÇç¨ ¶áñÍÁÝÏ»ñáõÃÛ³Ý ¨ Ñ³Ù³·áñÍ³ÏóáõÃÛ³Ý Ñ³Ù³Ó³ÛÝ³·ñÇ Çñ³Ï³Ý³óÙ³Ý ²½·³ÛÇÝ Íñ³·ñÇ Ùß³ÏÙ³Ý ßñç³Ý³ÏÝ»ñáõÙ ëï»ÕÍí³Í §ÀÝÏ»ñáõÃÛáõÝÝ»ñÇ Çñ³íáõÝù¦, §üÇÝ³Ýë³Ï³Ý í»ñ³ÑëÏáõÙ, ýÇÝ³Ýë³Ï³Ý ¨ µÛáõç»ï³ÛÇÝ ¹ñáõÛÃÝ»ñ¦ ¨ §Ì³é³ÛáõÃÛáõÝÝ»ñ ¨ Ï³åÇï³ÉÇ ³½³ï ï»Õ³ß³ñÅ¦ ³ßË³ï³Ýù³ÛÇÝ ËÙµ»ñáõÙ: Üßí³Í Íñ³·ñÇ ßñç³Ý³ÏÝ»ñáõÙ ³ßË³ï³Ýù³ÛÇÝ ËÙµ»ñáõÙ Ý»ñ·ñ³íí³Í Ð³ÝÓÝ³ÅáÕáíÇ Ý»ñÏ³Û³óáõóÇãÝ»ñÁ 2004 Ãí³Ï³ÝÇ ÑáÏï»Ùµ»ñ ³ÙëÇÝ Ù³ëÝ³Ïó»É »Ý Ð³Û-ºíñáå³Ï³Ý ù³Õ³ù³Ï³ÝáõÃÛ³Ý ¨ Çñ³í³Ï³Ý ËáñÑñ¹³ïíáõÃÛ³Ý Ï»ÝïñáÝÇ (AEPLAC) ÏáÕÙÇó ³ÝóÏ³óí³Í å»ï³Ï³Ý å³ßïáÝÛ³Ý»ñÇ Ñ³Ù³ñ Çñ³Ï³Ý³óíáÕ í»ñ³å³ïñ³ëïÙ³Ý ¹³ëÁÝÃ³óÇÝ:</w:t>
      </w:r>
    </w:p>
    <w:p>
      <w:pPr>
        <w:pStyle w:val="BodyText2"/>
        <w:spacing w:lineRule="auto" w:line="240" w:before="120" w:after="120"/>
        <w:ind w:firstLine="709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3"/>
        <w:rPr/>
      </w:pPr>
      <w:bookmarkStart w:id="112" w:name="__RefHeading___Toc101602011"/>
      <w:bookmarkEnd w:id="112"/>
      <w:r>
        <w:rPr/>
        <w:t>Î³¹ñ³ÛÇÝ µ³ñ»÷áËáõÙÝ»ñÇ Çñ³Ï³Ý³óÙ³ÝÝ áõÕÕí³Í ÙÇçáó³éáõÙÝ»ñ</w:t>
      </w:r>
    </w:p>
    <w:p>
      <w:pPr>
        <w:pStyle w:val="Heading5"/>
        <w:numPr>
          <w:ilvl w:val="6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113" w:name="__RefHeading___Toc101602012"/>
      <w:bookmarkEnd w:id="113"/>
      <w:r>
        <w:rPr>
          <w:lang w:val="hy-AM"/>
        </w:rPr>
        <w:t>²ßË³ï³Ï³½ÙÇ ù³Õ³ù³óÇ³Ï³Ý Í³é³ÛáÕÝ»ñÇ í»ñ³å³ïñ³ëïáõÙ.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ï³ñí³ ÑáõÝí³ñ-Ù³ñï ³ÙÇëÝ»ñÇ ÁÝÃ³óùáõÙ §ø³Õ³ù³óÇ³Ï³Ý Í³é³ÛáõÃÛ³Ý Ù³ëÇÝ¦ ÐÐ ûñ»Ýùáí ë³ÑÙ³Ýí³Í Ï³ñ·áí ù³Õ³ù³óÇ³Ï³Ý Í³é³ÛáÕÝ»ñÇ ³é³çÇÝ í»ñ³å³ïñ³ëïÙ³Ý Íñ³·ñÇ ßñç³Ý³ÏÝ»ñáõÙ ²ßË³ï³Ï³½ÙÇ Ãíáí 17 ù³Õ³ù³óÇ³Ï³Ý Í³é³ÛáÕÝ»ñ (ù³Õ³ù³óÇ³Ï³Ý Í³é³ÛáõÃÛ³Ý ·ÉË³íáñ, ³é³ç³ï³ñ ¨ Ïñïë»ñ å³ßïáÝÝ»ñ ½µ³Õ»óÝáÕ Ñ³Ù³å³ï³ëË³Ý³µ³ñ 7, 3 ¨ 7 ù³Õ³ù³óÇ³Ï³Ý Í³é³ÛáÕÝ»ñ) »ñÏß³µ³ÃÛ³ í»ñ³å³ïñ³ëïÙ³Ý ¹³ëÁÝÃ³óÝ»ñ »Ý ³Ýó»É ºñ¨³ÝÇ å»ï³Ï³Ý Ñ³Ù³Éë³ñ³ÝáõÙ, ºñ¨³ÝÇ å»ï³Ï³Ý ïÝï»ë³·Çï³Ï³Ý ÇÝëïÇïáõïáõÙ, Ð³Û³ëï³ÝÇ Ð³Ýñ³å»ïáõÃÛ³Ý å»ï³Ï³Ý Ï³é³í³ñÙ³Ý ³Ï³¹»ÙÇ³ÛáõÙ, Ð³ÛÏ³Ï³Ý ·ÛáõÕ³ïÝï»ë³Ï³Ý ³Ï³¹»ÙÇ³ÛáõÙ ¨ èáõë-Ð³ÛÏ³Ï³Ý (êÉ³íáÝ³Ï³Ý) å»ï³Ï³Ý Ñ³Ù³Éë³ñ³ÝáõÙ: ì»ñ³å³ïñ³ëïÙ³Ý ¹³ëÁÝÃ³óÝ»ñÝ ³í³ñï³Í µáÉáñ ù³Õ³ù³óÇ³Ï³Ý Í³é³ÛáÕÝ»ñÇÝ í»ñÁ Ýßí³Í áõëáõÙÝ³Ï³Ý Ñ³ëï³ïáõÃÛáõÝÝ»ñÇ ÏáÕÙÇó ïñí»É »Ý í»ñ³å³ïñ³ëïÙ³Ý ¹³ëÁÝÃ³óÝ»ñÇÝ Ù³ëÝ³ÏóáõÃÛ³Ý í»ñ³µ»ñÛ³É ï»Õ»Ï³ÝùÝ»ñ:</w:t>
      </w:r>
    </w:p>
    <w:p>
      <w:pPr>
        <w:pStyle w:val="Heading5"/>
        <w:numPr>
          <w:ilvl w:val="6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114" w:name="__RefHeading___Toc101602013"/>
      <w:bookmarkEnd w:id="114"/>
      <w:r>
        <w:rPr>
          <w:lang w:val="hy-AM"/>
        </w:rPr>
        <w:t>²ßË³ï³Ï³½ÙÇ ù³Õ³ù³óÇ³Ï³Ý Í³é³ÛáÕÝ»ñÇ ³ï»ëï³íáñáõÙ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ßí»ïáõ ï³ñí³ ÁÝÃ³óùáõÙ í»ñ³å³ïñ³ëïáõÙ ³Ýó³Í ù³Õ³ù³óÇ³Ï³Ý Í³é³ÛáÕÝ»ñÝ ûñ»Ýë¹ñáõÃÛ³Ùµ ë³ÑÙ³Ýí³Í Ï³ñ·áí »ÝÃ³Ï³ »Ý ³ï»ëï³íáñÙ³Ý: Ð³ßí»ïáõ ï³ñáõÙ ³ï»ëï³íáñí»É ¿ ²ßË³ï³Ï³½ÙÇ Ãíáí 18 ù³Õ³ù³óÇ³Ï³Ý Í³é³ÛáÕ, áñáÝóÇó 17-Á í»ñ³å³ïñ³ëïáõÙ »Ý ³Ýó»É ÁÝÃ³óÇÏ ï³ñáõÙ, ÇëÏ 1-Á` 2003 Ãí³Ï³ÝÇÝ, ë³Ï³ÛÝ ³ï»ëï³íáñÙ³ÝÁ Ñ³ñ·»ÉÇ å³ï×³éáí ãÝ»ñÏ³Û³Ý³Éáõ ÑÇÙùáí (·ïÝí»Éáí ·áñÍáõÕÙ³Ý Ù»ç) ûñ»Ýë¹ñáõÃÛ³Ùµ ë³ÑÙ³Ýí³Í Ï³ñ·áí ÁÝ¹·ñÏí»É ¿ Ñ³çáñ¹ ï³ñÇ` 2004 Ãí³Ï³ÝÇÝ ³ï»ëï³íáñÙ³Ý »ÝÃ³Ï³ ù³Õ³ù³óÇ³Ï³Ý Í³é³ÛáÕÝ»ñÇ óáõó³ÏáõÙ: ²ï»ëï³íáñáõÙ ³Ýó³Í µáÉáñ ù³Õ³ù³óÇ³Ï³Ý Í³é³ÛáÕÝ»ñÇ í»ñ³µ»ñÛ³É Ñ³Ù³å³ï³ëË³Ý ³ï»ëï³íáñÙ³Ý Ñ³ÝÓÝ³ÅáÕáíÇ ÏáÕÙÇó ïñí»É ¿ »½ñ³Ï³óáõÃÛáõÝ` ½µ³Õ»óñ³Í å³ßïáÝÇÝ Ñ³Ù³å³ï³ëË³Ý»Éáõ í»ñ³µ»ñÛ³É: 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Ð øÌÊ-áõÙ 2004 Ãí³Ï³ÝÇ ³åñÇÉÇ 23-ÇÝ ³ï»ëï³íáñí»É »Ý ²ßË³ï³Ï³½ÙÇ ù³Õ³ù³óÇ³Ï³Ý Í³é³ÛáõÃÛ³Ý ·ÉË³íáñ å³ßïáÝÝ»ñ ½µ³Õ»óÝáÕ Ãíáí 8 ù³Õ³ù³óÇ³Ï³Ý Í³é³ÛáÕÝ»ñ: Ð³ÝÓÝ³ÅáÕáíáõÙ 2004 Ãí³Ï³ÝÇ Ù³ÛÇëÇ 11-ÇÝ ³ï»ëï³íáñí»É »Ý ù³Õ³ù³óÇ³Ï³Ý Í³é³ÛáõÃÛ³Ý ³é³ç³ï³ñ å³ßïáÝÝ»ñ ½µ³Õ»óÝáÕ Ãíáí 3, ÇëÏ 2004 Ãí³Ï³ÝÇ Ù³ÛÇëÇ 11-ÇÝ ¨ ÑáõÉÇëÇ 2-ÇÝ ù³Õ³ù³óÇ³Ï³Ý Í³é³ÛáõÃÛ³Ý Ïñïë»ñ å³ßïáÝÝ»ñ ½µ³Õ»óÝáÕ Ãíáí 7 ù³Õ³ù³óÇ³Ï³Ý Í³é³ÛáÕÝ»ñ: </w:t>
      </w:r>
    </w:p>
    <w:p>
      <w:pPr>
        <w:pStyle w:val="Heading5"/>
        <w:numPr>
          <w:ilvl w:val="6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115" w:name="__RefHeading___Toc101602014"/>
      <w:r>
        <w:rPr>
          <w:lang w:val="hy-AM"/>
        </w:rPr>
        <w:t>²ßË³ï³Ï³½ÙáõÙ ³éÏ³ ù³Õ³ù³óÇ³Ï³Ý Í³é³ÛáõÃÛ³Ý Ã³÷áõñ å³ßïáÝÝ»ñÇ Ñ³Ù³ÉñáõÙ</w:t>
      </w:r>
      <w:bookmarkEnd w:id="115"/>
      <w:r>
        <w:rPr>
          <w:lang w:val="hy-AM"/>
        </w:rPr>
        <w:t xml:space="preserve"> </w:t>
      </w:r>
    </w:p>
    <w:p>
      <w:pPr>
        <w:pStyle w:val="TextBody"/>
        <w:spacing w:lineRule="auto" w:line="240"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Ð³ßí»ïáõ ï³ñí³ ÁÝÃ³óùáõÙ ²ßË³ï³Ï³½ÙáõÙ ³éÏ³ ¿ñ ù³Õ³ù³óÇ³Ï³Ý Í³é³ÛáõÃÛ³Ý »ñ»ù Ã³÷áõñ å³ßïáÝ` ²ßË³ï³Ï³½ÙÇ ù³ñïáõÕ³ñáõÃÛ³Ý ³é³çÇÝ Ï³ñ·Ç Ù³ëÝ³·»ïÇ, ýÇÝ³Ýë³ïÝï»ë³Ï³Ý í³ñãáõÃÛ³Ý »ñÏñáñ¹ Ï³ñ·Ç Ù³ëÝ³·»ïÇ ¨ Çñ³í³µ³Ý³Ï³Ý í³ñãáõÃÛ³Ý ³é³ç³ï³ñ Ù³ëÝ³·»ïÇ: ÀÝÃ³óÇÏ ï³ñáõÙ  Ð³ÝÓÝ³ÅáÕáíÝ ³ÝóÏ³óñ»É ¿ Ýßí³Í Ã³÷áõñ å³ßïáÝÝ»ñÁ Ñ³Ù³Éñ»Éáõ Ñ³Ù³ñ ÙñóáõÛÃÝ»ñ: ÀÝ¹ áñáõÙ, í»ñçÇÝ Ã³÷áõñ å³ßïáÝÁ ½µ³Õ»óÝ»Éáõ Ñ³Ù³ñ ³ÝóÏ³óí»É ¿ »ñ»ù ÙñóáõÛÃ, ù³ÝÇ áñ ³ÝóÏ³óí³Í ³é³çÇÝ ÙñóáõÛÃÁ Ñ³Ù³ñí»É ¿ ãÏ³Û³ó³Í` Ù³ëÝ³ÏÇóÝ»ñÇ ãÝ»ñÏ³Û³Ý³Éáõ ÑÇÙùáí, ÇëÏ »ñÏñáñ¹ ÙñóáõÛÃÇ ³ñ¹ÛáõÝùáõÙ Ñ³ÕÃáÕ ãÇ ×³Ý³ãí»É: </w:t>
      </w:r>
    </w:p>
    <w:p>
      <w:pPr>
        <w:pStyle w:val="Heading5"/>
        <w:numPr>
          <w:ilvl w:val="6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hy-AM"/>
        </w:rPr>
      </w:pPr>
      <w:bookmarkStart w:id="116" w:name="__RefHeading___Toc101602015"/>
      <w:bookmarkEnd w:id="116"/>
      <w:r>
        <w:rPr>
          <w:lang w:val="hy-AM"/>
        </w:rPr>
        <w:t>ø³Õ³ù³óÇ³Ï³Ý Í³é³ÛáõÃÛ³Ý Ñ³Ù³Ï³ñ·Ç Ý»ñ¹ñÙ³ÝÁ ¨ ½³ñ·³óÙ³ÝÝ áõÕÕí³Í ÙÇçáó³éáõÙÝ»ñ.</w:t>
      </w:r>
    </w:p>
    <w:p>
      <w:pPr>
        <w:pStyle w:val="TextBody"/>
        <w:spacing w:lineRule="auto" w:line="240"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Ð³ßíÇ ³éÝ»Éáí §ø³Õ³ù³óÇ³Ï³Ý Í³é³ÛáõÃÛ³Ý Ù³ëÇÝ¦ ÐÐ ûñ»Ýùáí ë³ÑÙ³Ýí³Í å³Ñ³ÝçÝ»ñÁ` Ð³ÝÓÝ³ÅáÕáíÁ 2004 Ãí³Ï³ÝÇ ÑáõÝí³ñÇ 9-ÇÝ ÐÐ øÌÊ ¿ Ý»ñÏ³Û³óñ»É Çñ Ñ³ëïÇù³óáõó³ÏÇ ïíÛ³ÉÝ»ñÁ, ÇëÏ ÙÇÝã¨ Ûáõñ³ù³ÝãÛáõñ »é³ÙëÛ³ÏÇ Ñ³çáñ¹ ³Ùëí³ 10-Á` ³ßË³ï³Ï³½ÙáõÙ Ýáñ Ýß³Ý³Ïí³Í, ù³Õ³ù³óÇ³Ï³Ý Í³é³ÛáõÃÛ³Ý å³ßïáÝÇó ³½³ïí³Í, ÇÝãå»ë Ý³¨ ³ÛÝ ù³Õ³ù³óÇ³Ï³Ý Í³é³ÛáÕÝ»ñÇ Ù³ëÇÝ ï»Õ»ÏáõÃÛáõÝÝ»ñÁ, áñáÝó ³ÝÓÝ³Ï³Ý ïíÛ³ÉÝ»ñáõÙ Ç Ñ³Ûï »Ý »Ï»É ÷á÷áËáõÃÛáõÝÝ»ñ:</w:t>
      </w:r>
    </w:p>
    <w:p>
      <w:pPr>
        <w:pStyle w:val="TextBody"/>
        <w:spacing w:lineRule="auto" w:line="240" w:before="120" w:after="0"/>
        <w:ind w:firstLine="720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>Ð³ßí»ïáõ Å³Ù³Ý³Ï³Ñ³ïí³ÍáõÙ ù³Õ³ù³óÇ³Ï³Ý Í³é³ÛáõÃÛ³Ý å³ßïáÝÇ ¿ Ýß³Ý³Ïí»É Ãíáí 3 ³ßË³ï³ÏÇó, áñáÝó Ñ³Ù³ñ Ï³½Ùí»É »Ý ³ÝÓÝ³Ï³Ý ·áñÍ»ñ: ²ßË³ï³ÝùÇó ³½³ïí»É »Ý Ãíáí 9 ù³Õ³ù³óÇ³Ï³Ý Í³é³ÛáÕÝ»ñ, áñáÝó ³ÝÓÝ³Ï³Ý ·áñÍ»ñÇ í³ñáõÙÁ ¹³¹³ñ»óí»É ¨ ³ñËÇí³óí»É ¿` ûñ»Ýùáí ë³ÑÙ³Ýí³Í Ï³ñ·áí, ÇëÏ Ù»Ï ³ÝÓÝ³Ï³Ý ·áñÍ ûñ»Ýùáí ë³ÑÙ³Ýí³Í Ï³ñ·áí ÁÝ¹áõÝÙ³Ý-Ñ³ÝÓÝÙ³Ý ³ÏïÇ ÙÇçáóáí ÷áË³Ýóí»É ¿ ³ÛÝ Ñ³Ù³å³ï³ëË³Ý Ù³ñÙÝÇÝ, áñï»Õ ù³Õ³ù³óÇ³Ï³Ý Í³é³ÛáõÃÛ³Ý å³ßïáÝÇ ¿ Ýß³Ý³Ïí»É ù³Õ³ù³óÇ³Ï³Ý Í³é³ÛáÕÁ:</w:t>
      </w:r>
      <w:r>
        <w:br w:type="page"/>
      </w:r>
    </w:p>
    <w:p>
      <w:pPr>
        <w:pStyle w:val="TextBody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117" w:name="__RefHeading___Toc101602016"/>
      <w:bookmarkEnd w:id="117"/>
      <w:r>
        <w:rPr/>
        <w:t>üÇÝ³Ýë³Ï³Ý Ñ³ßí»ïíáõÃÛáõÝ</w:t>
      </w:r>
    </w:p>
    <w:p>
      <w:pPr>
        <w:pStyle w:val="TextBodyIndent"/>
        <w:spacing w:before="120" w:after="120"/>
        <w:ind w:left="0"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§Ð³Û³ëï³ÝÇ Ð³Ýñ³å»ïáõÃÛ³Ý 2004 Ãí³Ï³ÝÇ å»ï³Ï³Ý µÛáõç»Ç Ù³ëÇÝ¦ Ð³Û³ëï³ÝÇ Ð³Ýñ³å»ïáõÃÛ³Ý ûñ»ÝùÇ 10-ñ¹ Ñá¹í³Íáí Ñ³ëï³ïí»É ¿ Ð³Û³ëï³ÝÇ Ð³Ýñ³å»ïáõÃÛ³Ý ³ñÅ»ÃÕÃ»ñÇ Ñ³ÝÓÝ³ÅáÕáíÇ 2004 Ãí³Ï³ÝÇ ï³ñ»Ï³Ý µÛáõç»Ý Áëï ·áñÍ³éÝ³Ï³Ý ¨ ïÝï»ë³·Çï³Ï³Ý ¹³ë³Ï³ñ·Ù³Ý, ÇëÏ Ð³Û³ëï³ÝÇ Ð³Ýñ³å»ïáõÃÛ³Ý Ï³é³í³ñáõÃÛ³Ý §Ð³Û³ëï³ÝÇ Ð³Ýñ³å»ïáõÃÛ³Ý 2004 Ãí³Ï³ÝÇ å»ï³Ï³Ý µÛáõç»Ç Ï³ï³ñáõÙÝ ³å³ÑáíáÕ ÙÇçáó³éáõÙÝ»ñÇ Ù³ëÇÝ¦ ÃÇí 216-Ü áñáßÙ³Ùµ ë³ÑÙ³Ýí»É ¿ µÛáõç»ï³ÛÇÝ Í³Ëë»ñÇ »é³ÙëÛ³Ï³ÛÇÝ µ³ßËáõÙÁ: ÀÝ¹³Ù»ÝÁ 2004 Ãí³Ï³ÝÇ µÛáõç»áí Ð³ÝÓÝ³ÅáÕáíÇ Ï³é³í³ñÙ³Ý ³å³ñ³ïÇ å³Ñå³ÝÙ³Ý Í³Ëë»ñÇ Ñ³Ù³ñ Ñ³ïÏ³óí»É ¿ 131318 (Ù»Ï Ñ³ñÛáõñ »ñ»ëáõÝÙ»Ï ÙÇÉÇáÝ »ñ»ù Ñ³ñÛáõñ ï³ëÝáõÃ Ñ³½³ñ) ¹ñ³Ù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ÐÇÙù ÁÝ¹áõÝ»Éáí §Ð³Û³ëï³ÝÇ Ð³Ýñ³å»ïáõÃÛ³Ý 2004 Ãí³Ï³ÝÇ å»ï³Ï³Ý µÛáõç»Ç Ù³ëÇÝ¦ ûñ»ÝùÇ 11–ñ¹ Ñá¹í³ÍÇ 12-ñ¹ Ù³ëÁ ¨ ëï³Ý³Éáí Ð³Û³ëï³ÝÇ Ð³Ýñ³å»ïáõÃÛ³Ý ýÇÝ³ÝëÝ»ñÇ ¨ ¿ÏáÝáÙÇÏ³ÛÇ Ý³Ë³ñ³ñáõÃÛ³Ý Ñ³Ù³Ó³ÛÝáõÃÛáõÝÁ` Ð³ÝÓÝ³ÅáÕáíÝ Çñ 28.12.2004 Ãí³Ï³ÝÇ ÃÇí 356/04 áñáßÙ³Ùµ Í³Ëë»ñÇ ïÝï»ë³Ï³Ý ¹³ë³Ï³ñ·Ù³Ý Ñá¹í³ÍÝ»ñáõÙ  Ï³ï³ñ»É ¿ Ñá¹í³Í³ÛÇÝ í»ñ³µ³ßËáõÙ`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³)</w:t>
        <w:tab/>
        <w:t xml:space="preserve">³í»É³óÝ»Éáí ³ßË³ï³í³ñÓ ¨ ¹ñ³Ý Ñ³í³ë³ñ»óí³Í ³ÛÉ í×³ñáõÙÝ»ñ (0010) Ñá¹í³ÍÇÝ 4088.1 (ãáñë ÙÇÉÇáÝ áõÃëáõÝáõÃ Ñ³½³ñ Ñ³ñÛáõñ) ¹ñ³Ù,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µ)</w:t>
        <w:tab/>
        <w:t>å³Ï³ë»óÝ»Éáí å³ñï³¹Çñ ëáóÇ³É³Ï³Ý ³å³Ñáí³·ñáõÃÛ³Ý í×³ñÝ»ñ  (1600) Ñá¹í³ÍÇó 963.8 (ÇÝÁ Ñ³ñÛáõñ í³ÃëáõÝ»ñ»ù Ñ³½³ñ áõÃ Ñ³ñÛáõñ) ¹ñ³Ù, ·áñÍáõÕáõÙÝ»ñ ¨ Í³é³ÛáÕ³Ï³Ý áõÕ¨áñáõÃÛáõÝÝ»ñ (2650) Ñá¹í³ÍÇó 1589.5 (Ù»Ï ÙÇÉÇáÝ ÑÇÝ· Ñ³ñÛáõñ áõÃëáõÝÇÝÁ Ñ³½³ñ ÑÇÝ· Ñ³ñÛáõñ) ¹ñ³Ù, í³é»ÉÇùÇ ¨ ç»éáõóÙ³Ý Í³Ëë»ñ (3500) Ñá¹í³ÍÇó 607.3 (í»ó Ñ³ñÛáõñ ÛáÃ Ñ³½³ñ »ñ»ù Ñ³ñÛáõñ) ¹ñ³Ù, ¿É»Ïïñ³¿Ý»ñ·Ç³ÛÇ Í³Ëë»ñ (3550) Ñá¹í³ÍÇó 350.0 (»ñ»ù Ñ³ñÛáõñ ÑÇëáõÝ Ñ³½³ñ) ¹ñ³Ù, Ý»ñÏ³Û³óáõóã³Ï³Ý Í³Ëë»ñ (4970) Ñá¹í³ÍÇó 227.5 (»ñÏáõ Ñ³ñÛáõñ ùë³ÝÛáÃ Ñ³½³ñ ÑÇÝ· Ñ³ñÛáõñ) ¹ñ³Ù, ³ÛÉ Í³Ëë»ñ (5600) Ñá¹í³ÍÇó 350.0 (»ñ»ù Ñ³ñÛáõñ ÑÇëáõÝ Ñ³½³ñ) ¹ñ³Ù:</w:t>
      </w:r>
    </w:p>
    <w:p>
      <w:pPr>
        <w:pStyle w:val="Normal"/>
        <w:spacing w:before="120" w:after="12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>01.01.2004 Ãí³Ï³ÝÇó ÙÇÝã¨ 31.12.2004 Ãí³Ï³ÝÝ ÁÝÏ³Í Å³Ù³Ý³Ï³Ñ³ïí³ÍáõÙ µÛáõç»áí Ñ³ëï³ïí³Í Í³Ëë»ñÇ ¹ÇÙ³ó ýÇÝ³Ýë³íáñáõÙÁ Ï³½Ù»É ¿ 131065. (Ù»Ï Ñ³ñÛáõñ »ñ»ëáõÝÙ»Ï ÙÇÉÇáÝ í³ÃëáõÝÑÇÝ· Ñ³½³ñ í»ó Ñ³ñÛáõñ) ¹ñ³Ù, ÇëÏ ÝáõÛÝ Å³Ù³Ý³Ï³Ñ³ïí³ÍáõÙ Ð³ÝÓÝ³ÅáÕáíÇ Ñ³ßí³ñÏ³ÛÇÝ Ñ³ßíÇó Ï³ï³ñí³Í Í³ËëÁ Ï³½Ù»É ¿ 130409.4 (Ù»Ï Ñ³ñÛáõñ »ñ»ëáõÝ ÙÇÉÇáÝ ãáñë Ñ³ñÛáõñ ÇÝÁ Ñ³½³ñ ãáñë Ñ³ñÛáõñ) ¹ñ³Ù, ÙÝ³óáñ¹Á 656.2 (í»ó Ñ³ñÛáõñ ÑÇëáõÝí»ó Ñ³½³ñ »ñÏáõ Ñ³ñÛáõñ) ¹ñ³ÙÁ Ñ»ï ¿ áõÕ³ñÏí»É µÛáõç»:</w:t>
      </w:r>
    </w:p>
    <w:p>
      <w:pPr>
        <w:pStyle w:val="Normal"/>
        <w:spacing w:before="120" w:after="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²é 01.01.2005 Ãí³Ï³ÝÁ Ð³ÝÓÝ³ÅáÕáíÝ áõÝÇ Ý³¨ ¹»µÇïáñ³Ï³Ý å³ñïù»ñ ³ßË³ï³í³ñÓÇ ¨ ¹ñ³Ý Ñ³í³ë³ñ»óí³Í í×³ñáõÙÝ»ñÇ (0010) Ñá¹í³ÍÇ ·Íáí 0.4 (ãáñë Ñ³ñÛáõñ) ¹ñ³Ù, å³ñï³¹Çñ ëáóÇ³É³Ï³Ý ³å³Ñáí³·ñáõÃÛ³Ý í×³ñÝ»ñ  (1600) Ñá¹í³ÍÇ ·Íáí 16.0 (ï³ëÝí»ó Ñ³½³ñ) ¹ñ³Ù, Ï³åÇ Í³é³ÛáõÃÛáõÝÝ»ñÇ í×³ñ (3000.3200,3300) Ñá¹í³Íáí 138.0 (Ù»Ï Ñ³ñÛáõñ »ñ»ëáõÝáõÃ Ñ³½³ñ) ¹ñ³Ù, ¿É»Ïïñ³¿Ý»ñ·Ç³ÛÇ Í³Ëë»ñ (3550) Ñá¹í³Íáí 193.5 (Ù»Ï Ñ³ñÛáõñ ÇÝÝëáõÝ»ñ»ù Ñ³½³ñ ÑÇÝ· Ñ³ñÛáõñ) ¹ñ³Ù, ¨ ³ÛÉ Í³é³ÛáõÃÛáõÝÝ»ñÇ Ó»éùµ»ñÙ³Ý (5600) Ñá¹í³Íáí 12.8 (ï³ëÝ»ñÏáõ Ñ³½³ñ áõÃ Ñ³ñÛáõñ) ¹ñ³Ù, ÇÝãå»ë Ý³¨ å³Ñ»ëï³íáñí³Í ·ñ³ë»ÝÛ³Ï³ÛÇÝ ³åñ³ÝùÝ»ñ ¨ ÝÛáõÃ»ñ 901.6 (ÇÝÁ Ñ³ñÛáõñ Ù»Ï Ñ³½³ñ í»ó Ñ³ñÛáõñ) ¹ñ³Ù, ë»÷³Ï³Ý ïñ³ÝëåáñïÇ å³Ñå³ÝÙ³Ý Í³Ëë»ñÇÝ áõÕÕí³Í å³Ñ»ëï³íáñí³Í ÙÇçáóÝ»ñ 285.0 (»ñÏáõ Ñ³ñÛáõñ áõÃëáõÝÑÇÝ· Ñ³½³ñ) ¹ñ³Ù:     Ð³ÝÓÝ³ÅáÕáíÁ í×³ñ»É ¿ Ý³¨ ·áñÍáõÕÙ³Ý Í³Ëë»ñ ³éÑ³ßÇí ³ÝÓ³Ýó, áñáÝó Í³Ëë»ñÁ ÑÇÙÝ³íáñ³Õ ÷³ëï³ÃÕÃ»ñÁ ¹»é Ý»ñÏ³Û³óí³Í ã»Ý ¨ Ñ³ÝÓÝ³ÅáÕáíÁ áõÝÇ ¹»µÇïáñ³Ï³Ý å³ñïù  ·áñÍáõÕáõÙÝ»ñ ¨ Í³é³ÛáÕ³Ï³Ý áõÕ¨áñáõÃÛáõÝÝ»ñ (2650) Ñá¹í³ÍÇ ·Íáí 136.5(Ùáï Ñ³ñÛáõñ »ñ»ëáõÝí»ó Ñ³½³ñ ÑÇÝ· Ñ³ñÛáõñ) ¹ñ³ÙÇ ã³÷áí: </w:t>
      </w:r>
    </w:p>
    <w:p>
      <w:pPr>
        <w:pStyle w:val="Normal"/>
        <w:spacing w:before="120" w:after="0"/>
        <w:ind w:firstLine="720"/>
        <w:jc w:val="both"/>
        <w:rPr>
          <w:rFonts w:ascii="Times Armenian" w:hAnsi="Times Armenian" w:cs="Times Armenian"/>
          <w:sz w:val="22"/>
          <w:szCs w:val="22"/>
          <w:lang w:val="fr-FR"/>
        </w:rPr>
      </w:pPr>
      <w:r>
        <w:rPr>
          <w:rFonts w:cs="Times Armenian" w:ascii="Times Armenian" w:hAnsi="Times Armenian"/>
          <w:sz w:val="22"/>
          <w:szCs w:val="22"/>
          <w:lang w:val="fr-FR"/>
        </w:rPr>
        <w:t xml:space="preserve">´³óÇ ³Û¹, ÐÐ-áõÙ Ï³åÇï³ÉÇ ßáõÏ³ÛÇ ½³ñ·³óÙ³Ý Íñ³·ñÇ ßñç³Ý³ÏÝ»ñáõÙ 2004 Ãí³Ï³ÝÇÝ IBM Business Consulting Services ÁÝÏ»ñáõÃÛ³Ý ÏáÕÙÇó ³ÝÑ³ïáõÛó û·ï³·áñÍÙ³Ý Çñ³íáõÝùáí Ð³Û³ëï³ÝÇ Ð³Ýñ³å»ïáõÃÛ³Ý ³ñÅ»ÃÕÃ»ñÇ Ñ³ÝÓÝ³ÅáÕáíÇÝ ¿ ïñ³Ù³¹ñí»É ÑÇßÛ³É ÁÝÏ»ñáõÃÛ³Ý û·ï³·áñÍí³Í ·áõÛùÁ, áñÇ ³ñÅ»ùÁ ãÇ Ùïóí»É Ð³ÝÓÝ³ÅáÕáíÇ Ñ³ßí»ÏßÇé, ù³ÝÇ áñ ÁÝ¹áõÝÙ³Ý-Ñ³ÝÓÝÙ³Ý ³ÏïáõÙ µ³ó³Ï³ÛáõÙ ¿ ·áõÛùÇ ëÏ½µÝ³Ï³Ý ³ñÅ»ùÁ, Ù³ßí³ÍáõÃÛáõÝÁ ¨ ÙÝ³óáñ¹³ÛÇÝ ³ñÅ»ùÁ, ÇÝãå»ë Ý³¨ ÝáõÛÝ ³ÏïÇÝ ÏÇó å³ÛÙ³Ý³·ñáí ·áõÛùÇ ÝÏ³ïÙ³Ùµ ë»÷³Ï³ÝáõÃÛ³Ý Çñ³íáõÝùÁ Ð³ÝÓÝ³ÅáÕáíÇÝ ¿ ÷áË³ÝóíáõÙ 2006 Ãí³Ï³ÝÇÝ:  </w:t>
      </w:r>
    </w:p>
    <w:p>
      <w:pPr>
        <w:pStyle w:val="Caption"/>
        <w:jc w:val="right"/>
        <w:rPr>
          <w:rFonts w:ascii="Times Armenian" w:hAnsi="Times Armenian" w:cs="Times Armenian"/>
          <w:b w:val="false"/>
          <w:b w:val="false"/>
          <w:bCs w:val="false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²ÕÛáõë³Ï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²ÕÛáõë³Ï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4</w:t>
      </w:r>
      <w:r>
        <w:rPr>
          <w:sz w:val="22"/>
          <w:szCs w:val="22"/>
          <w:rFonts w:cs="Times Armenian" w:ascii="Times Armenian" w:hAnsi="Times Armenian"/>
        </w:rPr>
        <w:fldChar w:fldCharType="end"/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bCs/>
          <w:sz w:val="22"/>
          <w:szCs w:val="22"/>
          <w:lang w:val="fr-FR"/>
        </w:rPr>
        <w:t xml:space="preserve">Ð³ÝÓÝ³ÅáÕáíÇ 2004 Ãí³Ï³ÝÇ Í³Ëë»ñÇ Ý³Ë³Ñ³ßíÇ Ï³ï³ñáõÙ </w:t>
      </w:r>
      <w:r>
        <w:rPr/>
        <w:t>(Ñ³½. ¹ñ³Ù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6"/>
        <w:gridCol w:w="1417"/>
        <w:gridCol w:w="1276"/>
        <w:gridCol w:w="1276"/>
        <w:gridCol w:w="1228"/>
        <w:gridCol w:w="1134"/>
      </w:tblGrid>
      <w:tr>
        <w:trPr>
          <w:trHeight w:val="93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´Ûáõç»ï³ÛÇÝ Í³Ëë»ñÇ  ïÝï»ë³·Çï³Ï³Ý ¹³ë³Ï³ñ·Ù³Ý Ñá¹í³ÍÝ»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î³ñ»ëÏ½µÇÝ Ñ³ëï³ïí³Í ï³ñ»Ï³Ý Ý³Ë³Ñ³ßÇ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öá÷áËáõÃÛáõÝÝ»ñ ï³ñ»Ï³Ý Ý³Ë³Ñ³ßíáõ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î³ñ»Ï³Ý ×ßïí³Í Ý³Ë³Ñ³ßÇ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üÇÝ³Ýë³íáñáõÙ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¸ñ³Ù³ñÏÕ³ÛÇÝ Í³Ë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>ö³ëï³óÇ Í³Ëë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²ßË³ï³í³ñÓ ¨ ¹ñ³Ý Ñ³í³ë³ñ»óí³Í ³ÛÉ í×³ñáõÙ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4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08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850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8504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850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08500.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ä³ñï³¹Çñ ëáóÇ³É³Ï³Ý ³å³Ñáí³·ñáõÃÛ³Ý í×³ñÝ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27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9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331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3313.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308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3067.8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¶ñ³ë»ÝÛ³Ï³ÛÇÝ ³åñ³ÝùÝ»ñ ¨ ÝÛáõÃ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52.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183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18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823.2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¶áñÍáõÕáõÙÝ»ñ ¨ Í³é³ÛáÕ³Ï³Ý áõÕ¨áñáõÃÛáõÝÝ»ñ Ñ³Ýñ³å»ïáõÃÛ³Ý Ý»ñëáõ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1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15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9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925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50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88.4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ê»÷³Ï³Ý ïñ³ÝëåáñïÇ å³Ñå³ÝÙ³Ý Í³Ëë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33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3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48.6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ø³Õ³ù³ÛÇÝ Ñ»é³ËáëÝ»ñÇ ³µáÝ»Ýï³ÛÇÝ í×³ñÇ Ï³ï³ñÙ³Ý Í³Ëë»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5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5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18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1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99.1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ØÇçù³Õ³ù³ÛÇÝ Ëáë³ÏóáõÃÛáõÝÝ»ñÇ í×³ñÇ Ï³ï³ñÙ³Ý Í³Ëë»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54.7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öáëï³ÛÇÝ Í³é³ÛáõÃÛ³Ý Ó»éùµ»ñÙ³Ý Í³Ëë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88.7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ì³é»ÉÇùÇ ¨ ç»éáõóÙ³Ý Í³Ëë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3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60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8.1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¾É»Ïïñ³¿Ý»ñ·Ç³ÛÇ  Í³Ëë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14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9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98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9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59.6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æñÙáõÕ-ÏáÛáõÕáõó û·ïí»Éáõ í³ñÓÇ í×³ñÙ³Ý  Í³Ëë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.2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Ü»ñÏ³Û³óáõóã³Ï³Ý  Í³Ëë»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22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²ÛÉ Í³é³ÛáõÃÛáõÝÝ»ñÇ Ó»éùµ»ñÙ³Ý  Í³Ëë»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2.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1.6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  <w:lang w:val="fr-FR"/>
              </w:rPr>
              <w:t xml:space="preserve">ÀÝ¹³Ù»ÝÁ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131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131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131065.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13040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fr-FR"/>
              </w:rPr>
              <w:t>129997.1</w:t>
            </w:r>
          </w:p>
        </w:tc>
      </w:tr>
    </w:tbl>
    <w:p>
      <w:pPr>
        <w:pStyle w:val="Heading1"/>
        <w:rPr>
          <w:lang w:val="fr-FR"/>
        </w:rPr>
      </w:pPr>
      <w:r>
        <w:br w:type="page"/>
      </w:r>
      <w:bookmarkStart w:id="118" w:name="__RefHeading___Toc101602017"/>
      <w:bookmarkEnd w:id="118"/>
      <w:r>
        <w:rPr>
          <w:lang w:val="fr-FR"/>
        </w:rPr>
        <w:t>Ð³Û³ëï³ÝÇ ³ñÅ»ÃÕÃ»ñÇ ßáõÏ³Ý 2004 Ãí³Ï³ÝÇÝ</w:t>
      </w:r>
    </w:p>
    <w:p>
      <w:pPr>
        <w:pStyle w:val="Heading2"/>
        <w:ind w:left="360" w:hanging="576"/>
        <w:rPr>
          <w:lang w:val="fr-FR"/>
        </w:rPr>
      </w:pPr>
      <w:bookmarkStart w:id="119" w:name="__RefHeading___Toc101602018"/>
      <w:bookmarkEnd w:id="119"/>
      <w:r>
        <w:rPr>
          <w:lang w:val="fr-FR"/>
        </w:rPr>
        <w:t>²ñÅ»ÃÕÃ»ñÇ ßáõÏ³ÛÇ ·áñÍÇùÝ»ñÁ</w:t>
      </w:r>
    </w:p>
    <w:p>
      <w:pPr>
        <w:pStyle w:val="Heading3"/>
        <w:rPr/>
      </w:pPr>
      <w:bookmarkStart w:id="120" w:name="__RefHeading___Toc101602019"/>
      <w:bookmarkEnd w:id="120"/>
      <w:r>
        <w:rPr/>
        <w:t>²ñÅ»ÃÕÃ»ñÇ ßáõÏ³ÛÇ ·áñÍÇùÝ»ñÇ ÁÝ¹Ñ³Ýáõñ ÝÏ³ñ³·ÇñÁ</w:t>
      </w:r>
    </w:p>
    <w:p>
      <w:pPr>
        <w:pStyle w:val="Normal"/>
        <w:tabs>
          <w:tab w:val="left" w:pos="720" w:leader="none"/>
        </w:tabs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Ð³ßí»ïáõ ï³ñí³ Ãí³Ï³ÝÇ ÁÝÃ³óùáõÙ ÐÐ ³ñÅ»ÃÕÃ»ñÇ ßáõÏ³ÛáõÙ ·áñÍ³ñùÝ»ñÝ Çñ³Ï³Ý³óí»É »Ý 3 ïÇåÇ ·áñÍÇùÝ»ñáí` å»ï³Ï³Ý å³ñï³ïáÙë»ñ, µ³ÅÝ»ïáÙë»ñ ¨ ³ÛÉ ³ñÅ»ÃÕÃ»ñ: ²ñÅ»ÃÕÃ»ñÇ ßáõÏ³ÛÇ Ù³ëÝ³·Çï³óí³Í ³ÝÓ³Ýó Ñ³Ù³ñ ßáõÏ³ÛÇ ÑÇÙÝ³Ï³Ý ·áñÍÇù »Ý Ñ³Ý¹Çë³ÝáõÙ å»ï³Ï³Ý å³ñï³ïáÙë»ñÁ, áñáÝù ÁÝ¹Ñ³Ýáõñ ·áñÍ³ñùÝ»ñÇ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hy-AM"/>
        </w:rPr>
        <w:footnoteReference w:id="18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Í³í³ÉáõÙ Ï³½Ù»É »Ý ßáõñç 94.9%: ´³ÅÝ»ïáÙë»ñáí ·áñÍ³ñùÝ»ñÁ Ï³½Ù»É »Ý ßáõñç 5.1%, ÇëÏ ³ÛÉ ³ñÅ»ÃÕÃ»ñáí ·áñÍ³ñùÝ»ñÇ ï»ë³Ï³ñ³ñ ÏßÇéÁ ãÇ ·»ñ³½³Ýó»É 0.05% óáõó³ÝÇßÁ  (ï»</w:t>
      </w:r>
      <w:r>
        <w:rPr>
          <w:rFonts w:eastAsia="Symbol" w:cs="Times Armenian" w:ascii="Times Armenian" w:hAnsi="Times Armenian"/>
          <w:sz w:val="22"/>
          <w:szCs w:val="22"/>
          <w:lang w:val="hy-AM"/>
        </w:rPr>
        <w:t>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ë </w:t>
      </w: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4005452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13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/>
        <w:t>, ³é³çÇÝ Ù³ë): ÜáõÛÝ ÝÏ³ñÇ »ñÏñáñ¹ Ù³ëáõÙ Ý»ñÏ³Û³óí³Í »Ý ³ñÅ»ÃÕÃ»ñÇ ßáõÏ³ÛÇ ·áñÍÇùÝ»ñáí Ï³ï³ñí³Í ·áñÍ³ñùÝ»ñÇ ïáÏáë³ÛÇÝ Ñ³ñ³µ»ñáõÃÛáõÝÁ` Ñ³ßíÇ ³éÝ»Éáí Ý³¨ é»åá ·áñÍ³ñùÝ»ñÁ: Ü³Ëáñ¹ ï³ñÇÝ»ñÇ Ñ»ï Ñ»ï³·³ Ñ³Ù»Ù³ïáõÃÛáõÝÝ»ñÁ Ñ³Ù³¹ñ»ÉÇáõÃÛ³Ý Ýå³ï³Ïáí Çñ³Ï³Ý³óíáõÙ »Ý ³é³Ýó Ñ³ßíÇ ³éÝ»Éáõ é»åá ·áñÍ³ñùÝ»ñÁ: ²Ûë Ñ³ßí³ñÏÝ»ñÁ Ï³ï³ñí³Í »Ý Ù³ëÝ³·Çï³óí³Í ³ÝÓ³Ýó ÏáÕÙÇó Ð³ÝÓÝ³ÅáÕáí Ý»ñÏ³Û³óí³Í Ñ³ßí»ïíáõÃÛáõÝÝ»ñÇ ÑÇÙ³Ý íñ³: ¸ñ³Ýù ã»Ý Ý»ñ³éáõÙ ³ñÅ»ÃÕÃ»ñÇ ßáõÏ³ÛáõÙ µ³ÝÏ»ñÇ ÏáÕÙÇó Çñ³Ï³Ý³óí³Í ·áñÍ³ñùÝ»ñÁ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3259" w:hRule="atLeast"/>
        </w:trPr>
        <w:tc>
          <w:tcPr>
            <w:tcW w:w="4219" w:type="dxa"/>
            <w:tcBorders/>
          </w:tcPr>
          <w:p>
            <w:pPr>
              <w:pStyle w:val="Normal"/>
              <w:ind w:hanging="14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drawing>
                <wp:inline distT="0" distB="0" distL="0" distR="0">
                  <wp:extent cx="2649855" cy="19913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</w:tabs>
              <w:ind w:hanging="108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drawing>
                <wp:inline distT="0" distB="0" distL="0" distR="0">
                  <wp:extent cx="2580640" cy="1997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ind w:left="1260" w:hanging="1260"/>
        <w:rPr>
          <w:rFonts w:ascii="Times Armenian" w:hAnsi="Times Armenian" w:cs="Times Armenian"/>
          <w:sz w:val="22"/>
          <w:szCs w:val="22"/>
          <w:lang w:val="en-US"/>
        </w:rPr>
      </w:pPr>
      <w:bookmarkStart w:id="121" w:name="_Ref4005452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3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21"/>
      <w:r>
        <w:rPr>
          <w:rFonts w:cs="Times Armenian" w:ascii="Times Armenian" w:hAnsi="Times Armenian"/>
          <w:sz w:val="22"/>
          <w:szCs w:val="22"/>
        </w:rPr>
        <w:t>.</w:t>
        <w:tab/>
        <w:t>2004 Ãí³Ï³ÝÇ ÁÝÃ³óùáõÙ ³ñÅ»ÃÕÃ»ñÇ ßáõÏ³ÛÇ ·áñÍÇùÝ»ñáí Ï³ï³ñí³Í ·áñÍ³ñùÝ»ñÇ ïáÏáë³ÛÇÝ Ñ³ñ³µ»ñáõÃÛáõÝÁ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Ð³Ù»Ù³ïáõÃÛ³Ý Ñ³Ù³ñ Ýß»Ýù, áñ 2003 Ãí³Ï³ÝÇ ³ñ¹ÛáõÝùÝ»ñáí µ³ÅÝ»ïáÙë»ñáí ·áñÍ³ñùÝ»ñÁ Ï³½Ù»É ¿ÇÝ ÁÝ¹Ñ³Ýáõñ ·áñÍ³ñùÝ»ñÇ Í³í³ÉÇ ßáõñç 2.8%-Á, å»ï³Ï³Ý å³ñï³ïáÙë»ñáí ·áñÍ³ñùÝ»ñÁª 96.5%-Á ¨ ³ÛÉ ³ñÅ»ÃÕÃ»ñáí ·áñÍ³ñùÝ»ñÁª 0.7%-Á: 2003 Ãí³Ï³ÝÇ óáõó³ÝÇßÝ»ñÇ Ñ³Ù»Ù³ïáõÃÛ³Ùµ 2004 Ãí³Ï³ÝÇ ÁÝÃ³óùáõÙ µ³ÅÝ»ïáÙë»ñáí ·áñÍ³ñùÝ»ñÇ ï»ë³Ï³ñ³ñ ÏßÇéÁ ÝÏ³ï»ÉÇáñ»Ý ³×»É ¿, ÇëÏ å»ï³Ï³Ý å³ñï³ïáÙë»ñáí ·áñÍ³ñùÝ»ñÇ ï»ë³Ï³ñ³ñ ÏßÇéÁ` Ýí³½»É: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3647924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ÜÏ³ñ 14</w:t>
      </w:r>
      <w:r>
        <w:rPr>
          <w:sz w:val="22"/>
          <w:szCs w:val="22"/>
          <w:lang w:val="en-US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en-US"/>
        </w:rPr>
        <w:t>-áõÙ µ»ñí³Í ¿ ³ñÅ»ÃÕÃ»ñÇ ßáõÏ³ÛÇ ·áñÍÇùÝ»ñáí Çñ³Ï³Ý³óí³Í ·áñÍ³ñùÝ»ñÇ Í³í³ÉÝ»ñÇ ïáÏáë³ÛÇÝ Ñ³ñ³µ»ñáõÃÛáõÝÁ í»ñçÇÝ 5 ï³ñí³ ÁÝÃ³óùáõÙ: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265420" cy="2894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>
          <w:rFonts w:ascii="Times Armenian" w:hAnsi="Times Armenian" w:cs="Times Armenian"/>
          <w:sz w:val="22"/>
          <w:szCs w:val="22"/>
        </w:rPr>
      </w:pPr>
      <w:bookmarkStart w:id="122" w:name="_Ref3647924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4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22"/>
      <w:r>
        <w:rPr>
          <w:rFonts w:cs="Times Armenian" w:ascii="Times Armenian" w:hAnsi="Times Armenian"/>
          <w:sz w:val="22"/>
          <w:szCs w:val="22"/>
        </w:rPr>
        <w:t xml:space="preserve">. </w:t>
        <w:tab/>
        <w:t>²</w:t>
      </w:r>
      <w:r>
        <w:rPr>
          <w:rFonts w:cs="Times Armenian" w:ascii="Times Armenian" w:hAnsi="Times Armenian"/>
          <w:sz w:val="22"/>
          <w:szCs w:val="22"/>
          <w:lang w:val="en-US"/>
        </w:rPr>
        <w:t>ñÅ»ÃÕÃ»ñÇ ßáõÏ³ÛÇ ·áñÍÇùÝ»ñáí Çñ³Ï³Ý³óí³Í ·áñÍ³ñùÝ»ñÇ Í³í³ÉÝ»ñÇ ïáÏáë³ÛÇÝ Ñ³ñ³µ»ñáõÃÛáõÝÁ í»ñçÇÝ 5 ï³ñí³ ÁÝÃ³óùáõÙ</w:t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2"/>
          <w:szCs w:val="22"/>
        </w:rPr>
        <w:tab/>
      </w:r>
      <w:r>
        <w:rPr>
          <w:rFonts w:cs="Times Armenian" w:ascii="Times Armenian" w:hAnsi="Times Armenian"/>
          <w:sz w:val="22"/>
          <w:szCs w:val="22"/>
        </w:rPr>
        <w:t xml:space="preserve">ÆÝãå»ë »ñ¨áõÙ ¿ ÝÏ³ñÇó, í»ñçÇÝ 5 ï³ñí³ ÁÝÃ³óùáõÙ ·áñÍ³ñùÝ»ñÇ Ù»Í Ù³ëÝ Çñ³Ï³Ý³óí»É ¿ å»ï³Ï³Ý å³ñï³ïáÙë»ñáí` 89% - 97%-Á: ´³ÅÝ»ïáÙë»ñáí ·áñÍ³ñùÝ»ñÇ ³Ù»Ý³÷áùñ ï»ë³Ï³ñ³ñ ÏßÇéÁ ·ñ³Ýóí»É ¿ 2000 Ãí³Ï³ÝÇÝ:   </w:t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6512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ÜÏ³ñ 15</w:t>
      </w:r>
      <w:r>
        <w:rPr>
          <w:sz w:val="22"/>
          <w:szCs w:val="22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-áõÙ å³ïÏ»ñí³Í ¿ í»ñçÇÝ 5 ï³ñÇÝ»ñáõÙ ³ñÅ»ÃÕÃ»ñÇ ßáõÏ³ÛÇ ·áñÍÇùÝ»ñáí Çñ³Ï³Ý³óñ³Í ·áñÍ³ñùÝ»ñÇ Í³í³ÉÝ»ñÁ: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265420" cy="28600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23" w:name="_Ref3651292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5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23"/>
      <w:r>
        <w:rPr>
          <w:rFonts w:cs="Times Armenian" w:ascii="Times Armenian" w:hAnsi="Times Armenian"/>
          <w:sz w:val="22"/>
          <w:szCs w:val="22"/>
        </w:rPr>
        <w:t xml:space="preserve">. </w:t>
        <w:tab/>
        <w:t>ì»ñçÇÝ 5 ï³ñí³ ³ñÅ»ÃÕÃ»ñÇ ßáõÏ³ÛÇ ·áñÍÇùÝ»ñáí Ï³ï³ñí³Í ·áñÍ³ñùÝ»ñÇ Í³í³ÉÝ»ñÁ ¥Ñ³½© ÐÐ ¹ñ³Ù¤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</w:rPr>
        <w:t>ÆÝãå»ë »ñ¨áõÙ ¿ ÝÏ³ñÇó, 2004 Ãí³Ï³ÝÇÝ µ³ÅÝ»ïáÙë»ñáí ¨ å»ï³Ï³Ý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å³ñï³ïáÙë»ñáí ·áñÍ³ñùÝ»ñÇ Í³í³ÉÝ»ñÝ ³×»É »Ý Ñ³Ù³å³ï³ëË³Ý³µ³ñ 97.7% ¨ 7.9%: ²ÛÉ ³ñÅ»ÃÕÃ»ñáí ·áñÍ³ñùÝ»ñÇ Í³í³ÉÝ»ñÁ Ýí³½»É »Ý 92.4 %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sz w:val="22"/>
          <w:szCs w:val="22"/>
        </w:rPr>
        <w:tab/>
      </w:r>
      <w:r>
        <w:rPr>
          <w:rFonts w:cs="Times Armenian" w:ascii="Times Armenian" w:hAnsi="Times Armenian"/>
          <w:sz w:val="22"/>
          <w:szCs w:val="22"/>
        </w:rPr>
        <w:t>2004 Ãí³Ï³ÝÇÝ ßáõÏ³ÛáõÙ Çñ³Ï³Ý³óí³Í ÁÝ¹Ñ³Ýáõñ ·áñÍ³ñùÝ»ñÇ Í³í³ÉÝ»ñÁ 2003 Ãí³Ï³ÝÇ ÝÏ³ïÙ³Ùµ  ³×»É »Ý 9.7%-áí ¨ Ï³½Ù»É »Ý 33.6 ÙÉñ¹ ¹ñ³Ù Ï³Ù 62.9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</w:rPr>
        <w:footnoteReference w:id="19"/>
      </w:r>
      <w:r>
        <w:rPr>
          <w:rFonts w:cs="Times Armenian" w:ascii="Times Armenian" w:hAnsi="Times Armenian"/>
          <w:sz w:val="22"/>
          <w:szCs w:val="22"/>
        </w:rPr>
        <w:t xml:space="preserve"> ÙÉÝ ²ØÜ ¹áÉ³ñ: ²Ûë ³×Á å³ÛÙ³Ý³íáñí³Í ¿ ÇÝãå»ë µ³ÅÝ»ïáÙë»ñáí, ³ÛÝå»ë ¿É å»ï³Ï³Ý</w:t>
      </w:r>
      <w:r>
        <w:rPr>
          <w:sz w:val="22"/>
          <w:szCs w:val="22"/>
        </w:rPr>
        <w:t xml:space="preserve">  </w:t>
      </w:r>
      <w:r>
        <w:rPr>
          <w:rFonts w:cs="Times Armenian" w:ascii="Times Armenian" w:hAnsi="Times Armenian"/>
          <w:sz w:val="22"/>
          <w:szCs w:val="22"/>
        </w:rPr>
        <w:t>å³ñï³ïáÙë»ñáí Çñ³Ï³Ý³óí³Í ·áñÍ³ñùÝ»ñÇ Í³í³ÉÝ»ñÇ Ù»Í³óÙ³Ùµ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18013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ÜÏ³ñ 16</w:t>
      </w:r>
      <w:r>
        <w:rPr>
          <w:sz w:val="22"/>
          <w:szCs w:val="22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-áõÙ å³ïÏ»ñí³Í ¿ 2004 Ãí³Ï³ÝÇ ÁÝÃ³óùáõÙ ³ñÅ»ÃÕÃ»ñáí Ï³ï³ñí³Í ·áñÍ³ñùÝ»ñÇ Ï³éáõóí³ÍùÁ` Áëï »é³ÙëÛ³ÏÝ»ñÇ:</w:t>
      </w:r>
    </w:p>
    <w:p>
      <w:pPr>
        <w:pStyle w:val="Normal"/>
        <w:jc w:val="both"/>
        <w:rPr>
          <w:szCs w:val="22"/>
        </w:rPr>
      </w:pPr>
      <w:r>
        <w:rPr/>
        <w:drawing>
          <wp:inline distT="0" distB="0" distL="0" distR="0">
            <wp:extent cx="5265420" cy="3178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24" w:name="_Ref4180135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6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24"/>
      <w:r>
        <w:rPr>
          <w:rFonts w:cs="Times Armenian" w:ascii="Times Armenian" w:hAnsi="Times Armenian"/>
          <w:sz w:val="22"/>
          <w:szCs w:val="22"/>
        </w:rPr>
        <w:t xml:space="preserve">.  </w:t>
        <w:tab/>
        <w:t>2004 Ãí³Ï³ÝÇ ÁÝÃ³óùáõÙ ßáõÏ³ÛÇ ·áñÍÇùÝ»ñáí Ï³ï³ñí³Í ·áñÍ³ñùÝ»ñÇ Ï³éáõóí³ÍùÝ Áëï »é³ÙëÛ³ÏÝ»ñÇ</w:t>
      </w:r>
    </w:p>
    <w:p>
      <w:pPr>
        <w:pStyle w:val="Normal"/>
        <w:ind w:firstLine="432"/>
        <w:jc w:val="both"/>
        <w:rPr/>
      </w:pPr>
      <w:r>
        <w:rPr>
          <w:rFonts w:cs="Times Armenian" w:ascii="Times Armenian" w:hAnsi="Times Armenian"/>
          <w:sz w:val="22"/>
          <w:szCs w:val="22"/>
        </w:rPr>
        <w:t>ä»ï³Ï³Ý å³ñï³ïáÙë»ñáí ·áñÍ³ùÝ»ñÝ Áëï »é³ÙëÛ³ÏÝ»ñÇ µ³ßËí»É »Ý ·ñ»Ã» Ñ³í³ë³ñ³ã³÷: Ü³Ëáñ¹ ï³ñÇ å»ï³Ï³Ý å³ñï³ïáÙë»ñáí ·áñÍ³ñùÝ»ñÇ ·»ñ³ÏßéáÕ Ù»Í³Ù³ëÝáõÃÛáõÝÁ` ßáõñç 70%-Á Çñ³Ï³Ý³óí»É ¿ñ 3-ñ¹ ¨ 4-ñ¹ »é³ÙëÛ³ÏÝ»ñáõÙ: 2004 Ãí³Ï³ÝÇÝ µ³ÅÝ»ïáÙë»ñáí ·áñÍ³ñùÝ»ñÇ 50%-Çó ³í»ÉÇÝ Çñ³Ï³Ý³óí»É ¿ 2-ñ¹ »é³ÙëÛ³ÏÇ ÁÝÃ³óùáõÙ: ÜáõÛÝÁ ãÇ Ï³ñ»ÉÇ ³ë»É Ý³Ëáñ¹ ï³ñí³ Ù³ëÇÝ, »ñµ ³Û¹ ·áñÍ³ñùÝ»ñÇ Í³í³ÉÝ»ñÁ µ³ßËí»É ¿ÇÝ ·ñ»Ã» Ñ³í³ë³ñ³ã³÷: ²ÛÉ ³ñÅ»ÃÕÃ»ñáí ·áñÍ³ñùÝ»ñÇ Í³í³ÉÝ»ñÇ ³ÝÑ³í³ë³ñ³ã³÷ µ³ßËáõÙÝ Áëï »é³ÙëÛ³ÏÝ»ñÇ</w:t>
      </w:r>
      <w:r>
        <w:rPr>
          <w:sz w:val="22"/>
          <w:szCs w:val="22"/>
        </w:rPr>
        <w:t>`</w:t>
      </w:r>
      <w:r>
        <w:rPr>
          <w:rFonts w:cs="Times Armenian" w:ascii="Times Armenian" w:hAnsi="Times Armenian"/>
          <w:sz w:val="22"/>
          <w:szCs w:val="22"/>
        </w:rPr>
        <w:t xml:space="preserve"> Ã» 2003 Ãí³Ï³ÝÇ, Ã» 2004 Ãí³Ï³ÝÇ ÁÝÃ³óùáõÙ (2004 Ãí³Ï³ÝÇ 2-ñ¹, 3-ñ¹ ¨ 4-ñ¹ »é³ÙëÛ³ÏÝ»ñáõÙ ³Û¹ ³ñÅ»ÃÕÃ»ñáí ÁÝ¹Ñ³Ýñ³å»ë ·áñÍ³ñùÝ»ñ ã»Ý Çñ³Ï³Ý³óí»É), µ³ó³ïñíáõÙ ¿ ³ÛÝ Ñ³Ý·³Ù³Ýùáí, áñ ³Û¹ ·áñÍÇùÝ»ñáí Ï³ï³ñíáÕ ·áñÍ³ñùÝ»ñÁ ÑÇÙÝ³Ï³ÝáõÙ ÏñáõÙ »Ý å³ï³Ñ³Ï³Ý µÝáõÛÃ ¨ Ù»Ï Ï³Ù ÙÇ ù³ÝÇ Ñ³Ù»Ù³ï³µ³ñ Ëáßáñ ·áñÍ³ñùÝ»ñ Ï³ñáÕ »Ý ÏïñáõÏ ÷áË»É Çñ³íÇ×³ÏÁ:</w:t>
      </w:r>
    </w:p>
    <w:p>
      <w:pPr>
        <w:pStyle w:val="Normal"/>
        <w:ind w:firstLine="432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432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3"/>
        <w:rPr/>
      </w:pPr>
      <w:bookmarkStart w:id="125" w:name="__RefHeading___Toc101602020"/>
      <w:bookmarkEnd w:id="125"/>
      <w:r>
        <w:rPr/>
        <w:t>ä»ï³Ï³Ý å³ñï³ïáÙë»ñÁ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ßí»ïáõ ï³ñí³ ÁÝÃ³óùáõÙ ³ñÅ»ÃÕÃ»ñÇ ßáõÏ³ÛÇ Ù³ëÝ³·Çï³óí³Í ³ÝÓ³Ýó ÏáÕÙÇó Ï³ï³ñí³Í ·áñÍ³ñùÝ»ñÇ ·»ñ³ÏßÇé Ù³ëÝ Çñ³Ï³Ý³óí»É ¿ å»ï³Ï³Ý å³ñï³ïáÙë»ñáí: ä»ï³Ï³Ý å³ñï³ïáÙë»ñÝ ³ñÅ»ÃÕÃ»ñÇ ßáõÏ³ÛáõÙ 2004 Ãí³Ï³ÝÇÝ Ý»ñÏ³Û³óí³Í »Ý »Õ»É 4 ïÇåÇ ·áñÍÇùáíª å»ï³Ï³Ý Ï³ñ×³Å³ÙÏ»ï å³ñï³ïáÙë»ñáí (äÎä), å»ï³Ï³Ý (·³ÝÓ³å»ï³Ï³Ý) ÙÇçÇÝ Å³ÙÏ»ï³ÛÝáõÃÛ³Ý ³ñÅ»ÏïñáÝ³ÛÇÝ å³ñï³ïáÙë»ñ (äØÄ²ä), å»ï³Ï³Ý (·³ÝÓ³å»ï³Ï³Ý) ÙÇçÇÝ Å³ÙÏ»ï³ÛÝáõÃÛ³Ý Ù³ëÝ³ÏÇ Ù³ñáõÙÝ»ñáí ³ñÅ»ÏïñáÝ³ÛÇÝ å³ñï³ïáÙë»ñáí (äØÄØØ²ä) ¨ å»ï³Ï³Ý (·³ÝÓ³å»ï³Ï³Ý) »ñÏ³ñ³Å³ÙÏ»ï ³ñÅ»ÏïñáÝ³ÛÇÝ å³ñï³ïáÙë»ñ (äº²ä): 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2004 Ãí³Ï³ÝÇ ¹»Ïï»Ùµ»ñÇ 31-Ç ¹ñáõÃÛ³Ùµ å»ï³Ï³Ý å³ñï³ïáÙë»ñÇ ßáõÏ³ÛáõÙ ·áñÍ³Ï³ÉÝ»ñ ¨ ³é³çÝ³ÛÇÝ ¹ÇÉ»ñÝ»ñ »Ý Ñ³Ý¹Çë³ó»É ÑÇÙÝ³Ï³ÝáõÙ µ³ÝÏ»ñÁ (å»ï³Ï³Ý å³ñï³ïáÙë»ñÇ ßáõÏ³ÛáõÙ ¹ÇÉ»ñÇ Ï³ñ·³íÇ×³Ï ¿ áõÝ»ó»É ÙÇ³ÛÝ 1 Ù³ëÝ³·Çï³óí³Í ³ÝÓ): ´³ÝÏ»ñÁ, áñáÝù ³ÏïÇíáñ»Ý ³ßË³ïáõÙ »Ý å»ï³Ï³Ý å³ñï³ïáÙë»ñÇ ßáõÏ³ÛáõÙ, ëáõÛÝ Ñ³ßí»ïíáõÃÛ³Ý Ù»ç ã»Ý ¹Çï³ñÏíáõ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2004 Ãí³Ï³ÝÇ ¹»Ïï»Ùµ»ñÇ 30-Ç ¹ñáõÃÛ³Ùµ ßñç³Ý³éáõÃÛ³Ý Ù»ç ¿ »Õ»É                   9 200 ÙÉÝ ¹ñ³ÙÇ äÎä, 34 506.1 ÙÉÝ ¹ñ³ÙÇ ÙÇçÇÝ Å³ÙÏ»ï³ÛÝáõÃÛ³Ý å³ñï³ïáÙë»ñ ¨ 2 700 ÙÉÝ ¹ñ³ÙÇ »ñÏ³ñ³Å³ÙÏ»ï å³ñï³ïáÙë»ñ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</w:rPr>
        <w:footnoteReference w:id="20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: </w:t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3"/>
        <w:rPr/>
      </w:pPr>
      <w:bookmarkStart w:id="126" w:name="__RefHeading___Toc101602021"/>
      <w:bookmarkEnd w:id="126"/>
      <w:r>
        <w:rPr/>
        <w:t>´³ÅÝ»ïáÙë»ñÁ</w:t>
      </w:r>
    </w:p>
    <w:p>
      <w:pPr>
        <w:pStyle w:val="Heading41"/>
        <w:rPr>
          <w:lang w:val="hy-AM"/>
        </w:rPr>
      </w:pPr>
      <w:r>
        <w:rPr>
          <w:lang w:val="hy-AM"/>
        </w:rPr>
      </w:r>
    </w:p>
    <w:p>
      <w:pPr>
        <w:pStyle w:val="Heading41"/>
        <w:rPr>
          <w:lang w:val="hy-AM"/>
        </w:rPr>
      </w:pPr>
      <w:r>
        <w:rPr>
          <w:lang w:val="hy-AM"/>
        </w:rPr>
        <w:t>². ´³ÅÝ»ïáÙë»ñáí Çñ³Ï³Ý³óí³Í ·áñÍ³ñùÝ»ñÁ ¨ ßáõÏ³ÛÇ Ï³åÇï³ÉÇ½³óÇ³ÛÇ Ùáï³íáñ ·Ý³Ñ³ïáõÙÁ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¶áñÍ³ñùÝ»ñÇ Í³í³ÉÁ</w:t>
      </w: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 xml:space="preserve">.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2004 Ãí³Ï³ÝÇÝ ³ñÅ»ÃÕÃ»ñÇ ßáõÏ³ÛáõÙ Ù³ëÝ³·Çï³óí³Í ³ÝÓ³Ýó ÏáÕÙÇó ·áñÍ³ñùÝ»ñÝ Çñ³Ï³Ý³óí»É »Ý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01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ÃáÕ³ñÏáÕÝ»ñÇ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02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¹³ëÇ µ³ÅÝ»ïáÙë»ñáí ¥ßáõÏ³ÛáõÙ ßñç³Ý³éí»É ¿ Ù»Ï ÃáÕ³ñÏáÕÇ ÇÝãå»ë Ñ³ë³ñ³Ï, ³ÛÝå»ë ¿É ³ñïáÝÛ³É ³Ýí³Ý³Ï³Ý µ³ÅÝ»ïáÙë»ñ¤: Ø³ëÝ³·Çï³óí³Í ³ÝÓ³Ýó ÏáÕÙÇó Çñ³Ï³Ý³óí³Í ·áñÍ³ñùÝ»ñÇ ù³Ý³ÏÁ Ï³½Ù»É ¿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3290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, ÇëÏ ·áñÍ³ñùÝ»ñÇ ³é³ñÏ³ µ³ÅÝ»ïáÙë»ñÇ ÁÝ¹Ñ³Ýáõñ ù³Ý³ÏÁ`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 340 137</w:t>
      </w:r>
      <w:r>
        <w:rPr>
          <w:rFonts w:cs="Times Armenian" w:ascii="Times Armenian" w:hAnsi="Times Armenia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ÆÝãå»ë ³ñ¹»Ý Ýßí»É ¿, Ù³ëÝ³·Çï³óí³Í ³ÝÓ³Ýó ÏáÕÙÇó µ³ÅÝ»ïáÙë»ñáí Çñ³Ï³Ý³óí³Í ·áñÍ³ñùÝ»ñÇ ÁÝ¹Ñ³Ýáõñ Í³í³ÉÁ Ï³½Ù»É ¿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 1 702 816.13 Ñ³½. ¹ñ³Ù Ï³Ù 3192.08 Ñ³½. ²ØÜ ¹áÉ³ñ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(ÁÝ¹áõÝ»Éáí ï³ñ»Ï³Ý ÙÇçÇÝ ÷áË³ñÅ»ùÁ` 1$=533.45¹ñ³Ù): 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ab/>
      </w:r>
      <w:r>
        <w:rPr>
          <w:rFonts w:cs="Times Armenian" w:ascii="Times Armenian" w:hAnsi="Times Armenian"/>
          <w:b/>
          <w:bCs/>
          <w:sz w:val="22"/>
          <w:szCs w:val="22"/>
          <w:u w:val="single"/>
          <w:lang w:val="hy-AM"/>
        </w:rPr>
        <w:t>ÞáõÏ³ÛÇ Ùáï³íáñ Ï³åÇï³ÉÇ½³óÇ³ÛÇ ¹ÇÝ³ÙÇÏ³Ý.</w:t>
      </w: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>´³ÅÝ»ïáÙë»ñÇ ßáõÏ³ÛÇ Ï³åÇï³ÉÇ½³óÇ³ÛÇ Ùáï³íáñ ·Ý³Ñ³ï³Ï³Ý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en-US"/>
        </w:rPr>
        <w:footnoteReference w:id="21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2004 Ãí³Ï³ÝÇ ¹»Ïï»Ùµ»ñÇ 31-Ç ¹ñáõÃÛ³Ùµ Ï³½Ù»É ¿  Ùáï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8 641.0 ÙÉÝ. ¹ñ³Ù Ï³Ù 17.8 ÙÉÝ ²ØÜ ¹áÉ³ñ </w:t>
      </w:r>
      <w:r>
        <w:rPr>
          <w:rFonts w:cs="Times Armenian" w:ascii="Times Armenian" w:hAnsi="Times Armenian"/>
          <w:sz w:val="22"/>
          <w:szCs w:val="22"/>
          <w:lang w:val="hy-AM"/>
        </w:rPr>
        <w:t>(ÁÝ¹áõÝ»Éáí 31.12.2004Ã. ¹ñáõÃÛ³Ùµ ÷áË³ñÅ»ùÁ` 1$=485.84¹ñ³Ù):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Cs/>
          <w:sz w:val="22"/>
          <w:szCs w:val="22"/>
          <w:lang w:val="hy-AM"/>
        </w:rPr>
        <w:tab/>
      </w:r>
    </w:p>
    <w:p>
      <w:pPr>
        <w:pStyle w:val="Normal"/>
        <w:spacing w:before="120" w:after="120"/>
        <w:ind w:firstLine="709"/>
        <w:jc w:val="both"/>
        <w:rPr>
          <w:rFonts w:ascii="Times Armenian" w:hAnsi="Times Armenian" w:cs="Times Armenian"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Cs/>
          <w:sz w:val="22"/>
          <w:szCs w:val="22"/>
          <w:lang w:val="hy-AM"/>
        </w:rPr>
        <w:fldChar w:fldCharType="begin"/>
      </w:r>
      <w:r>
        <w:rPr>
          <w:sz w:val="22"/>
          <w:szCs w:val="22"/>
          <w:bCs/>
          <w:rFonts w:cs="Times Armenian" w:ascii="Times Armenian" w:hAnsi="Times Armenian"/>
          <w:lang w:val="hy-AM"/>
        </w:rPr>
        <w:instrText xml:space="preserve"> REF _Ref4778714 \h </w:instrText>
      </w:r>
      <w:r>
        <w:rPr>
          <w:sz w:val="22"/>
          <w:szCs w:val="22"/>
          <w:bCs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bCs/>
          <w:rFonts w:cs="Times Armenian" w:ascii="Times Armenian" w:hAnsi="Times Armenian"/>
          <w:lang w:val="hy-AM"/>
        </w:rPr>
        <w:t>ÜÏ³ñ 17</w:t>
      </w:r>
      <w:r>
        <w:rPr>
          <w:sz w:val="22"/>
          <w:szCs w:val="22"/>
          <w:bCs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bCs/>
          <w:sz w:val="22"/>
          <w:szCs w:val="22"/>
          <w:lang w:val="hy-AM"/>
        </w:rPr>
        <w:t>-áõÙ å³ïÏ»ñí³Í »Ý ·áñÍ³ñùÝ»ñÇ Í³í³ÉÇ ¨ ßáõÏ³ÛÇ Ï³åÇï³ÉÇ½³óÇ³ÛÇ Ñ³ñ³µ»ñ³ÏóáõÃÛáõÝÝ»ñÁ Ñ³Ù³Ë³éÝ Ý»ñùÇÝ ³ñ¹ÛáõÝùÇÝ` (ÐÜ²) í»ñçÇÝ 5 ï³ñí³ ÁÝÃ³óùáõÙ:</w:t>
      </w:r>
    </w:p>
    <w:p>
      <w:pPr>
        <w:pStyle w:val="Normal"/>
        <w:keepNext w:val="true"/>
        <w:ind w:left="100" w:hanging="0"/>
        <w:jc w:val="both"/>
        <w:rPr/>
      </w:pPr>
      <w:r>
        <w:rPr/>
        <w:drawing>
          <wp:inline distT="0" distB="0" distL="0" distR="0">
            <wp:extent cx="5267325" cy="32467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27" w:name="_Ref4778714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7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27"/>
      <w:r>
        <w:rPr>
          <w:rFonts w:cs="Times Armenian" w:ascii="Times Armenian" w:hAnsi="Times Armenian"/>
          <w:sz w:val="22"/>
          <w:szCs w:val="22"/>
        </w:rPr>
        <w:t xml:space="preserve">. </w:t>
        <w:tab/>
        <w:t>¶</w:t>
      </w:r>
      <w:r>
        <w:rPr>
          <w:rFonts w:cs="Times Armenian" w:ascii="Times Armenian" w:hAnsi="Times Armenian"/>
          <w:bCs w:val="false"/>
          <w:sz w:val="22"/>
          <w:szCs w:val="22"/>
          <w:lang w:val="en-US"/>
        </w:rPr>
        <w:t>áñÍ³ñùÝ»ñÇ Í³í³ÉÇ ¨ ßáõÏ³ÛÇ Ï³åÇï³ÉÇ½³óÇ³ÛÇ Ñ³ñ³µ»ñ³ÏóáõÃÛáõÝÝ»ñÁ ÐÜ²-ÇÝ ¥%¤</w:t>
      </w:r>
    </w:p>
    <w:p>
      <w:pPr>
        <w:pStyle w:val="Normal"/>
        <w:ind w:firstLine="450"/>
        <w:jc w:val="both"/>
        <w:rPr>
          <w:rFonts w:ascii="Times Armenian" w:hAnsi="Times Armenian" w:cs="Times Armenian"/>
          <w:bCs/>
          <w:sz w:val="22"/>
          <w:szCs w:val="22"/>
          <w:lang w:val="en-US"/>
        </w:rPr>
      </w:pPr>
      <w:r>
        <w:rPr>
          <w:rFonts w:cs="Times Armenian" w:ascii="Times Armenian" w:hAnsi="Times Armenian"/>
          <w:bCs/>
          <w:sz w:val="22"/>
          <w:szCs w:val="22"/>
          <w:lang w:val="en-US"/>
        </w:rPr>
        <w:t>ÆÝãå»ë »ñ¨áõÙ ¿ ÝÏ³ñÇó, Ï³åÇï³ÉÇ½³óÇ³/ÐÜ² óáõó³ÝÇßÁ Ýí³½»É ¿, ÇëÏ ·áñÍ³ñùÝ»ñÇ Í³í³É/ÐÜ² óáõó³ÝÇßÁ` ³×»É:</w:t>
      </w:r>
    </w:p>
    <w:p>
      <w:pPr>
        <w:pStyle w:val="Normal"/>
        <w:ind w:left="100" w:firstLine="332"/>
        <w:jc w:val="both"/>
        <w:rPr>
          <w:rFonts w:ascii="Times Armenian" w:hAnsi="Times Armenian" w:cs="Times Armenian"/>
          <w:bCs/>
          <w:sz w:val="22"/>
          <w:szCs w:val="22"/>
          <w:lang w:val="en-US"/>
        </w:rPr>
      </w:pPr>
      <w:r>
        <w:rPr>
          <w:rFonts w:cs="Times Armenian" w:ascii="Times Armenian" w:hAnsi="Times Armenian"/>
          <w:bCs/>
          <w:sz w:val="22"/>
          <w:szCs w:val="22"/>
          <w:lang w:val="en-US"/>
        </w:rPr>
        <w:t xml:space="preserve">²Ûë »ñÏáõ óáõó³ÝÇßÝ»ñÁ ß³ñáõÝ³ÏáõÙ »Ý ÷áùñ ÙÝ³É: Ð³Ù»Ù³ïáõÃÛ³Ý Ñ³Ù³ñ Ýß»Ýù, áñ ½³ñ·³ó³Í »ñÏñÝ»ñáõÙ ÐÜ²-Ç ¨ ßáõÏ³ÛÇ Ï³åÇï³ÉÇ½³óÇ³ÛÇ óáõó³ÝÇßÝ»ñÁ Ñ³Ù³¹ñ»ÉÇ Ù»ÍáõÃÛáõÝÝ»ñ »Ý: </w:t>
      </w:r>
    </w:p>
    <w:p>
      <w:pPr>
        <w:pStyle w:val="Normal"/>
        <w:rPr>
          <w:rFonts w:ascii="Times Armenian" w:hAnsi="Times Armenian" w:cs="Times Armenian"/>
          <w:bCs/>
          <w:sz w:val="22"/>
          <w:szCs w:val="22"/>
          <w:lang w:val="en-US"/>
        </w:rPr>
      </w:pPr>
      <w:r>
        <w:rPr>
          <w:rFonts w:cs="Times Armenian" w:ascii="Times Armenian" w:hAnsi="Times Armenian"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1"/>
        <w:rPr/>
      </w:pPr>
      <w:r>
        <w:rPr/>
        <w:t>´. ´³ÅÝ»ïáÙë»ñÇ Çñ³óí»ÉÇáõÃÛáõÝÁ</w:t>
      </w:r>
    </w:p>
    <w:p>
      <w:pPr>
        <w:pStyle w:val="Normal"/>
        <w:ind w:left="270" w:hanging="27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00" w:firstLine="332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en-US"/>
        </w:rPr>
        <w:t>ÆÝãå»ë ³ñ¹»Ý Ýßí»É ¿, 2004 Ãí³Ï³ÝÇÝ ·áñÍ³ñùÝ»ñÝ Çñ³Ï³Ý³óí»É »Ý 101 ÃáÕ³ñÏáÕÝ»ñÇ 102 ¹³ëÇ µ³ÅÝ»ïáÙë»ñáí: Ð³ßí»ïáõ ï³ñí³ ÁÝÃ³óùáõÙ 62 ÃáÕ³ñÏáÕÇ µ³ÅÝ»ïáÙë»ñáí Ï³ï³ñí»É ¿ ³í»ÉÇ ù³Ý 5 ·áñÍ³ñù: Ð³Ù»Ù³ïáõÃÛ³Ý Ñ³Ù³ñ Ýß»Ýù, áñ 2003 Ãí³Ï³ÝÇ ÁÝÃ³óùáõÙ ÁÝ¹³Ù»ÝÁ 56 ÃáÕ³ñÏáÕÇ µ³ÅÝ»ïáÙë»ñáí Ï³ï³ñí»É ¿ ³í»ÉÇ ù³Ý 5 ·áñÍ³ñù: Ð³ßí»ïáõ ï³ñí³ ÁÝÃ³óùáõÙ ÝáõÛÝ  ÃáÕ³ñÏáÕÇ µ³ÅÝ»ïáÙë»ñáí Çñ³Ï³Ý³óí»É ¿ ³é³í»É³·áõÛÝÁ 393 ·áñÍ³ñù, Ý³Ëáñ¹ ï³ñÇ</w:t>
      </w:r>
      <w:r>
        <w:rPr>
          <w:bCs/>
          <w:sz w:val="22"/>
          <w:szCs w:val="22"/>
          <w:lang w:val="en-US"/>
        </w:rPr>
        <w:t>`</w:t>
      </w:r>
      <w:r>
        <w:rPr>
          <w:rFonts w:cs="Times Armenian" w:ascii="Times Armenian" w:hAnsi="Times Armenian"/>
          <w:bCs/>
          <w:sz w:val="22"/>
          <w:szCs w:val="22"/>
          <w:lang w:val="en-US"/>
        </w:rPr>
        <w:t xml:space="preserve"> 891: ²Ûë ï³ñÇ 16 ÃáÕ³ñÏáÕÇ µ³ÅÝ»ïáÙë»ñáí Çñ³Ï³Ý³óí»É ¿ 50-Çó ³í»É ·áñÍ³ñù: </w:t>
      </w:r>
      <w:r>
        <w:rPr>
          <w:rFonts w:cs="Times Armenian" w:ascii="Times Armenian" w:hAnsi="Times Armenian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Times Armenian" w:ascii="Times Armenian" w:hAnsi="Times Armenian"/>
          <w:lang w:val="en-US"/>
        </w:rPr>
        <w:instrText xml:space="preserve"> REF _Ref4798745 \h </w:instrText>
      </w:r>
      <w:r>
        <w:rPr>
          <w:sz w:val="22"/>
          <w:szCs w:val="22"/>
          <w:bCs/>
          <w:rFonts w:cs="Times Armenian" w:ascii="Times Armenian" w:hAnsi="Times Armenian"/>
          <w:lang w:val="en-US"/>
        </w:rPr>
        <w:fldChar w:fldCharType="separate"/>
      </w:r>
      <w:r>
        <w:rPr>
          <w:sz w:val="22"/>
          <w:szCs w:val="22"/>
          <w:bCs/>
          <w:rFonts w:cs="Times Armenian" w:ascii="Times Armenian" w:hAnsi="Times Armenian"/>
          <w:lang w:val="en-US"/>
        </w:rPr>
        <w:t>ÜÏ³ñ 18</w:t>
      </w:r>
      <w:r>
        <w:rPr>
          <w:sz w:val="22"/>
          <w:szCs w:val="22"/>
          <w:bCs/>
          <w:rFonts w:cs="Times Armenian" w:ascii="Times Armenian" w:hAnsi="Times Armenian"/>
          <w:lang w:val="en-US"/>
        </w:rPr>
        <w:fldChar w:fldCharType="end"/>
      </w:r>
      <w:r>
        <w:rPr>
          <w:rFonts w:cs="Times Armenian" w:ascii="Times Armenian" w:hAnsi="Times Armenian"/>
          <w:bCs/>
          <w:sz w:val="22"/>
          <w:szCs w:val="22"/>
          <w:lang w:val="en-US"/>
        </w:rPr>
        <w:t>-áõÙ å³ïÏ»ñí³Í ¿ ÝáõÛÝ ÃáÕ³ñÏáÕÇ µ³ÅÝ»ïáÙë»ñáí 50 ³Ý·³ÙÇó ³í»ÉÇ Ï³ï³ñ³Í ·áñÍ³ñùÝ»ñÇ Í³í³ÉÁ ¨ ù³Ý³ÏÁ:</w:t>
      </w:r>
    </w:p>
    <w:p>
      <w:pPr>
        <w:pStyle w:val="Normal"/>
        <w:ind w:left="100" w:hanging="0"/>
        <w:jc w:val="both"/>
        <w:rPr>
          <w:rFonts w:ascii="Times Armenian" w:hAnsi="Times Armenian" w:cs="Times Armenian"/>
          <w:bCs/>
          <w:sz w:val="22"/>
          <w:szCs w:val="22"/>
          <w:lang w:val="en-US"/>
        </w:rPr>
      </w:pPr>
      <w:r>
        <w:rPr>
          <w:rFonts w:cs="Times Armenian" w:ascii="Times Armenian" w:hAnsi="Times Armenian"/>
          <w:bCs/>
          <w:sz w:val="22"/>
          <w:szCs w:val="22"/>
          <w:lang w:val="en-US"/>
        </w:rPr>
      </w:r>
    </w:p>
    <w:p>
      <w:pPr>
        <w:pStyle w:val="Normal"/>
        <w:keepNext w:val="true"/>
        <w:ind w:left="-90" w:hanging="0"/>
        <w:jc w:val="both"/>
        <w:rPr/>
      </w:pPr>
      <w:r>
        <w:rPr/>
        <w:drawing>
          <wp:inline distT="0" distB="0" distL="0" distR="0">
            <wp:extent cx="5265420" cy="3432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>
          <w:rFonts w:ascii="Times Armenian" w:hAnsi="Times Armenian" w:cs="Times Armenian"/>
          <w:sz w:val="22"/>
          <w:szCs w:val="22"/>
        </w:rPr>
      </w:pPr>
      <w:bookmarkStart w:id="128" w:name="_Ref4798745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8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28"/>
      <w:r>
        <w:rPr>
          <w:rFonts w:cs="Times Armenian" w:ascii="Times Armenian" w:hAnsi="Times Armenian"/>
          <w:sz w:val="22"/>
          <w:szCs w:val="22"/>
        </w:rPr>
        <w:t xml:space="preserve">. </w:t>
        <w:tab/>
      </w:r>
      <w:r>
        <w:rPr>
          <w:rFonts w:cs="Times Armenian" w:ascii="Times Armenian" w:hAnsi="Times Armenian"/>
          <w:bCs w:val="false"/>
          <w:sz w:val="22"/>
          <w:szCs w:val="22"/>
          <w:lang w:val="en-US"/>
        </w:rPr>
        <w:t>Ü</w:t>
      </w:r>
      <w:r>
        <w:rPr>
          <w:rStyle w:val="StyleCaptionTimesArmenianChar"/>
          <w:b/>
          <w:szCs w:val="22"/>
        </w:rPr>
        <w:t xml:space="preserve">áõÛÝ ÃáÕ³ñÏáÕÇ </w:t>
      </w:r>
      <w:r>
        <w:rPr>
          <w:rFonts w:cs="Times Armenian" w:ascii="Times Armenian" w:hAnsi="Times Armenian"/>
          <w:bCs w:val="false"/>
          <w:sz w:val="22"/>
          <w:szCs w:val="22"/>
          <w:lang w:val="en-US"/>
        </w:rPr>
        <w:t>µ³ÅÝ»ïáÙë»ñáí 50 ³Ý·³ÙÇó ³í»ÉÇ Ï³ï³ñí³Í ·áñÍ³ñùÝ»ñÇ Í³í³ÉÁ ¨ ù³Ý³ÏÁ</w:t>
      </w:r>
    </w:p>
    <w:p>
      <w:pPr>
        <w:pStyle w:val="Normal"/>
        <w:spacing w:before="120" w:after="120"/>
        <w:ind w:left="102" w:firstLine="335"/>
        <w:jc w:val="both"/>
        <w:rPr>
          <w:rFonts w:ascii="Times Armenian" w:hAnsi="Times Armenian" w:cs="Times Armenian"/>
          <w:bCs/>
          <w:sz w:val="22"/>
          <w:szCs w:val="22"/>
          <w:lang w:val="en-US"/>
        </w:rPr>
      </w:pPr>
      <w:r>
        <w:rPr>
          <w:rFonts w:cs="Times Armenian" w:ascii="Times Armenian" w:hAnsi="Times Armenian"/>
          <w:bCs/>
          <w:sz w:val="22"/>
          <w:szCs w:val="22"/>
          <w:lang w:val="en-US"/>
        </w:rPr>
        <w:t xml:space="preserve">ÆÝãå»ë »ñ¨áõÙ ¿ ÝÏ³ñÇó, ÝáõÛÝ ÃáÕ³ñÏáÕÇ µ³ÅÝ»ïáÙëáí ·áñÍ³ñùÝ»ñÇ Ù»Í ù³Ý³ÏÁ ÙÇßï ã¿, áñ µ»ñáõÙ ¿ ·áñÍ³ñùÝ»ñÇ Í³í³ÉÝ»ñÇ Ù»Í óáõó³ÝÇßÇ: ÀÝ¹Ñ³Ýáõñ ³éÙ³Ùµ ßáõÏ³ÛÇ ó³Íñ ³ÏïÇíáõÃÛáõÝÁ µ»ñáõÙ ¿ Ýñ³Ý, áñ Ù»Ï-»ñÏáõ Ñ³Ù»Ù³ï³µ³ñ Ëáßáñ ·áñÍ³ñùÝ»ñ Ù»Í ³½¹»óáõÃÛáõÝ »Ý áõÝ»ÝáõÙ ÁÝ¹Ñ³Ýáõñ å³ïÏ»ñÇ íñ³: </w:t>
      </w:r>
    </w:p>
    <w:p>
      <w:pPr>
        <w:pStyle w:val="Normal"/>
        <w:spacing w:before="120" w:after="120"/>
        <w:ind w:left="102" w:firstLine="335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Times Armenian" w:ascii="Times Armenian" w:hAnsi="Times Armenian"/>
          <w:lang w:val="en-US"/>
        </w:rPr>
        <w:instrText xml:space="preserve"> REF _Ref4800017 \h </w:instrText>
      </w:r>
      <w:r>
        <w:rPr>
          <w:sz w:val="22"/>
          <w:szCs w:val="22"/>
          <w:bCs/>
          <w:rFonts w:cs="Times Armenian" w:ascii="Times Armenian" w:hAnsi="Times Armenian"/>
          <w:lang w:val="en-US"/>
        </w:rPr>
        <w:fldChar w:fldCharType="separate"/>
      </w:r>
      <w:r>
        <w:rPr>
          <w:sz w:val="22"/>
          <w:szCs w:val="22"/>
          <w:bCs/>
          <w:rFonts w:cs="Times Armenian" w:ascii="Times Armenian" w:hAnsi="Times Armenian"/>
          <w:lang w:val="en-US"/>
        </w:rPr>
        <w:t>ÜÏ³ñ 19</w:t>
      </w:r>
      <w:r>
        <w:rPr>
          <w:sz w:val="22"/>
          <w:szCs w:val="22"/>
          <w:bCs/>
          <w:rFonts w:cs="Times Armenian" w:ascii="Times Armenian" w:hAnsi="Times Armenian"/>
          <w:lang w:val="en-US"/>
        </w:rPr>
        <w:fldChar w:fldCharType="end"/>
      </w:r>
      <w:r>
        <w:rPr>
          <w:rFonts w:cs="Times Armenian" w:ascii="Times Armenian" w:hAnsi="Times Armenian"/>
          <w:bCs/>
          <w:sz w:val="22"/>
          <w:szCs w:val="22"/>
          <w:lang w:val="en-US"/>
        </w:rPr>
        <w:t>-áõÙ å³ïÏ»ñí³Í ¿ ·áñÍ³ñùÝ»ñÇ ³é³í»É³·áõÛÝ Í³í³É ³å³Ñáí³Í 5 ÃáÕ³ñÏáÕÝ»ñÇ</w:t>
      </w:r>
      <w:r>
        <w:rPr>
          <w:bCs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bCs/>
          <w:sz w:val="22"/>
          <w:szCs w:val="22"/>
          <w:lang w:val="en-US"/>
        </w:rPr>
        <w:t>µ³ÅÝ»ïáÙë»ñáí Çñ³Ï³Ý³óí³Í ·áñÍ³ñùÝ»ñÇ Í³í³ÉÇ ¨ ù³Ý³ÏÇ Ñ³ñ³µ»ñáõÃÛáõÝÝ»ñÝ ÁÝ¹Ñ³Ýáõñ ·áñÍ³ñùÝ»ñÇ Í³í³ÉÇÝ ¨ ù³Ý³ÏÇÝ` í»ñçÇÝ 5 ï³ñÇÝ»ñÇ ÁÝÃ³óùáõÙ:</w:t>
      </w:r>
    </w:p>
    <w:p>
      <w:pPr>
        <w:pStyle w:val="Normal"/>
        <w:keepNext w:val="true"/>
        <w:ind w:left="100" w:hanging="0"/>
        <w:jc w:val="both"/>
        <w:rPr/>
      </w:pPr>
      <w:r>
        <w:rPr/>
        <w:drawing>
          <wp:inline distT="0" distB="0" distL="0" distR="0">
            <wp:extent cx="5267325" cy="26943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29" w:name="_Ref4800017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19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29"/>
      <w:r>
        <w:rPr>
          <w:rFonts w:cs="Times Armenian" w:ascii="Times Armenian" w:hAnsi="Times Armenian"/>
          <w:sz w:val="22"/>
          <w:szCs w:val="22"/>
        </w:rPr>
        <w:t>.</w:t>
        <w:tab/>
      </w:r>
      <w:r>
        <w:rPr>
          <w:rFonts w:cs="Times Armenian" w:ascii="Times Armenian" w:hAnsi="Times Armenian"/>
          <w:bCs w:val="false"/>
          <w:sz w:val="22"/>
          <w:szCs w:val="22"/>
          <w:lang w:val="en-US"/>
        </w:rPr>
        <w:t xml:space="preserve">¶áñÍ³ñùÝ»ñÇ ³é³í»É³·áõÛÝ Í³í³É ³å³Ñáí³Í 5 </w:t>
      </w:r>
      <w:r>
        <w:rPr>
          <w:rStyle w:val="StyleCaptionTimesArmenianChar"/>
          <w:b/>
          <w:szCs w:val="22"/>
        </w:rPr>
        <w:t xml:space="preserve">ÃáÕ³ñÏáÕÝ»ñÇ </w:t>
      </w:r>
      <w:r>
        <w:rPr>
          <w:rFonts w:cs="Times Armenian" w:ascii="Times Armenian" w:hAnsi="Times Armenian"/>
          <w:bCs w:val="false"/>
          <w:sz w:val="22"/>
          <w:szCs w:val="22"/>
          <w:lang w:val="en-US"/>
        </w:rPr>
        <w:t xml:space="preserve">µ³ÅÝ»ïáÙë»ñáí </w:t>
      </w:r>
      <w:r>
        <w:rPr>
          <w:rStyle w:val="StyleCaptionTimesArmenianChar"/>
          <w:b/>
          <w:szCs w:val="22"/>
        </w:rPr>
        <w:t xml:space="preserve">Çñ³Ï³Ý³óí³Í </w:t>
      </w:r>
      <w:r>
        <w:rPr>
          <w:rFonts w:cs="Times Armenian" w:ascii="Times Armenian" w:hAnsi="Times Armenian"/>
          <w:bCs w:val="false"/>
          <w:sz w:val="22"/>
          <w:szCs w:val="22"/>
          <w:lang w:val="en-US"/>
        </w:rPr>
        <w:t>·áñÍ³ñùÝ»ñÇ Í³í³ÉÇ ¨ ù³Ý³ÏÇ Ñ³ñ³µ»ñáõÃÛáõÝÝ»ñÝ ÁÝ¹Ñ³Ýáõñ ·áñÍ³ñùÝ»ñÇ Í³í³ÉÇÝ ¨ ù³Ý³ÏÇÝ</w:t>
      </w:r>
    </w:p>
    <w:p>
      <w:pPr>
        <w:pStyle w:val="Normal"/>
        <w:spacing w:before="120" w:after="120"/>
        <w:ind w:firstLine="431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ab/>
        <w:t>ÆÝãå»ë »ñ¨áõÙ ¿ ÝÏ³ñÇó, 2004 Ãí³Ï³ÝÇÝ ·áñÍ³ñùÝ»ñÇ ³é³í»É³·áõÛÝ Í³í³É</w:t>
      </w:r>
      <w:r>
        <w:rPr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³å³Ñáí³Í </w:t>
      </w:r>
      <w:r>
        <w:rPr>
          <w:sz w:val="22"/>
          <w:szCs w:val="22"/>
          <w:lang w:val="en-US"/>
        </w:rPr>
        <w:t xml:space="preserve">5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ÃáÕ³ñÏáÕÝ»ñÇ µ³ÅÝ»ïáÙë»ñáí Çñ³Ï³Ý³óí³Í ·áñÍ³ñùÝ»ñÇ ù³Ý³ÏÁ Ï³½Ù»É ¿ ÁÝ¹Ñ³Ýáõñ ·áñÍ³ñùÝ»ñÇ ù³Ý³ÏÇ 5.44%, ÇëÏ ¹ñ³Ýó </w:t>
      </w:r>
      <w:r>
        <w:rPr>
          <w:rFonts w:cs="Times Armenian" w:ascii="Times Armenian" w:hAnsi="Times Armenian"/>
          <w:iCs/>
          <w:sz w:val="22"/>
          <w:szCs w:val="22"/>
          <w:lang w:val="en-US"/>
        </w:rPr>
        <w:t xml:space="preserve">Í³í³ÉÁ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·áñÍ³ñùÝ»ñÇ ÁÝ¹Ñ³Ýáõñ Í³í³ÉáõÙ Ï³½ÙáõÙ ¿ 76.35%: 2003 Ãí³Ï³ÝÇÝ ³Ûë ÝáõÛÝ Ñ³ñ³µ»ñáõÃÛáõÝÝ»ñÁ Ï³½Ù»É »Ý Ñ³Ù³å³ï³ëË³Ý³µ³ñ 1.86% ¨ 79.38%: ê³ íÏ³ÛáõÙ ¿ ³ÛÝ Ù³ëÇÝ, áñ 2004 Ãí³Ï³ÝÇÝ, ÇÝãå»ë 2003 Ãí³Ï³ÝÇÝ, ßáõÏ³ÛÇ ·áñÍ³ñùÝ»ñÇ Í³í³ÉÝ»ñÇ Ù»Í Ù³ëÁ µ³ÅÇÝ ¿ ÁÝÏÝáõÙ ÙÇ ù³ÝÇ Ëáßáñ ·áñÍ³ñùÝ»ñÇ, Ñ»ï¨³µ³ñ ³é³ÝÓÇÝ ·áñÍ³ñùÝ»ñÇ ³½¹»óáõÃÛáõÝÁ ßáõÏ³ÛáõÙ Çñ³Ï³Ý³óí³Í ÁÝ¹Ñ³Ýáõñ ·áñÍ³ñùÝ»ñÇ Í³í³ÉÝ»ñÇ íñ³ Ýí³½»É ¿: </w:t>
      </w:r>
    </w:p>
    <w:p>
      <w:pPr>
        <w:pStyle w:val="Heading3"/>
        <w:rPr/>
      </w:pPr>
      <w:bookmarkStart w:id="130" w:name="__RefHeading___Toc101602022"/>
      <w:bookmarkEnd w:id="130"/>
      <w:r>
        <w:rPr/>
        <w:t>²ÛÉ ³ñÅ»ÃÕÃ»ñÁ</w:t>
      </w:r>
    </w:p>
    <w:p>
      <w:pPr>
        <w:pStyle w:val="Normal"/>
        <w:spacing w:before="120" w:after="120"/>
        <w:ind w:firstLine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2004 Ãí³Ï³ÝÇÝ Çñ³Ï³Ý³óí»É ¿ Ý³¨ 1 ·áñÍ³ñù ³ÛÉ ³ñÅ»ÃÕÃ»ñáí` ÐÐ ýÇÝ³ÝëÝ»ñÇ ¨ ¿ÏáÝáÙÇÏ³ÛÇ Ý³Ë³ñ³ñáõÃÛ³Ý ÙáõñÑ³ÏÝ»ñáí, 16 292 Ñ³½. ¹ñ³Ù ÁÝ¹Ñ³Ýáõñ Í³í³Éáí: </w:t>
      </w:r>
    </w:p>
    <w:p>
      <w:pPr>
        <w:pStyle w:val="Normal"/>
        <w:spacing w:before="120" w:after="120"/>
        <w:ind w:firstLine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²ÛÉ ³ñÅ»ÃÕÃ»ñáí ·áñÍ³ñùÝ»ñÁ ßáõÏ³ÛáõÙ Çñ³Ï³Ý³óíáõÙ »Ý Ñ³½í³¹»å ¨ ÷áùñ Í³í³ÉÝ»ñáí áõ ³ñÅ»ÃÕÃ»ñÇ ßáõÏ³ÛÇ Çñ³íÇ×³ÏÇ íñ³ áñ¨¿ ¿³Ï³Ý ³½¹»óáõÃÛáõÝ ãáõÝ»Ý: </w:t>
      </w:r>
    </w:p>
    <w:p>
      <w:pPr>
        <w:pStyle w:val="Normal"/>
        <w:spacing w:before="120" w:after="120"/>
        <w:ind w:firstLine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before="120" w:after="120"/>
        <w:ind w:firstLine="35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2"/>
        <w:ind w:left="360" w:hanging="576"/>
        <w:rPr>
          <w:lang w:val="hy-AM"/>
        </w:rPr>
      </w:pPr>
      <w:bookmarkStart w:id="131" w:name="__RefHeading___Toc101602023"/>
      <w:bookmarkEnd w:id="131"/>
      <w:r>
        <w:rPr>
          <w:lang w:val="hy-AM"/>
        </w:rPr>
        <w:t>´áñë³Û³Ï³Ý ³é¨ïáõñÁ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2004 Ãí³Ï³ÝÇ ¹»Ïï»Ùµ»ñÇ 31-Ç ¹ñáõÃÛ³Ùµ Ðü´-áõÙ ·ñ³Ýóí³Í ¿ »Õ»É  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194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ÃáÕ³ñÏáÕÇ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96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¹³ëÇ µ³ÅÝ»ïáÙë, áñáÝóÇó óáõó³Ïí³Í »Ý »Õ»É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95</w:t>
      </w:r>
      <w:r>
        <w:rPr>
          <w:rFonts w:cs="Times Armenian" w:ascii="Times Armenian" w:hAnsi="Times Armenian"/>
          <w:sz w:val="22"/>
          <w:szCs w:val="22"/>
          <w:lang w:val="hy-AM"/>
        </w:rPr>
        <w:t>-Á: 2004 Ãí³Ï³ÝÇ ÁÝÃ³óùáõÙ Ðü´-áõÙ Ï³½Ù³Ï»ñåí»É ¿ 234 ³é¨ïñ³ÛÇÝ Ýëï³ßñç³Ý, áñÇó 188-Ç ÁÝÃ³óùáõÙ Çñ³Ï³Ý³óí»É »Ý ·áñÍ³ñùÝ»ñ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2004 Ãí³Ï³ÝÇ ÁÝÃ³óùáõÙ Ðü´-áõÙ Çñ³Ï³Ý³óí»É ¿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 851 385.6 Ñ³½. ¹ñ³ÙÇ Ï³Ù 1 595.9 Ñ³½. ²ØÜ $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³é¨ïáõñ: ¶áñÍ³ñùÝ»ñÝ Çñ³Ï³Ý³óí»É »Ý ÙÇ³ÛÝ µ³ÅÝ»ïáÙë»ñáí: Î³ï³ñí³Í ·áñÍ³ñùÝ»ñÇ ÁÝ¹Ñ³Ýáõñ ù³Ý³ÏÁ »Õ»É ¿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3289</w:t>
      </w:r>
      <w:r>
        <w:rPr>
          <w:rFonts w:cs="Times Armenian" w:ascii="Times Armenian" w:hAnsi="Times Armenian"/>
          <w:sz w:val="22"/>
          <w:szCs w:val="22"/>
          <w:lang w:val="hy-AM"/>
        </w:rPr>
        <w:t>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¶áñÍ³ñùÝ»ñÇ ³é³ñÏ³ »Ý Ñ³Ý¹Çë³ó»É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00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ÃáÕ³ñÏáÕÇ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01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¹³ëÇ µ³ÅÝ»ïáÙë»ñ: Î³ï³ñí³Í ·áñÍ³ñùÝ»ñÇ ³é³ñÏ³ ³ñÅ»ÃÕÃ»ñÇ ù³Ý³ÏÁ Ï³½Ù»É ¿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1340122</w:t>
      </w:r>
      <w:r>
        <w:rPr>
          <w:b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µ³ÅÝ»ïáÙë: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Ðü´-áõÙ Ñ³ßí»ïáõ ï³ñí³ ÁÝÃ³óùáõÙ ·áñÍ³ñùÝ»ñÇ ³é³ñÏ³ µ³ÅÝ»ïáÙë»ñÇ µáñë³Û³Ï³Ý Ï³åÇï³ÉÇ½³óÇ³ÛÇ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hy-AM"/>
        </w:rPr>
        <w:footnoteReference w:id="22"/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·Ý³Ñ³ï³Ï³ÝÁ Ï³½ÙáõÙ ¿ ßáõñç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8 635.2 ÙÉÝ ¹ñ³Ù Ï³Ù 17.8 ÙÉÝ ²ØÜ ¹áÉ³ñ</w:t>
      </w:r>
      <w:r>
        <w:rPr>
          <w:rFonts w:cs="Times Armenian" w:ascii="Times Armenian" w:hAnsi="Times Armenian"/>
          <w:sz w:val="22"/>
          <w:szCs w:val="22"/>
          <w:lang w:val="hy-AM"/>
        </w:rPr>
        <w:t>: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</w: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5127299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20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>-áõÙ å³ïÏ»ñí³Í »Ý í»ñçÇÝ »ñ»ù ï³ñÇÝ»ñÇÝ µáñë³Û³Ï³Ý ³é¨ïñÇ ÁÝ¹Ñ³Ýáõñ Í³í³ÉÝ»ñÁ ¨ ·áñÍ³ñùÝ»ñÇ ³é³ñÏ³ ³ñÅ»ÃÕÃ»ñÇ ¹³ë»ñÇ ù³Ý³ÏÁ:</w:t>
      </w:r>
    </w:p>
    <w:p>
      <w:pPr>
        <w:pStyle w:val="Normal"/>
        <w:keepNext w:val="true"/>
        <w:ind w:left="360" w:hanging="0"/>
        <w:jc w:val="both"/>
        <w:rPr/>
      </w:pPr>
      <w:r>
        <w:rPr/>
        <w:drawing>
          <wp:inline distT="0" distB="0" distL="0" distR="0">
            <wp:extent cx="5265420" cy="36042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>
          <w:rFonts w:ascii="Times Armenian" w:hAnsi="Times Armenian" w:cs="Times Armenian"/>
          <w:b w:val="false"/>
          <w:b w:val="false"/>
        </w:rPr>
      </w:pPr>
      <w:bookmarkStart w:id="132" w:name="_Ref5127299"/>
      <w:r>
        <w:rPr>
          <w:rStyle w:val="StyleCaptionTimesArmenianChar"/>
          <w:b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20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32"/>
      <w:r>
        <w:rPr>
          <w:rFonts w:cs="Times Armenian" w:ascii="Times Armenian" w:hAnsi="Times Armenian"/>
        </w:rPr>
        <w:t>.</w:t>
        <w:tab/>
      </w:r>
      <w:r>
        <w:rPr>
          <w:rStyle w:val="StyleCaptionTimesArmenianChar"/>
          <w:b/>
        </w:rPr>
        <w:t>ì»ñçÇÝ »ñ»ù ï³ñÇÝ»ñÇÝ µ³ÅÝ»ïáÙë»ñáí</w:t>
      </w:r>
      <w:r>
        <w:rPr>
          <w:rFonts w:cs="Times Armenian" w:ascii="Times Armenian" w:hAnsi="Times Armenian"/>
        </w:rPr>
        <w:t xml:space="preserve"> </w:t>
      </w:r>
      <w:r>
        <w:rPr>
          <w:rStyle w:val="StyleCaptionTimesArmenianChar"/>
          <w:b/>
        </w:rPr>
        <w:t>µáñë³Û³Ï³Ý ·áñÍ³ñùÝ»ñÇ Í³í³ÉÁ ¨ ·áñÍ³ñùÝ»ñÇ ³é³ñÏ³ ³ñÅ»ÃÕÃ»ñÇ ¹³ë»ñÇ ù³Ý³ÏÁ</w:t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 xml:space="preserve">ÆÝãå»ë »ñ¨áõÙ ¿ ÝÏ³ñÇó, 2004 Ãí³Ï³ÝÇÝ µáñë³Û³Ï³Ý ·áñÍ³ñùÝ»ñÇ Í³í³ÉÁ ¨  µáñë³Û³Ï³Ý ·áñÍ³ñùÝ»ñÇ ³é³ñÏ³ Ñ³Ý¹Çë³ó³Í ³ñÅ»ÃÕÃ»ñÇ ¹³ë»ñÇ ù³Ý³ÏÁ Ý³Ëáñ¹ ï³ñÇÝ»ñÇ Ñ³Ù»Ù³ïáõÃÛ³Ùµ ³×»É ¿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ab/>
      </w:r>
      <w:r>
        <w:rPr>
          <w:rFonts w:cs="Times Armenian" w:ascii="Times Armenian" w:hAnsi="Times Armeni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Armenian" w:ascii="Times Armenian" w:hAnsi="Times Armenian"/>
        </w:rPr>
        <w:instrText xml:space="preserve"> REF _Ref5122456 \h </w:instrText>
      </w:r>
      <w:r>
        <w:rPr>
          <w:sz w:val="22"/>
          <w:b/>
          <w:szCs w:val="22"/>
          <w:rFonts w:cs="Times Armenian" w:ascii="Times Armenian" w:hAnsi="Times Armenian"/>
        </w:rPr>
        <w:fldChar w:fldCharType="separate"/>
      </w:r>
      <w:r>
        <w:rPr>
          <w:sz w:val="22"/>
          <w:b/>
          <w:szCs w:val="22"/>
          <w:rFonts w:cs="Times Armenian" w:ascii="Times Armenian" w:hAnsi="Times Armenian"/>
        </w:rPr>
        <w:t>ÜÏ³ñ 21</w:t>
      </w:r>
      <w:r>
        <w:rPr>
          <w:sz w:val="22"/>
          <w:b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>áõÙ µ»ñí³Í ¿ µáñë³Û³Ï³Ý ·áñÍ³ñùÝ»ñÇ Í³í³ÉÇ Ñ³ñ³µ»ñáõÃÛáõÝÁ µ³ÅÝ»ïáÙë»ñáí Ï³ï³ñí³Í ·áñÍ³ñùÝ»ñÇ ÁÝ¹Ñ³Ýáõñ Í³í³ÉÇÝ`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í»ñçÇÝ »ñ»ù ï³ñÇÝ»ñÇ Ñ³Ù³ñ:</w:t>
      </w:r>
    </w:p>
    <w:p>
      <w:pPr>
        <w:pStyle w:val="Normal"/>
        <w:keepNext w:val="true"/>
        <w:ind w:left="360" w:hanging="0"/>
        <w:jc w:val="both"/>
        <w:rPr/>
      </w:pPr>
      <w:r>
        <w:rPr/>
        <w:drawing>
          <wp:inline distT="0" distB="0" distL="0" distR="0">
            <wp:extent cx="5267325" cy="32467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33" w:name="_Ref5122456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21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33"/>
      <w:r>
        <w:rPr>
          <w:rFonts w:cs="Times Armenian" w:ascii="Times Armenian" w:hAnsi="Times Armenian"/>
          <w:sz w:val="22"/>
          <w:szCs w:val="22"/>
        </w:rPr>
        <w:t>.</w:t>
        <w:tab/>
        <w:t xml:space="preserve"> ì»ñçÇÝ »ñ»ù ï³ñÇÝ»ñÇÝ µáñë³Û³Ï³Ý ·áñÍ³ñùÝ»ñÇ Í³í³ÉÇ Ñ³ñ³µ»ñáõÃÛáõÝÁ µ³ÅÝ»ïáÙë»ñáí Ï³ï³ñí³Í ·áñÍ³ñùÝ»ñÇ ÁÝ¹Ñ³Ýáõñ Í³í³ÉÇÝ</w:t>
      </w:r>
    </w:p>
    <w:p>
      <w:pPr>
        <w:pStyle w:val="Normal"/>
        <w:ind w:firstLine="432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 xml:space="preserve">ÆÝãå»ë »ñ¨áõÙ ¿ ÝÏ³ñÇó, ³Ûë óáõó³ÝÇßÁ ß³ñáõÝ³Ï»É ¿ ³×»É: 2004 Ãí³Ï³ÝÇÝ µáñë³Û³Ï³Ý ·áñÍ³ñùÝ»ñÇ Í³í³ÉÇ Ñ³ñ³µ»ñáõÃÛáõÝÁ µ³ÅÝ»ïáÙë»ñáí Çñ³Ï³Ý³óí³Í ·áñÍ³ñùÝ»ñÇ ÁÝ¹Ñ³Ýáõñ Í³í³ÉÇÝ Ï³½Ù»É ¿ 99.997%: ê³ íÏ³ÛáõÙ ¿ ³ÛÝ Ù³ëÇÝ, áñ ßáõÏ³ÛáõÙ Ù³ëÝ³·Çï³óí³Í ³ÝÓ³Ýó ÏáÕÙÇó Çñ³Ï³Ý³óíáÕ ·áñÍ³ñùÝ»ñÁ ¹³ñÓ»É »Ý ³é³í»É Ã³÷³ÝóÇÏ ¨ í»ñ³ÑëÏ»ÉÇ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432"/>
        <w:rPr/>
      </w:pPr>
      <w:r>
        <w:rPr>
          <w:rFonts w:cs="Times Armenian" w:ascii="Times Armenian" w:hAnsi="Times Armenian"/>
          <w:sz w:val="22"/>
          <w:szCs w:val="22"/>
        </w:rPr>
        <w:tab/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REF _Ref70136550 \h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ÜÏ³ñ 22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 xml:space="preserve">-áõÙ å³ïÏ»ñí³Í ¿ 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µáñë³Û³Ï³Ý Ï³åÇï³ÉÇ½³óÇ³ÛÇ Ùáï³íáñ ·Ý³Ñ³ï³Ï³ÝÁ í»ñçÇÝ »ñ»ù ï³ñÇÝ»ñÇ Ñ³Ù³ñ:</w:t>
      </w:r>
    </w:p>
    <w:p>
      <w:pPr>
        <w:pStyle w:val="Caption"/>
        <w:jc w:val="both"/>
        <w:rPr/>
      </w:pPr>
      <w:bookmarkStart w:id="134" w:name="_Ref5131409"/>
      <w:r>
        <w:rPr/>
        <w:drawing>
          <wp:inline distT="0" distB="0" distL="0" distR="0">
            <wp:extent cx="5267325" cy="32467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134" w:hanging="1276"/>
        <w:jc w:val="both"/>
        <w:rPr/>
      </w:pPr>
      <w:bookmarkStart w:id="135" w:name="_Ref70136550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22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34"/>
      <w:bookmarkEnd w:id="135"/>
      <w:r>
        <w:rPr>
          <w:rFonts w:cs="Times Armenian" w:ascii="Times Armenian" w:hAnsi="Times Armenian"/>
          <w:sz w:val="22"/>
          <w:szCs w:val="22"/>
        </w:rPr>
        <w:t>. ´áñë³Û³Ï³Ý Ï³åÇï³ÉÇ½³óÇ³ÛÇ Ùáï³íáñ ·Ý³Ñ³ï³Ï³ÝÁ í»ñçÇÝ »ñ»ù ï³ñÇÝ»ñÇ Ñ³Ù³ñ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4 Ãí³Ï³ÝÇÝ µáñë³Û³Ï³Ý Ï³åÇï³ÉÇ½³óÇ³ÛÇ ·Ý³Ñ³ï³Ï³ÝÁ Ýí³½»É ¿` Ñ³Ù»Ù³ï³Í 2003 Ãí³Ï³ÝÇ Ñ»ï: ØÇ¨ÝáõÛÝ Å³Ù³Ý³Ï, ³ÛÝ Ù»Í ¿ 2002 Ãí³Ï³ÝÇ óáõó³ÝÇßÇó: ²Ûëï»Õ Ï³ñ¨áñ ¿ Ý³¨, áñ 2004 Ãí³Ï³ÝÇÝ µáñë³Û³Ï³Ý Ï³åÇï³ÉÇ½³óÇ³ÛÇ ·Ý³Ñ³ï³Ï³ÝÁ ·ñ»Ã» Ñ³í³ë³ñ ¿ ³ÙµáÕç ßáõÏ³ÛÇ Ï³åÇï³ÉÇ½³óÇ³ÛÇ Ùáï³íáñ ·Ý³Ñ³ï³Ï³ÝÇÝ: ê³ Ýß³Ý³ÏáõÙ ¿, áñ Ï³åÇï³ÉÇ½³óÇ³ÛÇ ÇÙ³ëïáí µáÉáñ Ëáßáñ ÁÝÏ»ñáõÃÛáõÝÝ»ñÇ µ³ÅÝ»ïáÙë»ñáí ·áñÍ³ñùÝ»ñÁ 2004 Ãí³Ï³ÝÇÝ Çñ³Ï³Ý³óí»É »Ý µáñë³ÛáõÙ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2"/>
        <w:ind w:left="1530" w:hanging="1530"/>
        <w:rPr/>
      </w:pPr>
      <w:bookmarkStart w:id="136" w:name="__RefHeading___Toc101602024"/>
      <w:bookmarkEnd w:id="136"/>
      <w:r>
        <w:rPr/>
        <w:t>Ø³ëÝ³·Çï³óí³Í ·áñÍáõÝ»áõÃÛáõÝ ßñç³Ý³ÏÝ»ñáõÙ Ï³ï³ñí³Í ·áñÍ³ñùÝ»ñ</w:t>
      </w:r>
    </w:p>
    <w:p>
      <w:pPr>
        <w:pStyle w:val="Heading3"/>
        <w:rPr/>
      </w:pPr>
      <w:r>
        <w:rPr>
          <w:rFonts w:eastAsia="Times Armenian" w:cs="Times Armenian"/>
        </w:rPr>
        <w:t xml:space="preserve"> </w:t>
      </w:r>
      <w:bookmarkStart w:id="137" w:name="__RefHeading___Toc101602025"/>
      <w:r>
        <w:rPr/>
        <w:t>´ñáù»ñ³ÛÇÝ (¹ÇÉ»ñ³ÛÇÝ) ·áñÍ³ñùÝ»ñ</w:t>
      </w:r>
      <w:bookmarkEnd w:id="137"/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firstLine="432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>Ø³ëÝ³·Çï³óí³Í ³ÝÓ³Ýó ÏáÕÙÇó Çñ³Ï³Ý³óí³Í µñáù»ñ³ÛÇÝ ¨ ¹ÇÉ»ñ³ÛÇÝ ·áñÍ³ñùÝ»ñÇ Í³í³ÉÝ»ñÁ 2004 Ãí³Ï³ÝÇÝ Ï³½Ù»É »Ý</w:t>
      </w:r>
      <w:r>
        <w:rPr>
          <w:rFonts w:cs="Times Armenian" w:ascii="Times Armenian" w:hAnsi="Times Armenian"/>
          <w:b/>
          <w:bCs/>
          <w:lang w:val="hy-AM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33 580 133.42</w:t>
      </w:r>
      <w:r>
        <w:rPr>
          <w:rFonts w:cs="Times Armenian" w:ascii="Times Armenian" w:hAnsi="Times Armenian"/>
          <w:b/>
          <w:bCs/>
          <w:lang w:val="hy-AM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Ñ³½. ¹ñ³Ù Ï³Ù 62 948.98  Ñ³½. ²ØÜ $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: ¶áñÍ³ñùÝ»ñÇ ³é³í»É³·áõÛÝ Í³í³É ³å³Ñáí³Í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5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Ù³ëÝ³·Çï³óí³Í ³ÝÓ³Ýó ·áñÍ³ñùÝ»ñÇ ï³ñ»Ï³Ý Í³í³ÉÝ»ñÁ Ï³½Ù»É »Ý ßáõñç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26.7 ÙÇÉÇ³ñ¹ ¹ñ³Ù,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áñÁ Ï³½ÙáõÙ ¿ ·áñÍ³ñùÝ»ñÇ ÁÝ¹Ñ³Ýáõñ Í³í³ÉÇ ßáõñç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79.6%-Á: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´³ñÓñ ¿ Ý³¨ µ³ÅÝ»ïáÙë»ñáí Çñ³Ï³Ý³óí³Í ·áñÍ³ñùÝ»ñÇ Ï»ÝïñáÝ³óáõÙÁ: ´³ÅÝ»ïáÙë»ñáí ³é¨ïñÇ ³é³í»É³·áõÛÝ Í³í³É ³å³Ñáí³Í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5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Ù³ëÝ³·Çï³óí³Í ³ÝÓ³Ýó ·áñÍ³ñùÝ»ñÇ Í³í³ÉÇ Ñ³ñ³µ»ñáõÃÛáõÝÁ ßáõÏ³ÛáõÙ µ³ÅÝ»ïáÙë»ñáí ÁÝ¹Ñ³Ýáõñ ·áñÍ³ñùÝ»ñÇ Í³í³ÉÇÝ Ï³½ÙáõÙ ¿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90%</w:t>
      </w:r>
      <w:r>
        <w:rPr>
          <w:rFonts w:cs="Times Armenian" w:ascii="Times Armenian" w:hAnsi="Times Armenian"/>
          <w:sz w:val="22"/>
          <w:szCs w:val="22"/>
          <w:lang w:val="hy-AM"/>
        </w:rPr>
        <w:t>:  ØÇ¨ÝáõÛÝ Å³Ù³Ý³Ï, Ý³Ëáñ¹ ï³ñÇÝ»ñÇ Ñ³Ù»Ù³ïáõÃÛ³Ùµ ÝÏ³ïíáõÙ ¿ Ù³ëÝ³·Çï³óí³Í ³ÝÓ³Ýó ÏáÕÙÇó Çñ³Ï³Ý³óíáÕ ·áñÍ³ñùÝ»ñÇ ÁÝ¹Ñ³Ýáõñ Í³í³ÉÝ»ñÇ Ï»ÝïñáÝ³óÙ³Ý ³ëïÇ×³ÝÇ Ýí³½»óáõÙ</w:t>
      </w:r>
      <w:r>
        <w:rPr>
          <w:sz w:val="22"/>
          <w:szCs w:val="22"/>
          <w:lang w:val="hy-AM"/>
        </w:rPr>
        <w:t>:</w:t>
      </w:r>
    </w:p>
    <w:p>
      <w:pPr>
        <w:pStyle w:val="Normal"/>
        <w:ind w:firstLine="432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ind w:firstLine="432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ab/>
        <w:t xml:space="preserve">2004 Ãí³Ï³ÝÇÝ ·áñÍáÕ Ù³ëÝ³·Çï³óí³Í ³ÝÓ³ÝóÇó 7-Ý Çñ³Ï³Ý³óñ»É »Ý ÙÇ³ÛÝ ¹ÇÉ»ñ³ÛÇÝ ·áñÍ³ñùÝ»ñ, 6-Á` ÙÇ³ÛÝ µñáù»ñ³ÛÇÝ ·áñÍ³ñùÝ»ñ, 4-Á` µñáù»ñ³ÛÇÝ ¨ ¹ÇÉ»ñ³ÛÇÝ ·áñÍ³ñùÝ»ñ: ¶áñÍ³ñùÝ»ñÇ ³é³í»É³·áõÛÝ Í³í³É ³å³Ñáí³Í 6 Ù³ëÝ³·Çï³óí³Í ³ÝÓÇó 5-Á Çñ³Ï³Ý³óñ»É »Ý ÙÇ³ÛÝ ¹ÇÉ»ñ³ÛÇÝ ·áñÍ³ñùÝ»ñ ¨ 1-Á` µñáù»ñ³ÛÇÝ ¨ ¹ÇÉ»ñ³ÛÇÝ ·áñÍ³ñùÝ»ñ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ab/>
      </w:r>
      <w:r>
        <w:rPr>
          <w:rFonts w:cs="Times Armenian" w:ascii="Times Armenian" w:hAnsi="Times Armenian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Times Armenian" w:ascii="Times Armenian" w:hAnsi="Times Armenian"/>
          <w:lang w:val="hy-AM"/>
        </w:rPr>
        <w:instrText xml:space="preserve"> REF _Ref6257833 \h </w:instrTex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separate"/>
      </w:r>
      <w:r>
        <w:rPr>
          <w:sz w:val="22"/>
          <w:szCs w:val="22"/>
          <w:rFonts w:cs="Times Armenian" w:ascii="Times Armenian" w:hAnsi="Times Armenian"/>
          <w:lang w:val="hy-AM"/>
        </w:rPr>
        <w:t>ÜÏ³ñ 23</w:t>
      </w:r>
      <w:r>
        <w:rPr>
          <w:sz w:val="22"/>
          <w:szCs w:val="22"/>
          <w:rFonts w:cs="Times Armenian" w:ascii="Times Armenian" w:hAnsi="Times Armenian"/>
          <w:lang w:val="hy-AM"/>
        </w:rPr>
        <w:fldChar w:fldCharType="end"/>
      </w:r>
      <w:r>
        <w:rPr>
          <w:rFonts w:cs="Times Armenian" w:ascii="Times Armenian" w:hAnsi="Times Armenian"/>
          <w:sz w:val="22"/>
          <w:szCs w:val="22"/>
          <w:lang w:val="hy-AM"/>
        </w:rPr>
        <w:t>-áõÙ µ»ñí³Í ¿ 2004 Ãí³Ï³ÝÇÝ Çñ³Ï³Ý³óí³Í ·áñÍ³ñùÝ»ñÇ ïáÏáë³ÛÇÝ Ñ³ñ³µ»ñáõÃÛáõÝÝ Áëï ·áñÍáõÝ»áõÃÛ³Ý ï»ë³ÏÝ»ñÇ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5420" cy="36042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38" w:name="_Ref6257833"/>
      <w:r>
        <w:rPr>
          <w:rStyle w:val="StyleCaptionTimesArmenianChar"/>
          <w:b/>
        </w:rPr>
        <w:t xml:space="preserve">ÜÏ³ñ </w:t>
      </w:r>
      <w:r>
        <w:rPr>
          <w:rFonts w:cs="Times Armenian" w:ascii="Times Armenian" w:hAnsi="Times Armenian"/>
        </w:rPr>
        <w:fldChar w:fldCharType="begin"/>
      </w:r>
      <w:r>
        <w:rPr>
          <w:rFonts w:cs="Times Armenian" w:ascii="Times Armenian" w:hAnsi="Times Armenian"/>
        </w:rPr>
        <w:instrText xml:space="preserve"> SEQ ÜÏ³ñ \* ARABIC </w:instrText>
      </w:r>
      <w:r>
        <w:rPr>
          <w:rFonts w:cs="Times Armenian" w:ascii="Times Armenian" w:hAnsi="Times Armenian"/>
        </w:rPr>
        <w:fldChar w:fldCharType="separate"/>
      </w:r>
      <w:r>
        <w:rPr>
          <w:rFonts w:cs="Times Armenian" w:ascii="Times Armenian" w:hAnsi="Times Armenian"/>
        </w:rPr>
        <w:t>23</w:t>
      </w:r>
      <w:r>
        <w:rPr>
          <w:rFonts w:cs="Times Armenian" w:ascii="Times Armenian" w:hAnsi="Times Armenian"/>
        </w:rPr>
        <w:fldChar w:fldCharType="end"/>
      </w:r>
      <w:bookmarkEnd w:id="138"/>
      <w:r>
        <w:rPr>
          <w:rFonts w:cs="Times Armenian" w:ascii="Times Armenian" w:hAnsi="Times Armenian"/>
        </w:rPr>
        <w:t xml:space="preserve">. </w:t>
        <w:tab/>
      </w:r>
      <w:r>
        <w:rPr>
          <w:rStyle w:val="StyleCaptionTimesArmenianChar"/>
          <w:b/>
        </w:rPr>
        <w:t>¶áñÍ³ñùÝ»ñÇ ÁÝ¹Ñ³Ýáõñ Í³í³ÉÝ»ñÇ µ³ßËáõÙÝ Áëï ·áñÍáõÝ»áõÃÛ³Ý ï»ë³ÏÝ»ñÇ</w:t>
      </w:r>
    </w:p>
    <w:p>
      <w:pPr>
        <w:pStyle w:val="Normal"/>
        <w:ind w:firstLine="432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ÆÝãå»ë »ñ¨áõÙ ¿ ÝÏ³ñÇó, ÁÝ¹Ñ³Ýáõñ ·áñÍ³ñùÝ»ñÇ Ù»Í Ù³ëÁ, ÇÝãå»ë ¨ Ý³Ëáñ¹ ï³ñÇ, Ó¨³íáñí»É ¿ ¹ÇÉ»ñ³ÛÇÝ ·áñÍáõÝ»áõÃÛ³Ý ³ñ¹ÛáõÝùáõÙ, áñÁ Ù»Ï ³Ý·³Ù ¨ë ³å³óáõóáõÙ ¿ ³ÛÝ ÷³ëïÁ, áñ ³Ûëûñ ßáõÏ³ÛáõÙ Ù³ëÝ³·Çï³óí³Í ³ÝÓ³Ýó ÏáÕÙÇó ·áñÍ³ñùÝ»ñÇ ÑÇÙÝ³Ï³Ý Ù³ëÝ Çñ³Ï³Ý³óíáõÙ ¿ ë»÷³Ï³Ý ÙÇçáóÝ»ñÇ Ñ³ßíÇÝ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</w:rPr>
        <w:footnoteReference w:id="23"/>
      </w:r>
      <w:r>
        <w:rPr>
          <w:rFonts w:cs="Times Armenian" w:ascii="Times Armenian" w:hAnsi="Times Armenian"/>
          <w:sz w:val="22"/>
          <w:szCs w:val="22"/>
        </w:rPr>
        <w:t xml:space="preserve">: 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REF _Ref6260558 \h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ÜÏ³ñ 24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-áõÙ µ»ñí³Í ¿ í»ñçÇÝ 5 ï³ñí³ ÁÝÃ³óùáõÙ µ³ÅÝ»ïáÙë»ñáí ¨ å³ñï³ïáÙë»ñáí ¹ÇÉ»ñ³ÛÇÝ ·áñÍ³ñùÝ»ñÇ ïáÏáë³ÛÇÝ Ñ³ñ³µ»ñáõÃÛáõÝÁ Ñ³Ù³å³ï³ëË³Ý³µ³ñ µ³ÅÝ»ïáÙë»ñáí ¨ å»ï³Ï³Ý å³ñï³ïáÙë»ñáí ·áñÍ³ñùÝ»ñÇ ÁÝ¹Ñ³Ýáõñ Í³í³ÉÝ»ñÇÝ:</w:t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5267325" cy="32467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39" w:name="_Ref6260558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24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39"/>
      <w:r>
        <w:rPr>
          <w:rFonts w:cs="Times Armenian" w:ascii="Times Armenian" w:hAnsi="Times Armenian"/>
          <w:sz w:val="22"/>
          <w:szCs w:val="22"/>
        </w:rPr>
        <w:t xml:space="preserve">. </w:t>
        <w:tab/>
        <w:t>ì»ñçÇÝ 5 ï³ñí³ ÁÝÃ³óùáõÙ µ³ÅÝ»ïáÙë»ñáí ¨ å»ï³Ï³Ý å³ñï³ïáÙë»ñáí ¹ÇÉ»ñ³ÛÇÝ ·áñÍ³ñùÝ»ñÇ ïáÏáë³ÛÇÝ Ñ³ñ³µ»ñáõÃÛáõÝÁ Ñ³Ù³å³ï³ëË³Ý³µ³ñ µ³ÅÝ»ïáÙë»ñáí ¨ å³ñï³ïáÙë»ñáí ·áñÍ³ñùÝ»ñÇ ÁÝ¹Ñ³Ýáõñ Í³í³ÉÝ»ñÇÝ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40" w:name="__RefHeading___Toc101602026"/>
      <w:bookmarkEnd w:id="140"/>
      <w:r>
        <w:rPr>
          <w:lang w:val="en-US"/>
        </w:rPr>
        <w:t>²ñ</w:t>
      </w:r>
      <w:r>
        <w:rPr/>
        <w:t xml:space="preserve">Å»ÃÕÃ»ñÇ ï»Õ³µ³ßËÙ³Ý </w:t>
      </w:r>
      <w:r>
        <w:rPr>
          <w:lang w:val="en-US"/>
        </w:rPr>
        <w:t>·áñÍ³ñùÝ»ñ</w:t>
      </w:r>
    </w:p>
    <w:p>
      <w:pPr>
        <w:pStyle w:val="Normal"/>
        <w:spacing w:before="120" w:after="120"/>
        <w:ind w:firstLine="431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Ð³ßí»ïáõ ï³ñí³ ÁÝÃ³óùáõÙ ·ñ³Ýóí»É ¿ Ù³ëÝ³·Çï³óí³Í ³ÝÓ³Ýó ÏáÕÙÇó  ³ñÅ»ÃÕÃ»ñÇ ï»Õ³µ³ßËÙ³Ý Çñ³Ï³Ý³óÙ³Ý ÁÝ¹³Ù»ÝÁ Ù»Ï ¹»åù, áñÁ Ï³åí³Í ¿ »Õ»É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Ð³Û³ëï³ÝÇ ¾ÏáÝáÙÇÏ³ÛÇ ¼³ñ·³óÙ³Ý ´³ÝÏ¦ ´´À-Ç Ñ³ë³ñ³Ï ³Ýí³Ý³Ï³Ý µ³ÅÝ»ïáÙë»ñÇ ï»Õ³µ³ßËÙ³Ý Ñ»ï: ²ñ¹ÛáõÝùáõÙ ï»Õ³µ³ßËí»É ¿ 253335 Ñ³ï ù³Ý³Ïáí ¨ 633 337.5 Ñ³½. ¹ñ³Ù ÁÝ¹Ñ³Ýáõñ Í³í³Éáí Ñ³ë³ñ³Ï ³Ýí³Ý³Ï³Ý µ³ÅÝ»ïáÙë: Ø³ëÝ³·Çï³óí³Í ³ÝÓÇ ÏáÕÙÇó ï»Õ³µ³ßËáõÙÝ Çñ³Ï³Ý³óí»É ¿ ã»ñ³ßË³íáñí³Í »Õ³Ý³Ïáí:</w:t>
      </w:r>
      <w:r>
        <w:br w:type="page"/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ind w:left="1440" w:hanging="1296"/>
        <w:rPr>
          <w:rFonts w:ascii="Times New Roman" w:hAnsi="Times New Roman" w:cs="Times New Roman"/>
        </w:rPr>
      </w:pPr>
      <w:bookmarkStart w:id="141" w:name="__RefHeading___Toc101602027"/>
      <w:bookmarkEnd w:id="141"/>
      <w:r>
        <w:rPr/>
        <w:t xml:space="preserve">Ð³Û³ëï³ÝÇ Ï»ÝïñáÝ³Ï³Ý ¹»åá½Çï³ñÇ³ </w:t>
      </w:r>
      <w:r>
        <w:rPr>
          <w:rFonts w:cs="Times New Roman" w:ascii="Times New Roman" w:hAnsi="Times New Roman"/>
        </w:rPr>
        <w:t xml:space="preserve"> </w:t>
      </w:r>
      <w:r>
        <w:rPr/>
        <w:t>ÇÝùÝ³Ï³ñ·³íáñíáÕ Ï³½Ù³Ï»ñåáõÃÛáõÝÁ</w:t>
      </w:r>
    </w:p>
    <w:p>
      <w:pPr>
        <w:pStyle w:val="Normal"/>
        <w:spacing w:before="120" w:after="120"/>
        <w:ind w:firstLine="35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ÐÎ¸-Ý ³ñÅ»ÃÕÃ»ñÇ ßáõÏ³ÛáõÙ Çñ³Ï³Ý³óÝáõÙ ¿ úñ»ÝùÇ 112 Ñá¹í³Íáí Î»ÝïñáÝ³Ï³Ý ¹»åá½Çï³ñÇ³ÛÇÝ í»ñ³å³Ñí³Í é»»ëïñ³í³ñÙ³Ý, ³ñÅ»ÃÕÃ»ñÇ å³Ñ³éáõÃÛ³Ý ¨ ³ñÅ»ÃÕÃ»ñáí ·áñÍ³ñùÝ»ñÇ ³ñ¹ÛáõÝùáõÙ ùÉÇñÇÝ·Ç áõ í»ñçÝ³Ñ³ßí³ñÏÇ ·áñÍ³éáõÛÃÝ»ñÁ: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REF _Ref6338907 \h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ÜÏ³ñ 25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sz w:val="22"/>
          <w:szCs w:val="22"/>
        </w:rPr>
        <w:t>-áõÙ µ»ñí³Í ¿ ÐÎ¸-áõÙ ³Ýí³Ý³Ï³Ý ³ñÅ»ÃÕÃ»ñÇ ë»÷³Ï³Ý³ï»ñ»ñÇ é»»ëïñ í³ñáÕ ÃáÕ³ñÏáÕÝ»ñÇ ù³Ý³ÏÁ 2004 Ãí³Ï³ÝÇ ëÏ½µÇÝ ¨ í»ñçÇÝ.</w:t>
      </w:r>
    </w:p>
    <w:p>
      <w:pPr>
        <w:pStyle w:val="Normal"/>
        <w:keepNext w:val="true"/>
        <w:ind w:left="360" w:hanging="0"/>
        <w:jc w:val="both"/>
        <w:rPr/>
      </w:pPr>
      <w:r>
        <w:rPr/>
        <w:drawing>
          <wp:inline distT="0" distB="0" distL="0" distR="0">
            <wp:extent cx="5267960" cy="32270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260" w:hanging="1260"/>
        <w:rPr/>
      </w:pPr>
      <w:bookmarkStart w:id="142" w:name="_Ref6338907"/>
      <w:r>
        <w:rPr>
          <w:rFonts w:cs="Times Armenian" w:ascii="Times Armenian" w:hAnsi="Times Armenian"/>
          <w:sz w:val="22"/>
          <w:szCs w:val="22"/>
        </w:rPr>
        <w:t xml:space="preserve">ÜÏ³ñ </w:t>
      </w:r>
      <w:r>
        <w:rPr>
          <w:rFonts w:cs="Times Armenian" w:ascii="Times Armenian" w:hAnsi="Times Armenian"/>
          <w:sz w:val="22"/>
          <w:szCs w:val="22"/>
        </w:rPr>
        <w:fldChar w:fldCharType="begin"/>
      </w:r>
      <w:r>
        <w:rPr>
          <w:sz w:val="22"/>
          <w:szCs w:val="22"/>
          <w:rFonts w:cs="Times Armenian" w:ascii="Times Armenian" w:hAnsi="Times Armenian"/>
        </w:rPr>
        <w:instrText xml:space="preserve"> SEQ ÜÏ³ñ \* ARABIC </w:instrText>
      </w:r>
      <w:r>
        <w:rPr>
          <w:sz w:val="22"/>
          <w:szCs w:val="22"/>
          <w:rFonts w:cs="Times Armenian" w:ascii="Times Armenian" w:hAnsi="Times Armenian"/>
        </w:rPr>
        <w:fldChar w:fldCharType="separate"/>
      </w:r>
      <w:r>
        <w:rPr>
          <w:sz w:val="22"/>
          <w:szCs w:val="22"/>
          <w:rFonts w:cs="Times Armenian" w:ascii="Times Armenian" w:hAnsi="Times Armenian"/>
        </w:rPr>
        <w:t>25</w:t>
      </w:r>
      <w:r>
        <w:rPr>
          <w:sz w:val="22"/>
          <w:szCs w:val="22"/>
          <w:rFonts w:cs="Times Armenian" w:ascii="Times Armenian" w:hAnsi="Times Armenian"/>
        </w:rPr>
        <w:fldChar w:fldCharType="end"/>
      </w:r>
      <w:bookmarkEnd w:id="142"/>
      <w:r>
        <w:rPr>
          <w:rFonts w:cs="Times Armenian" w:ascii="Times Armenian" w:hAnsi="Times Armenian"/>
          <w:sz w:val="22"/>
          <w:szCs w:val="22"/>
        </w:rPr>
        <w:t xml:space="preserve">. </w:t>
        <w:tab/>
        <w:t>ÐÎ¸-áõÙ ³Ýí³Ý³Ï³Ý ³ñÅ»ÃÕÃ»ñÇ ë»÷³Ï³Ý³ï»ñ»ñÇ  é»»ëïñ í³ñáÕ ÃáÕ³ñÏáÕÝ»ñÇ ÃÇíÁ</w:t>
      </w:r>
    </w:p>
    <w:p>
      <w:pPr>
        <w:pStyle w:val="Normal"/>
        <w:spacing w:before="120" w:after="1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ÆÝãå»ë »ñ¨áõÙ ¿ ÝÏ³ñÇó, ÐÎ¸-áõÙ é»»ëïñ í³ñáÕ ÃáÕ³ñÏáÕÝ»ñÇ ÁÝ¹Ñ³Ýáõñ ÃÇíÁ 2004 Ãí³Ï³ÝÇ í»ñçÇÝ ³×»É ¿ ï³ñí³ ëÏ½µÇ Ñ³Ù»Ù³ïáõÃÛ³Ùµ:</w:t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lang w:val="en-US"/>
        </w:rPr>
        <w:t>Ð³ÝÓÝ³ÅáÕáíÇ ³Ý¹³ÙÝ»ñÇ Ù³Ýñ³Ù³ëÝ Ï»Ýë³·ñáõÃÛáõÝÁ Ý»ñÏ³Û³óí³Í ¿ Ð³ÝÓÝ³ÅáÕáíÇ å³ßïáÝ³Ï³Ý ÇÝï»ñÝ»ï³ÛÇÝ ¿çáõÙ (</w:t>
      </w:r>
      <w:hyperlink r:id="rId1">
        <w:r>
          <w:rPr>
            <w:rStyle w:val="InternetLink"/>
            <w:rFonts w:cs="Times Armenian" w:ascii="Times Armenian" w:hAnsi="Times Armenian"/>
            <w:lang w:val="en-US"/>
          </w:rPr>
          <w:t>www.sca.am</w:t>
        </w:r>
      </w:hyperlink>
      <w:r>
        <w:rPr>
          <w:rFonts w:cs="Times Armenian" w:ascii="Times Armenian" w:hAnsi="Times Armenian"/>
          <w:lang w:val="en-US"/>
        </w:rPr>
        <w:t>) 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lang w:val="fr-FR"/>
        </w:rPr>
        <w:t>Ê³ËïáõÙÝ»ñÁ Ñ³ßí³ñÏí»É »Ý` ÑÇÙù ÁÝ¹áõÝ»Éáí ëïáõ·Ù³Ý ³Ïï»ñÁ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Armenian" w:ascii="Times Armenian" w:hAnsi="Times Armenian"/>
          <w:sz w:val="18"/>
          <w:lang w:val="fr-FR"/>
        </w:rPr>
        <w:t>Ê³ËïáõÙÝ»ñÁ Ñ³ßí³ñÏí»É »Ý` ÑÇÙù ÁÝ¹áõÝ»Éáí ëïáõ·Ù³Ý ³Ïï»ñÁ: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</w:rPr>
        <w:tab/>
        <w:t xml:space="preserve">  </w:t>
      </w:r>
      <w:r>
        <w:rPr>
          <w:rFonts w:cs="Times Armenian" w:ascii="Times Armenian" w:hAnsi="Times Armenian"/>
          <w:sz w:val="18"/>
          <w:szCs w:val="18"/>
        </w:rPr>
        <w:t xml:space="preserve">§ÆÝí»ëïÇóÇáÝ ÑÇÙÝ³¹ñ³ÙÝ»ñÇ Ù³ëÇÝ¦ ÐÐ ûñ»ÝùÇ Ý³Ë³·ÍÇ ùÝÝ³ñÏÙ³Ý Ñ³Ù³ñ Ï³½Ù³Ï»ñåí³Í ³ßË³ï³Ýù³ÛÇÝ Ñ³Ý¹ÇåáõÙÝ»ñÇÝ Ññ³íÇñí³Í »Ý »Õ»É Ý³¨ ÐÐ ýÇÝ³ÝëÝ»ñÇ ¨ ¿ÏáÝáÙÇÏ³ÛÇ Ý³Ë³ñ³ñáõÃÛáõÝÁ ¨ ÐÐ Ï³é³í³ñáõÃÛ³ÝÝ ³éÝÃ»ñ Ñ³ñÏ³ÛÇÝ å»ï³Ï³Ý Í³é³ÛáõÃÛáõÝÁ: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color w:val="000000"/>
          <w:lang w:val="hy-AM"/>
        </w:rPr>
        <w:t>Ð³ÝÓÝ³ÅáÕáí</w:t>
      </w:r>
      <w:r>
        <w:rPr>
          <w:rFonts w:cs="Times Armenian" w:ascii="Times Armenian" w:hAnsi="Times Armenian"/>
          <w:color w:val="000000"/>
        </w:rPr>
        <w:t>Á  í³ñã³Ï³Ý Çñ³í³Ë³ËïÙ³Ý í³ñáõÛÃÝ»ñÁ Ñ³ñáõó»É ¿ ÇÝãå»ë ÃáÕ³ñÏáÕÝ»ñÇ, ³ÛÝå»ë ¿É Ð³ÝÓÝ³ÅáÕáíÇ áñáßáõÙÝ»ñáí Ý³Ë³½·áõß³óí³Í í»ñçÇÝÝ»ñÇë Ï³é³í³ñÙ³Ý Ù³ñÙÇÝÝ»ñáõÙ ÁÝ¹·ñÏí³Í Ñ³Ù³å³ï³ëË³Ý å³ßïáÝ³ï³ñ ³ÝÓ³Ýó ÝÏ³ïÙ³Ùµ:</w:t>
      </w:r>
    </w:p>
    <w:p>
      <w:pPr>
        <w:pStyle w:val="Footnote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Ð³ÝÓÝ³ÅáÕáíáõÙ Çñ ³ñÅ»ÃáõÕÃÁ ·ñ³Ýó³Í </w:t>
      </w:r>
      <w:r>
        <w:rPr>
          <w:lang w:val="hy-AM"/>
        </w:rPr>
        <w:t>1</w:t>
      </w:r>
      <w:r>
        <w:rPr>
          <w:rFonts w:cs="Times Armenian" w:ascii="Times Armenian" w:hAnsi="Times Armenian"/>
          <w:lang w:val="hy-AM"/>
        </w:rPr>
        <w:t xml:space="preserve"> ÁÝÏ»ñáõÃÛáõÝ ³ñÅ»ÃáõÕÃÁ ·ñ³Ýó»É ¿ Ý³¨ Ðü´-áõÙ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val="hy-AM"/>
        </w:rPr>
        <w:t xml:space="preserve"> </w:t>
      </w:r>
      <w:r>
        <w:rPr>
          <w:rFonts w:cs="Times Armenian" w:ascii="Times Armenian" w:hAnsi="Times Armenian"/>
          <w:color w:val="000000"/>
          <w:lang w:val="hy-AM"/>
        </w:rPr>
        <w:t>Ð³ÝÓÝ³ÅáÕáíÁ  í³ñã³Ï³Ý Çñ³í³Ë³ËïÙ³Ý í³ñáõÛÃÝ»ñÁ Ñ³ñáõó»É ¿ ÑÇÙÝ³Ï³ÝáõÙ  ÃáÕ³ñÏáÕÝ»ñÇ ÝÏ³ïÙ³Ùµ, áñáß³ÏÇ ¹»åù»ñáõÙ í³ñáõÛÃÝ»ñ »Ý Ñ³ñáõóí»É Ý³¨ Ð³ÝÓÝ³ÅáÕáíÇ áñáßáõÙÝ»ñáí Ý³Ë³½·áõß³óí³Í í»ñçÇÝÝ»ñÇë Ï³é³í³ñÙ³Ý Ù³ñÙÇÝÝ»ñáõÙ ÁÝ¹·ñÏí³Í Ñ³Ù³å³ï³ëË³Ý å³ßïáÝ³ï³ñ ³ÝÓ³Ýó ÝÏ³ïÙ³Ùµ:</w:t>
      </w:r>
      <w:r>
        <w:rPr>
          <w:rFonts w:cs="Times Armenian" w:ascii="Times Armenian" w:hAnsi="Times Armenian"/>
          <w:color w:val="0000FF"/>
          <w:lang w:val="hy-AM"/>
        </w:rPr>
        <w:t xml:space="preserve"> </w:t>
      </w:r>
    </w:p>
    <w:p>
      <w:pPr>
        <w:pStyle w:val="Footnote"/>
        <w:rPr>
          <w:rFonts w:ascii="Times Armenian" w:hAnsi="Times Armenian" w:cs="Times Armenian"/>
          <w:color w:val="0000FF"/>
          <w:lang w:val="hy-AM"/>
        </w:rPr>
      </w:pPr>
      <w:r>
        <w:rPr>
          <w:rFonts w:cs="Times Armenian" w:ascii="Times Armenian" w:hAnsi="Times Armenian"/>
          <w:color w:val="0000FF"/>
          <w:lang w:val="hy-AM"/>
        </w:rPr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lang w:val="hy-AM"/>
        </w:rPr>
        <w:tab/>
        <w:t xml:space="preserve"> </w:t>
      </w:r>
      <w:r>
        <w:rPr>
          <w:rFonts w:cs="Times Armenian" w:ascii="Times Armenian" w:hAnsi="Times Armenian"/>
          <w:sz w:val="18"/>
          <w:lang w:val="hy-AM"/>
        </w:rPr>
        <w:t>²Ûëå»ë, ÁÝÏ»ñáõÃÛ³ÝÁ §Ñ³ßí»ïáõ ÃáÕ³ñÏáÕ¦ áñ³Ï»Éáõ Ñ³Ù³ñ ³ÝÑñ³Å»ßï ¿ å³ñ½»É ¹ñ³ ³ñÅ»ÃÕÃ»ñÇ ë»÷³Ï³Ý³ï»ñ»ñÇ (ÑÇÙÝ³Ï³ÝáõÙ µ³ÅÝ»ï»ñ»ñÇ) ù³Ý³ÏÝ áõ ½áõï ³ÏïÇíÝ»ñÇ (ë»÷³Ï³Ý Ï³åÇï³ÉÇ) Ù»ÍáõÃÛáõÝÁ, ÇÝãåÇëÇ å³Ñ³Ýç ë³ÑÙ³Ýí³Í ¿ Î³ÝáÝ³·ñùáí: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lang w:val="fr-FR"/>
        </w:rPr>
        <w:tab/>
        <w:t xml:space="preserve"> </w:t>
      </w:r>
      <w:r>
        <w:rPr>
          <w:rFonts w:cs="Times Armenian" w:ascii="Times Armenian" w:hAnsi="Times Armenian"/>
          <w:sz w:val="18"/>
          <w:lang w:val="fr-FR"/>
        </w:rPr>
        <w:t>ÊáëùÝ ³Ýí³Ý³Ï³Ý ³ñÅ»ÃÕÃ»ñÇ (ÑÇÙÝ³Ï³ÝáõÙ µ³ÅÝ»ïáÙë»ñÇ) ë»÷³Ï³Ý³ï»ñ»ñÇ é»»ëïñÝ»ñÇ ûñÇÝ³Ï³ÝáõÃÛ³Ý áõëáõÙÝ³ëÇñÙ³Ý Ù³ëÇÝ ¿: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ab/>
        <w:t xml:space="preserve">  </w:t>
      </w:r>
      <w:r>
        <w:rPr>
          <w:rFonts w:cs="Times Armenian" w:ascii="Times Armenian" w:hAnsi="Times Armenian"/>
          <w:sz w:val="18"/>
          <w:lang w:val="fr-FR"/>
        </w:rPr>
        <w:t>ÊáëùÁ í»ñ³µ»ñáõÙ ¿ ù³Õ³ù³óÇÝ»ñÇ ÏáÕÙÇó Ð³ÝÓÝ³ÅáÕáíÇÝ áõÕÕí³Í ¹ÇÙáõÙ-µáÕáùÝ»ñÇ áõëáõÙÝ³ëÇñáõÃÛ³ÝÁ, ¹ñ³Ýó å³ï³ëË³Ý»ÉáõÝ, ÇëÏ ³ÝÑñ³Å»ßïáõÃÛ³Ý ¹»åùáõÙ Ý³¨ ¹ñ³ÝóáõÙ Ýßí³Í ÷³ëï»ñÇ ëïáõ·Ù³ÝÁ` ûñ»Ýë¹ñáõÃÛ³Ùµ ë³ÑÙ³Ýí³Í Ï³ñ·áí áõëáõÙÝ³ëÇñáõÃÛ³Ý Ï³Ù ëïáõ·áõÙÝ»ñÇ ÙÇçáóáí: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lang w:val="fr-FR"/>
        </w:rPr>
        <w:tab/>
        <w:t xml:space="preserve">   </w:t>
      </w:r>
      <w:r>
        <w:rPr>
          <w:rFonts w:cs="Times Armenian" w:ascii="Times Armenian" w:hAnsi="Times Armenian"/>
          <w:sz w:val="18"/>
          <w:lang w:val="fr-FR"/>
        </w:rPr>
        <w:t>Ð³Ù³ËÙµí³Í é»»ëïñÝ»ñáõÙ ·ñ³Ýóí³Í µ³ÅÝ»ï»ñ»ñÇ Ãí³ù³Ý³ÏÁ, áñáÝóÇó Ûáõñ³ù³ÝãÛáõñÇ Ñ³Ù³ñ Ð³Û³ëï³ÝÇ Ï»ÝïñáÝ³Ï³Ý ¹»åá½Çï³ñÇ³ÛáõÙ µ³óíáõÙ ¿ ³é³ÝÓÇÝ ³ÝÓÝ³Ï³Ý Ñ³ßÇí: Àëï ·áñÍáÕ ûñ»Ýë¹ñáõÃÛ³Ý, µ³ÅÝ»ï»ñ»ñÇ ë»÷³Ï³ÝáõÃÛ³Ý Çñ³íáõÝùÁ Í³·áõÙ ¿ ÐÎ¸-áõÙ ³Û¹ ³ÝÓÝ³Ï³Ý Ñ³ßÇíÝ»ñÇ µ³óÙ³Ý å³ÑÇó:</w:t>
      </w:r>
      <w:r>
        <w:rPr>
          <w:rFonts w:cs="Times Armenian" w:ascii="Times Armenian" w:hAnsi="Times Armenian"/>
          <w:sz w:val="16"/>
          <w:szCs w:val="18"/>
          <w:lang w:val="fr-FR"/>
        </w:rPr>
        <w:t xml:space="preserve"> 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ab/>
        <w:t xml:space="preserve">   </w:t>
      </w:r>
      <w:r>
        <w:rPr>
          <w:rFonts w:cs="Times Armenian" w:ascii="Times Armenian" w:hAnsi="Times Armenian"/>
          <w:sz w:val="18"/>
          <w:lang w:val="fr-FR"/>
        </w:rPr>
        <w:t xml:space="preserve">Ê³ËïáõÙÝ»ñÁ Ñ³ßí³ñÏí»É »Ý` ÑÇÙù ÁÝ¹áõÝ»Éáí ëïáõ·Ù³Ý ³Ïï»ñÁ: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lang w:val="fr-FR"/>
        </w:rPr>
        <w:t xml:space="preserve"> </w:t>
      </w:r>
      <w:r>
        <w:rPr>
          <w:rFonts w:cs="Times Armenian" w:ascii="Times Armenian" w:hAnsi="Times Armenian"/>
          <w:sz w:val="18"/>
          <w:lang w:val="fr-FR"/>
        </w:rPr>
        <w:t>úñ»ÝùÇ Ñ³Ù³Ó³ÛÝ` Ñ³ßí»ïáõ ÃáÕ³ñÏáÕ Ñ³Ù³ñíáÕ µáÉáñ ÁÝÏ»ñáõÃÛáõÝÝ»ñÁ å³ñï³íáñ »Ý Çñ»Ýó ³Ýí³Ý³Ï³Ý ³ñÅ»ÃÕÃ»ñÇ ë»÷³Ï³Ý³ï»ñ»ñÇ é»»ëïñÝ»ñÁ</w:t>
      </w:r>
      <w:r>
        <w:rPr>
          <w:rFonts w:cs="Times Armenian" w:ascii="Times Armenian" w:hAnsi="Times Armenian"/>
          <w:i/>
          <w:iCs/>
          <w:sz w:val="18"/>
          <w:lang w:val="fr-FR"/>
        </w:rPr>
        <w:t xml:space="preserve"> </w:t>
      </w:r>
      <w:r>
        <w:rPr>
          <w:rFonts w:cs="Times Armenian" w:ascii="Times Armenian" w:hAnsi="Times Armenian"/>
          <w:sz w:val="18"/>
          <w:lang w:val="fr-FR"/>
        </w:rPr>
        <w:t>Ñ³ÝÓÝ»É Ð³Û³ëï³ÝÇ Ï»ÝïñáÝ³Ï³Ý ¹»åá½Çï³ñÇ³ÛÇÝ: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ab/>
        <w:t xml:space="preserve"> </w:t>
      </w:r>
      <w:r>
        <w:rPr>
          <w:rFonts w:cs="Times Armenian" w:ascii="Times Armenian" w:hAnsi="Times Armenian"/>
          <w:sz w:val="18"/>
          <w:lang w:val="fr-FR"/>
        </w:rPr>
        <w:t>îáõ·³ÝùÝ»ñ ÏÇñ³éí»É »Ý Ð³ÝÓÝ³ÅáÕáíÇ ÏáÕÙÇó Çñ³Ï³Ý³óí³Í ëïáõ·áõÙÝ»ñÇ ³ñ¹ÛáõÝùáõÙ µ³ó³Ñ³Ûïí³Í Ë³ËïáõÙÝ»ñÇ í»ñ³óÙ³ÝÝ áõÕÕí³Í` Ð³ÝÓÝ³ÅáÕáíÇ Ï³ñ·³¹ñáõÃÛáõÝÝ»ñÇ ã³ñ³ÙïáõÃÛ³Ùµ Ï³Ù ³ÏÝÑ³Ûï ³Ýï³ñµ»ñáõÃÛ³Ùµ ãÏ³ï³ñÙ³Ý Ï³å³ÏóáõÃÛ³Ùµ: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rFonts w:cs="Times Armenian" w:ascii="Times Armenian" w:hAnsi="Times Armenian"/>
          <w:lang w:val="fr-FR"/>
        </w:rPr>
        <w:t>²Ûëï»Õ Ý»ñÏ³Û³óíáõÙ »Ý ÙÇ³ÛÝ ·ñ³íáñ (ýáñÙ³É Ó¨³Ï»ñåí³Í) µáÕáùÝ»ñÇ ùÝÝáõÃÛ³Ý ÁÝÃ³óùÝ áõ ³ñ¹ÛáõÝùÝ»ñÁ 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fr-FR"/>
        </w:rPr>
        <w:t>²Û¹ ÃíáõÙ, 1 ¹»åùáõÙ ïáõ·³Ýù ÏÇñ³éí»É ¿ Ð³ÝÓÝ³ÅáÕáíÇ  ÏáÕÙÇó Çñ³Ï³Ý³óí³Í Ñ³ßí»ïí³Ï³Ý í»ñ³ÑëÏáÕáõÃÛ³Ý ³ñ¹ÛáõÝùáõÙ µ³ó³Ñ³Ûïí³Í Ë³ËïáõÙÝ»ñÇ í»ñ³óÙ³ÝÝ áõÕÕí³Í Ð³ÝÓÝ³ÅáÕáíÇ Ï³ñ·³¹ñáõÃÛáõÝÝ»ñÁ ã³ñ³ÙïáõÃÛ³Ùµ Ï³Ù ³ÏÝÑ³Ûï ³Ýï³ñµ»ñáõÃÛ³Ùµ ãÏ³ï³ñ»Éáõ Ï³å³ÏóáõÃÛ³Ù</w:t>
      </w:r>
      <w:r>
        <w:rPr>
          <w:rFonts w:cs="Times Armenian" w:ascii="Times Armenian" w:hAnsi="Times Armenian"/>
          <w:sz w:val="18"/>
          <w:szCs w:val="18"/>
          <w:lang w:val="hy-AM"/>
        </w:rPr>
        <w:t>µ</w:t>
      </w:r>
      <w:r>
        <w:rPr>
          <w:rFonts w:cs="Times Armenian" w:ascii="Times Armenian" w:hAnsi="Times Armenian"/>
          <w:sz w:val="18"/>
          <w:szCs w:val="18"/>
          <w:lang w:val="fr-FR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lang w:val="fr-FR"/>
        </w:rPr>
        <w:t xml:space="preserve"> </w:t>
      </w:r>
      <w:r>
        <w:rPr>
          <w:rFonts w:cs="Times Armenian" w:ascii="Times Armenian" w:hAnsi="Times Armenian"/>
          <w:sz w:val="18"/>
          <w:lang w:val="fr-FR"/>
        </w:rPr>
        <w:t xml:space="preserve">Ø³ëÝ³·Çï³óí³Í ³ÝÓ³Ýó ÏáÕÙÇó Ï³ï³ñí³Í ·áñÍ³ñùÝ»ñÇ Í³í³ÉÇ óáõó³ÝÇßÁ Çñ»ÝÇó Ý»ñÏ³Û³óÝáõÙ ¿ ³ÛÝ ·áñÍ³ñùÝ»ñÇ Í³í³ÉÝ»ñÇ Ñ³Ýñ³·áõÙ³ñÁ, áñáÝó ³éÝí³½Ý Ù»Ï ÏáÕÙÁ Ñ³Ý¹Çë³ó»É ¿ Ù³ëÝ³·Çï³óí³Í ³ÝÓ: ÀÝ¹ áñáõÙ, »Ã» ·áñÍ³ñùÇ »ñÏáõ ÏáÕÙÝ ¿É Ù³ëÝ³·Çï³óí³Í ³ÝÓÇÝù »Ý »Õ»É, ³Û¹ ·áñÍ³ñùÇ Í³í³ÉÁ ·áñÍ³ñùÝ»ñÇ ÁÝ¹Ñ³Ýáõñ Í³í³ÉÇ Ñ³ßí³ñÏáõÙ Ý»ñ³éí»É ¿ 2 ³Ý·³Ù, µ³ó³éáõÃÛ³Ùµ ¶ÉáõË 2-áõÙ Ý»ñÏ³Û³óí³Í µáñë³Û³Ï³Ý ·áñÍ³ñùÝ»ñÇ í»ñ³µ»ñÛ³É ï»Õ»ÏáõÃÛáõÝÝ»ñÇ: Ð³ßí³ñÏÙ³Ý ÝÙ³Ý Ùáï»óáõÙÁ å³ÛÙ³Ý³íáñí³Í ¿ Ñ³ßí»ïáõ ï³ñí³ ¨ Ý³Ëáñ¹ ï³ñÇÝ»ñÇ ·áñÍ³ñùÝ»ñÇ Í³í³ÉÁ µÝáõÃ³·ñáÕ óáõó³ÝÇßÝ»ñÇ Ñ³Ù³¹ñ»ÉÇáõÃÛ³Ý ³å³ÑáíÙ³Ùµ: ÊÝ¹ÇñÁ Ï³Û³ÝáõÙ ¿ Ýñ³ÝáõÙ, áñ Ý³Ëáñ¹ ï³ñÇÝ»ñÇ ÁÝÃ³óùáõÙ (ÙÇÝã¨ 2002 Ãí³Ï³ÝÁ) Ù³ëÝ³·Çï³óí³Í ³ÝÓ³Ýó ÏáÕÙÇó Ð³ÝÓÝ³ÅáÕáí Ý»ñÏ³Û³óíáÕ Ñ³ßí»ïíáõÃÛáõÝÝ»ñÁ ÑÝ³ñ³íáñáõÃÛáõÝ ã¿ÇÝ ï³ÉÇë Ëáõë³÷»É ÏñÏÝ³Ñ³ßí³ñÏÇó: </w:t>
      </w:r>
    </w:p>
    <w:p>
      <w:pPr>
        <w:pStyle w:val="Footnote"/>
        <w:jc w:val="both"/>
        <w:rPr>
          <w:rFonts w:ascii="Times Armenian" w:hAnsi="Times Armenian" w:cs="Times Armenian"/>
          <w:sz w:val="18"/>
          <w:lang w:val="fr-FR"/>
        </w:rPr>
      </w:pPr>
      <w:r>
        <w:rPr>
          <w:rFonts w:cs="Times Armenian" w:ascii="Times Armenian" w:hAnsi="Times Armenian"/>
          <w:sz w:val="18"/>
          <w:lang w:val="fr-FR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lang w:val="hy-AM"/>
        </w:rPr>
        <w:t xml:space="preserve"> </w:t>
      </w:r>
      <w:r>
        <w:rPr>
          <w:rFonts w:cs="Times Armenian" w:ascii="Times Armenian" w:hAnsi="Times Armenian"/>
          <w:sz w:val="18"/>
          <w:lang w:val="hy-AM"/>
        </w:rPr>
        <w:t xml:space="preserve">1$ Ñ³í³ë³ñ ¿ </w:t>
      </w:r>
      <w:r>
        <w:rPr>
          <w:rFonts w:cs="Times Armenian" w:ascii="Times Armenian" w:hAnsi="Times Armenian"/>
          <w:sz w:val="18"/>
          <w:lang w:val="fr-FR"/>
        </w:rPr>
        <w:t>533.45 ¹ñ³Ù</w:t>
      </w:r>
      <w:r>
        <w:rPr>
          <w:rFonts w:cs="Times Armenian" w:ascii="Times Armenian" w:hAnsi="Times Armenian"/>
          <w:sz w:val="18"/>
          <w:lang w:val="hy-AM"/>
        </w:rPr>
        <w:t xml:space="preserve">, ÇÝãÁ </w:t>
      </w:r>
      <w:r>
        <w:rPr>
          <w:rFonts w:cs="Times Armenian" w:ascii="Times Armenian" w:hAnsi="Times Armenian"/>
          <w:sz w:val="18"/>
          <w:lang w:val="fr-FR"/>
        </w:rPr>
        <w:t>ÐÐ Ï</w:t>
      </w:r>
      <w:r>
        <w:rPr>
          <w:rFonts w:cs="Times Armenian" w:ascii="Times Armenian" w:hAnsi="Times Armenian"/>
          <w:sz w:val="18"/>
          <w:lang w:val="hy-AM"/>
        </w:rPr>
        <w:t>»ÝïñáÝ³Ï³Ý µ³ÝÏÇ ÏáÕÙÇó Ñ³ßí³ñÏí³Í 200</w:t>
      </w:r>
      <w:r>
        <w:rPr>
          <w:rFonts w:cs="Times Armenian" w:ascii="Times Armenian" w:hAnsi="Times Armenian"/>
          <w:sz w:val="18"/>
          <w:lang w:val="fr-FR"/>
        </w:rPr>
        <w:t xml:space="preserve">4 </w:t>
      </w:r>
      <w:r>
        <w:rPr>
          <w:rFonts w:cs="Times Armenian" w:ascii="Times Armenian" w:hAnsi="Times Armenian"/>
          <w:sz w:val="18"/>
          <w:lang w:val="hy-AM"/>
        </w:rPr>
        <w:t>Ã</w:t>
      </w:r>
      <w:r>
        <w:rPr>
          <w:rFonts w:cs="Times Armenian" w:ascii="Times Armenian" w:hAnsi="Times Armenian"/>
          <w:sz w:val="18"/>
          <w:lang w:val="fr-FR"/>
        </w:rPr>
        <w:t>í³Ï³ÝÇ</w:t>
      </w:r>
      <w:r>
        <w:rPr>
          <w:rFonts w:cs="Times Armenian" w:ascii="Times Armenian" w:hAnsi="Times Armenian"/>
          <w:sz w:val="18"/>
          <w:lang w:val="hy-AM"/>
        </w:rPr>
        <w:t xml:space="preserve"> ï³ñ»Ï³Ý ÙÇçÇÝ ÷áË³ñÅ»ùÝ ¿: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lang w:val="hy-AM"/>
        </w:rPr>
        <w:tab/>
        <w:t xml:space="preserve">   </w:t>
      </w:r>
      <w:r>
        <w:rPr>
          <w:rFonts w:cs="Times Armenian" w:ascii="Times Armenian" w:hAnsi="Times Armenian"/>
          <w:sz w:val="18"/>
          <w:lang w:val="hy-AM"/>
        </w:rPr>
        <w:t>²ÕµÛáõñ` ÐÐ ýÇÝ³ÝëÝ»ñÇ ¨ ¿ÏáÝáÙÇÏ³ÛÇ Ý³Ë³ñ³ñáõÃÛ³Ý å³ßïáÝ³Ï³Ý ÇÝï»ñÝ»ï³ÛÇÝ Ï³Ûù (</w:t>
      </w:r>
      <w:hyperlink r:id="rId2">
        <w:r>
          <w:rPr>
            <w:rStyle w:val="InternetLink"/>
            <w:rFonts w:cs="Times Armenian" w:ascii="Times Armenian" w:hAnsi="Times Armenian"/>
            <w:sz w:val="18"/>
            <w:lang w:val="hy-AM"/>
          </w:rPr>
          <w:t>www.mfe.gov.am</w:t>
        </w:r>
      </w:hyperlink>
      <w:r>
        <w:rPr>
          <w:rFonts w:cs="Times Armenian" w:ascii="Times Armenian" w:hAnsi="Times Armenian"/>
          <w:sz w:val="18"/>
          <w:lang w:val="hy-AM"/>
        </w:rPr>
        <w:t>)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lang w:val="hy-AM"/>
        </w:rPr>
        <w:tab/>
        <w:t xml:space="preserve">  </w:t>
      </w:r>
      <w:r>
        <w:rPr>
          <w:rFonts w:cs="Times Armenian" w:ascii="Times Armenian" w:hAnsi="Times Armenian"/>
          <w:sz w:val="18"/>
          <w:lang w:val="af-ZA"/>
        </w:rPr>
        <w:t xml:space="preserve">²Ûëï»Õ û·ï³·áñÍíáõÙ ¿ §ßáõÏ³ÛÇ Ùáï³íáñ Ï³åÇï³ÉÇ½³óÇ³ÛÇ ·Ý³Ñ³ï³Ï³Ý ï»ñÙÇÝÁ¦, ù³ÝÇ áñ ³Û¹ óáõó³ÝÇßÝ ÁÝ¹áõÝí³Í ¿ Ñ³ßí³ñÏ»É áñáß³ÏÇ ûñí³ ¹ñáõÃÛ³Ùµª µ³ÅÝ»ïáÙë»ñÇ Ó¨³íáñí³Í ·ÝÇ ÑÇÙ³Ý íñ³: ²Ûë ¹»åùáõÙ Ñ³ßí³ñÏÁ Ï³ï³ñíáõÙ ¿ ï³ñí³ ÁÝÃ³óùáõÙ Ù³ëÝ³·Çï³óí³Í ³ÝÓ³Ýó ÏáÕÙÇó Çñ³Ï³Ý³óí³Í ·áñÍ³ñùÝ»ñÇ í»ñçÇÝ ·ÝÇ ÑÇÙ³Ý íñ³: </w:t>
      </w:r>
    </w:p>
    <w:p>
      <w:pPr>
        <w:pStyle w:val="Footnote"/>
        <w:ind w:left="90" w:hanging="90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lang w:val="af-ZA"/>
        </w:rPr>
        <w:tab/>
        <w:t xml:space="preserve"> </w:t>
      </w:r>
      <w:r>
        <w:rPr>
          <w:rFonts w:cs="Times Armenian" w:ascii="Times Armenian" w:hAnsi="Times Armenian"/>
          <w:sz w:val="18"/>
          <w:lang w:val="af-ZA"/>
        </w:rPr>
        <w:t xml:space="preserve">²ÕµÛáõñÁ` Ðü´-Ç ï³ñ»Ï³Ý ï»ëáõÃÛáõÝ 2004 (Ðü´-Ç ÇÝï»ñÝ»ï³ÛÇÝ Ï³Ûù` </w:t>
      </w:r>
      <w:hyperlink r:id="rId3">
        <w:r>
          <w:rPr>
            <w:rStyle w:val="InternetLink"/>
            <w:rFonts w:cs="Times Armenian" w:ascii="Times Armenian" w:hAnsi="Times Armenian"/>
            <w:sz w:val="18"/>
            <w:lang w:val="af-ZA"/>
          </w:rPr>
          <w:t>www.armex.am</w:t>
        </w:r>
      </w:hyperlink>
      <w:r>
        <w:rPr>
          <w:rFonts w:cs="Times Armenian" w:ascii="Times Armenian" w:hAnsi="Times Armenian"/>
          <w:sz w:val="18"/>
          <w:lang w:val="af-ZA"/>
        </w:rPr>
        <w:t>)</w:t>
      </w:r>
    </w:p>
    <w:p>
      <w:pPr>
        <w:pStyle w:val="Footnote"/>
        <w:rPr>
          <w:rFonts w:ascii="Times Armenian" w:hAnsi="Times Armenian" w:cs="Times Armenian"/>
          <w:sz w:val="18"/>
          <w:lang w:val="af-ZA"/>
        </w:rPr>
      </w:pPr>
      <w:r>
        <w:rPr>
          <w:rFonts w:cs="Times Armenian" w:ascii="Times Armenian" w:hAnsi="Times Armenian"/>
          <w:sz w:val="18"/>
          <w:lang w:val="af-ZA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 xml:space="preserve">ØÇçáóÝ»ñÁ Ï³ñáÕ »Ý ¨ ÷áË³éáõ ÉÇÝ»É: Ø»Ýù ³Ûëï»Õ ÝÏ³ïÇ áõÝ»Ýù, áñ ·áñÍ³ñùÝ»ñÁ Ñ³×³Ëáñ¹Ý»ñÇ ÙÇçáóÝ»ñáí ã»Ý Çñ³Ï³Ý³óíáõÙ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Ø³ë %1."/>
      <w:lvlJc w:val="left"/>
      <w:pPr>
        <w:tabs>
          <w:tab w:val="num" w:pos="990"/>
        </w:tabs>
        <w:ind w:left="990" w:hanging="360"/>
      </w:pPr>
      <w:rPr>
        <w:sz w:val="32"/>
        <w:i w:val="false"/>
        <w:b/>
        <w:szCs w:val="32"/>
        <w:rFonts w:ascii="Times Armenian" w:hAnsi="Times Armenian" w:cs="Times Armenian"/>
      </w:rPr>
    </w:lvl>
    <w:lvl w:ilvl="1">
      <w:start w:val="1"/>
      <w:pStyle w:val="Heading2"/>
      <w:numFmt w:val="decimal"/>
      <w:lvlText w:val="¶ÉáõË  %2."/>
      <w:lvlJc w:val="left"/>
      <w:pPr>
        <w:tabs>
          <w:tab w:val="num" w:pos="720"/>
        </w:tabs>
        <w:ind w:left="720" w:hanging="576"/>
      </w:pPr>
      <w:rPr>
        <w:sz w:val="28"/>
        <w:i/>
        <w:b/>
        <w:szCs w:val="28"/>
        <w:rFonts w:ascii="Times Armenian" w:hAnsi="Times Armenian" w:cs="Times Armenian"/>
      </w:rPr>
    </w:lvl>
    <w:lvl w:ilvl="2">
      <w:start w:val="1"/>
      <w:pStyle w:val="Heading3"/>
      <w:numFmt w:val="upperRoman"/>
      <w:lvlText w:val="´³ÅÇÝ %3.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  <w:rFonts w:ascii="Times Armenian" w:hAnsi="Times Armenian" w:cs="Times Armeni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sz w:val="22"/>
        <w:i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51"/>
        </w:tabs>
        <w:ind w:left="13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11"/>
        </w:tabs>
        <w:ind w:left="14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Ø³ë %1."/>
      <w:lvlJc w:val="left"/>
      <w:pPr>
        <w:tabs>
          <w:tab w:val="num" w:pos="990"/>
        </w:tabs>
        <w:ind w:left="990" w:hanging="360"/>
      </w:pPr>
      <w:rPr>
        <w:sz w:val="32"/>
        <w:i w:val="false"/>
        <w:b/>
        <w:szCs w:val="32"/>
        <w:rFonts w:ascii="Times Armenian" w:hAnsi="Times Armenian" w:cs="Times Armenian"/>
      </w:rPr>
    </w:lvl>
    <w:lvl w:ilvl="1">
      <w:start w:val="1"/>
      <w:numFmt w:val="decimal"/>
      <w:lvlText w:val="¶ÉáõË  %2."/>
      <w:lvlJc w:val="left"/>
      <w:pPr>
        <w:tabs>
          <w:tab w:val="num" w:pos="720"/>
        </w:tabs>
        <w:ind w:left="720" w:hanging="576"/>
      </w:pPr>
      <w:rPr>
        <w:sz w:val="28"/>
        <w:i/>
        <w:b/>
        <w:szCs w:val="28"/>
        <w:rFonts w:ascii="Times Armenian" w:hAnsi="Times Armenian" w:cs="Times Armenian"/>
      </w:rPr>
    </w:lvl>
    <w:lvl w:ilvl="2">
      <w:start w:val="1"/>
      <w:numFmt w:val="upperRoman"/>
      <w:lvlText w:val="´³ÅÇÝ %3.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  <w:rFonts w:ascii="Times Armenian" w:hAnsi="Times Armenian" w:cs="Times Armeni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sz w:val="22"/>
        <w:i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Ø³ë %1."/>
      <w:lvlJc w:val="left"/>
      <w:pPr>
        <w:tabs>
          <w:tab w:val="num" w:pos="990"/>
        </w:tabs>
        <w:ind w:left="990" w:hanging="360"/>
      </w:pPr>
      <w:rPr>
        <w:sz w:val="32"/>
        <w:i w:val="false"/>
        <w:b/>
        <w:szCs w:val="32"/>
        <w:rFonts w:ascii="Times Armenian" w:hAnsi="Times Armenian" w:cs="Times Armenian"/>
      </w:rPr>
    </w:lvl>
    <w:lvl w:ilvl="1">
      <w:start w:val="1"/>
      <w:numFmt w:val="decimal"/>
      <w:lvlText w:val="¶ÉáõË  %2."/>
      <w:lvlJc w:val="left"/>
      <w:pPr>
        <w:tabs>
          <w:tab w:val="num" w:pos="720"/>
        </w:tabs>
        <w:ind w:left="720" w:hanging="576"/>
      </w:pPr>
      <w:rPr>
        <w:sz w:val="28"/>
        <w:i/>
        <w:b/>
        <w:szCs w:val="28"/>
        <w:rFonts w:ascii="Times Armenian" w:hAnsi="Times Armenian" w:cs="Times Armenian"/>
      </w:rPr>
    </w:lvl>
    <w:lvl w:ilvl="2">
      <w:start w:val="1"/>
      <w:numFmt w:val="upperRoman"/>
      <w:lvlText w:val="´³ÅÇÝ %3.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  <w:rFonts w:ascii="Times Armenian" w:hAnsi="Times Armenian" w:cs="Times Armeni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sz w:val="22"/>
        <w:i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Ø³ë %1."/>
      <w:lvlJc w:val="left"/>
      <w:pPr>
        <w:tabs>
          <w:tab w:val="num" w:pos="990"/>
        </w:tabs>
        <w:ind w:left="990" w:hanging="360"/>
      </w:pPr>
      <w:rPr>
        <w:sz w:val="32"/>
        <w:i w:val="false"/>
        <w:b/>
        <w:szCs w:val="32"/>
        <w:rFonts w:ascii="Times Armenian" w:hAnsi="Times Armenian" w:cs="Times Armenian"/>
      </w:rPr>
    </w:lvl>
    <w:lvl w:ilvl="1">
      <w:start w:val="1"/>
      <w:numFmt w:val="decimal"/>
      <w:lvlText w:val="¶ÉáõË  %2."/>
      <w:lvlJc w:val="left"/>
      <w:pPr>
        <w:tabs>
          <w:tab w:val="num" w:pos="720"/>
        </w:tabs>
        <w:ind w:left="720" w:hanging="576"/>
      </w:pPr>
      <w:rPr>
        <w:sz w:val="28"/>
        <w:i/>
        <w:b/>
        <w:szCs w:val="28"/>
        <w:rFonts w:ascii="Times Armenian" w:hAnsi="Times Armenian" w:cs="Times Armenian"/>
      </w:rPr>
    </w:lvl>
    <w:lvl w:ilvl="2">
      <w:start w:val="1"/>
      <w:numFmt w:val="upperRoman"/>
      <w:lvlText w:val="´³ÅÇÝ %3.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  <w:rFonts w:ascii="Times Armenian" w:hAnsi="Times Armenian" w:cs="Times Armeni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sz w:val="22"/>
        <w:i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y-AM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2232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Ø³ë %1."/>
      <w:lvlJc w:val="left"/>
      <w:pPr>
        <w:tabs>
          <w:tab w:val="num" w:pos="990"/>
        </w:tabs>
        <w:ind w:left="990" w:hanging="360"/>
      </w:pPr>
      <w:rPr>
        <w:sz w:val="32"/>
        <w:i w:val="false"/>
        <w:b/>
        <w:szCs w:val="32"/>
        <w:rFonts w:ascii="Times Armenian" w:hAnsi="Times Armenian" w:cs="Times Armenian"/>
      </w:rPr>
    </w:lvl>
    <w:lvl w:ilvl="1">
      <w:start w:val="1"/>
      <w:numFmt w:val="decimal"/>
      <w:lvlText w:val="¶ÉáõË  %2."/>
      <w:lvlJc w:val="left"/>
      <w:pPr>
        <w:tabs>
          <w:tab w:val="num" w:pos="720"/>
        </w:tabs>
        <w:ind w:left="720" w:hanging="576"/>
      </w:pPr>
      <w:rPr>
        <w:sz w:val="28"/>
        <w:i/>
        <w:b/>
        <w:szCs w:val="28"/>
        <w:rFonts w:ascii="Times Armenian" w:hAnsi="Times Armenian" w:cs="Times Armenian"/>
      </w:rPr>
    </w:lvl>
    <w:lvl w:ilvl="2">
      <w:start w:val="1"/>
      <w:numFmt w:val="upperRoman"/>
      <w:lvlText w:val="´³ÅÇÝ %3.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  <w:rFonts w:ascii="Times Armenian" w:hAnsi="Times Armenian" w:cs="Times Armeni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sz w:val="22"/>
        <w:i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Ø³ë %1."/>
      <w:lvlJc w:val="left"/>
      <w:pPr>
        <w:tabs>
          <w:tab w:val="num" w:pos="990"/>
        </w:tabs>
        <w:ind w:left="990" w:hanging="360"/>
      </w:pPr>
      <w:rPr>
        <w:sz w:val="32"/>
        <w:i w:val="false"/>
        <w:b/>
        <w:szCs w:val="32"/>
        <w:rFonts w:ascii="Times Armenian" w:hAnsi="Times Armenian" w:cs="Times Armenian"/>
      </w:rPr>
    </w:lvl>
    <w:lvl w:ilvl="1">
      <w:start w:val="1"/>
      <w:numFmt w:val="decimal"/>
      <w:lvlText w:val="¶ÉáõË  %2."/>
      <w:lvlJc w:val="left"/>
      <w:pPr>
        <w:tabs>
          <w:tab w:val="num" w:pos="720"/>
        </w:tabs>
        <w:ind w:left="720" w:hanging="576"/>
      </w:pPr>
      <w:rPr>
        <w:sz w:val="28"/>
        <w:i/>
        <w:b/>
        <w:szCs w:val="28"/>
        <w:rFonts w:ascii="Times Armenian" w:hAnsi="Times Armenian" w:cs="Times Armenian"/>
      </w:rPr>
    </w:lvl>
    <w:lvl w:ilvl="2">
      <w:start w:val="1"/>
      <w:numFmt w:val="upperRoman"/>
      <w:lvlText w:val="´³ÅÇÝ %3.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  <w:rFonts w:ascii="Times Armenian" w:hAnsi="Times Armenian" w:cs="Times Armeni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sz w:val="22"/>
        <w:i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Roman"/>
      <w:lvlText w:val="Ø³ë %1."/>
      <w:lvlJc w:val="left"/>
      <w:pPr>
        <w:tabs>
          <w:tab w:val="num" w:pos="990"/>
        </w:tabs>
        <w:ind w:left="990" w:hanging="360"/>
      </w:pPr>
      <w:rPr>
        <w:sz w:val="32"/>
        <w:i w:val="false"/>
        <w:b/>
        <w:szCs w:val="32"/>
        <w:rFonts w:ascii="Times Armenian" w:hAnsi="Times Armenian" w:cs="Times Armenian"/>
      </w:rPr>
    </w:lvl>
    <w:lvl w:ilvl="1">
      <w:start w:val="1"/>
      <w:numFmt w:val="decimal"/>
      <w:lvlText w:val="¶ÉáõË  %2."/>
      <w:lvlJc w:val="left"/>
      <w:pPr>
        <w:tabs>
          <w:tab w:val="num" w:pos="720"/>
        </w:tabs>
        <w:ind w:left="720" w:hanging="576"/>
      </w:pPr>
      <w:rPr>
        <w:sz w:val="28"/>
        <w:i/>
        <w:b/>
        <w:szCs w:val="28"/>
        <w:rFonts w:ascii="Times Armenian" w:hAnsi="Times Armenian" w:cs="Times Armenian"/>
      </w:rPr>
    </w:lvl>
    <w:lvl w:ilvl="2">
      <w:start w:val="1"/>
      <w:numFmt w:val="upperRoman"/>
      <w:lvlText w:val="´³ÅÇÝ %3.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  <w:rFonts w:ascii="Times Armenian" w:hAnsi="Times Armenian" w:cs="Times Armeni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sz w:val="22"/>
        <w:i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3">
    <w:abstractNumId w:val="2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Armenian" w:hAnsi="Times Armeni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Armenian" w:hAnsi="Times Armeni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Armenian" w:hAnsi="Times Armenian" w:cs="Arial"/>
      <w:b/>
      <w:bCs/>
      <w:i/>
      <w:sz w:val="26"/>
      <w:szCs w:val="26"/>
      <w:lang w:val="hy-AM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Armenian" w:hAnsi="Times Armenian" w:cs="Times Armeni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1"/>
      </w:numPr>
      <w:spacing w:before="240" w:after="60"/>
      <w:outlineLvl w:val="4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4z1">
    <w:name w:val="WW8Num4z1"/>
    <w:qFormat/>
    <w:rPr>
      <w:rFonts w:ascii="Times Armenian" w:hAnsi="Times Armenian" w:cs="Times Armenian"/>
      <w:b/>
      <w:i/>
      <w:sz w:val="28"/>
      <w:szCs w:val="28"/>
    </w:rPr>
  </w:style>
  <w:style w:type="character" w:styleId="WW8Num4z2">
    <w:name w:val="WW8Num4z2"/>
    <w:qFormat/>
    <w:rPr>
      <w:rFonts w:ascii="Times Armenian" w:hAnsi="Times Armenian" w:cs="Times Armenian"/>
      <w:b/>
      <w:i/>
      <w:sz w:val="26"/>
      <w:szCs w:val="26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b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cs="Times Armenian"/>
      <w:b/>
      <w:i/>
      <w:sz w:val="22"/>
      <w:szCs w:val="22"/>
    </w:rPr>
  </w:style>
  <w:style w:type="character" w:styleId="WW8Num13z1">
    <w:name w:val="WW8Num13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cs="Times Armenian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/>
      <w:i/>
      <w:color w:val="000000"/>
      <w:sz w:val="22"/>
      <w:szCs w:val="22"/>
    </w:rPr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Armenian" w:hAnsi="Times Armenian" w:cs="Times Armenian"/>
      <w:b/>
      <w:i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49z1">
    <w:name w:val="WW8Num49z1"/>
    <w:qFormat/>
    <w:rPr>
      <w:rFonts w:ascii="Times Armenian" w:hAnsi="Times Armenian" w:cs="Times Armenian"/>
      <w:b/>
      <w:i/>
      <w:sz w:val="28"/>
      <w:szCs w:val="28"/>
    </w:rPr>
  </w:style>
  <w:style w:type="character" w:styleId="WW8Num49z2">
    <w:name w:val="WW8Num49z2"/>
    <w:qFormat/>
    <w:rPr>
      <w:rFonts w:ascii="Times Armenian" w:hAnsi="Times Armenian" w:cs="Times Armenian"/>
      <w:b/>
      <w:i/>
      <w:sz w:val="26"/>
      <w:szCs w:val="26"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/>
      <w:i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54z1">
    <w:name w:val="WW8Num54z1"/>
    <w:qFormat/>
    <w:rPr>
      <w:rFonts w:ascii="Times Armenian" w:hAnsi="Times Armenian" w:cs="Times Armenian"/>
      <w:b/>
      <w:i/>
      <w:sz w:val="28"/>
      <w:szCs w:val="28"/>
    </w:rPr>
  </w:style>
  <w:style w:type="character" w:styleId="WW8Num54z2">
    <w:name w:val="WW8Num54z2"/>
    <w:qFormat/>
    <w:rPr>
      <w:rFonts w:ascii="Times Armenian" w:hAnsi="Times Armenian" w:cs="Times Armenian"/>
      <w:b/>
      <w:i/>
      <w:sz w:val="26"/>
      <w:szCs w:val="26"/>
    </w:rPr>
  </w:style>
  <w:style w:type="character" w:styleId="WW8Num54z3">
    <w:name w:val="WW8Num54z3"/>
    <w:qFormat/>
    <w:rPr/>
  </w:style>
  <w:style w:type="character" w:styleId="WW8Num54z6">
    <w:name w:val="WW8Num54z6"/>
    <w:qFormat/>
    <w:rPr>
      <w:b/>
      <w:i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59z1">
    <w:name w:val="WW8Num59z1"/>
    <w:qFormat/>
    <w:rPr>
      <w:rFonts w:ascii="Times Armenian" w:hAnsi="Times Armenian" w:cs="Times Armenian"/>
      <w:b/>
      <w:i/>
      <w:sz w:val="28"/>
      <w:szCs w:val="28"/>
    </w:rPr>
  </w:style>
  <w:style w:type="character" w:styleId="WW8Num59z2">
    <w:name w:val="WW8Num59z2"/>
    <w:qFormat/>
    <w:rPr>
      <w:rFonts w:ascii="Times Armenian" w:hAnsi="Times Armenian" w:cs="Times Armenian"/>
      <w:b/>
      <w:i/>
      <w:sz w:val="26"/>
      <w:szCs w:val="26"/>
    </w:rPr>
  </w:style>
  <w:style w:type="character" w:styleId="WW8Num59z3">
    <w:name w:val="WW8Num59z3"/>
    <w:qFormat/>
    <w:rPr/>
  </w:style>
  <w:style w:type="character" w:styleId="WW8Num59z6">
    <w:name w:val="WW8Num59z6"/>
    <w:qFormat/>
    <w:rPr>
      <w:b/>
      <w:i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Armenian" w:hAnsi="Times Armenian" w:cs="Times Armenian"/>
      <w:b/>
      <w:i/>
      <w:sz w:val="22"/>
      <w:szCs w:val="22"/>
    </w:rPr>
  </w:style>
  <w:style w:type="character" w:styleId="WW8Num73z1">
    <w:name w:val="WW8Num73z1"/>
    <w:qFormat/>
    <w:rPr>
      <w:rFonts w:ascii="Symbol" w:hAnsi="Symbol" w:cs="Symbol"/>
      <w:b/>
      <w:i/>
      <w:sz w:val="22"/>
      <w:szCs w:val="22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b/>
      <w:i/>
      <w:color w:val="000000"/>
      <w:sz w:val="22"/>
      <w:szCs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75z1">
    <w:name w:val="WW8Num75z1"/>
    <w:qFormat/>
    <w:rPr>
      <w:rFonts w:ascii="Times Armenian" w:hAnsi="Times Armenian" w:cs="Times Armenian"/>
      <w:b/>
      <w:i/>
      <w:sz w:val="28"/>
      <w:szCs w:val="28"/>
    </w:rPr>
  </w:style>
  <w:style w:type="character" w:styleId="WW8Num75z2">
    <w:name w:val="WW8Num75z2"/>
    <w:qFormat/>
    <w:rPr>
      <w:rFonts w:ascii="Times Armenian" w:hAnsi="Times Armenian" w:cs="Times Armenian"/>
      <w:b/>
      <w:i w:val="false"/>
      <w:sz w:val="24"/>
      <w:szCs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/>
      <w:i/>
      <w:sz w:val="22"/>
      <w:szCs w:val="22"/>
    </w:rPr>
  </w:style>
  <w:style w:type="character" w:styleId="WW8Num76z1">
    <w:name w:val="WW8Num76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77z1">
    <w:name w:val="WW8Num77z1"/>
    <w:qFormat/>
    <w:rPr>
      <w:rFonts w:ascii="Times Armenian" w:hAnsi="Times Armenian" w:cs="Times Armenian"/>
      <w:b/>
      <w:i/>
      <w:sz w:val="28"/>
      <w:szCs w:val="28"/>
    </w:rPr>
  </w:style>
  <w:style w:type="character" w:styleId="WW8Num77z2">
    <w:name w:val="WW8Num77z2"/>
    <w:qFormat/>
    <w:rPr>
      <w:rFonts w:ascii="Times Armenian" w:hAnsi="Times Armenian" w:cs="Times Armenian"/>
      <w:b/>
      <w:i w:val="false"/>
      <w:sz w:val="24"/>
      <w:szCs w:val="24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81z1">
    <w:name w:val="WW8Num81z1"/>
    <w:qFormat/>
    <w:rPr>
      <w:rFonts w:ascii="Times Armenian" w:hAnsi="Times Armenian" w:cs="Times Armenian"/>
      <w:b/>
      <w:i/>
      <w:sz w:val="28"/>
      <w:szCs w:val="28"/>
    </w:rPr>
  </w:style>
  <w:style w:type="character" w:styleId="WW8Num81z2">
    <w:name w:val="WW8Num81z2"/>
    <w:qFormat/>
    <w:rPr>
      <w:rFonts w:ascii="Times Armenian" w:hAnsi="Times Armenian" w:cs="Times Armenian"/>
      <w:b/>
      <w:i/>
      <w:sz w:val="26"/>
      <w:szCs w:val="26"/>
    </w:rPr>
  </w:style>
  <w:style w:type="character" w:styleId="WW8Num81z3">
    <w:name w:val="WW8Num81z3"/>
    <w:qFormat/>
    <w:rPr/>
  </w:style>
  <w:style w:type="character" w:styleId="WW8Num81z6">
    <w:name w:val="WW8Num81z6"/>
    <w:qFormat/>
    <w:rPr>
      <w:b/>
      <w:i/>
      <w:sz w:val="22"/>
      <w:szCs w:val="22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Armenian" w:hAnsi="Times Armenian" w:cs="Times Armenian"/>
      <w:b/>
      <w:i w:val="false"/>
      <w:sz w:val="22"/>
      <w:szCs w:val="2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b/>
      <w:i/>
      <w:color w:val="000000"/>
      <w:sz w:val="22"/>
      <w:szCs w:val="22"/>
    </w:rPr>
  </w:style>
  <w:style w:type="character" w:styleId="WW8Num109z2">
    <w:name w:val="WW8Num109z2"/>
    <w:qFormat/>
    <w:rPr>
      <w:color w:val="000000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b/>
      <w:i/>
      <w:color w:val="000000"/>
      <w:sz w:val="22"/>
      <w:szCs w:val="22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Armenian" w:hAnsi="Times Armenian" w:cs="Times Armenian"/>
      <w:b/>
      <w:i/>
      <w:sz w:val="22"/>
      <w:szCs w:val="22"/>
    </w:rPr>
  </w:style>
  <w:style w:type="character" w:styleId="WW8Num121z1">
    <w:name w:val="WW8Num121z1"/>
    <w:qFormat/>
    <w:rPr>
      <w:rFonts w:ascii="Symbol" w:hAnsi="Symbol" w:cs="Symbol"/>
      <w:b/>
      <w:i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i/>
      <w:sz w:val="22"/>
      <w:szCs w:val="22"/>
    </w:rPr>
  </w:style>
  <w:style w:type="character" w:styleId="WW8Num123z1">
    <w:name w:val="WW8Num123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125z0">
    <w:name w:val="WW8Num125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125z1">
    <w:name w:val="WW8Num125z1"/>
    <w:qFormat/>
    <w:rPr>
      <w:rFonts w:ascii="Times Armenian" w:hAnsi="Times Armenian" w:cs="Times Armenian"/>
      <w:b/>
      <w:i/>
      <w:sz w:val="28"/>
      <w:szCs w:val="28"/>
    </w:rPr>
  </w:style>
  <w:style w:type="character" w:styleId="WW8Num125z2">
    <w:name w:val="WW8Num125z2"/>
    <w:qFormat/>
    <w:rPr>
      <w:rFonts w:ascii="Times Armenian" w:hAnsi="Times Armenian" w:cs="Times Armenian"/>
      <w:b/>
      <w:i/>
      <w:sz w:val="26"/>
      <w:szCs w:val="26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i/>
      <w:sz w:val="22"/>
      <w:szCs w:val="22"/>
    </w:rPr>
  </w:style>
  <w:style w:type="character" w:styleId="WW8Num130z1">
    <w:name w:val="WW8Num130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lang w:val="hy-AM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143z1">
    <w:name w:val="WW8Num143z1"/>
    <w:qFormat/>
    <w:rPr>
      <w:rFonts w:ascii="Times Armenian" w:hAnsi="Times Armenian" w:cs="Times Armenian"/>
      <w:b/>
      <w:i/>
      <w:sz w:val="28"/>
      <w:szCs w:val="28"/>
    </w:rPr>
  </w:style>
  <w:style w:type="character" w:styleId="WW8Num143z2">
    <w:name w:val="WW8Num143z2"/>
    <w:qFormat/>
    <w:rPr>
      <w:rFonts w:ascii="Times Armenian" w:hAnsi="Times Armenian" w:cs="Times Armenian"/>
      <w:b/>
      <w:i/>
      <w:sz w:val="26"/>
      <w:szCs w:val="26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b/>
      <w:i/>
      <w:color w:val="000000"/>
      <w:sz w:val="22"/>
      <w:szCs w:val="22"/>
    </w:rPr>
  </w:style>
  <w:style w:type="character" w:styleId="WW8Num144z2">
    <w:name w:val="WW8Num144z2"/>
    <w:qFormat/>
    <w:rPr>
      <w:color w:val="000000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b/>
      <w:i/>
      <w:color w:val="000000"/>
      <w:sz w:val="22"/>
      <w:szCs w:val="22"/>
    </w:rPr>
  </w:style>
  <w:style w:type="character" w:styleId="WW8Num146z2">
    <w:name w:val="WW8Num146z2"/>
    <w:qFormat/>
    <w:rPr>
      <w:color w:val="000000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Armenian" w:hAnsi="Times Armenian" w:cs="Times Armenian"/>
      <w:b/>
      <w:i/>
      <w:sz w:val="22"/>
      <w:szCs w:val="22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Armenian" w:hAnsi="Times Armenian" w:cs="Times Armenian"/>
      <w:b/>
      <w:i w:val="false"/>
      <w:sz w:val="26"/>
      <w:szCs w:val="26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16"/>
      <w:szCs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b/>
      <w:i/>
      <w:color w:val="000000"/>
      <w:sz w:val="22"/>
      <w:szCs w:val="22"/>
    </w:rPr>
  </w:style>
  <w:style w:type="character" w:styleId="WW8Num164z2">
    <w:name w:val="WW8Num164z2"/>
    <w:qFormat/>
    <w:rPr>
      <w:color w:val="000000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2"/>
      <w:szCs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16"/>
      <w:szCs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177z1">
    <w:name w:val="WW8Num177z1"/>
    <w:qFormat/>
    <w:rPr>
      <w:rFonts w:ascii="Times Armenian" w:hAnsi="Times Armenian" w:cs="Times Armenian"/>
      <w:b/>
      <w:i/>
      <w:sz w:val="28"/>
      <w:szCs w:val="28"/>
    </w:rPr>
  </w:style>
  <w:style w:type="character" w:styleId="WW8Num177z2">
    <w:name w:val="WW8Num177z2"/>
    <w:qFormat/>
    <w:rPr>
      <w:rFonts w:ascii="Times Armenian" w:hAnsi="Times Armenian" w:cs="Times Armenian"/>
      <w:b/>
      <w:i/>
      <w:sz w:val="26"/>
      <w:szCs w:val="26"/>
    </w:rPr>
  </w:style>
  <w:style w:type="character" w:styleId="WW8Num177z3">
    <w:name w:val="WW8Num177z3"/>
    <w:qFormat/>
    <w:rPr/>
  </w:style>
  <w:style w:type="character" w:styleId="WW8Num177z6">
    <w:name w:val="WW8Num177z6"/>
    <w:qFormat/>
    <w:rPr>
      <w:b/>
      <w:i/>
      <w:sz w:val="22"/>
      <w:szCs w:val="2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  <w:i/>
      <w:sz w:val="22"/>
      <w:szCs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b/>
      <w:i/>
      <w:color w:val="000000"/>
      <w:sz w:val="22"/>
      <w:szCs w:val="22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Armenian" w:hAnsi="Times Armenian" w:cs="Times Armenian"/>
      <w:b/>
      <w:i/>
      <w:sz w:val="22"/>
      <w:szCs w:val="22"/>
    </w:rPr>
  </w:style>
  <w:style w:type="character" w:styleId="WW8Num188z1">
    <w:name w:val="WW8Num188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Armenian" w:hAnsi="Times Armenian" w:cs="Times Armenian"/>
      <w:b/>
      <w:i/>
      <w:sz w:val="28"/>
      <w:szCs w:val="28"/>
    </w:rPr>
  </w:style>
  <w:style w:type="character" w:styleId="WW8Num195z0">
    <w:name w:val="WW8Num195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>
      <w:b/>
      <w:i/>
      <w:sz w:val="22"/>
      <w:szCs w:val="22"/>
    </w:rPr>
  </w:style>
  <w:style w:type="character" w:styleId="WW8Num197z1">
    <w:name w:val="WW8Num197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198z0">
    <w:name w:val="WW8Num198z0"/>
    <w:qFormat/>
    <w:rPr>
      <w:b w:val="false"/>
      <w:i w:val="false"/>
      <w:sz w:val="20"/>
      <w:szCs w:val="20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b/>
      <w:i/>
      <w:sz w:val="22"/>
      <w:szCs w:val="22"/>
    </w:rPr>
  </w:style>
  <w:style w:type="character" w:styleId="WW8Num207z1">
    <w:name w:val="WW8Num207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/>
      <w:i/>
      <w:sz w:val="22"/>
      <w:szCs w:val="22"/>
    </w:rPr>
  </w:style>
  <w:style w:type="character" w:styleId="WW8Num210z1">
    <w:name w:val="WW8Num210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3z1">
    <w:name w:val="WW8Num213z1"/>
    <w:qFormat/>
    <w:rPr>
      <w:rFonts w:ascii="Wingdings" w:hAnsi="Wingdings" w:cs="Wingdings"/>
      <w:b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Armenian" w:hAnsi="Times Armenian" w:cs="Times Armenian"/>
      <w:b w:val="false"/>
      <w:i w:val="false"/>
      <w:sz w:val="20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  <w:szCs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  <w:sz w:val="16"/>
      <w:szCs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Armenian" w:hAnsi="Times Armenian" w:cs="Times Armenian"/>
      <w:b/>
      <w:i/>
      <w:sz w:val="22"/>
      <w:szCs w:val="22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Times Armenian" w:hAnsi="Times Armenian" w:eastAsia="Times New Roman" w:cs="Times New Roman"/>
      <w:b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b/>
      <w:i/>
      <w:sz w:val="22"/>
      <w:szCs w:val="22"/>
    </w:rPr>
  </w:style>
  <w:style w:type="character" w:styleId="WW8Num243z1">
    <w:name w:val="WW8Num243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252z1">
    <w:name w:val="WW8Num252z1"/>
    <w:qFormat/>
    <w:rPr>
      <w:rFonts w:ascii="Times Armenian" w:hAnsi="Times Armenian" w:cs="Times Armenian"/>
      <w:b/>
      <w:i/>
      <w:sz w:val="28"/>
      <w:szCs w:val="28"/>
    </w:rPr>
  </w:style>
  <w:style w:type="character" w:styleId="WW8Num252z2">
    <w:name w:val="WW8Num252z2"/>
    <w:qFormat/>
    <w:rPr>
      <w:rFonts w:ascii="Times Armenian" w:hAnsi="Times Armenian" w:cs="Times Armenian"/>
      <w:b/>
      <w:i/>
      <w:sz w:val="26"/>
      <w:szCs w:val="26"/>
    </w:rPr>
  </w:style>
  <w:style w:type="character" w:styleId="WW8Num252z3">
    <w:name w:val="WW8Num252z3"/>
    <w:qFormat/>
    <w:rPr/>
  </w:style>
  <w:style w:type="character" w:styleId="WW8Num252z6">
    <w:name w:val="WW8Num252z6"/>
    <w:qFormat/>
    <w:rPr>
      <w:b/>
      <w:i/>
      <w:sz w:val="22"/>
      <w:szCs w:val="22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/>
      <w:i/>
      <w:sz w:val="22"/>
      <w:szCs w:val="22"/>
    </w:rPr>
  </w:style>
  <w:style w:type="character" w:styleId="WW8Num256z1">
    <w:name w:val="WW8Num256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b/>
      <w:i/>
      <w:color w:val="000000"/>
      <w:sz w:val="22"/>
      <w:szCs w:val="22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i/>
      <w:sz w:val="22"/>
      <w:u w:val="none"/>
    </w:rPr>
  </w:style>
  <w:style w:type="character" w:styleId="WW8Num266z1">
    <w:name w:val="WW8Num266z1"/>
    <w:qFormat/>
    <w:rPr>
      <w:b w:val="false"/>
      <w:i w:val="false"/>
      <w:sz w:val="20"/>
      <w:szCs w:val="20"/>
      <w:u w:val="none"/>
    </w:rPr>
  </w:style>
  <w:style w:type="character" w:styleId="WW8Num267z0">
    <w:name w:val="WW8Num267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267z1">
    <w:name w:val="WW8Num267z1"/>
    <w:qFormat/>
    <w:rPr>
      <w:rFonts w:ascii="Times Armenian" w:hAnsi="Times Armenian" w:cs="Times Armenian"/>
      <w:b/>
      <w:i/>
      <w:sz w:val="28"/>
      <w:szCs w:val="28"/>
    </w:rPr>
  </w:style>
  <w:style w:type="character" w:styleId="WW8Num267z2">
    <w:name w:val="WW8Num267z2"/>
    <w:qFormat/>
    <w:rPr>
      <w:rFonts w:ascii="Times Armenian" w:hAnsi="Times Armenian" w:cs="Times Armenian"/>
      <w:b/>
      <w:i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268z1">
    <w:name w:val="WW8Num268z1"/>
    <w:qFormat/>
    <w:rPr>
      <w:rFonts w:ascii="Times Armenian" w:hAnsi="Times Armenian" w:cs="Times Armenian"/>
      <w:b/>
      <w:i/>
      <w:sz w:val="28"/>
      <w:szCs w:val="28"/>
    </w:rPr>
  </w:style>
  <w:style w:type="character" w:styleId="WW8Num268z2">
    <w:name w:val="WW8Num268z2"/>
    <w:qFormat/>
    <w:rPr>
      <w:rFonts w:ascii="Times Armenian" w:hAnsi="Times Armenian" w:cs="Times Armenian"/>
      <w:b/>
      <w:i/>
      <w:sz w:val="26"/>
      <w:szCs w:val="26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1z3">
    <w:name w:val="WW8Num271z3"/>
    <w:qFormat/>
    <w:rPr>
      <w:i w:val="false"/>
      <w:u w:val="none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1z6">
    <w:name w:val="WW8Num271z6"/>
    <w:qFormat/>
    <w:rPr>
      <w:rFonts w:ascii="Symbol" w:hAnsi="Symbol" w:cs="Symbol"/>
    </w:rPr>
  </w:style>
  <w:style w:type="character" w:styleId="WW8Num273z0">
    <w:name w:val="WW8Num273z0"/>
    <w:qFormat/>
    <w:rPr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b/>
      <w:i/>
      <w:sz w:val="22"/>
      <w:szCs w:val="22"/>
    </w:rPr>
  </w:style>
  <w:style w:type="character" w:styleId="WW8Num279z1">
    <w:name w:val="WW8Num279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280z0">
    <w:name w:val="WW8Num280z0"/>
    <w:qFormat/>
    <w:rPr>
      <w:rFonts w:ascii="Times Armenian" w:hAnsi="Times Armenian" w:cs="Times Armenian"/>
      <w:b w:val="false"/>
      <w:u w:val="non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282z1">
    <w:name w:val="WW8Num282z1"/>
    <w:qFormat/>
    <w:rPr>
      <w:rFonts w:ascii="Times Armenian" w:hAnsi="Times Armenian" w:cs="Times Armenian"/>
      <w:b/>
      <w:i/>
      <w:sz w:val="28"/>
      <w:szCs w:val="28"/>
    </w:rPr>
  </w:style>
  <w:style w:type="character" w:styleId="WW8Num282z2">
    <w:name w:val="WW8Num282z2"/>
    <w:qFormat/>
    <w:rPr>
      <w:rFonts w:ascii="Times Armenian" w:hAnsi="Times Armenian" w:cs="Times Armenian"/>
      <w:b/>
      <w:i/>
      <w:sz w:val="26"/>
      <w:szCs w:val="26"/>
    </w:rPr>
  </w:style>
  <w:style w:type="character" w:styleId="WW8Num282z3">
    <w:name w:val="WW8Num282z3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/>
      <w:i/>
      <w:sz w:val="22"/>
      <w:szCs w:val="22"/>
    </w:rPr>
  </w:style>
  <w:style w:type="character" w:styleId="WW8Num287z1">
    <w:name w:val="WW8Num287z1"/>
    <w:qFormat/>
    <w:rPr>
      <w:rFonts w:ascii="Times Armenian" w:hAnsi="Times Armenian" w:cs="Times Armenian"/>
      <w:b w:val="false"/>
      <w:i w:val="false"/>
      <w:sz w:val="22"/>
      <w:szCs w:val="22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Armenian" w:hAnsi="Times Armenian" w:cs="Times Armenian"/>
      <w:b/>
      <w:i w:val="false"/>
      <w:sz w:val="32"/>
      <w:szCs w:val="32"/>
    </w:rPr>
  </w:style>
  <w:style w:type="character" w:styleId="WW8Num290z1">
    <w:name w:val="WW8Num290z1"/>
    <w:qFormat/>
    <w:rPr>
      <w:rFonts w:ascii="Times Armenian" w:hAnsi="Times Armenian" w:cs="Times Armenian"/>
      <w:b/>
      <w:i/>
      <w:sz w:val="28"/>
      <w:szCs w:val="28"/>
    </w:rPr>
  </w:style>
  <w:style w:type="character" w:styleId="WW8Num290z2">
    <w:name w:val="WW8Num290z2"/>
    <w:qFormat/>
    <w:rPr>
      <w:rFonts w:ascii="Times Armenian" w:hAnsi="Times Armenian" w:cs="Times Armenian"/>
      <w:b/>
      <w:i/>
      <w:sz w:val="26"/>
      <w:szCs w:val="26"/>
    </w:rPr>
  </w:style>
  <w:style w:type="character" w:styleId="WW8Num290z3">
    <w:name w:val="WW8Num290z3"/>
    <w:qFormat/>
    <w:rPr/>
  </w:style>
  <w:style w:type="character" w:styleId="WW8Num290z6">
    <w:name w:val="WW8Num290z6"/>
    <w:qFormat/>
    <w:rPr>
      <w:b/>
      <w:i/>
      <w:sz w:val="22"/>
      <w:szCs w:val="22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sz w:val="16"/>
      <w:szCs w:val="16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16"/>
      <w:szCs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aptionChar">
    <w:name w:val="Caption Char"/>
    <w:basedOn w:val="DefaultParagraphFont"/>
    <w:qFormat/>
    <w:rPr>
      <w:b/>
      <w:bCs/>
      <w:lang w:val="en-AU" w:bidi="ar-SA"/>
    </w:rPr>
  </w:style>
  <w:style w:type="character" w:styleId="StyleCaptionTimesArmenianChar">
    <w:name w:val="Style Caption + Times Armenian Char"/>
    <w:basedOn w:val="CaptionChar"/>
    <w:qFormat/>
    <w:rPr>
      <w:rFonts w:ascii="Times Armenian" w:hAnsi="Times Armenian" w:cs="Times Armeni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2"/>
      <w:szCs w:val="24"/>
      <w:u w:val="single"/>
      <w:lang w:val="en-US"/>
    </w:rPr>
  </w:style>
  <w:style w:type="paragraph" w:styleId="TextBody">
    <w:name w:val="Body Text"/>
    <w:basedOn w:val="Normal"/>
    <w:pPr>
      <w:spacing w:lineRule="atLeast" w:line="24"/>
      <w:jc w:val="both"/>
    </w:pPr>
    <w:rPr>
      <w:rFonts w:ascii="Times Armenian" w:hAnsi="Times Armenian" w:cs="Times Armenian"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41">
    <w:name w:val="Heading4"/>
    <w:basedOn w:val="Normal"/>
    <w:qFormat/>
    <w:pPr/>
    <w:rPr>
      <w:rFonts w:ascii="Times Armenian" w:hAnsi="Times Armenian" w:cs="Times Armenian"/>
      <w:b/>
      <w:i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0" w:leader="none"/>
        <w:tab w:val="right" w:pos="8296" w:leader="dot"/>
      </w:tabs>
      <w:spacing w:before="240" w:after="240"/>
    </w:pPr>
    <w:rPr>
      <w:rFonts w:ascii="Times Armenian" w:hAnsi="Times Armenian" w:cs="Times Armenian"/>
      <w:b/>
      <w:sz w:val="24"/>
      <w:szCs w:val="22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8296" w:leader="dot"/>
      </w:tabs>
      <w:spacing w:before="120" w:after="120"/>
      <w:ind w:left="1170" w:hanging="968"/>
    </w:pPr>
    <w:rPr>
      <w:rFonts w:ascii="Times Armenian" w:hAnsi="Times Armenian" w:cs="Times Armenia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00" w:leader="none"/>
        <w:tab w:val="left" w:pos="1680" w:leader="none"/>
        <w:tab w:val="right" w:pos="8296" w:leader="dot"/>
      </w:tabs>
      <w:spacing w:before="0" w:after="40"/>
      <w:ind w:left="1710" w:hanging="1307"/>
    </w:pPr>
    <w:rPr>
      <w:rFonts w:ascii="Times Armenian" w:hAnsi="Times Armenian" w:cs="Times Armenian"/>
      <w:b/>
      <w:sz w:val="22"/>
      <w:lang w:val="en-US" w:eastAsia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tLeast" w:line="26"/>
      <w:jc w:val="both"/>
      <w:textAlignment w:val="baseline"/>
    </w:pPr>
    <w:rPr>
      <w:rFonts w:ascii="Arial Armenian" w:hAnsi="Arial Armenian" w:cs="Arial Armenian"/>
      <w:sz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Heading7"/>
    <w:qFormat/>
    <w:pPr/>
    <w:rPr>
      <w:rFonts w:ascii="Times Armenian" w:hAnsi="Times Armenian" w:cs="Times Armenian"/>
      <w:b/>
      <w:sz w:val="22"/>
      <w:lang w:val="hy-AM"/>
    </w:rPr>
  </w:style>
  <w:style w:type="paragraph" w:styleId="Style21">
    <w:name w:val="Style2"/>
    <w:basedOn w:val="Heading7"/>
    <w:qFormat/>
    <w:pPr/>
    <w:rPr>
      <w:rFonts w:ascii="Times LatArm" w:hAnsi="Times LatArm" w:cs="Times LatArm"/>
      <w:b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080" w:leader="none"/>
        <w:tab w:val="right" w:pos="8296" w:leader="dot"/>
      </w:tabs>
      <w:ind w:left="1080" w:hanging="280"/>
    </w:pPr>
    <w:rPr>
      <w:rFonts w:ascii="Times Armenian" w:hAnsi="Times Armenian" w:cs="Times Armenian"/>
      <w:i/>
      <w:lang w:val="fr-FR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200" w:leader="none"/>
        <w:tab w:val="right" w:pos="8296" w:leader="dot"/>
      </w:tabs>
      <w:spacing w:before="80" w:after="80"/>
      <w:ind w:left="1170" w:hanging="450"/>
    </w:pPr>
    <w:rPr>
      <w:rFonts w:ascii="Times Armenian" w:hAnsi="Times Armenian" w:cs="Times Armenian"/>
      <w:b/>
      <w:szCs w:val="24"/>
      <w:lang w:val="hy-AM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aptionTimesArmenian">
    <w:name w:val="Style Caption + Times Armenian"/>
    <w:basedOn w:val="Caption"/>
    <w:qFormat/>
    <w:pPr/>
    <w:rPr>
      <w:rFonts w:ascii="Times Armenian" w:hAnsi="Times Armenian" w:cs="Times Armenian"/>
      <w:sz w:val="22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" TargetMode="Externa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a.am/" TargetMode="External"/><Relationship Id="rId2" Type="http://schemas.openxmlformats.org/officeDocument/2006/relationships/hyperlink" Target="http://www.mfe.gov.am/" TargetMode="External"/><Relationship Id="rId3" Type="http://schemas.openxmlformats.org/officeDocument/2006/relationships/hyperlink" Target="http://www.armex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0:00Z</dcterms:created>
  <dc:creator>Karen.Hakobyan</dc:creator>
  <dc:description/>
  <dc:language>en-US</dc:language>
  <cp:lastModifiedBy>Preferred Customer</cp:lastModifiedBy>
  <cp:lastPrinted>2005-07-08T16:00:00Z</cp:lastPrinted>
  <dcterms:modified xsi:type="dcterms:W3CDTF">2005-08-30T10:00:00Z</dcterms:modified>
  <cp:revision>2</cp:revision>
  <dc:subject/>
  <dc:title>Report-SCA</dc:title>
</cp:coreProperties>
</file>