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jc w:val="right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jc w:val="right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  <w:sz w:val="32"/>
        </w:rPr>
        <w:t>Ð²Ú²êî²Üô Ð²Üð²äºîàôÂÚ²Ü</w:t>
      </w:r>
      <w:r>
        <w:rPr>
          <w:rFonts w:cs="Times New Roman" w:ascii="Times New Roman" w:hAnsi="Times New Roman"/>
          <w:color w:val="000000"/>
          <w:sz w:val="32"/>
        </w:rPr>
        <w:tab/>
        <w:tab/>
      </w:r>
    </w:p>
    <w:p>
      <w:pPr>
        <w:pStyle w:val="Normal"/>
        <w:jc w:val="right"/>
        <w:rPr>
          <w:color w:val="000000"/>
          <w:sz w:val="40"/>
        </w:rPr>
      </w:pPr>
      <w:r>
        <w:rPr>
          <w:color w:val="000000"/>
          <w:sz w:val="40"/>
        </w:rPr>
        <w:t>²ðÄºÂÔÂºðÆ Ð²ÜÒÜ²ÄàÔàìÆ</w:t>
      </w:r>
    </w:p>
    <w:p>
      <w:pPr>
        <w:pStyle w:val="Normal"/>
        <w:jc w:val="right"/>
        <w:rPr/>
      </w:pPr>
      <w:r>
        <w:rPr>
          <w:b/>
          <w:outline/>
          <w:shadow/>
          <w:color w:val="000000"/>
          <w:sz w:val="96"/>
        </w:rPr>
        <w:t>200</w:t>
      </w:r>
      <w:r>
        <w:rPr>
          <w:rFonts w:cs="Times New Roman" w:ascii="Times New Roman" w:hAnsi="Times New Roman"/>
          <w:b/>
          <w:outline/>
          <w:shadow/>
          <w:color w:val="000000"/>
          <w:sz w:val="96"/>
        </w:rPr>
        <w:t>5</w:t>
      </w:r>
      <w:r>
        <w:rPr>
          <w:color w:val="000000"/>
          <w:sz w:val="36"/>
        </w:rPr>
        <w:t xml:space="preserve"> </w:t>
      </w:r>
      <w:r>
        <w:rPr>
          <w:color w:val="000000"/>
          <w:sz w:val="32"/>
        </w:rPr>
        <w:t xml:space="preserve">Âì²Î²ÜÆ 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¶àðÌàôÜºàôÂÚ²Ü î²ðºÎ²Ü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9"/>
        <w:rPr>
          <w:b w:val="false"/>
          <w:b w:val="false"/>
          <w:bCs w:val="false"/>
          <w:shadow w:val="false"/>
          <w:color w:val="000000"/>
          <w:sz w:val="52"/>
        </w:rPr>
      </w:pPr>
      <w:r>
        <w:rPr>
          <w:b w:val="false"/>
          <w:bCs w:val="false"/>
          <w:shadow w:val="false"/>
          <w:color w:val="000000"/>
          <w:sz w:val="52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Ì ð ² ¶ Æ ð</w:t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  <w:lang w:val="en-US" w:eastAsia="en-US"/>
        </w:rPr>
      </w:pPr>
      <w:r>
        <w:rPr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0655</wp:posOffset>
                </wp:positionH>
                <wp:positionV relativeFrom="paragraph">
                  <wp:posOffset>61595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êáõÛÝ Íñ³·ÇñÁ Ùß³Ïí»É ¿ §²ñÅ»ÃÕÃ»ñÇ ßáõÏ³ÛÇ Ï³ñ·³íáñÙ³Ý Ù³ëÇÝ¦ Ð³Û³ëï³ÝÇ Ð³Ýñ³å»ïáõ</w:t>
                              <w:softHyphen/>
                              <w:t xml:space="preserve">ÃÛ³Ý ûñ»ÝùÇ 131 Ñá¹í³ÍÇ Ñ³Ù³Ó³ÛÝ ¨ h³Ý¹Çë³ÝáõÙ ¿ Ð³Û³ëï³ÝÇ Ð³Ýñ³å»ïáõÃÛ³Ý  ³ñÅ»ÃÕÃ»ñÇ Ñ³ÝÓÝ³ÅáÕáíÇ ·áñÍáõÝ»áõÃÛ³Ý å»ï³Ï³Ý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Ýå³ï³Ï³ÛÇÝ ï³ñ»Ï³Ý Íñ³·ÇñÁ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.8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êáõÛÝ Íñ³·ÇñÁ Ùß³Ïí»É ¿ §²ñÅ»ÃÕÃ»ñÇ ßáõÏ³ÛÇ Ï³ñ·³íáñÙ³Ý Ù³ëÇÝ¦ Ð³Û³ëï³ÝÇ Ð³Ýñ³å»ïáõ</w:t>
                        <w:softHyphen/>
                        <w:t xml:space="preserve">ÃÛ³Ý ûñ»ÝùÇ 131 Ñá¹í³ÍÇ Ñ³Ù³Ó³ÛÝ ¨ h³Ý¹Çë³ÝáõÙ ¿ Ð³Û³ëï³ÝÇ Ð³Ýñ³å»ïáõÃÛ³Ý  ³ñÅ»ÃÕÃ»ñÇ Ñ³ÝÓÝ³ÅáÕáíÇ ·áñÍáõÝ»áõÃÛ³Ý å»ï³Ï³Ý </w:t>
                      </w:r>
                      <w:r>
                        <w:rPr>
                          <w:sz w:val="18"/>
                          <w:lang w:val="ru-RU"/>
                        </w:rPr>
                        <w:t>Ýå³ï³Ï³ÛÇÝ ï³ñ»Ï³Ý Íñ³·Çñ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Footnote"/>
        <w:rPr>
          <w:color w:val="000000"/>
          <w:sz w:val="52"/>
        </w:rPr>
      </w:pPr>
      <w:r>
        <w:rPr>
          <w:color w:val="000000"/>
          <w:sz w:val="5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´áí³Ý¹³ÏáõÃÛáõ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ind w:left="630" w:hanging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t "Heading 8,8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584023">
            <w:r>
              <w:rPr>
                <w:rStyle w:val="IndexLink"/>
                <w:lang w:val="en-US" w:eastAsia="en-US"/>
              </w:rPr>
              <w:t>Ð³å³íáõÙÝ»ñ</w:t>
              <w:tab/>
              <w:t>4</w:t>
            </w:r>
          </w:hyperlink>
        </w:p>
        <w:p>
          <w:pPr>
            <w:pStyle w:val="Contents8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6584024">
            <w:r>
              <w:rPr>
                <w:rStyle w:val="IndexLink"/>
                <w:lang w:val="en-US" w:eastAsia="en-US"/>
              </w:rPr>
              <w:t>Ü»ñ³ÍáõÃÛáõÝ</w:t>
              <w:tab/>
              <w:t>5</w:t>
            </w:r>
          </w:hyperlink>
        </w:p>
        <w:p>
          <w:pPr>
            <w:pStyle w:val="Contents1"/>
            <w:tabs>
              <w:tab w:val="clear" w:pos="576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86584025">
            <w:r>
              <w:rPr>
                <w:rStyle w:val="IndexLink"/>
                <w:lang w:val="en-US" w:eastAsia="en-US"/>
              </w:rPr>
              <w:t>¶ÉáõË I. Ð³Û³ëï³ÝÇ ³ñÅ»ÃÕÃ»ñÇ ßáõÏ³Ý</w:t>
              <w:tab/>
              <w:t>7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26">
            <w:r>
              <w:rPr>
                <w:rStyle w:val="IndexLink"/>
                <w:lang w:val="en-US" w:eastAsia="en-US"/>
              </w:rPr>
              <w:t>´³ÅÇÝ 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Þñç³Ý³éíáÕ ³ñÅ»ÃÕÃ»ñÁ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27">
            <w:r>
              <w:rPr>
                <w:rStyle w:val="IndexLink"/>
              </w:rPr>
              <w:t>². ²ñÅ»ÃÕÃ»ñÇ ßáõÏ³ÛÇ ·áñÍÇùÝ»ñÇ ÁÝ¹Ñ³Ýáõñ ÝÏ³ñ³·ÇñÁ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28">
            <w:r>
              <w:rPr>
                <w:rStyle w:val="IndexLink"/>
              </w:rPr>
              <w:t>´. ä»ï³Ï³Ý å³ñï³ïáÙë»ñ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29">
            <w:r>
              <w:rPr>
                <w:rStyle w:val="IndexLink"/>
                <w:lang w:val="hy-AM" w:eastAsia="en-US"/>
              </w:rPr>
              <w:t>¶. Îáñåáñ³ïÇí ³ñÅ»ÃÕÃ»ñ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30">
            <w:r>
              <w:rPr>
                <w:rStyle w:val="IndexLink"/>
                <w:lang w:val="hy-AM" w:eastAsia="en-US"/>
              </w:rPr>
              <w:t>´³ÅÇÝ 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Ø³ëÝ³·Çï³óí³Í ³ÝÓÇÝù ¨ ³ñÅ»ÃÕÃ»ñÇ ßáõÏ³ÛÇ »ÝÃ³Ï³éáõóí³Íù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31">
            <w:r>
              <w:rPr>
                <w:rStyle w:val="IndexLink"/>
                <w:lang w:val="hy-AM" w:eastAsia="en-US"/>
              </w:rPr>
              <w:t>². Ø³ëÝ³·Çï³óí³Í ³ÝÓÇÝù, ýáÝ¹³ÛÇÝ µáñë³ ¨ Ï»ÝïñáÝ³Ï³Ý ¹»åá½Çï³ñÇ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32">
            <w:r>
              <w:rPr>
                <w:rStyle w:val="IndexLink"/>
                <w:bCs/>
                <w:iCs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/>
              </w:rPr>
              <w:t>Ø³ëÝ³·Çï³óí³Í ³ÝÓÇÝ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33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</w:rPr>
              <w:t>Ð³Û³ëï³ÝÇ ýáÝ¹³ÛÇÝ µáñë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6"/>
            <w:tabs>
              <w:tab w:val="clear" w:pos="576"/>
              <w:tab w:val="left" w:pos="1600" w:leader="none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34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</w:rPr>
              <w:t>Ð³Û³ëï³ÝÇ Ï»ÝïñáÝ³Ï³Ý ¹»åá½Çï³ñÇ³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35">
            <w:r>
              <w:rPr>
                <w:rStyle w:val="IndexLink"/>
              </w:rPr>
              <w:t xml:space="preserve">´. </w:t>
            </w:r>
            <w:r>
              <w:rPr>
                <w:rStyle w:val="IndexLink"/>
                <w:lang w:val="hy-AM" w:eastAsia="en-US"/>
              </w:rPr>
              <w:t>Ø³ëÝ³·Çï³óí³Í ³ÝÓ³Ýó ·áñÍáõÝ»áõÃÛ³Ý áÉáñ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36">
            <w:r>
              <w:rPr>
                <w:rStyle w:val="IndexLink"/>
              </w:rPr>
              <w:t>¶. ÎáÉ»ÏïÇí Ý»ñ¹ñáõÙ³ÛÇÝ Ñ³Ù³Ï³ñ·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37">
            <w:r>
              <w:rPr>
                <w:rStyle w:val="IndexLink"/>
              </w:rPr>
              <w:t>¸. ÆÝùÝ³Ï³ñ·³íáñÙ³Ý áÉáñï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38">
            <w:r>
              <w:rPr>
                <w:rStyle w:val="IndexLink"/>
                <w:lang w:val="hy-AM" w:eastAsia="en-US"/>
              </w:rPr>
              <w:t>º. Ø³ëÝ³·Çï³óí³Í ³ÝÓ³Ýó ¨ ÆÎÎ-Ý»ñÇ ·áñÍáõÝ»áõÃÛ³Ý í»ñ³ÑëÏáÕáõÃÛáõÝ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39">
            <w:r>
              <w:rPr>
                <w:rStyle w:val="IndexLink"/>
                <w:lang w:val="hy-AM" w:eastAsia="en-US"/>
              </w:rPr>
              <w:t>´³ÅÇÝ 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ÂáÕ³ñÏáÕÝ»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40">
            <w:r>
              <w:rPr>
                <w:rStyle w:val="IndexLink"/>
                <w:lang w:val="hy-AM" w:eastAsia="en-US"/>
              </w:rPr>
              <w:t>². î»Õ»ÏáõÃÛáõÝÝ»ñÇ µ³ó³Ñ³Ûïáõ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41">
            <w:r>
              <w:rPr>
                <w:rStyle w:val="IndexLink"/>
                <w:lang w:val="hy-AM" w:eastAsia="en-US"/>
              </w:rPr>
              <w:t>´. Îáñåáñ³ïÇí Ï³é³í³ñáõ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42">
            <w:r>
              <w:rPr>
                <w:rStyle w:val="IndexLink"/>
                <w:lang w:val="hy-AM" w:eastAsia="en-US"/>
              </w:rPr>
              <w:t>¶. Æñ³í³ÏÇñ³é³Ï³Ý ÙÇçáó³éáõÙÝ»ñ – í³ñã³Ï³Ý ÉëáõÙÝ»ñ ¨ ¹³ï³Ï³Ý ·áñÍ»ñ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43">
            <w:r>
              <w:rPr>
                <w:rStyle w:val="IndexLink"/>
              </w:rPr>
              <w:t>¸</w:t>
            </w:r>
            <w:r>
              <w:rPr>
                <w:rStyle w:val="IndexLink"/>
                <w:lang w:val="hy-AM" w:eastAsia="en-US"/>
              </w:rPr>
              <w:t>. ÂáÕ³ñÏáÕÝ»ñÇ í»ñ³ÑëÏáÕáõÃÛáõÝ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44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´³ÅÝ»ï»ñ»ñÇ é»»ëïñÝ»ñÇ Ñ³Ù³ËÙµáõÙ (ÏáÝëáÉÇ¹³óÇ³)</w:t>
              <w:tab/>
              <w:t>18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45">
            <w:r>
              <w:rPr>
                <w:rStyle w:val="IndexLink"/>
                <w:lang w:val="af-ZA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ÂáÕ³ñÏáÕÝ»ñÇ ëïáõ·áõÙÝ»ñ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6"/>
            <w:tabs>
              <w:tab w:val="clear" w:pos="576"/>
              <w:tab w:val="left" w:pos="1600" w:leader="none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46">
            <w:r>
              <w:rPr>
                <w:rStyle w:val="IndexLink"/>
                <w:lang w:val="af-ZA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´áÕáùÝ»ñÇ ùÝÝáõÃÛáõÝ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6"/>
            <w:tabs>
              <w:tab w:val="clear" w:pos="576"/>
              <w:tab w:val="left" w:pos="1600" w:leader="none"/>
              <w:tab w:val="right" w:pos="901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47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Ð³ßí»ïáõ ÃáÕ³ñÏáÕÝ»ñÇ Ñ³ßí»ïí³Ï³Ý í»ñ³ÑëÏáÕáõÃÛáõÝ</w:t>
              <w:tab/>
              <w:t>18</w:t>
            </w:r>
          </w:hyperlink>
        </w:p>
        <w:p>
          <w:pPr>
            <w:pStyle w:val="Contents1"/>
            <w:tabs>
              <w:tab w:val="clear" w:pos="576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86584048">
            <w:r>
              <w:rPr>
                <w:rStyle w:val="IndexLink"/>
                <w:lang w:val="hy-AM" w:eastAsia="en-US"/>
              </w:rPr>
              <w:t>¶ÉáõË II.  ´³ó³Ñ³Ûïí³Í ÑÇÙÝ³ËÝ¹ÇñÝ»ñÇ ÉáõÍÙ³ÝÝ  áõÕÕí³Í ÙÇçáó³éáõÙÝ»ñ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49">
            <w:r>
              <w:rPr>
                <w:rStyle w:val="IndexLink"/>
                <w:lang w:val="af-ZA" w:eastAsia="en-US"/>
              </w:rPr>
              <w:t>´³ÅÇÝ 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ßáõÏ³ÛÇ Ï³ñ·³íáñÙ³Ý Ñ³Ù³Ï³ñ·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50">
            <w:r>
              <w:rPr>
                <w:rStyle w:val="IndexLink"/>
              </w:rPr>
              <w:t>². ä»ï³Ï³Ý Ï³ñ·³íáñÙ³Ý Ñ³Ù³Ï³ñ·Ç ½³ñ·³óáõÙ</w:t>
              <w:tab/>
              <w:t>20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1">
            <w:r>
              <w:rPr>
                <w:rStyle w:val="IndexLink"/>
                <w:bCs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hy-AM" w:eastAsia="en-US"/>
              </w:rPr>
              <w:t>Î³¹ñ³ÛÇÝ µ³ñ»÷áËáõÙÝ»ñÇ Çñ³Ï³Ý³óÙ³ÝÝ áõÕÕí³Í ÙÇçáó³éáõÙÝ»ñ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2">
            <w:r>
              <w:rPr>
                <w:rStyle w:val="IndexLink"/>
                <w:lang w:val="af-ZA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ßáõÏ³Ý Ï³ñ·³íáñáÕ ÐÐ ûñ»Ýë¹ñáõÃÛ³Ý å³Ñ³ÝçÝ»ñÇ Ë³ËïáõÙÝ»ñÇ Ï³ÝË³ñ·»Éáõ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3">
            <w:r>
              <w:rPr>
                <w:rStyle w:val="IndexLink"/>
                <w:lang w:val="af-ZA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ßáõÏ³Ý Ï³ñ·³íáñáÕ ÐÐ ûñ»Ýë¹ñáõÃÛ³Ùµ ë³ÑÙ³Ýí³Í å³Ñ³ÝçÝ»ñÁ Ë³ËïáÕ ³ÝÓ³Ýó µ³ó³Ñ³ÛïáõÙ, Ýñ³Ýó ÝÏ³ïÙ³Ùµ í³ñã³Ï³Ý Ï³ÝË³ñ·»ÉÇã ÙÇçáó³éáõÙÝ»ñÇ Ó»éÝ³ñÏáõÙ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4">
            <w:r>
              <w:rPr>
                <w:rStyle w:val="IndexLink"/>
                <w:lang w:val="af-ZA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ÐÐ ¹³ï³ñ³ÝÝ»ñáõÙ ù³Õ³ù³óÇ³Ï³Ý ·áñÍ»ñáí áñå»ë å³ï³ëË³ÝáÕÇ Ï³Ù Ñ³ÛóíáñÇ Ù³ëÝ³ÏóáõÃÛ³Ý ³å³Ñáíáõ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5">
            <w:r>
              <w:rPr>
                <w:rStyle w:val="IndexLink"/>
                <w:lang w:val="af-ZA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ßáõÏ³Ý Ï³ñ·³íáñáÕ Çñ³í³Ï³Ý ³Ïï»ñÇ ·áñÍÝ³Ï³Ý ÏÇñ³éÙ³Ý Ý³Ë³¹»åÇ Ó¨³íáñáõ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6">
            <w:r>
              <w:rPr>
                <w:rStyle w:val="IndexLink"/>
                <w:lang w:val="hy-AM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³ÝÓÝ³ÅáÕáíÇ ÏáÕÙÇó é³¹Çá »Ã»ñÇ ÑÝ³ñ³íáñáõÃÛáõÝÝ»ñÇ  û·ï³·áñÍáõ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7">
            <w:r>
              <w:rPr>
                <w:rStyle w:val="IndexLink"/>
                <w:lang w:val="hy-AM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àõëáõóáÕ³Ï³Ý Íñ³·ñ»ñÇ, Ññ³å³ñ³Ï³ÛÇÝ µ³ó³ïñ³Ï³Ý ³ßË³ï³ÝùÝ»ñÇ ¨ Ñ»ï³½áï³Ï³Ý Ññ³å³ñ³ÏáõÙÝ»ñÇ Ï³½Ùáõ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8">
            <w:r>
              <w:rPr>
                <w:rStyle w:val="IndexLink"/>
                <w:lang w:val="af-ZA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Ð³ÝÓÝ³ÅáÕáíÇ ÇÝï»ñÝ»ï³ÛÇÝ ¿çÇ Ï³ï³ñ»É³·áñÍáõ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59">
            <w:r>
              <w:rPr>
                <w:rStyle w:val="IndexLink"/>
                <w:lang w:val="af-ZA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î»Õ»Ï³ïí³Ï³Ý ÙÇ³ëÝ³Ï³Ý Ñ³Ù³Ï³ñ·Ç Ó¨³íáñáõÙÁ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0">
            <w:r>
              <w:rPr>
                <w:rStyle w:val="IndexLink"/>
                <w:lang w:val="af-ZA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äÐ ³Ý¹³Ù å»ïáõÃÛáõÝÝ»ñÇ ³ñÅ»ÃÕÃ»ñÇ ßáõÏ³Ý»ñÁ Ï³ñ·³íáñáÕ å»ï³Ï³Ý Ù³ñÙÇÝÝ»ñÇ Õ»Ï³í³ñÝ»ñÇ ËáñÑñ¹Ç ³ßË³ï³ÝùÝ»ñÇÝ Ù³ëÝ³Ïóáõ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1">
            <w:r>
              <w:rPr>
                <w:rStyle w:val="IndexLink"/>
                <w:lang w:val="af-ZA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Ð³Û³ëï³ÝÇ Ð³Ýñ³å»ïáõÃÛáõÝáõÙ ÑÇ÷áÃ»ù³ÛÇÝ í³ñÏ»ñÇ ßáõÏ³ÛÇ ½³ñ·³óÙ³Ý Íñ³·ñÇó µËáÕ  ³ßË³ï³Ýù»ñÇ Çñ³Ï³Ý³óáõ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2">
            <w:r>
              <w:rPr>
                <w:rStyle w:val="IndexLink"/>
                <w:lang w:val="af-ZA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Ð³Û³ëï³ÝÇ Ð³Ýñ³å»ïáõÃÛ³Ý ¨ ºíñáå³Ï³Ý Ñ³Ù³ÛÝùÝ»ñÇ áõ ¹ñ³Ýó ³Ý¹³Ù å»ïáõÃÛáõÝÝ»ñÇ ÙÇç¨ ÏÝùí³Í ·áñÍÁÝÏ»ñáõÃÛ³Ý ¨ Ñ³Ù³·áñÍ³ÏóáõÃÛ³Ý Ñ³Ù³Ó³ÛÝ³·ñÇ Çñ³Ï³Ý³óÙ³Ý ³½·³ÛÇÝ Íñ³·ñÇ Ùß³ÏÙ³Ý ³ßË³ï³ÝùÝ»ñÇ Ù³ëÝ³ÏóáõÃÛáõÝ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63">
            <w:r>
              <w:rPr>
                <w:rStyle w:val="IndexLink"/>
              </w:rPr>
              <w:t>´. ÆÝùÝ³Ï³ñ·³íáñÙ³Ý Ñ³Ù³Ï³ñ·Ç ½³ñ·³óáõÙ</w:t>
              <w:tab/>
              <w:t>2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4">
            <w:r>
              <w:rPr>
                <w:rStyle w:val="IndexLink"/>
                <w:lang w:val="af-ZA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ÆÎÎ-Ý»ñÇ Ï³ÝáÝÝ»ñÇ í»ñ³Ùß³ÏÙ³Ý ¨ Ýáñ Ï³ÝáÝÝ»ñÇ Ùß³ÏÙ³Ý ³ßË³ï³ÝùÝ»ñÇÝ ³ç³Ïóáõ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5">
            <w:r>
              <w:rPr>
                <w:rStyle w:val="IndexLink"/>
                <w:lang w:val="af-ZA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ÆÎÎ-Ý»ñÇ Ï³ÝáÝÝ»ñÇ ·ñ³ÝóÙ³Ý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6">
            <w:r>
              <w:rPr>
                <w:rStyle w:val="IndexLink"/>
                <w:lang w:val="af-ZA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ÆÎÎ-Ý»ñÇ ·áñÍáõÝ»áõÃÛ³Ý Ñ³ßí»ïí³Ï³Ý í»ñ³ÑëÏáÕáõÃÛ³Ý Çñ³Ï³Ý³óáõ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7">
            <w:r>
              <w:rPr>
                <w:rStyle w:val="IndexLink"/>
                <w:lang w:val="af-ZA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ÆÎÎ-Ý»ñÇ í»ñ³µ»ñÛ³É ï»Õ»Ï³ïíáõÃÛ³Ý µ³ó³Ñ³ÛïÙ³Ý ³ßË³ï³ÝùÝ»ñÇ Çñ³Ï³Ý³óáõÙ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8">
            <w:r>
              <w:rPr>
                <w:rStyle w:val="IndexLink"/>
                <w:lang w:val="af-ZA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´áñë³Û³Ï³Ý ³é¨ïñÇ ¨ ¹ñ³ í»ñ³µ»ñÛ³É µ³ó³Ñ³ÛïÙ³Ý »ÝÃ³Ï³ ï»Õ»ÏáõÃÛáõÝÝ»ñÇ ÁÝÃ³óÇÏ í»ñ³ÑëÏáÕáõÃÛ³Ý (ÙáÝÇïáñÇÝ·Ç) ³ßË³ï³ÝùÝ»ñÇ Çñ³Ï³Ý³óáõÙ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69">
            <w:r>
              <w:rPr>
                <w:rStyle w:val="IndexLink"/>
                <w:lang w:val="af-ZA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ÆÝùÝ³Ï³ñ·³íáñÙ³Ý ·áñÍ³éáõÛÃÝ»ñÇ í»ñ³µ»ñÛ³É ³ßË³ï³Ýù³ÛÇÝ Ñ³Ý¹ÇåáõÙÝ»ñÇ Ï³½Ù³Ï»ñåÙ³Ý ³ßË³ï³ÝùÝ»ñÇ Çñ³Ï³Ý³óáõÙ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70">
            <w:r>
              <w:rPr>
                <w:rStyle w:val="IndexLink"/>
                <w:lang w:val="af-ZA" w:eastAsia="en-US"/>
              </w:rPr>
              <w:t>´³ÅÇÝ 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 ÃáÕ³ñÏáÕÝ»ñ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71">
            <w:r>
              <w:rPr>
                <w:rStyle w:val="IndexLink"/>
              </w:rPr>
              <w:t>². î»Õ»ÏáõÃÛáõÝÝ»ñÇ µ³ó³Ñ³ÛïáõÙ</w:t>
              <w:tab/>
              <w:t>2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72">
            <w:r>
              <w:rPr>
                <w:rStyle w:val="IndexLink"/>
                <w:lang w:val="af-ZA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Ð³ßí»ïáõ ÃáÕ³ñÏáÕÝ»ñÇ µ³ó³Ñ³ÛïÙ³ÝÝ áõÕÕí³Í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73">
            <w:r>
              <w:rPr>
                <w:rStyle w:val="IndexLink"/>
                <w:lang w:val="af-ZA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·ñ³ÝóÙ³Ý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74">
            <w:r>
              <w:rPr>
                <w:rStyle w:val="IndexLink"/>
                <w:lang w:val="af-ZA" w:eastAsia="en-US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½¹³·ñÇ ÏÇñ³éÙ³Ý å³Ñ³ÝçÝ»ñÇ å³Ñå³ÝÙ³ÝÝ áõÕÕí³Í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75">
            <w:r>
              <w:rPr>
                <w:rStyle w:val="IndexLink"/>
                <w:lang w:val="af-ZA" w:eastAsia="en-US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ÀÝÃ³óÇÏ ¨ å³ñµ»ñ³Ï³Ý Ñ³ßí»ïíáõÃÛáõÝÝ»ñÇ Ñ³í³ù³·ñáõ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76">
            <w:r>
              <w:rPr>
                <w:rStyle w:val="IndexLink"/>
                <w:lang w:val="af-ZA" w:eastAsia="en-US"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ë»÷³Ï³ÝáõÃÛ³Ý Ñ³Ûï³ñ³ñ·ñáõ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77">
            <w:r>
              <w:rPr>
                <w:rStyle w:val="IndexLink"/>
                <w:lang w:val="af-ZA" w:eastAsia="en-US"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ßáõÏ³Ý Ï³ñ·³íáñáÕ ûñ»Ýë¹ñ³Ï³Ý ¹³ßïÇ µ³ñ»É³íÙ³Ý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78">
            <w:r>
              <w:rPr>
                <w:rStyle w:val="IndexLink"/>
              </w:rPr>
              <w:t>´.Îáñåáñ³ïÇí Ï³é³í³ñáõÙ</w:t>
              <w:tab/>
              <w:t>2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79">
            <w:r>
              <w:rPr>
                <w:rStyle w:val="IndexLink"/>
                <w:lang w:val="af-ZA" w:eastAsia="en-US"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Îáñåáñ³ïÇí Ï³é³í³ñÙ³Ý Ñ³Ù³Ï³ñ·Ç µ³ñ»÷áËáõ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80">
            <w:r>
              <w:rPr>
                <w:rStyle w:val="IndexLink"/>
                <w:lang w:val="af-ZA" w:eastAsia="en-US"/>
              </w:rPr>
              <w:t>´³ÅÇÝ 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óí³Í ·áñÍáõÝ»áõÃÛáõÝ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1">
            <w:r>
              <w:rPr>
                <w:rStyle w:val="IndexLink"/>
                <w:lang w:val="af-ZA" w:eastAsia="en-US"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óí³Í ³ÝÓ³Ýó ·áñÍáõÝ»áõÃÛáõÝÁ Ï³ñ·³íáñáÕ ÝáñÙ³ïÇí Çñ³í³Ï³Ý ¹³ßïÇ Ï³ï³ñ»É³·áñÍÙ³Ý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2">
            <w:r>
              <w:rPr>
                <w:rStyle w:val="IndexLink"/>
                <w:lang w:val="af-ZA" w:eastAsia="en-US"/>
              </w:rPr>
              <w:t>2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óí³Í ³ÝÓ³Ýó Ý»ñùÇÝ Ñ³ßí³éÙ³Ý ³íïáÙ³ï³óí³Í Íñ³·ñ³ÛÇÝ Ñ³Ù³Ï³ñ·Ç Ý»ñ¹ñÙ³Ý ³ßË³ï³ÝùÝ»ñÇ Çñ³Ï³Ý³óáõÙ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3">
            <w:r>
              <w:rPr>
                <w:rStyle w:val="IndexLink"/>
                <w:lang w:val="af-ZA" w:eastAsia="en-US"/>
              </w:rPr>
              <w:t>2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óí³Í ³ÝÓ³Ýó í»ñ³µ»ñÛ³É ï»Õ»Ï³ïíáõÃÛ³Ý µ³ó³Ñ³ÛïÙ³Ý ³ßË³ï³ÝùÝ»ñÇ Çñ³Ï³Ý³óáõÙ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4">
            <w:r>
              <w:rPr>
                <w:rStyle w:val="IndexLink"/>
                <w:lang w:val="af-ZA" w:eastAsia="en-US"/>
              </w:rPr>
              <w:t>2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ÈÇó»Ý½³íáñÙ³Ý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5">
            <w:r>
              <w:rPr>
                <w:rStyle w:val="IndexLink"/>
                <w:lang w:val="af-ZA" w:eastAsia="en-US"/>
              </w:rPr>
              <w:t>3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óí³Í ³ÝÓ³Ýó ·áñÍáõÝ»áõÃÛ³Ý Ñ³ßí»ïí³Ï³Ý í»ñ³ÑëÏáÕáõÃÛ³Ý Çñ³Ï³Ý³óáõ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6">
            <w:r>
              <w:rPr>
                <w:rStyle w:val="IndexLink"/>
                <w:lang w:val="af-ZA" w:eastAsia="en-US"/>
              </w:rPr>
              <w:t>3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Ï³Ý áñ³Ï³íáñÙ³Ý ùÝÝáõÃÛáõÝÝ»ñÇ Ï³½Ù³Ï»ñåáõÙ ¨ ³ÝóÏ³óáõÙ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7">
            <w:r>
              <w:rPr>
                <w:rStyle w:val="IndexLink"/>
                <w:lang w:val="af-ZA" w:eastAsia="en-US"/>
              </w:rPr>
              <w:t>3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óí³Í ³ÝÓ³Ýó ·áñÍáõÝ»áõÃÛ³Ý í»ñ³µ»ñÛ³É áõëáõóáÕ³Ï³Ý ë»ÙÇÝ³ñÝ»ñÇ ¨ ³ßË³ï³Ýù³ÛÇÝ Ñ³Ý¹ÇåáõÙÝ»ñÇ Ï³½Ù³Ï»ñåáõ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88">
            <w:r>
              <w:rPr>
                <w:rStyle w:val="IndexLink"/>
                <w:lang w:val="af-ZA" w:eastAsia="en-US"/>
              </w:rPr>
              <w:t>´³ÅÇÝ 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é¨ïñ³ÛÇÝ ¨ Ñ³ßí³ñÏ³ÛÇÝ Ñ³Ù³Ï³ñ·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89">
            <w:r>
              <w:rPr>
                <w:rStyle w:val="IndexLink"/>
                <w:lang w:val="hy-AM" w:eastAsia="en-US"/>
              </w:rPr>
              <w:t>3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³Û³ëï³ÝÇ Ð³Ýñ³å»ïáõÃÛ³Ý å»ï³Ï³Ý å³ñï³ïáÙë»ñÇ »ñÏñáñ¹³ÛÇÝ ßáõÏ³ÛáõÙ µáñë³Û³Ï³Ý ³é¨ïñÇ ½³ñ·³óÙ³Ý Ñ³Û»ó³Ï³ñ·Çó µËáÕ  ³ßË³ï³Ýù»ñÇ Çñ³Ï³Ý³óáõ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0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³Û³ëï³ÝÇ Ð³Ýñ³å»ïáõÃÛáõÝáõÙ ³ñï³ñÅáõÛÃÇ µáñë³Û³Ï³Ý ³é¨ïñÇ ½³ñ·³óÙ³Ý Ñ³Û»ó³Ï³ñ·Ç Ùß³ÏÙ³Ý ³ßË³ï³Ýù»ñÇ Çñ³Ï³Ý³óáõ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1">
            <w:r>
              <w:rPr>
                <w:rStyle w:val="IndexLink"/>
                <w:lang w:val="hy-AM" w:eastAsia="en-US"/>
              </w:rPr>
              <w:t>3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Î»ÝïñáÝ³Ï³Ý ¹»åá½Çï³ñÇ³ÛÇ Í³é³ÛáõÃÛáõÝÝ»ñÇ Ù³ïã»ÉÇáõÃÛ³Ý ³å³ÑáíÙ³Ý Ù»Ë³ÝÇ½ÙÝ»ñÇ Ý»ñ¹ñÙ³Ý ÑÝ³ñ³íáñáõÃÛ³Ý áõëáõÙÝ³ëÇñáõ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92">
            <w:r>
              <w:rPr>
                <w:rStyle w:val="IndexLink"/>
                <w:lang w:val="af-ZA" w:eastAsia="en-US"/>
              </w:rPr>
              <w:t>´³ÅÇÝ 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ÎáÉ»ÏïÇí Ý»ñ¹ñáõÙ³ÛÇÝ Ñ³Ù³Ï³ñ·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3">
            <w:r>
              <w:rPr>
                <w:rStyle w:val="IndexLink"/>
                <w:lang w:val="af-ZA" w:eastAsia="en-US"/>
              </w:rPr>
              <w:t>3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ÎáÉ»ÏïÇí Ý»ñ¹ñáõÙ³ÛÇÝ Ñ³Ù³Ï³ñ·Á Ï³ñ·³íáñáÕ Çñ³í³Ï³Ý ¹³ßïÇ Ó¨³íáñÙ³Ý ¨ Ï³ï³ñ»É³·áñÍÙ³Ý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4">
            <w:r>
              <w:rPr>
                <w:rStyle w:val="IndexLink"/>
                <w:lang w:val="af-ZA" w:eastAsia="en-US"/>
              </w:rPr>
              <w:t>3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ÎáÉ»ÏïÇí Ý»ñ¹ñáõÙ³ÛÇÝ Ñ³Ù³Ï³ñ·»ñÇ áõÕÕáõÃÛ³Ùµ Çñ³Ï³Ý³óíáÕ Çñ³í³Ï³Ý µ³ñ»÷áËáõÙÝ»ñÇ í»ñ³µ»ñÛ³É Éáõë³µ³ÝÙ³Ý ³ßË³ï³ÝùÝ»ñÇ Çñ³Ï³Ý³óáõÙ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576"/>
              <w:tab w:val="left" w:pos="1440" w:leader="none"/>
              <w:tab w:val="right" w:pos="901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6584095">
            <w:r>
              <w:rPr>
                <w:rStyle w:val="IndexLink"/>
                <w:lang w:val="af-ZA" w:eastAsia="en-US"/>
              </w:rPr>
              <w:t>´³ÅÇÝ 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ì»ñ³ÑëÏáÕáõÃÛáõÝ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6">
            <w:r>
              <w:rPr>
                <w:rStyle w:val="IndexLink"/>
                <w:lang w:val="af-ZA" w:eastAsia="en-US"/>
              </w:rPr>
              <w:t>3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·ñ³ÝóÙ³Ý Ñ³Ûï³ñ³ñ³·ñ»ñÇ Ï³½ÙÙ³Ý ¨ Ð³ÝÓÝ³ÅáÕáí Ï³Ù ýáÝ¹³ÛÇÝ µáñë³ Ý»ñÏ³Û³óÙ³Ý ³ßË³ï³ÝùÝ»ñÇÝ ³ç³ÏóáõÃÛáõÝ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7">
            <w:r>
              <w:rPr>
                <w:rStyle w:val="IndexLink"/>
                <w:lang w:val="af-ZA" w:eastAsia="en-US"/>
              </w:rPr>
              <w:t>3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ÂáÕ³ñÏáÕÝ»ñÇ ³Ýí³Ý³Ï³Ý ³ñÅ»ÃÕÃ»ñÇ ë»÷³Ï³Ý³ï»ñ»ñÇ é»»ëïñÝ»ñÇ Ñ³Ù³ËÙµÙ³Ý ¨ é»»ëïñÇ í³ñÙ³Ý ûñÇÝ³Ï³ÝáõÃÛ³Ý áõëáõÙÝ³ëÇñÙ³Ý Çñ³Ï³Ý³óáõÙ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8">
            <w:r>
              <w:rPr>
                <w:rStyle w:val="IndexLink"/>
                <w:bCs/>
                <w:lang w:val="hy-AM" w:eastAsia="en-US"/>
              </w:rPr>
              <w:t>êïáõ·áõÙÝ»ñ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099">
            <w:r>
              <w:rPr>
                <w:rStyle w:val="IndexLink"/>
                <w:lang w:val="af-ZA" w:eastAsia="en-US"/>
              </w:rPr>
              <w:t>4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Ð³ßí»ïáõ ÃáÕ³ñÏáÕÝ»ñÇ Ùáï ëïáõ·áõÙÝ»ñÇ Çñ³Ï³Ý³óáõÙ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100">
            <w:r>
              <w:rPr>
                <w:rStyle w:val="IndexLink"/>
                <w:lang w:val="af-ZA" w:eastAsia="en-US"/>
              </w:rPr>
              <w:t>4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Ø³ëÝ³·Çï³óí³Í ³ÝÓ³Ýó ·áñÍáõÝ»áõÃÛ³Ý ëïáõ·Ù³Ý ³ßË³ï³ÝùÝ»ñÇ Çñ³Ï³Ý³óáõÙ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101">
            <w:r>
              <w:rPr>
                <w:rStyle w:val="IndexLink"/>
                <w:lang w:val="af-ZA" w:eastAsia="en-US"/>
              </w:rPr>
              <w:t>4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üáÝ¹³ÛÇÝ µáñë³ÛÇ ·áñÍáõÝ»áõÃÛ³Ý ëïáõ·Ù³Ý ³ßË³ï³ÝùÝ»ñÇ Çñ³Ï³Ý³óáõÙ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102">
            <w:r>
              <w:rPr>
                <w:rStyle w:val="IndexLink"/>
                <w:lang w:val="af-ZA" w:eastAsia="en-US"/>
              </w:rPr>
              <w:t>4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Î»ÝïñáÝ³Ï³Ý ¹»åá½Çï³ñÇ³ÛÇ ·áñÍáõÝ»áõÃÛ³Ý ëïáõ·Ù³Ý ³ßË³ï³ÝùÝ»ñÇ Çñ³Ï³Ý³óáõÙ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103">
            <w:r>
              <w:rPr>
                <w:rStyle w:val="IndexLink"/>
                <w:lang w:val="af-ZA" w:eastAsia="en-US"/>
              </w:rPr>
              <w:t>4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Ð³ÝÓÝ³ÅáÕáíÇÝ áõÕÕí³Í ¹ÇÙáõÙ-µáÕáùÝ»ñÇ áõëáõÙÝ³ëÇñÙ³Ý ³ßË³ï³ÝùÝ»ñÇ Çñ³Ï³Ý³óáõÙ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584104">
            <w:r>
              <w:rPr>
                <w:rStyle w:val="IndexLink"/>
                <w:lang w:val="af-ZA" w:eastAsia="en-US"/>
              </w:rPr>
              <w:t>4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ñÅ»ÃÕÃ»ñÇ ßáõÏ³Ý Ï³ñ·³íáñáÕ ÐÐ ·áñÍáÕ ûñ»Ýë¹ñáõÃÛ³Ý Ë³ËïáõÙÝ»ñÇÝ ³ñï³åÉ³Ý³ÛÇÝ ³ñÓ³·³ÝùáõÙ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5"/>
        <w:tabs>
          <w:tab w:val="left" w:pos="1400" w:leader="none"/>
          <w:tab w:val="right" w:pos="9540" w:leader="dot"/>
          <w:tab w:val="right" w:pos="9678" w:leader="dot"/>
          <w:tab w:val="right" w:pos="9720" w:leader="dot"/>
        </w:tabs>
        <w:rPr>
          <w:b/>
          <w:b/>
          <w:color w:val="000000"/>
        </w:rPr>
      </w:pPr>
      <w:r>
        <w:rPr>
          <w:b/>
          <w:color w:val="000000"/>
        </w:rPr>
        <w:t>Ð³í»Éí³Í 1   2005 Ãí³Ï³ÝÇÝ Çñ³Ï³Ý³óíáÕ ÙÇçáó³éáõÙÝ»ñÇ Å³Ù³Ý³Ï³óáõÛó</w:t>
      </w:r>
    </w:p>
    <w:p>
      <w:pPr>
        <w:pStyle w:val="Heading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Heading8"/>
        <w:jc w:val="center"/>
        <w:rPr>
          <w:color w:val="000000"/>
        </w:rPr>
      </w:pPr>
      <w:bookmarkStart w:id="0" w:name="__RefHeading___Toc86584023"/>
      <w:bookmarkEnd w:id="0"/>
      <w:r>
        <w:rPr>
          <w:color w:val="000000"/>
        </w:rPr>
        <w:t>Ð³å³íáõÙÝ»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39"/>
      </w:tblGrid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´´À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´³ó µ³ÅÝ»ïÇñ³Ï³Ý ÁÝÏ»ñáõÃÛáõÝ</w:t>
            </w:r>
          </w:p>
        </w:tc>
      </w:tr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´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´ñáù»ñ³ÛÇÝ ·áñÍáõÝ»áõÃÛáõÝ</w:t>
            </w:r>
          </w:p>
        </w:tc>
      </w:tr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¸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¸ÇÉ»ñ³ÛÇÝ ·áñÍáõÝ»áõÃÛáõÝ</w:t>
            </w:r>
          </w:p>
        </w:tc>
      </w:tr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ÆÎÎ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ÆÝùÝ³Ï³ñ·³íáñíáÕ Ï³½Ù³Ï»ñåáõÃÛáõÝ</w:t>
            </w:r>
          </w:p>
        </w:tc>
      </w:tr>
      <w:tr>
        <w:trPr>
          <w:trHeight w:val="44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Î³ÝáÝ³·Çñù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²ñÅ»ÃÕÃ»ñÇ ßáõÏ³ÛÇ Ï³ñ·³íáñÙ³Ý Ï³ÝáÝ³·Çñù</w:t>
            </w:r>
          </w:p>
        </w:tc>
      </w:tr>
      <w:tr>
        <w:trPr>
          <w:trHeight w:val="48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Ð³ÝÓÝ³ÅáÕáí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³Û³ëï³ÝÇ Ð³Ýñ³å»ïáõÃÛ³Ý ³ñÅ»ÃÕÃ»ñÇ Ñ³ÝÓÝ³ÅáÕáí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Î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³í³ï³ñÙ³·ñ³ÛÇÝ Ï³é³í³ñÙ³Ý ·áñÍáõÝ»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Î¸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³Û³ëï³ÝÇ Ï»ÝïñáÝ³Ï³Ý ¹»åá½Çï³ñÇ³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ÐÐ 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³Û³ëï³ÝÇ Ð³Ýñ³å»ï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Ð Î´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³Û³ëï³ÝÇ Ð³Ýñ³å»ïáõÃÛ³Ý Ï»ÝïñáÝ³Ï³Ý µ³ÝÏ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Ð øÌÊ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ø³Õ³ù³óÇ³Ï³Ý Í³é³ÛáõÃÛ³Ý Ù³ëÇÝ¦ ÐÐ ûñ»Ýù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ü´ / ´áñë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Ð³Û³ëï³ÝÇ ýáÝ¹³ÛÇÝ µáñë³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²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³ëÝ³·Çï³óí³Í ³ÝÓÇÝù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³Ñ³éáõÃÛ³Ý ·áñÍáõÝ»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Î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»ï³Ï³Ý Ï³ñ×³Å³ÙÏ»ï å³ñï³ïáÙë»ñ</w:t>
            </w:r>
          </w:p>
        </w:tc>
      </w:tr>
      <w:tr>
        <w:trPr>
          <w:trHeight w:val="4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ØÄØØ²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»ï³Ï³Ý (·³ÝÓ³å»ï³Ï³Ý) ÙÇçÇÝ Å³ÙÏ»ï³ÛÝáõÃÛ³Ý Ù³ëÝ³ÏÇ Ù³ñáõÙÝ»ñáí ³ñÅ»ÏïñáÝ³ÛÇÝ å³ñï³ïáÙë»ñ</w:t>
            </w:r>
          </w:p>
        </w:tc>
      </w:tr>
      <w:tr>
        <w:trPr>
          <w:trHeight w:val="387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»ï³Ï³Ý å³ñï³ïáÙë»ñ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è»»ëï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²Ýí³Ý³Ï³Ý ³ñÅ»ÃÕÃ»ñÇ ë»÷³Ï³Ý³ï»ñ»ñÇ é»»ëïñ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´À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³Ï µ³ÅÝ»ïÇñ³Ï³Ý ÁÝÏ»ñ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ñ»Ýù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²ñÅ»ÃÕÃ»ñÇ ßáõÏ³ÛÇ Ï³ñ·³íáñÙ³Ý Ù³ëÇÝ¦ ÐÐ ûñ»Ýù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Baltica Cyrillic;Courier New" w:hAnsi="Baltica Cyrillic;Courier New" w:cs="Baltica Cyrillic;Courier New"/>
                <w:color w:val="000000"/>
                <w:sz w:val="22"/>
                <w:szCs w:val="22"/>
              </w:rPr>
            </w:pPr>
            <w:r>
              <w:rPr>
                <w:rFonts w:cs="Baltica Cyrillic;Courier New" w:ascii="Baltica Cyrillic;Courier New" w:hAnsi="Baltica Cyrillic;Courier New"/>
                <w:color w:val="000000"/>
                <w:sz w:val="22"/>
                <w:szCs w:val="22"/>
              </w:rPr>
              <w:t>ÐÒ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èáõë³Ï³Ý ³é¨ïñ³ÛÇÝ Ñ³Ù³Ï³ñ·</w:t>
            </w:r>
          </w:p>
        </w:tc>
      </w:tr>
      <w:tr>
        <w:trPr>
          <w:trHeight w:val="4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ID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²ØÜ-Ç ØÇç³½·³ÛÇÝ ¼³ñ·³óÙ³Ý ¶áñÍ³Ï³ÉáõÃÛáõÝ</w:t>
            </w:r>
          </w:p>
        </w:tc>
      </w:tr>
    </w:tbl>
    <w:p>
      <w:pPr>
        <w:pStyle w:val="Heading4"/>
        <w:numPr>
          <w:ilvl w:val="0"/>
          <w:numId w:val="0"/>
        </w:numPr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lang w:val="en-AU"/>
        </w:rPr>
      </w:pPr>
      <w:r>
        <w:rPr>
          <w:color w:val="0000FF"/>
          <w:sz w:val="32"/>
          <w:szCs w:val="32"/>
          <w:lang w:val="en-AU"/>
        </w:rPr>
      </w:r>
      <w:r>
        <w:br w:type="page"/>
      </w:r>
    </w:p>
    <w:p>
      <w:pPr>
        <w:pStyle w:val="Heading8"/>
        <w:jc w:val="center"/>
        <w:rPr>
          <w:color w:val="000000"/>
        </w:rPr>
      </w:pPr>
      <w:bookmarkStart w:id="1" w:name="__RefHeading___Toc86584024"/>
      <w:bookmarkEnd w:id="1"/>
      <w:r>
        <w:rPr>
          <w:color w:val="000000"/>
        </w:rPr>
        <w:t>Ü»ñ³ÍáõÃÛáõ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Ü»ñÏ³Û³óíáÕ Íñ³·ÇñÁ Ùß³Ïí»É ¿ §²ñÅ»ÃÕÃ»ñÇ ßáõÏ³ÛÇ Ï³ñ·³íáñÙ³Ý Ù³ëÇÝ¦ Ð³Û³ëï³ÝÇ Ð³Ýñ³å»ïáõÃÛ³Ý ûñ»ÝùÇ 131 Ñá¹í³ÍÇ Ñ³Ù³Ó³ÛÝ ¨ Ñ³Ý¹Çë³ÝáõÙ ¿ Ð³Û³ëï³ÝÇ Ð³Ýñ³å»ïáõÃÛ³Ý ³ñÅ»ÃÕÃ»ñÇ Ñ³ÝÓÝ³ÅáÕáíÇ 2005 Ãí³Ï³ÝÇ ·áñÍáõÝ»áõÃÛ³Ý å»ï³Ï³Ý Ýå³ï³Ï³ÛÇÝ ï³ñ»Ï³Ý Íñ³·ÇñÁ ¥³ÛëáõÑ»ïª Ìñ³·Çñ¤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Ìñ³·ÇñÁ Ñ³Ý¹Çë³ÝáõÙ ¿ Ð³ÝÓÝ³ÅáÕáíÇ 2001-2004 Ãí³Ï³ÝÝ»ñÇ ·áñÍáõÝ»áõÃÛ³Ý ï³ñ»Ï³Ý Íñ³·ñ»ñÇ ïñ³Ù³µ³Ý³Ï³Ý ß³ñáõÝ³ÏáõÃÛáõÝÁ ¨ áñáß³ÏÇ ³éáõÙáí Éñ³óÝáõÙ ¿ Ýñ³Ýó: Ìñ³·ñÇ Ýå³ï³ÏÝ ¿ ³Ù÷á÷ ï»ëùáí Ý»ñÏ³Û³óÝ»É ³ñÅ»ÃÕÃ»ñÇ ßáõÏ³ÛáõÙ ïÇñáÕ Çñ³íÇ×³ÏÁ, Ð³ÝÓÝ³ÅáÕáíÇ ÏáÕÙÇó ³ñÓ³Ý³·ñí³Í ÑÇÙÝ³ËÝ¹ÇñÝ»ñÁ ¨ ³ÛÝ ù³Õ³ù³Ï³ÝáõÃÛáõÝÝ áõ ¹ñ³ÝÇó µËáÕ ÙÇçáó³éáõÙÝ»ñÁ, áñáÝù Ð³ÝÓÝ³ÅáÕáíÁ Ý³Ë³ï»ëáõÙ ¿ Çñ³Ï³Ý³óÝ»É 2005 Ãí³Ï³ÝÇ ÁÝÃ³óùáõÙ` úñ»Ýùáí ë³ÑÙ³Ýí³Í Çñ ËÝ¹ÇñÝ»ñÇ ¨ ·áñÍ³éáõÛÃÝ»ñÇ Çñ³Ï³Ý³óÙ³Ý Ñ³Ù³ñ: ê³ÑÙ³Ýí³Í ÙÇçáó³éáõÙÝ»ñÝ Çñ³Ï³Ý³óí»Éáõ »Ý Ð³ÝÓÝ³ÅáÕáíÇ Çñ³í³ëáõÃÛ³Ý ßñç³Ý³ÏÝ»ñáõÙ ¨ ÑÇÙÝ³Ï³ÝáõÙ áõÕÕí»Éáõ »Ý ³ñÓ³Ý³·ñí³Í ÑÇÙÝ³ËÝ¹ÇñÝ»ñÇ ÉáõÍÙ³ÝÁ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Ìñ³·ÇñÁ µ³ÕÏ³ó³Í ¿ »ñÏáõ ÑÇÙÝ³Ï³Ý Ù³ë»ñÇó: Ìñ³·ñÇ ³é³çÇÝ` §Ð³Û³ëï³ÝÇ ³ñÅ»ÃÕÃ»ñÇ ßáõÏ³Ý¦ Ù³ëáõÙ, Çñ³Ï³Ý³óí³Í ¿ ßáõÏ³ÛÇ Çñ³íÇ×³ÏÇ í»ñÉáõÍáõÃÛáõÝÁ, áñÇ Ýå³ï³ÏÝ ¿ µ³ó³Ñ³Ûï»É ËÝ¹ÇñÝ»ñÁ, áñáÝù ³Ûëûñ ·áÛáõÃÛáõÝ áõÝ»Ý ßáõÏ³ÛáõÙ, Ýß»É ³ÛÝ ·áñÍáÕáõÃÛáõÝÝ»ñÁ, áñáÝù Ï³ñáÕ »Ý ÉáõÍ»É ³Û¹ ËÝ¹ÇñÝ»ñÁ, ÇÝãå»ë Ý³¨ ÷áñÓ»É Ï³ÝË³·áõß³Ï»É ³Û¹ ·áñÍáÕáõÃÛáõÝÝ»ñÇ ÑÝ³ñ³íáñ Ñ»ï¨³ÝùÝ»ñÁ: ØÇ¨ÝáõÛÝ Å³Ù³Ý³Ï, Ñ³ßíÇ ³éÝ»Éáí ³ÛÝ ÷³ëïÁ, áñ ·áÛáõÃÛáõÝ áõÝ»óáÕ ÑÇÙÝ³ËÝ¹ÇñÝ»ñÁ ÙÇÙÛ³Ýó Ñ»ï ËÇëï ÷áËÏ³å³Ïóí³Í »Ý, Ýßí»É »Ý áã ÙÇ³ÛÝ ³ÛÝ ËÝ¹ÇñÝ»ñÁ, áñáÝù ÑÝ³ñ³íáñ ¿ áõÕÕ³ÏÇáñ»Ý ÉáõÍ»É Ï³ñ·³íáñÙ³Ý ÉÍ³ÏÝ»ñáí, ³ÛÉ¨ ³ÛÝåÇëÇù, áñáÝó íñ³ Ï³ñ·³íáñÙ³Ý ÉÍ³ÏÝ»ñÁ Ï³ñáÕ »Ý ³½¹»É ³ÝáõÕÕ³ÏÇáñ»Ý Ï³Ù ÁÝ¹Ñ³Ýñ³å»ë ã»Ý Ï³ñáÕ ³½¹»É: ²ÛëåÇëÇ Ùáï»óáõÙÁ å³ÛÙ³Ý³íáñí³Í ¿ Ýñ³Ýáí, áñ áñù³Ý ËáñÝ áõëáõÙÝ³ëÇñí»Ý ÑÇÙÝ³ËÝ¹ÇñÝ»ñÁ, ¹ñ³Ýó å³ï×³é³Ñ»ï¨³Ýù³ÛÇÝ Ï³å»ñÁ, ³ÛÝù³Ý ³í»ÉÇ ×Çßï áõÕÇÝ»ñ Ï·ïÝí»Ý ³Û¹ ÑÇÙÝ³ËÝ¹ÇñÝ»ñÁ ÉáõÍ»Éáõ Ï³Ù Å³Ù³Ý³Ï³íáñ³å»ë ßñç³Ýó»Éáõ Ñ³Ù³ñ: ²Ûë ³Ù»ÝÇ Ñ»ï Ù»Ïï»Õ å»ïù ¿ Ñ³ßíÇ ³éÝ»É, áñ ßáõÏ³ÛáõÙ ·áÛáõÃÛáõÝ áõÝ»óáÕ ÑÇÙÝ³ËÝ¹ÇñÝ»ñÇ Ù»Í³Ù³ëÝáõÃÛáõÝÝ ³Ûëå»ë Ï³Ù ³ÛÝå»ë Ï³åí³Í »Ý »ñÏñáõÙ ·áÛáõÃÛáõÝ áõÝ»óáÕ ÁÝ¹Ñ³Ýáõñ ïÝï»ë³Ï³Ý íÇ×³ÏÇ Ñ»ï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²ÝÑñ³Å»ßï ¿ Ýß»É, áñ Ñ³Ù³Ó³ÛÝ Oñ»ÝùÇ 131 Ñá¹í³ÍÇ, Ð³ÝÓÝ³ÅáÕáíÁ å³ñï³íáñ ¿ Ý»ñÏ³Û³óÝ»É Ý³¨ Ý³Ëáñ¹ ï³ñí³ Çñ ·áñÍáõÝ»áõÃÛ³Ý Ñ³ßí»ïíáõÃÛáõÝÁ, áñï»Õ Ý»ñÏ³Û³óíáõÙ ¿ ³ñÅ»ÃÕÃ»ñÇ ßáõÏ³ÛÇ Ù³Ýñ³Ù³ëÝ í»ñÉáõÍáõÃÛáõÝÁ: ÎñÏÝáõÃÛáõÝÝ»ñÇó Ëáõë³÷»Éáõ Ñ³Ù³ñ ³Ûë ÷³ëï³ÃÕÃáõÙ Çñ³Ï³Ý³óí³Í í»ñÉáõÍáõÃÛáõÝÝ»ñÁ Ýå³ï³Ï áõÝ»Ý ÙÇ³ÛÝ µ³ó³Ñ³Ûï»É ³ÛÝ ËÝ¹ÇñÝ»ñÁ, áñáÝó ÉáõÍáõÙÝ»ñÇÝ áõÕÕí³Í ÙÇçáó³éáõÙÝ»ñÁ Ý³Ë³ï»ëíáõÙ »Ý Çñ³Ï³Ý³óÝ»É Ñ³çáñ¹ ï³ñÇ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Ìñ³·ñÇ »ñÏñáñ¹` §´³ó³Ñ³Ûïí³Í ÑÇÙÝ³ËÝ¹ÇñÝ»ñÇ ÉáõÍÙ³ÝÝ áõÕÕí³Í ÙÇçáó³éáõÙÝ»ñ¦ Ù³ëáõÙ, ½»ï»Õí³Í »Ý 2005 Ãí³Ï³ÝÇ ÁÝÃ³óùáõÙ Ð³ÝÓÝ³ÅáÕáíÇ ÏáÕÙÇó Çñ³Ï³Ý³óÙ³Ý »ÝÃ³Ï³ ÙÇçáó³éáõÙÝ»ñÁª Ñ³Ù³éáï ÝÏ³ñ³·ñáõÃÛ³Ùµ« ¨ ¹ñ³Ýó Çñ³Ï³Ý³óÙ³Ý Å³Ù³Ý³Ï³óáõÛóÁª »é³ÙëÛ³Ï³ÛÇÝ Ïïñí³Íùáí: Ü³Ë³ï»ëí»ÉÇù ÙÇçáó³éáõÙÝ»ñÇ Çñ³Ï³Ý³óáõÙÁ áã ÙÇ³ÛÝ å³ÛÙ³Ý³íáñí³Í ¿ Ìñ³·ñÇ ³é³çÇÝ Ù³ëáõÙ µ³ó³Ñ³Ûïí³Í ÑÇÙÝ³ËÝ¹ÇñÝ»ñÇ ÉáõÍÙ³Ùµ« ³ÛÉ Ý³¨ ³ñÅ»ÃÕÃ»ñÇ ßáõÏ³ÛÇ ½³ñ·³óÙ³Ý ï»ë³ÝÏÛáõÝÇó ³ÝÑñ³Å»ßï Ý³Ë³å³ÛÙ³ÝÝ»ñÇ Ó¨³íáñÙ³Ù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jc w:val="both"/>
        <w:rPr>
          <w:color w:val="000000"/>
          <w:sz w:val="22"/>
        </w:rPr>
      </w:pPr>
      <w:r>
        <w:rPr>
          <w:color w:val="000000"/>
          <w:sz w:val="22"/>
        </w:rPr>
        <w:t>Ìñ³·ñáí Ý³Ë³ï»ëí³Í 2005 Ãí³Ï³ÝÇ ÁÝÃ³óùáõÙ Çñ³Ï³Ý³óí»ÉÇù ÙÇçáó³éáõÙÝ»ñÁ ¹³ë³Ï³ñ·í»É »Ý IOSCO-Ç ëÏ½µáõÝùÝ»ñÇ Ñ³Ù³Ó³ÛÝ, Ñ»ï¨Û³É Ó¨áí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576"/>
          <w:tab w:val="left" w:pos="450" w:leader="none"/>
        </w:tabs>
        <w:ind w:left="450" w:hanging="450"/>
        <w:jc w:val="both"/>
        <w:rPr/>
      </w:pPr>
      <w:r>
        <w:rPr>
          <w:color w:val="000000"/>
          <w:sz w:val="22"/>
        </w:rPr>
        <w:t>1.</w:t>
      </w: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  <w:u w:val="single"/>
        </w:rPr>
        <w:t>²ñÅ»ÃÕÃ»ñÇ ßáõÏ³ÛÇ Ï³ñ·³íáñÙ³Ý Ñ³Ù³Ï³ñ·</w:t>
      </w:r>
      <w:r>
        <w:rPr>
          <w:b/>
          <w:color w:val="000000"/>
          <w:sz w:val="22"/>
        </w:rPr>
        <w:t xml:space="preserve">: </w:t>
      </w:r>
      <w:r>
        <w:rPr>
          <w:color w:val="000000"/>
          <w:sz w:val="22"/>
        </w:rPr>
        <w:t>²Ûë µ³ÅÝáõÙ Ý»ñÏ³Û³óí³Í »Ý ³ÛÝ ÙÇçáó³éáõÙÝ»ñÁ« áñáÝù áõÕÕí³Í »Ý ßáõÏ³ÛÇ å»ï³Ï³Ý Ï³ñ·³íáñÙ³Ý ¨ ÇÝùÝ³Ï³ñ·³íáñÙ³Ý Ñ³Ù³Ï³ñ·»ñáõÙ ³éÏ³ ÑÇÙÝ³ËÝ¹ÇñÝ»ñÇ ÉáõÍÙ³ÝÁ ¨ Ñ»ï³·³ ½³ñ·³óÙ³Ý ³å³ÑáíÙ³ÝÁ©</w:t>
      </w:r>
    </w:p>
    <w:p>
      <w:pPr>
        <w:pStyle w:val="Normal"/>
        <w:tabs>
          <w:tab w:val="clear" w:pos="576"/>
          <w:tab w:val="left" w:pos="450" w:leader="none"/>
        </w:tabs>
        <w:ind w:left="450" w:hanging="450"/>
        <w:jc w:val="both"/>
        <w:rPr/>
      </w:pPr>
      <w:r>
        <w:rPr>
          <w:color w:val="000000"/>
          <w:sz w:val="22"/>
        </w:rPr>
        <w:t>2.</w:t>
        <w:tab/>
      </w:r>
      <w:r>
        <w:rPr>
          <w:b/>
          <w:i/>
          <w:color w:val="000000"/>
          <w:sz w:val="22"/>
          <w:u w:val="single"/>
        </w:rPr>
        <w:t>²ñÅ»ÃÕÃ»ñ ÃáÕ³ñÏáÕÝ»ñ:</w:t>
      </w:r>
      <w:r>
        <w:rPr>
          <w:color w:val="000000"/>
          <w:sz w:val="22"/>
        </w:rPr>
        <w:t xml:space="preserve"> ²Ûë µ³ÅÝáõÙ Ý»ñÏ³Û³óí³Í »Ý ³ñÅ»ÃÕÃ»ñÇ ÃáÕ³ñÏáÕÝ»ñÇ ï»Õ»Ï³ïí³Ï³Ý ¨ Ïáñåáñ³ïÇí Ñ³Ù³Ï³ñ·»ñáõÙ ³éÏ³ ÑÇÙÝ³ËÝ¹ÇñÝ»ñÇ ÉáõÍÙ³ÝÁ ¨ Ñ»ï³·³ ½³ñ·³óÙ³Ý ³å³ÑáíÙ³Ý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ind w:left="450" w:hanging="4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450" w:leader="none"/>
        </w:tabs>
        <w:ind w:left="450" w:hanging="450"/>
        <w:jc w:val="both"/>
        <w:rPr/>
      </w:pPr>
      <w:r>
        <w:rPr>
          <w:b/>
          <w:i/>
          <w:color w:val="000000"/>
          <w:sz w:val="22"/>
          <w:u w:val="single"/>
        </w:rPr>
        <w:t>Ø³ëÝ³·Çï³óí³Í ·áñÍáõÝ»áõÃÛáõÝ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²Ûë µ³ÅÝáõÙ Ý»ñÏ³Û³óí³Í »Ý Ù³ëÝ³·Çï³óí³Í ³ÝÓ³Ýó ·áñÍáõÝ»áõÃÛ³Ý áÉáñïáõÙ ³éÏ³ ÑÇÙÝ³ËÝ¹ÇñÝ»ñÇ ÉáõÍÙ³ÝÁ ¨ Ñ»ï³·³ ½³ñ·³óÙ³Ý ³å³ÑáíÙ³Ý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450" w:leader="none"/>
        </w:tabs>
        <w:ind w:left="450" w:hanging="450"/>
        <w:jc w:val="both"/>
        <w:rPr/>
      </w:pPr>
      <w:r>
        <w:rPr>
          <w:b/>
          <w:i/>
          <w:color w:val="000000"/>
          <w:sz w:val="22"/>
          <w:u w:val="single"/>
        </w:rPr>
        <w:t>²é¨ïñ³ÛÇÝ ¨ Ñ³ßí³ñÏ³ÛÇÝ Ñ³Ù³Ï³ñ·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²Ûë µ³ÅÝáõÙ Ý»ñÏ³Û³óí³Í »Ý ³é¨ïñ³ÛÇÝ ¨ Ñ³ßí³ñÏ³ÛÇÝ Ñ³Ù³Ï³ñ·»ñáõÙ ³éÏ³ ÑÇÙÝ³ËÝ¹ÇñÝ»ñÇ ÉáõÍÙ³ÝÁ ¨ Ñ»ï³·³ ½³ñ·³óÙ³Ý ³å³ÑáíÙ³Ý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450" w:leader="none"/>
        </w:tabs>
        <w:ind w:left="450" w:hanging="450"/>
        <w:jc w:val="both"/>
        <w:rPr/>
      </w:pPr>
      <w:r>
        <w:rPr>
          <w:b/>
          <w:i/>
          <w:color w:val="000000"/>
          <w:sz w:val="22"/>
          <w:u w:val="single"/>
        </w:rPr>
        <w:t>ÎáÉ»ÏïÇí Ý»ñ¹ñáõÙ³ÛÇÝ Ñ³Ù³Ï³ñ·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 xml:space="preserve"> ²Ûë µ³ÅÝáõÙ Ý»ñÏ³Û³óí³Í »Ý »ñÏáõ ï»ë³ÏÇ ÏáÉ»ÏïÇí Ý»ñ¹ñáõÙ³ÛÇÝ Ñ³Ù³Ï³ñ·»ñÇ ¥áã å»ï³Ï³Ý Ï»Ýë³Ãáß³Ï³ÛÇÝ ÑÇÙÝ³¹ñ³ÙÝ»ñÇ ¨ ÇÝí»ëïÇóÇáÝ ÑÇÙÝ³¹ñ³ÙÝ»ñÇ¤ ·áñÍáõÝ»áõÃÛ³Ý Ñ³Ù³ñ Çñ³í³Ï³Ý ÑÇÙù»ñÇ Ó¨³íáñÙ³Ý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450" w:leader="none"/>
        </w:tabs>
        <w:ind w:left="450" w:hanging="450"/>
        <w:jc w:val="both"/>
        <w:rPr/>
      </w:pPr>
      <w:r>
        <w:rPr>
          <w:b/>
          <w:i/>
          <w:color w:val="000000"/>
          <w:sz w:val="22"/>
          <w:u w:val="single"/>
        </w:rPr>
        <w:t>ì»ñ³ÑëÏáÕáõÃÛáõÝ:</w:t>
      </w:r>
      <w:r>
        <w:rPr>
          <w:color w:val="000000"/>
          <w:sz w:val="22"/>
        </w:rPr>
        <w:t xml:space="preserve"> ²Ûë µ³ÅÝáõÙ Ý»ñÏ³Û³óí³Í »Ý úñ»ÝùÇ å³Ñ³ÝçÝ»ñÇÝ ³ñÅ»ÃÕÃ»ñÇ ßáõÏ³ÛÇ Ù³ëÝ³ÏÇóÝ»ñÇ ¥³ñÅ»ÃÕÃ»ñ ÃáÕ³ñÏáÕÝ»ñÇ« Ù³ëÝ³·Çï³óí³Í ³ÝÓ³Ýó ¨ </w:t>
      </w:r>
    </w:p>
    <w:p>
      <w:pPr>
        <w:pStyle w:val="Normal"/>
        <w:tabs>
          <w:tab w:val="clear" w:pos="576"/>
          <w:tab w:val="left" w:pos="450" w:leader="none"/>
        </w:tabs>
        <w:ind w:left="450" w:hanging="450"/>
        <w:jc w:val="both"/>
        <w:rPr>
          <w:color w:val="000000"/>
          <w:sz w:val="22"/>
        </w:rPr>
      </w:pPr>
      <w:r>
        <w:rPr>
          <w:rFonts w:eastAsia="Times Armenian"/>
          <w:color w:val="000000"/>
          <w:sz w:val="22"/>
        </w:rPr>
        <w:t xml:space="preserve">        </w:t>
      </w:r>
      <w:r>
        <w:rPr>
          <w:color w:val="000000"/>
          <w:sz w:val="22"/>
        </w:rPr>
        <w:t>ÆÎÎ-Ý»ñÇ¤ ·áñÍáõÝ»áõÃÛ³Ý Ñ³Ù³å³ï³ëË³ÝáõÃÛ³Ý ³å³ÑáíÙ³ÝÝ áõÕÕí³Í ÙÇçáó³éáõÙÝ»ñÁ: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  <w:r>
        <w:br w:type="page"/>
      </w:r>
    </w:p>
    <w:p>
      <w:pPr>
        <w:pStyle w:val="Normal"/>
        <w:ind w:firstLine="576"/>
        <w:jc w:val="both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" w:name="__RefHeading___Toc86584025"/>
      <w:bookmarkEnd w:id="2"/>
      <w:r>
        <w:rPr/>
        <w:t>¶ÉáõË I. Ð³Û³ëï³ÝÇ ³ñÅ»ÃÕÃ»ñÇ ßáõÏ³Ý</w:t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728" w:leader="none"/>
        </w:tabs>
        <w:ind w:left="504" w:hanging="216"/>
        <w:rPr/>
      </w:pPr>
      <w:bookmarkStart w:id="3" w:name="__RefHeading___Toc86584026"/>
      <w:bookmarkEnd w:id="3"/>
      <w:r>
        <w:rPr/>
        <w:t>Þñç³Ý³éíáÕ ³ñÅ»ÃÕÃ»ñ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4" w:name="__RefHeading___Toc86584027"/>
      <w:bookmarkEnd w:id="4"/>
      <w:r>
        <w:rPr/>
        <w:t>². ²ñÅ»ÃÕÃ»ñÇ ßáõÏ³ÛÇ ·áñÍÇùÝ»ñÇ ÁÝ¹Ñ³Ýáõñ ÝÏ³ñ³·ÇñÁ</w:t>
      </w:r>
    </w:p>
    <w:p>
      <w:pPr>
        <w:pStyle w:val="Normal"/>
        <w:rPr/>
      </w:pPr>
      <w:r>
        <w:rPr/>
      </w:r>
    </w:p>
    <w:p>
      <w:pPr>
        <w:pStyle w:val="BodyText3"/>
        <w:ind w:firstLine="576"/>
        <w:rPr/>
      </w:pPr>
      <w:r>
        <w:rPr>
          <w:color w:val="000000"/>
        </w:rPr>
        <w:t>Ð³Û³ëï³ÝÇ ³ñÅ»ÃÕÃ»ñÇ ßáõÏ³ÛáõÙ ßñç³Ý³éíáÕ ÑÇÙÝ³Ï³Ý ·áñÍÇùÝ»ñÝ »Ý  å»ï³Ï³Ý å³ñï³ïáÙë»ñÁ ¨ Ïáñåáñ³ïÇí µ³ÅÝ»ïáÙë»ñÁ: Î³ï³ñí³Í ·áñÍ³ñùÝ»ñÇ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·»ñ³ÏßÇé Ù³ëÝ Çñ³Ï³Ý³óí»É ¿ å»ï³Ï³Ý å³ñï³ïáÙë»ñáí: Ø³ëÝ³íáñ³å»ë, 2003Ã. ÁÝÃ³óùáõÙ å»ï³Ï³Ý å³ñï³ïáÙë»ñáí ·áñÍ³ñùÝ»ñÇ Í³í³ÉÁ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Ï³½Ù»É ¿ Ù³ëÝ³·Çï³óí³Í ³ÝÓ³Ýó ÏáÕÙÇó Ï³ï³ñí³Í ·áñÍ³ñùÝ»ñÇ ÁÝ¹Ñ³Ýáõñ Í³í³ÉÇ 99%-Á, ÇëÏ 2004Ã.-Ç 1-ÇÝ ÏÇë³ÙÛ³ÏÇ ÁÝÃ³óùáõÙ` 98%-Á: 2003Ã. ÁÝÃ³óùáõÙ µ³ÅÝ»ïáÙë»ñáí ·áñÍ³ñùÝ»ñÇ Í³í³ÉÁ Ï³½Ù»É ¿ Ù³ëÝ³·Çï³óí³Í ³ÝÓ³Ýó ÏáÕÙÇó Ï³ï³ñí³Í ·áñÍ³ñùÝ»ñÇ ÁÝ¹Ñ³Ýáõñ Í³í³ÉÇ 1%-Á, ÇëÏ 2004Ã.-Ç 1-ÇÝ ÏÇë³ÙÛ³ÏÇ ÁÝÃ³óùáõÙ` 2%-Á: Üßí³Í Å³Ù³Ý³Ï³Ñ³ïí³ÍáõÙ ÷áùñ Í³í³ÉÝ»ñáí ·áñÍ³ñùÝ»ñ »Ý Ï³ï³ñí»É Ý³¨ ³ÛÉ ³ñÅ»ÃÕÃ»ñáí: </w:t>
      </w:r>
    </w:p>
    <w:p>
      <w:pPr>
        <w:pStyle w:val="Normal"/>
        <w:ind w:firstLine="5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76"/>
        <w:jc w:val="both"/>
        <w:rPr/>
      </w:pPr>
      <w:r>
        <w:rPr>
          <w:b/>
          <w:color w:val="000000"/>
          <w:sz w:val="22"/>
        </w:rPr>
        <w:fldChar w:fldCharType="begin"/>
      </w:r>
      <w:r>
        <w:rPr>
          <w:sz w:val="22"/>
          <w:b/>
          <w:color w:val="000000"/>
        </w:rPr>
        <w:instrText xml:space="preserve"> REF _Ref526654505 \h </w:instrText>
      </w:r>
      <w:r>
        <w:rPr>
          <w:sz w:val="22"/>
          <w:b/>
          <w:color w:val="000000"/>
        </w:rPr>
        <w:fldChar w:fldCharType="separate"/>
      </w:r>
      <w:r>
        <w:rPr>
          <w:sz w:val="22"/>
          <w:b/>
          <w:color w:val="000000"/>
        </w:rPr>
      </w:r>
      <w:r>
        <w:rPr>
          <w:sz w:val="22"/>
          <w:b/>
          <w:color w:val="000000"/>
        </w:rPr>
        <w:fldChar w:fldCharType="end"/>
      </w:r>
      <w:r>
        <w:rPr>
          <w:color w:val="000000"/>
          <w:sz w:val="22"/>
        </w:rPr>
        <w:t>- áõÙ å³ïÏ»ñí³Í ¿ 2003 Ãí³Ï³ÝÇ ÑáõÝí³ñÇ 1-Çó ÙÇÝã¨ 2004 Ãí³Ï³ÝÇ ÑáõÉÇëÇ 1-Ý ÁÝÏ³Í Å³Ù³Ý³Ï³Ñ³ïí³ÍáõÙ ³é³ÝÓÇÝ ï»ë³ÏÇ ³ñÅ»ÃÕÃ»ñáí Ù³ëÝ³·Çï³óí³Í ³ÝÓ³Ýó ÏáÕÙÇó Çñ³Ï³Ý³óí³Í ·áñÍ³ñùÝ»ñÇ Í³í³ÉÝ»ñÝ</w:t>
      </w: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color w:val="000000"/>
          <w:sz w:val="22"/>
        </w:rPr>
        <w:t>` Áëï Ûáõñ³ù³ÝãÛáõñ »é³ÙëÛ³ÏÇ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object w:dxaOrig="9075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189.7pt" filled="f" o:ole="">
            <v:imagedata r:id="rId3" o:title=""/>
          </v:shape>
          <o:OLEObject Type="Embed" ProgID="" ShapeID="ole_rId2" DrawAspect="Content" ObjectID="_980022420" r:id="rId2"/>
        </w:object>
      </w:r>
      <w:bookmarkStart w:id="5" w:name="_Ref526654505"/>
    </w:p>
    <w:p>
      <w:pPr>
        <w:pStyle w:val="Normal"/>
        <w:ind w:left="851" w:hanging="851"/>
        <w:rPr/>
      </w:pPr>
      <w:bookmarkStart w:id="6" w:name="_Ref86584003"/>
      <w:r>
        <w:rPr>
          <w:b/>
          <w:sz w:val="22"/>
          <w:szCs w:val="22"/>
        </w:rPr>
        <w:t xml:space="preserve">ÜÏ³ñ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ÜÏ³ñ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</w:t>
      </w:r>
      <w:r>
        <w:rPr>
          <w:sz w:val="22"/>
          <w:b/>
          <w:szCs w:val="22"/>
        </w:rPr>
        <w:fldChar w:fldCharType="end"/>
      </w:r>
      <w:bookmarkEnd w:id="5"/>
      <w:bookmarkEnd w:id="6"/>
      <w:r>
        <w:rPr>
          <w:b/>
          <w:sz w:val="22"/>
          <w:szCs w:val="22"/>
        </w:rPr>
        <w:t>.  01/01/2003Ã. - 01/07/2004Ã. Å³Ù³Ý³Ï³Ñ³ïí³ÍáõÙ ³ñÅ»ÃÕÃ»ñáí         Çñ³Ï³Ý³óí³Í ·áñÍ³ñùÝ»ñÇ Í³í³ÉÝ Áëï »é³ÙëÛ³ÏÝ»ñÇ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ÜÏ³ñÇó »ñ¨áõÙ ¿, áñ 2004 Ãí³Ï³ÝÇ 1-ÇÝ »ñÏáõ »é³ÙëÛ³ÏÝ»ñáõÙ ³ñÅ»ÃÕÃ»ñáí Ï³ï³ñí³Í ·áñÍ³ñùÝ»ñÇ Í³í³ÉÝ»ñÁ 2003Ã. ÝáõÛÝ Å³Ù³Ý³Ï³Ñ³ïí³ÍÝ»ñÇ ÁÝÃ³óùáõÙ Ï³ï³ñí³Í ·áñÍ³ñùÝ»ñÇ Í³í³ÉÝ»ñÇ Ñ³Ù»Ù³ïáõÃÛ³Ùµ ³×»É »Ý Ñ³Ù³å³ï³ëË³Ý³µ³ñ 2.27 ³Ý·³Ù ¨ 2.77 ³Ý·³Ù: Ì³í³ÉÝ»ñÇ ÝÙ³Ý ³×Á å³ÛÙ³Ý³íáñí³Í ¿ ÑÇÙÝ³Ï³ÝáõÙ å»ï³Ï³Ý å³ñï³ïáÙë»ñáí Ï³ï³ñí³Í ·áñÍ³ñùÝ»ñÇ Í³í³ÉÇ ³×áí:</w:t>
      </w:r>
    </w:p>
    <w:p>
      <w:pPr>
        <w:pStyle w:val="Heading3"/>
        <w:rPr/>
      </w:pPr>
      <w:bookmarkStart w:id="7" w:name="__RefHeading___Toc86584028"/>
      <w:bookmarkEnd w:id="7"/>
      <w:r>
        <w:rPr/>
        <w:t>´. ä»ï³Ï³Ý å³ñï³ïáÙë»ñ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hy-AM"/>
        </w:rPr>
        <w:t>200</w:t>
      </w:r>
      <w:r>
        <w:rPr>
          <w:color w:val="000000"/>
          <w:sz w:val="22"/>
        </w:rPr>
        <w:t>4</w:t>
      </w:r>
      <w:r>
        <w:rPr>
          <w:color w:val="000000"/>
          <w:sz w:val="22"/>
          <w:lang w:val="hy-AM"/>
        </w:rPr>
        <w:t xml:space="preserve"> Ãí³Ï³ÝÇ ÑáõÉÇëÇ 1-Ç ¹ñáõÃÛ³Ùµ ßñç³Ý³éíáÕ å»ï³Ï³Ý å³ñï³ïáÙë»ñÇ </w:t>
      </w:r>
      <w:r>
        <w:rPr>
          <w:color w:val="000000"/>
          <w:sz w:val="22"/>
        </w:rPr>
        <w:t>³Ýí³Ý³Ï³Ý ³ñÅ»ùÁ</w:t>
      </w:r>
      <w:r>
        <w:rPr>
          <w:color w:val="000000"/>
          <w:sz w:val="22"/>
          <w:lang w:val="hy-AM"/>
        </w:rPr>
        <w:t xml:space="preserve"> Ï³½Ù»É ¿ </w:t>
      </w:r>
      <w:r>
        <w:rPr>
          <w:color w:val="000000"/>
          <w:sz w:val="22"/>
        </w:rPr>
        <w:t>45,030.01</w:t>
      </w:r>
      <w:r>
        <w:rPr>
          <w:color w:val="000000"/>
          <w:sz w:val="22"/>
          <w:lang w:val="hy-AM"/>
        </w:rPr>
        <w:t xml:space="preserve"> ÙÉÝ. ¹ñ³Ù, áñÇ ßáõñç </w:t>
      </w:r>
      <w:r>
        <w:rPr>
          <w:color w:val="000000"/>
          <w:sz w:val="22"/>
        </w:rPr>
        <w:t>38</w:t>
      </w:r>
      <w:r>
        <w:rPr>
          <w:color w:val="000000"/>
          <w:sz w:val="22"/>
          <w:lang w:val="hy-AM"/>
        </w:rPr>
        <w:t xml:space="preserve">%-Á` </w:t>
      </w:r>
      <w:r>
        <w:rPr>
          <w:color w:val="000000"/>
          <w:sz w:val="22"/>
        </w:rPr>
        <w:t>17,059.31</w:t>
      </w:r>
      <w:r>
        <w:rPr>
          <w:color w:val="000000"/>
          <w:sz w:val="22"/>
          <w:lang w:val="hy-AM"/>
        </w:rPr>
        <w:t xml:space="preserve"> ÙÉÝ. ¹ñ³Ù µ³ÅÇÝ ¿ ÁÝÏÝáõÙ äÎä-Ý»ñÇÝ, ÇëÏ </w:t>
      </w:r>
      <w:r>
        <w:rPr>
          <w:color w:val="000000"/>
          <w:sz w:val="22"/>
        </w:rPr>
        <w:t>62</w:t>
      </w:r>
      <w:r>
        <w:rPr>
          <w:color w:val="000000"/>
          <w:sz w:val="22"/>
          <w:lang w:val="hy-AM"/>
        </w:rPr>
        <w:t xml:space="preserve">%-Á` </w:t>
      </w:r>
      <w:r>
        <w:rPr>
          <w:color w:val="000000"/>
          <w:sz w:val="22"/>
        </w:rPr>
        <w:t>27,970.7</w:t>
      </w:r>
      <w:r>
        <w:rPr>
          <w:color w:val="000000"/>
          <w:sz w:val="22"/>
          <w:lang w:val="hy-AM"/>
        </w:rPr>
        <w:t xml:space="preserve"> ÙÉÝ. ¹ñ³Ù äØÄØØ²ä: 200</w:t>
      </w:r>
      <w:r>
        <w:rPr>
          <w:color w:val="000000"/>
          <w:sz w:val="22"/>
        </w:rPr>
        <w:t>4</w:t>
      </w:r>
      <w:r>
        <w:rPr>
          <w:color w:val="000000"/>
          <w:sz w:val="22"/>
          <w:lang w:val="hy-AM"/>
        </w:rPr>
        <w:t>Ã. ÑáõÝí³ñÇ 1-Ç Ñ³Ù»Ù³ïáõÃÛ³Ùµ 2004Ã. ÑáõÉÇëÇ 1-Ç ¹ñáõÃÛ³Ùµ ßñç³Ý³éáõÃÛ³Ý Ù»ç ·ïÝíáÕ å»ï³Ï³Ý å³ñï³ïáÙë»ñÇ Í³í³ÉÝ ³×»É ¿ 4.4%-áí:</w:t>
      </w:r>
    </w:p>
    <w:p>
      <w:pPr>
        <w:pStyle w:val="Normal"/>
        <w:jc w:val="both"/>
        <w:rPr>
          <w:color w:val="000000"/>
          <w:sz w:val="16"/>
          <w:szCs w:val="16"/>
          <w:lang w:val="hy-AM"/>
        </w:rPr>
      </w:pPr>
      <w:r>
        <w:rPr>
          <w:color w:val="000000"/>
          <w:sz w:val="16"/>
          <w:szCs w:val="16"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 xml:space="preserve">2004Ã. 1-ÇÝ ÏÇë³ÙÛ³ÏáõÙ å»ï³Ï³Ý å³ñï³ïáÙë»ñÇ »ñÏñáñ¹³ÛÇÝ ßáõÏ³ÛáõÙ Çñ³Ï³Ý³óí³Í ·áñÍ³ñùÝ»ñÇ Í³í³ÉÁ Ï³½Ù»É ¿ 21,724 ÙÉÝ. ¹ñ³Ù: ØÇÝã¹»é, å»ï³Ï³Ý å³ñï³ïáÙë»ñÇ ³é³çÝ³ÛÇÝ ¨ »ñÏñáñ¹³ÛÇÝ ßáõÏ³Ý»ñáõÙ Çñ³Ï³Ý³óí³Í ·áñÍ³ñùÝ»ñÇ ÁÝ¹Ñ³Ýáõñ Í³í³ÉÁ Ï³½Ù»É ¿  41,124.5 ÙÉÝ. ¹ñ³Ù: </w:t>
      </w:r>
    </w:p>
    <w:p>
      <w:pPr>
        <w:pStyle w:val="Heading3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Heading3"/>
        <w:rPr>
          <w:lang w:val="hy-AM"/>
        </w:rPr>
      </w:pPr>
      <w:bookmarkStart w:id="8" w:name="__RefHeading___Toc86584029"/>
      <w:bookmarkEnd w:id="8"/>
      <w:r>
        <w:rPr>
          <w:lang w:val="hy-AM"/>
        </w:rPr>
        <w:t>¶. Îáñåáñ³ïÇí ³ñÅ»ÃÕÃ»ñ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>Ð³Û³ëï³ÝÇ ³ñÅ»ÃÕÃ»ñÇ ßáõÏ³ÛáõÙ Ïáñåáñ³ïÇí ³ñÅ»ÃÕÃ»ñÇó ßñç³Ý³éíáõÙ »Ý  ÙÇ³ÛÝ µ³ÅÝ»ïáÙë»ñÁ: ÆÝã í»ñ³µ»ñáõÙ ¿ Ïáñåáñ³ïÇí å³ñï³ïáÙë»ñÇÝ« ³å³ ÙÇÝã ûñë ßáõÏ³ÛáõÙ ãÇ ·ñ³Ýóí»É ¹ñ³Ýó Ññ³å³ñ³Ï³ÛÇÝ áñ¨¿ ï»Õ³µ³ßËáõÙ:</w:t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23674791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2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>-áõÙ µ»ñí³Í ¿ 2003 Ãí³Ï³ÝÇ ÑáõÝí³ñÇ 1-Çó ÙÇÝã¨ 2004 Ãí³Ï³ÝÇ ÑáõÉÇëÇ 1-Ý ÁÝÏ³Í Å³Ù³Ý³Ï³Ñ³ïí³ÍáõÙ Ù³ëÝ³·Çï³óí³Í ³ÝÓ³Ýó ÏáÕÙÇó µ³ÅÝ»ïáÙë»ñáí Ï³ï³ñí³Í ·áñÍ³ñùÝ»ñÇ  Í³í³ÉÝ»ñÇ ¹ÇÝ³ÙÇÏ³Ý` Áëï »é³ÙëÛ³ÏÝ»ñÇ:</w:t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31510" cy="308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851" w:hanging="851"/>
        <w:rPr/>
      </w:pPr>
      <w:bookmarkStart w:id="9" w:name="_Ref23674791"/>
      <w:r>
        <w:rPr>
          <w:sz w:val="22"/>
          <w:szCs w:val="22"/>
        </w:rPr>
        <w:t xml:space="preserve">ÜÏ³ñ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ÜÏ³ñ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.  ´³ÅÝ»ïáÙë»ñáí ·áñÍ³ñùÝ»ñÇ Í³í³ÉÝ»ñÇ ¹ÇÝ³ÙÇÏ³Ý </w:t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04Ã. 2-ñ¹ »é³ÙëÛ³ÏáõÙ ·áñÍ³ñùÝ»ñÇ Í³í³ÉÝ»ñÁ 2003Ã. ó³ÝÏ³ó³Í »é³ÙëÛ³ÏÇ Ñ»ï Ñ³Ù»Ù³ï³Í ½·³ÉÇáñ»Ý ³×»É »Ý: ØÇ¨ÝáõÛÝ Å³Ù³Ý³Ï, 2004Ã. 1-ÇÝ »é³ÙëÛ³ÏáõÙ Çñ³Ï³Ý³óí³Í ·áñÍ³ñùÝ»ñÇ Í³í³ÉÝ»ñÁ Ýí³½»É »Ý 31%-áí` Ñ³Ù»Ù³ï³Í 2003Ã. 1-ÇÝ »é³ÙëÛ³ÏÇ Ñ»ï, ÇëÏ 2004Ã. 2-ñ¹ »é³ÙëÛ³ÏáõÙ ³×»É »Ý 3.88 ³Ý·³Ù` Ñ³Ù»Ù³ï³Í 2003Ã. 2-ñ¹ »é³ÙëÛ³ÏÇ Ñ»ï: ¶áñÍ³ñùÝ»ñÇ Í³í³ÉÝ»ñÇ ³ÝÏ³ÛáõÝ í³ñù³·ÇÍÁ å³ÛÙ³Ý³íáñí³Í ¿ ÑÇÙÝ³Ï³ÝáõÙ ßáõÏ³ÛÇ ó³Íñ Çñ³óí»ÉÇáõÃÛ³Ùµ, »ñµ Ù»Ï-»ñÏáõ Ëáßáñ ·áñÍ³ñù Ï³ñáÕ »Ý ¿³Ï³Ýáñ»Ý ÷áË»É ÁÝ¹Ñ³Ýáõñ å³ïÏ»ñÁ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728" w:leader="none"/>
        </w:tabs>
        <w:ind w:left="504" w:hanging="216"/>
        <w:jc w:val="both"/>
        <w:rPr>
          <w:lang w:val="hy-AM"/>
        </w:rPr>
      </w:pPr>
      <w:bookmarkStart w:id="10" w:name="__RefHeading___Toc86584030"/>
      <w:bookmarkEnd w:id="10"/>
      <w:r>
        <w:rPr>
          <w:lang w:val="hy-AM"/>
        </w:rPr>
        <w:t>Ø³ëÝ³·Çï³óí³Í ³ÝÓÇÝù ¨ ³ñÅ»ÃÕÃ»ñÇ ßáõÏ³ÛÇ »ÝÃ³Ï³éáõóí³ÍùÁ</w:t>
      </w:r>
    </w:p>
    <w:p>
      <w:pPr>
        <w:pStyle w:val="Normal"/>
        <w:keepNext w:val="true"/>
        <w:rPr>
          <w:b/>
          <w:b/>
          <w:bCs/>
          <w:sz w:val="22"/>
          <w:lang w:val="hy-AM"/>
        </w:rPr>
      </w:pPr>
      <w:r>
        <w:rPr>
          <w:b/>
          <w:bCs/>
          <w:sz w:val="22"/>
          <w:lang w:val="hy-AM"/>
        </w:rPr>
      </w:r>
    </w:p>
    <w:p>
      <w:pPr>
        <w:pStyle w:val="Heading3"/>
        <w:rPr>
          <w:lang w:val="hy-AM"/>
        </w:rPr>
      </w:pPr>
      <w:bookmarkStart w:id="11" w:name="__RefHeading___Toc86584031"/>
      <w:bookmarkEnd w:id="11"/>
      <w:r>
        <w:rPr>
          <w:lang w:val="hy-AM"/>
        </w:rPr>
        <w:t>². Ø³ëÝ³·Çï³óí³Í ³ÝÓÇÝù, ýáÝ¹³ÛÇÝ µáñë³ ¨ Ï»ÝïñáÝ³Ï³Ý ¹»åá½Çï³ñÇ³</w:t>
      </w:r>
    </w:p>
    <w:p>
      <w:pPr>
        <w:pStyle w:val="Heading6"/>
        <w:numPr>
          <w:ilvl w:val="0"/>
          <w:numId w:val="10"/>
        </w:numPr>
        <w:rPr>
          <w:b/>
          <w:b/>
          <w:bCs/>
          <w:iCs/>
          <w:lang w:val="hy-AM"/>
        </w:rPr>
      </w:pPr>
      <w:bookmarkStart w:id="12" w:name="__RefHeading___Toc86584032"/>
      <w:bookmarkEnd w:id="12"/>
      <w:r>
        <w:rPr>
          <w:b/>
          <w:bCs/>
          <w:iCs/>
          <w:lang w:val="hy-AM"/>
        </w:rPr>
        <w:t>Ø³ëÝ³·Çï³óí³Í ³ÝÓÇÝù</w:t>
      </w:r>
    </w:p>
    <w:p>
      <w:pPr>
        <w:pStyle w:val="Normal"/>
        <w:rPr>
          <w:b/>
          <w:b/>
          <w:bCs/>
          <w:iCs/>
          <w:lang w:val="hy-AM"/>
        </w:rPr>
      </w:pPr>
      <w:r>
        <w:rPr>
          <w:b/>
          <w:bCs/>
          <w:iCs/>
          <w:lang w:val="hy-AM"/>
        </w:rPr>
      </w:r>
    </w:p>
    <w:p>
      <w:pPr>
        <w:pStyle w:val="Normal"/>
        <w:jc w:val="both"/>
        <w:rPr>
          <w:bCs/>
          <w:color w:val="000000"/>
          <w:sz w:val="22"/>
          <w:lang w:val="hy-AM"/>
        </w:rPr>
      </w:pPr>
      <w:r>
        <w:rPr>
          <w:bCs/>
          <w:color w:val="000000"/>
          <w:sz w:val="22"/>
          <w:lang w:val="hy-AM"/>
        </w:rPr>
        <w:t xml:space="preserve">2004 Ãí³Ï³ÝÇ ÑáõÉÇëÇ 1-Ç ¹ñáõÃÛ³Ùµ ³ñÅ»ÃÕÃ»ñÇ ßáõÏ³ÛáõÙ ·áñÍ»É ¿ 19 Ù³ëÝ³·Çï³óí³Í ³ÝÓ: 2004 Ãí³Ï³ÝÇ 1-ÇÝ ÏÇë³ÙÛ³ÏáõÙ ³ñÅ»ÃÕÃ»ñáí ³éáõí³×³éùÇ ·áñÍ³ñùÝ»ñ »Ý Çñ³Ï³Ý³óñ»É Ãíáí 17 Ù³ëÝ³·Çï³óí³Í ³ÝÓÇÝù, áñáÝó ÏáÕÙÇó Çñ³Ï³Ý³óí³Í ·áñÍ³ñùÝ»ñÇ ÁÝ¹Ñ³Ýáõñ  Í³í³ÉÁ Ï³½Ù»É ¿ ßáõñç 68 ÙÉñ¹. ÐÐ ¹ñ³Ù: </w:t>
      </w:r>
    </w:p>
    <w:p>
      <w:pPr>
        <w:pStyle w:val="Normal"/>
        <w:jc w:val="both"/>
        <w:rPr>
          <w:bCs/>
          <w:color w:val="000000"/>
          <w:sz w:val="22"/>
          <w:lang w:val="hy-AM"/>
        </w:rPr>
      </w:pPr>
      <w:r>
        <w:rPr>
          <w:bCs/>
          <w:color w:val="000000"/>
          <w:sz w:val="22"/>
          <w:lang w:val="hy-AM"/>
        </w:rPr>
      </w:r>
    </w:p>
    <w:p>
      <w:pPr>
        <w:pStyle w:val="Normal"/>
        <w:jc w:val="both"/>
        <w:rPr>
          <w:bCs/>
          <w:color w:val="000000"/>
          <w:sz w:val="22"/>
          <w:lang w:val="hy-AM"/>
        </w:rPr>
      </w:pPr>
      <w:r>
        <w:rPr>
          <w:bCs/>
          <w:color w:val="000000"/>
          <w:sz w:val="22"/>
          <w:lang w:val="hy-AM"/>
        </w:rPr>
        <w:fldChar w:fldCharType="begin"/>
      </w:r>
      <w:r>
        <w:rPr>
          <w:sz w:val="22"/>
          <w:bCs/>
          <w:color w:val="000000"/>
          <w:lang w:val="hy-AM"/>
        </w:rPr>
        <w:instrText xml:space="preserve"> REF _Ref23673421 \h </w:instrText>
      </w:r>
      <w:r>
        <w:rPr>
          <w:sz w:val="22"/>
          <w:bCs/>
          <w:color w:val="000000"/>
          <w:lang w:val="hy-AM"/>
        </w:rPr>
        <w:fldChar w:fldCharType="separate"/>
      </w:r>
      <w:r>
        <w:rPr>
          <w:sz w:val="22"/>
          <w:bCs/>
          <w:color w:val="000000"/>
          <w:lang w:val="hy-AM"/>
        </w:rPr>
        <w:t>ÜÏ³ñ 3</w:t>
      </w:r>
      <w:r>
        <w:rPr>
          <w:sz w:val="22"/>
          <w:bCs/>
          <w:color w:val="000000"/>
          <w:lang w:val="hy-AM"/>
        </w:rPr>
        <w:fldChar w:fldCharType="end"/>
      </w:r>
      <w:r>
        <w:rPr>
          <w:bCs/>
          <w:color w:val="000000"/>
          <w:sz w:val="22"/>
          <w:lang w:val="hy-AM"/>
        </w:rPr>
        <w:t xml:space="preserve">-áõÙ µ»ñí³Í ¿ í»ñçÇÝ 6 »é³ÙëÛ³ÏÝ»ñÇ ÁÝÃ³óùáõÙ ÁÝ¹Ñ³Ýáõñ Í³í³ÉÇ Ù»ç ³é³í»É³·áõÛÝ ·áñÍ³ñùÝ»ñÇ Í³í³É áõÝ»óáÕ Ù³ëÝ³·Çï³óí³Í ³ÝÓÇ ·áñÍ³ñùÝ»ñÇ ÁÝ¹Ñ³Ýáõñ Í³í³ÉÝ»ñÇ ï»ë³Ï³ñ³ñ ÏßÇéÝ»ñÇ ¹ÇÝ³ÙÇÏ³Ý: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lang w:val="hy-AM"/>
        </w:rPr>
      </w:pPr>
      <w:r>
        <w:rPr>
          <w:b/>
          <w:bCs/>
          <w:color w:val="000000"/>
          <w:sz w:val="22"/>
          <w:lang w:val="hy-AM"/>
        </w:rPr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5731510" cy="326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990" w:hanging="990"/>
        <w:rPr>
          <w:b w:val="false"/>
          <w:b w:val="false"/>
          <w:bCs/>
          <w:sz w:val="22"/>
          <w:szCs w:val="22"/>
          <w:lang w:val="hy-AM"/>
        </w:rPr>
      </w:pPr>
      <w:bookmarkStart w:id="13" w:name="_Ref23673421"/>
      <w:r>
        <w:rPr>
          <w:sz w:val="22"/>
          <w:szCs w:val="22"/>
          <w:lang w:val="hy-AM"/>
        </w:rPr>
        <w:t xml:space="preserve">ÜÏ³ñ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ÜÏ³ñ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13"/>
      <w:r>
        <w:rPr>
          <w:sz w:val="22"/>
          <w:szCs w:val="22"/>
          <w:lang w:val="hy-AM"/>
        </w:rPr>
        <w:t>. ¶áñÍ³ñùÝ»ñÇ ³é³í»É³·áõÛÝ Í³í³É ³å³Ñáí³Í Ù³ëÝ³·Çï³óí³Í ³ÝÓÇ ·áñÍ³ñùÝ»ñÇ ÁÝ¹Ñ³Ýáõñ Í³í³ÉÝ»ñÇ ï»ë³Ï³ñ³ñ ÏßÇéÇ ¹ÇÝ³ÙÇÏ³Ý</w:t>
      </w:r>
    </w:p>
    <w:p>
      <w:pPr>
        <w:pStyle w:val="BodyText3"/>
        <w:ind w:firstLine="576"/>
        <w:rPr>
          <w:color w:val="000000"/>
          <w:lang w:val="hy-AM"/>
        </w:rPr>
      </w:pPr>
      <w:r>
        <w:rPr>
          <w:color w:val="000000"/>
          <w:lang w:val="hy-AM"/>
        </w:rPr>
        <w:t xml:space="preserve">2004 Ãí³Ï³ÝÇ 1-ÇÝ ÏÇë³ÙÛ³ÏáõÙ ³Ûë óáõó³ÝÇßÁ ÙÇ ÷áùñ Ýí³½»É ¿` Ñ³Ù»Ù³ï³Í Ý³Ëáñ¹ ï³ñí³ ÙÇçÇÝ Ù³Ï³ñ¹³ÏÇ Ñ»ï, ÇÝãÁ Ï³ñáÕ ¿ íÏ³Û»É ³ÛÝ Ù³ëÇÝ, áñ Ù³ëÝ³·Çï³óí³Í ³ÝÓ³Ýó ÏáÕÙÇó Çñ³Ï³Ý³óí³Í ·áñÍ³ñùÝ»ñÝ ³í»ÉÇ Ñ³í³ë³ñ³ã³÷ »Ý µ³ßËí»É Ýñ³Ýó ÙÇç¨: ì»ñçÇÝë Ï³ñáÕ ¿ å³ÛÙ³Ý³íáñí³Í ÉÇÝ»É ßáõÏ³ÛáõÙ Ù³ëÝ³·Çï³óí³Í ³ÝÓ³Ýó ÙÇç¨ Ùñó³ÏóáõÃÛ³Ý ³ëïÇ×³ÝÇ µ³ñÓñ³óÙ³Ý ·áñÍÁÝÃ³óÇ ß³ñáõÝ³ÏáõÃÛ³Ý Ñ»ï: ²ÛÝáõÑ³Ý¹»ñÓ, Ùñó³ÏóáõÃÛ³Ý ³ëïÇ×³ÝÁ ß³ñáõÝ³ÏáõÙ ¿ ÙÝ³É µ³í³Ï³ÝÇÝ ó³Íñ Ù³Ï³ñ¹³ÏÇ íñ³: </w:t>
      </w:r>
    </w:p>
    <w:p>
      <w:pPr>
        <w:pStyle w:val="BodyText3"/>
        <w:ind w:firstLine="576"/>
        <w:rPr/>
      </w:pPr>
      <w:r>
        <w:rPr>
          <w:rFonts w:eastAsia="Times Armenian"/>
          <w:color w:val="000000"/>
          <w:lang w:val="hy-AM"/>
        </w:rPr>
        <w:t xml:space="preserve"> </w:t>
      </w:r>
      <w:r>
        <w:rPr>
          <w:rFonts w:eastAsia="Times Armenian"/>
          <w:color w:val="000000"/>
          <w:lang w:val="hy-AM"/>
        </w:rPr>
        <w:fldChar w:fldCharType="begin"/>
      </w:r>
      <w:r>
        <w:rPr>
          <w:rFonts w:eastAsia="Times Armenian"/>
          <w:color w:val="000000"/>
          <w:lang w:val="hy-AM"/>
        </w:rPr>
        <w:instrText xml:space="preserve"> REF _Ref23674852 \h </w:instrText>
      </w:r>
      <w:r>
        <w:rPr>
          <w:rFonts w:eastAsia="Times Armenian"/>
          <w:color w:val="000000"/>
          <w:lang w:val="hy-AM"/>
        </w:rPr>
        <w:fldChar w:fldCharType="separate"/>
      </w:r>
      <w:r>
        <w:rPr>
          <w:rFonts w:eastAsia="Times Armenian"/>
          <w:color w:val="000000"/>
          <w:lang w:val="hy-AM"/>
        </w:rPr>
        <w:t>ÜÏ³ñ 4</w:t>
      </w:r>
      <w:r>
        <w:rPr>
          <w:rFonts w:eastAsia="Times Armenian"/>
          <w:color w:val="000000"/>
          <w:lang w:val="hy-AM"/>
        </w:rPr>
        <w:fldChar w:fldCharType="end"/>
      </w:r>
      <w:r>
        <w:rPr>
          <w:color w:val="000000"/>
          <w:lang w:val="hy-AM"/>
        </w:rPr>
        <w:t>-áõÙ Ý»ñÏ³Û³óí³Í ¿ í»ñçÇÝ 6 »é³ÙëÛ³ÏÝ»ñáõÙ Ù³ëÝ³·Çï³óí³Í ³ÝÓ³Ýó ÏáÕÙÇó Çñ³Ï³Ý³óí³Í ·áñÍ³ñùÝ»ñÇ Í³í³ÉÝ»ñÇ ï»ë³Ï³ñ³ñ ÏßÇéÝ»ñÇ ¹ÇÝ³ÙÇÏ³Ý` Áëï µñáù»ñ³ÛÇÝ ¨ ¹ÇÉ»ñ³ÛÇÝ ·áñÍáõÝ»áõÃÛ³Ý ï»ë³ÏÝ»ñÇ:</w:t>
      </w:r>
    </w:p>
    <w:p>
      <w:pPr>
        <w:pStyle w:val="BodyText3"/>
        <w:keepNext w:val="true"/>
        <w:rPr/>
      </w:pPr>
      <w:r>
        <w:rPr/>
        <w:drawing>
          <wp:inline distT="0" distB="0" distL="0" distR="0">
            <wp:extent cx="5351145" cy="258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576"/>
          <w:tab w:val="left" w:pos="1080" w:leader="none"/>
        </w:tabs>
        <w:ind w:left="1080" w:hanging="1080"/>
        <w:jc w:val="both"/>
        <w:rPr/>
      </w:pPr>
      <w:bookmarkStart w:id="14" w:name="_Ref23674852"/>
      <w:r>
        <w:rPr>
          <w:sz w:val="22"/>
          <w:szCs w:val="22"/>
        </w:rPr>
        <w:t xml:space="preserve">ÜÏ³ñ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ÜÏ³ñ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 xml:space="preserve">. </w:t>
        <w:tab/>
        <w:t>Ø³ëÝ³·Çï³óí³Í ³ÝÓ³Ýó ÏáÕÙÇó Çñ³Ï³Ý³óí³Í ·áñÍ³ñùÝ»ñÇ Í³í³ÉÝ»ñÇ ï»ë³Ï³ñ³ñ ÏßÇéÝ»ñÇ ¹ÇÝ³ÙÇÏ³Ý` Áëï µñáù»ñ³ÛÇÝ ¨ ¹ÇÉ»ñ³ÛÇÝ ·áñÍáõÝ»áõÃÛ³Ý ï»ë³ÏÝ»ñÇ</w:t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</w:rPr>
        <w:t>ÜÏ³ñÇó »ñ¨áõÙ ¿, áñ Ù³ëÝ³·Çï³óí³Í ³ÝÓÇÝù ßáõÏ³ÛáõÙ ÑÇÙÝ³Ï³ÝáõÙ Çñ³Ï³Ý³óñ»É »Ý ¹ÇÉ»ñ³ÛÇÝ ·áñÍ³ñùÝ»ñ, ÇÝãÁ ÙÇ ÏáÕÙÇó íÏ³ÛáõÙ ¿ ³ÛÝ Ù³ëÇÝ, áñ Ù³ëÝ³·Çï³óí³Í ³ÝÓ³Ýó ÏáÕÙÇó ·áñÍ³ñùÝ»ñÝ Çñ³Ï³Ý³óíáõÙ »Ý ë»÷³Ï³Ý ÙÇçáóÝ»ñÇ Ñ³ßíÇÝ, ÇëÏ ÙÛáõë ÏáÕÙÇó, áñ Ù³ëÝ³·Çï³óí³Í ³ÝÓÇÝù ¹»é¨ë ãáõÝ»Ý  áñáß³ÏÇ §Ñ³ëï³ïáõÝ¦ ù³Ý³ÏáõÃÛ³Ùµ Ñ³×³Ëáñ¹Ý»ñÇ ½³Ý·í³Í: ²ÛëåÇëÇ å³ïÏ»ñÁ å³ÛÙ³Ý³íáñí³Í ¿ å»ï³Ï³Ý å³ñï³ïáÙë»ñáí Ù³ëÝ³·Çï³óí³Í ³ÝÓ³Ýó ·áñÍ³ñùÝ»ñÇ Ï³éáõóí³Íùáí: 2004 Ãí³Ï³ÝÇ 1-ÇÝ ÏÇë³ÙÛ³ÏáõÙ ¨</w:t>
      </w:r>
      <w:r>
        <w:rPr>
          <w:rFonts w:eastAsia="Symbol" w:cs="Symbol" w:ascii="Symbol" w:hAnsi="Symbol"/>
          <w:color w:val="000000"/>
          <w:sz w:val="22"/>
        </w:rPr>
        <w:t></w:t>
      </w:r>
      <w:r>
        <w:rPr>
          <w:color w:val="000000"/>
          <w:sz w:val="22"/>
        </w:rPr>
        <w:t xml:space="preserve"> µñáù»ñ³ÛÇÝ, ¨</w:t>
      </w:r>
      <w:r>
        <w:rPr>
          <w:rFonts w:eastAsia="Symbol" w:cs="Symbol" w:ascii="Symbol" w:hAnsi="Symbol"/>
          <w:color w:val="000000"/>
          <w:sz w:val="22"/>
        </w:rPr>
        <w:t></w:t>
      </w:r>
      <w:r>
        <w:rPr>
          <w:color w:val="000000"/>
          <w:sz w:val="22"/>
        </w:rPr>
        <w:t xml:space="preserve">  ¹ÇÉ»ñ³ÛÇÝ ·áñÍ³ñùÝ»ñ Çñ³Ï³Ý³óñ»É »Ý ·áñÍáÕ  Ù³ëÝ³·Çï³óí³Í ³ÝÓ³ÝóÇó ÙÇ³ÛÝ 4-Á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hy-AM"/>
        </w:rPr>
        <w:t xml:space="preserve">Ø³ëÝ³·Çï³óí³Í ³ÝÓ³Ýó ÁÝ¹Ñ³Ýáõñ </w:t>
      </w:r>
      <w:r>
        <w:rPr>
          <w:b/>
          <w:color w:val="000000"/>
          <w:sz w:val="22"/>
          <w:lang w:val="hy-AM"/>
        </w:rPr>
        <w:t>ë»÷³Ï³Ý Ï³åÇï³ÉÁ</w:t>
      </w:r>
      <w:r>
        <w:rPr>
          <w:color w:val="000000"/>
          <w:sz w:val="22"/>
          <w:lang w:val="hy-AM"/>
        </w:rPr>
        <w:t xml:space="preserve">  200</w:t>
      </w:r>
      <w:r>
        <w:rPr>
          <w:color w:val="000000"/>
          <w:sz w:val="22"/>
        </w:rPr>
        <w:t>4</w:t>
      </w:r>
      <w:r>
        <w:rPr>
          <w:color w:val="000000"/>
          <w:sz w:val="22"/>
          <w:lang w:val="hy-AM"/>
        </w:rPr>
        <w:t xml:space="preserve"> Ãí³Ï³ÝÇ ÑáõÉÇëÇ 1-Ç ¹ñáõÃÛ³Ùµ Ï³½Ù»É ¿  </w:t>
      </w:r>
      <w:r>
        <w:rPr>
          <w:color w:val="000000"/>
          <w:sz w:val="22"/>
        </w:rPr>
        <w:t>1. 002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>ÙÉñ¹</w:t>
      </w:r>
      <w:r>
        <w:rPr>
          <w:color w:val="000000"/>
          <w:sz w:val="22"/>
          <w:lang w:val="hy-AM"/>
        </w:rPr>
        <w:t xml:space="preserve">. ¹ñ³Ù, ÇëÏ ÁÝ¹Ñ³Ýáõñ ³ÏïÇíÝ»ñÁ` </w:t>
      </w:r>
      <w:r>
        <w:rPr>
          <w:color w:val="000000"/>
          <w:sz w:val="22"/>
        </w:rPr>
        <w:t>0.869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 xml:space="preserve">ÙÉñ¹ </w:t>
      </w:r>
      <w:r>
        <w:rPr>
          <w:color w:val="000000"/>
          <w:sz w:val="22"/>
          <w:lang w:val="hy-AM"/>
        </w:rPr>
        <w:t>¹ñ³Ù: 1-ÇÝ ÏÇë³ÙÛ³ÏÇ í»ñçÇ ¹ñáõÃÛ³Ùµ 6 Ù³ëÝ³·Çï³óí³Í ³ÝÓ áõÝ»ó»É ¿ Ïáõï³Ïí³Í íÝ³ëÝ»ñ:</w:t>
      </w:r>
    </w:p>
    <w:p>
      <w:pPr>
        <w:pStyle w:val="Normal"/>
        <w:jc w:val="both"/>
        <w:rPr>
          <w:color w:val="0000FF"/>
          <w:sz w:val="22"/>
          <w:lang w:val="hy-AM"/>
        </w:rPr>
      </w:pPr>
      <w:r>
        <w:rPr>
          <w:color w:val="0000FF"/>
          <w:sz w:val="22"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23674882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5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>-áõÙ µ»ñí³Í ¿ ³ñÅ»ÃÕÃ»ñÇ ßáõÏ³ÛáõÙ 2004 Ãí³Ï³ÝÇ ÑáõÉÇëÇ 1-Ç ¹ñáõÃÛ³Ùµ ·áñÍáÕ Ù³ëÝ³·Çï³óí³Í ³ÝÓ³Ýó ï»ë³Ï³ñ³ñ ÏßÇéÝ»ñÝ` Áëï ïÝûñÇÝíáÕ ³ÏïÇíÝ»ñÇ Ù»ÍáõÃÛ³Ý:</w:t>
      </w:r>
    </w:p>
    <w:p>
      <w:pPr>
        <w:pStyle w:val="TextBody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5541645" cy="259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170" w:hanging="1170"/>
        <w:rPr/>
      </w:pPr>
      <w:bookmarkStart w:id="15" w:name="_Ref23674882"/>
      <w:r>
        <w:rPr>
          <w:sz w:val="22"/>
          <w:szCs w:val="22"/>
          <w:lang w:val="hy-AM"/>
        </w:rPr>
        <w:t xml:space="preserve">ÜÏ³ñ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ÜÏ³ñ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bookmarkEnd w:id="15"/>
      <w:r>
        <w:rPr>
          <w:sz w:val="22"/>
          <w:szCs w:val="22"/>
          <w:lang w:val="hy-AM"/>
        </w:rPr>
        <w:t>.</w:t>
        <w:tab/>
        <w:t>2004 Ãí³Ï³ÝÇ ÑáõÉÇëÇ 1-Ç ¹ñáõÃÛ³Ùµ ·áñÍáÕ Ù³ëÝ³·Çï³óí³Í ³ÝÓ³Ýó ³ÏïÇíÝ»ñÇ  ï»ë³Ï³ñ³ñ ÏßÇéÝ»ñÝ` Áëï ³é³ÝÓÇÝ ËÙµ»ñÇ</w:t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>ÆÝãå»ë »ñ¨áõÙ ¿ ÝÏ³ñÇó, 2004 Ãí³Ï³ÝÇ ÑáõÉÇëÇ 1-Ç ¹ñáõÃÛ³Ùµ ßáõÏ³ÛáõÙ ·áñÍáÕ Ù³ëÝ³·Çï³óí³Í ³ÝÓ³Ýó 41%-Ç ÁÝ¹Ñ³Ýáõñ ³ÏïÇíÝ»ñÇ Ù»ÍáõÃÛáõÝÁ ÷áùñ ¿ 20 ÙÉÝ. ¹ñ³ÙÇó:</w:t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Heading6"/>
        <w:numPr>
          <w:ilvl w:val="0"/>
          <w:numId w:val="10"/>
        </w:numPr>
        <w:tabs>
          <w:tab w:val="clear" w:pos="576"/>
          <w:tab w:val="left" w:pos="1530" w:leader="none"/>
        </w:tabs>
        <w:rPr>
          <w:b/>
          <w:b/>
          <w:lang w:val="hy-AM"/>
        </w:rPr>
      </w:pPr>
      <w:bookmarkStart w:id="16" w:name="__RefHeading___Toc86584033"/>
      <w:bookmarkEnd w:id="16"/>
      <w:r>
        <w:rPr>
          <w:b/>
          <w:lang w:val="hy-AM"/>
        </w:rPr>
        <w:t>Ð³Û³ëï³ÝÇ ýáÝ¹³ÛÇÝ µáñë³</w:t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>2004 Ãí³Ï³ÝÇ ÑáõÉÇëÇ 1-Ç ¹ñáõÃÛ³Ùµ Ðü´-ÇÝ ³Ý¹³Ù³Ïó»É »Ý Ãíáí 19 µñáù»ñ³</w:t>
        <w:softHyphen/>
        <w:t>ÛÇÝ (¹ÇÉ»ñ³ÛÇÝ) ÁÝÏ»ñáõÃÛáõÝÝ»ñ, áñáÝó ÏáÕÙÇó 2004 Ãí³Ï³ÝÇ 1-ÇÝ ÏÇë³ÙÛ³ÏáõÙ Ðü´-áõÙ Çñ³Ï³Ý³óí³Í ·áñÍ³ñùÝ»ñÇ Í³í³ÉÁ Ï³½Ù»É ¿ 521.6 ÙÉÝ. ¹ñ³Ù, ÇëÏ ·áñÍ³ñùÝ»ñÇ ÁÝ¹Ñ³Ýáõñ ù³Ý³ÏÁ Ï³½Ù»É ¿ 1998: ´áÉáñ ·áñÍ³ñùÝ»ñÝ Çñ³Ï³Ý³óí»É »Ý ÙÇ³ÛÝ µ³ÅÝ»ïáÙë»ñáí: 2004 Ãí³Ï³ÝÇ ÑáõÉÇëÇ 1-Ç ¹ñáõÃÛ³Ùµ Ðü´-áõÙ óáõó³Ïí³Í »Ý »Õ»É Ãíáí 193 ³ñÅ»ÃÕÃ»ñ:</w:t>
      </w:r>
    </w:p>
    <w:p>
      <w:pPr>
        <w:pStyle w:val="Normal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23670427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6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>-áõÙ Ý»ñÏ³Û³óí³Í ¿ 2003 Ãí³Ï³ÝÇ ÑáõÝí³ñÇ 1-Çó ÙÇÝã¨ 2004 Ãí³Ï³ÝÇ ÑáõÉÇëÇ 1-Ý ÁÝÏ³Í Å³Ù³Ý³Ï³Ñ³ïí³ÍáõÙ ÁÝÃ³óùáõÙ »é³ÙëÛ³Ï³ÛÇÝ Ïïñí³Íùáí Ðü´-áõÙ ³ñÅ»ÃÕÃ»ñáí Çñ³Ï³Ý³óí³Í ·áñÍ³ñùÝ»ñÇ ÁÝ¹Ñ³Ýáõñ Í³í³ÉÝ»ñÇ, ·áñÍ³ñùÝ»ñÇ ù³Ý³ÏÝ»ñÇ ¨ ·áñÍ³ñùÝ»ñÇ ³é³ñÏ³ ³ñÅ»ÃÕÃ»ñÇ ¹³ë»ñÇ ù³Ý³ÏÝ»ñÇ ¹ÇÝ³ÙÇÏ³Ý:</w:t>
      </w:r>
    </w:p>
    <w:p>
      <w:pPr>
        <w:pStyle w:val="Normal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Normal"/>
        <w:keepNext w:val="true"/>
        <w:jc w:val="both"/>
        <w:rPr>
          <w:color w:val="000000"/>
        </w:rPr>
      </w:pPr>
      <w:r>
        <w:rPr/>
        <w:drawing>
          <wp:inline distT="0" distB="0" distL="0" distR="0">
            <wp:extent cx="5731510" cy="392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576"/>
          <w:tab w:val="left" w:pos="1260" w:leader="none"/>
        </w:tabs>
        <w:ind w:left="1260" w:hanging="1260"/>
        <w:jc w:val="both"/>
        <w:rPr/>
      </w:pPr>
      <w:bookmarkStart w:id="17" w:name="_Ref23670427"/>
      <w:r>
        <w:rPr>
          <w:sz w:val="22"/>
          <w:szCs w:val="22"/>
        </w:rPr>
        <w:t xml:space="preserve">ÜÏ³ñ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ÜÏ³ñ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bookmarkEnd w:id="17"/>
      <w:r>
        <w:rPr>
          <w:sz w:val="22"/>
          <w:szCs w:val="22"/>
        </w:rPr>
        <w:t>.</w:t>
        <w:tab/>
        <w:t xml:space="preserve">Ðü´-áõÙ ³ñÅ»ÃÕÃ»ñáí Çñ³Ï³Ý³óí³Í ·áñÍ³ñùÝ»ñÇ ÁÝ¹Ñ³Ýáõñ Í³í³ÉÝ»ñÇ, ·áñÍ³ñùÝ»ñÇ ù³Ý³ÏÝ»ñÇ ¨ ·áñÍ³ñùÝ»ñÇ ³é³ñÏ³ ³ñÅ»ÃÕÃ»ñÇ ¹³ë»ñÇ ù³Ý³ÏÝ»ñÇ ¹ÇÝ³ÙÇÏ³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04Ã. ³é³çÇÝ »é³ÙëÛ³ÏáõÙ µáñë³ÛáõÙ Çñ³Ï³Ý³óí³Í ·áñÍ³ñùÝ»ñÇ Í³í³ÉÝ»ñÁ  Ýí³½»É »Ý 2003Ã. 4-ñ¹ »é³ÙëÛ³ÏÇ Ñ»ï Ñ³Ù»Ù³ï³Í: ê³Ï³ÛÝ, 2004Ã. 2-ñ¹ »é³ÙëÛ³ÏáõÙ Ðü´-áõÙ ÏÝùí³Í ·áñÍ³ñùÝ»ñÇ Í³í³ÉÁ ·»ñ³½³Ýó»É ¿ Ý³Ëáñ¹ ï³ñí³ ³Ù»Ý »é³ÙëÛ³ÏáõÙ Çñ³Ï³Ý³óí³Í ·áñÍ³ñùÝ»ñÇ Í³í³ÉÝ»ñÁ: Ø³ëÝ³íáñ³å»ë, 2004Ã. 2-ñ¹ »é³ÙëÛ³ÏáõÙ Çñ³Ï³Ý³óí³Í ·áñÍ³ñùÝ»ñÇ ÁÝ¹Ñ³Ýáõñ Í³í³ÉÝ  ³×»É ¿ ³í»ÉÇ ù³Ý 4 ³Ý·³Ù` Ñ³Ù»Ù³ï³Í 2003Ã. 4-ñ¹ »é³ÙëÛ³ÏÇ Ñ»ï: Ðü´-áõÙ ·áñÍ³ñùÝ»ñÇ ³é³ñÏ³ ÃáÕ³ñÏáÕÝ»ñÇ ù³Ý³ÏÁ ¹Çï³ñÏíáÕ »é³ÙëÛ³ÏÝ»ñÇ ÁÝÃ³óùáõÙ ï³ï³Ýí»É ¿ 35-Çó 50-Ç ÙÇç³Ï³ÛùáõÙ, ¨ Ï³Ëí³Í ã¿ ïíÛ³É »é³ÙëÛ³ÏáõÙ ·áñÍ³ñùÝ»ñÇ Í³í³ÉÝ»ñÇ óáõó³ÝÇßÝ»ñÇó: ÜÏ³ñÇó Ï³ñ»ÉÇ ¿ ÝÏ³ï»É, áñ ãÝ³Û³Í ³ÛÝ Ñ³Ý·³Ù³ÝùÇÝ, áñ 2004Ã. 2-ñ¹ »é³ÙëÛ³ÏáõÙ µáñë³ÛáõÙ µ³ÅÝ»ïáÙë»ñáí Çñ³Ï³Ý³óí³Í ·áñÍ³ñùÝ»ñÇ Í³í³ÉÝ»ñÝ ³×»É »Ý ³í»ÉÇ ù³Ý 4 ³Ý·³Ù 2003Ã. 4-ñ¹ »é³ÙëÛ³ÏÇ ÝÏ³ïÙ³Ùµ, ³ÛÝáõÑ³Ý¹»ñÓ, ³Û¹ »é³ÙëÛ³ÏÝ»ñáõÙ ·áñÍ³ñùÝ»ñÇ ù³Ý³ÏÝ»ñÇ Ù³Ï³ñ¹³ÏÝ Çñ³ñÇó ³Û¹ù³Ý ãÇ ï³ñµ»ñíáõÙ, ÇÝãÁ ¨ë Ù»Ï ³Ý·³Ù íÏ³ÛáõÙ ¿ ³ÛÝ Ù³ëÇÝ, áñ ßáõÏ³ÛáõÙ ÙÇ ù³ÝÇ Ñ³Ù»Ù³ï³µ³ñ Ëáßáñ ·áñÍ³ñùÝ»ñ Ï³ñáÕ »Ý ½·³ÉÇ ³½¹»óáõÃÛáõÝ áõÝ»Ý³É ·áñÍ³ñùÝ»ñÇ ÁÝ¹Ñ³Ýáõñ Í³í³ÉÇ íñ³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szCs w:val="22"/>
        </w:rPr>
        <w:t xml:space="preserve">ÆÝãå»ë ³ñ¹»Ý Ýß»É »Ýù, ³×»É ¿ µ³ÅÝ»ïáÙë»ñáí ·áñÍ³ñùÝ»ñÇ ÁÝ¹Ñ³Ýáõñ Í³í³ÉáõÙ µáñë³Û³Ï³Ý ·áñÍ³ñùÝ»ñÇ ï»ë³Ï³ñ³ñ ÏßÇéÁ: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REF _Ref23673508 \h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ÜÏ³ñ 7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-áõÙ µ»ñí³Í ¿ í»ñçÇÝ 6 »é³ÙëÛ³ÏÝ»ñÇ ÁÝÃ³óùáõÙ µ³ÅÝ»ïáÙë»ñáí ·áñÍ³ñùÝ»ñÇ ÁÝ¹Ñ³Ýáõñ Í³í³ÉáõÙ µ³ÅÝ»ïáÙë»ñáí µáñë³Û³Ï³Ý ·áñÍ³ñùÝ»ñÇ ï»ë³Ï³ñ³ñ ÏßÇéÝ»ñÇ ¹ÇÝ³ÙÇÏ³Ý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31510" cy="3755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576"/>
          <w:tab w:val="left" w:pos="1080" w:leader="none"/>
        </w:tabs>
        <w:ind w:left="1080" w:hanging="1080"/>
        <w:jc w:val="both"/>
        <w:rPr/>
      </w:pPr>
      <w:bookmarkStart w:id="18" w:name="_Ref23673508"/>
      <w:r>
        <w:rPr>
          <w:sz w:val="22"/>
          <w:szCs w:val="22"/>
        </w:rPr>
        <w:t xml:space="preserve">ÜÏ³ñ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ÜÏ³ñ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bookmarkEnd w:id="18"/>
      <w:r>
        <w:rPr>
          <w:sz w:val="22"/>
          <w:szCs w:val="22"/>
        </w:rPr>
        <w:t>.</w:t>
        <w:tab/>
        <w:t xml:space="preserve">´³ÅÝ»ïáÙë»ñáí ·áñÍ³ñùÝ»ñÇ ÁÝ¹Ñ³Ýáõñ Í³í³ÉÝ»ñáõÙ µáñë³Û³Ï³Ý ·áñÍ³ñùÝ»ñÇ Í³í³ÉÝ»ñÇ ï»ë³Ï³ñ³ñ ÏßÇéÝ»ñÇ ¹ÇÝ³ÙÇÏ³Ý` Áëï »é³ÙëÛ³ÏÝ»ñÇ </w:t>
      </w:r>
    </w:p>
    <w:p>
      <w:pPr>
        <w:pStyle w:val="Normal"/>
        <w:ind w:firstLine="5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ÆÝãå»ë »ñ¨áõÙ ¿ ÝÏ³ñÇó, µ³ÅÝ»ïáÙë»ñáí µáñë³Û³Ï³Ý ³é¨ïñÇ ï»ë³Ï³ñ³ñ ÏßÇéÁ 2004Ã. ³é³çÇÝ ÏÇë³ÙÛ³ÏáõÙ ³×»É ¿ ¨ »ñÏáõ »é³ÙëÛ³ÏáõÙ Ï³½Ù»É ¿ ·ñ»Ã» 100%: ¸³ Ýß³Ý³ÏáõÙ ¿, áñ ·áñÍ³ñùÝ»ñÇ ·»ñ³ÏßéáÕ Ù»Í³Ù³ëÝáõÃÛáõÝÝ Çñ³Ï³Ý³óíáõÙ ¿ Ñ³ßí»ïáõ ÃáÕ³ñÏáÕÝ»ñÇ` µáñë³ÛáõÙ óáõó³Ïí³Í µ³ÅÝ»ïáÙë»ñáí, áñáÝó ýÇÝ³Ýë³Ï³Ý ¨ Ïáñåáñ³ïÇí ·áñÍáõÝ»áõÃÛ³Ý í»ñ³µ»ñÛ³É ï»Õ»ÏáõÃÛáõÝÝ»ñÁ µ³ó³Ñ³ÛïíáõÙ »Ý úñ»ÝùÇ å³Ñ³ÝçÝ»ñÇ Ñ³Ù³Ó³ÛÝ:  </w:t>
      </w:r>
    </w:p>
    <w:p>
      <w:pPr>
        <w:pStyle w:val="Normal"/>
        <w:rPr>
          <w:rFonts w:eastAsia="Times Armenian"/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</w:p>
    <w:p>
      <w:pPr>
        <w:pStyle w:val="Heading6"/>
        <w:numPr>
          <w:ilvl w:val="0"/>
          <w:numId w:val="10"/>
        </w:numPr>
        <w:tabs>
          <w:tab w:val="clear" w:pos="576"/>
          <w:tab w:val="left" w:pos="1620" w:leader="none"/>
        </w:tabs>
        <w:rPr>
          <w:b/>
          <w:b/>
          <w:lang w:val="hy-AM"/>
        </w:rPr>
      </w:pPr>
      <w:bookmarkStart w:id="19" w:name="__RefHeading___Toc86584034"/>
      <w:bookmarkEnd w:id="19"/>
      <w:r>
        <w:rPr>
          <w:b/>
          <w:lang w:val="hy-AM"/>
        </w:rPr>
        <w:t>Ð³Û³ëï³ÝÇ Ï»ÝïñáÝ³Ï³Ý ¹»åá½Çï³ñÇ³</w:t>
      </w:r>
    </w:p>
    <w:p>
      <w:pPr>
        <w:pStyle w:val="BodyText3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hy-AM"/>
        </w:rPr>
        <w:t xml:space="preserve">2004 Ãí³Ï³ÝÇ ÑáõÉÇëÇ 1-Ç ¹ñáõÃÛ³Ùµ ÐÎ¸-Ý í³ñ»É ¿ ßáõñç 162000 ³ñÅ»ÃÕÃ»ñÇ ë»÷³Ï³Ý³ï»ñ»ñÇ ¥³ÝÓÝ³Ï³Ý¤ Ñ³ßÇíÝ»ñ, ÇëÏ Ãíáí 635 ÃáÕ³ñÏáÕÝ»ñÇ Ù³ïáõó»É ¿ é»»ëïñÇ í³ñÙ³Ý Í³é³ÛáõÃÛáõÝ: ì»ñçÇÝë, Ñ³Ù»Ù³ï³Í ÝáõÛÝ ï³ñí³ ëÏ½µÇ ¹ñáõÃÛ³Ùµ Ñ³Ù³ÝÙ³Ý óáõó³ÝÇßÇ Ñ»ï, Ýí³½»É ¿ 5%-áí: </w:t>
      </w: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86584007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8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>-áõÙ µ»ñí³Í ¿ 2004 Ãí³Ï³ÝÇ ÑáõÝí³ñÇ 1-Ç ¨ ÑáõÉÇëÇ 1-Ç ¹ñáõÃÛ³Ùµ ÐÎ¸-áõÙ é»»ëïñ í³ñáÕ ÃáÕ³ñÏáÕÝ»ñÇ Ï³éáõóí³ÍùÝ»ñÁ:</w:t>
      </w:r>
    </w:p>
    <w:p>
      <w:pPr>
        <w:pStyle w:val="BodyText3"/>
        <w:rPr>
          <w:rFonts w:eastAsia="Times Armenian"/>
          <w:color w:val="000000"/>
          <w:lang w:val="hy-AM"/>
        </w:rPr>
      </w:pPr>
      <w:r>
        <w:rPr>
          <w:rFonts w:eastAsia="Times Armenian"/>
          <w:color w:val="000000"/>
          <w:lang w:val="hy-AM"/>
        </w:rPr>
        <w:t xml:space="preserve"> </w:t>
      </w:r>
    </w:p>
    <w:p>
      <w:pPr>
        <w:pStyle w:val="Normal"/>
        <w:keepNext w:val="true"/>
        <w:rPr>
          <w:lang w:val="hy-AM"/>
        </w:rPr>
      </w:pPr>
      <w:r>
        <w:rPr/>
        <w:drawing>
          <wp:inline distT="0" distB="0" distL="0" distR="0">
            <wp:extent cx="2792095" cy="2019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Armenian"/>
          <w:lang w:val="hy-AM"/>
        </w:rPr>
        <w:t xml:space="preserve"> </w:t>
      </w:r>
      <w:r>
        <w:rPr/>
        <w:drawing>
          <wp:inline distT="0" distB="0" distL="0" distR="0">
            <wp:extent cx="2792095" cy="1906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810" w:hanging="810"/>
        <w:rPr/>
      </w:pPr>
      <w:bookmarkStart w:id="20" w:name="_Ref86584007"/>
      <w:bookmarkStart w:id="21" w:name="_Ref86583979"/>
      <w:r>
        <w:rPr>
          <w:sz w:val="22"/>
          <w:szCs w:val="22"/>
          <w:lang w:val="hy-AM"/>
        </w:rPr>
        <w:t xml:space="preserve">ÜÏ³ñ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ÜÏ³ñ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bookmarkEnd w:id="20"/>
      <w:r>
        <w:rPr>
          <w:sz w:val="22"/>
          <w:szCs w:val="22"/>
          <w:lang w:val="hy-AM"/>
        </w:rPr>
        <w:t>. ÐÎ¸-áõÙ é»»ëïñ í³ñáÕ ÃáÕ³ñÏáÕÝ»ñÇ Ï³éáõóí³ÍùÝ»ñÁ</w:t>
      </w:r>
      <w:bookmarkEnd w:id="21"/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76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ÆÝãå»ë »ñ¨áõÙ ¿ ÝÏ³ñÇó  ÐÎ¸-áõÙ é»»ëïñ í³ñáÕ ÃáÕ³ñÏáÕÝ»ñÇ Ï³éáõóí³ÍùÁ ·ñ»Ã» ãÇ ÷áËí»É: ÐÎ¸-áõÙ é»»ëïñ í³ñáÕ ÃáÕ³ñÏáÕÝ»ñÇ ßáõñç 42% Ï³½ÙáõÙ »Ý Ñ³ßí»ïáõ ÃáÕ³ñÏáÕÝ»ñÁ:</w:t>
      </w:r>
    </w:p>
    <w:p>
      <w:pPr>
        <w:pStyle w:val="Heading3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Heading3"/>
        <w:rPr/>
      </w:pPr>
      <w:bookmarkStart w:id="22" w:name="__RefHeading___Toc86584035"/>
      <w:bookmarkEnd w:id="22"/>
      <w:r>
        <w:rPr>
          <w:color w:val="000000"/>
          <w:lang w:val="af-ZA"/>
        </w:rPr>
        <w:t xml:space="preserve">´. </w:t>
      </w:r>
      <w:r>
        <w:rPr>
          <w:color w:val="000000"/>
          <w:lang w:val="hy-AM"/>
        </w:rPr>
        <w:t>Ø³ëÝ³·Çï³óí³Í ³ÝÓ³Ýó ·áñÍáõÝ»áõÃÛ³Ý áÉáñï</w:t>
      </w:r>
    </w:p>
    <w:p>
      <w:pPr>
        <w:pStyle w:val="Normal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ind w:firstLine="576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Ø³ëÝ³·Çï³óí³Í ³ÝÓ³Ýó ·áñÍáõÝ»áõÃÛ³Ý áÉáñïáõÙ ³ñÓ³Ý³·ñí³Í ÙÇ ß³ñù ÑÇÙÝ³ËÝ¹ÇñÝ»ñÇ ÉÇ³ñÅ»ù Ï³Ù ¹ñ³Ýó Ù³ë³Ùµ Ñ³ÕÃ³Ñ³ñáõÙÝ, ³Ýßáõßï, ÏÝå³ëïÇ Ù³ëÝ³·Çï³óí³Í ³ÝÓ³Ýó ·áñÍáõÝ»áõÃÛ³Ý Ñ»ï³·³ ½³ñ·³óÙ³ÝÁ« ³Û¹ ÃíáõÙª Ýñ³Ýó ÏáÕÙÇó Ù³ïáõóíáÕ Í³é³ÛáõÃÛáõÝÝ»ñÇ ßñç³Ý³ÏÝ»ñÇ ÁÝ¹É³ÛÝÙ³ÝÁ ¨ áñ³ÏÇ µ³ñÓñ³óÙ³ÝÁ, Ã»¨ ïíÛ³É ËÝ¹ÇñÝ»ñÇ Ñ³ÕÃ³Ñ³ñáõÙÝ áõÝÇ Ñ³Ù³Ï³ñ·³ÛÇÝ µÝáõÛÃ ¨ ãÇ ë³ÑÙ³Ý³÷³ÏíáõÙ ÙÇ³ÛÝ ïíÛ³É áÉáñïáõÙ Ñ³Ù³ñÅ»ù ÙÇçáó³éáõÙÝ»ñÇ Çñ³Ï³Ý³óÙ³Ùµ:</w:t>
      </w:r>
    </w:p>
    <w:p>
      <w:pPr>
        <w:pStyle w:val="Normal"/>
        <w:spacing w:before="120" w:after="0"/>
        <w:ind w:firstLine="576"/>
        <w:jc w:val="both"/>
        <w:rPr/>
      </w:pPr>
      <w:r>
        <w:rPr>
          <w:color w:val="000000"/>
          <w:sz w:val="22"/>
          <w:lang w:val="af-ZA"/>
        </w:rPr>
        <w:t>²é³Ýóù³ÛÇÝ ÑÇÙÝ³ËÝ¹Çñ ¿ Ñ³Ý¹Çë³ÝáõÙ ³ñÅ»ÃÕÃ»ñÇ ßáõÏ³ÛáõÙ ßñç³Ý³éíáÕ Çñ³óí»ÉÇ ·áñÍÇùÝ»ñÇ µ³ó³Ï³ÛáõÃÛáõÝÁ</w:t>
      </w:r>
      <w:r>
        <w:rPr>
          <w:rFonts w:cs="Times New Roman" w:ascii="Times New Roman" w:hAnsi="Times New Roman"/>
          <w:color w:val="000000"/>
          <w:sz w:val="22"/>
          <w:lang w:val="af-ZA"/>
        </w:rPr>
        <w:t>:</w:t>
      </w:r>
      <w:r>
        <w:rPr>
          <w:color w:val="000000"/>
          <w:sz w:val="22"/>
          <w:lang w:val="af-ZA"/>
        </w:rPr>
        <w:t xml:space="preserve"> Üßí³Í ÑÇÙÝ³ËÝ¹ÇñÁ µ³ó³ë³µ³ñ ¿ ³½¹áõÙ ³ñÅ»ÃÕÃ»ñáí ·áñÍ³éÝ»áõÃÛáõÝÝ»ñáõÙ Ñ³ë³ñ³ÏáõÃÛ³Ý Ù³ëÝ³ÏóáõÃÛ³Ý ¨« Ñ»ï¨³µ³ñ« Ù³ëÝ³·Çï³óí³Í ³ÝÓ³Ýó ÏáÕÙÇó Ù³ïáõóíáÕ Í³é³ÛáõÃÛáõÝÝ»ñÇ Í³í³ÉÇ ³×Ç íñ³: Üßí³Í Ñ³Ý·³Ù³ÝùÁ ë³ÑÙ³Ý³÷³ÏáõÙ ¿ Ù³ëÝ³·Çï³óí³Í ³ÝÓ³Ýó ß³Ñ³·ñ·éí³ÍáõÃÛáõÝÁ ¨ ÃáõÛÉ ãÇ ï³ÉÇë Ýñ³Ýó ³å³Ñáí»É ýÇÝ³Ýë³ïÝï»ë³Ï³Ý ·áñÍáõÝ»áõÃÛ³Ý µ³í³ñ³ñ ³ñ¹ÛáõÝù: Üßí³Í ÑÇÙÝ³ËÝ¹ÇñÝ áõÕÕ³ÏÇáñ»Ý ËáãÁÝ¹áïáõÙ ¿ Ý³¨ µáñë³Û³Ï³Ý ³é¨ïñÇ ½³ñ·³óÙ³ÝÁ:  </w:t>
      </w:r>
    </w:p>
    <w:p>
      <w:pPr>
        <w:pStyle w:val="Normal"/>
        <w:spacing w:before="120" w:after="0"/>
        <w:ind w:firstLine="576"/>
        <w:jc w:val="both"/>
        <w:rPr>
          <w:rFonts w:ascii="Times New Roman" w:hAnsi="Times New Roman" w:cs="Times New Roman"/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ÐÇÙÝ³ËÝ¹ÇÝ»ñÇó Ñ³çáñ¹Á Ï³ñ»ÉÇ ¿ ¹Çï³ñÏ»É Ù³ëÝ³·Çï³óí³Í ³ÝÓ³Ýó ýÇÝ³Ýë³Ï³Ý é»ëáõñëÝ»ñÇ ë³Ï³íáõÃÛáõÝÁ ¨ ·áñÍ³ñ³ñ Íñ³·ñ»ñÇ µ³ó³Ï³ÛáõÃÛáõÝÁ</w:t>
      </w:r>
      <w:r>
        <w:rPr>
          <w:b/>
          <w:color w:val="000000"/>
          <w:sz w:val="22"/>
          <w:lang w:val="af-ZA"/>
        </w:rPr>
        <w:t xml:space="preserve">: </w:t>
      </w:r>
      <w:r>
        <w:rPr>
          <w:color w:val="000000"/>
          <w:sz w:val="22"/>
          <w:lang w:val="af-ZA"/>
        </w:rPr>
        <w:t xml:space="preserve">Ü»ñÏ³ÛáõÙë Ù³ëÝ³·Çï³óí³Í ³ÝÓÇÝù ·áñÍáõÙ »Ý ÙÇ³ÛÝ ÁÝÃ³óÇÏ »Ï³ÙáõïÝ»ñ ëï³Ý³Éáõ ³ÏÝÏ³ÉÇùáíª ³é³Ýó Ñ»ï³·³ ·áñÍáõÝ»áõÃÛ³Ý åÉ³Ý³íáñÙ³Ý ¨ µ³í³ñ³ñ ýÇÝ³Ýë³Ï³Ý ÙÇçáóÝ»ñ Ý»ñ¹Ý»Éáõ ó³ÝÏáõÃÛ³Ùµ: Ð»ï¨³µ³ñ, Ù³ëÝ³·Çï³óí³Í ³ÝÓÇÝù ã»Ý ·áñÍ³¹ñáõÙ µ³í³ñ³ñ ç³Ýù»ñ, áñáÝù áõÕÕí³Í ÏÉÇÝ»Ý ïÝï»ëáõÃÛ³Ý ï³ñµ»ñ Ñ³ïí³ÍÝ»ñáõÙ Ý»ñ¹ñáõÙÝ»ñÇ Çñ³Ï³Ý³óÙ³Ý Ýå³ï³Ïáí ³ñÅ»ÃÕÃ»ñÇ ÙÇçáóáí ýÇÝ³Ýë³Ï³Ý é»ëáõñëÝ»ñÇ µ³ßËÙ³ÝÁ ¨ í»ñ³µ³ßËÙ³ÝÝ áõÕÕí³Í Íñ³·ñ»ñÇ µ³ó³Ñ³ÛïÙ³ÝÝ áõ ëå³ë³ñÏÙ³ÝÁ: Üßí³Í Ñ³Ý·³Ù³ÝùÁ ÝáõÛÝÇëÏ Ï³ñáÕ ¿ Ù³ëÝ³ÏÇ Ï»ñåáí ÉáõÍ»É Çñ³óí»ÉÇ ³ñÅ»ÃÕÃ»ñÇ µ³ó³Ï³ÛáõÃÛ³Ý Ñ»ï Ï³åí³Í ÑÇÙÝ³ËÝ¹ÇñÁ: ´³óÇ ³Û¹,  Ýßí³Í Ñ³Ý·³Ù³ÝùÁ ë³ÑÙ³Ý³÷³ÏáõÙ ¿ Ù³Ý³·Çï³óí³Í ³ÝÓ³Ýó ·áñÍáõÝ»áõÃÛ³Ý áÉáñïáõÙ Ùñó³Ï³Ïó³ÛÇÝ ÙÇç³í³ÛñÇ Ï³Û³óáõÙÁ: ²ñ¹ÛáõÝùáõÙ áõß³¹ñáõÃÛ³Ý Ï»ÝïñáÝÇó ¹áõñë ¿ ÙÝáõÙ Ù³ëÝ³·Çï³óí³Í ·áñÍáõÝ»áõÃÛ³Ý ßñç³Ý³ÏáõÙ Ù³ïáõóíáÕ Í³é³ÛáõÃÛáõÝÝ»ñÇ áñ³ÏÁ ¨ Ýáñ ï»ËÝáÉá·Ç³Ý»ñÇ ÏÇñ³éÙ³Ý ³ÝÑñ³Å»ßïáõÃÛáõÝÁ:   </w:t>
      </w:r>
    </w:p>
    <w:p>
      <w:pPr>
        <w:pStyle w:val="Normal"/>
        <w:spacing w:before="120" w:after="0"/>
        <w:ind w:firstLine="576"/>
        <w:jc w:val="both"/>
        <w:rPr>
          <w:rFonts w:ascii="Times New Roman" w:hAnsi="Times New Roman" w:cs="Times New Roman"/>
          <w:color w:val="000000"/>
          <w:sz w:val="22"/>
          <w:lang w:val="af-ZA"/>
        </w:rPr>
      </w:pPr>
      <w:r>
        <w:rPr>
          <w:rFonts w:cs="Times New Roman" w:ascii="Times New Roman" w:hAnsi="Times New Roman"/>
          <w:color w:val="000000"/>
          <w:sz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23" w:name="__RefHeading___Toc86584036"/>
      <w:bookmarkEnd w:id="23"/>
      <w:r>
        <w:rPr>
          <w:color w:val="000000"/>
          <w:lang w:val="af-ZA"/>
        </w:rPr>
        <w:t>¶. ÎáÉ»ÏïÇí Ý»ñ¹ñáõÙ³ÛÇÝ Ñ³Ù³Ï³ñ·</w:t>
      </w:r>
    </w:p>
    <w:p>
      <w:pPr>
        <w:pStyle w:val="Normal"/>
        <w:jc w:val="both"/>
        <w:rPr>
          <w:b/>
          <w:b/>
          <w:iCs/>
          <w:color w:val="0000FF"/>
          <w:u w:val="single"/>
          <w:lang w:val="af-ZA"/>
        </w:rPr>
      </w:pPr>
      <w:r>
        <w:rPr>
          <w:b/>
          <w:iCs/>
          <w:color w:val="0000FF"/>
          <w:u w:val="single"/>
          <w:lang w:val="af-ZA"/>
        </w:rPr>
      </w:r>
    </w:p>
    <w:p>
      <w:pPr>
        <w:pStyle w:val="Normal"/>
        <w:spacing w:before="120" w:after="0"/>
        <w:ind w:firstLine="576"/>
        <w:jc w:val="both"/>
        <w:rPr>
          <w:rFonts w:ascii="Times New Roman" w:hAnsi="Times New Roman" w:cs="Times New Roman"/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Ð³Û³ëï³ÝáõÙ ÏáÉ»ÏïÇí Ý»ñ¹ñáõÙ³ÛÇÝ Ñ³Ù³Ï³ñ·»ñÇ ·áñÍáõÝ»áõÃÛ³Ý áÉáñïáõÙ ³éÏ³ Ï³ñ¨áñ³·áõÛÝ ÑÇÙÝ³ËÝ¹ÇñÁ ¹»é¨ë Ñ³Ý¹Çë³ÝáõÙ ¿ ³ÛÝ« áñ Ó¨³íáñí³Í ã¿ ïíÛ³É ·áñÍáõÝ»áõÃÛáõÝÁ Ï³ñ·³íáñáÕ Çñ³í³Ï³Ý ¹³ßïÁ: ì»ñçÇÝÇë µ³ó³Ï³ÛáõÃÛáõÝÁ ë³ÑÙ³Ý³÷³ÏáõÙ ¿ ÏáÉ»ÏïÇí Ý»ñ¹ñáõÙ³ÛÇÝ Ñ³Ù³Ï³ñ·»ñÇ ·áñÍáõÝ»áõÃÛ³Ý Ñ³Ù³ñ ³ÝÑñ³Å»ßï »ÝÃ³Ï³éáõóí³ÍùÝ»ñÇ Ó¨³íáñáõÙÁ: ´³óÇ ³Û¹, Ñ³ë³ñ³ÏáõÃÛáõÝÁ ÉÇ³ñÅ»ù ï»Õ»Ï³óí³Í ã¿ ³Û¹ Ñ³Ù³Ï³ñ·»ñÇ, ¹ñ³Ýó Ýß³Ý³ÏáõÃÛ³Ý ¨ Ù³ëÝ³ÏóáõÃÛ³Ý ÁÝ¹Ñ³Ýáõñ Ï³ÝáÝÝ»ñÇÝ: </w:t>
      </w:r>
    </w:p>
    <w:p>
      <w:pPr>
        <w:pStyle w:val="Normal"/>
        <w:spacing w:before="120" w:after="0"/>
        <w:ind w:firstLine="576"/>
        <w:jc w:val="both"/>
        <w:rPr>
          <w:rFonts w:ascii="Times New Roman" w:hAnsi="Times New Roman" w:cs="Times New Roman"/>
          <w:color w:val="000000"/>
          <w:sz w:val="22"/>
          <w:lang w:val="af-ZA"/>
        </w:rPr>
      </w:pPr>
      <w:r>
        <w:rPr>
          <w:rFonts w:cs="Times New Roman" w:ascii="Times New Roman" w:hAnsi="Times New Roman"/>
          <w:color w:val="000000"/>
          <w:sz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24" w:name="__RefHeading___Toc86584037"/>
      <w:bookmarkEnd w:id="24"/>
      <w:r>
        <w:rPr>
          <w:color w:val="000000"/>
          <w:lang w:val="af-ZA"/>
        </w:rPr>
        <w:t>¸. ÆÝùÝ³Ï³ñ·³íáñÙ³Ý áÉáñï</w:t>
      </w:r>
    </w:p>
    <w:p>
      <w:pPr>
        <w:pStyle w:val="Normal"/>
        <w:ind w:hanging="14"/>
        <w:jc w:val="both"/>
        <w:rPr>
          <w:color w:val="0000FF"/>
          <w:sz w:val="22"/>
          <w:szCs w:val="22"/>
          <w:lang w:val="af-ZA"/>
        </w:rPr>
      </w:pPr>
      <w:r>
        <w:rPr>
          <w:color w:val="0000FF"/>
          <w:sz w:val="22"/>
          <w:szCs w:val="22"/>
          <w:lang w:val="af-ZA"/>
        </w:rPr>
      </w:r>
    </w:p>
    <w:p>
      <w:pPr>
        <w:pStyle w:val="Normal"/>
        <w:tabs>
          <w:tab w:val="clear" w:pos="576"/>
          <w:tab w:val="left" w:pos="27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2"/>
          <w:lang w:val="af-ZA"/>
        </w:rPr>
        <w:tab/>
      </w:r>
      <w:r>
        <w:rPr>
          <w:sz w:val="22"/>
          <w:lang w:val="af-ZA"/>
        </w:rPr>
        <w:t>ÆÝùÝ³Ï³ñ·³íáñÙ³Ý áÉáñïÇ ÑÇÙÝ³ËÝ¹ÇñÝ»ñÇó Ï³ñ»É ¿ ³é³ÝÓÝ³ÏÇ Ï»ñåáí ÁÝ·Í»É ³ÛÝ, áñ ÆÎÎ-Ý»ñÝ ³ÏïÇí ã»Ý Ù³ëÝ³ÏóáõÙ ³ñÅ»ÃÕÃ»ñÇ ßáõÏ³ÛÇ Ï³ñ·³íáñÙ³Ý ·áñÍÁÝÃ³óÇÝ: ì»ñçÇÝë ÑÇÙÝ³Ï³ÝáõÙ å³ÛÙ³Ý³íáñí³Í ¿ ÆÎÎ-Ý»ñÇ ³Ý¹³Ù Ñ³Ý¹Çë³óáÕ Ù³ëÝ³·Çï³óí³Í ³ÝÓ³Ýó ÏáÕÙÇó ³ñÅ»ÃÕÃ»ñÇ ßáõÏ³</w:t>
      </w:r>
      <w:r>
        <w:rPr>
          <w:color w:val="000000"/>
          <w:sz w:val="22"/>
          <w:lang w:val="af-ZA"/>
        </w:rPr>
        <w:t xml:space="preserve">ÛÇ Ï³ñ·³íáñÙ³Ý áÉáñïáõÙ áã µ³í³ñ³ñ ³ÏïÇí ·áñÍáõÝ»áõÃÛ³Ùµ: </w:t>
      </w:r>
    </w:p>
    <w:p>
      <w:pPr>
        <w:pStyle w:val="BodyText3"/>
        <w:tabs>
          <w:tab w:val="clear" w:pos="576"/>
          <w:tab w:val="left" w:pos="540" w:leader="none"/>
        </w:tabs>
        <w:spacing w:before="120" w:after="120"/>
        <w:rPr>
          <w:rFonts w:cs="Times Armenian"/>
          <w:color w:val="000000"/>
          <w:szCs w:val="22"/>
          <w:lang w:val="af-ZA"/>
        </w:rPr>
      </w:pPr>
      <w:r>
        <w:rPr>
          <w:rFonts w:cs="Times Armenian"/>
          <w:color w:val="000000"/>
          <w:szCs w:val="22"/>
          <w:lang w:val="af-ZA"/>
        </w:rPr>
        <w:t>²ñÅ»ÃÕÃ»ñÇ ßáõÏ³ÛÇ Ï³ñ¨áñ³·áõÛÝ »ÝÃ³Ï³éáõÛóÝ»ñÁ` Ðü´ ¨ ÐÎ¸, Ñ³Ý¹Çë³ÝáõÙ »Ý ÆÎÎ-Ý»ñ: ²ñ¹»Ý ÇëÏ Ýßí³Í Ï³½Ù³Ï»ñåáõÃÛáõÝÝ»ñÇ ³Ýí³ÝáõÙÝ»ñÇó µËáõÙ ¿ ³ÛÝ« áñ ¹ñ³Ýù ûÅïí³Í »Ý áã ÙÇ³ÛÝ ÇÝùÝ³Ï³ñ·³íáñÙ³Ý« ³ÛÉ Ý³¨ Ï³ñ¨áñ ³ÛÉ ·áñÍ³éáõÛÃÝ»ñáí: Ø³ëÝ³íáñ³å»ë«  Ðü´-Ý Çñ³Ï³Ý³óÝáõÙ ¿ ³ñÅ»ÃÕÃ»ñáí Ññ³å³ñ³Ï³ÛÇÝ ³é¨ïñÇ ¨ ³ñÅ»ÃÕÃ»ñÇ ·Ý³ÝßÙ³Ý« ÇëÏ ÐÎ¸-Ýª é»»ëïñ³í³ñÙ³Ý« å³Ñ³éáõÃÛ³Ý ¨ Ñ³ßí³ñÏ³-ùÉÇñÇÝ·³ÛÇÝ ·áñÍ³éáõÛÃÝ»ñÁ: Üßí³Í ·áñÍ³éáõÛÃÝ»ñÇ Çñ³Ï³Ý³óÙ³Ý Ýå³ï³Ïáí Ý»ñ¹ñí»É ¨ Ý»ñÏ³ÛáõÙë ß³Ñ³·áñÍíáõÙ »Ý Ðü´-áõÙª ³é¨ïñ³ÛÇÝ« ÇëÏ ÐÎ¸-áõÙª Ñ³ßí³ñÏ³ÛÇÝ ¨ Ñ³ßí³éÙ³Ý Ñ³Ù³Ï³ñ·»ñÁ: Àëï ³Û¹Ù, Ýßí³Í Ï³½Ù³Ï»ñåáõÃÛáõÝÝ»ñÁ« ·áñÍ»Éáí áñå»ë ÆÎÎ-Ý»ñ« ³éÝãíáõÙ »Ý áã ÙÇ³ÛÝ ÇÝùÝ³Ï³ñ·³íáñÙ³Ý« ³ÛÉ Ý³¨ Ñ³Ù³å³ï³ëË³Ý³µ³ñ ³é¨ïñ³ÛÇÝ« Ñ³ßí³ñÏ³ÛÇÝ ¨ Ñ³ßí³éÙ³Ý Ñ³Ù³Ï³ñ·»ñÇ ½³ñ·³óÙ³Ý Ñ»ï Ï³åí³Í ÑÇÙÝ³ËÝ¹ÇñÝ»ñáí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u w:val="single"/>
          <w:lang w:val="af-ZA"/>
        </w:rPr>
        <w:t>²é¨ïñ³ÛÇÝ Ñ³Ù³Ï³ñ·:</w:t>
      </w:r>
      <w:r>
        <w:rPr>
          <w:color w:val="000000"/>
          <w:sz w:val="22"/>
          <w:lang w:val="af-ZA"/>
        </w:rPr>
        <w:t xml:space="preserve"> ²é¨ïñ³ÛÇÝ Ñ³Ù³Ï³ñ·Ç ½³ñ·³óÙ³Ý ßñç³Ý³ÏÝ»ñáõÙ ³ñÓ³Ý³·ñí»É »Ý ÙÇ ß³ñù ¿³Ï³Ý ÑÇÙÝ³ËÝ¹ÇñÝ»ñ, áñáÝù ÝáõÛÝå»ë ËáãÁÝ¹áïáõÙ »Ý ³ñÅ»ÃÕÃ»ñÇ ßáõÏ³ÛÇ ÉÇ³ñÅ»ù ·áñÍ³ñÏÙ³ÝÁ ¨ Ñ»ï³·³ ½³ñ·³óÙ³ÝÁ:</w:t>
      </w:r>
    </w:p>
    <w:p>
      <w:pPr>
        <w:pStyle w:val="BodyText2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ü´-áõÙ Ý»ñ¹ñí³Í ³é¨ïñ³ÛÇÝ Ñ³Ù³Ï³ñ·Ç Ï³ñ¨áñ ÑÇÙÝ³ËÝ¹ÇñÝ»ñÇó ¿ Ñ³Ý¹Çë³ÝáõÙ µáñë³Û³Ï³Ý ³é¨ïñáõÙ Çñ³óí»ÉÇ ³ñÅ»ÃÕÃ»ñÇ µ³ó³Ï³ÛáõÃÛáõÝÁ: ²Ûë å³ÛÙ³ÝÝ»ñáõÙ Ï³ñ¨áñíáõÙ »Ý ÑÝ³ñ³íáñÇÝë Çñ³óí»ÉÇ ·áñÍÇùÝ»ñÇ ßñç³Ý³éáõÃÛáõÝÁ Ï³½Ù³Ï»ñå»É ³é¨ïñ³ÛÇÝ Ñ³Ù³Ï³ñ·Ç ÙÇçáóáí, Ù³ëÝ³íáñ³å»ë« ÝÙ³Ý³ïÇå ·áñÍÇùÇ ¹»ñáõÙ Ï³ñáÕ »Ý Ñ³Ý¹»ë ·³É ÐÐ å»ï³Ï³Ý å³ñï³ïáÙë»ñÁ ¨ ³ñï³ñÅáõÛÃÁ ¥Ñ³ïÏ³å»ëª ²ØÜ ¹áÉ³ñÁ ¨ ºíñáÝ¤« ÇÝãå»ë Ý³¨ ¹ñ³Ýó ÑÇÙ³Ý íñ³ é»åá ·áñÍ³ñùÝ»ñÇ ÏÝùÙ³Ý ¨ ³Í³ÝóÛ³É ·áñÍÇùÝ»ñÇ Ý»ñ¹ñÙ³Ý ï»ËÝÇÏ³Ï³Ý ÑÝ³ñ³íáñáõÃÛ³Ý ëï»ÕÍáõÙÁ: ÜÙ³Ý ËÝ¹ñÇ ÉáõÍáõÙÁ É³í ÑÇÙù Ï³ñáÕ ¿ Ñ³Ý¹Çë³Ý³É Ý³¨ Ýáñ ·áñÍÇùÝ»ñÇ ¥Ù³ëÝ³íáñ³å»ëª Ïáñåáñ³ïÇí å³ñï³ïáÙë»ñÇ ¨« Ñ³ïÏ³å»ë« ÑÇ÷áÃ»ù³ÛÇÝ å³ñï³ïáÙë»ñÇ¤ ëï»ÕÍÙ³Ý Ñ³Ù³ñ: ´³óÇ ³Û¹« Çñ³óí»ÉÇ ·áñÍÇùÝ»ñÇ µ³ó³Ï³ÛáõÃÛáõÝÁ Ñ³Ý·»óÝáõÙ ¿ µáñë³Û³Ï³Ý ëå»ÏáõÉÛ³ïÇí ßáõÏ³ÛÇ ãÓ¨³íáñÙ³ÝÁ« ÇÝãÁ Ï³ñ¨áñ³·áõÛÝ å³ÛÙ³ÝÝ»ñÇó Ù»ÏÝ ¿ Çñ³óí»ÉÇ ³ñÅ»ÃÕÃ»ñÇ ßáõÏ³ áõÝ»Ý³Éáõ Ñ³Ù³ñ:</w:t>
      </w:r>
    </w:p>
    <w:p>
      <w:pPr>
        <w:pStyle w:val="BodyText2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Ð³çáñ¹ ÑÇÙÝ³ËÝ¹ÇñÁ Ðü´-Ç ÇÝùÝ³ýÇÝ³Ýë³íáñÙ³Ý ËÝ¹ÇñÝ ¿, áñÇ Ñ³ÕÃ³Ñ³ñáõÙÁ ÑÇÙÝ³Ï³ÝáõÙ å³ÛÙ³Ý³íáñí³Í ¿ Ðü´-Ç ÏáÕÙÇó Ù³ïáõóíáÕ Í³é³ÛáõÃÛáõÝÝ»ñÇ ÁÝ¹³ñÓ³ÏÙ³Ùµ ¨ Ëáñ³óÙ³Ùµ: ì»ñçÇÝÇë Ñ³ÕÃ³Ñ³ñáõÙÁ Ù³ëÝ³ÏÇáñ»Ý Ï³åí³Í ¿ Ý³Ëáñ¹ ÑÇÙÝ³ËÝ¹ñÇ Ñ³ÕÃ³Ñ³ñÙ³Ý Ñ»ï: </w:t>
      </w:r>
    </w:p>
    <w:p>
      <w:pPr>
        <w:pStyle w:val="Normal"/>
        <w:jc w:val="both"/>
        <w:rPr>
          <w:rFonts w:cs="Times Armenian"/>
          <w:b/>
          <w:b/>
          <w:i/>
          <w:i/>
          <w:color w:val="000000"/>
          <w:sz w:val="22"/>
          <w:szCs w:val="22"/>
          <w:u w:val="single"/>
          <w:lang w:val="af-ZA"/>
        </w:rPr>
      </w:pPr>
      <w:r>
        <w:rPr>
          <w:rFonts w:cs="Times Armenian"/>
          <w:b/>
          <w:i/>
          <w:color w:val="000000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b/>
          <w:b/>
          <w:bCs/>
          <w:sz w:val="22"/>
          <w:lang w:val="af-ZA"/>
        </w:rPr>
      </w:pPr>
      <w:r>
        <w:rPr>
          <w:rFonts w:cs="Times Armenian"/>
          <w:b/>
          <w:i/>
          <w:color w:val="000000"/>
          <w:sz w:val="22"/>
          <w:szCs w:val="22"/>
          <w:u w:val="single"/>
          <w:lang w:val="af-ZA"/>
        </w:rPr>
        <w:t>Ð³ßí³éÙ³Ý ¨ Ñ³ßí³ñÏ³ÛÇÝ Ñ³Ù³Ï³ñ·»ñ:</w:t>
      </w:r>
      <w:r>
        <w:rPr>
          <w:rFonts w:cs="Times Armenian"/>
          <w:color w:val="000000"/>
          <w:sz w:val="22"/>
          <w:szCs w:val="22"/>
          <w:lang w:val="af-ZA"/>
        </w:rPr>
        <w:t xml:space="preserve"> Ð³ßí³éÙ³Ý ¨ Ñ³ßí³ñÏ³ÛÇÝ Ñ³Ù³Ï³ñ·»ñÇ ·áñÍáõÝ»áõÃÛ³Ý ßñç³Ý³ÏáõÙ ³ñÓ³Ý³·ñí³Í ÑÇÙÝ³ËÝ¹ÇñÝ»ñÇó Ï³ñ»ÉÇ ¿ ³é³ÝÓÝ³óÝ»É ³ÛÝ, áñ ÐÎ¸-Ç ÏáÕÙÇó Ù³ïáõóíáÕ Í³é³ÛáõÃÛáõÝÝ»ñÇó û·ïí»ÉÁ ÏñáõÙ ¿ ë³ÑÙ³Ý³÷³Ï µÝáõÛÃ, Ù³ëÝ³íáñ³å»ë, ÐÎ¸-Ç Í³é³ÛáõÃÛáõÝÝ»ñÁ ï³ñ³ÍáõÙ »Ý ·ï»É ÙÇ³ÛÝ ºñ¨³Ý ù³Õ³ùáõÙ` áõÕÕ³ÏÇ Ñ³ñ³µ»ñáõÃÛáõÝÝ»ñ Ó¨³íáñ»Éáõ Ï³Ù ÷áË³ÝóáÕ ·áñÍ³Ï³ÉÇ ÇÝëïÇïáõïÇ ÙÇçáóáí (ÁÝ¹ áñáõÙ, Ñ³ïÏ³Ýß³Ï³Ý ¿ ³ÛÝ, áñ ÷áË³ÝóáÕ ·áñÍ³Ï³ÉÇ ¹»ñáõÙ Ý»ñÏ³ÛáõÙë Ñ³Ý¹»ë »Ý ·³ÉÇë ÙÇ³ÛÝ ³ñÅ»ÃÕÃ»ñÇ Ù³ëÝ³·Çï³óí³Í ³ÝÓÇÝù, áñáÝù ÝáõÛÝå»ë ·áñÍáõÝ»áõÃÛáõÝ »Ý Í³í³ÉáõÙ ÙÇ³ÛÝ ºñ¨³Ý ù³Õ³ùÇ ï³ñ³ÍùáõÙ):</w:t>
      </w:r>
    </w:p>
    <w:p>
      <w:pPr>
        <w:pStyle w:val="Normal"/>
        <w:jc w:val="both"/>
        <w:rPr>
          <w:b/>
          <w:b/>
          <w:bCs/>
          <w:color w:val="0000FF"/>
          <w:sz w:val="22"/>
          <w:lang w:val="af-ZA"/>
        </w:rPr>
      </w:pPr>
      <w:r>
        <w:rPr>
          <w:b/>
          <w:bCs/>
          <w:color w:val="0000FF"/>
          <w:sz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25" w:name="__RefHeading___Toc86584038"/>
      <w:bookmarkEnd w:id="25"/>
      <w:r>
        <w:rPr>
          <w:color w:val="000000"/>
          <w:lang w:val="hy-AM"/>
        </w:rPr>
        <w:t>º. Ø³ëÝ³·Çï³óí³Í ³ÝÓ³Ýó ¨ ÆÎÎ-Ý»ñÇ ·áñÍáõÝ»áõÃÛ³Ý í»ñ³ÑëÏáÕáõÃÛáõÝÁ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af-ZA"/>
        </w:rPr>
        <w:t xml:space="preserve">Ø³ëÝ³·Çï³óí³Í ³ÝÓ³Ýó ¨ ÆÎÎ-Ý»ñÇ Ñ³ßí»ïí³Ï³Ý í»ñ³ÑëÏáÕáõÃÛ³Ý ³ñ¹ÛáõÝù»ñÁ 2004 Ãí³Ï³ÝÇ 1-ÇÝ ÏÇë³ÙÛ³ÏÇ Ñ³Ù³ñ Ý»ñÏ³Û³óí³Í »Ý </w:t>
      </w:r>
      <w:r>
        <w:rPr>
          <w:rFonts w:cs="Times New Roman" w:ascii="Times New Roman" w:hAnsi="Times New Roman"/>
          <w:color w:val="000000"/>
          <w:sz w:val="22"/>
          <w:lang w:val="af-Z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lang w:val="af-ZA"/>
        </w:rPr>
        <w:fldChar w:fldCharType="begin"/>
      </w:r>
      <w:r>
        <w:rPr>
          <w:sz w:val="22"/>
          <w:rFonts w:cs="Times New Roman" w:ascii="Times New Roman" w:hAnsi="Times New Roman"/>
          <w:color w:val="000000"/>
          <w:lang w:val="af-ZA"/>
        </w:rPr>
        <w:instrText xml:space="preserve"> REF _Ref85974711 \h </w:instrText>
      </w:r>
      <w:r>
        <w:rPr>
          <w:sz w:val="22"/>
          <w:rFonts w:cs="Times New Roman" w:ascii="Times New Roman" w:hAnsi="Times New Roman"/>
          <w:color w:val="000000"/>
          <w:lang w:val="af-ZA"/>
        </w:rPr>
        <w:fldChar w:fldCharType="separate"/>
      </w:r>
      <w:r>
        <w:rPr>
          <w:sz w:val="22"/>
          <w:rFonts w:cs="Times New Roman" w:ascii="Times New Roman" w:hAnsi="Times New Roman"/>
          <w:color w:val="000000"/>
          <w:lang w:val="af-ZA"/>
        </w:rPr>
        <w:t>²ÕÛáõë³Ï 1</w:t>
      </w:r>
      <w:r>
        <w:rPr>
          <w:sz w:val="22"/>
          <w:rFonts w:cs="Times New Roman" w:ascii="Times New Roman" w:hAnsi="Times New Roman"/>
          <w:color w:val="000000"/>
          <w:lang w:val="af-ZA"/>
        </w:rPr>
        <w:fldChar w:fldCharType="end"/>
      </w:r>
      <w:r>
        <w:rPr>
          <w:rFonts w:cs="Times New Roman" w:ascii="Times New Roman" w:hAnsi="Times New Roman"/>
          <w:color w:val="000000"/>
          <w:sz w:val="22"/>
          <w:lang w:val="af-ZA"/>
        </w:rPr>
        <w:t>)</w:t>
      </w:r>
    </w:p>
    <w:p>
      <w:pPr>
        <w:pStyle w:val="Caption"/>
        <w:jc w:val="right"/>
        <w:rPr>
          <w:rFonts w:ascii="Times New Roman" w:hAnsi="Times New Roman" w:cs="Times New Roman"/>
          <w:color w:val="000000"/>
          <w:sz w:val="22"/>
          <w:szCs w:val="22"/>
          <w:lang w:val="af-ZA"/>
        </w:rPr>
      </w:pPr>
      <w:bookmarkStart w:id="26" w:name="_Ref85974711"/>
      <w:r>
        <w:rPr>
          <w:rFonts w:cs="Times New Roman" w:ascii="Times New Roman" w:hAnsi="Times New Roman"/>
          <w:color w:val="000000"/>
          <w:sz w:val="22"/>
          <w:szCs w:val="22"/>
          <w:lang w:val="af-ZA"/>
        </w:rPr>
        <w:t xml:space="preserve">²ÕÛáõë³Ï </w:t>
      </w:r>
      <w:r>
        <w:rPr>
          <w:rFonts w:cs="Times New Roman" w:ascii="Times New Roman" w:hAnsi="Times New Roman"/>
          <w:color w:val="000000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val="af-ZA"/>
        </w:rPr>
        <w:instrText xml:space="preserve"> SEQ ²ÕÛáõë³Ï \* ARABIC </w:instrText>
      </w:r>
      <w:r>
        <w:rPr>
          <w:sz w:val="22"/>
          <w:szCs w:val="22"/>
          <w:rFonts w:cs="Times New Roman" w:ascii="Times New Roman" w:hAnsi="Times New Roman"/>
          <w:color w:val="000000"/>
          <w:lang w:val="af-ZA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val="af-ZA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  <w:lang w:val="af-ZA"/>
        </w:rPr>
        <w:fldChar w:fldCharType="end"/>
      </w:r>
      <w:bookmarkEnd w:id="26"/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592"/>
        <w:gridCol w:w="1130"/>
        <w:gridCol w:w="1118"/>
        <w:gridCol w:w="1133"/>
        <w:gridCol w:w="896"/>
      </w:tblGrid>
      <w:tr>
        <w:trPr>
          <w:tblHeader w:val="true"/>
          <w:trHeight w:val="117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af-ZA"/>
              </w:rPr>
            </w:pPr>
            <w:r>
              <w:rPr>
                <w:b/>
                <w:bCs/>
                <w:color w:val="000000"/>
                <w:sz w:val="18"/>
                <w:lang w:val="af-ZA"/>
              </w:rPr>
              <w:t>N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lang w:val="af-ZA" w:eastAsia="en-US"/>
              </w:rPr>
            </w:pPr>
            <w:r>
              <w:rPr>
                <w:sz w:val="20"/>
                <w:lang w:val="af-ZA" w:eastAsia="en-US"/>
              </w:rPr>
              <w:t>òáõó³ÝÇßÇ ³Ýí³ÝáõÙÁ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8"/>
                <w:lang w:val="af-ZA"/>
              </w:rPr>
            </w:pPr>
            <w:r>
              <w:rPr>
                <w:b/>
                <w:bCs/>
                <w:color w:val="000000"/>
                <w:sz w:val="18"/>
                <w:lang w:val="af-ZA"/>
              </w:rPr>
              <w:t>2004 Ãí³Ï³ÝÇ 1-ÇÝ ÏÇë³ÙÛ³Ï</w:t>
            </w:r>
          </w:p>
        </w:tc>
      </w:tr>
      <w:tr>
        <w:trPr>
          <w:tblHeader w:val="true"/>
          <w:trHeight w:val="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18"/>
                <w:lang w:val="af-ZA"/>
              </w:rPr>
            </w:pPr>
            <w:r>
              <w:rPr>
                <w:b/>
                <w:bCs/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color w:val="000000"/>
                <w:sz w:val="18"/>
                <w:szCs w:val="24"/>
                <w:lang w:val="af-ZA"/>
              </w:rPr>
            </w:pPr>
            <w:r>
              <w:rPr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8"/>
                <w:lang w:val="af-ZA"/>
              </w:rPr>
            </w:pPr>
            <w:r>
              <w:rPr>
                <w:b/>
                <w:bCs/>
                <w:color w:val="000000"/>
                <w:sz w:val="18"/>
                <w:lang w:val="af-ZA"/>
              </w:rPr>
              <w:t>Ø³ëÝ³·Çï³óí³Í ³ÝÓÇÝ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8"/>
                <w:lang w:val="af-ZA"/>
              </w:rPr>
            </w:pPr>
            <w:r>
              <w:rPr>
                <w:b/>
                <w:bCs/>
                <w:color w:val="000000"/>
                <w:sz w:val="18"/>
                <w:lang w:val="af-ZA"/>
              </w:rPr>
              <w:t>ÆÝùÝ³Ï³ñ·³íáñíáÕ Ï³½Ù³Ï»ñåáõÃÛáõÝÝ»ñ</w:t>
            </w:r>
          </w:p>
        </w:tc>
      </w:tr>
      <w:tr>
        <w:trPr>
          <w:trHeight w:val="10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  <w:bCs/>
                <w:color w:val="000000"/>
                <w:sz w:val="18"/>
                <w:lang w:val="af-ZA"/>
              </w:rPr>
            </w:pPr>
            <w:r>
              <w:rPr>
                <w:b/>
                <w:bCs/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b/>
                <w:b/>
                <w:color w:val="000000"/>
                <w:sz w:val="18"/>
                <w:szCs w:val="24"/>
                <w:lang w:val="af-ZA"/>
              </w:rPr>
            </w:pPr>
            <w:r>
              <w:rPr>
                <w:b/>
                <w:color w:val="000000"/>
                <w:sz w:val="18"/>
                <w:szCs w:val="24"/>
                <w:lang w:val="af-ZA"/>
              </w:rPr>
              <w:t xml:space="preserve">Ð³ñáõóí³Í í³ñã³Ï³Ý í³ñáõÛÃÝ»ñÇ ù³Ý³ÏÁ, ³Û¹ ÃíáõÙ`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  <w:t>2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color w:val="000000"/>
                <w:sz w:val="18"/>
                <w:szCs w:val="24"/>
                <w:lang w:val="af-ZA"/>
              </w:rPr>
            </w:pPr>
            <w:r>
              <w:rPr>
                <w:color w:val="000000"/>
                <w:sz w:val="18"/>
                <w:szCs w:val="24"/>
                <w:lang w:val="af-ZA"/>
              </w:rPr>
              <w:t>- í³ñã³Ï³Ý í³ñáõÛÃÝ»ñÇ ù³Ý³ÏÁ, áñáÝó ³ñ¹ÛáõÝùáõÙ ³ñÓ³Ïí»É »Ý Ï³ñ·³¹ñáõÃÛáõÝÝ»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color w:val="000000"/>
                <w:sz w:val="18"/>
                <w:szCs w:val="24"/>
                <w:lang w:val="af-ZA"/>
              </w:rPr>
            </w:pPr>
            <w:r>
              <w:rPr>
                <w:color w:val="000000"/>
                <w:sz w:val="18"/>
                <w:szCs w:val="24"/>
                <w:lang w:val="af-ZA"/>
              </w:rPr>
              <w:t>- í³ñã³Ï³Ý í³ñáõÛÃÝ»ñÇ ù³Ý³ÏÁ, áñáÝó ³ñ¹ÛáõÝùáõÙ ãÇ ÏÇñ³éí»É í³ñã³Ï³Ý Ñ³ñÏ³¹ñ³ÝùÇ ÙÇçáó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1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2</w:t>
            </w:r>
          </w:p>
        </w:tc>
      </w:tr>
      <w:tr>
        <w:trPr>
          <w:trHeight w:val="87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b/>
                <w:b/>
                <w:color w:val="000000"/>
                <w:sz w:val="18"/>
                <w:szCs w:val="24"/>
                <w:lang w:val="af-ZA"/>
              </w:rPr>
            </w:pPr>
            <w:r>
              <w:rPr>
                <w:b/>
                <w:color w:val="000000"/>
                <w:sz w:val="18"/>
                <w:szCs w:val="24"/>
                <w:lang w:val="af-ZA"/>
              </w:rPr>
              <w:t>²ñÓ³Ïí³Í Ï³ñ·³¹ñáõÃÛáõÝÝ»ñÇ ù³Ý³ÏÁ` ³Û¹ Ãíáõ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  <w:t>2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  <w:t>7</w:t>
            </w:r>
          </w:p>
        </w:tc>
      </w:tr>
      <w:tr>
        <w:trPr>
          <w:trHeight w:val="8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color w:val="000000"/>
                <w:sz w:val="18"/>
                <w:szCs w:val="24"/>
                <w:lang w:val="af-ZA"/>
              </w:rPr>
            </w:pPr>
            <w:r>
              <w:rPr>
                <w:color w:val="000000"/>
                <w:sz w:val="18"/>
                <w:szCs w:val="24"/>
                <w:lang w:val="af-ZA"/>
              </w:rPr>
              <w:t>- ³ÝÓ³Ýó Ï³½ÙáõÙ Ï³Ù ³ÝáõÝÇó ·áñÍáÕ ýÇ½ÇÏ³Ï³Ý ³ÝÓ³Ýó ÝÏ³ïÙ³Ù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5</w:t>
            </w:r>
          </w:p>
        </w:tc>
      </w:tr>
      <w:tr>
        <w:trPr>
          <w:trHeight w:val="8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spacing w:before="120" w:after="120"/>
              <w:ind w:left="235" w:hanging="0"/>
              <w:rPr>
                <w:color w:val="000000"/>
                <w:sz w:val="18"/>
                <w:szCs w:val="24"/>
                <w:lang w:val="af-ZA"/>
              </w:rPr>
            </w:pPr>
            <w:r>
              <w:rPr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µ³ó³é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áõÕÕ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µ³ó³é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áõÕÕ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color w:val="000000"/>
                <w:sz w:val="18"/>
                <w:szCs w:val="24"/>
                <w:lang w:val="af-ZA"/>
              </w:rPr>
            </w:pPr>
            <w:r>
              <w:rPr>
                <w:rFonts w:eastAsia="Times Armenian"/>
                <w:color w:val="000000"/>
                <w:sz w:val="18"/>
                <w:szCs w:val="24"/>
                <w:lang w:val="af-ZA"/>
              </w:rPr>
              <w:t xml:space="preserve"> </w:t>
            </w:r>
            <w:r>
              <w:rPr>
                <w:color w:val="000000"/>
                <w:sz w:val="18"/>
                <w:szCs w:val="24"/>
                <w:lang w:val="af-ZA"/>
              </w:rPr>
              <w:t>- Çñ³í³µ³Ý³Ï³Ý ³ÝÓ³Ýó ÝÏ³ïÙ³Ù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1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color w:val="000000"/>
                <w:sz w:val="18"/>
                <w:szCs w:val="24"/>
                <w:lang w:val="af-ZA"/>
              </w:rPr>
            </w:pPr>
            <w:r>
              <w:rPr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µ³ó³é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áõÕÕ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µ³ó³é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áõÕÕÙ³Ý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color w:val="000000"/>
                <w:sz w:val="18"/>
                <w:lang w:val="af-ZA"/>
              </w:rPr>
            </w:pPr>
            <w:r>
              <w:rPr>
                <w:color w:val="000000"/>
                <w:sz w:val="18"/>
                <w:lang w:val="af-ZA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b/>
                <w:b/>
                <w:color w:val="000000"/>
                <w:sz w:val="18"/>
                <w:szCs w:val="24"/>
                <w:lang w:val="af-ZA"/>
              </w:rPr>
            </w:pPr>
            <w:r>
              <w:rPr>
                <w:b/>
                <w:color w:val="000000"/>
                <w:sz w:val="18"/>
                <w:szCs w:val="24"/>
                <w:lang w:val="af-ZA"/>
              </w:rPr>
              <w:t>²ÝÓ³Ýó ù³Ý³ÏÁ, áñáÝó ÝÏ³ïÙ³Ùµ ³ñÓ³Ïí»É »Ý Ï³ñ·³¹ñáõÃÛáõÝÝ»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  <w:t>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lang w:val="af-ZA"/>
              </w:rPr>
            </w:pPr>
            <w:r>
              <w:rPr>
                <w:b/>
                <w:color w:val="000000"/>
                <w:sz w:val="18"/>
                <w:lang w:val="af-ZA"/>
              </w:rPr>
              <w:t>1</w:t>
            </w:r>
          </w:p>
        </w:tc>
      </w:tr>
    </w:tbl>
    <w:p>
      <w:pPr>
        <w:pStyle w:val="Normal"/>
        <w:ind w:firstLine="576"/>
        <w:jc w:val="both"/>
        <w:rPr>
          <w:rFonts w:ascii="Sylfaen" w:hAnsi="Sylfaen" w:cs="Sylfaen"/>
          <w:color w:val="0000FF"/>
          <w:sz w:val="22"/>
          <w:lang w:val="hy-AM"/>
        </w:rPr>
      </w:pPr>
      <w:r>
        <w:rPr>
          <w:rFonts w:cs="Sylfaen" w:ascii="Sylfaen" w:hAnsi="Sylfaen"/>
          <w:color w:val="0000FF"/>
          <w:sz w:val="22"/>
          <w:lang w:val="hy-AM"/>
        </w:rPr>
      </w:r>
    </w:p>
    <w:p>
      <w:pPr>
        <w:pStyle w:val="BodyText3"/>
        <w:ind w:firstLine="576"/>
        <w:rPr>
          <w:rFonts w:ascii="Sylfaen" w:hAnsi="Sylfaen" w:cs="Sylfaen"/>
          <w:color w:val="0000FF"/>
          <w:sz w:val="22"/>
          <w:lang w:val="af-ZA"/>
        </w:rPr>
      </w:pPr>
      <w:r>
        <w:rPr>
          <w:rFonts w:cs="Sylfaen" w:ascii="Sylfaen" w:hAnsi="Sylfaen"/>
          <w:color w:val="0000FF"/>
          <w:sz w:val="22"/>
          <w:lang w:val="af-ZA"/>
        </w:rPr>
      </w:r>
    </w:p>
    <w:p>
      <w:pPr>
        <w:pStyle w:val="Heading2"/>
        <w:numPr>
          <w:ilvl w:val="0"/>
          <w:numId w:val="12"/>
        </w:numPr>
        <w:rPr>
          <w:color w:val="000000"/>
          <w:lang w:val="hy-AM"/>
        </w:rPr>
      </w:pPr>
      <w:bookmarkStart w:id="27" w:name="__RefHeading___Toc86584039"/>
      <w:bookmarkEnd w:id="27"/>
      <w:r>
        <w:rPr>
          <w:color w:val="000000"/>
          <w:lang w:val="hy-AM"/>
        </w:rPr>
        <w:t>ÂáÕ³ñÏáÕÝ»ñ</w:t>
      </w:r>
    </w:p>
    <w:p>
      <w:pPr>
        <w:pStyle w:val="Normal"/>
        <w:jc w:val="both"/>
        <w:rPr>
          <w:color w:val="0000FF"/>
          <w:sz w:val="22"/>
          <w:szCs w:val="22"/>
          <w:lang w:val="af-ZA"/>
        </w:rPr>
      </w:pPr>
      <w:r>
        <w:rPr>
          <w:color w:val="0000FF"/>
          <w:sz w:val="22"/>
          <w:szCs w:val="22"/>
          <w:lang w:val="af-ZA"/>
        </w:rPr>
      </w:r>
    </w:p>
    <w:p>
      <w:pPr>
        <w:pStyle w:val="Normal"/>
        <w:tabs>
          <w:tab w:val="clear" w:pos="576"/>
          <w:tab w:val="left" w:pos="851" w:leader="none"/>
        </w:tabs>
        <w:ind w:firstLine="426"/>
        <w:jc w:val="both"/>
        <w:rPr/>
      </w:pPr>
      <w:r>
        <w:rPr>
          <w:sz w:val="22"/>
          <w:szCs w:val="22"/>
          <w:lang w:val="af-ZA"/>
        </w:rPr>
        <w:t xml:space="preserve">Îáñåáñ³ïÇí ³ñÅ»ÃÕÃ»ñÇ ÑÇÙÝ³Ï³Ý ÃáÕ³ñÏáÕÝ»ñÁ Ñ³Ý¹Çë³ÝáõÙ »Ý ·áñÍáÕ µ³ÅÝ»ïÇñ³Ï³Ý ÁÝÏ»ñáõÃÛáõÝÝ»ñÁ: 2004Ã.-Ç ÑáõÝí³ñÇ 1-Ç ¹ñáõÃÛ³Ùµ Ð³Û³ëï³ÝáõÙ å»ï³Ï³Ý ·ñ³ÝóáõÙ »Ý ëï³ó»É ßáõñç </w:t>
      </w:r>
      <w:r>
        <w:rPr>
          <w:rFonts w:cs="Times LatArm" w:ascii="Times LatArm" w:hAnsi="Times LatArm"/>
          <w:sz w:val="22"/>
          <w:szCs w:val="22"/>
          <w:lang w:val="af-ZA"/>
        </w:rPr>
        <w:t>1123</w:t>
      </w:r>
      <w:r>
        <w:rPr>
          <w:sz w:val="22"/>
          <w:szCs w:val="22"/>
          <w:lang w:val="af-ZA"/>
        </w:rPr>
        <w:t xml:space="preserve"> µ³ó µ³ÅÝ»ïÇñ³Ï³Ý ÁÝÏ»ñáõÃÛáõÝÝ»ñ: ¸ñ³ÝóÇó Ùáï 300-Á Ñ³Ý¹Çë³ÝáõÙ »Ý Ñ³ßí»ïáõ ÃáÕ³ñÏáÕÝ»ñ Ï³Ù ¹³ëíáõÙ »Ý Ñ³ßí»ïáõ ÃáÕ³ñÏáÕ Ï³ñ·³íÇ×³ÏÇÝ: Ð³ßí»ïáõ ÃáÕ³ñÏáÕÇ Ï³ñ·³íÇ×³ÏÇÝ Ñ³Ù³å³ï³ëË³ÝáÕ ÁÝÏ»ñáõÃÛáõÝÝ»ñÇ Ñ³ÛïÝ³µ»ñÙ³Ý Ýå³ï³Ïáí 2004Ã.-Ç ÁÝÃ³óùáõÙ </w:t>
      </w:r>
      <w:r>
        <w:rPr>
          <w:sz w:val="22"/>
          <w:szCs w:val="22"/>
          <w:lang w:val="hy-AM"/>
        </w:rPr>
        <w:t>Ð³ÝÓÝ³</w:t>
      </w:r>
      <w:r>
        <w:rPr>
          <w:sz w:val="22"/>
          <w:szCs w:val="22"/>
          <w:lang w:val="af-ZA"/>
        </w:rPr>
        <w:t>Å</w:t>
      </w:r>
      <w:r>
        <w:rPr>
          <w:sz w:val="22"/>
          <w:szCs w:val="22"/>
          <w:lang w:val="hy-AM"/>
        </w:rPr>
        <w:t>áÕáíÁ</w:t>
      </w:r>
      <w:r>
        <w:rPr>
          <w:sz w:val="22"/>
          <w:szCs w:val="22"/>
          <w:lang w:val="af-ZA"/>
        </w:rPr>
        <w:t xml:space="preserve"> ß³ñáõÝ³Ï»É ¿ å»ï³Ï³Ý ¨ áã å»ï³Ï³Ý Ù³ñÙÇÝÝ»ñÇ Ñ»ï Ñ³Ù³·áñÍ³ÏóáõÃÛáõÝÁ ¨ ¹ñ³Ýó ÏáÕÙÇó ïñ³Ù³¹ñí³Í ï»Õ»Ï³ïíáõÃÛ³Ý í»ñÉáõÍáõÃÛáõÝÁ: </w:t>
      </w:r>
    </w:p>
    <w:p>
      <w:pPr>
        <w:pStyle w:val="Normal"/>
        <w:spacing w:before="120" w:after="120"/>
        <w:ind w:right="-176" w:firstLine="426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2004Ã. I ÏÇë³ÙÛ³ÏÇ ÁÝÃ³óùáõÙ Ð³ÝÓÝ³ÅáÕáíÁ ß³ñáõÝ³Ï»É ¿ Ñ³ßí»ïáõ ÃáÕ³ñÏáÕÝ»ñÇ ³ñÅ»ÃÕÃÇ ·ñ³ÝóÙ³ÝÝ ³éÝãíáÕ ÷³ëï³ÃÕÃ»ñÇ ÁÝ¹áõÝÙ³Ý ¨ ùÝÝ³ñÏÙ³Ý ³ßË³ï³ÝùÝ»ñÁ, áñÇ ³ñ¹ÛáõÝùáõÙ.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142" w:leader="none"/>
        </w:tabs>
        <w:ind w:left="0" w:right="-177" w:hanging="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ùÝÝáõÃÛ³Ý »Ý ³éÝí»É 16 ³ñÅ»ÃÕÃÇ ·ñ³ÝóÙ³Ý Ñ³Ûï³ñ³ñ³·ñ»ñ ¨ ¹ñ³Ýó 20 Éñ³óáõÙÝ»ñ,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142" w:leader="none"/>
        </w:tabs>
        <w:ind w:left="0" w:right="-177" w:hanging="0"/>
        <w:jc w:val="both"/>
        <w:rPr/>
      </w:pPr>
      <w:r>
        <w:rPr>
          <w:sz w:val="22"/>
          <w:szCs w:val="22"/>
          <w:lang w:val="hy-AM"/>
        </w:rPr>
        <w:t>·ñ³Ýóí»É ¿  6 ³ñÅ»ÃáõÕÃ Ðü´-áõ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lang w:val="hy-AM"/>
        </w:rPr>
        <w:t>¨</w:t>
      </w:r>
      <w:r>
        <w:rPr>
          <w:sz w:val="22"/>
          <w:szCs w:val="22"/>
          <w:lang w:val="hy-AM"/>
        </w:rPr>
        <w:t xml:space="preserve"> 2 ³ñÅ»ÃáõÕÃ` Ð³ÝÓÝ³ÅáÕáíáõÙ, 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142" w:leader="none"/>
        </w:tabs>
        <w:ind w:left="0" w:right="-177" w:hanging="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Ù»ñÅí»É ¿ 1 ³ñÅ»ÃÕÃÇ ·ñ³ÝóáõÙ:</w:t>
      </w:r>
    </w:p>
    <w:p>
      <w:pPr>
        <w:pStyle w:val="Normal"/>
        <w:numPr>
          <w:ilvl w:val="0"/>
          <w:numId w:val="7"/>
        </w:numPr>
        <w:tabs>
          <w:tab w:val="clear" w:pos="576"/>
          <w:tab w:val="left" w:pos="142" w:leader="none"/>
        </w:tabs>
        <w:ind w:left="0" w:right="-177" w:hanging="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¹³¹³ñ»óí»É »Ý 27 ³ñÅ»ÃÕÃÇ ·ñ³ÝóáõÙÝ»ñ:</w:t>
      </w:r>
    </w:p>
    <w:p>
      <w:pPr>
        <w:pStyle w:val="Normal"/>
        <w:ind w:right="180" w:hanging="0"/>
        <w:jc w:val="both"/>
        <w:rPr>
          <w:rFonts w:eastAsia="Times Armenian"/>
          <w:b/>
          <w:b/>
          <w:sz w:val="22"/>
          <w:szCs w:val="22"/>
          <w:lang w:val="hy-AM"/>
        </w:rPr>
      </w:pPr>
      <w:r>
        <w:rPr>
          <w:rFonts w:eastAsia="Times Armenian"/>
          <w:b/>
          <w:sz w:val="22"/>
          <w:szCs w:val="22"/>
          <w:lang w:val="hy-AM"/>
        </w:rPr>
        <w:t xml:space="preserve">  </w:t>
      </w:r>
    </w:p>
    <w:p>
      <w:pPr>
        <w:pStyle w:val="Normal"/>
        <w:ind w:right="-177" w:firstLine="426"/>
        <w:jc w:val="both"/>
        <w:rPr/>
      </w:pPr>
      <w:r>
        <w:rPr>
          <w:sz w:val="22"/>
          <w:szCs w:val="22"/>
          <w:lang w:val="hy-AM"/>
        </w:rPr>
        <w:t xml:space="preserve">²ÛëåÇëáí 01.07.04Ã. ¹ñáõÃÛ³Ùµ  </w:t>
      </w:r>
      <w:r>
        <w:rPr>
          <w:bCs/>
          <w:iCs/>
          <w:sz w:val="22"/>
          <w:szCs w:val="22"/>
          <w:lang w:val="hy-AM"/>
        </w:rPr>
        <w:t xml:space="preserve">Ð³ÝÓÝ³ÅáÕáíáõÙ ¨ ýáÝ¹³ÛÇÝ µáñë³ÛáõÙ ·ñ³Ýóí³Í »Ý Ãíáí </w:t>
      </w:r>
      <w:r>
        <w:rPr>
          <w:bCs/>
          <w:iCs/>
          <w:color w:val="000000"/>
          <w:sz w:val="22"/>
          <w:szCs w:val="22"/>
          <w:lang w:val="hy-AM"/>
        </w:rPr>
        <w:t>205 ÃáÕ</w:t>
      </w:r>
      <w:r>
        <w:rPr>
          <w:bCs/>
          <w:iCs/>
          <w:sz w:val="22"/>
          <w:szCs w:val="22"/>
          <w:lang w:val="hy-AM"/>
        </w:rPr>
        <w:t xml:space="preserve">³ñÏáÕÝ»ñÇ 206 ³ñÅ»ÃÕÃ»ñ, áñáÝóÇó 189 ÃáÕ³ñÏáÕÝ»ñÇ 190 ³ñÅ»ÃáõÕÃ` Ðü´-áõÙ, 37 ÃáÕ³ñÏáÕÝ»ñÇ 37 ³ñÅ»ÃÕÃ»ñ` Ð³ÝÓÝ³ÅáÕáíáõÙ: Üßí³Í ÃáÕ³ñÏáÕÝ»ñÇó 21-Ý ³ñÅ»ÃÕÃ»ñÁ ·ñ³Ýó»É »Ý ¨° Ðü´-áõÙ, ¨° Ð³ÝÓÝ³ÅáÕáíáõÙ: </w:t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hy-AM"/>
        </w:rPr>
      </w:pPr>
      <w:r>
        <w:rPr>
          <w:b/>
          <w:bCs/>
          <w:iCs/>
          <w:sz w:val="22"/>
          <w:szCs w:val="22"/>
          <w:lang w:val="hy-AM"/>
        </w:rPr>
      </w:r>
    </w:p>
    <w:p>
      <w:pPr>
        <w:pStyle w:val="Heading3"/>
        <w:rPr>
          <w:color w:val="000000"/>
          <w:lang w:val="af-ZA"/>
        </w:rPr>
      </w:pPr>
      <w:bookmarkStart w:id="28" w:name="__RefHeading___Toc86584040"/>
      <w:bookmarkEnd w:id="28"/>
      <w:r>
        <w:rPr>
          <w:color w:val="000000"/>
          <w:lang w:val="hy-AM"/>
        </w:rPr>
        <w:t>². î»Õ»ÏáõÃÛáõÝÝ»ñÇ µ³ó³Ñ³ÛïáõÙ</w:t>
      </w:r>
    </w:p>
    <w:p>
      <w:pPr>
        <w:pStyle w:val="Normal"/>
        <w:rPr>
          <w:color w:val="0000FF"/>
          <w:lang w:val="af-ZA"/>
        </w:rPr>
      </w:pPr>
      <w:r>
        <w:rPr>
          <w:color w:val="0000FF"/>
          <w:lang w:val="af-ZA"/>
        </w:rPr>
      </w:r>
    </w:p>
    <w:p>
      <w:pPr>
        <w:pStyle w:val="BodyText2"/>
        <w:spacing w:before="60" w:after="60"/>
        <w:ind w:firstLine="426"/>
        <w:jc w:val="both"/>
        <w:rPr>
          <w:b/>
          <w:b/>
          <w:bCs/>
          <w:sz w:val="22"/>
          <w:lang w:val="hy-AM"/>
        </w:rPr>
      </w:pPr>
      <w:r>
        <w:rPr>
          <w:bCs/>
          <w:sz w:val="22"/>
          <w:lang w:val="hy-AM"/>
        </w:rPr>
        <w:t xml:space="preserve">ÂáÕ³ñÏáÕÝ»ñÇ ³ñÅ»ÃÕÃ»ñÇ ë»÷³Ï³Ý³ï»ñ»ñÇ ÃíÇ ¨/Ï³Ù ½áõï ³ÏïÇíÝ»ñÇ ¥Ï³ÝáÝ³¹ñ³Ï³Ý Ï³åÇï³ÉÇ¤ Ð³ÝÓÝ³ÅáÕáíÇÝ ³ÝÑ³Ûï ÉÇÝ»Éáõ Ñ³Ý·³Ù³ÝùÁ ³é ³Ûëûñ Ï³ñ¨áñ ËáãÁÝ¹áï ¿ Ñ³Ý¹Çë³ÝáõÙ ÐÐ-áõÙ ·áñÍáÕ ¨ Ñ³ßí»ïáõ ÃáÕ³ñÏáÕÇ Ï³ñ·³íÇ×³ÏÇÝ Ñ³Ù³å³ï³ëË³ÝáÕ ÁÝÏ»ñáõÃÛáõÝÝ»ñÇ µ³ó³Ñ³ÛïÙ³Ý ·áñÍÁÝÃ³óáõÙ: ²Û¹ å³ñ³·³ÛáõÙ, </w:t>
      </w:r>
      <w:r>
        <w:rPr>
          <w:bCs/>
          <w:sz w:val="22"/>
          <w:lang w:val="af-ZA"/>
        </w:rPr>
        <w:t>Ñ³ßí»ïáõ ÃáÕ³ñÏáÕÇ Ï³ñ·³íÇ×³ÏÇÝ Ñ³Ù³å³ï³ëË³ÝáÕ áñáß ÁÝÏ»ñáõÃÛáõÝÝ»ñ` ß³ñáõÝ³Ï³µ³ñ Ë³Ëï»Éáí ûñ»ÝùÇ å³Ñ³ÝçÝ»ñÁ, Ó·Ó·áõÙ »Ý Çñ»Ýó ³ñÅ»ÃÕÃ»ñÇ ·ñ³ÝóáõÙÁ ¥³ÛëÇÝùÝ Çñ»Ýó ·áñÍáõÝ»áõÃÛ³Ý Ù³ëÇÝ ï»Õ»Ï³ïíáõÃÛ³Ý µ³ó³Ñ³ÛïáõÙÁ¤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hy-AM"/>
        </w:rPr>
        <w:t xml:space="preserve">²ñÅ»ÃÕÃ»ñÇ ·ñ³ÝóÙ³Ý Ñ³ñóáõÙ Ð³ÝÓÝ³ÅáÕáíÁ Ùßï³å»ë ÁÝ¹³é³ç»É ¿ ÃáÕ³ñÏáÕÝ»ñÇÝ` ÷áñÓ»Éáí Çñ áñáßáõÙÝ»ñáõÙ ¨ ³ßË³ï³Ï³½ÙÇ ·áñÍáÕáõÃÛáõÝÝ»ñáí ¥Çñ³Ï³Ý³óÝ»Éáí  ³ñÅ»ÃÕÃ»ñÇ ·ñ³ÝóÙ³Ý Ñ³Ûï³ñ³ñ³·ñ»ñÇ Ï³½ÙÙ³Ý í»ñ³µ»ñÛ³É ³ç³ÏóÙ³Ý ³ßË³ï³ÝùÝ»ñ¤ ëï»ÕÍ»É µ³ñ»Ýå³ëï å³ÛÙ³ÝÝ»ñ: ²ÛÝáõ³Ù»Ý³ÛÝÇí, </w:t>
      </w:r>
      <w:r>
        <w:rPr>
          <w:color w:val="000000"/>
          <w:sz w:val="22"/>
          <w:szCs w:val="22"/>
          <w:lang w:val="hy-AM"/>
        </w:rPr>
        <w:t xml:space="preserve">Ñ³Ûï³ñ³ñ³·ñ»ñáí µ³ó³Ñ³ÛïíáÕ ï»Õ»Ï³ïíáõÃÛ³Ý áñ³ÏÁ ³é³ÛÅÙ µ³í³ñ³ñ ã¿,  ÇëÏ ÃáÕ³ñÏáÕÝ»ñÁ ¨ ËáñÑñ¹³ïáõÝ»ñÁ ¹»é¨ë å³ïß³× ã»Ý í»ñ³µ»ñíáõÙ ³ÝÑñ³Å»ßï ï»Õ»Ï³ïíáõÃÛ³Ý ÙÇ³Ý·³ÙÇó ¨ ³Ýí»ñ³å³Ñ µ³ó³Ñ³ÛïÙ³ÝÁ: </w:t>
      </w:r>
      <w:r>
        <w:rPr>
          <w:bCs/>
          <w:color w:val="000000"/>
          <w:sz w:val="22"/>
          <w:szCs w:val="22"/>
          <w:lang w:val="hy-AM"/>
        </w:rPr>
        <w:t>²ñ¹ÛáõÝùáõÙ, ³ÝÑñ³Å»ßïáõÃÛáõÝ ¿ ³é³ç³ÝáõÙ ÙÇ ù³ÝÇ ³Ý·³Ù ³Ý¹ñ³¹³éÝ³É ¥ëïáõ·áõÙÝ»ñÇ, Ñ³ßí»ïíáõÃÛáõÝÝ»ñÇ ÙÇçáóáí¤ ÙÇ¨ÝáõÛÝ ÃáÕ³ñÏáÕÇ ³ñÅ»ÃÕÃ»ñÇ ·ñ³ÝóÙ³Ý ·áñÍÁÝÃ³óÇÝ, ÇÝãÁ Ñ³Ý·»óÝáõÙ ¿ ¨ Ð³ÝÓÝ³ÅáÕáíÇ, ¨ ÃáÕ³ñÏáÕÇ ýÇÝ³Ýë³Ï³Ý áõ Ù³ñ¹Ï³ÛÇÝ é»ëáõñëÝ»ñÇ ³ÝÑ³ñ·Ç í³ïÝÙ³ÝÁ:</w:t>
      </w:r>
      <w:r>
        <w:rPr>
          <w:bCs/>
          <w:color w:val="FF00FF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bCs/>
          <w:color w:val="0000FF"/>
          <w:sz w:val="16"/>
          <w:szCs w:val="16"/>
          <w:lang w:val="hy-AM"/>
        </w:rPr>
      </w:pPr>
      <w:r>
        <w:rPr>
          <w:bCs/>
          <w:color w:val="0000FF"/>
          <w:sz w:val="16"/>
          <w:szCs w:val="16"/>
          <w:lang w:val="hy-AM"/>
        </w:rPr>
      </w:r>
    </w:p>
    <w:p>
      <w:pPr>
        <w:pStyle w:val="BodyText2"/>
        <w:spacing w:before="60" w:after="60"/>
        <w:ind w:firstLine="576"/>
        <w:jc w:val="both"/>
        <w:rPr/>
      </w:pPr>
      <w:r>
        <w:rPr>
          <w:color w:val="000000"/>
          <w:sz w:val="22"/>
          <w:szCs w:val="22"/>
          <w:lang w:val="af-ZA"/>
        </w:rPr>
        <w:t>2004Ã. ÁÝÃ³óùáõÙ Ð³ÝÓÝ³ÅáÕáíÁ  ß³ñáõÝ³Ï»É ¿ ³½¹³·ñÇ ÏÇñ³éÙ³Ý å³Ñ³ÝçÝ»ñÇ å³Ñå³ÝÙ³ÝÝ áõÕÕí³Í ³ßË³ï³ÝùÝ»ñÇ Çñ³Ï³Ý³óáõÙ</w:t>
      </w:r>
      <w:r>
        <w:rPr>
          <w:rFonts w:cs="Times New Roman" w:ascii="Times New Roman" w:hAnsi="Times New Roman"/>
          <w:color w:val="000000"/>
          <w:sz w:val="22"/>
          <w:szCs w:val="22"/>
          <w:lang w:val="af-ZA"/>
        </w:rPr>
        <w:t xml:space="preserve">: 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bCs/>
          <w:color w:val="000000"/>
          <w:sz w:val="22"/>
          <w:lang w:val="hy-AM"/>
        </w:rPr>
        <w:t xml:space="preserve">Ðñ³å³ñ³Ï³ÛÇÝ ï»Õ³µ³ßËÙ³Ý ÝÙ³Ý ó³Íñ óáõó³ÝÇßÁ å³ÛÙ³Ý³íáñí³Í ¿ ÁÝÏ»ñáõÃÛáõÝÝ»ñÇ ÏáÕÙÇó Ñ³ÝñáõÃÛáõÝÇó ÙÇçáóÝ»ñÇ Ý»ñ·ñ³íÙ³Ý  ³ÝÝå³ï³Ï³Ñ³ñÙ³ñáõÃÛ³Ý Ñ³Ùá½ÙáõÝùáí ¥·»ñ³¹³ë»ÉÇ Ñ³Ù³ñ»Éáí û·ïí»É í³ñÏ³ÛÇÝ ÙÇçáóÝ»ñÇó¤, Ñ³ë³ñ³ÏáõÃÛ³Ý ³Ýíëï³ÑáõÃÛ³Ùµ, ÇÝãå»ë Ý³¨ Ù³ëÝ³íáñ»óÙ³Ý ï»Ùå»ñÇ áõ </w:t>
      </w:r>
      <w:r>
        <w:rPr>
          <w:bCs/>
          <w:color w:val="000000"/>
          <w:sz w:val="22"/>
          <w:szCs w:val="22"/>
          <w:lang w:val="hy-AM"/>
        </w:rPr>
        <w:t xml:space="preserve">Ù»Ë³ÝÇ½ÙÝ»ñÇ ½·³ÉÇ Ýí³½Ù³Ùµ: </w:t>
      </w:r>
    </w:p>
    <w:p>
      <w:pPr>
        <w:pStyle w:val="BodyText2"/>
        <w:spacing w:before="60" w:after="60"/>
        <w:jc w:val="both"/>
        <w:rPr>
          <w:bCs/>
          <w:color w:val="000000"/>
          <w:sz w:val="22"/>
          <w:szCs w:val="22"/>
          <w:lang w:val="hy-AM"/>
        </w:rPr>
      </w:pPr>
      <w:r>
        <w:rPr>
          <w:bCs/>
          <w:color w:val="000000"/>
          <w:sz w:val="22"/>
          <w:szCs w:val="22"/>
          <w:lang w:val="hy-AM"/>
        </w:rPr>
        <w:tab/>
        <w:t>âÝ³Û³Í, Ý³Ëáñ¹ ï³ñí³ Ñ»ï Ñ³Ù»Ù³ï³Í µ³í³Ï³ÝÇÝ µ³ñ»É³íí»É ¿  ÃáÕ³ñÏáÕÝ»ñÇ ÏáÕÙÇó Ñ³ßí»ïíáõÃÛáõÝÝ»ñÇ Ý»ñÏ³Û³óÙ³Ý óáõó³ÝÇßÁ ¨ ¹ñ³Ýóáí µ³ó³Ñ³ÛïíáÕ ï»Õ»ÏáõÃÛáõÝÝ»ñÇ áñ³ÏÁ, ³ÛÝáõÑ³Ý¹»ñÓ Ñ³ßí»ïíáõÃÛáõÝÝ»ñÇ áñ³Ï³Ï³Ý óáõó³ÝÇßÝ»ñÁ ¹»é¨ë áñáß³ÏÇ Ùï³Ñá·áõÃÛ³Ý ï»ÕÇù »Ý ï³ÉÇë£</w:t>
      </w:r>
    </w:p>
    <w:p>
      <w:pPr>
        <w:pStyle w:val="BodyText2"/>
        <w:tabs>
          <w:tab w:val="clear" w:pos="576"/>
          <w:tab w:val="left" w:pos="709" w:leader="none"/>
        </w:tabs>
        <w:spacing w:before="60" w:after="60"/>
        <w:rPr>
          <w:bCs/>
          <w:color w:val="000000"/>
          <w:sz w:val="22"/>
          <w:szCs w:val="22"/>
          <w:lang w:val="hy-AM"/>
        </w:rPr>
      </w:pPr>
      <w:r>
        <w:rPr>
          <w:bCs/>
          <w:color w:val="000000"/>
          <w:sz w:val="22"/>
          <w:szCs w:val="22"/>
          <w:lang w:val="hy-AM"/>
        </w:rPr>
      </w:r>
    </w:p>
    <w:p>
      <w:pPr>
        <w:pStyle w:val="Heading3"/>
        <w:rPr>
          <w:color w:val="000000"/>
          <w:lang w:val="hy-AM"/>
        </w:rPr>
      </w:pPr>
      <w:bookmarkStart w:id="29" w:name="__RefHeading___Toc86584041"/>
      <w:bookmarkEnd w:id="29"/>
      <w:r>
        <w:rPr>
          <w:color w:val="000000"/>
          <w:lang w:val="hy-AM"/>
        </w:rPr>
        <w:t>´. Îáñåáñ³ïÇí Ï³é³í³ñáõÙ</w:t>
      </w:r>
    </w:p>
    <w:p>
      <w:pPr>
        <w:pStyle w:val="Normal"/>
        <w:rPr>
          <w:color w:val="0000FF"/>
          <w:lang w:val="hy-AM"/>
        </w:rPr>
      </w:pPr>
      <w:r>
        <w:rPr>
          <w:color w:val="0000FF"/>
          <w:lang w:val="hy-AM"/>
        </w:rPr>
      </w:r>
    </w:p>
    <w:p>
      <w:pPr>
        <w:pStyle w:val="Normal"/>
        <w:ind w:firstLine="576"/>
        <w:jc w:val="both"/>
        <w:rPr>
          <w:sz w:val="22"/>
          <w:lang w:val="hy-AM"/>
        </w:rPr>
      </w:pPr>
      <w:r>
        <w:rPr>
          <w:sz w:val="22"/>
          <w:lang w:val="hy-AM"/>
        </w:rPr>
        <w:t>Ð³Û³ëï³ÝÇ Ð³Ýñ³å»ïáõÃÛáõÝáõÙ µ³ÅÝ»ïÇñ³óáõÙÁ Çñ³Ï³Ý³óí»ó Ý³ËÏÇÝáõÙ Ñ³ÙÁÝ¹Ñ³Ýáõñ ë»÷³Ï³ÝáõÃÛáõÝ Ñ³Ù³ñíáÕ å»ï³Ï³Ý ·áõÛùÇ í»ñ³µ³ßËáõÙáí` áñå»ë Ý»ñ¹ñáõÙ ×³Ý³ã»Éáí ë»÷³Ï³Ý³ßÝáñÙ³Ý ë»ñïÇýÇÏ³ïÝ»ñÇ ¹ÇÙ³ó ¨ Ó»éÝ³ñÏáõÃÛáõÝÝ»ñÇ ÏáÉ»ÏïÇíÇ ³Ý¹³ÙÝ»ñÇÝ ³ÝÑ³ïáõÛó Ñ³ïÏ³óí³Í å»ï³Ï³Ý ·áõÛùÁ: ²Û¹ ·áñÍÁÝÃ³óÁ Ñ³ñÃ»óÝáÕ ¨ Ï³ñ·³íáñáÕ Ï³éáõÛóÝ»ñÇ ÃáõÛÉ ½³ñ·³óí³ÍáõÃÛáõÝÁ ¥Ï³Ù µ³ó³Ï³ÛáõÃÛáõÝÁ¤, Ñ³ë³ñ³ÏáõÃÛ³Ý ÑÇÙÝ³Ï³Ý ½³Ý·í³ÍÇ ßáõÏ³Û³Ï³Ý Ñ³ñ³µ»ñáõÃÛáõÝÝ»ñÇÝ µ³ó³ñÓ³Ï ³ÝÍ³ÝáÃ ÉÇÝ»Éáõ Ñ³Ý·³Ù³ÝùÁ ¨ Ëáßáñ ýÇÝ³Ýë³Ï³Ý é»ëáõñëÝ»ñ ïÇñ³å»ïáÕ ³ÝÓ³Ýó Ã³ùÝí³Í ³½¹»óáõÃÛáõÝÁ ¥Ý³¨ Ï³é³í³ñÙ³Ý Ñ³Ù³Ï³ñ·Ç íñ³¤, ÇÝãå»ë Ý³¨ ÁÝÏ»ñáõÃÛáõÝÝ»ñÇ ÑëÏáÕ ÷³Ã»ÃÝ»ñÇ Ï»ÝïñáÝ³óáõÙÁ ÷áùñ³ÃÇí ³ÝÓ³Ýó Ó»éùáõÙ ¨ ³Û¹ ³ÝÓ³Ýó ³ÝÙÇç³Ï³Ý Ù³ëÝ³ÏóáõÃÛáõÝÁ  ÁÝÏ»ñáõÃÛáõÝÝ»ñÇ Ï³é³í³ñÙ³ÝÁ µ³ÅÝ»ï»ñ»ñÇ ¨ Ï³é³í³ñÇãÝ»ñÇ ÷áËÑ³ñ³µ»ñáõÃÛáõÝÝ»ñÁ Ï³ñ·³íáñáÕ Ïáñåáñ³ïÇí Ï³é³í³ñÙ³Ý ÑÇÙÝ³Ñ³ñó»ñÁ Ð³Û³ëï³ÝáõÙ í»ñ³×»óÇÝ  §Ëáßáñ¦ ¨ §Ù³Ýñ¦ µ³ÅÝ»ï»ñ»ñÇ ÷áËÑ³ñ³µ»ñáõÃÛáõÝÝ»ñÁ ¥Ñ³×³Ë` ÁÝ¹ÇÙáõÃÛáõÝÁ¤ Ï³ñ·³íáñáÕ ÑÇÙÝ³Ñ³ñó»ñÇ: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2"/>
        <w:tabs>
          <w:tab w:val="clear" w:pos="576"/>
          <w:tab w:val="left" w:pos="567" w:leader="none"/>
          <w:tab w:val="left" w:pos="8133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2"/>
          <w:lang w:val="hy-AM"/>
        </w:rPr>
        <w:tab/>
      </w:r>
      <w:r>
        <w:rPr>
          <w:bCs/>
          <w:sz w:val="22"/>
          <w:lang w:val="hy-AM"/>
        </w:rPr>
        <w:t>Ü»ñÏ³ÛáõÙë Ð³Û³ëï³ÝáõÙ ·áñÍáÕ ·ñ»Ã» µáÉáñ µ³ÅÝ»ïÇñ³Ï³Ý ÁÝÏ»ñáõÃÛáõÝÝ»ñÇ é³½Ù³í³ñ³Ï³Ý ¨/Ï³Ù ÁÝÃ³óÇÏ Õ»Ï³í³ñáõÙÁ, áõÕÕ³ÏÇ Ï³Ù ³ÝáõÕÕ³ÏÇ, ÑÇÙÝ³Ï³ÝáõÙ Çñ³Ï³Ý³óÝáõÙ »Ý §Ëáßáñ¦ µ³ÅÝ»ï»ñ»ñÁ ¥³Û¹ ÃíáõÙ å»ïáõÃÛáõÝÁ` å»ï³Ï³Ý µ³ÅÝ»Ù³ëÁ ïÝûñÇÝáÕ ¨ ïÇñ³å»ïáÕ ³ÝÓ³Ýó ÙÇçáóáí¤: ÜÙ³Ý³ïÇå ÁÝÏ»ñáõÃÛáõÝÝ»ñáõÙ Ïáñåáñ³ïÇí Ï³é³í³ñÙ³Ý ÙÃÝáÉáñïÇ Ó¨³íáñíáõÙÁ å³ÛÙ³Ý³íáñíáõÙ ¿ §Ëáßáñ¦ µ³ÅÝ»ï»ñ»ñÇ ³ÝÓÝ³Ï³Ý ã³÷³ÝÇßÝ»ñáí áõ Ýå³ï³ÏÝ»ñáí: ²í»ÉÇÝ, Ñ³ßí»ïáõ ÃáÕ³ñÏáÕÇ Ï³ñ·³íÇ×³Ï áõÝ»óáÕ ÙÇ ß³ñù ÁÝÏ»ñáõÃÛáõÝÝ»ñáõÙ í»ñçÇÝ ßñç³ÝáõÙ ÝÏ³ïíáõÙ ¿ Ý³¨ ï³ñµ»ñ Ù»Ë³ÝÇ½ÙÝ»ñáí ³ñÅ»ÃÕÃ»ñÁ ·ñ³Ýó»Éáõ, ³ÛëÇÝùÝ` Ñ³ÝñáõÃÛ³Ý Ñ³Ù³ñ ·áñÍáõÝ»áõÃÛ³Ý µ³ó³Ñ³ÛïÙ³Ý, ·áñÍÁÝÃ³óÇó Ëáõë³÷»Éáõ ÙÇïáõÙ:</w:t>
      </w:r>
    </w:p>
    <w:p>
      <w:pPr>
        <w:pStyle w:val="BodyText2"/>
        <w:spacing w:before="60" w:after="60"/>
        <w:ind w:firstLine="576"/>
        <w:jc w:val="both"/>
        <w:rPr>
          <w:bCs/>
          <w:color w:val="0000FF"/>
          <w:sz w:val="22"/>
          <w:lang w:val="hy-AM"/>
        </w:rPr>
      </w:pPr>
      <w:r>
        <w:rPr>
          <w:bCs/>
          <w:color w:val="0000FF"/>
          <w:sz w:val="22"/>
          <w:lang w:val="hy-AM"/>
        </w:rPr>
      </w:r>
    </w:p>
    <w:p>
      <w:pPr>
        <w:pStyle w:val="Heading3"/>
        <w:rPr>
          <w:color w:val="000000"/>
          <w:lang w:val="hy-AM"/>
        </w:rPr>
      </w:pPr>
      <w:bookmarkStart w:id="30" w:name="__RefHeading___Toc86584042"/>
      <w:bookmarkEnd w:id="30"/>
      <w:r>
        <w:rPr>
          <w:color w:val="000000"/>
          <w:lang w:val="hy-AM"/>
        </w:rPr>
        <w:t>¶. Æñ³í³ÏÇñ³é³Ï³Ý ÙÇçáó³éáõÙÝ»ñ – í³ñã³Ï³Ý ÉëáõÙÝ»ñ ¨ ¹³ï³Ï³Ý ·áñÍ»ñ</w:t>
      </w:r>
    </w:p>
    <w:p>
      <w:pPr>
        <w:pStyle w:val="TextBody"/>
        <w:spacing w:lineRule="auto" w:line="240"/>
        <w:ind w:left="14" w:firstLine="706"/>
        <w:rPr>
          <w:color w:val="0000FF"/>
          <w:sz w:val="22"/>
          <w:szCs w:val="22"/>
          <w:lang w:val="af-ZA"/>
        </w:rPr>
      </w:pPr>
      <w:r>
        <w:rPr>
          <w:color w:val="0000FF"/>
          <w:sz w:val="22"/>
          <w:szCs w:val="22"/>
          <w:lang w:val="af-ZA"/>
        </w:rPr>
      </w:r>
    </w:p>
    <w:p>
      <w:pPr>
        <w:pStyle w:val="TextBody"/>
        <w:spacing w:lineRule="auto" w:line="240"/>
        <w:ind w:left="14" w:firstLine="706"/>
        <w:rPr>
          <w:bCs/>
          <w:sz w:val="22"/>
          <w:szCs w:val="24"/>
        </w:rPr>
      </w:pPr>
      <w:r>
        <w:rPr>
          <w:bCs/>
          <w:sz w:val="22"/>
          <w:szCs w:val="24"/>
        </w:rPr>
        <w:t>2004Ã. 1-ÇÝ ÏÇë³ÙÛ³ÏáõÙ Ð³ÝÓÝ³ÅáÕáíÁ ·áõÙ³ñ»É ¿ Ãíáí 59 ÝÇëï, áñáÝó ÁÝÃ³óùáõÙ ³Ýó »Ý Ï³óí»É Ãíáí 115 ÉëáõÙÝ»ñ: ÈëáõÙÝ»ñÇ ³ñ¹ÛáõÝùÝ»ñáí 73 ÁÝÏ»ñáõÃÛáõÝÝ»ñÇ ¨ Ýñ³Ýó å³ßïáÝ³ï³ñ ³ÝÓ³Ýó ÝÏ³ïÙ³Ùµ ³ñÓ³Ïí»É »Ý 268 Ï³ñ·³¹ñáõÃÛáõÝÝ»ñ` Ë³ËïáõÙÝ»ñÝ áõÕÕ»Éáõ ¨ (Ï³Ù) µ³ó³é»Éáõ Ñ³ÝÓÝ³ñ³ñ³Ï³ÝÝ»ñáí: 2004Ã. 1-ÇÝ ÏÇë³ÙÛ³ÏáõÙ ÉëáõÙÝ»ñÇ ³ñ¹ÛáõÝùáõÙ Ï³Û³óí»É »Ý 151 áñáßáõÙÝ»ñ: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ÝÓÝ³ÅáÕáíÇ ÏáÕÙÇó ïñí³Í Ï³ñ·³¹ñáõÃÛáõÝÝ»ñÁ ãÏ³ï³ñ³Í ³ÝÓ³Ýó ÝÏ³ïÙ³Ùµ í³ñã³Ï³Ý å³ï³ëË³Ý³ïíáõÃÛ³Ý ÙÇçáóÝ»ñ ÏÇñ³é»Éáõ Ýå³ï³Ïáí` Ð³ßí»ïáõ Å³Ù³Ý³Ï³ßñç³ÝáõÙ Ñ³ñáõóí»É »Ý í³ñã³Ï³Ý Çñ³í³Ë³ËïáõÙÝ»ñÇ í»ñ³µ»ñÛ³É Ãíáí 55 í³ñáõÛÃÝ»ñ: ì³ñã³Ï³Ý Çñ³í³Ë³ËïáõÙÝ»ñÇ í»ñ³µ»ñÛ³É ùÝÝí³Í ·áñÍ»ñÇ ³ñ¹ÛáõÝùáõÙ, Ð³ÝÓÝ³ÅáÕáíÇ ÏáÕÙÇó Ï³Û³óí»É »Ý Ãíáí 22 áñáßáõÙÝ»ñ: ì»ñáÑÇßÛ³É áñáßáõÙÝ»ñáí Ï³ñ×í»É »Ý Ãíáí 32 ëáõµÛ»ÏïÝ»ñÇ ÝÏ³ïÙ³Ùµ Ñ³ñáõóí³Í í³ñã³Ï³Ý Çñ³í³Ë³ËïáõÙÝ»ñÇ í»ñ³µ»ñÛ³É ·áñÍ»ñÇ í³ñáõÛÃÝ»ñÁ: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øÝÝí³Í í³ñã³Ï³Ý ·áñÍ»ñÇ ³ñ¹ÛáõÝùáõÙ, í»ñáÑÇßÛ³É áñáßáõÙÝ»ñáí ïáõ·³Ýù ¿ ÏÇñ³éí»É Ãíáí 13 ëáõµÛ»ÏïÝ»ñÇ ÝÏ³ïÙ³Ùµ:</w:t>
      </w:r>
      <w:r>
        <w:rPr>
          <w:rFonts w:cs="Times New Roman" w:ascii="Times New Roman" w:hAnsi="Times New Rom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ÎÇñ³éí³Í ïáõ·³ÝùÝ»ñÇ ÁÝ¹Ñ³Ýáõñ ·áõÙ³ñÁ Ï³½Ù»É ¿ 5 310 000 (ÑÇÝ· ÙÇÉÇáÝ »ñ»ù Ñ³ñÛáõñ ï³ë Ñ³½³ñ) ÐÐ ¹ñ³Ù:</w:t>
      </w:r>
      <w:r>
        <w:rPr>
          <w:rFonts w:cs="Times New Roman" w:ascii="Times New Roman" w:hAnsi="Times New Roman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ÎÇñ³éí³Í ïáõ·³ÝùÝ»ñÇ ³ñ¹ÛáõÝùáõÙ Ãíáí 3 ëáõµÛ»ÏïÝ»ñÇ ÏáÕÙÇó ÐÐ å»ï³Ï³Ý µÛáõç» Ï³Ù³íáñ ÙáõÍí»É ¿ 320 000 (»ñ»ù Ñ³ñÛáõñ ùë³Ý Ñ³½³ñ) ÐÐ ¹ñ³Ù: Ð³ßí»ïáõ Å³Ù³Ý³Ï³ßñç³ÝáõÙ Ð³ÝÓÝ³ÅáÕáíÇ ÏáÕÙÇó ÏÇñ³éí³Í ïáõ·³ÝùÝ»ñÇ ·áõÙ³ñÝ»ñÇ µéÝ³·³ÝÓÙ³Ý ¨ ³ñÅ»ÃÕÃ»ñÇ ·ñ³ÝóÙ³ÝÁ Ñ³ñÏ³¹ñ»Éáõ å³Ñ³ÝçÝ»ñáí ÐÐ ïÝï»ë³Ï³Ý ¹³ï³ñ³Ý »Ý Ý»ñÏ³Û³óí»É  Ãíáí 5 Ñ³Ûó³¹ÇÙáõÙÝ»ñ` Ãíáí 9 ëáõµÛ»ÏïÝ»ñÇó 4 200 000 (ãáñë ÙÇÉÇáÝ »ñÏáõ Ñ³ñÛáõñ Ñ³½³ñ) ÐÐ ¹ñ³Ù ÁÝ¹Ñ³Ýáõñ ·áõÙ³ñ µéÝ³·³ÝÓ»Éáõ å³Ñ³Ýçáí: 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¸³ï³Ï³Ý í»×»ñÇ ³ñ¹ÛáõÝùáõÙ, Ñ³ßí»ïáõ Å³Ù³Ý³Ï³ßñç³ÝáõÙ,  Ð³ÝÓÝ³ÅáÕáí »Ý Ùáõïù³·ñí»É ¹³ï³ñ³ÝÝ»ñÇ ÏáÕÙÇó Ï³Û³óí³Í Ãíáí 7 í×ÇéÝ»ñ: Âíáí 3 Ñ³Ûó»ñÇ ÉñÇí ¨ Ù³ëÝ³ÏÇ µ³í³ñ³ñÙ³Ý ³ñ¹ÛáõÝùáõÙ Ý³Ë³ï»ëí»É ¿ Ñû·áõï ÐÐ å»ï³Ï³Ý µÛáõç» µéÝ³·³ÝÓ»É 2 450 000 (»ñÏáõ ÙÇÉÇáÝ ãáñë Ñ³ñÛáõñ ÑÇëáõÝ Ñ³½³ñ) ÐÐ ¹ñ³Ù ïáõ·³ÝùÇ ¨ 53 000 (ÑÇëáõÝ»ñ»ù Ñ³½³ñ) ÐÐ ¹ñ³Ù å»ï³Ï³Ý ïáõñùÇ ·áõÙ³ñ, ÇÝãå»ë Ý³¨ Ñ³ñÏ³¹ñí»É ¿ ·ñ³Ýó»É Ãíáí 2 ÁÝÏ»ñáõÃÛáõÝÝ»ñÇ ³ñÅ»ÃÕÃ»ñÁ: </w:t>
      </w:r>
    </w:p>
    <w:p>
      <w:pPr>
        <w:pStyle w:val="Normal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af-ZA"/>
        </w:rPr>
        <w:t xml:space="preserve">´³ó³Ñ³Ûïí³Í í³ñã³Ï³Ý Çñ³í³Ë³ËïáõÙÝ»ñÇ ³ñ¹ÛáõÝùáõÙ ÐÐ ûñ»Ýë¹ñáõÃÛ³Ùµ (Ù³ëÝ³íáñ³å»ë §²ñÅ»ÃÕÃ»ñÇ ßáõÏ³ÛÇ Ï³ñ·³íáñÙ³Ý Ï³ÝáÝ³·Çñù¦-áí) ë³ÑÙ³Ýí³Í ïáõ·³ÝùÝ»ñÇ ÏÇñ³éÙ³Ý ·áñÍÁÝÃ³óÁ óáõÛó ¿ ï³ÉÇë, áñ áñáß³ÏÇ Ë³ËïáõÙÝ»ñÇ` Ù³ëÝ³íáñ³å»ë Ñ³ßí»ïíáõÃÛáõÝÝ»ñÇ áõß³óÙ³Ý Ñ³Ù³ñ ë³ÑÙ³Ýí³Í ïáõ·³ÝùÇ ·áõÙ³ñÝ»ñÇ ã³÷»ñÁ µ³í³Ï³ÝÇÝ Ù»Í »Ý, áñáÝó ÏÇñ³éáõÙÁ áñáß³ÏÇ ¹»åù»ñáõÙ ³é³ç³óÝáõÙ ¿ ýÇÝ³Ýë³Ï³Ý ËÝ¹ÇñÝ»ñ ÃáÕ³ñÏáÕÝ»ñÇ, Ù³ëÝ³·Çï³óí³Í ³ÝÓ³Ýó, í»ñçÇÝÝ»ñÇë Ï³é³í³ñÙ³Ý Ù³ñÙÇÝÝ»ñáõÙ å³ßïáÝ ½µ³Õ»óÝáÕ ³ÝÓ³Ýó, ÇÝãå»ë Ý³¨ ÝÙ³Ý Ë³ËïáõÙÝ»ñ ÃáõÛÉ ïíáÕ ³ÛÉ ³ÝÓ³Ýó Ñ³Ù³ñ: §²ñÅ»ÃÕÃ»ñÇ ßáõÏ³ÛÇ Ï³ñ·³íáñÙ³Ý Ï³ÝáÝ³·Çñù¦-áí ë³ÑÙ³Ýí³Í »Ý ÙÇ ß³ñù Ë³ËïáõÙÝ»ñ, áñáÝù ÙÇ¨ÝáõÛÝ ³ÝÓ³Ýó ÏáÕÙÇó Ï³ñáÕ »Ý ÃáõÛÉ ïñí»É Ñ³×³Ë³ÏÇ ¨ áñáÝù ëáíáñ³µ³ñ í»ñ³óíáõÙ »Ý Ï³ñ× Å³Ù³Ý³Ï³Ñ³ïí³ÍáõÙ, ³í»ÉÇÝ ¹ñ³Ýó íï³Ý·³íáñáõÃÛ³Ý µÝáõÛÃÝ áõ Ï³ñ× Å³Ù³Ý³Ï³Ñ³ïí³ÍáõÙ ¹ñ³Ýù í»ñ³óÝ»ÉÝ Áëï ¿áõÃÛ³Ý ÑÝ³ñ³íáñáõÃÛáõÝ »Ý ï³ÉÇë ì³ñã³Ï³Ý Çñ³í³Ë³ËïáõÙÝ»ñÇ í»ñ³µ»ñÛ³É ÐÐ ûñ»Ýë·ñùáí ë³ÑÙ³Ýí³Í í³ñã³Ï³Ý å³ï³ëË³Ý³ïíáõÃÛ³Ý ÏÇñ³éÙ³Ý Ýå³ï³Ï³ÛÝáõÃÛáõÝÇó »ÉÝ»Éáí, áñáß³ÏÇ ¹»åù»ñáõÙ ÏÇñ³é»É ³é³í»É Ù»ÕÙ ïáõÛÅ»ñ: Ð»ï¨³µ³ñ, Ñ³ßíÇ ³éÝ»Éáí, áñ ÐÐ ³ñÅ»ÃÕÃ»ñÇ Ñ³ÝÓÝ³ÅáÕáíÇ ÏáÕÙÇó ÏÇñ³éíáÕ ïáõÛÅ»ñÇ ã³÷Á Ûáõñ³ù³ÝãÛáõñ ³é³ÝÓÇÝ Ë³ËïÙ³Ý Ñ³Ù³ñ ÑÇÙÝ³Ï³ÝáõÙ ë³ÑÙ³Ýí³Í ¿ Ù³ëÝ³íáñ³å»ë §²ñÅ»ÃÕÃ»ñÇ ßáõÏ³ÛÇ Ï³ñ·³íáñÙ³Ý Ï³ÝáÝ³·Çñù¦-áí, áñÁ Ñ³Ý¹Çë³ÝáõÙ ¿ ÐÐ ûñ»Ýë¹ñáõÃÛ³Ý µ³ÕÏ³óáõóÇã Ù³ë` ÝáñÙ³ïÇí Çñ³í³Ï³Ý ³Ïï, Áëï ³Û¹Ù ë³ÑÙ³Ý»Éáí ÏÇñ³éÙ³Ý »ÝÃ³Ï³ ïáõ·³ÝùÝ»ñÇ Ýí³½³·áõÛÝ ¨ ³é³í»É³·áõÛÝ ã³÷»ñÁ, Ð³ÝÓÝ³ÅáÕáíÁ Ý³Ë³ï»ëáõÙ ¿ Ï³ï³ñ»É áñáß³ÏÇ ÷á÷áËáõÃÛáõÝÝ»ñ Çñ </w:t>
      </w:r>
      <w:r>
        <w:rPr>
          <w:sz w:val="22"/>
          <w:szCs w:val="24"/>
          <w:lang w:val="af-ZA"/>
        </w:rPr>
        <w:t>28.09.01Ã. ÃÇí 392/01 áñáßÙ³Ùµ Ñ³ëï³ïí³Í` §²ñÅ»ÃÕÃ»ñÇ ßáõÏ³ÛÇ Ï³ñ·³íáñÙ³Ý Ï³ÝáÝ³·Çñù¦-áõÙ,</w:t>
      </w:r>
      <w:r>
        <w:rPr>
          <w:sz w:val="22"/>
          <w:szCs w:val="22"/>
          <w:lang w:val="af-ZA"/>
        </w:rPr>
        <w:t xml:space="preserve"> Ýí³½»óÝ»Éáí áñáß³ÏÇ Ë³ËïáõÙÝ»ñÇ Ñ³Ù³ñ ë³ÑÙ³Ýí³Í ïáõ·³ÝùÝ»ñÇ ·áõÙ³ñÝ»ñÁ` ³Û¹áõÑ³Ý¹»ñÓ ÏÇñ³é»Éáí ¹ñ³Ýù: ²Ûë Ï³å³ÏóáõÃÛ³Ùµ Ý³Ë³ï»ëíáõÙ ¿ 2005 Ã. ÁÝÃ³óùáõÙ ³å³Ñáí»É Ý³¨ Ñ³Ù³·áñÍ³ÏóáõÃÛáõÝ ÐÐ ³ñ¹³ñ³¹³ïáõÃÛ³Ý Ý³Ë³ñ³ñáõÃÛ³Ý Ñ»ï, ·ñ³Ýó»Éáõ Ñ³Ù³ñ Ý³Ë³ï»ëíáÕ ÷á÷áËáõÃÛáõÝÝ»ñáí ë³ÑÙ³Ýí»ÉÇù Ï³ÝáÝÝ»ñÁ, áñÇó Ñ»ïá ÙÇ³ÛÝ ³ÛÝ ÑÝ³ñ³íáñ Ï¹³éÝ³ ÏÇñ³é»É áñå»ë ÝáñÙ³ïÇí Çñ³í³Ï³Ý ³Ïï: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firstLine="10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ì³ñã³Ï³Ý ÉëáõÙÝ»ñÇ ¨ ÁÝ¹Ñ³Ýñ³å»ë í³ñã³Ï³Ý í³ñáõÛÃÝ»ñÇ Ï³å³ÏóáõÃÛ³Ùµ Ñ³ÝÓÝ³ÅáÕáíÁ Ý³Ë³ï»ëáõÙ ¿ Ý»ñ¹Ý»É §ì³ñã³ñ³ñáõÃÛ³Ý ÑÇÙáõÝùÝ»ñÇ ¨ í³ñã³Ï³Ý í³ñáõÛÃÇ Ù³ëÇÝ¦ ÐÐ ûñ»Ýùáí ë³ÑÙ³Ýí³Í Ñ³Ù³Ï³ñ·Á: ²Ûë Ï³å³ÏóáõÃÛ³Ùµ Ñ³ÝÓÝ³ÅáÕáíÁ Ý³Ë³ï»áõÙ ¿ §ì³ñã³ñ³ñáõÃÛ³Ý ÑÇÙáõÝùÝ»ñÇ ¨ í³ñã³Ï³Ý í³ñáõÛÃÇ Ù³ëÇÝ¦ Ð³Û³ëï³ÝÇ Ð³Ýñ³å»ïáõÃÛ³Ý ûñ»ÝùÇ 28-ñ¹ Ñá¹í³ÍÇ 2–ñ¹ Ï»ïáí ¨ ÐÐ Ï³é³í³ñáõÃÛ³Ý ÏáÕÙÇó Ñ³ëï³ïí³Í` §ì³ñã³Ï³Ý í³ñáõÛÃÇ í»ñ³µ»ñÛ³É ·áñÍ»ñÇ, ¹ñ³Ýó Ñ³ßí³éÙ³Ý, ·ñ³Ýó³Ù³ïÛ³ÝÝ»ñÇ ¨ í³ñã³Ï³Ý ³Ïï»ñÇ Ñ³ßí³éÙ³Ý ·ñ³Ýó³Ù³ïÛ³ÝÝ»ñÇ í³ñÙ³Ý Ï³ñ·Ý áõ å³ÛÙ³ÝÝ»ñÁ¦ ë³ÑÙ³ÝáÕ ûñÇÝ³Ï»ÉÇ Ï³ñ·ÇÝ Ñ³Ù³å³ï³ëË³Ý 2004Ã. ÑáõÝí³ñÇ 1-Çó ·áñÍáÕáõÃÛ³Ý Ù»ç ¹Ý»É  ÐÐ ³ñÅ»ÃÕÃ»ñÇ ÏáÕÙÇó í³ñã³Ï³Ý í³ñáõÛÃÇ í»ñ³µ»ñÛ³É ·áñÍ»ñÇ, ¹ñ³Ýó Ñ³ßí³éÙ³Ý ·ñ³Ýó³Ù³ïÛ³ÝÝ»ñÇ ¨ í³ñã³Ï³Ý ³Ïï»ñÇ Ñ³ßí³éÙ³Ý ·ñ³Ýó³Ù³ïÛ³ÝÝ»ñÇ í³ñÙ³Ý Ï³ñ·Ý áõ å³ÛÙ³ÝÝ»ñÁ ë³ÑÙ³ÝáÕ Ñ³Ù³å³ï³ëË³Ý Çñ³í³Ï³Ý ³ÏïÁ, áñÁ ¹»é¨ë ·ïÝíáõÙ ¿ Ùß³ÏÙ³Ý ÷áõÉáõÙ:  </w:t>
      </w:r>
    </w:p>
    <w:p>
      <w:pPr>
        <w:pStyle w:val="Normal"/>
        <w:ind w:firstLine="108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31" w:name="__RefHeading___Toc86584043"/>
      <w:bookmarkEnd w:id="31"/>
      <w:r>
        <w:rPr>
          <w:color w:val="000000"/>
          <w:lang w:val="af-ZA"/>
        </w:rPr>
        <w:t>¸</w:t>
      </w:r>
      <w:r>
        <w:rPr>
          <w:color w:val="000000"/>
          <w:lang w:val="hy-AM"/>
        </w:rPr>
        <w:t>. ÂáÕ³ñÏáÕÝ»ñÇ í»ñ³ÑëÏáÕáõÃÛáõÝ</w:t>
      </w:r>
    </w:p>
    <w:p>
      <w:pPr>
        <w:pStyle w:val="Heading6"/>
        <w:numPr>
          <w:ilvl w:val="0"/>
          <w:numId w:val="15"/>
        </w:numPr>
        <w:rPr>
          <w:color w:val="000000"/>
          <w:lang w:val="hy-AM"/>
        </w:rPr>
      </w:pPr>
      <w:bookmarkStart w:id="32" w:name="__RefHeading___Toc86584044"/>
      <w:bookmarkEnd w:id="32"/>
      <w:r>
        <w:rPr>
          <w:color w:val="000000"/>
          <w:lang w:val="hy-AM"/>
        </w:rPr>
        <w:t>´³ÅÝ»ï»ñ»ñÇ é»»ëïñÝ»ñÇ Ñ³Ù³ËÙµáõÙ (ÏáÝëáÉÇ¹³óÇ³)</w:t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szCs w:val="22"/>
          <w:lang w:val="hy-AM"/>
        </w:rPr>
        <w:t>200</w:t>
      </w:r>
      <w:r>
        <w:rPr>
          <w:rFonts w:cs="Times New Roman" w:ascii="Times New Roman" w:hAnsi="Times New Roman"/>
          <w:color w:val="000000"/>
          <w:sz w:val="22"/>
          <w:szCs w:val="22"/>
          <w:lang w:val="hy-AM"/>
        </w:rPr>
        <w:t>4</w:t>
      </w:r>
      <w:r>
        <w:rPr>
          <w:color w:val="000000"/>
          <w:sz w:val="22"/>
          <w:szCs w:val="22"/>
          <w:lang w:val="hy-AM"/>
        </w:rPr>
        <w:t xml:space="preserve"> Ã. 1-ÇÝ ÏÇë³ÙÛ³ÏáõÙ Ð³ÝÓÝ³ÅáÕáíÁ ß³ñáõÝ³Ï»ó Çñ³Ï³Ý³óÝ»É ³Ýí³Ý³Ï³Ý ³ñÅ»ÃÕÃ»ñÇ ë»÷³Ï³Ý³ï»ñ»ñÇ é»»ëïñÝ»ñÇ Ñ³Ù³ËÙµÙ³Ý ³ßË³ï³ÝùÝ»ñÁ: Ð³Ù³ËÙµÙ³Ý ³ßË³ï³ÝùÝ»ñ »Ý Çñ³Ï³Ý³óí»É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11</w:t>
      </w:r>
      <w:r>
        <w:rPr>
          <w:color w:val="000000"/>
          <w:sz w:val="22"/>
          <w:szCs w:val="22"/>
          <w:lang w:val="hy-AM"/>
        </w:rPr>
        <w:t xml:space="preserve"> Ñ³ßí»ïáõ ÃáÕ³ñÏáÕÝ»ñÇ Ùáï: Ð³Ù³ËÙµÙ³Ý ÁÝÃ³óùáõÙ ³ÙµáÕç³óí»É »Ý Ùáï³íáñ³å»ë Ãíáí </w:t>
      </w:r>
      <w:r>
        <w:rPr>
          <w:rFonts w:cs="Sylfaen" w:ascii="Sylfaen" w:hAnsi="Sylfaen"/>
          <w:bCs/>
          <w:color w:val="000000"/>
          <w:sz w:val="22"/>
          <w:szCs w:val="22"/>
          <w:lang w:val="hy-AM"/>
        </w:rPr>
        <w:t>4685</w:t>
      </w:r>
      <w:r>
        <w:rPr>
          <w:bCs/>
          <w:color w:val="000000"/>
          <w:sz w:val="22"/>
          <w:szCs w:val="22"/>
          <w:lang w:val="hy-AM"/>
        </w:rPr>
        <w:t xml:space="preserve"> µ³ÅÝ»ï»ñ»ñÇ Ñ³ßÇíÝ»ñ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5"/>
      </w:r>
      <w:r>
        <w:rPr>
          <w:bCs/>
          <w:color w:val="000000"/>
          <w:sz w:val="22"/>
          <w:szCs w:val="22"/>
          <w:lang w:val="hy-AM"/>
        </w:rPr>
        <w:t>:</w:t>
      </w:r>
      <w:r>
        <w:rPr>
          <w:color w:val="000000"/>
          <w:sz w:val="22"/>
          <w:szCs w:val="22"/>
          <w:lang w:val="hy-AM"/>
        </w:rPr>
        <w:t xml:space="preserve"> ²ñ¹ÛáõÝùáõÙ µáÉáñ Ñ³Ù³ËÙµí³Í ÁÝÏ»ñáõÃÛáõÝÝ»ñÝ Çñ»Ýó é»»ëïñÝ»ñÁ ÷áË³Ýó»óÇÝ ÐÎ¸: </w:t>
      </w:r>
    </w:p>
    <w:p>
      <w:pPr>
        <w:pStyle w:val="Heading6"/>
        <w:numPr>
          <w:ilvl w:val="0"/>
          <w:numId w:val="10"/>
        </w:numPr>
        <w:rPr>
          <w:color w:val="000000"/>
          <w:lang w:val="af-ZA"/>
        </w:rPr>
      </w:pPr>
      <w:bookmarkStart w:id="33" w:name="__RefHeading___Toc86584045"/>
      <w:bookmarkEnd w:id="33"/>
      <w:r>
        <w:rPr>
          <w:color w:val="000000"/>
          <w:lang w:val="af-ZA"/>
        </w:rPr>
        <w:t>ÂáÕ³ñÏáÕÝ»ñÇ ëïáõ·áõÙÝ»ñ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00</w:t>
      </w:r>
      <w:r>
        <w:rPr>
          <w:color w:val="000000"/>
          <w:sz w:val="22"/>
          <w:szCs w:val="22"/>
          <w:lang w:val="hy-AM"/>
        </w:rPr>
        <w:t>4</w:t>
      </w:r>
      <w:r>
        <w:rPr>
          <w:color w:val="000000"/>
          <w:sz w:val="22"/>
          <w:szCs w:val="22"/>
          <w:lang w:val="af-ZA"/>
        </w:rPr>
        <w:t xml:space="preserve">Ã. 1-ÇÝ ÏÇë³ÙÛ³ÏáõÙ Çñ³Ï³Ý³óí»É ¿ Ñ³ßí»ïáõ ÃáÕ³ñÏáÕÝ»ñÇ Ãíáí </w:t>
      </w:r>
      <w:r>
        <w:rPr>
          <w:color w:val="000000"/>
          <w:sz w:val="22"/>
          <w:szCs w:val="22"/>
          <w:lang w:val="hy-AM"/>
        </w:rPr>
        <w:t>21</w:t>
      </w:r>
      <w:r>
        <w:rPr>
          <w:color w:val="000000"/>
          <w:sz w:val="22"/>
          <w:szCs w:val="22"/>
          <w:lang w:val="af-ZA"/>
        </w:rPr>
        <w:t xml:space="preserve"> ëïáõ·áõÙÝ»ñ, </w:t>
      </w:r>
      <w:r>
        <w:rPr>
          <w:color w:val="000000"/>
          <w:sz w:val="22"/>
          <w:szCs w:val="22"/>
          <w:lang w:val="hy-AM"/>
        </w:rPr>
        <w:t>áñáÝóÇó`</w:t>
      </w:r>
      <w:r>
        <w:rPr>
          <w:b/>
          <w:color w:val="000000"/>
          <w:sz w:val="22"/>
          <w:szCs w:val="22"/>
          <w:lang w:val="af-ZA"/>
        </w:rPr>
        <w:t>1</w:t>
      </w:r>
      <w:r>
        <w:rPr>
          <w:b/>
          <w:color w:val="000000"/>
          <w:sz w:val="22"/>
          <w:szCs w:val="22"/>
          <w:lang w:val="hy-AM"/>
        </w:rPr>
        <w:t>6</w:t>
      </w:r>
      <w:r>
        <w:rPr>
          <w:b/>
          <w:color w:val="000000"/>
          <w:sz w:val="22"/>
          <w:szCs w:val="22"/>
          <w:lang w:val="af-ZA"/>
        </w:rPr>
        <w:t xml:space="preserve"> Íñ³·ñ³ÛÇÝ </w:t>
      </w:r>
      <w:r>
        <w:rPr>
          <w:color w:val="000000"/>
          <w:sz w:val="22"/>
          <w:szCs w:val="22"/>
          <w:lang w:val="hy-AM"/>
        </w:rPr>
        <w:t xml:space="preserve">¨ </w:t>
      </w:r>
      <w:r>
        <w:rPr>
          <w:b/>
          <w:color w:val="000000"/>
          <w:sz w:val="22"/>
          <w:szCs w:val="22"/>
          <w:lang w:val="af-ZA"/>
        </w:rPr>
        <w:t>5 ³ñï³Íñ³·ñ³ÛÇÝ</w:t>
      </w:r>
      <w:r>
        <w:rPr>
          <w:color w:val="000000"/>
          <w:sz w:val="22"/>
          <w:szCs w:val="22"/>
          <w:lang w:val="af-ZA"/>
        </w:rPr>
        <w:t xml:space="preserve"> ëïáõ·áõÙ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(</w:t>
      </w:r>
      <w:r>
        <w:rPr>
          <w:color w:val="000000"/>
          <w:sz w:val="22"/>
          <w:szCs w:val="22"/>
          <w:lang w:val="af-ZA"/>
        </w:rPr>
        <w:t>³ñï³Íñ³·ñ³ÛÇÝ ëïáõ·áõÙÝ»ñÝ Çñ³Ï³Ý³óí»É »Ý µ³ÅÝ»ï»ñ»ñÇ ÏáÕÙÇó Ý»ñÏ³Û³óí³Í µáÕáùÝ»ñÇ ÑÇÙ³Ý íñ³):</w:t>
      </w:r>
      <w:r>
        <w:rPr>
          <w:rFonts w:cs="Times New Roman" w:ascii="Times New Roman" w:hAnsi="Times New Rom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hy-AM"/>
        </w:rPr>
        <w:t xml:space="preserve">êïáõ·í³Í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21</w:t>
      </w:r>
      <w:r>
        <w:rPr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hy-AM"/>
        </w:rPr>
        <w:t xml:space="preserve">Ï³½Ù³Ï»ñåáõÃÛáõÝÝ»ñáõÙ Ñ³ÛïÝ³µ»ñí»É »Ý Ãíáí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1198</w:t>
      </w:r>
      <w:r>
        <w:rPr>
          <w:color w:val="000000"/>
          <w:sz w:val="22"/>
          <w:szCs w:val="22"/>
          <w:lang w:val="hy-AM"/>
        </w:rPr>
        <w:t xml:space="preserve"> Ë³ËïáõÙÝ»ñ</w:t>
      </w:r>
      <w:r>
        <w:rPr>
          <w:color w:val="000000"/>
          <w:sz w:val="22"/>
          <w:szCs w:val="22"/>
          <w:lang w:val="af-ZA"/>
        </w:rPr>
        <w:t>, áñáÝó Ù»Í Ù³ëÁ Ïáñåáñ³ïÇí Ï³é³í³ñÙ³Ý ëÏ½µáõÝùÝ»ñÇ Ë³ËïáõÙÝ»ñ »Ý (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78,8</w:t>
      </w:r>
      <w:r>
        <w:rPr>
          <w:color w:val="000000"/>
          <w:sz w:val="22"/>
          <w:szCs w:val="22"/>
          <w:lang w:val="af-ZA"/>
        </w:rPr>
        <w:t xml:space="preserve"> %) </w:t>
      </w:r>
      <w:r>
        <w:rPr>
          <w:color w:val="000000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color w:val="0000FF"/>
          <w:sz w:val="22"/>
          <w:szCs w:val="22"/>
          <w:lang w:val="hy-AM"/>
        </w:rPr>
      </w:pPr>
      <w:r>
        <w:rPr>
          <w:color w:val="0000FF"/>
          <w:sz w:val="22"/>
          <w:szCs w:val="22"/>
          <w:lang w:val="hy-AM"/>
        </w:rPr>
      </w:r>
    </w:p>
    <w:p>
      <w:pPr>
        <w:pStyle w:val="Heading6"/>
        <w:numPr>
          <w:ilvl w:val="0"/>
          <w:numId w:val="10"/>
        </w:numPr>
        <w:rPr>
          <w:color w:val="000000"/>
          <w:lang w:val="af-ZA"/>
        </w:rPr>
      </w:pPr>
      <w:r>
        <w:rPr>
          <w:rFonts w:eastAsia="Times Armenian"/>
          <w:color w:val="000000"/>
          <w:lang w:val="af-ZA"/>
        </w:rPr>
        <w:t xml:space="preserve"> </w:t>
      </w:r>
      <w:bookmarkStart w:id="34" w:name="__RefHeading___Toc86584046"/>
      <w:r>
        <w:rPr>
          <w:color w:val="000000"/>
          <w:lang w:val="af-ZA"/>
        </w:rPr>
        <w:t>´áÕáùÝ»ñÇ ùÝÝáõÃÛáõÝ</w:t>
      </w:r>
      <w:bookmarkEnd w:id="34"/>
      <w:r>
        <w:rPr>
          <w:color w:val="000000"/>
          <w:lang w:val="af-ZA"/>
        </w:rPr>
        <w:t xml:space="preserve"> 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left="72" w:firstLine="288"/>
        <w:jc w:val="both"/>
        <w:rPr/>
      </w:pPr>
      <w:r>
        <w:rPr>
          <w:color w:val="000000"/>
          <w:sz w:val="22"/>
          <w:szCs w:val="22"/>
          <w:lang w:val="af-ZA"/>
        </w:rPr>
        <w:t>Ð</w:t>
      </w:r>
      <w:r>
        <w:rPr>
          <w:color w:val="000000"/>
          <w:sz w:val="22"/>
          <w:szCs w:val="22"/>
          <w:lang w:val="hy-AM"/>
        </w:rPr>
        <w:t>³ÝÓÝ³ÅáÕáíÇ ·áñÍáõÝ»áõÃÛ³Ý ³Ù»Ý³ÑÇÙÝ³Ï³Ý Ýå³ï³ÏÝ»ñÇó Ù»ÏÁ` Ý»ñ¹ñáÕÝ»ñÇ ß³Ñ»ñÇ å³ßïå³ÝáõÃÛáõÝÝ ¿: ²Û¹ ÇëÏ å³ï×³éáí Ð³ÝÓÝ³ÅáÕáíÝ Çñ Çñ³í³ëáõÃÛáõÝÝ»ñÇ ßñç³Ý³ÏáõÙ ùÝÝ³ñÏáõÙ ¿ Çñ»Ý áõÕÕí³Í Ûáõñ³ù³ÝãÛáõñ µáÕáù` í»ñ³µ»ñáÕ ³ñÅ»ÃÕÃ»ñÇ ßáõÏ³ÛÇ Ù³ëÝ³ÏÇóÝ»ñÇ ³ÝûñÇÝ³Ï³Ý ·áñÍáõÝ»áõÃÛ³ÝÁ: 200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4</w:t>
      </w:r>
      <w:r>
        <w:rPr>
          <w:color w:val="000000"/>
          <w:sz w:val="22"/>
          <w:szCs w:val="22"/>
          <w:lang w:val="hy-AM"/>
        </w:rPr>
        <w:t xml:space="preserve">Ã. 1-ÇÝ ÏÇë³ÙÛ³ÏÇ ÁÝÃ³óùáõÙ Ð³ÝÓÝ³ÅáÕáí Ý»ñÏ³Û³óí»É ¿ Ãíáí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11</w:t>
      </w:r>
      <w:r>
        <w:rPr>
          <w:color w:val="000000"/>
          <w:sz w:val="22"/>
          <w:szCs w:val="22"/>
          <w:lang w:val="hy-AM"/>
        </w:rPr>
        <w:t xml:space="preserve"> µáÕáù: ²ÝÑ»ï¨³Ýù ¹ÇÙáõÙ-µáÕáùÝ»ñ ã»Ý »Õ»É: </w:t>
      </w:r>
    </w:p>
    <w:p>
      <w:pPr>
        <w:pStyle w:val="Heading6"/>
        <w:numPr>
          <w:ilvl w:val="0"/>
          <w:numId w:val="10"/>
        </w:numPr>
        <w:rPr>
          <w:color w:val="000000"/>
          <w:lang w:val="hy-AM"/>
        </w:rPr>
      </w:pPr>
      <w:bookmarkStart w:id="35" w:name="__RefHeading___Toc86584047"/>
      <w:bookmarkEnd w:id="35"/>
      <w:r>
        <w:rPr>
          <w:color w:val="000000"/>
          <w:lang w:val="hy-AM"/>
        </w:rPr>
        <w:t>Ð³ßí»ïáõ ÃáÕ³ñÏáÕÝ»ñÇ Ñ³ßí»ïí³Ï³Ý í»ñ³ÑëÏáÕáõÃÛáõÝ</w:t>
      </w:r>
    </w:p>
    <w:p>
      <w:pPr>
        <w:pStyle w:val="Normal"/>
        <w:rPr>
          <w:color w:val="0000FF"/>
          <w:lang w:val="hy-AM"/>
        </w:rPr>
      </w:pPr>
      <w:r>
        <w:rPr>
          <w:color w:val="0000FF"/>
          <w:lang w:val="hy-AM"/>
        </w:rPr>
      </w:r>
    </w:p>
    <w:p>
      <w:pPr>
        <w:pStyle w:val="BodyText2"/>
        <w:spacing w:before="60" w:after="60"/>
        <w:ind w:firstLine="576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2004Ã. ÑáõÝí³ñÇ 1-Çó Ñ³ßí»ïáõ ÃáÕ³ñÏáÕÝ»ñÁ å³ñï³íáñ »Ý Ð³ÝÓÝ³ÅáÕáí  ¥»Ã» ³ñÅ»ÃáõÕÃÁ ·ñ³Ýóí³Í ¿ µáñë³ÛáõÙ` Ý³¨ µáñë³¤ Ý»ñÏ³Û³óÝ»É å³ñµ»ñ³Ï³Ý ¥ï³ñ»Ï³Ý, 2004Ã. ÑáõÝí³ñÇ 1-Çó Ûáõñ³ù³ÝñÛáõñ »é³ÙëÛ³ÏÇ Ñ³Ù³ñ` »é³ÙëÛ³Ï³ÛÇÝ¤ ¨ ÁÝÃ³óÇÏ Ñ³ßí»ïíáõÃÛáõÝÝ»ñ, áñáÝù Ï³å³Ñáí»Ý ÃáÕ³ñÏáÕÝ»ñÇÝ í»ñ³µ»ñáÕ ï»Õ»Ï³ïíáõÃÛ³Ý ³ñ¹Ç³Ï³ÝáõÃÛáõÝÁ: 2004Ã. 1-ÇÝ ÏÇë³ÙÛ³ÏÇ ÁÝÃ³óùáõÙ Ñ³ßí»ïáõ ÃáÕ³ñÏáÕÝ»ñÇ ÏáÕÙÇó Ý»ñÏ³Û³óí»É »Ý.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0" w:leader="none"/>
          <w:tab w:val="left" w:pos="284" w:leader="none"/>
        </w:tabs>
        <w:ind w:left="0" w:firstLine="567"/>
        <w:jc w:val="both"/>
        <w:rPr>
          <w:sz w:val="22"/>
          <w:szCs w:val="22"/>
          <w:lang w:val="hy-AM"/>
        </w:rPr>
      </w:pPr>
      <w:r>
        <w:rPr>
          <w:rFonts w:eastAsia="Times Armenia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211 ÁÝÃ³óÇÏ Ñ³ßí»ïíáõÃÛáõÝÝ»ñ,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0" w:leader="none"/>
          <w:tab w:val="left" w:pos="284" w:leader="none"/>
        </w:tabs>
        <w:ind w:left="0" w:firstLine="567"/>
        <w:jc w:val="both"/>
        <w:rPr>
          <w:sz w:val="22"/>
          <w:szCs w:val="22"/>
          <w:lang w:val="hy-AM"/>
        </w:rPr>
      </w:pPr>
      <w:r>
        <w:rPr>
          <w:rFonts w:eastAsia="Times Armenia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288 ï³ñ»Ï³Ý Ñ³ßí»ïíáõÃÛáõÝÝ»ñ,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0" w:leader="none"/>
          <w:tab w:val="left" w:pos="284" w:leader="none"/>
        </w:tabs>
        <w:ind w:left="0" w:firstLine="567"/>
        <w:jc w:val="both"/>
        <w:rPr>
          <w:sz w:val="22"/>
          <w:szCs w:val="22"/>
          <w:lang w:val="hy-AM"/>
        </w:rPr>
      </w:pPr>
      <w:r>
        <w:rPr>
          <w:rFonts w:eastAsia="Times Armenia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231 »é³ÙëÛ³Ï³ÛÇÝ Ñ³ßí»ïíáõÃÛáõÝÝ»ñ:</w:t>
      </w:r>
    </w:p>
    <w:p>
      <w:pPr>
        <w:pStyle w:val="BodyText21"/>
        <w:spacing w:lineRule="auto" w:line="360"/>
        <w:ind w:firstLine="567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cs="Times New Roman" w:ascii="Times New Roman" w:hAnsi="Times New Roman"/>
          <w:sz w:val="18"/>
          <w:szCs w:val="18"/>
          <w:lang w:val="hy-AM"/>
        </w:rPr>
      </w:r>
    </w:p>
    <w:p>
      <w:pPr>
        <w:pStyle w:val="BodyText21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¥Ý»ñÏ³Û³óí³Í ïíÛ³ÉÝ»ñÁ Ý»ñ³éáõÙ »Ý Ý³¨ ×ß·ñïáõÙÝ»ñÇ ³ñ¹ÛáõÝùáõÙ Ý»ñÏ³Û³óí³Í Éñ³óáõóÇã Ñ³ßí»ïíáõÃÛáõÝÝ»ñÁ¤</w:t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spacing w:before="120" w:after="0"/>
        <w:ind w:firstLine="576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î³ñ»Ï³Ý, »é³ÙëÛ³Ï³ÛÇÝ, ÁÝÃ³óÇÏ Ñ³ßí»ïíáõÃÛáõÝÝ»ñÇÝ Ý»ñÏ³Û³óíáÕ å³Ñ³ÝçÝ»ñÇ Ë³ËïÙ³Ý ÑÇÙùáí` ÉëáõÙÝ»ñÇ  ³ñ¹ÛáõÝùáõÙ Ý³Ë³½·áõß³óí»É »Ý 12  ¨ Ï³ñ·³¹ñáõÃÛáõÝ »Ý ëï³ó»É 10 ÁÝÏ»ñáõÃÛáõÝÝ»ñ, í³ñã³Ï³Ý í³ñáõÛÃÝ»ñ ëÏë»Éáõ Ýå³ï³Ïáí 8 ÁÝÏ»ñáõÃÛáõÝÝ»ñÇ ·áñÍ»ñ ÷áË³Ýóí»É »Ý Çñ³í³µ³Ý³Ï³Ý í³ñãáõÃÛ³ÝÁ£ </w:t>
      </w:r>
    </w:p>
    <w:p>
      <w:pPr>
        <w:pStyle w:val="BodyText2"/>
        <w:spacing w:before="60" w:after="60"/>
        <w:jc w:val="both"/>
        <w:rPr>
          <w:rFonts w:ascii="Times New Roman" w:hAnsi="Times New Roman" w:cs="Times New Roman"/>
          <w:bCs/>
          <w:sz w:val="22"/>
          <w:szCs w:val="22"/>
          <w:lang w:val="hy-AM"/>
        </w:rPr>
      </w:pPr>
      <w:r>
        <w:rPr>
          <w:rFonts w:cs="Times New Roman" w:ascii="Times New Roman" w:hAnsi="Times New Roman"/>
          <w:bCs/>
          <w:sz w:val="22"/>
          <w:szCs w:val="22"/>
          <w:lang w:val="hy-AM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00FF"/>
          <w:sz w:val="22"/>
          <w:szCs w:val="22"/>
          <w:lang w:val="hy-AM"/>
        </w:rPr>
      </w:pPr>
      <w:r>
        <w:rPr>
          <w:rFonts w:cs="Times New Roman" w:ascii="Times New Roman" w:hAnsi="Times New Roman"/>
          <w:b w:val="false"/>
          <w:bCs/>
          <w:color w:val="0000FF"/>
          <w:sz w:val="22"/>
          <w:szCs w:val="22"/>
          <w:lang w:val="hy-AM"/>
        </w:rPr>
      </w:r>
    </w:p>
    <w:p>
      <w:pPr>
        <w:pStyle w:val="Normal"/>
        <w:rPr>
          <w:b/>
          <w:b/>
          <w:color w:val="FF00FF"/>
          <w:lang w:val="hy-AM"/>
        </w:rPr>
      </w:pPr>
      <w:r>
        <w:rPr>
          <w:b/>
          <w:color w:val="FF00FF"/>
          <w:lang w:val="hy-AM"/>
        </w:rPr>
      </w:r>
      <w:r>
        <w:br w:type="page"/>
      </w:r>
    </w:p>
    <w:p>
      <w:pPr>
        <w:pStyle w:val="Normal"/>
        <w:jc w:val="both"/>
        <w:rPr>
          <w:color w:val="0000FF"/>
          <w:sz w:val="22"/>
          <w:lang w:val="hy-AM"/>
        </w:rPr>
      </w:pPr>
      <w:r>
        <w:rPr>
          <w:color w:val="0000FF"/>
          <w:sz w:val="22"/>
          <w:lang w:val="hy-AM"/>
        </w:rPr>
      </w:r>
    </w:p>
    <w:p>
      <w:pPr>
        <w:pStyle w:val="Heading1"/>
        <w:numPr>
          <w:ilvl w:val="0"/>
          <w:numId w:val="0"/>
        </w:numPr>
        <w:ind w:left="1440" w:hanging="1440"/>
        <w:rPr>
          <w:color w:val="000000"/>
          <w:lang w:val="hy-AM"/>
        </w:rPr>
      </w:pPr>
      <w:bookmarkStart w:id="36" w:name="__RefHeading___Toc86584048"/>
      <w:bookmarkEnd w:id="36"/>
      <w:r>
        <w:rPr>
          <w:color w:val="000000"/>
          <w:lang w:val="hy-AM"/>
        </w:rPr>
        <w:t>¶ÉáõË II.  ´³ó³Ñ³Ûïí³Í ÑÇÙÝ³ËÝ¹ÇñÝ»ñÇ ÉáõÍÙ³ÝÝ  áõÕÕí³Í ÙÇçáó³éáõÙÝ»ñ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Heading2"/>
        <w:numPr>
          <w:ilvl w:val="0"/>
          <w:numId w:val="16"/>
        </w:numPr>
        <w:tabs>
          <w:tab w:val="clear" w:pos="576"/>
          <w:tab w:val="left" w:pos="1440" w:leader="none"/>
        </w:tabs>
        <w:ind w:left="216" w:hanging="216"/>
        <w:rPr>
          <w:color w:val="000000"/>
          <w:lang w:val="af-ZA"/>
        </w:rPr>
      </w:pPr>
      <w:bookmarkStart w:id="37" w:name="__RefHeading___Toc86584049"/>
      <w:bookmarkEnd w:id="37"/>
      <w:r>
        <w:rPr>
          <w:color w:val="000000"/>
          <w:lang w:val="af-ZA"/>
        </w:rPr>
        <w:t>²ñÅ»ÃÕÃ»ñÇ ßáõÏ³ÛÇ Ï³ñ·³íáñÙ³Ý Ñ³Ù³Ï³ñ·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38" w:name="__RefHeading___Toc86584050"/>
      <w:bookmarkEnd w:id="38"/>
      <w:r>
        <w:rPr>
          <w:color w:val="000000"/>
          <w:lang w:val="af-ZA"/>
        </w:rPr>
        <w:t>². ä»ï³Ï³Ý Ï³ñ·³íáñÙ³Ý Ñ³Ù³Ï³ñ·Ç ½³ñ·³ó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bCs/>
          <w:color w:val="000000"/>
          <w:lang w:val="hy-AM"/>
        </w:rPr>
      </w:pPr>
      <w:bookmarkStart w:id="39" w:name="__RefHeading___Toc86584051"/>
      <w:bookmarkEnd w:id="39"/>
      <w:r>
        <w:rPr>
          <w:bCs/>
          <w:color w:val="000000"/>
          <w:lang w:val="hy-AM"/>
        </w:rPr>
        <w:t>Î³¹ñ³ÛÇÝ µ³ñ»÷áËáõÙÝ»ñÇ Çñ³Ï³Ý³óÙ³ÝÝ áõÕÕí³Í ÙÇçáó³éáõÙÝ»ñ</w:t>
      </w:r>
    </w:p>
    <w:p>
      <w:pPr>
        <w:pStyle w:val="Normal"/>
        <w:rPr>
          <w:bCs/>
          <w:color w:val="000000"/>
          <w:lang w:val="hy-AM"/>
        </w:rPr>
      </w:pPr>
      <w:r>
        <w:rPr>
          <w:bCs/>
          <w:color w:val="000000"/>
          <w:lang w:val="hy-AM"/>
        </w:rPr>
      </w:r>
    </w:p>
    <w:p>
      <w:pPr>
        <w:pStyle w:val="Normal"/>
        <w:ind w:firstLine="630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  <w:t xml:space="preserve">³)  Ð³ÝÓÝ³ÅáÕáíÇ ³ßË³ï³Ï³½ÙÇ ù³Õ³ù³óÇ³Ï³Ý Í³é³ÛáÕÝ»ñÇ í»ñ³å³ïñ³ëïáõÙ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Üßí³Í ÙÇçáó³éáõÙÝ»ñÇ ßñç³Ý³ÏÝ»ñáõÙ Çñ³Ï³Ý³óí»ÉÇù ÙÇçáó³éáõÙÝ»ñÁ Ýå³ï³Ï áõÝ»Ý ³å³Ñáí»É Ð³ÝÓÝ³ÅáÕáíÇ ³ßË³ï³Ï³½ÙÇ ù³Õ³ù³óÇ³Ï³Ý Í³é³ÛáÕÝ»ñÇ Ù³ëÝ³·Çï³Ï³Ý ·Çï»ÉÇùÝ»ñÇ ¨ ³ßË³ï³Ýù³ÛÇÝ áõÝ³ÏáõÃÛáõÝÝ»ñÇ Ñ»ï¨áÕ³Ï³Ý Ï³ï³ñ»É³·áñÍáõÙÁ: ²Ûë ËáõÙµ ÙÇçáó³éáõÙÝ»ñÁ Ñ³Ý¹Çë³ÝáõÙ »Ý §ø³Õ³ù³óÇ³Ï³Ý Í³é³ÛáõÃÛ³Ý Ù³ëÇÝ¦ ÐÐ ûñ»ÝùÇ å³Ñ³Ýç, áñÇ Ñ³Ù³Ó³ÛÝ ³ßË³ï³Ï³½ÙÇ ù³Õ³ù³óÇ³Ï³Ý Í³é³ÛáÕÝ»ñÇ ÁÝ¹Ñ³Ýáõñ ÃíÇ 1/3-Á Ûáõñ³ù³ÝãÛáõñ ï³ñÇ »ÝÃ³Ï³ ¿ å³ñï³¹Çñ í»ñ³å³ïñ³ëïÙ³Ý: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 xml:space="preserve">Üßí³Í ûñ»ÝùÇ å³Ñ³ÝçÇó ½³ï Ý³Ë³ï»ëíáõÙ ¿ Çñ³Ï³Ý³óÝ»É ù³Õ³ù³óÇ³Ï³Ý Í³é³ÛáÕÝ»ñÇ í»ñ³å³ïñ³ëïáõÙ` ï³ñµ»ñ ë»ÙÇÝ³ñÝ»ñÇ ßñç³Ý³ÏÝ»ñáõÙ` ²ØÜ Ø¼¶ Ñáí³Ý³íáñáõÃÛ³Ùµ: </w:t>
      </w:r>
    </w:p>
    <w:p>
      <w:pPr>
        <w:pStyle w:val="Heading5"/>
        <w:numPr>
          <w:ilvl w:val="0"/>
          <w:numId w:val="0"/>
        </w:numPr>
        <w:ind w:left="900" w:hanging="0"/>
        <w:rPr>
          <w:color w:val="000000"/>
          <w:sz w:val="16"/>
          <w:szCs w:val="16"/>
          <w:lang w:val="hy-AM"/>
        </w:rPr>
      </w:pPr>
      <w:r>
        <w:rPr>
          <w:color w:val="000000"/>
          <w:sz w:val="16"/>
          <w:szCs w:val="16"/>
          <w:lang w:val="hy-AM"/>
        </w:rPr>
      </w:r>
    </w:p>
    <w:p>
      <w:pPr>
        <w:pStyle w:val="Normal"/>
        <w:ind w:firstLine="630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  <w:t>µ)  Ð³ÝÓÝ³ÅáÕáíÇ ³ßË³ï³Ï³½ÙÇ ù³Õ³ù³óÇ³Ï³Ý Í³é³ÛáÕÝ»ñÇ ³ï»ëï³íáñáõÙ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²ßË³ï³Ï³½ÙÇ ù³Õ³ù³óÇ³Ï³Ý Í³é³ÛáÕÝ»ñÇ ³ï»ëï³íáñáõÙÁ ¨ë Ñ³Ý¹Çë³ÝáõÙ ¿ §ø³Õ³ù³óÇ³Ï³Ý Í³é³ÛáõÃÛ³Ý Ù³ëÇÝ¦ ÐÐ ûñ»ÝùÇ å³Ñ³Ýç, áñÇ Çñ³Ï³Ý³óÙ³Ý Ýå³ï³ÏÝ ²ßË³ï³Ï³½ÙÇ (³é³çÇÝ) í»ñ³å³ïñ³ëïáõÙ ³Ýó³Í ù³Õ³ù³óÇ³Ï³Ý Í³é³ÛáÕÝ»ñÇ Ù³ëÝ³·Çï³Ï³Ý ·Çï»ÉÇùÝ»ñÇ, ³ßË³ï³Ýù³ÛÇÝ áõÝ³ÏáõÃÛáõÝÝ»ñÇ ¨ ½µ³Õ»óñ³Í å³ßïáÝÇÝ Ñ³Ù³å³ï³ëË³ÝáõÃÛ³Ý áñáßáõÙÝ ¿: Àëï Ýßí³Í ûñ»ÝùÇ ¹ñáõÛÃÝ»ñÇ` ù³Õ³ù³óÇ³Ï³Ý Í³é³ÛáÕÝ»ñÇ ³é³çÇÝ ³ï»ëï³íáñáõÙÝ ³ÝóÏ³óíáõÙ ¿ Ã»ëï³íáñÙ³Ý ¨ Ñ³ñó³½ñáõÛóÇ »Õ³Ý³Ïáí: ÀÝ¹ áñáõÙ, ù³Õ³ù³óÇ³Ï³Ý Í³é³ÛáõÃÛ³Ý µ³ñÓñ³·áõÛÝ ¨ ·ÉË³íáñ å³ßïáÝÝ»ñ Õµ³Õ»óÝáÕ ù³Õ³ù³óÇ³Ï³Ý Í³é³ÛáÕÝ»ñÇ ³ï»ëï³íáñáõÙÝ ³ÝóÏ³óÝáõÙ »Ý ÐÐ øÌÊ-Ç ÏáÕÙÇó ëï»ÕÍíáÕ, ÇëÏ ù³Õ³ù³óÇ³Ï³Ý Í³é³ÛáõÃÛ³Ý ³é³ç³ï³ñ ¨ Ïñïë»ñ å³ßïáÝÝ»ñ Õµ³Õ»óÝáÕ ù³Õ³ù³óÇ³Ï³Ý Í³é³ÛáÕÝ»ñÇÝÁ` Ñ³Ù³å³ï³ëË³Ý Ù³ñÙÇÝÝ»ñÇ ÏáÕÙÇó ëï»ÕÍíáÕ ³ï»ëï³íáñÙ³Ý Ñ³ÝÓÝ³ÅáÕáíÝ»ñÁ: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30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  <w:t xml:space="preserve">·) Ð³ÝÓÝ³ÅáÕáíÇ ³ßË³ï³Ï³½ÙÇ ù³Õ³ù³óÇ³Ï³Ý Í³é³ÛáõÃÛ³Ý Ã³÷áõñ å³ßïáÝÝ»ñÇ Ñ³Ù³ÉñÙ³Ý Ýå³ï³Ïáí ÙñóáõÛÃÝ»ñÇ Ï³½Ù³Ï»ñåáõÙ ¨ ³ÝóÏ³óáõÙ </w:t>
      </w:r>
    </w:p>
    <w:p>
      <w:pPr>
        <w:pStyle w:val="Normal"/>
        <w:ind w:firstLine="630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²ßË³ï³Ï³½ÙÇ ù³Õ³ù³óÇ³Ï³Ý Í³é³ÛáõÃÛ³Ý Ã³÷áõñ å³ßïáÝÝ»ñ ½µ³Õ»óÝ»Éáõ Ñ³Ù³ñ ÙñóáõÛÃÇ Ï³½Ù³Ï»ñåÙ³Ý ¨ ³ÝóÏ³óÙ³Ý Ýå³ï³ÏÁ  Ýßí³Í å³ßïáÝÝ»ñÇ Ã³÷áõñ Ñ³ëïÇùÝ»ñÇ ³éÏ³ÛáõÃÛ³Ý ¹»åùáõÙ ¹ñ³Ýó Ñ³Ù³ÉñáõÙÝ ¿` Ñ³Ù³Ó³ÛÝ §ø³Õ³ù³óÇ³Ï³Ý Í³é³ÛáõÃÛ³Ý Ù³ëÇÝ¦ ÐÐ ûñ»ÝùÇ ¹ñáõÛÃÝ»ñÇ: </w:t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ø³Õ³ù³óÇ³Ï³Ý Í³é³ÛáõÃÛ³Ý µ³ñÓñ³·áõÛÝ ¨ ·ÉË³íáñ Ã³÷áõñ å³ßïáÝÝ»ñ ½µ³Õ»óÝ»Éáõ Ñ³Ù³ñ ³ÝóÏ³óíáÕ ÙñóáõÛÃÇ Ý³Ë³å³ïñ³ëï³Ï³Ý ³ßË³ï³ÝùÝ»ñÝ Çñ³Ï³Ý³óÝáõÙ ¿ ÐÐ øÌÊ-Ç ³ßË³ï³Ï³½ÙÁ, ÇëÏ ù³Õ³ù³óÇ³Ï³Ý Í³é³ÛáõÃÛ³Ý ³é³ç³ï³ñ ¨ Ïñïë»ñ Ã³÷áõñ å³ßïáÝÝ»ñÇ Ñ³Ù³ñ` Ñ³Ù³å³ï³ëË³Ý Ù³ñÙÝÇ ³ßË³ï³Ï³½ÙÁ: </w:t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  <w:t>¹) ø³Õ³ù³óÇ³Ï³Ý Í³é³ÛáõÃÛ³Ý Ñ³Ù³Ï³ñ·Ç Ý»ñ¹ñÙ³ÝÁ ¨ ½³ñ·³óÙ³ÝÝ áõÕÕí³Í ÙÇçáó³éáõÙÝ»ñ</w:t>
      </w:r>
    </w:p>
    <w:p>
      <w:pPr>
        <w:pStyle w:val="Normal"/>
        <w:ind w:firstLine="630"/>
        <w:rPr>
          <w:b/>
          <w:b/>
          <w:i/>
          <w:i/>
          <w:color w:val="000000"/>
          <w:sz w:val="22"/>
          <w:szCs w:val="22"/>
          <w:lang w:val="af-ZA"/>
        </w:rPr>
      </w:pPr>
      <w:r>
        <w:rPr>
          <w:b/>
          <w:i/>
          <w:color w:val="000000"/>
          <w:sz w:val="22"/>
          <w:szCs w:val="22"/>
          <w:lang w:val="af-ZA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²Ûë ÙÇçáó³éáõÙÝ»ñÇ ßñç³Ý³ÏÝ»ñáõÙ ëïáñ³µ³Å³ÝáõÙÁ å³ñµ»ñ³µ³ñ Ó»éÝ³ÙáõË ¿ ÉÇÝ»Éáõ Ð³ÝÓÝ³ÅáÕáíÇ ³ßË³ï³Ï³½ÙÇ ù³Õ. Í³é³ÛáÕÝ»ñÇ í»ñ³µ»ñÛ³É ³ÝÑñ³Å»ßï ï»Õ»Ï³ïíáõÃÛ³Ý Ñ³í³ù³·ñÙ³Ý, ³Ù÷á÷Ù³Ý ³ßË³ï³ÝùÝ»ñÇ Çñ³Ï³Ý³óÙ³ÝÁ, ÇÝãå»ë Ý³¨ ÐÐ øÌÊ-Ç ÏáÕÙÇó í³ñíáÕ ù³Õ³ù³óÇ³Ï³Ý Í³é³ÛáÕÝ»ñÇ ·ñ³Ýó³Ù³ïÛ³ÝáõÙ Ý»ñ³é»Éáõ ¨ Ýñ³ÝáõÙ ÁÝ¹·ñÏí³Í ïíÛ³ÉÝ»ñÇ Ã³ñÙ³óÙ³Ý Ýå³ï³Ïáí Ñ³Ù³å³ï³ëË³Ý ï»Õ»Ï³ïíáõÃÛ³Ý ïñ³Ù³¹ñÙ³ÝÁ: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êïáñ³µ³Å³ÝáõÙÝ Çñ³Ï³Ý³óÝ»Éáõ ¿ ³ßË³ï³Ï³½ÙÇ ù³Õ³ù³óÇ³Ï³Ý Í³é³ÛáÕÝ»ñÇ ³ÝÓÝ³Ï³Ý ·áñÍ»ñÇ í³ñáõÙÁ` ù³Õ³ù³óÇ³Ï³Ý Í³é³ÛáõÃÛ³Ý Ù³ëÇÝ ÐÐ ûñ»Ýë¹ñáõÃÛ³Ùµ ë³ÑÙ³Ýí³Í Ï³ñ·áí:</w:t>
      </w:r>
    </w:p>
    <w:p>
      <w:pPr>
        <w:pStyle w:val="TextBody"/>
        <w:ind w:firstLine="567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TextBody"/>
        <w:ind w:firstLine="567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0" w:name="__RefHeading___Toc86584052"/>
      <w:bookmarkEnd w:id="40"/>
      <w:r>
        <w:rPr>
          <w:color w:val="000000"/>
          <w:lang w:val="af-ZA"/>
        </w:rPr>
        <w:t>²ñÅ»ÃÕÃ»ñÇ ßáõÏ³Ý Ï³ñ·³íáñáÕ ÐÐ ûñ»Ýë¹ñáõÃÛ³Ý å³Ñ³ÝçÝ»ñÇ Ë³ËïáõÙÝ»ñÇ Ï³ÝË³ñ·»ÉáõÙ</w:t>
      </w:r>
    </w:p>
    <w:p>
      <w:pPr>
        <w:pStyle w:val="Normal"/>
        <w:tabs>
          <w:tab w:val="clear" w:pos="576"/>
          <w:tab w:val="left" w:pos="201" w:leader="none"/>
        </w:tabs>
        <w:ind w:left="360" w:hanging="0"/>
        <w:jc w:val="both"/>
        <w:rPr>
          <w:b/>
          <w:b/>
          <w:color w:val="000000"/>
          <w:szCs w:val="24"/>
          <w:lang w:val="af-ZA"/>
        </w:rPr>
      </w:pPr>
      <w:r>
        <w:rPr>
          <w:b/>
          <w:color w:val="000000"/>
          <w:szCs w:val="24"/>
          <w:lang w:val="af-ZA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Ü³Ë³ï»ëíáõÙ ¿ Ñ³Ù³·áñÍ³Ïó»É ³ñÅ»ÃÕÃ»ñÇ ßáõÏ³ÛÇ áÉáñïÇÝ ³éÝãíáÕ ¨ ³Û¹ ÷áËÑ³ñ³µ»ñáõÃÛáõÝÝ»ñáõÙ Ñ³Ý¹»ë »ÏáÕ Ï³½Ù³Ï»ñåáõÃÛáõÝÝ»ñÇ ¨ Ýñ³Ýó å³ßïáÝ³ï³ñ ³ÝÓ³Ýó Ñ»ï µ³ó³ïñ³Ï³Ý ³ßË³ï³ÝùÝ»ñÇ, ÇÝãå»ë Ý³¨ ·ñ³·ñáõÃÛáõÝÝ»ñÇ ÙÇçáóáí, ³å³Ñáí»Éáõ Ñ³Ù³ñ ³ñÅ»ÃÕÃ»ñÇ ßáõÏ³Ý Ï³ñ·³íáñáÕ ÐÐ ûñ»Ýë¹ñáõÃÛ³Ý å³Ñ³ÝçÝ»ñÇ Ýñ³Ýó ÏáÕÙÇó å³Ñå³ÝáõÙÁ: 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1" w:name="__RefHeading___Toc86584053"/>
      <w:bookmarkEnd w:id="41"/>
      <w:r>
        <w:rPr>
          <w:color w:val="000000"/>
          <w:lang w:val="af-ZA"/>
        </w:rPr>
        <w:t>²ñÅ»ÃÕÃ»ñÇ ßáõÏ³Ý Ï³ñ·³íáñáÕ ÐÐ ûñ»Ýë¹ñáõÃÛ³Ùµ ë³ÑÙ³Ýí³Í å³Ñ³ÝçÝ»ñÁ Ë³ËïáÕ ³ÝÓ³Ýó µ³ó³Ñ³ÛïáõÙ, Ýñ³Ýó ÝÏ³ïÙ³Ùµ í³ñã³Ï³Ý Ï³ÝË³ñ·»ÉÇã ÙÇçáó³éáõÙÝ»ñÇ Ó»éÝ³ñÏáõÙ.</w:t>
      </w:r>
    </w:p>
    <w:p>
      <w:pPr>
        <w:pStyle w:val="Normal"/>
        <w:tabs>
          <w:tab w:val="clear" w:pos="576"/>
          <w:tab w:val="left" w:pos="201" w:leader="none"/>
        </w:tabs>
        <w:jc w:val="both"/>
        <w:rPr>
          <w:color w:val="000000"/>
          <w:szCs w:val="24"/>
          <w:lang w:val="af-ZA"/>
        </w:rPr>
      </w:pPr>
      <w:r>
        <w:rPr>
          <w:color w:val="000000"/>
          <w:szCs w:val="24"/>
          <w:lang w:val="af-ZA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Ü³Ë³ï»ëíáõÙ ¿ ·ñ³·ñáõÃÛáõÝ»ñÇ ÙÇçáóáí ³å³Ñáí»É ß÷áõÙÝ ³ñÅ»ÃÕÃ»ñÇ ßáõÏ³ÛáõÙ Ñ³ñ³µ»ñíáÕ ÁÝÏ»ñáõÃÛáõÝÝ»ñÇ ¨ Ýñ³Ýó å³ßïáÝ³ï³ñ ³ÝÓ³Ýó Ñ»ï, Ýñ³Ýó ÏáÕÙÇó ÃáõÛÉ ïñí³Í ³ñÅ»ÃÕÃ»ñÇ ßáõÏ³Ý Ï³ñ·³íáñáÕ ÝáñÙ³ïÇí Çñ³í³Ï³Ý ³Ïï»ñÇ Ë³ËïáõÙÝ»ñÇ µÝáõÛÃÝ áõ µáí³Ý¹³ÏáõÃÛáõÝÁ å³ñ½»Éáõ, ³Û¹ Ë³ËïáõÙÝ»ñÁ áñå»ë í³ñã³Ï³Ý Çñ³í³Ë³ËïáõÙ áñ³Ï»Éáõ, ÇÝãå»ë Ý³¨ ¹ñ³Ýó Ñ»ï³·³ ÁÝÃ³óùÝ ³å³Ñáí»Éáõ ³ÝÑñ³Å»ßïáõÃÛáõÝÇó »ÉÝ»Éáí: àñáß³ÏÇ ¹»åù»ñáõÙ Ð³ÝÓÝ³ÅáÕáíÁ ÑÝ³ñ³íáñ ¿ Ñ³Ù³ñáõÙ ïíÛ³É Ï³½Ù³Ï»ñåáõÃÛáõÝÝ»ñáõÙ ëïáõ·áõÙÝ»ñ ³ÝóÏ³óÝ»Éáõ ³é³ç³ñáõÃÛáõÝÝ»ñÇ Ý»ñÏ³Û³óáõÙÁ Ð³ÝÓÝ³ÅáÕáíÇÝ` ÇÝãÁ å³ÛÙ³Ý³íáñí³Í ÏÉÇÝÇ ï»Õ»Ï³ïíáõÃÛ³Ý µ³ó³Ï³ÛáõÃÛ³Ùµ, ÇÝãå»ë Ý³¨ ï»Õ»Ï³ïíáõÃÛáõÝ ëï³Ý³Éáõ Ñ»ï Ï³åí³Í ³ÛÉ ËáãÁÝ¹áïÝ»ñáí, Ù³ëÝ³íáñ³å»ë Ð³ÝÓÝ³Å³ÕáíÇ ³ßË³ï³Ï³½ÙÇ ÏáÕÙÇó ïíÛ³É ³ÝÓ³Ýó áõÕ³ñÏí³Í Ý³Ë³½·áõß³Ï³Ý ·ñáõÃÛáõÝÝ»ñÇÝ å³ï³ëË³Ý ãëï³Ý³Éáí: </w:t>
      </w:r>
    </w:p>
    <w:p>
      <w:pPr>
        <w:pStyle w:val="Normal"/>
        <w:tabs>
          <w:tab w:val="clear" w:pos="576"/>
          <w:tab w:val="left" w:pos="201" w:leader="none"/>
        </w:tabs>
        <w:ind w:left="360" w:hanging="0"/>
        <w:jc w:val="both"/>
        <w:rPr>
          <w:b/>
          <w:b/>
          <w:color w:val="000000"/>
          <w:sz w:val="22"/>
          <w:szCs w:val="24"/>
          <w:lang w:val="af-ZA"/>
        </w:rPr>
      </w:pPr>
      <w:r>
        <w:rPr>
          <w:b/>
          <w:color w:val="000000"/>
          <w:sz w:val="22"/>
          <w:szCs w:val="24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2" w:name="__RefHeading___Toc86584054"/>
      <w:bookmarkEnd w:id="42"/>
      <w:r>
        <w:rPr>
          <w:color w:val="000000"/>
          <w:lang w:val="af-ZA"/>
        </w:rPr>
        <w:t>ÐÐ ¹³ï³ñ³ÝÝ»ñáõÙ ù³Õ³ù³óÇ³Ï³Ý ·áñÍ»ñáí áñå»ë å³ï³ëË³ÝáÕÇ Ï³Ù Ñ³ÛóíáñÇ Ù³ëÝ³ÏóáõÃÛ³Ý ³å³ÑáíáõÙ</w:t>
      </w:r>
    </w:p>
    <w:p>
      <w:pPr>
        <w:pStyle w:val="Normal"/>
        <w:rPr>
          <w:color w:val="0000FF"/>
          <w:lang w:val="af-ZA"/>
        </w:rPr>
      </w:pPr>
      <w:r>
        <w:rPr>
          <w:color w:val="0000FF"/>
          <w:lang w:val="af-Z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hy-AM"/>
        </w:rPr>
        <w:tab/>
      </w:r>
      <w:r>
        <w:rPr>
          <w:color w:val="000000"/>
          <w:sz w:val="22"/>
          <w:szCs w:val="22"/>
          <w:lang w:val="af-ZA"/>
        </w:rPr>
        <w:t xml:space="preserve">Ð³ÝÓÝ³ÅáÕáíÁ ÑÝ³ñ³íáñ ¿ Ñ³Ù³ñáõÙ Ð³ÝÓÝ³ÅáÕáíÇ ·áñÍáõÝ»áõÃÛ³Ý ÁÝÃ³óùáõÙ ¹³ï³Ï³Ý í»×»ñÇ ³é³ç³óáõÙÁ, ³Û¹ »½ñ³Ñ³Ý·áõÙÁ å³ÛÙ³Ý³íáñí³Í ¿ Ð³ÝÓÝ³ÅáÕáíÇ 2002-2004ÃÃ. ·áñÍáõÝ»áõÃÛ³Ý ³ñ¹ÛáõÝùÝ»ñÇ ³Ù÷á÷Ù³Ùµ: Ð³ÝÓÝ³ÅáÕáíÁ ·ïÝáõÙ ¿, áñ ¹³ Ï³ñáÕ ¿ å³ÛÙ³Ý³íáñí³Í ÉÇÝ»É ³ñÅ»ÃÕÃ»ñÇ ßáõÏ³ÛáõÙ Ñ³ñ³µ»ñíáÕ ³ÝÓ³Ýó (Çñ³í³µ³Ý³Ï³Ý Ï³Ù ýÇ½ÇÏ³Ï³Ý) ÏáÕÙÇó ÃáõÛÉ ïñíáÕ ¨/Ï³Ù ÃáõÛÉ ïñí»ÉÇù ³ñÅ»ÃÕÃ»ñÇ ßáõÏ³Ý Ï³ñ·³íáñáÕ ÝáñÙ³ïÇí Çñ³í³Ï³Ý ³Ïï»ñÇ å³Ñ³ÝçÝ»ñÇ Ë³ËïáõÙÝ»ñáí: Üßí³Í Ñ³Ý·³Ù³ÝùÁ Ï³åí³Í ¿ ÝÙ³Ý Ë³ËïáõÙ ÃáõÛÉ ïíáÕ ³ÝÓ³Ýó Ï³Ù ÝÙ³Ý Ë³ËïáõÙ ÃáõÛÉ ï³Éáõ åáï»ÝóÇ³É áõÝ»óáÕ ³ÝÓ³Ýó ÏáÕÙÇó Ð³ÝÓÝ³ÅáÕáíÇ áñáßáõÙÝ»ñáí ³ñÓ³Ïí³Í Ï³ñ·³¹ñáõÃÛáõÝÝ»ñÁ` áõÕÕí³Í Ë³ËïáõÙÝ»ñÇ í»ñ³óÙ³ÝÁ, ¹ñ³Ýù ÃáõÛÉ ï³Éáõó Ëáõë³÷»ÉáõÝ ¨ µ³ó³é»ÉáõÝ,  ãÏ³ï³ñ»Éáõ Ñ»ï: ¸³ï³Ï³Ý í»×»ñÇ ³éÏ³ÛáõÃÛáõÝÁ ÑÝ³ñ³íáñ ¿ Ý³¨ ³ÛÝ ¹»åù»ñáõÙ »ñµ ³ñÅ»ÃÕÃ»ñÇ ßáõÏ³ÛáõÙ Ñ³ñ³µ»ñíáÕ ³ÝÓÇÝù ÏÑ³ÛïÝ»Ý ³ÝÑ³Ù³Ó³ÛÝáõÃÛáõÝ Ð³ÝÓÝ³ÅáÕáíÇ ÏáÕÙÇó Çñ³í³ÏÇñ³é³Ï³Ý áñáß³ÏÇ ·áñÍáÕáõÃÛáõÝÝ»ñÇ Ï³å³ÏóáõÃÛ³Ùµ, ¨ ¹³ Ï¹ñë¨áñíÇ ¹³ï³Ï³Ý Ï³ñ·áí Ð³ÝÓÝ³ÅáÕáíÇ ·áñÍáÕáõÃÛáõÝÝ»ñÁ ¨/Ï³Ù áñáßáõÙÝ»ñÁ µáÕáù³ñÏ»Éáí, ÇÝãåÇëÇ ¹»åù»ñÁ ¨ë ³éÏ³ »Ý »Õ»É Ð³ÝÓÝ³ÅáÕáíÇ 2002-2004ÃÃ. ·áñÍáõÝ»áõÃÛ³Ý ÁÝÃ³óùáõÙ: â»Ý µ³ó³éíáõÙ Ý³¨ ³ÛÝ ¹»åù»ñÁ, »ñµ Ð³ÝÓÝ³ÅáÕáíÝ Çñ Ý³Ë³Ó»éÝáõÃÛ³Ùµ ¹ÇÙÇ ¹³ï³ñ³Ý å³Ñ³Ýçáí` Ñ³ñÏ³¹Çñ Ï»ñåáí ³å³Ñáí»É Çñ ÏáÕÙÇó ³ñÓ³Ïí³Í Ï³ñ·³¹ñáõÃÛáõÝÝ»ñÇ Ï³ï³ñáõÙÁ: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ab/>
        <w:t>²Ûë µáÉáñ ¹»åù»ñáõÙ Ð³ÝÓÝ³ÅáÕáíÝ Çñ Çñ³í³ëáõÃÛ³Ý ßñç³Ý³ÏÝ»ñáõÙ Ý³Ë³ï»ëáõÙ ¿ Ù³ëÝ³ÏóáõÃÛáõÝ óáõó³µ»ñ»É ÐÐ ¹³ï³Ï³Ý ï³ñµ»ñ ³ïÛ³ÝÝ»ñáõÙ` ³å³Ñáí»Éáõ Ñ³Ù³ñ Ð³ÝÓÝ³ÅáÕáíÇ å³ïß³× Ý»ñÏ³Û³óáõóãáõÃÛáõÝÝ ³Û¹ Ù³ñÙÇÝÝ»ñáõÙ:</w:t>
      </w:r>
    </w:p>
    <w:p>
      <w:pPr>
        <w:pStyle w:val="Normal"/>
        <w:tabs>
          <w:tab w:val="clear" w:pos="576"/>
          <w:tab w:val="left" w:pos="201" w:leader="none"/>
          <w:tab w:val="left" w:pos="360" w:leader="none"/>
        </w:tabs>
        <w:ind w:firstLine="360"/>
        <w:jc w:val="both"/>
        <w:rPr>
          <w:b/>
          <w:b/>
          <w:color w:val="000000"/>
          <w:sz w:val="22"/>
          <w:szCs w:val="22"/>
          <w:lang w:val="hy-AM"/>
        </w:rPr>
      </w:pPr>
      <w:r>
        <w:rPr>
          <w:b/>
          <w:color w:val="000000"/>
          <w:sz w:val="22"/>
          <w:szCs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3" w:name="__RefHeading___Toc86584055"/>
      <w:bookmarkEnd w:id="43"/>
      <w:r>
        <w:rPr>
          <w:color w:val="000000"/>
          <w:lang w:val="af-ZA"/>
        </w:rPr>
        <w:t>²ñÅ»ÃÕÃ»ñÇ ßáõÏ³Ý Ï³ñ·³íáñáÕ Çñ³í³Ï³Ý ³Ïï»ñÇ ·áñÍÝ³Ï³Ý ÏÇñ³éÙ³Ý Ý³Ë³¹»åÇ Ó¨³íáñáõÙ</w:t>
      </w:r>
    </w:p>
    <w:p>
      <w:pPr>
        <w:pStyle w:val="Normal"/>
        <w:tabs>
          <w:tab w:val="clear" w:pos="576"/>
          <w:tab w:val="left" w:pos="201" w:leader="none"/>
        </w:tabs>
        <w:ind w:left="360" w:hanging="0"/>
        <w:jc w:val="both"/>
        <w:rPr>
          <w:b/>
          <w:b/>
          <w:color w:val="000000"/>
          <w:szCs w:val="24"/>
          <w:lang w:val="hy-AM"/>
        </w:rPr>
      </w:pPr>
      <w:r>
        <w:rPr>
          <w:b/>
          <w:color w:val="000000"/>
          <w:szCs w:val="24"/>
          <w:lang w:val="hy-AM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²Ûë ÙÇçáó³éÙ³Ý ³ÝÑñ³Å»ßïáõÃÛáõÝÁ å³ÛÙ³Ý³íáñí³Í ¿ Ð³ÝÓÝ³ÅáÕáíÇ ÏáÕÙÇó ÝáñÙ³ïÇí Çñ³í³Ï³Ý ³Ïï»ñÇ ÏÇñ³éÙ³Ý ÁÝÃ³óùáõÙ ³é³ç³óáÕ ËÝ¹ÇñÝ»ñÇ ÉáõÍÙ³Ý ³ÝÑñ³Å»ßïáõÃÛ³Ùµ, ÇÝãÁ Ï³ñáÕ ¿ ¹ñë¨áñí»É ³ñï³¹³ï³Ï³Ý ¨ ¹³ï³Ï³Ý Ï³ñ·áí: ²Ûë ËÝ¹ñÇ Ï³å³ÏóáõÃÛ³Ùµ Ð³ÝÓÝ³ÅáÕáíÁ Ý³Ë³ï»ëáõÙ ¿ Çñ³Ï³Ý³óÝ»É ³ßË³ï³ÝùÝ»ñ áñáß³ÏÇ Ñ³Ù³ÝÙ³Ý ËÝ¹ÇñÝ»ñÇÝ ÙÇ³ï»ë³Ï ÉáõÍáõÙÝ»ñ ï³Éáõ ¨ ¹ñ³Ýó »ñÏ³ÏÇ Ù»ÏÝ³µ³ÝáõÃÛáõÝÝ»ñÁ µ³ó³é»Éáõ  áõÕÕáõÃÛ³Ùµ:</w:t>
      </w:r>
    </w:p>
    <w:p>
      <w:pPr>
        <w:pStyle w:val="Normal"/>
        <w:tabs>
          <w:tab w:val="clear" w:pos="576"/>
          <w:tab w:val="left" w:pos="201" w:leader="none"/>
        </w:tabs>
        <w:ind w:firstLine="360"/>
        <w:jc w:val="both"/>
        <w:rPr>
          <w:rFonts w:ascii="Baltica;Times New Roman" w:hAnsi="Baltica;Times New Roman" w:cs="Baltica;Times New Roman"/>
          <w:b/>
          <w:b/>
          <w:color w:val="0000FF"/>
          <w:sz w:val="22"/>
          <w:szCs w:val="22"/>
          <w:lang w:val="hy-AM"/>
        </w:rPr>
      </w:pPr>
      <w:r>
        <w:rPr>
          <w:rFonts w:cs="Baltica;Times New Roman" w:ascii="Baltica;Times New Roman" w:hAnsi="Baltica;Times New Roman"/>
          <w:b/>
          <w:color w:val="0000FF"/>
          <w:sz w:val="22"/>
          <w:szCs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hy-AM"/>
        </w:rPr>
      </w:pPr>
      <w:bookmarkStart w:id="44" w:name="__RefHeading___Toc86584056"/>
      <w:bookmarkEnd w:id="44"/>
      <w:r>
        <w:rPr>
          <w:color w:val="000000"/>
          <w:lang w:val="hy-AM"/>
        </w:rPr>
        <w:t>Ð³ÝÓÝ³ÅáÕáíÇ ÏáÕÙÇó é³¹Çá»Ã»ñÇ ÑÝ³ñ³íáñáõÃÛáõÝÝ»ñÇ  û·ï³·áñÍáõÙ</w:t>
      </w:r>
    </w:p>
    <w:p>
      <w:pPr>
        <w:pStyle w:val="Normal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Ð³ßíÇ ³éÝ»Éáí FM ³ÉÇùÝ»ñÇ Ù»Í Éë³ñ³ÝÇ ³éÏ³ÛáõÃÛáõÝÁª Ýå³ï³Ï³Ñ³ñÙ³ñ ¿ ëï»ÕÍ»É ³é³ÝÓÇÝ Ñ³Õáñ¹³ß³ñ: úñ³Ï³Ý 7-8 ³Ý·³Ù Ñ³×³Ë³Ï³ÝáõÃÛ³Ùµ Ý³Ë³ï»ëíáõÙ ¿ 2-3 ñáå»³Ýáó Ï³ñ×  ï¨áÕáõÃÛ³Ùµ   ëÛáõÅ»Ý»ñ Ñ»é³ñÓ³Ï»É ³ñÅ»ÃÕÃ»ñÇ ßáõÏ³ÛÇ ï³ñµ»ñ ËÝ¹ÇñÝ»ñÇ Ù³ëÇÝ:  ÜÙ³Ý Ñ³×³Ë³Ï³ÝáõÃÛ³Ùµ Ñ³Õáñ¹áõÙÝ»ñÇ Ñ»é³ñÓ³ÏáõÙÝ»ñÁ ÑÝ³ñ³íáñáõÃÛáõÝ Ïëï»ÕÍ»Ý Ùßï³å»ë ï»Õ»Ï³ïíáõÃÛáõÝ ³å³Ñáí»Éáõ ³ñÅ»ÃÕÃ»ñÇ ßáõÏ³ÛáõÙ Ï³ï³ñíáÕ Çñ³¹³ñÓáõÃÛáõÝÝ»ñÇ Ù³ëÇÝ: ºí ³Ù»Ý³Ï³ñ¨áñÁª ³Ûë Ñ³Õáñ¹áõÙÝ»ñÇ ÁÝÃ³óùáõÙ Ñ³Ýñ³Ù³ïã»ÉÇáñ»Ý ÏÝ»ñÏ³Û³óíÇ ¨ ÏÙ»ÏÝ³µ³ÝíÇ  Ñ³ë³ñ³ÏáõÃÛ³Ý Ñ³Ù³ñ Ñ³Ù»Ù³ï³µ³ñ Ýáñ  ³Ûë Ñ³Ù³Ï³ñ·Ç §·³ÕïÝÇùÝ»ñÁ¦:</w:t>
      </w:r>
    </w:p>
    <w:p>
      <w:pPr>
        <w:pStyle w:val="Normal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hy-AM"/>
        </w:rPr>
      </w:pPr>
      <w:bookmarkStart w:id="45" w:name="__RefHeading___Toc86584057"/>
      <w:bookmarkEnd w:id="45"/>
      <w:r>
        <w:rPr>
          <w:color w:val="000000"/>
          <w:lang w:val="hy-AM"/>
        </w:rPr>
        <w:t>àõëáõóáÕ³Ï³Ý Íñ³·ñ»ñÇ, Ññ³å³ñ³Ï³ÛÇÝ µ³ó³ïñ³Ï³Ý ³ßË³ï³ÝùÝ»ñÇ ¨ Ñ»ï³½áï³Ï³Ý Ññ³å³ñ³ÏáõÙÝ»ñÇ Ï³½ÙáõÙ</w:t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öáñÓÁ óáõÛó ¿ ïí»É, áñ µ³½Ù³ÃÇí µ³ÅÝ»ï»ñ»ñ, ÝáõÛÝÇëÏ µ³ÅÝ»ïÇñ³Ï³Ý ÁÝÏ»ñáõÃÛáõÝÝ»ñÇ ËáñÑñ¹Ç ³Ý¹³ÙÝ»ñÝ áõ ·áñÍ³¹Çñ ïÝûñ»ÝÝ»ñÁ ÉÇ³ñÅ»ù ·Çï»ÉÇùÝ»ñ ãáõÝ»Ý Çñ»Ýó Çñ³íáõÝùÝ»ñÇ ¨ ³ñÅ»ÃÕÃ»ñÇ ßáõÏ³ÛÇ ÙÇçáóáí Çñ»Ýó ÁÝÏ»ñáõÃÛáõÝÝ»ñÇ ýÇÝ³Ýë³Ï³Ý ÙÇçáóÝ»ñÇ µ³ñ»É³íÙ³Ý Ù³ëÇÝ: ²Û¹ ÇëÏ å³ï×³éáí Ù»Ýù Ý³Ë³ï»ëáõÙ »Ýù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numPr>
          <w:ilvl w:val="1"/>
          <w:numId w:val="8"/>
        </w:numPr>
        <w:tabs>
          <w:tab w:val="clear" w:pos="576"/>
          <w:tab w:val="left" w:pos="1080" w:leader="none"/>
        </w:tabs>
        <w:ind w:left="0" w:firstLine="630"/>
        <w:jc w:val="both"/>
        <w:rPr/>
      </w:pPr>
      <w:r>
        <w:rPr>
          <w:b/>
          <w:color w:val="000000"/>
          <w:sz w:val="22"/>
          <w:szCs w:val="22"/>
          <w:u w:val="single"/>
          <w:lang w:val="hy-AM"/>
        </w:rPr>
        <w:t>ê»ÙÇÝ³ñÝ»ñ ¨ ·áñÍáõÕáõÙÝ»ñ.</w:t>
      </w:r>
      <w:r>
        <w:rPr>
          <w:color w:val="000000"/>
          <w:sz w:val="22"/>
          <w:szCs w:val="22"/>
          <w:lang w:val="hy-AM"/>
        </w:rPr>
        <w:t xml:space="preserve"> Ð³ÛïÝÇ ¿, áñ Ñ³ë³ñ³ÏáõÃÛ³Ý ÇÝýáñÙ³óí³ÍáõÃÛ³Ý ·áñÍáõÙ Ù»Í ¹»ñ áõÝ»Ý ¼ÈØ-Ý»ñÁ: ê»ÙÇÝ³ñ-¹³ëÁÝÃ³óÝ»ñÇ ÁÝÃ³óùáõÙ Ð³ÝÓÝ³ÅáÕáíÁ Ý³Ë³ï»ëáõÙ ¿ Ñ³Ù³·áñÍ³Ïó»É ÃáÕ³ñÏáÕÝ»ñÇ, Ý»ñ¹ñáÕÝ»ñÇ, ³ñÅ»ÃÕÃ»ñÇ ë»÷³Ï³Ý³ï»ñ»ñÇ ¨, ÇÑ³ñÏ», Éñ³·ñáÕÝ»ñÇ Ñ»ï: ´³óÇ ³Û¹, Ñ³ßíÇ ³éÝ»Éáí ³ÛÝ Ñ³Ý·³Ù³ÝùÁ, áñ ³Ûë Ñ³Ù³Ï³ñ·Á Ýáñ ¿ Ð³Û³ëï³ÝÇ ïÝï»ëáõÃÛ³Ý Ù»ç, ³é³ç³ñÏáõÙ »Ýù ÷áñÓÇ ÷áË³Ý³ÏÙ³Ý  Ýå³ï³Ïáí  Ñ³ñáõëï ÷áñÓ áõÝ»óáÕ »ñÏñÝ»ñÇ Ù³ëÝ³·»ïÝ»ñÇ Ñ»ï Ï³½Ù³Ï»ñå»É Ñ³Ù³ï»Õ ë»ÙÇÝ³ñÝ»ñ, ÇÝãå»ë Ý³¨ ·áñÍáõÕáõÙÝ»ñ ³Û¹ »ñÏñÝ»ñÇ ýáÝ¹³ÛÇÝ ßáõÏ³Ý»ñ: ÀÝ¹ áñáõÙ, ·áñÍáõÕáõÙÝ»ñÇ Ýå³ï³Ï³ÛÝáõÃÛáõÝÁ µ³ñÓñ³óÝ»Éáõ Ýå³ï³Ïáí Ý³Ë³ï»ëíáõÙ ¿, áñ Ûáõñ³ù³ÝãÛáõñ ·áñÍáõÕáõÙÇó Ñ»ïá ÏÝ»ñÏ³Û³óí»Ý ÇÝãå»ë ùÝÝ³ñÏí³Í ÑÇÙÝ³ËÝ¹ÇñÝ»ñÁ, ³ÛÝå»ë ¿É ¹ñ³Ýó ÉáõÍÙ³ÝÝ áõÕÕíáÕ ÙÇçáó³éáõÙÝ»ñÁ:    </w:t>
      </w:r>
    </w:p>
    <w:p>
      <w:pPr>
        <w:pStyle w:val="BodyTextIndent2"/>
        <w:tabs>
          <w:tab w:val="left" w:pos="426" w:leader="none"/>
          <w:tab w:val="left" w:pos="1080" w:leader="none"/>
        </w:tabs>
        <w:ind w:left="630" w:hanging="270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y-AM"/>
        </w:rPr>
        <w:t xml:space="preserve">2. </w:t>
      </w:r>
      <w:r>
        <w:rPr>
          <w:b/>
          <w:bCs/>
          <w:color w:val="000000"/>
          <w:sz w:val="22"/>
          <w:szCs w:val="22"/>
          <w:u w:val="single"/>
          <w:lang w:val="hy-AM"/>
        </w:rPr>
        <w:t>ä³ñµ»ñ³Ï³ÝÇ Ññ³ï³ñ³ÏáõÙ.</w:t>
      </w:r>
      <w:r>
        <w:rPr>
          <w:color w:val="000000"/>
          <w:sz w:val="22"/>
          <w:szCs w:val="22"/>
          <w:lang w:val="hy-AM"/>
        </w:rPr>
        <w:t xml:space="preserve"> Â»å»ï ïå³·ñíáõÙ »Ý ïÝï»ë³Ï³Ý áõÕÕí³ÍáõÃÛ³Ùµ µ³½Ù³ÃÇí Ñ³Ý¹»ëÝ»ñ, ³Û¹áõÑ³Ý¹»ñÓ, Ï³åÇï³ÉÇ ßáõÏ³Ý Çñ »ÝÃ³Ï³éáõóí³ÍùÝ»ñáí µ³í³ñ³ñ ãÇ Ý»ñÏ³Û³óíáõÙ: Ð»ï¨³µ³ñ, Ý³Ë³ï»ëíáõÙ ¿ ½³Ý·í³Í³ÛÇÝ Éñ³ïíáõÃÛ³Ý ÙÇçáóÝ»ñáõÙ ¨ Ñ³ïÏ³å»ë ïÝï»ë³Ï³Ý  Ù³ëÝ³·Çï³óí³Í Ñ³Ý¹»ëÝ»ñáõÙ Ññ³å³ñ³Ï»É Ù³ëÝ³·Çï³Ï³Ý í»ñÉáõÍáõÃÛáõÝÝ»ñ, ÏñÃ³Ï³Ý Ñ³Ýñ³Ù³ïã»ÉÇ Ñá¹í³ÍÝ»ñ, Ù³ëÝ³·»ïÝ»ñÇ Ù»ÏÝ³µ³ÝáõÃÛáõÝÝ»ñ: üÇÝ³Ýë³Ï³Ý ÑÝ³ñ³íáñáõÃÛáõÝÝ»ñÇ ¹»åùáõÙ Ý³Ë³ï»ëíáõÙ ¿ Ññ³å³ñ³Ï»É áõëáõÙÝ³Ï³Ý Ó»éÝ³ñÏÝ»ñ, Ñ³Ýñ³Ù³ïã»ÉÇ ·ñùáõÛÏÝ»ñ ¨ ï»Õ»Ï³·ñ»ñ: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  <w:lang w:val="hy-AM"/>
        </w:rPr>
      </w:pPr>
      <w:r>
        <w:rPr>
          <w:color w:val="0000FF"/>
          <w:sz w:val="16"/>
          <w:szCs w:val="16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6" w:name="__RefHeading___Toc86584058"/>
      <w:bookmarkEnd w:id="46"/>
      <w:r>
        <w:rPr>
          <w:color w:val="000000"/>
          <w:lang w:val="af-ZA"/>
        </w:rPr>
        <w:t>Ð³ÝÓÝ³ÅáÕáíÇ ÇÝï»ñÝ»ï³ÛÇÝ ¿çÇ Ï³ï³ñ»É³·áñÍ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630"/>
        <w:jc w:val="both"/>
        <w:rPr/>
      </w:pPr>
      <w:r>
        <w:rPr>
          <w:color w:val="000000"/>
          <w:sz w:val="22"/>
          <w:lang w:val="af-ZA"/>
        </w:rPr>
        <w:t>200</w:t>
      </w:r>
      <w:r>
        <w:rPr>
          <w:rFonts w:cs="Times New Roman" w:ascii="Times New Roman" w:hAnsi="Times New Roman"/>
          <w:color w:val="000000"/>
          <w:sz w:val="22"/>
          <w:lang w:val="af-ZA"/>
        </w:rPr>
        <w:t>5</w:t>
      </w:r>
      <w:r>
        <w:rPr>
          <w:color w:val="000000"/>
          <w:sz w:val="22"/>
          <w:lang w:val="af-ZA"/>
        </w:rPr>
        <w:t xml:space="preserve"> Ãí³Ï³ÝÇ ÁÝÃ³óùáõÙ Ý³Ë³ï»ëíáõÙ ¿ ß³ñáõÝ³Ï»É Ð³ÝÓÝ³ÅáÕáíÇ ÇÝï»ñÝ»ï³ÛÇÝ ¿çÇ </w:t>
      </w:r>
      <w:hyperlink r:id="rId12">
        <w:r>
          <w:rPr>
            <w:rStyle w:val="InternetLink"/>
            <w:color w:val="000000"/>
            <w:sz w:val="22"/>
            <w:lang w:val="af-ZA"/>
          </w:rPr>
          <w:t>www.sca.am</w:t>
        </w:r>
      </w:hyperlink>
      <w:r>
        <w:rPr>
          <w:color w:val="000000"/>
          <w:sz w:val="22"/>
          <w:lang w:val="af-ZA"/>
        </w:rPr>
        <w:t xml:space="preserve"> Ï³ï³ñ»É³·áñÍÙ³Ý ³ßË³ï³ÝùÝ»ñÁª ³Ù»ÝûñÛ³ ï»Õ»ÏáõÃÛáõÝÝ»ñÇ Ýáñ³óáõÙÝ»ñÇ ÙÇçáóáí Ñ³Õáñ¹³ÏÇó ¹³ñÓÝ»É ³é³í»É Ãíáí Ù³ñ¹Ï³Ýó ÇÝãå»ë Ù»ñ »ñÏñáõÙ, ³ÛÝå»ë ¿É ³ñï»ñÏñáõÙ: Ð³ßíÇ ³éÝ»Éáí Ñ³Õáñ¹³ÏóáõÃÛ³Ý ³Ûë ÙÇçáóÇ É³ÛÝ ÑÝ³ñ³íáñáõÃÛáõÝÝ»ñÁ` ³ÝÑñ³Å»ßï ï»Õ»Ï³ïíáõÃÛ³Ý, ûñ»Ýë¹ñ³Ï³Ý ÷á÷áËáõÃÛáõÝÝ»ñÇ í»ñ³µ»ñÛ³É ÝÛáõÃ»ñÇ ³å³ÑáíÙ³Ý ÙÇçáóáí ÙÇ ÏáÕÙÇó ß³Ñ³·ñ·é»É Ý»ñ¹ñáÕÝ»ñÇÝ, ÙÛáõë ÏáÕÙÇó` Ñ³Ýñ³Ù³ïã»ÉÇ Ñá¹í³ÍÝ»ñÇ ÙÇçáóáí Éñ³óÝ»É ³ñÅ»ÃÕÃ»ñÇ ßáõÏ³ÛÇ í»ñ³µ»ñÛ³É Ñ³ë³ñ³ÏáõÃÛ³Ý ·Çï»ÉÇùÝ»ñÇ µ³óÁ:  </w:t>
      </w:r>
    </w:p>
    <w:p>
      <w:pPr>
        <w:pStyle w:val="Normal"/>
        <w:ind w:firstLine="630"/>
        <w:jc w:val="both"/>
        <w:rPr>
          <w:color w:val="0000FF"/>
          <w:sz w:val="16"/>
          <w:szCs w:val="16"/>
          <w:lang w:val="af-ZA"/>
        </w:rPr>
      </w:pPr>
      <w:r>
        <w:rPr>
          <w:color w:val="0000FF"/>
          <w:sz w:val="16"/>
          <w:szCs w:val="16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7" w:name="__RefHeading___Toc86584059"/>
      <w:bookmarkEnd w:id="47"/>
      <w:r>
        <w:rPr>
          <w:color w:val="000000"/>
          <w:lang w:val="af-ZA"/>
        </w:rPr>
        <w:t>î»Õ»Ï³ïí³Ï³Ý ÙÇ³ëÝ³Ï³Ý Ñ³Ù³Ï³ñ·Ç Ó¨³íáñáõÙÁ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Ð³ÝÓÝ³ÅáÕáíÝ` Çñ Ý»ñùÇÝ é»ëáõñëÝ»ñÇ û·ï³·áñÍÙ³Ùµ Ï÷áñÓÇ í»ñçÝ³Ï³Ý³å»ë Ñëï³Ï»óÝ»É ï»Õ»Ï³ïíáõÃÛ³Ý ÙÇ³ëÝ³Ï³Ý Ñ³Ù³Ï³ñ·Ç Ï³éáõóí³ÍùÁ ¨ ¹ñ³Ý Ý»ñÏ³Û³óíáÕ ã³÷³ÝÇßÝ»ñÁ£ ÐÝ³ñ³íáñáõÃÛ³Ý ¹»åùáõÙ Ð³ÝÓÝ³ÅáÕáíÁ ß³ñáõÝ³Ï»Éáõ ¿ Ñ³Ù³·áñÍ³Ïó»É ÙÇç³½·³ÛÇÝ ¹áÝáñ Ï³½Ù³Ï»ñåáõÃÛáõÝÝ»ñÇ ¨ ß³Ñ³·ñ·Çé ³ÝÓ³Ýó Ñ»ï` Ñ³Ù³Ï³ñ·Ç Ó¨³íáñÙ³Ý ³ßË³ï³ÝùÝ»ñÝ Çñ³Ï³Ý³óÝ»Éáõ Ñ³Ù³ñ£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8" w:name="__RefHeading___Toc86584060"/>
      <w:r>
        <w:rPr>
          <w:color w:val="000000"/>
          <w:lang w:val="af-ZA"/>
        </w:rPr>
        <w:t>²äÐ ³Ý¹³Ù å»ïáõÃÛáõÝÝ»ñÇ ³ñÅ»ÃÕÃ»ñÇ ßáõÏ³Ý»ñÁ Ï³ñ·³íáñáÕ å»ï³Ï³Ý Ù³ñÙÇÝÝ»ñÇ Õ»Ï³í³ñÝ»ñÇ ËáñÑñ¹Ç ³ßË³ï³ÝùÝ»ñÇÝ Ù³ëÝ³ÏóáõÙ</w:t>
      </w:r>
      <w:bookmarkEnd w:id="48"/>
      <w:r>
        <w:rPr>
          <w:color w:val="000000"/>
          <w:lang w:val="hy-AM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2005 Ãí³Ï³ÝÇ ÁÝÃ³óùáõÙ Ð³ÝÓÝ³ÅáÕáíÁ Ý³Ë³ï»ëáõÙ ¿ ³ÏïÇí Ù³ëÝ³ÏóáõÃÛáõÝ áõÝ»Ý³É  ²äÐ ³Ý¹³Ù å»ïáõÃÛáõÝÝ»ñÇ ³ñÅ»ÃÕÃ»ñÇ ßáõÏ³Ý»ñÁ Ï³ñ·³íáñáÕ å»ï³Ï³Ý Ù³ñÙÇÝÝ»ñÇ Õ»Ï³í³ñÝ»ñÇ ËáñÑñ¹Ç ³ßË³ï³ÝùÝ»ñÇÝ« Ù³ëÝ³íáñ³å»ë, Ð³ÝÓÝ³ÅáÕáíÇ Ý³Ë³·³ÑÝ ³éÝí³½Ý 2 ³Ý·³Ù Ù³ëÝ³ÏÇó ÏÉÇÝÇ ËáñÑñ¹Ç ÝÇëï»ñÇÝ: ²Û¹ ³ßË³ï³ÝùÝ»ñÇ Çñ³Ï³Ý³óÙ³Ý ÑÇÙÝ³Ï³Ý ËÝ¹ÇñÝ»ñÁ å³ÛÙ³Ý³íáñí³Í »Ý ³ñÅ»ÃÕÃ»ñÇ ßáõÏ³ÛÇ áÉáñïáõÙ ²äÐ ³Ý¹³Ù å»ïáõÃÛáõÝÝ»ñÇ ïÝï»ë³Ï³Ý ÇÝï»·ñ³óÙ³Ý Ëáñ³óÙ³Ùµ« ÇÝãå»ë Ý³¨ ³Û¹ ï³ñ³Í³ßñç³ÝáõÙ Ï³åÇï³ÉÇ ï»Õ³ß³ñÅÇ Ñ»ï³·³ ³½³ï³Ï³Ý³óÙ³Ý Ñ³Ù³ñ Ñ³Ù³å³ï³ëË³Ý å³ÛÙ³ÝÝ»ñÇ ëï»ÕÍÙ³Ùµ: ²Û¹ ÇëÏ å³ï×³éáí« Ð³ÝÓÝ³ÅáÕáíÝ ³ÏïÇí Ù³ëÝ³ÏóáõÃÛáõÝ ¿ óáõó³µ»ñáõÙ Ýßí³Í ËáñÑñ¹Ç Çñ³í³ëáõÃÛ³Ý ßñç³Ý³ÏÝ»ñáõÙ Ï³ï³ñíáÕ ³ßË³ï³ÝùÝ»ñÇÝ ¨ ³ÏÝÏ³ÉáõÙ ¿ Ýßí³Í Ýå³ï³ÏÝ»ñÇ Çñ³·áñÍÙ³Ùµ Ð³Û³ëï³ÝÇ ïÝï»ëáõÃÛáõÝáõÙ ³ñÅ»ÃÕÃ»ñÇ ßáõÏ³ÛÇ ¹»ñÇ µ³ñÓñ³óáõÙ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49" w:name="__RefHeading___Toc86584061"/>
      <w:r>
        <w:rPr>
          <w:color w:val="000000"/>
          <w:lang w:val="af-ZA"/>
        </w:rPr>
        <w:t>Ð³Û³ëï³ÝÇ Ð³Ýñ³å»ïáõÃÛáõÝáõÙ ÑÇ÷áÃ»ù³ÛÇÝ í³ñÏ»ñÇ ßáõÏ³ÛÇ ½³ñ·³óÙ³Ý Íñ³·ñÇó µËáÕ  ³ßË³ï³ÝùÝ»ñÇ Çñ³Ï³Ý³óáõÙ</w:t>
      </w:r>
      <w:bookmarkEnd w:id="49"/>
      <w:r>
        <w:rPr>
          <w:color w:val="000000"/>
          <w:lang w:val="af-ZA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Ð³Ù³Ó³ÛÝ ÐÐ Ï³é³í³ñáõÃÛ³Ý 29.04.04Ã. ³ñÓ³Ý³·ñ³ÛÇÝ áñáßÙ³Ùµ Ñ³í³ÝáõÃÛ³Ý ³ñÅ³Ý³ó³Í Ð³Û³ëï³ÝÇ Ð³Ýñ³å»ïáõÃÛáõÝáõÙ ÑÇ÷áÃ»ù³ÛÇÝ í³ñÏ»ñÇ ßáõÏ³ÛÇ ½³ñ·³óÙ³Ý Íñ³·ñÇ, Ð³ÝÓÝ³ÅáÕáíÁ 2005 Ãí³Ï³ÝÇ ÁÝÃ³óùáõÙ Çñ³Ï³Ý³óÝ»Éáõ ¿ ³Û¹ Íñ³·ñáí Ý³Ë³ï»ëí³Í 2005 Ãí³Ï³ÝÇÝ Çñ³Ï³Ý³óí»ÉÇù ÙÇ ß³ñù ÙÇçáó³éáõÙÝ»ñ Ï³Ù Ù³ëÝ³Ïó»Éáõ ¿ ¹ñ³Ýó Çñ³Ï³Ý³óÙ³ÝÁ: êáõÛÝ ÙÇçáó³éÙ³Ý Çñ³Ï³Ý³óÙ³Ý ßñç³Ý³ÏáõÙ Ð³ÝÓÝ³ÅáÕáíÝ ³ÏÝÏ³ÉáõÙ ¿ Ð³Û³ëï³ÝáõÙ ëï»ÕÍ»É ³ÝÑñ³Å»ßï Ý³Ë³¹ñÛ³ÉÝ»ñ ÑÇ÷áÃ»ù³ÛÇÝ ³ñÅ»ÃÕÃ»ñÇ ¥Ù³ëÝ³íáñ³å»ëª ÑÇ÷áÃ»ù³ÛÇÝ å³ñï³ïáÙë»ñÇ¤ ßáõÏ³ÛÇ Ó¨³íáñÙ³Ý ¨ ½³ñ·³óÙ³Ý Ñ³Ù³ñ: ì»ñçÇÝë Ï³ñáÕ ¿ ËÃ³Ý Ñ³Ý¹Çë³Ý³É áã ÙÇ³ÛÝ Ð³Û³ëï³ÝáõÙ ÑÇ÷áÃ»ù³ÛÇÝ í³ñÏ³íáñÙ³Ý ßáõÏ³ÛÇ« ³ÛÉ Ý³¨ Ïáñåáñ³ïÇí å³ñï³ïáÙë»ñÇ ßáõÏ³ÛÇ ³ÛÉ Ñ³ïí³ÍÝ»ñÇ Ó¨³íáñÙ³Ý ¨ ½³ñ·³óÙ³Ý Ñ³Ù³ñ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50" w:name="__RefHeading___Toc86584062"/>
      <w:bookmarkEnd w:id="50"/>
      <w:r>
        <w:rPr>
          <w:color w:val="000000"/>
          <w:lang w:val="af-ZA"/>
        </w:rPr>
        <w:t>Ð³Û³ëï³ÝÇ Ð³Ýñ³å»ïáõÃÛ³Ý ¨ ºíñáå³Ï³Ý Ñ³Ù³ÛÝùÝ»ñÇ áõ ¹ñ³Ýó ³Ý¹³Ù å»ïáõÃÛáõÝÝ»ñÇ ÙÇç¨ ÏÝùí³Í ·áñÍÁÝÏ»ñáõÃÛ³Ý ¨ Ñ³Ù³·áñÍ³ÏóáõÃÛ³Ý Ñ³Ù³Ó³ÛÝ³·ñÇ Çñ³Ï³Ý³óÙ³Ý ³½·³ÛÇÝ Íñ³·ñÇ Ùß³ÏÙ³Ý ³ßË³ï³ÝùÝ»ñÇÝ Ù³ëÝ³ÏóáõÃÛáõÝ</w:t>
      </w:r>
    </w:p>
    <w:p>
      <w:pPr>
        <w:pStyle w:val="Normal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Normal"/>
        <w:spacing w:before="120" w:after="0"/>
        <w:ind w:left="90"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Ù³Ó³ÛÝ ÐÐ Ï³é³í³ñáõÃÛ³Ý 29.04.04Ã. ÃÇí 743 áñáßÙ³Ý, ëï»ÕÍí»É ¿ Ð³Û³ëï³ÝÇ Ð³Ýñ³å»ïáõÃÛ³Ý ¨ ºíñáå³Ï³Ý Ñ³Ù³ÛÝùÝ»ñÇ áõ ¹ñ³Ýó ³Ý¹³Ù å»ïáõÃÛáõÝÝ»ñÇ ÙÇç¨ ÏÝùí³Í ·áñÍÁÝÏ»ñáõÃÛ³Ý ¨ Ñ³Ù³·áñÍ³ÏóáõÃÛ³Ý Ñ³Ù³Ó³ÛÝ³·ñÇ Çñ³Ï³Ý³óÙ³Ý ³½·³ÛÇÝ Íñ³·ñÇ Ùß³ÏÙ³Ý ³ßË³ï³ÝùÝ»ñÇ Ñ³Ù³Ï³ñ·Ù³Ý Ñ³ÝÓÝ³ÅáÕáí (³ÛëáõÑ»ï` Ñ³Ù³Ï³ñ·Ù³Ý Ñ³ÝÓÝ³ÅáÕáí), áñÇ »ÝÃ³Ï³ÛáõÃÛ³Ý Ý»ñùá ëï»ÕÍí»É »Ý ³ßË³ï³Ýù³ÛÇÝ 24 ËÙµ»ñ: êáõÛÝ Íñ³·ñÇ ßñç³Ý³ÏáõÙ Ý³Ë³ï»ëíáõÙ ¿ Çñ³Ï³Ý³óÝ»É ºØ-Ç ûñ»Ýë¹ñáõÃÛ³Ý Ùáï³ñÏáõÙ ¨ Ñ³Ù³å³ï³ëË³Ý ÇÝëïÇïáõóÇáÝ³É Ï³éáõÛóÝ»ñÇ ëï»ÕÍÙ³ÝÁ Ï³Ù áõÅ»Õ³óÙ³ÝÝ áõÕÕí³Í ÙÇçáó³éáõÙÝ»ñÇ Ùß³ÏáõÙ: Ð³Ù³Ï³ñ·Ù³Ý Ñ³ÝÓÝ³ÅáÕáíáõÙ ¨ ³ßË³ï³Ýù³ÛÇÝ ËÙµ»ñáõÙ ÁÝ¹·ñÏí³Í »Ý Ð³ÝÓÝ³ÅáÕáíÇ Ý»ñÏ³Û³óáõóÇãÝ»ñ, áñáÝù 2005 Ãí³Ï³ÝÇ ÁÝÃ³óùáõÙ ³ÏïÇí Ù³ëÝ³ÏóáõÃÛáõÝ Ïóáõó³µ»ñ»Ý Ýßí³Í ³ßË³ï³ÝùÝ»ñÇÝ:</w:t>
      </w:r>
    </w:p>
    <w:p>
      <w:pPr>
        <w:pStyle w:val="Normal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51" w:name="__RefHeading___Toc86584063"/>
      <w:bookmarkEnd w:id="51"/>
      <w:r>
        <w:rPr>
          <w:color w:val="000000"/>
          <w:lang w:val="af-ZA"/>
        </w:rPr>
        <w:t>´. ÆÝùÝ³Ï³ñ·³íáñÙ³Ý Ñ³Ù³Ï³ñ·Ç ½³ñ·³óáõÙ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52" w:name="__RefHeading___Toc86584064"/>
      <w:bookmarkEnd w:id="52"/>
      <w:r>
        <w:rPr>
          <w:color w:val="000000"/>
          <w:lang w:val="af-ZA"/>
        </w:rPr>
        <w:t>ÆÎÎ-Ý»ñÇ Ï³ÝáÝÝ»ñÇ í»ñ³Ùß³ÏÙ³Ý ¨ Ýáñ Ï³ÝáÝÝ»ñÇ Ùß³ÏÙ³Ý ³ßË³ï³ÝùÝ»ñÇÝ ³ç³Ïó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Ð³ÝÓÝ³ÅáÕáíÁ  2005 Ãí³Ï³ÝÇ ÁÝÃ³óùáõÙ Ý³Ë³ï»ëáõÙ ¿ ³ç³ÏóáõÃÛáõÝ óáõó³µ»ñ»É Ðü´-ÇÝ ¨ ÐÎ¸-ÇÝ` ·áñÍáÕ Ï³ÝáÝÝ»ñÇ í»ñ³Ùß³ÏÙ³Ý, ÇëÏ ³ÝÑñ³Å»ßïáõÃÛ³Ý ¹»åùáõÙ` Ýáñ Ï³ÝáÝÝ»ñÇ Ùß³ÏÙ³Ý ³ßË³ï³ÝùÝ»ñÇ Çñ³Ï³Ý³óÙ³Ý Ñ³ñó»ñáõÙ: ²Ûë ÙÇçáó³éÙ³Ý ßñç³Ý³ÏÝ»ñáõÙ Ð³ÝÓÝ³ÅáÕáíÁ  Ý³Ë³ï»ëáõÙ ¿ Ý³¨ ³ç³ÏóáõÃÛáõÝ óáõó³µ»ñ»É Ýßí³Í Ï³½Ù³Ï»ñåáõÃÛáõÝÝ»ñÇÝ ³é¨ïñ³ÛÇÝ« Ñ³ßí³éÙ³Ý ¨ Ñ³ßí³ñÏ³ÛÇÝ Ñ³Ù³Ï³ñ·»ñÇ Ï³ï³ñ»É³·áñÍÙ³Ý Ñ»ï Ï³åí³Í Ñ³Ù³å³ï³ëË³Ý Ï³ÝáÝÝ»ñÇ í»ñ³Ùß³ÏÙ³Ý ·áñÍáõÙ: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ØÇ¨ÝáõÛÝ Å³Ù³Ý³Ï, Ñ³Ù³Ó³ÛÝ 2004 Ãí³Ï³ÝÇ û·áëïáëÇ 26-ÇÝ ÐÐ Ï³é³í³ñáõÃÛ³Ý ÏáÕÙÇó Ñ³í³ÝáõÃÛ³Ý ³ñÅ³Ý³ó³Í ÐÐ å»ï³Ï³Ý å³ñï³ïáÙë»ñÇ »ñÏñáñ¹³ÛÇÝ ßáõÏ³ÛáõÙ µáñë³Û³Ï³Ý ³é¨ïñÇ ½³ñ·³óÙ³Ý Ñ³Û»ó³Ï³ñ·Çó µËáÕ ÐÐ å»ï³Ï³Ý å³ñï³ïáÙë»ñÇ »ñÏñáñ¹³ÛÇÝ ßáõÏ³ÛáõÙ µáñë³Û³Ï³Ý ³é¨ïñÇ ½³ñ·³óÙ³Ý ÙÇçáó³éáõÙÝ»ñÇ Íñ³·ñÇ, Ðü´-Ý ¨ ÐÎ¸-Ý å»ïù ¿ ÷á÷áË»Ý, Ùß³Ï»Ý, ÁÝ¹áõÝ»Ý ¨ Ð³ÝÓÝ³ÅáÕáíÇ ·ñ³ÝóÙ³ÝÁ Ý»ñÏ³Û³óÝ»Ý ÙÇ ß³ñù Ï³ÝáÝÝ»ñ, áñáÝó ßñç³Ý³ÏÝ»ñáõÙ Ð³ÝÓÝ³ÅáÕáíÁ  Ý³Ë³ï»ëáõÙ ¿ ³ç³ÏóáõÃÛáõÝ óáõó³µ»ñ»É Ðü´-ÇÝ ¨ ÐÎ¸-ÇÝ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53" w:name="__RefHeading___Toc86584065"/>
      <w:bookmarkEnd w:id="53"/>
      <w:r>
        <w:rPr>
          <w:color w:val="000000"/>
          <w:lang w:val="af-ZA"/>
        </w:rPr>
        <w:t>ÆÎÎ-Ý»ñÇ Ï³ÝáÝÝ»ñÇ ·ñ³ÝóÙ³Ý ³ßË³ï³ÝùÝ»ñÇ Çñ³Ï³Ý³ó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tabs>
          <w:tab w:val="clear" w:pos="576"/>
          <w:tab w:val="left" w:pos="720" w:leader="none"/>
        </w:tabs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ab/>
        <w:t>Ð³ÝÓÝ³ÅáÕáíÁ  2005 Ãí³Ï³ÝÇ ÁÝÃ³óùáõÙ ß³ñáõÝ³Ï»Éáõ ¿ Çñ³Ï³Ý³óÝ»É ÆÎÎ-Ý»ñÇ ÏáÕÙÇó Ð³ÝÓÝ³ÅáÕáíÇ ·ñ³ÝóÙ³ÝÁ Ý»ñÏ³Û³óí³Í Ï³ÝáÝÝ»ñÇ (³Û¹ ÃíáõÙ` Ð³ÝÓÝ³ÅáÕáíÇ ÏáÕÙÇó ·ñ³Ýóí³Í Ï³ÝáÝÝ»ñáõÙ ÷á÷áËáõÃÛáõÝÝ»ñÇ ¨ Éñ³óáõÙÝ»ñÇ) áõëáõÙÝ³ëÇñÙ³Ý ¨ Ð³ÝÓÝ³ÅáÕáíÇ ·ñ³ÝóÙ³ÝÁ Ý³Ë³å³ïñ³ëï»Éáõ ³ßË³ï³ÝùÝ»ñ: Ø³ëÝ³íáñ³å»ë, Ñ³Ù³Ó³ÛÝ ÐÐ å»ï³Ï³Ý å³ñï³ïáÙë»ñÇ »ñÏñáñ¹³ÛÇÝ ßáõÏ³ÛáõÙ µáñë³Û³Ï³Ý ³é¨ïñÇ ½³ñ·³óÙ³Ý ÙÇçáó³éáõÙÝ»ñÇ Íñ³·ñÇ, Ñ³ßíÇ ³éÝ»Éáí, áñ ÐÎ¸-Ç ÏáÕÙÇó Çñ³Ï³Ý³óíáÕ ùÉÇñÇÝ·Ç ·áñÍ³éáõÛÃÁ ÷áË³Ýóí»Éáõ ¿ Ðü´-ÇÝ, Ý³Ë³ï»ëíáõÙ ¿ áõÅÁ Ïáñóñ³Í ×³Ý³ã»É ÐÎ¸-Ç §Ü³ËÝ³Ï³Ý ¹»åáÝ³óÙ³Ùµ ·áñÍ³ñùÝ»ñÇ ùÉÇñÇÝ·Ç ¨ í»ñçÝ³Ñ³ßí³ñÏÇ Ï³ÝáÝ³Ï³ñ·Á¦: ØÇ¨ÝáõÛÝ Å³Ù³Ý³Ï Ý³Ë³ï»ëíáõÙ ¿ ·ñ³Ýó»É.</w:t>
      </w:r>
    </w:p>
    <w:p>
      <w:pPr>
        <w:pStyle w:val="BodyText2"/>
        <w:tabs>
          <w:tab w:val="clear" w:pos="576"/>
          <w:tab w:val="left" w:pos="360" w:leader="none"/>
        </w:tabs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³)</w:t>
        <w:tab/>
        <w:t>Ðü´-Ç §²é¨ïñÇ Ï³ÝáÝÝ»ñÁ¦` Ýáñ ËÙµ³·ñáõÃÛ³Ùµ.</w:t>
      </w:r>
    </w:p>
    <w:p>
      <w:pPr>
        <w:pStyle w:val="BodyText2"/>
        <w:tabs>
          <w:tab w:val="clear" w:pos="576"/>
          <w:tab w:val="left" w:pos="360" w:leader="none"/>
        </w:tabs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µ)</w:t>
        <w:tab/>
        <w:t>Ðü´-Ç §øÉÇñÇÝ·Ç ¨ í»ñçÝ³Ñ³ßí³ñÏÇ Ï³ÝáÝÝ»ñÁ¦.</w:t>
      </w:r>
    </w:p>
    <w:p>
      <w:pPr>
        <w:pStyle w:val="BodyText2"/>
        <w:tabs>
          <w:tab w:val="clear" w:pos="576"/>
          <w:tab w:val="left" w:pos="360" w:leader="none"/>
        </w:tabs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·)</w:t>
        <w:tab/>
        <w:t>Ðü´-Ç §î»Õ»Ï³ïíáõÃÛ³Ý µ³ó³Ñ³ÛïÙ³Ý Ï³ÝáÝÝ»ñáõÙ¦ ÷á÷áËáõÃÛáõÝÝ»ñÁ.</w:t>
      </w:r>
    </w:p>
    <w:p>
      <w:pPr>
        <w:pStyle w:val="BodyText2"/>
        <w:tabs>
          <w:tab w:val="clear" w:pos="576"/>
          <w:tab w:val="left" w:pos="360" w:leader="none"/>
        </w:tabs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¹)</w:t>
        <w:tab/>
        <w:t>Ðü´-Ç §ê³Ï³·Ý»ñÇ Ù³ëÇÝ Ï³ÝáÝÝ»ñáõÙ¦ ÷á÷áËáõÃÛáõÝÝ»ñÁ.</w:t>
      </w:r>
    </w:p>
    <w:p>
      <w:pPr>
        <w:pStyle w:val="BodyText2"/>
        <w:tabs>
          <w:tab w:val="clear" w:pos="576"/>
          <w:tab w:val="left" w:pos="360" w:leader="none"/>
        </w:tabs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»)</w:t>
        <w:tab/>
        <w:t>ÐÎ¸-Ç §ä»ï³Ï³Ý å³ñï³ïáÙë»ñÇ å³Ñ³éáõÃÛ³Ý Ï³ÝáÝ³Ï³ñ·Á¦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54" w:name="__RefHeading___Toc86584066"/>
      <w:bookmarkEnd w:id="54"/>
      <w:r>
        <w:rPr>
          <w:color w:val="000000"/>
          <w:lang w:val="af-ZA"/>
        </w:rPr>
        <w:t>ÆÎÎ-Ý»ñÇ ·áñÍáõÝ»áõÃÛ³Ý Ñ³ßí»ïí³Ï³Ý í»ñ³ÑëÏáÕáõÃÛ³Ý Çñ³Ï³Ý³óáõÙ</w:t>
      </w:r>
    </w:p>
    <w:p>
      <w:pPr>
        <w:pStyle w:val="BodyText2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ÝÓÝ³ÅáÕáíÁ  2005 Ãí³Ï³ÝÇ ÁÝÃ³óùáõÙ ß³ñáõÝ³Ï»Éáõ ¿ Çñ³Ï³Ý³óÝ»É ÆÎÎ-Ý»ñÇ ·áñÍáõÝ»áõÃÛ³Ý Ñ³ßí»ïí³Ï³Ý í»ñ³ÑëÏáÕáõÃÛáõÝ, áñÁ Ýå³ï³Ï ¿ Ñ»ï³åÝ¹áõÙ ³å³Ñáí»É ÆÎÎ-Ý»ñÇ ·áñÍáõÝ»áõÃÛ³Ý Ñ³Ù³å³ï³ëË³ÝáõÃÛáõÝÁ §²ñÅ»ÃÕÃ»ñÇ ßáõÏ³ÛÇ Ï³ñ·³íáñÙ³Ý Ù³ëÇÝ¦ ÐÐ ûñ»Ýùáí« ¹ñ³Ý Ñ³Ù³å³ï³ëË³Ý ÁÝ¹áõÝí³Í ÝáñÙ³ïÇí Çñ³í³Ï³Ý ³Ïï»ñáí ¨ Ñ³Ù³å³ï³ëË³Ý ÆÎÎ-Ç Ï³ÝáÝÝ»ñáí ë³ÑÙ³Ýí³Í å³Ñ³ÝçÝ»ñÇÝ: Ø³ëÝ³íáñ³å»ë« Ð³ÝÓÝ³ÅáÕáíÝ Çñ³Ï³Ý³óÝ»Éáõ ¿ ÆÎÎ-Ý»ñÇ ÏáÕÙÇó Ð³ÝÓÝ³ÅáÕáí Ý»ñÏ³Û³óíáÕ ·ñ³ÝóÙ³Ý ¹ÇÙáõÙÝ»ñÇ Éñ³óáõÙÝ»ñÇ, ÁÝÃ³óÇÏ ¨ ýÇÝ³Ýë³Ï³Ý Ñ³ßí»ïíáõÃÛáõÝÝ»ñÇ« ÆÎÎ-Ý»ñÇ áñáßáõÙÝ»ñÇ ¨ ·áñÍáÕáõÃÛáõÝÝ»ñÇ í»ñ³µ»ñÛ³É ï»Õ»Ï³ÝùÝ»ñÇ« ÆÎÎ-Ý»ñÇ í»ñ³ÑëÏÇã Í³é³ÛáõÃÛáõÝÝ»ñÇ Í³ÝáõóáõÙÝ»ñÇ áõ Ñ³ßí»ïíáõÃÛáõÝÝ»ñÇ, Ðü´-Ç Ï³ñ·³å³Ñ³Ï³Ý Ñ³ÝÓÝ³ÅáÕáíÇ áñáßáõÙÝ»ñÇ áõëáõÙÝ³ëÇñÙ³Ý ³ßË³ï³ÝùÝ»ñ:</w:t>
      </w:r>
    </w:p>
    <w:p>
      <w:pPr>
        <w:pStyle w:val="BodyText2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ØÇ¨ÝáõÛÝ Å³Ù³Ý³Ï Ð³ÝÓÝ³ÅáÕáíÁ  2005 Ãí³Ï³ÝÇ ÁÝÃ³óùáõÙ ß³ñáõÝ³Ï»Éáõ ¿ Çñ³Ï³Ý³óÝ»É Ý»ñ¹ñí³Í Ñ³ßí»ïí³Ï³Ý í»ñ³ÑëÏáÕáõÃÛ³Ý ³íïáÙ³ï³óí³Í Ñ³Ù³Ï³ñ·Ç Ï³ï³ñ»É³·áñÍÙ³Ý ³ßË³ï³ÝùÝ»ñÁ« áñÇ Ýå³ï³ÏÝ ¿ ³íïáÙ³ï³óÝ»É Ý»ñÏ³Û³óíáÕ ÷³ëï³ÃÕÃ»ñÇ áõëáõÙÝ³ëÇñÙ³Ý ¨ Ë³ËïáõÙÝ»ñÇ µ³ó³Ñ³ÛïÙ³Ý ÑÝ³ñ³íáñ ·áñÍáÕáõÃÛáõÝÝ»ñÁ« ÇÝãå»ë Ý³¨ ÆÎÎ-Ý»ñÇ í»ñ³µ»ñÛ³É Ý»ñ¹ñí³Í ¿É»ÏïñáÝ³ÛÇÝ ïíÛ³ÉÝ»ñÇ µ³½³ÛÇ Ñ³Ù³ÉñÙ³Ý ³ßË³ï³ÝùÝ»ñÁ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55" w:name="__RefHeading___Toc86584067"/>
      <w:bookmarkEnd w:id="55"/>
      <w:r>
        <w:rPr>
          <w:color w:val="000000"/>
          <w:lang w:val="af-ZA"/>
        </w:rPr>
        <w:t>ÆÎÎ-Ý»ñÇ í»ñ³µ»ñÛ³É ï»Õ»Ï³ïíáõÃÛ³Ý µ³ó³Ñ³ÛïÙ³Ý ³ßË³ï³ÝùÝ»ñÇ Çñ³Ï³Ý³óáõÙ.</w:t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af-ZA"/>
        </w:rPr>
        <w:tab/>
        <w:t xml:space="preserve">Ð³ÝÓÝ³ÅáÕáíÁ  2005 Ãí³Ï³ÝÇ ÁÝÃ³óùáõÙ Ý³Ë³ï»ëáõÙ ¿ ÆÎÎ-Ý»ñÇ </w:t>
      </w:r>
      <w:r>
        <w:rPr>
          <w:color w:val="000000"/>
          <w:sz w:val="22"/>
          <w:szCs w:val="22"/>
          <w:lang w:val="hy-AM"/>
        </w:rPr>
        <w:t xml:space="preserve">ÏáÕÙÇó ïñ³Ù³¹ñí³Í ï»Õ»ÏáõÃÛáõÝÝ»ñÇ ÑÇÙ³Ý íñ³ Ð³ÝÓÝ³ÅáÕáíÇ ÇÝï»ñÝ»ï³ÛÇÝ ¿çÇ ÙÇçáóáí ³ñ¹Ç³Ï³Ý³óÝ»É </w:t>
      </w:r>
      <w:r>
        <w:rPr>
          <w:color w:val="000000"/>
          <w:sz w:val="22"/>
          <w:szCs w:val="22"/>
          <w:lang w:val="af-ZA"/>
        </w:rPr>
        <w:t>ÆÎÎ-Ý»ñÇ</w:t>
      </w:r>
      <w:r>
        <w:rPr>
          <w:color w:val="000000"/>
          <w:sz w:val="22"/>
          <w:szCs w:val="22"/>
          <w:lang w:val="hy-AM"/>
        </w:rPr>
        <w:t>, Ýñ³</w:t>
      </w:r>
      <w:r>
        <w:rPr>
          <w:color w:val="000000"/>
          <w:sz w:val="22"/>
          <w:szCs w:val="22"/>
          <w:lang w:val="af-ZA"/>
        </w:rPr>
        <w:t xml:space="preserve">Ýó ·ñ³ÝóÙ³Ý ¹ÇÙáõÙÝ»ñÇ Éñ³óáõÙÝ»ñÇ ¨ Ï³ÝáÝÝ»ñÇ« ³Û¹ ÃíáõÙª ·ñ³ÝóÙ³Ý Ý»ñÏ³Û³óí³Í Ï³ÝáÝÝ»ñÇ </w:t>
      </w:r>
      <w:r>
        <w:rPr>
          <w:color w:val="000000"/>
          <w:sz w:val="22"/>
          <w:szCs w:val="22"/>
          <w:lang w:val="hy-AM"/>
        </w:rPr>
        <w:t xml:space="preserve">í»ñ³µ»ñÛ³É ¨ ³ÛÉ ³ÝÑñ³Å»ßï ï»Õ»ÏáõÃÛáõÝÝ»ñ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56" w:name="__RefHeading___Toc86584068"/>
      <w:bookmarkEnd w:id="56"/>
      <w:r>
        <w:rPr>
          <w:color w:val="000000"/>
          <w:lang w:val="af-ZA"/>
        </w:rPr>
        <w:t>´áñë³Û³Ï³Ý ³é¨ïñÇ ¨ ¹ñ³ í»ñ³µ»ñÛ³É µ³ó³Ñ³ÛïÙ³Ý »ÝÃ³Ï³ ï»Õ»ÏáõÃÛáõÝÝ»ñÇ ÁÝÃ³óÇÏ í»ñ³ÑëÏáÕáõÃÛ³Ý (ÙáÝÇïáñÇÝ·Ç) ³ßË³ï³ÝùÝ»ñÇ Çñ³Ï³Ý³óáõÙ.</w:t>
      </w:r>
    </w:p>
    <w:p>
      <w:pPr>
        <w:pStyle w:val="BodyText2"/>
        <w:spacing w:before="120" w:after="0"/>
        <w:ind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ÝÓÝ³ÅáÕáíÁ  2005 Ãí³Ï³ÝÇ ÁÝÃ³óùáõÙ Çñ³Ï³Ý³óÝ»Éáõ ¿ Çñ³Ï³Ý Å³Ù³Ý³ÏÇ å³ÛÙ³ÝÝ»ñáõÙ µáñë³Û³Ï³Ý ³é¨ïñÇ ÁÝÃ³óÇÏ í»ñ³ÑëÏáÕáõÃÛáõÝ (ÙáÝÇïáñÇÝ·): ì»ñçÇÝÇë Çñ³Ï³Ý³óáõÙÁ ÑÇÙÝí³Í ¿ ÉÇÝ»Éáõ Ð³ÝÓÝ³ÅáÕáíÇ ÏáÕÙÇó 2003 Ãí³Ï³ÝÇ ÁÝÃ³óùáõÙ ³ñ¹»Ý ÇëÏ Ý»ñ¹ñí³Í µáñë³Û³Ï³Ý ³é¨ïñÇ ÁÝÃ³óÇÏ í»ñ³ÑëÏáÕáõÃÛ³Ý Çñ³Ï³Ý³óÙ³Ý Ñ³Ù³å³ï³ëË³Ý Ù»Ë³ÝÇ½ÙÇ</w:t>
      </w:r>
      <w:r>
        <w:rPr>
          <w:color w:val="000000"/>
          <w:sz w:val="22"/>
          <w:szCs w:val="22"/>
          <w:lang w:val="hy-AM"/>
        </w:rPr>
        <w:t xml:space="preserve"> ÑÇÙ³Ý íñ³:</w:t>
      </w:r>
    </w:p>
    <w:p>
      <w:pPr>
        <w:pStyle w:val="BodyText2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ØÇ¨ÝáõÛÝ Å³Ù³Ý³Ï« Ð³ÝÓÝ³ÅáÕáíÁ  2005 Ãí³Ï³ÝÇ ÁÝÃ³óùáõÙ ß³ñáõÝ³Ï»Éáõ ¿ Çñ³Ï³Ý³óÝ»É Ðü´-Ç ÏáÕÙÇó ï»Õ»ÏáõÃÛáõÝÝ»ñÇ µ³ó³Ñ³ÛïÙ³Ý ³ßË³ï³ÝùÝ»ñÇ ÁÝÃ³óÇÏ í»ñ³ÑëÏáÕáõÃÛáõÝ« áñÇ Ýå³ï³ÏÝ ¿ Ñ³Ý¹Çë³Ý³Éáõ ³å³Ñáí»É Ðü´-Ç ÏáÕÙÇó §²ñÅ»ÃÕÃ»ñÇ ßáõÏ³ÛÇ Ï³ñ·³íáñÙ³Ý Ù³ëÇÝ¦ ÐÐ ûñ»Ýùáí« ¹ñ³Ý Ñ³Ù³å³ï³ëË³Ý ÁÝ¹áõÝí³Í ÝáñÙ³ïÇí Çñ³í³Ï³Ý ³Ïï»ñáí ¨ Çñ Ï³ÝáÝÝ»ñáí ë³ÑÙ³Ýí³Í Ã³÷³ÝóÇÏáõÃÛ³Ý å³Ñ³ÝçÝ»ñÇ å³Ñå³ÝáõÙÁ« ÇÝãå»ë Ý³¨ µ³ó³Ñ³ÛïíáÕ ï»Õ»ÏáõÃÛáõÝÝ»ñÇ ³ñÅ³Ý³Ñ³í³ïáõÃÛáõÝÁ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57" w:name="__RefHeading___Toc86584069"/>
      <w:r>
        <w:rPr>
          <w:color w:val="000000"/>
          <w:lang w:val="af-ZA"/>
        </w:rPr>
        <w:t>ÆÝùÝ³Ï³ñ·³íáñÙ³Ý ·áñÍ³éáõÛÃÝ»ñÇ í»ñ³µ»ñÛ³É ³ßË³ï³Ýù³ÛÇÝ Ñ³Ý¹ÇåáõÙÝ»ñÇ Ï³½Ù³Ï»ñåÙ³Ý ³ßË³ï³ÝùÝ»ñÇ Çñ³Ï³Ý³óáõÙ.</w:t>
      </w:r>
      <w:bookmarkEnd w:id="57"/>
      <w:r>
        <w:rPr>
          <w:color w:val="000000"/>
          <w:lang w:val="af-ZA"/>
        </w:rPr>
        <w:t xml:space="preserve"> </w:t>
      </w:r>
    </w:p>
    <w:p>
      <w:pPr>
        <w:pStyle w:val="BodyText3"/>
        <w:spacing w:before="120" w:after="0"/>
        <w:ind w:firstLine="216"/>
        <w:rPr>
          <w:bCs/>
          <w:color w:val="000000"/>
          <w:lang w:val="af-ZA"/>
        </w:rPr>
      </w:pPr>
      <w:r>
        <w:rPr>
          <w:bCs/>
          <w:color w:val="000000"/>
          <w:lang w:val="af-ZA"/>
        </w:rPr>
        <w:t xml:space="preserve">Ð³ÝÓÝ³ÅáÕáíÁ  2005 Ãí³Ï³ÝÇ ÁÝÃ³óùáõÙ ß³ñáõÝ³Ï»Éáõ ¿ Ï³½Ù³Ï»ñå»É ÆÎÎ-Ý»ñÇ ³Ý¹³ÙÝ»ñÇ ¨ Ï³é³í³ñÙ³Ý Ù³ñÙÇÝÝ»ñÇ ³Ý¹³ÙÝ»ñÇ, ÇÝãå»ë Ý³¨ ÆÎÎ-Ý»ñÇ å³ßïáÝ³ï³ñ ³ÛÉ ³ÝÓ³Ýó Ñ»ï ³ßË³ï³Ýù³ÛÇÝ Ñ³Ý¹ÇåáõÙÝ»ñ, áñáÝó ÁÝÃ³óùáõÙ ùÝÝáõÃÛ³Ý »Ý ³éÝí»Éáõ ÇÝùÝ³Ï³ñ·³íáñÙ³Ý áñÉáñïáõÙ ³éÏ³ ÑÇÙÝ³ËÝ¹ÇñÝ»ñÇÝ ¨ ¹ñ³Ýó ÉáõÍÙ³Ý Ï³å³ÏóáõÃÛ³Ùµ Ó»éÝ³ñÏíáÕ ÙÇçáó³éáõÙÝ»ñÇÝ ³éÝãíáÕ Ñ³ñó»ñ: </w:t>
      </w:r>
    </w:p>
    <w:p>
      <w:pPr>
        <w:pStyle w:val="BodyText2"/>
        <w:jc w:val="both"/>
        <w:rPr>
          <w:rFonts w:eastAsia="Times Armenian"/>
          <w:color w:val="000000"/>
          <w:sz w:val="22"/>
          <w:szCs w:val="22"/>
          <w:lang w:val="af-ZA"/>
        </w:rPr>
      </w:pPr>
      <w:r>
        <w:rPr>
          <w:rFonts w:eastAsia="Times Armenian"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rPr>
          <w:color w:val="0000FF"/>
          <w:sz w:val="22"/>
          <w:szCs w:val="22"/>
          <w:lang w:val="af-ZA"/>
        </w:rPr>
      </w:pPr>
      <w:r>
        <w:rPr>
          <w:color w:val="0000FF"/>
          <w:sz w:val="22"/>
          <w:szCs w:val="22"/>
          <w:lang w:val="af-ZA"/>
        </w:rPr>
      </w:r>
    </w:p>
    <w:p>
      <w:pPr>
        <w:pStyle w:val="Normal"/>
        <w:rPr>
          <w:color w:val="0000FF"/>
          <w:lang w:val="af-ZA"/>
        </w:rPr>
      </w:pPr>
      <w:r>
        <w:rPr>
          <w:color w:val="0000FF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color w:val="000000"/>
          <w:lang w:val="af-ZA"/>
        </w:rPr>
      </w:pPr>
      <w:bookmarkStart w:id="58" w:name="__RefHeading___Toc86584070"/>
      <w:bookmarkEnd w:id="58"/>
      <w:r>
        <w:rPr>
          <w:color w:val="000000"/>
          <w:lang w:val="af-ZA"/>
        </w:rPr>
        <w:t>²ñÅ»ÃÕÃ»ñ ÃáÕ³ñÏáÕÝ»ñ</w:t>
      </w:r>
    </w:p>
    <w:p>
      <w:pPr>
        <w:pStyle w:val="Normal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59" w:name="__RefHeading___Toc86584071"/>
      <w:bookmarkEnd w:id="59"/>
      <w:r>
        <w:rPr>
          <w:color w:val="000000"/>
          <w:lang w:val="af-ZA"/>
        </w:rPr>
        <w:t>². î»Õ»ÏáõÃÛáõÝÝ»ñÇ µ³ó³Ñ³ÛïáõÙ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0" w:name="__RefHeading___Toc86584072"/>
      <w:bookmarkEnd w:id="60"/>
      <w:r>
        <w:rPr>
          <w:color w:val="000000"/>
          <w:lang w:val="af-ZA"/>
        </w:rPr>
        <w:t>Ð³ßí»ïáõ ÃáÕ³ñÏáÕÝ»ñÇ µ³ó³Ñ³ÛïÙ³ÝÝ áõÕÕí³Í ³ßË³ï³ÝùÝ»ñÇ Çñ³Ï³Ý³óáõÙ</w:t>
      </w:r>
    </w:p>
    <w:p>
      <w:pPr>
        <w:pStyle w:val="BodyText2"/>
        <w:spacing w:before="60" w:after="60"/>
        <w:ind w:firstLine="576"/>
        <w:jc w:val="both"/>
        <w:rPr/>
      </w:pPr>
      <w:r>
        <w:rPr>
          <w:bCs/>
          <w:color w:val="000000"/>
          <w:sz w:val="22"/>
          <w:szCs w:val="20"/>
          <w:lang w:val="af-ZA"/>
        </w:rPr>
        <w:t xml:space="preserve">Ð³ÝÓÝ³ÅáÕáíÁ ß³ñáõÝ³Ï»Éáõ ¿ ³ÏïÇíáñ»Ý Ñ³Ù³·áñÍ³Ïó»É å»ï³Ï³Ý ¨ áã å»ï³Ï³Ý Ù³ñÙÇÝÝ»ñÇ` Ù³ëÝ³íáñ³å»ë </w:t>
      </w:r>
      <w:r>
        <w:rPr>
          <w:sz w:val="22"/>
          <w:szCs w:val="22"/>
          <w:lang w:val="hy-AM"/>
        </w:rPr>
        <w:t>ÐÐ ³ñ¹³ñ³¹³ïáõÃÛ³Ý Ý³Ë³ñ³ñáõÃÛ³Ý Ó»éÝ³ñÏáõÃÛáõÝÝ»ñÇ å»ï³Ï³Ý é»·ÇëïñÇ</w:t>
      </w:r>
      <w:r>
        <w:rPr>
          <w:bCs/>
          <w:color w:val="000000"/>
          <w:sz w:val="22"/>
          <w:szCs w:val="20"/>
          <w:lang w:val="af-ZA"/>
        </w:rPr>
        <w:t>, §Ð³Û³ëï³ÝÇ Ï»ÝïñáÝ³Ï³Ý ¹»åá½Çï³ñÇ³¦ ÆÎÎ-Ç, ³ñÅ»ÃÕÃ»ñÇ ßáõÏ³ÛÇ Ù³ëÝ³·Çï³óí³Í ³ÝÓ³Ýó Ñ»ï, ÐÐ-áõÙ ·áñÍáÕ Ñ³ßí»ïáõ ÃáÕ³ñÏáÕÇ Ï³ñ·³íÇ×³ÏÇÝ Ñ³Ù³å³ï³ëË³ÝáÕ ÁÝÏ»ñáõÃÛáõÝÝ»ñÇ Ñ³ÛïÝ³µ»ñÙ³Ý ³ßË³ï³ÝùÝ»ñ Çñ³Ï³Ý³óÝ»Éáõ Ýå³ï³Ïáí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1" w:name="__RefHeading___Toc86584073"/>
      <w:bookmarkEnd w:id="61"/>
      <w:r>
        <w:rPr>
          <w:color w:val="000000"/>
          <w:lang w:val="af-ZA"/>
        </w:rPr>
        <w:t>²ñÅ»ÃÕÃ»ñÇ ·ñ³ÝóÙ³Ý ³ßË³ï³ÝùÝ»ñÇ Çñ³Ï³Ý³ó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spacing w:before="60" w:after="60"/>
        <w:ind w:firstLine="576"/>
        <w:jc w:val="both"/>
        <w:rPr>
          <w:bCs/>
          <w:color w:val="000000"/>
          <w:sz w:val="22"/>
          <w:szCs w:val="20"/>
          <w:lang w:val="af-ZA"/>
        </w:rPr>
      </w:pPr>
      <w:r>
        <w:rPr>
          <w:bCs/>
          <w:color w:val="000000"/>
          <w:sz w:val="22"/>
          <w:szCs w:val="20"/>
          <w:lang w:val="af-ZA"/>
        </w:rPr>
        <w:t>2005Ã. Ð³ÝÓÝ³ÅáÕáíÁ ß³ñáõÝ³Ï»Éáõ ¿ Ñ³ßí»ïáõ ÃáÕ³ñÏáÕÝ»ñÇ ·ñ³ÝóÙ³Ý »ÝÃ³Ï³ ³ñÅ»ÃÕÃ»ñÇ ·ñ³ÝóáõÙÝ»ñÁ` ÑÇÙÝ³Ï³Ý ß»ßï³¹ñáõÙÁ Ï³ï³ñ»Éáí µ³ó³Ñ³ÛïíáÕ ï»Õ»Ï³ïíáõÃÛ³Ý áñ³ÏÇ µ³ñÓñ³óÙ³ÝÁ :</w:t>
      </w:r>
    </w:p>
    <w:p>
      <w:pPr>
        <w:pStyle w:val="Normal"/>
        <w:ind w:firstLine="576"/>
        <w:jc w:val="both"/>
        <w:rPr>
          <w:bCs/>
          <w:color w:val="000000"/>
          <w:sz w:val="22"/>
          <w:szCs w:val="22"/>
          <w:lang w:val="af-ZA"/>
        </w:rPr>
      </w:pPr>
      <w:r>
        <w:rPr>
          <w:bCs/>
          <w:color w:val="000000"/>
          <w:sz w:val="22"/>
          <w:szCs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2" w:name="__RefHeading___Toc86584074"/>
      <w:bookmarkEnd w:id="62"/>
      <w:r>
        <w:rPr>
          <w:color w:val="000000"/>
          <w:lang w:val="af-ZA"/>
        </w:rPr>
        <w:t>²½¹³·ñÇ ÏÇñ³éÙ³Ý å³Ñ³ÝçÝ»ñÇ å³Ñå³ÝÙ³ÝÝ áõÕÕí³Í ³ßË³ï³ÝùÝ»ñÇ Çñ³Ï³Ý³óáõÙ</w:t>
      </w:r>
    </w:p>
    <w:p>
      <w:pPr>
        <w:pStyle w:val="Normal"/>
        <w:jc w:val="both"/>
        <w:rPr>
          <w:bCs/>
          <w:color w:val="000000"/>
          <w:sz w:val="22"/>
          <w:lang w:val="af-ZA"/>
        </w:rPr>
      </w:pPr>
      <w:r>
        <w:rPr>
          <w:bCs/>
          <w:color w:val="000000"/>
          <w:sz w:val="22"/>
          <w:lang w:val="af-ZA"/>
        </w:rPr>
      </w:r>
    </w:p>
    <w:p>
      <w:pPr>
        <w:pStyle w:val="BodyText2"/>
        <w:spacing w:before="60" w:after="60"/>
        <w:ind w:firstLine="576"/>
        <w:jc w:val="both"/>
        <w:rPr>
          <w:bCs/>
          <w:color w:val="000000"/>
          <w:sz w:val="22"/>
          <w:szCs w:val="20"/>
          <w:lang w:val="af-ZA"/>
        </w:rPr>
      </w:pPr>
      <w:r>
        <w:rPr>
          <w:bCs/>
          <w:color w:val="000000"/>
          <w:sz w:val="22"/>
          <w:szCs w:val="20"/>
          <w:lang w:val="af-ZA"/>
        </w:rPr>
        <w:t>Ð³ÝÓÝ³ÅáÕáíÁ ÑÝ³ñ³íáñÇÝë ³ç³Ïó»Éáõ ¿ Ññ³å³ñ³Ï³ÛÇÝ ï»Õ³µ³ßËáõÙ Çñ³Ï³Ý³óÝáÕ ³ÝÓ³Ýó` ß³ñáõÝ³Ï»Éáí Ý³¨ Ñ»ï¨áÕ³Ï³Ý ÉÇÝ»É ³½¹³·ñÇ ÏÇñ³éÙ³Ý å³Ñ³ÝçÝ»ñÇ ÝÏ³ïÙ³Ùµ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3" w:name="__RefHeading___Toc86584075"/>
      <w:bookmarkEnd w:id="63"/>
      <w:r>
        <w:rPr>
          <w:color w:val="000000"/>
          <w:lang w:val="af-ZA"/>
        </w:rPr>
        <w:t>ÀÝÃ³óÇÏ ¨ å³ñµ»ñ³Ï³Ý Ñ³ßí»ïíáõÃÛáõÝÝ»ñÇ Ñ³í³ù³·ñ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spacing w:before="60" w:after="60"/>
        <w:ind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2005Ã. Ð³ÝÓÝ³ÅáÕáíÁ ß³ñáõÝ³Ï»Éáõ ¿ Ñ³ßí»ïíáõÃÛáõÝÝ»ñÇ ÁÝ¹áõÝáõÙÁ` Ñ³ßí»ïíáõÃÛáõÝÝ»ñáí µ³ó³Ñ³ÛïíáÕ ï»Õ»ÏáõÃÛáõÝÝ»ñÇ Ù³Ï³ñ¹³ÏÁ ÷áñÓ»Éáí µ³ñÓñ³óÝ»É ³ÝÙÇç³Ï³Ý µ³ó³ïñ³Ï³Ý ³ßË³ï³ÝùÝ»ñÇ ¨ ùÝÝ³ñÏáõÙÝ»ñÇ ÙÇçáóáí: </w:t>
      </w:r>
    </w:p>
    <w:p>
      <w:pPr>
        <w:pStyle w:val="BodyText2"/>
        <w:spacing w:before="60" w:after="6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Ð³ÝÓÝ³ÅáÕáíÁ ãÇ µ³ó³éáõÙ Ý³¨ Ñ³ßí»ïíáõÃÛáõÝÝ»ñÇ Ï³½ÙÙ³Ý ¨ Ý»ñÏ³Û³óÙ³Ý Ýáñ Ù»Ë³ÝÇ½ÙÇ Ý»ñ¹ñáõÙÁ, Ñ³Ù³Ó³ÛÝ áñÇ Ñ³ßí»ïáõ ÃáÕ³ñÏáÕÝ»ñÁ ÏÝ»ñÏ³Û³óÝ»Ý ï³ñ»Ï³Ý` ³ÙµáÕç³Ï³Ý, »é³ÙëÛ³Ï³ÛÇÝ` ÙÇ³ÛÝ ýÇÝ³Ýë³Ï³Ý, ¨ ÁÝÃ³óÇÏ` ÙÇ³ÛÝ ¿³Ï³Ý ÷á÷áËáõÃÛáõÝÝ»ñáí, ï»Õ»ÏáõÃÛáõÝÝ»ñ Ý»ñ³éáÕ Ñ³ßí»ïíáõÃÛáõÝÝ»ñ: </w:t>
      </w:r>
    </w:p>
    <w:p>
      <w:pPr>
        <w:pStyle w:val="Normal"/>
        <w:ind w:left="180" w:firstLine="39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r>
        <w:rPr>
          <w:rFonts w:eastAsia="Times Armenian"/>
          <w:color w:val="000000"/>
          <w:lang w:val="af-ZA"/>
        </w:rPr>
        <w:t xml:space="preserve">          </w:t>
      </w:r>
      <w:bookmarkStart w:id="64" w:name="__RefHeading___Toc86584076"/>
      <w:r>
        <w:rPr>
          <w:color w:val="000000"/>
          <w:lang w:val="af-ZA"/>
        </w:rPr>
        <w:t>²ñÅ»ÃÕÃ»ñÇ ë»÷³Ï³ÝáõÃÛ³Ý Ñ³Ûï³ñ³ñ³·ñáõÙ</w:t>
      </w:r>
      <w:bookmarkEnd w:id="64"/>
    </w:p>
    <w:p>
      <w:pPr>
        <w:pStyle w:val="Normal"/>
        <w:ind w:left="180" w:firstLine="39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BodyText2"/>
        <w:spacing w:before="60" w:after="60"/>
        <w:ind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2005Ã. Ð³ÝÓÝ³ÅáÕáíÁ Ý³Ë³ï»ëáõÙ ¿ ß³ñáõÝ³Ï»É ³ñÅ»ÃÕÃ»ñÇ ë»÷³Ï³ÝáõÃÛ³Ý Ñ³Ûï³ñ³ñ³·ñ»ñÇ ¨ ¹ñ³Ýó Éñ³óáõÙÝ»ñÇ ÁÝ¹áõÝáõÙÁ, ÇÝãå»ë Ý³¨ µ³ó³ïñ³Ï³Ý ³ßË³ï³ÝùÝ»ñÇ ßÝáñÑÇí ÑÝ³ñ³íáñÇÝë Ýí³½»óÝ»É ³Û¹ áÉáñïáõÙ ï»Õ ·ï³Í Ë³ËïáõÙÝ»ñÁ£ </w:t>
      </w:r>
    </w:p>
    <w:p>
      <w:pPr>
        <w:pStyle w:val="Normal"/>
        <w:ind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5" w:name="__RefHeading___Toc86584077"/>
      <w:r>
        <w:rPr>
          <w:color w:val="000000"/>
          <w:lang w:val="af-ZA"/>
        </w:rPr>
        <w:t>²ñÅ»ÃÕÃ»ñÇ ßáõÏ³Ý Ï³ñ·³íáñáÕ ûñ»Ýë¹ñ³Ï³Ý ¹³ßïÇ µ³ñ»É³íÙ³Ý ³ßË³ï³ÝùÝ»ñÇ Çñ³Ï³Ý³óáõÙ</w:t>
      </w:r>
      <w:bookmarkEnd w:id="65"/>
      <w:r>
        <w:rPr>
          <w:color w:val="000000"/>
          <w:lang w:val="af-ZA"/>
        </w:rPr>
        <w:t xml:space="preserve"> 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spacing w:before="60" w:after="0"/>
        <w:ind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àõëáõÙÝ³ëÇñ»Éáí Ñ³ßí»ïáõ ÃáÕ³ñÏáÕÝ»ñÇ, ¹ñ³Ýó Ýß³Ý³Ï³ÉÇó ë»÷³Ï³Ý³ï»ñ»ñÇ ¨ Õ»Ï³í³ñÝ»ñÇ ÏáÕÙÇó ï»Õ»ÏáõÃÛáõÝÝ»ñÇ µ³ó³Ñ³ÛïÙ³Ý ·áñÍÁÝÃ³óÁ, Ð³ÝÓÝ³ÅáÕáíÁ Ýå³ï³Ï³Ñ³ñÙ³ñ ¿ Ñ³Ù³ñáõÙ Çñ³í³Ï³Ý ¹³ßïÇ Ï³ï³ñ»É³·áñÍÙ³Ý µÝ³·³í³éáõÙ ÑÇÙÝ³Ï³Ý ß»ßïÁ ¹Ý»É ·áñÍáÕ Çñ³í³Ï³Ý ³Ïï»ñÇ µ³ñ»÷áËÙ³Ý íñ³` ³é³ÛÅÙ Ó»éÝå³Ñ ÙÝ³Éáí ÃáÕ³ñÏáÕÝ»ñÇ Ñ³Ù³ñ Éñ³óáõóÇã ýÇÝ³Ýë³Ï³Ý Í³Ýñ³µ»éÝí³ÍáõÃÛáõÝ ³é³ç³óÝáÕ ³Ïï»ñÇ Ý»ñÙáõÍáõÙÇó: ²Ûë ³éáõÙáí Ý³Ë³ï»ëíáõÙ ¿ ÙÇÝã¨ 2005Ã. ³é³çÇÝ »é³ÙëÛ³ÏÁ  Ý»ñ¹Ý»É Ñ³ßí»ïáõ ÃáÕ³ñÏáÕÝ»ñÇ ÏáÕÙÇó Ñ³Ûï³ñ³ñ³·ñ»ñáí ¨ Ñ³ßí»ïíáõÃÛáõÝÝ»ñáí ï»Õ»ÏáõÃÛáõÝÝ»ñÇ µ³ó³Ñ³ÛïÙ³Ý ã³÷³ÝÇßÝ»ñÁ ë³ÑÙ³ÝáÕ Ýáñ ÝáñÙ³ïÇí Çñ³í³Ï³Ý ³Ïï»ñ: </w:t>
      </w:r>
    </w:p>
    <w:p>
      <w:pPr>
        <w:pStyle w:val="Normal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66" w:name="__RefHeading___Toc86584078"/>
      <w:bookmarkEnd w:id="66"/>
      <w:r>
        <w:rPr>
          <w:color w:val="000000"/>
          <w:lang w:val="af-ZA"/>
        </w:rPr>
        <w:t>´.Îáñåáñ³ïÇí Ï³é³í³ñáõÙ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7" w:name="__RefHeading___Toc86584079"/>
      <w:bookmarkEnd w:id="67"/>
      <w:r>
        <w:rPr>
          <w:color w:val="000000"/>
          <w:lang w:val="af-ZA"/>
        </w:rPr>
        <w:t>Îáñåáñ³ïÇí Ï³é³í³ñÙ³Ý Ñ³Ù³Ï³ñ·Ç µ³ñ»÷áË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spacing w:before="60" w:after="0"/>
        <w:ind w:firstLine="576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ÝÓÝ³ÅáÕáíÁ ÏÇñ³é»Éáõ ¿ Çñ ïñ³Ù³¹ñáõÃÛ³Ý ï³Ï »Õ³Í µáÉáñ ÉÍ³ÏÝ»ñÁ ÃáÕ³ñÏáÕÝ»ñÇ ÏáÕÙÇó Ïáñåáñ³ïÇí Ï³é³í³ñÙ³Ý ¹ñáõÛÃÝ»ñÇ Ë³ËïáõÙÝ»ñÁ Ï³ë»óÝ»Éáõ ¨/Ï³Ù áõÕÕ»Éáõ Ñ³Ù³ñ:</w:t>
      </w:r>
    </w:p>
    <w:p>
      <w:pPr>
        <w:pStyle w:val="BodyText2"/>
        <w:spacing w:before="60" w:after="0"/>
        <w:ind w:firstLine="216"/>
        <w:jc w:val="both"/>
        <w:rPr>
          <w:bCs/>
          <w:color w:val="000000"/>
          <w:sz w:val="22"/>
          <w:szCs w:val="22"/>
          <w:lang w:val="af-ZA"/>
        </w:rPr>
      </w:pPr>
      <w:r>
        <w:rPr>
          <w:bCs/>
          <w:color w:val="000000"/>
          <w:sz w:val="22"/>
          <w:szCs w:val="22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color w:val="000000"/>
          <w:lang w:val="af-ZA"/>
        </w:rPr>
      </w:pPr>
      <w:bookmarkStart w:id="68" w:name="__RefHeading___Toc86584080"/>
      <w:bookmarkEnd w:id="68"/>
      <w:r>
        <w:rPr>
          <w:color w:val="000000"/>
          <w:lang w:val="af-ZA"/>
        </w:rPr>
        <w:t>Ø³ëÝ³·Çï³óí³Í ·áñÍáõÝ»áõÃÛáõÝ</w:t>
      </w:r>
    </w:p>
    <w:p>
      <w:pPr>
        <w:pStyle w:val="Normal"/>
        <w:rPr>
          <w:color w:val="0000FF"/>
          <w:lang w:val="af-ZA"/>
        </w:rPr>
      </w:pPr>
      <w:r>
        <w:rPr>
          <w:color w:val="0000FF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9" w:name="__RefHeading___Toc86584081"/>
      <w:bookmarkEnd w:id="69"/>
      <w:r>
        <w:rPr>
          <w:color w:val="000000"/>
          <w:lang w:val="af-ZA"/>
        </w:rPr>
        <w:t>Ø³ëÝ³·Çï³óí³Í ³ÝÓ³Ýó ·áñÍáõÝ»áõÃÛáõÝÁ Ï³ñ·³íáñáÕ ÝáñÙ³ïÇí Çñ³í³Ï³Ý ¹³ßïÇ Ï³ï³ñ»É³·áñÍÙ³Ý ³ßË³ï³ÝùÝ»ñÇ Çñ³Ï³Ý³óáõÙ</w:t>
      </w:r>
    </w:p>
    <w:p>
      <w:pPr>
        <w:pStyle w:val="TextBodyIndent"/>
        <w:tabs>
          <w:tab w:val="clear" w:pos="576"/>
          <w:tab w:val="left" w:pos="720" w:leader="none"/>
        </w:tabs>
        <w:spacing w:before="120" w:after="0"/>
        <w:ind w:left="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  <w:t>Ð³ÝÓÝ³ÅáÕáíÁ 2005 Ãí³Ï³ÝÇ ÁÝÃ³óùáõÙ ß³ñáõÝ³Ï»Éáõ ¿ Çñ³Ï³Ý³óÝ»É Ù³ëÝ³·Çï³óí³Í ³ÝÓ³Ýó ·áñÍáõÝ»áõÃÛáõÝÁ Ï³ÝáÝ³Ï³ñ·áÕ Ýáñ Ï³ÝáÝÝ»ñÇ Ý³Ë³·Í»ñÇ Ùß³ÏÙ³Ý ¨ Ý³ËÏÇÝáõÙ ÁÝ¹áõÝí³Í Ï³ÝáÝÝ»ñÇ í»ñ³Ùß³ÏÙ³Ý ³ßË³ï³ÝùÝ»ñÁ: Ø³ëÝ³íáñ³å»ë« Ð³ÝÓÝ³ÅáÕáíÁ Ý³Ë³ï»ëáõÙ ¿ Ñ³ëï³ï»É Ý³ËÏÇÝáõÙ Ùß³Ïí³Í Ñ»ï¨Û³É ÝáñÙ³ïÇí Çñ³í³Ï³Ý ³Ïï»ñÇ Ý³Ë³·Í»ñÁ©</w:t>
      </w:r>
    </w:p>
    <w:p>
      <w:pPr>
        <w:pStyle w:val="TextBodyIndent"/>
        <w:numPr>
          <w:ilvl w:val="0"/>
          <w:numId w:val="3"/>
        </w:numPr>
        <w:tabs>
          <w:tab w:val="clear" w:pos="576"/>
          <w:tab w:val="left" w:pos="360" w:leader="none"/>
        </w:tabs>
        <w:ind w:left="360" w:hanging="36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§²ñÅ»ÃÕÃ»ñÇ ßáõÏ³ÛÇ Ï³ñ·³íáñÙ³Ý Ù³ëÇÝ¦ ÐÐ ûñ»ÝùÇ 67 Ñá¹í³ÍÇ 1-ÇÝ Ï»ïÇ ÑÇÙùáí Ùß³Ïí³Í §(67.1) Ø³ëÝ³·Çï³óí³Í ³ÝÓ³Ýó ïÝï»ë³Ï³Ý ÝáñÙ³ïÇíÝ»ñÁ¦ í»ñÝ³·ñÇ Ý»ñùá ÙÇ³íáñí³Í Ï³ÝáÝÝ»ñÇ Ý³Ë³·ÇÍÁ©</w:t>
      </w:r>
    </w:p>
    <w:p>
      <w:pPr>
        <w:pStyle w:val="TextBodyIndent"/>
        <w:numPr>
          <w:ilvl w:val="0"/>
          <w:numId w:val="3"/>
        </w:numPr>
        <w:tabs>
          <w:tab w:val="clear" w:pos="576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hy-AM"/>
        </w:rPr>
        <w:t>§²ñÅ»ÃÕÃ»ñÇ ßáõÏ³ÛÇ Ï³ñ·³íáñÙ³Ý Ù³ëÇÝ¦ ÐÐ ûñ»ÝùÇ 81 Ñá¹í³ÍÇ 1-ÇÝ Ï»ï</w:t>
      </w:r>
      <w:r>
        <w:rPr>
          <w:sz w:val="22"/>
          <w:szCs w:val="22"/>
          <w:lang w:val="af-ZA"/>
        </w:rPr>
        <w:t>Ç ÑÇÙùáí Ùß³Ïí³Í §¥81.1¤ ²</w:t>
      </w:r>
      <w:r>
        <w:rPr>
          <w:sz w:val="22"/>
          <w:szCs w:val="22"/>
          <w:lang w:val="hy-AM"/>
        </w:rPr>
        <w:t>ñÅ»ÃÕÃ»ñÇ Ñ³í³ï³ñÙ³·ñ³ÛÇÝ Ï³é³í³ñÙ³Ý ·áñÍáõÝ»áõÃÛáõÝÁ</w:t>
      </w:r>
      <w:r>
        <w:rPr>
          <w:sz w:val="22"/>
          <w:szCs w:val="22"/>
          <w:lang w:val="af-ZA"/>
        </w:rPr>
        <w:t>¦ í»ñÝ³·ñÇ Ý»ñùá ÙÇ³íáñí³Í Ï³ÝáÝÝ»ñÇ Ý³Ë³·ÇÍÁ©</w:t>
      </w:r>
    </w:p>
    <w:p>
      <w:pPr>
        <w:pStyle w:val="TextBodyIndent"/>
        <w:numPr>
          <w:ilvl w:val="0"/>
          <w:numId w:val="3"/>
        </w:numPr>
        <w:tabs>
          <w:tab w:val="clear" w:pos="576"/>
          <w:tab w:val="left" w:pos="360" w:leader="none"/>
        </w:tabs>
        <w:ind w:left="360" w:hanging="36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§²ñÅ»ÃÕÃ»ñÇ ßáõÏ³ÛÇ Ï³ñ·³íáñÙ³Ý Ù³ëÇÝ¦ ÐÐ ûñ»ÝùÇ 86 Ñá¹í³ÍÇ 1-ÇÝ Ï»ïÇ ÑÇÙùáí Ùß³Ïí³Í §¥86.1¤ ä³Ñ³éáõÃÛ³Ý ·áñÍáõÝ»áõÃÛáõÝÁ¦ í»ñÝ³·ñÇ Ý»ñùá ÙÇ³íáñí³Í Ï³ÝáÝÝ»ñÇ Ý³Ë³·ÇÍÁ:</w:t>
      </w:r>
    </w:p>
    <w:p>
      <w:pPr>
        <w:pStyle w:val="TextBodyIndent"/>
        <w:ind w:left="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highlight w:val="yellow"/>
          <w:lang w:val="af-ZA"/>
        </w:rPr>
      </w:pPr>
      <w:bookmarkStart w:id="70" w:name="__RefHeading___Toc86584082"/>
      <w:bookmarkEnd w:id="70"/>
      <w:r>
        <w:rPr>
          <w:color w:val="000000"/>
          <w:lang w:val="af-ZA"/>
        </w:rPr>
        <w:t>Ø³ëÝ³·Çï³óí³Í ³ÝÓ³Ýó Ý»ñùÇÝ Ñ³ßí³éÙ³Ý ³íïáÙ³ï³óí³Í Íñ³·ñ³ÛÇÝ Ñ³Ù³Ï³ñ·Ç Ý»ñ¹ñÙ³Ý ³ßË³ï³ÝùÝ»ñÇ Çñ³Ï³Ý³óáõÙ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  <w:vertAlign w:val="superscript"/>
          <w:lang w:val="af-ZA"/>
        </w:rPr>
        <w:t xml:space="preserve">   </w:t>
      </w:r>
      <w:r>
        <w:rPr>
          <w:color w:val="000000"/>
          <w:lang w:val="af-ZA"/>
        </w:rPr>
        <w:t xml:space="preserve">            </w:t>
      </w:r>
    </w:p>
    <w:p>
      <w:pPr>
        <w:pStyle w:val="TextBodyIndent"/>
        <w:tabs>
          <w:tab w:val="clear" w:pos="576"/>
          <w:tab w:val="left" w:pos="360" w:leader="none"/>
          <w:tab w:val="left" w:pos="720" w:leader="none"/>
        </w:tabs>
        <w:spacing w:before="120" w:after="0"/>
        <w:ind w:left="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  <w:t>Ð³ÝÓÝ³ÅáÕáíÁ 2005 Ãí³Ï³ÝÇ ÁÝÃ³óùáõÙ« Ù³ëÝ³·Çï³óí³Í ³ÝÓ³Ýó Ý»ñùÇÝ Ñ³ßí³éÙ³Ý ³íïáÙ³ï³óí³Í Íñ³·ñ³ÛÇÝ Ñ³Ù³Ï³ñ·Ç ï»ËÝÇ³Ï³Ý ³é³ç³¹ñ³ÝùÇ ÑÇÙ³Ý íñ³« Ý³Ë³ï»ëáõÙ ¿ Çñ³Ï³Ý³óÝ»É Ñ³Ù³å³ï³ëË³Ý Íñ³·ñ³ÛÇÝ ³å³ÑáíÙ³Ý Ùß³ÏÙ³Ý Ï³½Ù³Ï»ñåÙ³Ý ³ßË³ï³ÝùÝ»ñ: ²Ûë ÙÇçáó³éÙ³Ý ßñç³Ý³ÏÝ»ñáõÙ Ð³ÝÓÝ³ÅáÕáíÝ ³ÏÝÏ³ÉáõÙ ¿ ¹áÝáñ Ï³½Ù³Ï»ñåáõÃÛáõÝÝ»ñÇ ³ç³ÏóáõÃÛáõÝÁ: ØÇ¨ÝáõÛÝ Å³Ù³Ý³Ï« Ð³ÝÓÝ³ÅáÕáíÁ Ùï³¹Çñ ¿ Ý³¨ Ù³ëÝ³·Çï³óí³Í ³ÝÓ³Ýó ³ßË³ï³ÏÇóÝ»ñÇ ßñç³Ý³ÏáõÙ Ï³½Ù³Ï»ñå»É Ý»ñùÇÝ Ñ³ßí³éÙ³Ý Íñ³·ñ³ÛÇÝ ³å³ÑáíÙ³Ý í»ñ³µ»ñÛ³É áõëáõóáÕ³Ï³Ý ë»ÙÇÝ³ñÝ»ñ:</w:t>
      </w:r>
    </w:p>
    <w:p>
      <w:pPr>
        <w:pStyle w:val="TextBodyIndent"/>
        <w:tabs>
          <w:tab w:val="clear" w:pos="576"/>
          <w:tab w:val="left" w:pos="360" w:leader="none"/>
          <w:tab w:val="left" w:pos="720" w:leader="none"/>
        </w:tabs>
        <w:spacing w:before="120" w:after="0"/>
        <w:ind w:left="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íÛ³É ÙÇçáó³éÙ³Ý ßñç³Ý³ÏÝ»ñáõÙ Ð³ÝÓÝ³ÅáÕáíÇ  ÏáÕÙÇó Ý³¨ ÏÉñ³Ùß³ÏíÇ ¨ ÏÑ³ëï³ïíÇ Ð³ÝÓÝ³ÅáÕáíÇ ÏáÕÙÇó Ñ³í³ÝáõÃÛ³Ý ³ñÅ³Ý³ó³Í Ù³ëÝ³·Çï³óí³Í ³ÝÓ³Ýó ÏáÕÙÇó ³ñÅ»ÃÕÃ»ñáí Ï³ï³ñí³Í ·áñÍ³ñùÝ»ñÇ Ý»ñùÇÝ Ñ³ßí³éáõÙÁ Ï³ÝáÝ³Ï³ñ·áÕ Ï³ÝáÝÝ»ñÁ (»ÉÝ»Éáí Ù³ëÝ³·Çï³óí³Í ³ÝÓ³Ýó ÏáÕÙÇó Çñ³Ï³Ý³óíáÕ ·áñÍ³ñùÝ»ñÇ Ý»ñùÇÝ Ñ³ßí³éÙ³Ý Çñ³í³Ï³Ý å³Ñ³ÝçÝ»ñÇ ¨ ï»ËÝÇÏ³Ï³Ý ÑÝ³ñ³íáñáõÃÛáõÝÝ»ñÇ Ñ³Ù³å³ï³ëË³Ý»óÙ³Ý ³å³ÑáíÙ³Ý ³ÝÑñ³Å»ßïáõÃÛáõÝÇó)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71" w:name="__RefHeading___Toc86584083"/>
      <w:bookmarkEnd w:id="71"/>
      <w:r>
        <w:rPr>
          <w:color w:val="000000"/>
          <w:lang w:val="af-ZA"/>
        </w:rPr>
        <w:t>Ø³ëÝ³·Çï³óí³Í ³ÝÓ³Ýó í»ñ³µ»ñÛ³É ï»Õ»Ï³ïíáõÃÛ³Ý µ³ó³Ñ³ÛïÙ³Ý ³ßË³ï³ÝùÝ»ñÇ Çñ³Ï³Ý³óáõÙ.</w:t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/>
      </w:pPr>
      <w:r>
        <w:rPr>
          <w:sz w:val="22"/>
          <w:szCs w:val="22"/>
          <w:lang w:val="af-ZA"/>
        </w:rPr>
        <w:tab/>
        <w:t>Ð³ÝÓÝ³ÅáÕáíÁ 2005 Ãí³Ï³ÝÇ ÁÝÃ³óùáõÙ ß³ñáõÝ³Ï»Éáõ ¿ Ù³ëÝ³·Çï³óí³Í ³ÝÓ³Ýó Ñ³ßí»ïí³Ï³Ý í»ñ³ÑëÏáÕáõÃÛ³Ý ³ñ¹ÛáõÝùáõÙ Ýñ³Ýó ÏáÕÙÇó ïñ³Ù³¹ñí³Í ï»Õ»ÏáõÃÛáõÝÝ»ñÇ ÑÇÙ³Ý íñ³ Ð³ÝÓÝ</w:t>
      </w:r>
      <w:r>
        <w:rPr>
          <w:sz w:val="22"/>
          <w:szCs w:val="22"/>
          <w:lang w:val="hy-AM"/>
        </w:rPr>
        <w:t>³ÅáÕáíÇ ÇÝï»ñÝ»ï³ÛÇÝ ¿çÇ ÙÇçáóáí ³ñ¹Ç³Ï³Ý³óÝ»É Ù³ëÝ³·Çï³óí³Í ³ÝÓÇ, Ýñ³ ÏáÕÙÇó Ï³ï³ñí³Í ·áñÍ³ñùÝ»ñÇ, Ýñ³ ýÇÝ³Ýë³Ï³Ý íÇ×³ÏÇ, Ï³é³í³ñÙ³Ý Ù³ñÙÇÝÝ»ñáõÙ ÁÝ¹·ñÏí³Í ¨ Ù³ëÝ³·Çï³Ï³Ý áñ³Ï³íáñÙ³Ý ÑÇÙ³Ý íñ³ ·áñÍáÕ ³ÝÓ³Ýó í»ñ³µ»ñÛ³É ¨ ³ÛÉ ³ÝÑñ³Å»ßï ï»Õ»ÏáõÃÛáõÝÝ»ñ</w:t>
      </w:r>
      <w:r>
        <w:rPr>
          <w:sz w:val="22"/>
          <w:szCs w:val="22"/>
          <w:lang w:val="af-ZA"/>
        </w:rPr>
        <w:t>Á</w:t>
      </w:r>
      <w:r>
        <w:rPr>
          <w:sz w:val="22"/>
          <w:szCs w:val="22"/>
          <w:lang w:val="hy-AM"/>
        </w:rPr>
        <w:t xml:space="preserve">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72" w:name="__RefHeading___Toc86584084"/>
      <w:bookmarkEnd w:id="72"/>
      <w:r>
        <w:rPr>
          <w:color w:val="000000"/>
          <w:lang w:val="af-ZA"/>
        </w:rPr>
        <w:t>ÈÇó»Ý½³íáñÙ³Ý ³ßË³ï³ÝùÝ»ñÇ Çñ³Ï³Ý³óáõÙ</w:t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b/>
          <w:b/>
          <w:bCs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  <w:t>Ð³ÝÓÝ³ÅáÕáíÁ 2005 Ãí³Ï³ÝÇ ÁÝÃ³óùáõÙ ß³ñáõÝ³Ï»Éáõ ¿ Çñ³Ï³Ý³óÝ»É Çñ³í³µ³Ý³Ï³Ý ³ÝÓ³Ýó ÉÇó»Ý½³íáñÙ³Ý ³ßË³ï³ÝùÝ»ñ, áñÇ ÁÝÃ³óùáõÙ Ý³Ë³ï»ëíáõÙ ¿, áñå»ë Ù³ëÝ³·Çï³óí³Í ³ÝÓ, ÉÇó»Ý½³íáñ»É 2-3 Çñ³í³µ³Ý³Ï³Ý ³ÝÓ</w:t>
      </w:r>
      <w:r>
        <w:rPr>
          <w:rStyle w:val="FootnoteCharacters"/>
          <w:rStyle w:val="FootnoteAnchor"/>
          <w:sz w:val="22"/>
          <w:szCs w:val="22"/>
          <w:lang w:val="af-ZA"/>
        </w:rPr>
        <w:footnoteReference w:id="7"/>
      </w:r>
      <w:r>
        <w:rPr>
          <w:sz w:val="22"/>
          <w:szCs w:val="22"/>
          <w:lang w:val="af-ZA"/>
        </w:rPr>
        <w:t xml:space="preserve">: 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73" w:name="__RefHeading___Toc86584085"/>
      <w:r>
        <w:rPr>
          <w:color w:val="000000"/>
          <w:lang w:val="af-ZA"/>
        </w:rPr>
        <w:t>Ø³ëÝ³·Çï³óí³Í ³ÝÓ³Ýó ·áñÍáõÝ»áõÃÛ³Ý Ñ³ßí»ïí³Ï³Ý í»ñ³ÑëÏáÕáõÃÛ³Ý Çñ³Ï³Ý³óáõÙ</w:t>
      </w:r>
      <w:bookmarkEnd w:id="73"/>
      <w:r>
        <w:rPr>
          <w:color w:val="000000"/>
          <w:lang w:val="af-ZA"/>
        </w:rPr>
        <w:t xml:space="preserve"> </w:t>
      </w:r>
    </w:p>
    <w:p>
      <w:pPr>
        <w:pStyle w:val="Normal"/>
        <w:tabs>
          <w:tab w:val="clear" w:pos="576"/>
          <w:tab w:val="left" w:pos="720" w:leader="none"/>
        </w:tabs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  <w:t>Ð³ÝÓÝ³ÅáÕáíÁ 2005 Ãí³Ï³ÝÇ ÁÝÃ³óùáõÙ ß³ñáõÝ³Ï»Éáõ ¿ Çñ³Ï³Ý³óÝ»É Ù³ëÝ³·Çï³óí³Í ³ÝÓ³Ýó ·áñÍáõÝ»áõÃÛ³Ý Ñ³ßí»ïí³Ï³Ý í»ñ³ÑëÏáÕáõÃÛáõÝ, áñÁ Ýå³ï³Ï ¿ Ñ»ï³åÝ¹áõÙ ³å³Ñáí»É Ù³ëÝ³·Çï³óí³Í ³ÝÓ³Ýó ·áñÍáõÝ»áõÃÛ³Ý Ñ³Ù³å³ï³ëË³ÝáõÃÛáõÝÁ §²ñÅ»ÃÕÃ»ñÇ ßáõÏ³ÛÇ Ï³ñ·³íáñÙ³Ý Ù³ëÇÝ¦ ÐÐ ûñ»Ýùáí ¨ ¹ñ³Ý Ñ³Ù³å³ï³ëË³Ý ÁÝ¹áõÝí³Í ÝáñÙ³ïÇí Çñ³í³Ï³Ý ³Ïï»ñáí ë³ÑÙ³Ýí³Í å³Ñ³ÝçÝ»ñÇÝ:</w:t>
      </w:r>
    </w:p>
    <w:p>
      <w:pPr>
        <w:pStyle w:val="Normal"/>
        <w:tabs>
          <w:tab w:val="clear" w:pos="576"/>
          <w:tab w:val="left" w:pos="720" w:leader="none"/>
        </w:tabs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576"/>
          <w:tab w:val="left" w:pos="720" w:leader="none"/>
        </w:tabs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  <w:t>ØÇ¨ÝáõÛÝ Å³Ù³Ý³Ï Ð³ÝÓÝ³ÅáÕáíÁ 2005 Ãí³Ï³ÝÇ ÁÝÃ³óùáõÙ ß³ñáõÝ³Ï»Éáõ ¿ Çñ³Ï³Ý³óÝ»É Ý»ñ¹ñí³Í Ñ³ßí»ïí³Ï³Ý í»ñ³ÑëÏáÕáõÃÛ³Ý ³íïáÙ³ï³óí³Í Ñ³Ù³Ï³ñ·Ç Ï³ï³ñ»É³·áñÍÙ³Ý ³ßË³ï³ÝùÝ»ñÁ« áñÇ Ýå³ï³ÏÝ ¿ ³íïáÙ³ï³óÝ»É Ý»ñÏ³Û³óíáÕ ÷³ëï³ÃÕÃ»ñÇ áõëáõÙÝ³ëÇñÙ³Ý ¨ Ë³ËïáõÙÝ»ñÇ µ³ó³Ñ³ÛïÙ³Ý ÑÝ³ñ³íáñ ·áñÍáÕáõÃÛáõÝÝ»ñÁ« ÇÝãå»ë Ý³¨ Ù³ëÝ³·Çï³óí³Í ³ÝÓ³Ýó í»ñ³µ»ñÛ³É Ý»ñ¹ñí³Í ¿É»ÏïñáÝ³ÛÇÝ ïíÛ³ÉÝ»ñÇ µ³½³ÛÇ Ñ³Ù³ÉñÙ³Ý ³ßË³ï³ÝùÝ»ñÁ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74" w:name="__RefHeading___Toc86584086"/>
      <w:bookmarkEnd w:id="74"/>
      <w:r>
        <w:rPr>
          <w:color w:val="000000"/>
          <w:lang w:val="af-ZA"/>
        </w:rPr>
        <w:t>Ø³ëÝ³·Çï³Ï³Ý áñ³Ï³íáñÙ³Ý ùÝÝáõÃÛáõÝÝ»ñÇ Ï³½Ù³Ï»ñåáõÙ ¨ ³ÝóÏ³óáõÙ.</w:t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ab/>
        <w:t xml:space="preserve">Ð³ÝÓÝ³ÅáÕáíÁ 2005 Ãí³Ï³ÝÇ ÁÝÃ³óùáõÙ ß³ñáõÝ³Ï»Éáõ ¿ Çñ³Ï³Ý³óÝ»É Ù³ëÝ³·Çï³óí³Í ³ÝÓ³Ýó ³ÝáõÝÇó, Ýñ³Ýó Ï³½ÙáõÙ Ï³Ù ³ÛÉ Ï»ñå Ù³ëÝ³·Çï³óí³Í áñ¨¿ ·áñÍáõÝ»áõÃÛáõÝ Çñ³Ï³Ý³óÝáÕ Ï³Ù ÝÙ³Ý ³é³ç³ñÏáõÃÛ³Ùµ Ñ³Ý¹»ë »ÏáÕ ýÇ½ÇÏ³Ï³Ý ³ÝÓ³Ýó Ù³ëÝ³·Çï³Ï³Ý áñ³Ï³íáñÙ³Ý ùÝÝáõÃÛáõÝÝ»ñÇ Ï³½Ù³Ï»ñåÙ³Ý ¨ ³ÝóÏ³óÙ³Ý ³ßË³ï³ÝùÝ»ñÁ: </w:t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ØÇ¨ÝáõÛÝ Å³Ù³Ý³Ï Ð³ÝÓÝ³ÅáÕáíÁ Ýå³ï³Ï³Ñ³ñÙ³ñ ¿ ·ïÝáõÙ Ù³ëÝ³·Çï³óí³Í áñ³Ï³íáñÙ³Ý ùÝÝáõÃÛáõÝÝ»ñÇ ³ÝóÏ³óÙ³Ý Çñ³í³ëáõÃÛ³Ý Ù»Ï Ï³Ù ÙÇ ù³ÝÇ ÇÝùÝ³Ï³ñ·³íáñíáÕ Ï³½Ù³Ï»ñåáõÃÛáõÝÝ»ñÇÝ å³ïíÇñ³ÏÙ³Ý ³ßË³ï³ÝùÝ»ñÝ Çñ³Ï³Ý³óÝ»É ÙÇ³ÛÝ Ù³ëÝ³·Çï³Ï³Ý áñ³Ï³íáñÙ³Ý Ýáñ Ñ³Ù³Ï³ñ·Ç ÉÇ³ñÅ»ù ·áñÍ³ñÏÙ³Ý ³ßË³ï³ÝùÝ»ñÇó Ñ»ïá, Ã»¨ Ýáñ Ñ³Ù³Ï³ñ·Ç Ý»ñ¹ñáõÙÁ Ý³Ë³ï»ëíáõÙ ¿ Çñ³Ï³Ý³óÝ»É 2004 Ãí³Ï³ÝÇ ³í³ñïÇÝ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75" w:name="__RefHeading___Toc86584087"/>
      <w:bookmarkEnd w:id="75"/>
      <w:r>
        <w:rPr>
          <w:color w:val="000000"/>
          <w:lang w:val="af-ZA"/>
        </w:rPr>
        <w:t>Ø³ëÝ³·Çï³óí³Í ³ÝÓ³Ýó ·áñÍáõÝ»áõÃÛ³Ý í»ñ³µ»ñÛ³É áõëáõóáÕ³Ï³Ý ë»ÙÇÝ³ñÝ»ñÇ ¨ ³ßË³ï³Ýù³ÛÇÝ Ñ³Ý¹ÇåáõÙÝ»ñÇ Ï³½Ù³Ï»ñåáõÙ</w:t>
      </w:r>
    </w:p>
    <w:p>
      <w:pPr>
        <w:pStyle w:val="Normal"/>
        <w:spacing w:before="120" w:after="0"/>
        <w:ind w:firstLine="576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Ð³ÝÓÝ³ÅáÕáíÁ 2005 Ãí³Ï³ÝÇ ÁÝÃ³óùáõÙ Ý³Ë³ï»ëáõÙ ¿ Ù³ëÝ³·Çï³óí³Í ³ÝÓ³Ýó Ï³½ÙáõÙ Ï³Ù ³ÝáõÝÇó Ù³ëÝ³·Çï³Ï³Ý áñ³Ï³íáñÙ³Ý ÑÇÙ³Ý íñ³ ·áñÍáÕ ³ÝÓ³Ýó ßñç³Ý³ÏáõÙ å³ñµ»ñ³µ³ñ Ï³½Ù³Ï»ñå»É áõëáõóáÕ³Ï³Ý ë»ÙÇÝ³ñÝ»ñ: ê»ÙÇÝ³ñÝ»ñÇ Ã»Ù³Ý»ñÁ ÏÁÝïñí»Ý Áëï Ù³ëÝ³·Çï³óí³Í ³ÝÓ³Ýó ·áñÍáõÝ»áõÃÛ³Ý áÉáñïáõÙ ³éÏ³ ÑÇÙÝ³ËÝ¹ÇñÝ»ñÇ ¨ ¹ñ³Ýó ÉáõÍÙ³Ý Ï³å³ÏóáõÃÛ³Ùµ Ý³Ë³ï»ëíáÕ ÙÇçáó³éáõÙÝ»ñÇ Ï³ñ¨áñáõÃÛ³Ý: Ð³ÝÓÝ³ÅáÕáíÝ ³ÏÝÏ³ÉáõÙ ¿, áñ Ï³½Ù³Ï»ñåíáÕ ë»ÙÇÝ³ñÝ»ñÁ ÑÝ³ñ³íáñáõÃÛáõÝ ÏÁÝÓ»é»Ý µ³ñÓñ³óÝ»Éáõ ³ñÅ»ÃÕÃ»ñÇ ßáõÏ³ÛÇ Çñ³í³Ï³Ý ¹³ßïÇ ¨ ßáõÏ³ÛáõÙ ³éÏ³ ÑÇÙÝ³ËÝ¹ÇñÝ»ñÇ í»ñ³µ»ñÛ³É Ù³ëÝ³·Çï³óí³Í ³ÝÓ³Ýó Ï³½ÙáõÙ Ï³Ù ³ÝáõÝÇó Ù³ëÝ³·Çï³Ï³Ý áñ³Ï³íáñÙ³Ý ÑÇÙ³Ý íñ³ ·áñÍáÕ ³ÝÓ³Ýó ï»Õ»Ï³óí³ÍáõÃÛáõÝÁ ¨ å³ïñ³ëïí³ÍáõÃÛáõÝÁ:</w:t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color w:val="0000FF"/>
          <w:sz w:val="22"/>
          <w:szCs w:val="22"/>
          <w:lang w:val="af-ZA"/>
        </w:rPr>
      </w:pPr>
      <w:r>
        <w:rPr>
          <w:color w:val="0000FF"/>
          <w:sz w:val="22"/>
          <w:szCs w:val="22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color w:val="000000"/>
          <w:lang w:val="af-ZA"/>
        </w:rPr>
      </w:pPr>
      <w:bookmarkStart w:id="76" w:name="__RefHeading___Toc86584088"/>
      <w:bookmarkEnd w:id="76"/>
      <w:r>
        <w:rPr>
          <w:color w:val="000000"/>
          <w:lang w:val="af-ZA"/>
        </w:rPr>
        <w:t>²é¨ïñ³ÛÇÝ ¨ Ñ³ßí³ñÏ³ÛÇÝ Ñ³Ù³Ï³ñ·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color w:val="000000"/>
          <w:lang w:val="hy-AM"/>
        </w:rPr>
      </w:pPr>
      <w:bookmarkStart w:id="77" w:name="__RefHeading___Toc86584089"/>
      <w:r>
        <w:rPr>
          <w:color w:val="000000"/>
          <w:lang w:val="hy-AM"/>
        </w:rPr>
        <w:t>Ð³Û³ëï³ÝÇ Ð³Ýñ³å»ïáõÃÛ³Ý å»ï³Ï³Ý å³ñï³ïáÙë»ñÇ »ñÏñáñ¹³ÛÇÝ ßáõÏ³ÛáõÙ µáñë³Û³Ï³Ý ³é¨ïñÇ ½³ñ·³óÙ³Ý Ñ³Û»ó³Ï³ñ·Çó µËáÕ  ³ßË³ï³ÝùÝ»ñÇ Çñ³Ï³Ý³óáõÙ</w:t>
      </w:r>
      <w:bookmarkEnd w:id="77"/>
      <w:r>
        <w:rPr>
          <w:color w:val="000000"/>
          <w:lang w:val="hy-AM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Ù³Ó³ÛÝ 2004 Ãí³Ï³ÝÇ û·áëïáëÇ 26-ÇÝ ÐÐ Ï³é³í³ñáõÃÛ³Ý ÏáÕÙÇó Ñ³í³ÝáõÃÛ³Ý ³ñÅ³Ý³ó³Í Ð³Û³ëï³ÝÇ Ð³Ýñ³å»ïáõÃÛ³Ý å»ï³Ï³Ý å³ñï³ïáÙë»ñÇ »ñÏñáñ¹³ÛÇÝ ßáõÏ³ÛáõÙ µáñë³Û³Ï³Ý ³é¨ïñÇ ½³ñ·³óÙ³Ý Ñ³Û»ó³Ï³ñ·Ç Ñ³í»Éí³Í 7-Ç (ÐÐ å»ï³Ï³Ý å³ñï³ïáÙë»ñÇ »ñÏñáñ¹³ÛÇÝ ßáõÏ³ÛáõÙ µáñë³Û³Ï³Ý ³é¨ïñÇ ½³ñ·³óÙ³Ý ÙÇçáó³éáõÙÝ»ñÇ Íñ³·Çñ), Ð³ÝÓÝ³ÅáÕáíÁ 2005 Ãí³Ï³ÝÇ ÁÝÃ³óùáõÙ Çñ³Ï³Ý³óÝ»Éáõ ¿ ³Û¹ Íñ³·ñáí Ý³Ë³ï»ëí³Í` 2005 Ãí³Ï³ÝÇÝ Çñ³Ï³Ý³óí»ÉÇù ÙÇ ß³ñù ÙÇçáó³éáõÙÝ»ñ, ÇÝãå»ë Ý³¨ ³Û¹ Íñ³·ñáí 2004 Ãí³Ï³ÝÇ í»ñçÇÝ ³ÙÇëÝ»ñÇÝ ëÏëí³Í ÙÇ ß³ñù ÙÇçáó³éáõÙÝ»ñÇ ³í³ñïÙ³Ý ³ßË³ï³ÝùÝ»ñ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color w:val="000000"/>
          <w:lang w:val="af-ZA"/>
        </w:rPr>
      </w:pPr>
      <w:bookmarkStart w:id="78" w:name="__RefHeading___Toc86584090"/>
      <w:r>
        <w:rPr>
          <w:color w:val="000000"/>
          <w:lang w:val="hy-AM"/>
        </w:rPr>
        <w:t>Ð³Û³ëï³ÝÇ Ð³Ýñ³å»ïáõÃÛáõÝáõÙ ³ñï³ñÅáõÛÃÇ µáñë³Û³Ï³Ý ³é¨ïñÇ ½³ñ·³óÙ³Ý Ñ³Û»ó³Ï³ñ·Ç Ùß³ÏÙ³Ý ³ßË³ï³ÝùÝ»ñÇ Çñ³Ï³Ý³óáõÙ</w:t>
      </w:r>
      <w:bookmarkEnd w:id="78"/>
      <w:r>
        <w:rPr>
          <w:color w:val="000000"/>
          <w:lang w:val="hy-AM"/>
        </w:rPr>
        <w:t xml:space="preserve"> 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76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Ð³ÝÓÝ³ÅáÕáíÁ 2005 Ãí³Ï³ÝÇ ÁÝÃ³óùáõÙ Ý³Ë³ï»ëáõÙ ¿ Ðü´-Ç Ù³ëÝ³ÏóáõÃÛ³Ùµ Ùß³Ï»É Ð³Û³ëï³ÝÇ Ð³Ýñ³å»ïáõÃÛáõÝáõÙ ³ñï³ñÅáõÛÃÇ µáñë³Û³Ï³Ý ³é¨ïñÇ ½³ñ·³óÙ³Ý Ñ³Û»ó³Ï³ñ·Á« áñÇ Ýå³ï³ÏÝ ¿ Ðü´-áõÙ Ï³½Ù³Ï»ñå»É ³ñï³ñÅáõÛÃáí µáñë³Û³Ï³Ý ³é¨ïáõñ: ²Ûë ÙÇçáó³éÙ³Ý ßñç³Ý³ÏÝ»ñáõÙ Ù³Ýñ³Ù³ëÝ Ïí»ñÉáõÍíÇ ³ñï³ñÅáõÛÃÇ ßáõÏ³Ý Ï³ÝáÝ³Ï³ñ·áÕ ÝáñÙ³ïÇí Çñ³í³Ï³Ý ¹³ßïÁ ¨ ³ñï³ñÅáõÛÃÇ Ý»ñÏ³ÛÇë ßáõÏ³Ý, ³Û¹ ÃíáõÙ` ¹ñ³ÝáõÙ Ý»ñ¹ñí³Í ßñç³Ý³éáõÃÛ³Ý Ñ³Ù³Ï³ñ·Á« ÇÝãå»ë Ý³¨ ³ñï³ÅáõÛÃÇ µáñë³Û³Ï³Ý ³é¨ïñÇ ÙÇç³½·³ÛÇÝ ÷áñÓÁ: Øß³Ïí³Í Ñ³Û»ó³Ï³ñ·Á Ý³Ë³ï»ëíáõÙ ¿ Ý»ñÏ³Û³óÝ»É Ññ³å³ñ³Ï³ÛÇÝ ùÝÝ³ñÏÙ³Ý« ³Û¹ ÃíáõÙª ³ÛÝ áõÕ³ñÏ»É ß³Ñ³·ñ·Çé å»ï³Ï³Ý Ù³ñÙÇÝÝ»ñÇÝ ¨ ³é¨ïñ³ÛÇÝ µ³ÝÏ»ñÇÝ` ³ßË³ï³Ýù³ÛÇÝ ùÝÝ³ñÏáõÙÝ»ñ ³ÝóÏ³óÝ»Éáõ Ýå³ï³Ïáí: Ü³Ë³ï»ëíáõÙ ¿ Ý³¨ 2005 Ãí³Ï³ÝÇ ÁÝÃ³óùáõÙ Ñ³Û»ó³Ï³ñ·Á Ý»ñÏ³Û³óÝ»É ÐÐ Ï³é³í³ñáõÃÛáõÝ` ³ÛÝ Ñ³í³ÝáõÃÛ³Ý ³ñÅ³Ý³óÝ»Éáõ Ýå³ï³Ïáí: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76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êáõÛÝ ÙÇçáó³éÙ³Ý Çñ³Ï³Ý³óáõÙÁ Ýå³ï³Ï ¿ Ñ»ï³åÝ¹áõÙ Ý³Ë³å³ÛÙ³ÝÝ»ñ ëï»ÕÍ»É Ðü´-áõÙ ³ñï³ñÅáõÛÃÇ ÑÇÙ³Ý íñ³ ýÛáõã»ñë³ÛÇÝ ßáõÏ³ÛÇ Ó¨³íáñÙ³Ý ¨ ½³ñ·³óÙ³Ý Ñ³Ù³ñ: ÜÙ³Ý ßáõÏ³ÛÇ Ó¨³íáñáõÙÁ ÑÝ³ñ³íáñáõÃÛáõÝ ÏÁÝÓ»éÇ Ð³Û³ëï³ÝÇ ïÝï»ëáõÃÛáõÝáõÙ Ý»ñ¹Ý»É ³ñï³ñÅáõÃ³ÛÇÝ éÇëÏÇ Ñ»ç³íáñÙ³Ý Ù»Ë³ÝÇ½ÙÁ: ´³óÇ ³Û¹« Ðü´-áõÙ ³ñï³ñÅáõÛÃÝ»ñÇ ·Ý³ÝßáõÙÝ»ñÇ ¨ ¹ñ³Ýó ÑÇÙ³Ý íñ³ ³é¨ïñÇ Ï³½Ù³Ï»ñåáõÙÁ Ýå³ëï»Éáõ ¿ Ð³Û³ëï³ÝáõÙ ³ñï³ñÅáõÃ³ÛÇÝ Ï³½Ù³Ï»ñåí³Í ßáõÏ³ÛÇ Ó¨³íáñÙ³ÝÁª Çñ µáÉáñ ³é³í»ÉáõÃÛáõÝÝ»ñáí ¥ûñÇÝ³Ïª ·Ý³·áÛ³óÙ³Ý ³ñ¹ÛáõÝ³í»ï Ñ³Ù³Ï³ñ·« ·Ý³ÛÇÝ ã³ñ³ß³ÑáõÙÝ»ñÇ Ýí³½»óáõÙ ¨ ³ÛÉÝ¤:   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color w:val="000000"/>
          <w:lang w:val="hy-AM"/>
        </w:rPr>
      </w:pPr>
      <w:bookmarkStart w:id="79" w:name="__RefHeading___Toc86584091"/>
      <w:bookmarkEnd w:id="79"/>
      <w:r>
        <w:rPr>
          <w:color w:val="000000"/>
          <w:lang w:val="hy-AM"/>
        </w:rPr>
        <w:t>Î»ÝïñáÝ³Ï³Ý ¹»åá½Çï³ñÇ³ÛÇ Í³é³ÛáõÃÛáõÝÝ»ñÇ Ù³ïã»ÉÇáõÃÛ³Ý ³å³ÑáíÙ³Ý Ù»Ë³ÝÇ½ÙÝ»ñÇ Ý»ñ¹ñÙ³Ý ÑÝ³ñ³íáñáõÃÛ³Ý áõëáõÙÝ³ëÇñáõÙ</w:t>
      </w:r>
    </w:p>
    <w:p>
      <w:pPr>
        <w:pStyle w:val="Normal"/>
        <w:spacing w:before="120" w:after="0"/>
        <w:ind w:firstLine="576"/>
        <w:jc w:val="both"/>
        <w:rPr/>
      </w:pPr>
      <w:r>
        <w:rPr>
          <w:color w:val="000000"/>
          <w:sz w:val="22"/>
          <w:szCs w:val="22"/>
          <w:lang w:val="af-ZA"/>
        </w:rPr>
        <w:t>Ð³ÝÓÝ³ÅáÕáíÁ</w:t>
      </w:r>
      <w:r>
        <w:rPr>
          <w:color w:val="000000"/>
          <w:sz w:val="22"/>
          <w:szCs w:val="22"/>
          <w:lang w:val="hy-AM"/>
        </w:rPr>
        <w:t xml:space="preserve"> 200</w:t>
      </w:r>
      <w:r>
        <w:rPr>
          <w:color w:val="000000"/>
          <w:sz w:val="22"/>
          <w:szCs w:val="22"/>
          <w:lang w:val="af-ZA"/>
        </w:rPr>
        <w:t>5</w:t>
      </w:r>
      <w:r>
        <w:rPr>
          <w:color w:val="000000"/>
          <w:sz w:val="22"/>
          <w:szCs w:val="22"/>
          <w:lang w:val="hy-AM"/>
        </w:rPr>
        <w:t xml:space="preserve"> Ãí³Ï³ÝÇ ÁÝÃ³óùáõÙ Ý³Ë³ï»ëáõÙ ¿ </w:t>
      </w:r>
      <w:r>
        <w:rPr>
          <w:color w:val="000000"/>
          <w:sz w:val="22"/>
          <w:szCs w:val="22"/>
          <w:lang w:val="af-ZA"/>
        </w:rPr>
        <w:t>Çñ³Ï³Ý³óÝ»É ÐÎ¸-Ç ÏáÕÙÇó Í³é³ÛáõÃÛáõÝÝ»ñÇ Ù³ïã»ÉÇáõÃÛ³Ý ³å³ÑáíÙ³Ý Ù»Ë³ÝÇ½ÙÝ»ñÇ Ý»ñ¹ñáõÙ, Ù³ëÝ³íáñ³å»ë, Ð³Û³ëï³ÝÇ áÕç ï³ñ³ÍùáõÙ ³é³í»É É³ÛÝ ó³Ýó áõÝ»óáÕ Ï³½Ù³Ï»ñåáõÃÛáõÝÝ»ñÇ Ñ»ï ÷áË³ÝóáÕ ·áñÍ³Ï³ÉÇ å³ÛÙ³Ý³·Çñ ÏÝù»Éáõ Ï³Ù ÐÎ¸-Ç ÏáÕÙÇó Ù³ïáõóíáÕ Í³é³ÛáõÃÛáõÝÝ»ñÇó û·ïíáÕ ³ÏïÇí ï³ñ³Í³ßñç³ÝáõÙ ÐÎ¸-Ç Ù³ëÝ³×ÛáõÕÇ µ³óÙ³Ý ÙÇçáóáí: ì»ñçÇÝÇë Çñ³·áñÍáõÙÁ å³ÛÙ³Ý³íáñí³Í ¿ ÐÎ¸-Ç ýÇÝ³Ýë³Ï³Ý Ï³ñáÕáõÃÛáõÝÝ»ñáí</w:t>
      </w:r>
      <w:r>
        <w:rPr>
          <w:rStyle w:val="FootnoteCharacters"/>
          <w:rStyle w:val="FootnoteAnchor"/>
          <w:color w:val="000000"/>
          <w:sz w:val="22"/>
          <w:szCs w:val="22"/>
          <w:lang w:val="af-ZA"/>
        </w:rPr>
        <w:footnoteReference w:id="8"/>
      </w:r>
      <w:r>
        <w:rPr>
          <w:color w:val="000000"/>
          <w:sz w:val="22"/>
          <w:szCs w:val="22"/>
          <w:lang w:val="af-ZA"/>
        </w:rPr>
        <w:t xml:space="preserve">, ¨, Áëï ³Û¹Ù, ÐÎ¸-Ç ¨ Ýñ³ Ù³ëÝ³×ÛáõÕ»ñÇ ÙÇç¨ ï»ËÝÇÏ³Ï³Ý Ñ³Ù³ÏóáõÃÛ³Ý ÑÝ³ñ³íáñáõÃÛ³Ùµ: </w:t>
      </w:r>
    </w:p>
    <w:p>
      <w:pPr>
        <w:pStyle w:val="BodyText2"/>
        <w:ind w:left="900" w:hanging="540"/>
        <w:rPr>
          <w:b/>
          <w:b/>
          <w:bCs/>
          <w:color w:val="000000"/>
          <w:sz w:val="16"/>
          <w:szCs w:val="16"/>
          <w:lang w:val="af-ZA"/>
        </w:rPr>
      </w:pPr>
      <w:r>
        <w:rPr>
          <w:b/>
          <w:bCs/>
          <w:color w:val="000000"/>
          <w:sz w:val="16"/>
          <w:szCs w:val="16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color w:val="000000"/>
          <w:lang w:val="af-ZA"/>
        </w:rPr>
      </w:pPr>
      <w:bookmarkStart w:id="80" w:name="__RefHeading___Toc86584092"/>
      <w:bookmarkEnd w:id="80"/>
      <w:r>
        <w:rPr>
          <w:color w:val="000000"/>
          <w:lang w:val="af-ZA"/>
        </w:rPr>
        <w:t>ÎáÉ»ÏïÇí Ý»ñ¹ñáõÙ³ÛÇÝ Ñ³Ù³Ï³ñ·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1" w:name="__RefHeading___Toc86584093"/>
      <w:bookmarkEnd w:id="81"/>
      <w:r>
        <w:rPr>
          <w:color w:val="000000"/>
          <w:lang w:val="af-ZA"/>
        </w:rPr>
        <w:t>ÎáÉ»ÏïÇí Ý»ñ¹ñáõÙ³ÛÇÝ Ñ³Ù³Ï³ñ·Á Ï³ñ·³íáñáÕ Çñ³í³Ï³Ý ¹³ßïÇ Ó¨³íáñÙ³Ý ¨ Ï³ï³ñ»É³·áñÍÙ³Ý ³ßË³ï³ÝùÝ»ñÇ Çñ³Ï³Ý³óáõÙ</w:t>
      </w:r>
    </w:p>
    <w:p>
      <w:pPr>
        <w:pStyle w:val="TextBody"/>
        <w:spacing w:before="120" w:after="0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Ð³ÝÓÝ³ÅáÕáíÁ, »ÉÝ»Éáí ÏáÉ»ÏïÇí Ý»ñ¹ñáõÙ³ÛÇÝ Ï³é³í³ñÙ³Ý Ñ³Ù³Ï³ñ·Ç Ó¨³íáñÙ³Ý áõ Ï³Û³óÙ³Ý ³ÝÑñ³Å»ßïáõÃÛáõÝÇó, 2005 Ãí³Ï³ÝÇ ÁÝÃ³óùáõÙ Ùï³¹Çñ ¿ ß³ñáõÝ³Ï»É ÏáÉ»ÏïÇí Ý»ñ¹ñáõÙ³ÛÇÝ Ñ³Ù³Ï³ñ·Á Ï³ñ·³íáñáÕ Çñ³í³Ï³Ý ¹³ßïÇ Ó¨³íáñÙ³Ý ³ßË³ï³ÝùÝ»ñÁ, áñáÝù áõÕÕí³Í »Ý ÉÇÝ»Éáõ Ñ³Ù³å³ï³ëË³Ý ûñ»ÝùÝ»ñÇ ¨ ¹ñ³ÝÇó µËáÕ ÝáñÙ³ïÇí Çñ³í³Ï³Ý ³Ïï»ñÇ Ùß³ÏÙ³ÝÁ ¨ í»ñ³Ùß³ÏÙ³ÝÁ: Ø³ëÝ³íáñ³å»ë, 2005 Ãí³Ï³ÝÇ ÁÝÃ³óùáõÙ Ý³Ë³ï»ëíáõÙ ¿.</w:t>
      </w:r>
    </w:p>
    <w:p>
      <w:pPr>
        <w:pStyle w:val="TextBodyIndent"/>
        <w:tabs>
          <w:tab w:val="clear" w:pos="576"/>
          <w:tab w:val="left" w:pos="540" w:leader="none"/>
        </w:tabs>
        <w:ind w:left="547" w:hanging="547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(³)</w:t>
        <w:tab/>
        <w:t>§àã å»ï³Ï³Ý Ï»Ýë³Ãáß³Ï³ÛÇÝ ³å³ÑáíáõÃÛ³Ý Ù³ëÇÝ¦ ÐÐ ûñ»ÝùÇ Ý³Ë³·ÍÇ ãÁÝ¹áõÝÙ³Ý ¹»åùáõÙ` Ù³ëÝ³Ïó»É Ýßí³Í ûñÇÝ³·ÍÇ í»ñ³Ùß³ÏÙ³Ý ³ßË³ï³ÝùÝ»ñÇÝ, ÇëÏ §àã å»ï³Ï³Ý Ï»Ýë³Ãáß³Ï³ÛÇÝ ³å³ÑáíáõÃÛ³Ý Ù³ëÇÝ¦ ÐÐ ûñ»ÝùÇ Ý³Ë³·ÍÇ ÁÝ¹áõÝÙ³Ý ¹»åùáõÙ`  Çñ³Ï³Ý³óÝ»É Ýßí³Í ûñÇÝ³·Íáí Ð³ÝÓÝ³ÅáÕáíÇÝ í»ñå³Ñí³Í Çñ³í³ëáõÃÛáõÝÝ»ñÇ ßñç³Ý³ÏáõÙ Ñ³Ù³å³ï³ëË³Ý ÝáñÙ³ïÇí Çñ³í³Ï³Ý ³Ïï»ñÇ Ùß³ÏÙ³Ý ³ßË³ï³ÝùÝ»ñÁ©</w:t>
      </w:r>
    </w:p>
    <w:p>
      <w:pPr>
        <w:pStyle w:val="TextBodyIndent"/>
        <w:tabs>
          <w:tab w:val="clear" w:pos="576"/>
          <w:tab w:val="left" w:pos="540" w:leader="none"/>
        </w:tabs>
        <w:ind w:left="547" w:hanging="547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(µ)</w:t>
        <w:tab/>
        <w:t>Æ ³å³ÑáíáõÙÝ ÐÐ Î³é³í³ñáõÃÛ³Ý 29.04.04Ã. ³ñÓ³Ý³·ñ³ÛÇÝ áñáßÙ³Ùµ Ñ³í³ÝáõÃÛ³Ý ³ñÅ³Ý³ó³Í Ð³Û³ëï³ÝÇ Ð³Ýñ³å»ïáõÃÛáõÝáõÙ ÑÇ÷áÃ»ù³ÛÇÝ í³ñÏ»ñÇ ßáõÏ³ÛÇ ½³ñ·³óÙ³Ý Íñ³·ñÇ N 11 ÙÇçáó³éÙ³Ý Ð³ÝÓÝ³ÅáÕáíÁ Ùß³Ï»É ¿ §ÆÝí»ëïÇóÇáÝ ÑÇÙÝ³¹ñ³ÙÝ»ñÇ Ù³ëÇÝ¦ ÐÐ ûñ»ÝùÇ Ý³Ë³·ÇÍÁ, áñÇ Ý»ñÏ³Û³óáõÙÁ ÐÐ ²½·³ÛÇÝ ÅáÕáí Ý³Ë³ï»ëíáõÙ ¿ 2004 Ãí³Ï³ÝÇ í»ñçÇÝ:  §ÆÝí»ëïÇóÇáÝ ÑÇÙÝ³¹ñ³ÙÝ»ñÇ Ù³ëÇÝ¦ ÐÐ ûñ»ÝùÇ Ý³Ë³·ÍÇ ÁÝ¹áõÝÙ³Ý ¹»åùáõÙ` 2005 Ãí³Ï³ÝÇ ÁÝÃ³óùáõÙ ÑÇ÷áÃ»ù³ÛÇÝ ³ñÅ»ÃÕÃ»ñáõÙ Ý»ñ¹ñáõÙÝ»ñÇ Ñ³Ù³ñ µ³ñ»Ýå³ëï ¹³ßïÇ Ó¨³íáñÙ³Ý Ýå³ï³Ïáí Ð³ÝÓÝ³ÅáÕáíÁ, Ç ³å³ÑáíáõÙÝ Ð³Û³ëï³ÝÇ Ð³Ýñ³å»ïáõÃÛáõÝáõÙ ÑÇ÷áÃ»ù³ÛÇÝ í³ñÏ»ñÇ ßáõÏ³ÛÇ ½³ñ·³óÙ³Ý Íñ³·ñÇ N 12 ÙÇçáó³éÙ³Ý, Ý³Ë³ï»ëáõÙ ¿ Ó»éÝ³ÙáõË ÉÇÝ»É ÇÝí»ëïÇóÇáÝ ÑÇÙÝ³¹ñ³ÙÝ»ñÇ Ñ³Ù³ñ ËÃ³ÝÇã ÝáñÙ³ïÇíÝ»ñ ë³ÑÙ³ÝáÕ ÝáñÙ³ïÇí Çñ³í³Ï³Ý ³ÏïÇ Ùß³ÏÙ³Ý, ÇÝãå»ë Ý³¨ ³Û¹ ûñ»ÝùÇó µËáÕ` Ð³ÝÓÝ³ÅáÕáíÇÝ í»ñå³Ñí³Í Çñ³í³ëáõÃÛáõÝÝ»ñÇ ßñç³Ý³ÏáõÙ Ñ³Ù³å³ï³ëË³Ý ÝáñÙ³ïÇí Çñ³í³Ï³Ý ³Ïï»ñÇ Ùß³ÏÙ³Ý ³ßË³ï³ÝùÝ»ñÇÝ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2" w:name="__RefHeading___Toc86584094"/>
      <w:bookmarkEnd w:id="82"/>
      <w:r>
        <w:rPr>
          <w:color w:val="000000"/>
          <w:lang w:val="af-ZA"/>
        </w:rPr>
        <w:t>ÎáÉ»ÏïÇí Ý»ñ¹ñáõÙ³ÛÇÝ Ñ³Ù³Ï³ñ·»ñÇ áõÕÕáõÃÛ³Ùµ Çñ³Ï³Ý³óíáÕ Çñ³í³Ï³Ý µ³ñ»÷áËáõÙÝ»ñÇ í»ñ³µ»ñÛ³É Éáõë³µ³ÝÙ³Ý ³ßË³ï³ÝùÝ»ñÇ Çñ³Ï³Ý³óáõÙ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  <w:sz w:val="22"/>
          <w:szCs w:val="22"/>
          <w:lang w:val="af-ZA"/>
        </w:rPr>
        <w:t xml:space="preserve">Ð³ÝÓÝ³ÅáÕáíÁ 2005 Ãí³Ï³ÝÇ ÁÝÃ³óùáõÙ Ý³Ë³ï»ëáõÙ ¿ ß³ñáõÝ³Ï»É Çñ³Ï³Ý³óÝ»É Ð³Û³ëï³ÝáõÙ ÏáÉ»ÏïÇí Ý»ñ¹ñáõÙ³ÛÇÝ Ñ³Ù³Ï³ñ·»ñÇ áõÕÕáõÃÛ³Ùµ Çñ³Ï³Ý³óíáÕ Çñ³í³Ï³Ý µ³ñ»÷áËáõÙÝ»ñÇ í»ñ³µ»ñÛ³É Éáõë³µ³ÝÙ³Ý ³ßË³ï³ÝùÝ»ñª ë»ÙÇÝ³ñÝ»ñÇ, Ññ³å³ñ³ÏáõÙÝ»ñÇ« ³ßË³ï³Ýù³ÛÇÝ Ñ³Ý¹ÇåáõÙÝ»ñÇ ¨ ùÝÝ³ñÏáõÙÝ»ñÇ ÙÇçáóáí: </w:t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color w:val="000000"/>
          <w:lang w:val="af-ZA"/>
        </w:rPr>
      </w:pPr>
      <w:bookmarkStart w:id="83" w:name="__RefHeading___Toc86584095"/>
      <w:bookmarkEnd w:id="83"/>
      <w:r>
        <w:rPr>
          <w:color w:val="000000"/>
          <w:lang w:val="af-ZA"/>
        </w:rPr>
        <w:t>ì»ñ³ÑëÏáÕáõÃÛáõÝ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4" w:name="__RefHeading___Toc86584096"/>
      <w:r>
        <w:rPr>
          <w:color w:val="000000"/>
          <w:lang w:val="af-ZA"/>
        </w:rPr>
        <w:t>²ñÅ»ÃÕÃ»ñÇ ·ñ³ÝóÙ³Ý Ñ³Ûï³ñ³ñ³·ñ»ñÇ Ï³½ÙÙ³Ý ¨ Ð³ÝÓÝ³ÅáÕáí Ï³Ù ýáÝ¹³ÛÇÝ µáñë³ Ý»ñÏ³Û³óÙ³Ý ³ßË³ï³ÝùÝ»ñÇÝ ³ç³ÏóáõÃÛáõÝ</w:t>
      </w:r>
      <w:bookmarkEnd w:id="84"/>
      <w:r>
        <w:rPr>
          <w:color w:val="000000"/>
          <w:lang w:val="af-Z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hy-AM"/>
        </w:rPr>
        <w:t>2005Ã. Ð³ÝÓÝ³ÅáÕáíÁ ß³ñáõÝ³Ï»Éáõ ¿ Ñ³ßí»ïáõ ÃáÕ³ñÏáÕÝ»ñÇ Ùáï ³ñÅ»ÃÕÃ»ñÇ ·ñ³ÝóÙ³Ý Ñ³Ûï³ñ³ñ³·ñ»ñÇ Ï³½ÙÙ³Ý ¨ Ð³ÝÓÝ³ÅáÕáí Ï³Ù ýáÝ¹³ÛÇÝ µáñë³ Ý»ñÏ³Û³óÙ³Ý ³ßË³ï³ÝùÝ»ñÇÝ ³ç³ÏóáõÃÛ³Ý óáõó³µ»ñáõÙÁ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  <w:lang w:val="hy-AM"/>
        </w:rPr>
        <w:t xml:space="preserve">, áñáÝó ÁÝÃ³óùáõÙ ÃáÕ³ñÏáÕÇ å³ßïáÝ³ï³ñ ³ÝÓ³Ýó Ý»ñÏ³Û³óíáõÙ ¨ µ³ó³ïñíáõÙ »Ý ³ñÅ»ÃÕÃ»ñÇ ·ñ³ÝóÙ³Ý Ñ³Ûï³ñ³ñ³·ñÇ Ï³éáõóí³ÍùÝ áõ µáí³Ý¹³ÏáõÃÛáõÝÁ, ¹ñ³ÝáõÙ Ý»ñ³éíáÕ ï»Õ»ÏáõÃÛáõÝÝ»ñÇ Ý»ñÏ³Û³óÙ³Ý Ó¨»ñÁ, ¨ »Ã» ÃáÕ³ñÏáÕÇ é»»ëïñÇ í³ñáõÙÁ ãÇ Çñ³Ï³Ý³óíáõÙ §Ð³Û³ëï³ÝÇ Ï»ÝïñáÝ³Ï³Ý ¹»åá½Çï³ñÇ³¦ ÆÎÎ-Ç ÏáÕÙÇó, ³å³ ÃáÕ³ñÏáÕÇ å³ßïáÝ³ï³ñ ³ÝÓ³Ýó Ý»ñÏ³Û³óÝáõÙ »Ý Ý³¨ ÁÝÏ»ñáõÃÛ³Ý ³Ýí³Ý³Ï³Ý ³ñÅ»ÃÕÃ»ñÇ é»»ëïñÇ í³ñáõÙÁ Ù³ëÝ³·Çï³óí³Í Ï³½Ù³Ï»ñåáõÃÛ³Ý ÙÇçáóáí í³ñ»Éáõ ¨ å³Ñå³Ý»Éáõ í»ñ³µ»ñÛ³É ÐÐ ûñ»Ýë¹ñáõÃÛ³Ý å³Ñ³ÝçÝ»ñÁ ¨ Çñ³Ï³Ý³óíáõÙ ¿ µ³ó³ïñ³Ï³Ý ³ßË³ï³ÝùÝ»ñ Ñ³Ù³ËÙµÙ³Ý Ñ³Ù³ñ ³ÝÑñ³Å»ßï ÷³ëï³ÃÕÃ»ñÇ ¨ ¹ñ³Ýù §Ð³Û³ëï³ÝÇ Ï»ÝïñáÝ³Ï³Ý ¹»åá½Çï³ñÇ³¦ ÆÎÎ-ÇÝ ÷áË³Ýó»Éáõ í»ñ³µ»ñÛ³É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5" w:name="__RefHeading___Toc86584097"/>
      <w:bookmarkEnd w:id="85"/>
      <w:r>
        <w:rPr>
          <w:color w:val="000000"/>
          <w:lang w:val="af-ZA"/>
        </w:rPr>
        <w:t>ÂáÕ³ñÏáÕÝ»ñÇ ³Ýí³Ý³Ï³Ý ³ñÅ»ÃÕÃ»ñÇ ë»÷³Ï³Ý³ï»ñ»ñÇ é»»ëïñÝ»ñÇ Ñ³Ù³ËÙµÙ³Ý ¨ é»»ëïñÇ í³ñÙ³Ý ûñÇÝ³Ï³ÝáõÃÛ³Ý áõëáõÙÝ³ëÇñÙ³Ý Çñ³Ï³Ý³óáõÙ.</w:t>
      </w:r>
    </w:p>
    <w:p>
      <w:pPr>
        <w:pStyle w:val="Normal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hy-AM"/>
        </w:rPr>
        <w:t>2005Ã. Ð³ÝÓÝ³ÅáÕáíÁ ß³ñáõÝ³Ï»Éáõ ¿ ³Ýí³Ý³Ï³Ý ³ñÅ»ÃÕÃ»ñÇ ë»÷³Ï³Ý³ï»ñ»ñÇ é»»ëïñÝ»ñÇ Ñ³Ù³ËÙµÙ³Ý ¨ é»»ëïñÇ í³ñÙ³Ý ûñÇÝ³Ï³ÝáõÃÛ³Ý áõëáõÙÝ³ëÇñÙ³Ý Çñ³Ï³Ý³óáõÙÁ</w:t>
      </w:r>
      <w:r>
        <w:rPr>
          <w:rStyle w:val="FootnoteAnchor"/>
          <w:color w:val="000000"/>
          <w:sz w:val="18"/>
          <w:szCs w:val="16"/>
          <w:vertAlign w:val="superscript"/>
          <w:lang w:val="hy-AM"/>
        </w:rPr>
        <w:footnoteReference w:id="10"/>
      </w:r>
      <w:r>
        <w:rPr>
          <w:color w:val="000000"/>
          <w:sz w:val="22"/>
          <w:szCs w:val="22"/>
          <w:lang w:val="hy-AM"/>
        </w:rPr>
        <w:t>, áñáÝó ÁÝÃ³óùáõÙ Ï³ï³ñí»Éáõ »Ý ÃáÕ³ñÏáÕÝ»ñÇ ³Ýí³Ý³Ï³Ý ³ñÅ»ÃÕÃ»ñÇ ë»÷³Ï³Ý³ï»ñ»ñÇ é»»ëïñÝ»ñÇ í³ñÙ³Ý ûñÇÝ³Ï³ÝáõÃÛ³Ý áõëáõÙÝ³ëÇñáõÃÛáõÝÝ»ñ, áõëáõÙÝ³ëÇñáõÃÛáõÝÝ»ñáí å³ñ½í³Í ëË³ÉÝ»ñÇ ßïÏáõÙÝ»ñ ¨ å³Ñ³ÝçíáÕ ÷³ëï³ÃÕÃ»ñÇ ÷³Ã»ÃÝ»ñÇ Ï³½ÙáõÙ, é»»ëïñÝ»ñÇ Ý³Ë³å³ïñ³ëïáõÙÁ Ñ³Ù³ËÙµÙ³ÝÁ, é»»ëïñÝ»ñÇ í»ñ³Ó¨³Ï»ñåáõÙÁ:</w:t>
      </w:r>
    </w:p>
    <w:p>
      <w:pPr>
        <w:pStyle w:val="Heading5"/>
        <w:numPr>
          <w:ilvl w:val="0"/>
          <w:numId w:val="0"/>
        </w:numPr>
        <w:ind w:left="1647" w:hanging="0"/>
        <w:rPr>
          <w:bCs/>
          <w:color w:val="000000"/>
          <w:sz w:val="22"/>
          <w:szCs w:val="22"/>
          <w:lang w:val="hy-AM"/>
        </w:rPr>
      </w:pPr>
      <w:bookmarkStart w:id="86" w:name="__RefHeading___Toc86584098"/>
      <w:bookmarkEnd w:id="86"/>
      <w:r>
        <w:rPr>
          <w:bCs/>
          <w:color w:val="000000"/>
          <w:sz w:val="22"/>
          <w:szCs w:val="22"/>
          <w:lang w:val="hy-AM"/>
        </w:rPr>
        <w:t>êïáõ·áõÙÝ»ñÁ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 xml:space="preserve">Ð³ÝÓÝ³ÅáÕáíÇ ÏáÕÙÇó Ñ³ëï³ïí³Í ëïáõ·áõÙÝ»ñÇ Íñ³·ñÇÝ Ñ³Ù³å³ï³ëË³Ýª 2005Ã. Ð³ÝÓÝ³ÅáÕáíÁ Ùï³¹Çñ ¿ ß³ñáõÝ³Ï»É Íñ³·ñ³íáñí³Í ëïáõ·áõÙÝ»ñÇ Çñ³Ï³Ý³óáõÙÁ Ãíáí 50 ³ÝÓ³Ýó` Ñ³ßí»ïáõ ÃáÕ³ñÏáÕÝ»ñÇ, Ù³ëÝ³·Çï³óí³Í ³ÝÓ³Ýó ¨ ÆÎÎ-Ý»ñÇ Ùáï: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7" w:name="__RefHeading___Toc86584099"/>
      <w:bookmarkEnd w:id="87"/>
      <w:r>
        <w:rPr>
          <w:color w:val="000000"/>
          <w:lang w:val="af-ZA"/>
        </w:rPr>
        <w:t>Ð³ßí»ïáõ ÃáÕ³ñÏáÕÝ»ñÇ Ùáï ëïáõ·áõÙÝ»ñÇ Çñ³Ï³Ý³óáõÙÁ</w:t>
      </w:r>
    </w:p>
    <w:p>
      <w:pPr>
        <w:pStyle w:val="BodyText3"/>
        <w:ind w:firstLine="567"/>
        <w:rPr>
          <w:color w:val="000000"/>
          <w:szCs w:val="22"/>
          <w:lang w:val="af-ZA"/>
        </w:rPr>
      </w:pPr>
      <w:r>
        <w:rPr>
          <w:color w:val="000000"/>
          <w:szCs w:val="22"/>
          <w:lang w:val="af-ZA"/>
        </w:rPr>
      </w:r>
    </w:p>
    <w:p>
      <w:pPr>
        <w:pStyle w:val="BodyText3"/>
        <w:ind w:firstLine="567"/>
        <w:rPr/>
      </w:pPr>
      <w:r>
        <w:rPr>
          <w:szCs w:val="22"/>
          <w:lang w:val="hy-AM"/>
        </w:rPr>
        <w:t>Ð³ÝÓÝ³ÅáÕáíÇ ÏáÕÙÇó Ñ³ëï³ïí³Í ëïáõ·áõÙÝ»ñÇ Íñ³·ñÇÝ Ñ³Ù³å³ï³ëË³Ýª Ð³ÝÓÝ³ÅáÕáíÁ Ùï³¹Çñ ¿ ß³ñáõÝ³Ï»É Íñ³·ñ³íáñí³Í ëïáõ·áõÙÝ»ñÇ Çñ³Ï³Ý³óáõÙÁ: êïáõ·Ù³Ý »ÝÃ³Ï³ ÃáÕ³ñÏáÕÝ»ñÇ ÁÝïñáõÃÛáõÝÁ Ï³ï³ñ»ÉÇë Ñ³ßíÇ »Ý ³éÝíáõÙ Ñ»ï¨Û³É ã³÷³ÝÇßÝ»ñÁ</w:t>
      </w:r>
      <w:r>
        <w:rPr>
          <w:szCs w:val="22"/>
          <w:lang w:val="af-ZA"/>
        </w:rPr>
        <w:t>.</w:t>
      </w:r>
    </w:p>
    <w:p>
      <w:pPr>
        <w:pStyle w:val="BodyText3"/>
        <w:numPr>
          <w:ilvl w:val="0"/>
          <w:numId w:val="13"/>
        </w:numPr>
        <w:rPr>
          <w:szCs w:val="22"/>
          <w:lang w:val="af-ZA"/>
        </w:rPr>
      </w:pPr>
      <w:r>
        <w:rPr>
          <w:szCs w:val="22"/>
          <w:lang w:val="hy-AM"/>
        </w:rPr>
        <w:t>ÁÝÏ»ñáõÃÛáõÝÝ»ñ, áñáÝù ÁÝ¹·ñÏí»É »Ý 2004Ã.-ÇÝ ëïáõ·Ù³Ý »ÝÃ³Ï³ ÁÝÏ»ñáõÃÛáõÝÝ»ñÇ ó³ÝÏáõÙ, ë³Ï³ÛÝ Ñ³Ù³å³ï³ëË³Ý Å³Ù³Ý³Ï³ßñç³ÝáõÙ ã»Ý ëïáõ·í»É,</w:t>
      </w:r>
    </w:p>
    <w:p>
      <w:pPr>
        <w:pStyle w:val="BodyText3"/>
        <w:numPr>
          <w:ilvl w:val="0"/>
          <w:numId w:val="13"/>
        </w:numPr>
        <w:rPr/>
      </w:pPr>
      <w:r>
        <w:rPr>
          <w:szCs w:val="22"/>
          <w:lang w:val="hy-AM"/>
        </w:rPr>
        <w:t>ÁÝÏ»ñáõÃÛáõÝÝ»ñ, áñáÝù Áëï ³éÏ³ ï»Õ»ÏáõÃÛáõÝÝ»ñÇ Ñ³Ý¹Çë³ÝáõÙ »Ý Ñ³ßí»ïáõ ÃáÕ³ñÏáÕÝ»ñ, ë³Ï³ÛÝ ¹ñ³Ýù ë³ÑÙ³Ýí³Í Ï³ñ·áí ã»Ý ·ñ³Ýó»É Çñ»Ýó ³ñÅ»ÃáõÕ</w:t>
      </w:r>
      <w:r>
        <w:rPr>
          <w:szCs w:val="22"/>
          <w:lang w:val="af-ZA"/>
        </w:rPr>
        <w:t>Ã</w:t>
      </w:r>
      <w:r>
        <w:rPr>
          <w:szCs w:val="22"/>
          <w:lang w:val="hy-AM"/>
        </w:rPr>
        <w:t>Á ¨ ¹ñ³Ýó ÝÏ³ïÙ³Ùµ µ³ó³Ï³ÛáõÙ ¿ Ð³ÝÓÝ³ÅáÕáíÇ Ñ³Ù³å³ï³ëË³Ý Ï³ñ·³¹ñáõÃÛáõÝÁ</w:t>
      </w:r>
      <w:r>
        <w:rPr>
          <w:szCs w:val="22"/>
          <w:lang w:val="af-ZA"/>
        </w:rPr>
        <w:t xml:space="preserve"> Ý»ñ³éáÕ áñáßáõÙÁ</w:t>
      </w:r>
      <w:r>
        <w:rPr>
          <w:szCs w:val="22"/>
          <w:lang w:val="hy-AM"/>
        </w:rPr>
        <w:t xml:space="preserve">, </w:t>
      </w:r>
      <w:r>
        <w:rPr>
          <w:szCs w:val="22"/>
          <w:lang w:val="af-ZA"/>
        </w:rPr>
        <w:t xml:space="preserve">ÇÝãå»ë Ý³¨ Ýáñ Ù³ëÝ³íáñ»óí³Í </w:t>
      </w:r>
      <w:r>
        <w:rPr>
          <w:szCs w:val="22"/>
          <w:lang w:val="hy-AM"/>
        </w:rPr>
        <w:t>ÁÝÏ»ñáõÃÛáõÝÝ»ñ, áñáÝù</w:t>
      </w:r>
      <w:r>
        <w:rPr>
          <w:szCs w:val="22"/>
          <w:lang w:val="af-ZA"/>
        </w:rPr>
        <w:t>,</w:t>
      </w:r>
      <w:r>
        <w:rPr>
          <w:szCs w:val="22"/>
          <w:lang w:val="hy-AM"/>
        </w:rPr>
        <w:t xml:space="preserve"> Áëï ³éÏ³ Ý³ËÝ³Ï³Ý ï»Õ»Ï³ïíáõÃÛ³Ý</w:t>
      </w:r>
      <w:r>
        <w:rPr>
          <w:szCs w:val="22"/>
          <w:lang w:val="af-ZA"/>
        </w:rPr>
        <w:t>,</w:t>
      </w:r>
      <w:r>
        <w:rPr>
          <w:szCs w:val="22"/>
          <w:lang w:val="hy-AM"/>
        </w:rPr>
        <w:t xml:space="preserve"> Ñ³Ý¹Çë³ÝáõÙ »Ý åáï»ÝóÇ³É Ñ³ßí»ïáõ ÃáÕ³ñÏáÕÝ»ñ</w:t>
      </w:r>
      <w:r>
        <w:rPr>
          <w:szCs w:val="22"/>
          <w:lang w:val="af-ZA"/>
        </w:rPr>
        <w:t>,</w:t>
      </w:r>
    </w:p>
    <w:p>
      <w:pPr>
        <w:pStyle w:val="BodyText3"/>
        <w:numPr>
          <w:ilvl w:val="0"/>
          <w:numId w:val="13"/>
        </w:numPr>
        <w:rPr>
          <w:szCs w:val="22"/>
          <w:lang w:val="af-ZA"/>
        </w:rPr>
      </w:pPr>
      <w:r>
        <w:rPr>
          <w:szCs w:val="22"/>
          <w:lang w:val="hy-AM"/>
        </w:rPr>
        <w:t>ÁÝÏ»ñáõÃÛáõÝÝ»ñ, áñáÝó ÝÏ³ïÙ³Ùµ ³éÏ³ ¿ Ð³ÝÓÝ³ÅáÕáíÇ Ï³ñ·³¹ñáõÃÛáõÝÁ</w:t>
      </w:r>
      <w:r>
        <w:rPr>
          <w:szCs w:val="22"/>
          <w:lang w:val="af-ZA"/>
        </w:rPr>
        <w:t xml:space="preserve"> Ý»ñ³éáÕ áñáßáõÙÝ</w:t>
      </w:r>
      <w:r>
        <w:rPr>
          <w:szCs w:val="22"/>
          <w:lang w:val="hy-AM"/>
        </w:rPr>
        <w:t xml:space="preserve"> ³ñÅ»ÃÕÃÇ ·ñ³ÝóÙ³Ý Ñ³Ûï³ñ³ñ³·</w:t>
      </w:r>
      <w:r>
        <w:rPr>
          <w:szCs w:val="22"/>
          <w:lang w:val="af-ZA"/>
        </w:rPr>
        <w:t>ÇñÁ</w:t>
      </w:r>
      <w:r>
        <w:rPr>
          <w:szCs w:val="22"/>
          <w:lang w:val="hy-AM"/>
        </w:rPr>
        <w:t xml:space="preserve"> Ð³ÝÓÝ³ÅáÕáí Ï³Ù üáÝ¹³ÛÇÝ µáñë³ Ý»ñÏ³Û³óÝ»Éáõ í»ñ³µ»ñÛ³É, ¨ </w:t>
      </w:r>
      <w:r>
        <w:rPr>
          <w:szCs w:val="22"/>
          <w:lang w:val="af-ZA"/>
        </w:rPr>
        <w:t xml:space="preserve">ÁÝÏ»ñáõÃÛáõÝÝ»ñÇ </w:t>
      </w:r>
      <w:r>
        <w:rPr>
          <w:szCs w:val="22"/>
          <w:lang w:val="hy-AM"/>
        </w:rPr>
        <w:t xml:space="preserve">ÏáÕÙÇó ã»Ý Ó»éÝ³ñÏí»É úñ»Ýùáí Ý³Ë³ï»ëí³Í µáÉáñ ³ÝÑñ³Å»ßï ù³ÛÉ»ñÝ áõ Çñ»Ýó íñ³ ¹ñí³Í å³ñï³Ï³ÝáõÃÛáõÝÝ»ñÁ Ï³ï³ñ»Éáõ áõÕÕáõÃÛ³Ùµ, </w:t>
      </w:r>
    </w:p>
    <w:p>
      <w:pPr>
        <w:pStyle w:val="BodyText3"/>
        <w:numPr>
          <w:ilvl w:val="0"/>
          <w:numId w:val="13"/>
        </w:numPr>
        <w:rPr/>
      </w:pPr>
      <w:r>
        <w:rPr>
          <w:szCs w:val="22"/>
          <w:lang w:val="hy-AM"/>
        </w:rPr>
        <w:t>ÁÝÏ»ñáõÃÛáõÝÝ»ñ, áñáÝù Ð³ÝÓÝ³ÅáÕáíÇ ÏáÕÙÇó Ý³ËÏÇÝáõÙ ëïáõ·í»É »Ý ¨ ¹ñ³Ýó ÝÏ³ïÙ³Ùµ ³éÏ³ »Ý ³ñÓ³Ý³·ñí³Í Ë³ËïáõÙÝ»ñÁ áõÕÕ»Éáõ ¨ Ñ»ï³·³ÛáõÙ µ³ó³é»Éáõ Ñ³ÝÓÝ³ñ³ñ³Ï³ÝÝ»ñ</w:t>
      </w:r>
      <w:r>
        <w:rPr>
          <w:szCs w:val="22"/>
          <w:lang w:val="af-ZA"/>
        </w:rPr>
        <w:t xml:space="preserve"> áõ í»ñçÇÝÝ»ñÇë ÏáÕÙÇó ³éÏ³ »Ý Ñ³Ù³å³ï³ëË³Ý Ñ³ÝÓÝ³ñ³ñ³Ï³ÝÝ»ñÁ ãÏ³ï³ñ»Éáõ í»ñ³µ»ñÛ³É Ð³ÝÓÝ³ÅáÕáíÇ ³ßË³ï³Ï³½ÙÇ ÏáÕÙÇó µ³ó³Ñ³Ûïí³Í ÷³ëï»ñ:</w:t>
      </w:r>
    </w:p>
    <w:p>
      <w:pPr>
        <w:pStyle w:val="BodyText3"/>
        <w:ind w:left="927" w:hanging="0"/>
        <w:rPr>
          <w:szCs w:val="22"/>
          <w:lang w:val="af-ZA"/>
        </w:rPr>
      </w:pPr>
      <w:r>
        <w:rPr>
          <w:szCs w:val="22"/>
          <w:lang w:val="af-ZA"/>
        </w:rPr>
      </w:r>
    </w:p>
    <w:p>
      <w:pPr>
        <w:pStyle w:val="BodyText3"/>
        <w:ind w:firstLine="567"/>
        <w:rPr>
          <w:color w:val="000000"/>
          <w:szCs w:val="22"/>
          <w:lang w:val="hy-AM"/>
        </w:rPr>
      </w:pPr>
      <w:r>
        <w:rPr>
          <w:szCs w:val="22"/>
          <w:lang w:val="hy-AM"/>
        </w:rPr>
        <w:t xml:space="preserve">êïáõ·áõÙÝ»ñÇ ÁÝÃ³óùáõÙ Ïëïáõ·í»Ý Ñ³ßí»ïáõ ÃáÕ³ñÏáÕÝ»ñÇ ÏáÕÙÇó Ð³ÝÓÝ³ÅáÕáíÇÝ Ý»ñÏ³Û³óñ³Í ·ñ³ÝóÙ³Ý Ñ³Ûï³ñ³ñ³·ñ»ñáõÙ ¨ ýÇÝ³Ýë³Ï³Ý Ñ³ßí»ïíáõÃÛáõÝÝ»ñáõÙ Ý»ñ³éáÕ ï»Õ»ÏáõÃÛáõÝÝ»ñÇ ³ñï³óáÉÙ³Ý Ó¨Ý áõ ³ñÅ³Ý³Ñ³í³ïáõÃÛáõÝÁ, ¹ñ³Ýó Ý»ñÏ³Û³óÙ³Ý å³ñµ»ñ³Ï³ÝáõÃÛáõÝÁ, ÙÇçáóÝ»ñÇ Ñ³ßí³éÙ³Ý å³Ñ³ÝçÝ»ñÇ å³Ñå³ÝáõÙÁ, ÇÝãå»ë Ý³¨ Ïáñåáñ³ïÇí Ï³é³í³ñÙ³Ý ëÏ½µáõÝùÝ»ñÇ å³Ñå³ÝáõÙÁ: êïáõ·áõÙÝ»ñÇ </w:t>
      </w:r>
      <w:r>
        <w:rPr>
          <w:szCs w:val="22"/>
          <w:lang w:val="af-ZA"/>
        </w:rPr>
        <w:t>³ñ¹ÛáõÝùáõÙ</w:t>
      </w:r>
      <w:r>
        <w:rPr>
          <w:szCs w:val="22"/>
          <w:lang w:val="hy-AM"/>
        </w:rPr>
        <w:t xml:space="preserve"> ÃáÕ³ñÏáÕÝ»ñÇÝ Ï</w:t>
      </w:r>
      <w:r>
        <w:rPr>
          <w:szCs w:val="22"/>
          <w:lang w:val="af-ZA"/>
        </w:rPr>
        <w:t>ïñí»Ý Ñ³ÝÓÝ³ñ³ñ³Ï³ÝÝ»ñ</w:t>
      </w:r>
      <w:r>
        <w:rPr>
          <w:szCs w:val="22"/>
          <w:lang w:val="hy-AM"/>
        </w:rPr>
        <w:t>` ûñ»Ýùáí ë³ÑÙ³Ýí³Í Ï³ñ·áí µ³ÅÝ»ï»ñ»ñÇ ÁÝ¹Ñ³Ýáõñ ÅáÕáíÝ»ñÇ Ý³Ë³å³ïñ³ëïÙ³Ý ¨ ³ÝóÏ³óÙ³Ý ÁÝÃ³ó³Ï³ñ·»ñÇ Çñ³Ï³Ý³óÙ³Ý, Ñ³Ù³å³ï³ëË³Ý ÷³ëï³ÃÕÃ»ñáõÙ Ï³ï³ñí³Í Ó¨³Ï»ñåáõÙÝ»ñÇ ¨ Õ»Ï³í³ñ ³ÝÓ³Ýó å³ñï³Ï³ÝáõÃÛáõÝÝ»ñÇ å³ïß³× Ï³ï³ñÙ³Ý, ÇÝãå»ë Ý³¨ µ³ÅÝ»ï»ñ»ñÇ ÁÝ¹Ñ³Ýáõñ ÅáÕáíÝ»ñ</w:t>
      </w:r>
      <w:r>
        <w:rPr>
          <w:szCs w:val="22"/>
          <w:lang w:val="af-ZA"/>
        </w:rPr>
        <w:t>Ç</w:t>
      </w:r>
      <w:r>
        <w:rPr>
          <w:szCs w:val="22"/>
          <w:lang w:val="hy-AM"/>
        </w:rPr>
        <w:t>, í»ñëïáõ·áÕ Ñ³ÝÓÝ³ÅáÕáíÝ»ñÇ ¨ ³ÝÏ³Ë ³áõ¹ÇïáñÝ»ñÇ ÏáÕÙÇó ûñ»Ýùáí ë³ÑÙ³Ýí³Í Ï³ñ·áí ýÇÝ³Ýë³ïÝï»ë³Ï³Ý Ñ³ßí»ïíáõÃÛáõÝÝ»ñÇ Ñ³ëï³ïÙ³Ý ¨ Ññ³å³ñ³ÏÙ³Ý áõÕÕáõÃÛ³Ùµ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8" w:name="__RefHeading___Toc86584100"/>
      <w:bookmarkEnd w:id="88"/>
      <w:r>
        <w:rPr>
          <w:color w:val="000000"/>
          <w:lang w:val="af-ZA"/>
        </w:rPr>
        <w:t>Ø³ëÝ³·Çï³óí³Í ³ÝÓ³Ýó ·áñÍáõÝ»áõÃÛ³Ý ëïáõ·Ù³Ý ³ßË³ï³ÝùÝ»ñÇ Çñ³Ï³Ý³óáõÙÁ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BodyText3"/>
        <w:ind w:firstLine="720"/>
        <w:rPr>
          <w:szCs w:val="22"/>
          <w:lang w:val="hy-AM"/>
        </w:rPr>
      </w:pPr>
      <w:r>
        <w:rPr>
          <w:szCs w:val="22"/>
          <w:lang w:val="hy-AM"/>
        </w:rPr>
        <w:t>Ð³ÝÓÝ³ÅáÕáíÁ Ùï³¹Çñ ¿ ëïáõ·áõÙÝ»ñÇ Íñ³·ñÇÝ Ñ³Ù³å³ï³ëË³Ýª Ð³ÝÓÝ³ÅáÕáíÇ ÏáÕÙÇó ÉÇó»Ý½³íáñí³Í Ù³ëÝ³·Çï³óí³Í ·áñÍáõÝ»áõÃÛáõÝ Çñ³Ï³Ý³óÝáÕ ³ÝÓ³Ýó Ùáï Çñ³Ï³Ý³óÝ»É Íñ³·ñ³íáñí³Í ëïáõ·áõÙÝ»ñ: ê³Ï³ÛÝ, ÙÇÝã ëïáõ·áõÙÝ»ñ Çñ³Ï³Ý³óÝ»ÉÁ Ý³Ë³ï»ëíáõÙ ¿ Ñ³ßí»ïí³Ï³Ý í»ñ³ÑëÏáÕáõÃÛ³Ý ßñç³Ý³ÏÝ»ñáõÙ å³Ñ³Ýç»É ³ÝÑñ³Å»ßï ÷³ëï³ÃÕÃ»ñÁ: ¸ñ³Ýó ÁÝÃ³óùáõÙ  å»ïù ¿ ëïáõ·í»Ý Ù³ëÝ³·Çï³óí³Í ³ÝÓ³Ýó ÏáÕÙÇó Ð³ÝÓÝ³ÅáÕáíÇÝ Ý»ñÏ³Û³óí³Í Ñ³ßí»ïíáõÃÛáõÝÝ»ñáõÙ Ý»ñ³éáÕ ï»Õ»ÏáõÃÛáõÝÝ»ñÇ ³ñÅ³Ý³Ñ³í³ïáõÃÛáõÝÁ, ï»ËÝÇÏ³Ï³Ý Ñ³·»óí³ÍáõÃÛ³Ý, áñ³Ï³íáñÙ³Ý µ³ñÓñ³óÙ³Ý, Ñ³ßí»ïíáõÃÛáõÝÝ»ñÇ Ï³½ÙÙ³Ý ¨ Ý»ñÏ³Û³óÙ³Ý, Ñ³ßí³éÙ³Ý ·ñù»ñÇ, ·ñ³ÝóáõÙÝ»ñÇ ¨ Ñ³ßí³å³Ñ³Ï³Ý Ñ³ßí³éÙ³Ý ÷³ëï³ÃÕÃ»ñÇ Ï³½ÙÙ³Ý ¨ Éñ³óÙ³Ý, í»ñ³ÑëÏÇã Í³é³ÛáõÃÛ³Ý ³ñ¹ÛáõÝ³í»ï ·áñÍáõÝ»áõÃÛ³Ý ¨ Ð³ÝÓÝ³ÅáÕáíÇ ÏáÕÙÇó Ñ³ëï³ïí³Í ÝáñÙ³ïÇí Çñ³í³Ï³Ý ³Ïï»ñáí ë³ÑÙ³Ýí³Í ³ÛÉ å³Ñ³ÝçÝ»ñÇ Ï³ï³ñÙ³Ý ³ëïÇ×³ÝÁ:</w:t>
      </w:r>
    </w:p>
    <w:p>
      <w:pPr>
        <w:pStyle w:val="BodyText3"/>
        <w:ind w:firstLine="720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BodyText3"/>
        <w:ind w:firstLine="720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9" w:name="__RefHeading___Toc86584101"/>
      <w:bookmarkEnd w:id="89"/>
      <w:r>
        <w:rPr>
          <w:color w:val="000000"/>
          <w:lang w:val="af-ZA"/>
        </w:rPr>
        <w:t>üáÝ¹³ÛÇÝ µáñë³ÛÇ ·áñÍáõÝ»áõÃÛ³Ý ëïáõ·Ù³Ý ³ßË³ï³ÝùÝ»ñÇ Çñ³Ï³Ý³óáõÙÁ</w:t>
      </w:r>
    </w:p>
    <w:p>
      <w:pPr>
        <w:pStyle w:val="BodyText3"/>
        <w:ind w:firstLine="720"/>
        <w:rPr>
          <w:color w:val="000000"/>
          <w:szCs w:val="22"/>
          <w:lang w:val="af-ZA"/>
        </w:rPr>
      </w:pPr>
      <w:r>
        <w:rPr>
          <w:color w:val="000000"/>
          <w:szCs w:val="22"/>
          <w:lang w:val="af-ZA"/>
        </w:rPr>
      </w:r>
    </w:p>
    <w:p>
      <w:pPr>
        <w:pStyle w:val="BodyText3"/>
        <w:ind w:firstLine="720"/>
        <w:rPr/>
      </w:pPr>
      <w:r>
        <w:rPr>
          <w:szCs w:val="22"/>
          <w:lang w:val="af-ZA"/>
        </w:rPr>
        <w:t>ºÃ» ÙÇÝã¨ 2004Ã. ³í³ñïÁ üáÝ¹³ÛÇÝ µáñë³ÛáõÙ ãÇñ³Ï³Ý³óí»Ý ëïáõ·áõÙÝ»ñ, ³å³ ë</w:t>
      </w:r>
      <w:r>
        <w:rPr>
          <w:szCs w:val="22"/>
          <w:lang w:val="hy-AM"/>
        </w:rPr>
        <w:t xml:space="preserve">ïáõ·áõÙÝ»ñÇ Íñ³·ñÇÝ Ñ³Ù³å³ï³ëË³Ýª üáÝ¹³ÛÇÝ µáñë³ÛáõÙ 2005Ã.-ÇÝ Ð³ÝÓÝ³ÅáÕáíÝ Çñ³Ï³Ý³óÝ»Éáõ ¿ ëïáõ·áõÙÝ»ñ, áñáÝó ÁÝÃ³óùáõÙ Ïëïáõ·íÇ üáÝ¹³ÛÇÝ µáñë³ÛÇ ÏáÕÙÇó Ð³ÝÓÝ³ÅáÕáíÇÝ Ý»ñÏ³Û³óíáÕ Ñ³ßí»ïíáõÃÛáõÝÝ»ñáõÙ Ý»ñ³éíáÕ ï»Õ»ÏáõÃÛáõÝÝ»ñÇ ³ñÅ³Ý³Ñ³í³ïáõÃÛáõÝÁ: </w:t>
      </w:r>
    </w:p>
    <w:p>
      <w:pPr>
        <w:pStyle w:val="BodyText3"/>
        <w:ind w:firstLine="720"/>
        <w:rPr>
          <w:color w:val="000000"/>
          <w:szCs w:val="22"/>
          <w:lang w:val="hy-AM"/>
        </w:rPr>
      </w:pPr>
      <w:r>
        <w:rPr>
          <w:szCs w:val="22"/>
          <w:lang w:val="hy-AM"/>
        </w:rPr>
        <w:t xml:space="preserve">êïáõ·Ù³Ý ³ñ¹ÛáõÝùÝ»ñáí Ý³Ë³ï»ëíáõÙ ¿ ³ç³ÏóáõÃÛáõÝ óáõó³µ»ñ»É üáÝ¹³ÛÇÝ µáñë³ÛÇÝª í»ñçÇÝÇë Ùáï Ý»ñùÇÝ Ï³ÝáÝ³Ï³ñ·»ñÇ ëï»ÕÍÙ³Ý, Ý»ñ¹ñÙ³Ý ¨ ¹ñ³Ýó Ñ³Ù³å³ï³ëË³Ý ·áñÍ»Éáõ, ÇÝãå»ë Ý³¨ ÇÝùÝ³Ï³ñ·³íáñÙ³Ý ¨ Ý»ñùÇÝ í»ñ³ÑëÏÙ³Ý ëÏ½µáõÝùÝ»ñÁ ÐÐ ûñ»Ý³ë¹ñáõÃÛ³Ý å³Ñ³ÝçÝ»ñÇÝ Ñ³Ù³å³ï³ëË³Ý Ó¨³íáñ»Éáõ ¨ ÏÇñ³é»Éáõ áõÕÕáõÃÛ³Ùµ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90" w:name="__RefHeading___Toc86584102"/>
      <w:bookmarkEnd w:id="90"/>
      <w:r>
        <w:rPr>
          <w:color w:val="000000"/>
          <w:lang w:val="af-ZA"/>
        </w:rPr>
        <w:t>Î»ÝïñáÝ³Ï³Ý ¹»åá½Çï³ñÇ³ÛÇ ·áñÍáõÝ»áõÃÛ³Ý ëïáõ·Ù³Ý ³ßË³ï³ÝùÝ»ñÇ Çñ³Ï³Ý³óáõÙÁ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ºÃ» ÙÇÝã¨ 2004Ã. ³í³ñïÁ</w:t>
      </w:r>
      <w:r>
        <w:rPr>
          <w:sz w:val="22"/>
          <w:szCs w:val="22"/>
          <w:lang w:val="hy-AM"/>
        </w:rPr>
        <w:t xml:space="preserve"> Î»ÝïñáÝ³Ï³Ý ¹»åá½Çï³ñÇ³ÛáõÙ</w:t>
      </w:r>
      <w:r>
        <w:rPr>
          <w:sz w:val="22"/>
          <w:szCs w:val="22"/>
          <w:lang w:val="af-ZA"/>
        </w:rPr>
        <w:t xml:space="preserve"> ãÇñ³Ï³Ý³óí»Ý ëïáõ·áõÙÝ»ñ, ³å³ </w:t>
      </w:r>
      <w:r>
        <w:rPr>
          <w:sz w:val="22"/>
          <w:szCs w:val="22"/>
          <w:lang w:val="hy-AM"/>
        </w:rPr>
        <w:t xml:space="preserve">2005Ã.-ÇÝ Ð³ÝÓÝ³ÅáÕáíÁ Ùï³¹Çñ ¿ </w:t>
      </w:r>
      <w:r>
        <w:rPr>
          <w:sz w:val="22"/>
          <w:szCs w:val="22"/>
          <w:lang w:val="af-ZA"/>
        </w:rPr>
        <w:t xml:space="preserve">í»ñçÇÝÇë Ùáï </w:t>
      </w:r>
      <w:r>
        <w:rPr>
          <w:sz w:val="22"/>
          <w:szCs w:val="22"/>
          <w:lang w:val="hy-AM"/>
        </w:rPr>
        <w:t>Çñ³Ï³Ý³óÝ»É ëïáõ·áõÙ, áñÇ ÁÝÃ³óùáõÙ Ïëïáõ·í»Ý ¹»åá½Çï³ñÇ³ÛÇ ÏáÕÙÇó Ñ³ÝÓÝ³ÅáÕáíÇÝ Ý»ñÏ³Û³óíáÕ Ñ³ßí»ïíáõÃÛáõÝÝ»ñáõÙ Ý»ñ³éíáÕ ï»Õ»ÏáõÃÛáõÝÝ»ñÇ ³ñÅ³Ý³Ñ³í³ïáõÃÛáõÝÁ:</w:t>
      </w:r>
    </w:p>
    <w:p>
      <w:pPr>
        <w:pStyle w:val="Normal"/>
        <w:ind w:firstLine="720"/>
        <w:jc w:val="both"/>
        <w:rPr/>
      </w:pPr>
      <w:r>
        <w:rPr>
          <w:rFonts w:eastAsia="Times Armenia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 xml:space="preserve">êïáõ·Ù³Ý </w:t>
      </w:r>
      <w:r>
        <w:rPr>
          <w:sz w:val="22"/>
          <w:szCs w:val="22"/>
          <w:lang w:val="af-ZA"/>
        </w:rPr>
        <w:t xml:space="preserve">³ñ¹ÛáõÝùÝ»ñáí </w:t>
      </w:r>
      <w:r>
        <w:rPr>
          <w:sz w:val="22"/>
          <w:szCs w:val="22"/>
          <w:lang w:val="hy-AM"/>
        </w:rPr>
        <w:t xml:space="preserve">Ý³Ë³ï»ëíáõÙ ¿ ³ç³ÏóáõÃÛáõÝ óáõó³µ»ñ»É Î»ÝïñáÝ³Ï³Ý ¹»åá½Çï³ñÇ³ÛÇÝ` í»ñçÇÝÇë Ùáï Ý»ñùÇÝ Ï³ÝáÝ³Ï³ñ·»ñÇ ëï»ÕÍÙ³Ý ¨ Ý»ñ¹ñÙ³Ý, ¹ñ³Ýó Ñ³Ù³å³ï³ëË³Ý ·áñÍ»Éáõ, ÇÝùÝ³Ï³ñ·³íáñÙ³Ý ëÏ½µáõÝùÝ»ñÇ ÏÇñ³éÙ³Ý áõÕÕáõÃÛ³Ùµ, ÇÝãå»ë Ý³¨ é»»ëïñ³í³ñÙ³Ý, Ñ³ßí³ñÏ³-ùÉÇñÇÝ·³ÛÇÝ ¨ å³Ñ³éáõÃÛ³Ý Ñ³Ù³Ï³ñ·Ç Ï³ï³ñ»É³·áñÍÙ³Ý áõÕÕáõÃÛ³Ùµ: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91" w:name="__RefHeading___Toc86584103"/>
      <w:bookmarkEnd w:id="91"/>
      <w:r>
        <w:rPr>
          <w:color w:val="000000"/>
          <w:lang w:val="af-ZA"/>
        </w:rPr>
        <w:t>Ð³ÝÓÝ³ÅáÕáíÇÝ áõÕÕí³Í ¹ÇÙáõÙ-µáÕáùÝ»ñÇ áõëáõÙÝ³ëÇñÙ³Ý ³ßË³ï³ÝùÝ»ñÇ Çñ³Ï³Ý³óáõÙÁ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3"/>
        <w:ind w:firstLine="567"/>
        <w:rPr>
          <w:color w:val="000000"/>
          <w:szCs w:val="22"/>
          <w:lang w:val="hy-AM"/>
        </w:rPr>
      </w:pPr>
      <w:r>
        <w:rPr>
          <w:szCs w:val="22"/>
          <w:lang w:val="hy-AM"/>
        </w:rPr>
        <w:t>2005Ã. ÁÝÃ³óùáõÙ Ð³ÝÓÝ³ÅáÕáíÁ ß³ñáõÝ³Ï»Éáõ ¿ ³ñÅ»ÃÕÃ»ñÇ ßáõÏ³ÛÇ ¨ µ³ÅÝ»ïÇñ³Ï³Ý ÁÝÏ»ñáõÃÛáõÝÝ»ñáõÙ Ïáñåáñ³ïÇí Ï³é³í³ñÙ³Ý Ñ»ï Ï³åí³Í ¹ÇÙáõÙ-µáÕáùÝ»ñÇ ùÝÝ³ñÏáõÙÝ»ñÁ, áñáÝó ³ñ¹ÛáõÝùáõÙ ÏÓ»éÝ³ñÏí»Ý ³ÝÑñ³Å»ßï ÙÇçáó³éáõÙÝ»ñ` ¹ñ³ÝóáõÙ µ³ñÓñ³óíáÕ Ñ³ñó»ñÇÝ ëå³éÇã å³ï³ëË³Ý ï³Éáõ áõÕÕáõÃÛ³Ùµ: Ø³ëÝ³íáñ³å»ë, ÏÏ³ï³ñí»Ý Ù³Ýñ³ÏñÏÇï ¨ µ³½Ù³ÏáÕÙ³ÝÇ áõëáõÙÝ³ëÇñáõÃÛáõÝÝ»ñ µáÉáñ ß³Ñ³·ñ·Çé ÏáÕÙ»ñÇ Ù³ëÝ³ÏóáõÃÛ³Ùµ (Ñ³Ý¹ÇåáõÙÝ»ñ ¹ÇÙáõÙÝ»ñÝ áõÕÕ³Í ³ÝÓ³Ýó ¨ Ñ³Ù³å³ï³ëË³Ý Ï³½Ù³Ï»ñåáõÃÛáõÝÝ»ñÇ Õ»Ï³í³ñÝ»ñÇ Ñ»ï, í»ñçÇÝÝ»ñÇë ÏáÕÙÇó Ý»ñÏ³Û³óí³Í Éñ³óáõóÇã ÷³ëï³ÃÕÃ»ñÇ áõëáõÙÝ³ëÇñáõÃÛáõÝ)` µ³ñÓñ³óíáÕ ËÝ¹ÇñÝ»ñÇÝ ³é³í»É Ñ³Ý·³Ù³Ý³ÉÇ å³ï³ëË³Ý ï³Éáõ Ýå³ï³Ïáí: ´³óÇ ³Û¹, Ð³ÝÓÝ³ÅáÕáíÝ ³ÝÑñ³Å»ßïáõÃÛ³Ý ¹»åùáõÙ ÏÇñ³Ï³Ý³óÝÇ áõëáõÙÝ³ëÇñáõÃÛáõÝÝ»ñ Ý³¨ Ñ³Ù³å³ï³ëË³Ý ÁÝÏ»ñáõÃÛáõÝÝ»ñáõÙ, ÁÝ¹ áñáõÙ, ÁÝÏ»ñáõÃÛáõÝÝ»ñÇ ÑÇÙÝ³¹ÇñÝ»ñÇ, ÷³Û³ï»ñ»ñÇ ¨ µ³ÅÝ»ï»ñ»ñÇ ÏáÕÙÇó Ñ³Ù³å³ï³ëË³Ý å³Ñ³ÝçÇ ¹»åùáõÙ ÏÇñ³Ï³Ý³óí»Ý Ý³¨ ³ñï³Ñ»ñÃ ëïáõ·áõÙÝ»ñ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92" w:name="__RefHeading___Toc86584104"/>
      <w:bookmarkEnd w:id="92"/>
      <w:r>
        <w:rPr>
          <w:color w:val="000000"/>
          <w:lang w:val="af-ZA"/>
        </w:rPr>
        <w:t>²ñÅ»ÃÕÃ»ñÇ ßáõÏ³Ý Ï³ñ·³íáñáÕ ÐÐ ·áñÍáÕ ûñ»Ýë¹ñáõÃÛ³Ý Ë³ËïáõÙÝ»ñÇÝ ³ñï³åÉ³Ý³ÛÇÝ ³ñÓ³·³ÝùáõÙÁ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szCs w:val="22"/>
          <w:lang w:val="hy-AM"/>
        </w:rPr>
        <w:t xml:space="preserve">Ð³ÝÓÝ³ÅáÕáíÁ í»ñ³ÑëÏáÕ³Ï³Ý ï³ñµ»ñ Ù»Ë³ÝÇ½ÙÝ»ñáí ¨ ·áñÍÇùÝ»ñáí ³ñÓ³·³Ýù»Éáõ ¿ ³ñÅ»ÃÕÃ»ñÇ ßáõÏ³ÛÇ Ï³ñ·³íáñÙ³Ý ûñ»Ýë¹ñáõÃÛ³Ý Ë³ËïáõÙÝ»ñÇÝ: ÐÇÙÝ³Ï³ÝáõÙ ÏÇñ³éí»Éáõ »Ý ûñ»Ýë¹ñáõÃÛ³Ý Ë³ËïáõÙÝ»ñáí </w:t>
      </w:r>
      <w:r>
        <w:rPr>
          <w:color w:val="000000"/>
          <w:sz w:val="22"/>
          <w:szCs w:val="22"/>
          <w:lang w:val="af-ZA"/>
        </w:rPr>
        <w:t>áõÕ»ÏóíáÕ</w:t>
      </w:r>
      <w:r>
        <w:rPr>
          <w:color w:val="000000"/>
          <w:sz w:val="22"/>
          <w:szCs w:val="22"/>
          <w:lang w:val="hy-AM"/>
        </w:rPr>
        <w:t xml:space="preserve"> ·áñÍáÕáõÃÛáõÝÝ»ñÁ</w:t>
      </w:r>
      <w:r>
        <w:rPr>
          <w:color w:val="000000"/>
          <w:sz w:val="22"/>
          <w:szCs w:val="22"/>
          <w:lang w:val="af-ZA"/>
        </w:rPr>
        <w:t xml:space="preserve"> (³Ý·áñÍáõÃÛáõÝÁ)</w:t>
      </w:r>
      <w:r>
        <w:rPr>
          <w:color w:val="000000"/>
          <w:sz w:val="22"/>
          <w:szCs w:val="22"/>
          <w:lang w:val="hy-AM"/>
        </w:rPr>
        <w:t xml:space="preserve"> ¹³¹³ñ»óÝ»Éáõ ¨ ¹ñ³Ýó Ñ»ï¨³ÝùÝ»ñÁ í»ñ³óÝ»Éáõ Ï³ñ·³¹ñáõÃÛáõÝÝ»ñÁ: ì»ñçÇÝÝ»ñë Ý³¨ µ³ó³ïñ³Ï³Ý µÝáõÛÃ </w:t>
      </w:r>
      <w:r>
        <w:rPr>
          <w:color w:val="000000"/>
          <w:sz w:val="22"/>
          <w:szCs w:val="22"/>
          <w:lang w:val="af-ZA"/>
        </w:rPr>
        <w:t>Ï</w:t>
      </w:r>
      <w:r>
        <w:rPr>
          <w:color w:val="000000"/>
          <w:sz w:val="22"/>
          <w:szCs w:val="22"/>
          <w:lang w:val="hy-AM"/>
        </w:rPr>
        <w:t>Ïñ»</w:t>
      </w:r>
      <w:r>
        <w:rPr>
          <w:color w:val="000000"/>
          <w:sz w:val="22"/>
          <w:szCs w:val="22"/>
          <w:lang w:val="af-ZA"/>
        </w:rPr>
        <w:t>Ý</w:t>
      </w:r>
      <w:r>
        <w:rPr>
          <w:color w:val="000000"/>
          <w:sz w:val="22"/>
          <w:szCs w:val="22"/>
          <w:lang w:val="hy-AM"/>
        </w:rPr>
        <w:t>ª Ë³ËïáõÙ ÃáõÛÉ ïí³Í ³ÝÓ³Ýó ûñ»Ýë¹ñáõÃÛ³Ý å³Ñ³ÝçÝ»ñÇ µÝáõÛÃÝ áõ ¿áõÃÛáõÝÁ å³ñ½³µ³Ý»Éáõ, ÇÝãå»ë Ý³¨ Ë³ËïáõÙÝ»ñÁ í»ñ³óÝ»Éáõ  áõÕÇÝ»ñÁ óáõÛó ï³Éáõ ÙÇçáóáí:</w:t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8"/>
          <w:lang w:val="af-ZA"/>
        </w:rPr>
      </w:pPr>
      <w:r>
        <w:rPr>
          <w:b/>
          <w:i/>
          <w:shadow/>
          <w:color w:val="000000"/>
          <w:sz w:val="28"/>
          <w:szCs w:val="28"/>
          <w:lang w:val="af-ZA"/>
        </w:rPr>
        <w:t>Ä ² Ø ² Ü ² Î ² ò àõ Ú ò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8"/>
          <w:lang w:val="af-ZA"/>
        </w:rPr>
      </w:pPr>
      <w:r>
        <w:rPr>
          <w:b/>
          <w:i/>
          <w:shadow/>
          <w:color w:val="000000"/>
          <w:sz w:val="28"/>
          <w:szCs w:val="28"/>
          <w:lang w:val="af-ZA"/>
        </w:rPr>
        <w:t>ÐÐ ³ñÅ»ÃÕÃ»ñÇ Ñ³ÝÓÝ³ÅáÕáíÇ ÏáÕÙÇó 2005Ã. Çñ³Ï³Ý³óí»ÉÇù ÙÇçáó³éáõÙÝ»ñÇ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0"/>
          <w:szCs w:val="28"/>
          <w:lang w:val="af-ZA"/>
        </w:rPr>
      </w:pPr>
      <w:r>
        <w:rPr>
          <w:b/>
          <w:i/>
          <w:shadow/>
          <w:color w:val="000000"/>
          <w:sz w:val="20"/>
          <w:szCs w:val="28"/>
          <w:lang w:val="af-ZA"/>
        </w:rPr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af-ZA"/>
        </w:rPr>
      </w:pPr>
      <w:r>
        <w:rPr>
          <w:b/>
          <w:i/>
          <w:shadow/>
          <w:color w:val="0000FF"/>
          <w:sz w:val="28"/>
          <w:szCs w:val="28"/>
          <w:lang w:val="af-Z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66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af-ZA"/>
              </w:rPr>
            </w:pPr>
            <w:r>
              <w:rPr>
                <w:i/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af-ZA"/>
              </w:rPr>
              <w:t>ØÇçáó³éÙ³Ý ³Ýí³ÝáõÙ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b/>
                <w:i/>
                <w:color w:val="000000"/>
                <w:sz w:val="20"/>
                <w:lang w:val="af-ZA"/>
              </w:rPr>
              <w:t>ØÇçáó³éÙ³Ý Ï³ï³ñÙ³Ý »é³ÙëÛ³ÏÁ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²ðÄºÂÔÂºðÆ ÞàôÎ²ÚÆ Î²ð¶²ìàðØ²Ü Ð²Ø²Î²ð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². ä»ï³Ï³Ý Ï³ñ·³íáñÙ³Ý Ñ³Ù³Ï³ñ·Ç ½³ñ·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Î³¹ñ³ÛÇÝ µ³ñ»÷áËáõÙÝ»ñÇ Çñ³Ï³Ý³óÙ³ÝÝ áõÕÕí³Í ÙÇçáó³éáõÙÝ»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y-AM"/>
              </w:rPr>
              <w:t>³) ø³Õ³ù³óÇ³Ï³Ý Í³é³ÛáÕÝ»ñÇ í»ñ³å³ïñ³ëïáõ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y-AM"/>
              </w:rPr>
              <w:t>µ) ø³Õ³ù³óÇ³Ï³Ý Í³é³ÛáÕÝ»ñÇ ³ï»ëï³íáñáõ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  <w:t xml:space="preserve">·) Ð³ÝÓÝ³ÅáÕáíÇ ³ßË³ï³Ï³½ÙÇ ù³Õ³ù³óÇ³Ï³Ý Í³é³ÛáõÃÛ³Ý Ã³÷áõñ å³ßïáÝÝ»ñÇ Ñ³Ù³ÉñÙ³Ý Ýå³ï³Ïáí ÙñóáõÛÃÝ»ñÇ Ï³½Ù³Ï»ñåáõÙ ¨ ³ÝóÏ³óáõÙ 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  <w:t>¹) ø³Õ³ù³óÇ³Ï³Ý Í³é³ÛáõÃÛ³Ý Ñ³Ù³Ï³ñ·Ç Ý»ñ¹ñÙ³ÝÁ ¨ ½³ñ·³óÙ³ÝÝ áõÕÕí³Í ÙÇçáó³éáõÙÝ»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 xml:space="preserve">²ñÅ»ÃÕÃ»ñÇ ßáõÏ³Ý Ï³ñ·³íáñáÕ ÐÐ ûñ»Ýë¹ñáõÃÛ³Ý å³Ñ³ÝçÝ»ñÇ Ë³ËïáõÙÝ»ñÇ Ï³ÝË³ñ·»É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²ñÅ»ÃÕÃ»ñÇ ßáõÏ³Ý Ï³ñ·³íáñáÕ ÐÐ ûñ»Ýë¹ñáõÃÛ³Ùµ ë³ÑÙ³Ýí³Í å³Ñ³ÝçÝ»ñÁ Ë³ËïáÕ ³ÝÓ³Ýó µ³ó³Ñ³ÛïáõÙ, Ýñ³Ýó ÝÏ³ïÙ³Ùµ í³ñã³Ï³Ý Ï³ÝË³ñ·»ÉÇã ÙÇçáó³éáõÙÝ»ñÇ Ó»éÝ³ñÏ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ÐÐ ¹³ï³ñ³ÝÝ»ñáõÙ ù³Õ³ù³óÇ³Ï³Ý ·áñÍ»ñáí áñå»ë å³ï³ëË³ÝáÕÇ Ï³Ù Ñ³ÛóíáñÇ Ý»ñÏ³ÛáõóÇã Ù³ëÝ³ÏóáõÃÛ³Ý ³å³Ñáí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hy-AM"/>
              </w:rPr>
            </w:pPr>
            <w:r>
              <w:rPr>
                <w:color w:val="0000FF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²ñÅ»ÃÕÃ»ñÇ ßáõÏ³Ý Ï³ñ·³íáñáÕ Çñ³í³Ï³Ý ¹³ßïÇ ·áñÍÝ³Ï³Ý ÏÇñ³éÙ³Ý Ý³Ë³¹»åÇ Ó¨³íá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Ð³ÝÓÝ³ÅáÕáíÇ ÏáÕÙÇó é³¹Çá»Ã»ñÇ ÑÝ³ñ³íáñáõÃÛáõÝÝ»ñÇ û·ï³·áñÍ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àõëáõóáÕ³Ï³Ý Íñ³·ñ»ñÇ, Ññ³å³ñ³Ï³ÛÇÝ µ³ó³ïñ³Ï³Ý ³ßË³ï³ÝùÝ»ñÇ ¨ Ñ»ï³½áï³Ï³Ý Ññ³å³ñ³ÏáõÙÝ»ñÇ Ï³½Ùáõ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Ð³ÝÓÝ³ÅáÕáíÇ ÇÝï»ñÝ»ï³ÛÇÝ ¿çÇ Ï³ï³ñ»É³·áñÍáõ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î»Õ»Ï³ïí³Ï³Ý ÙÇ³ëÝ³Ï³Ý Ñ³Ù³Ï³ñ·Ç Ó¨³íá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 xml:space="preserve">²äÐ ³Ý¹³Ù å»ïáõÃÛáõÝÝ»ñÇ ³ñÅ»ÃÕÃ»ñÇ ßáõÏ³Ý»ñÁ Ï³ñ·³íáñáÕ å»ï³Ï³Ý Ù³ñÙÇÝÝ»ñÇ Õ»Ï³í³ñÝ»ñÇ ËáñÑñ¹Ç ³ßË³ï³ÝùÝ»ñÇÝ Ù³ëÝ³Ï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Ð³Û³ëï³ÝÇ Ð³Ýñ³å»ïáõÃÛáõÝáõÙ ÑÇ÷áÃ»ù³ÛÇÝ í³ñÏ»ñÇ ßáõÏ³ÛÇ ½³ñ·³óÙ³Ý Íñ³·ñÇó µËáÕ 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af-ZA"/>
              </w:rPr>
              <w:t>Ð³Û³ëï³ÝÇ Ð³Ýñ³å»ïáõÃÛ³Ý ¨ ºíñáå³Ï³Ý Ñ³Ù³ÛÝùÝ»ñÇ áõ ¹ñ³Ýó ³Ý¹³Ù å»ïáõÃÛáõÝÝ»ñÇ ÙÇç¨ ÏÝùí³Í ·áñÍÁÝÏ»ñáõÃÛ³Ý ¨ Ñ³Ù³·áñÍ³ÏóáõÃÛ³Ý Ñ³Ù³Ó³ÛÝ³·ñÇ Çñ³Ï³Ý³óÙ³Ý ³½·³ÛÇÝ Íñ³·ñÇ Ùß³ÏÙ³Ý ³ßË³ï³ÝùÝ»ñÇ Ù³ëÝ³ÏóáõÃÛá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hy-AM"/>
              </w:rPr>
            </w:pPr>
            <w:r>
              <w:rPr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color w:val="000000"/>
                <w:lang w:val="hy-AM"/>
              </w:rPr>
              <w:t>´. ÆÝùÝ³Ï³ñ·³íáñÙ³Ý áÉáñ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ÆÎÎ-Ý»ñÇ Ï³ÝáÝÝ»ñÇ í»ñ³Ùß³ÏÙ³Ý ¨ Ýáñ Ï³ÝáÝÝ»ñÇ Ùß³ÏÙ³Ý ³ßË³ï³ÝùÝ»ñÇÝ ³ç³Ï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ÆÎÎ-Ý»ñÇ Ï³ÝáÝÝ»ñÇ ·ñ³Ýó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ÆÎÎ-Ý»ñÇ ·áñÍáõÝ»áõÃÛ³Ý Ñ³ßí»ïí³Ï³Ý í»ñ³ÑëÏáÕáõÃÛ³Ý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 xml:space="preserve">ÆÎÎ-Ý»ñÇ í»ñ³µ»ñÛ³É ï»Õ»Ï³ïíáõÃÛ³Ý µ³ó³Ñ³ÛïÙ³Ý ³ßË³ï³ÝùÝ»ñÇ Çñ³Ï³Ý³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´áñë³Û³Ï³Ý ³é¨ïñÇ ¨ ¹ñ³ í»ñ³µ»ñÛ³É µ³ó³Ñ³ÛïÙ³Ý »ÝÃ³Ï³ ï»Õ»ÏáõÃÛáõÝÝ»ñÇ ÁÝÃ³óÇÏ í»ñ³ÑëÏáÕáõÃÛ³Ý (ÙáÝÇïáñÇÝ·Ç)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ÆÝùÝ³Ï³ñ·³íáñÙ³Ý ·áñÍ³éáõÛÃÝ»ñÇ í»ñ³µ»ñÛ³É ³ßË³ï³Ýù³ÛÇÝ Ñ³Ý¹ÇåáõÙÝ»ñÇ Ï³½Ù³Ï»ñå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color w:val="000000"/>
                <w:sz w:val="22"/>
                <w:szCs w:val="22"/>
                <w:lang w:val="hy-AM"/>
              </w:rPr>
              <w:t>²ðÄºÂÔÂºð ÂàÔ²ðÎàÔÜº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color w:val="000000"/>
                <w:lang w:val="hy-AM"/>
              </w:rPr>
              <w:t>î»Õ»ÏáõÃÛáõÝÝ»ñÇ µ³ó³Ñ³Ûï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Ð³ßí»ïáõ ÃáÕ³ñÏáÕÝ»ñÇ µ³ó³Ñ³ÛïÙ³ÝÝ áõÕÕí³Í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²ñÅ»ÃÕÃ»ñÇ ·ñ³Ýó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²½¹³·ñÇ ÏÇñ³éÙ³Ý å³Ñ³ÝçÝ»ñÇ å³Ñå³ÝÙ³ÝÝ áõÕÕí³Í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ÀÝÃ³óÇÏ ¨ å³ñµ»ñ³Ï³Ý Ñ³ßí»ïíáõÃÛáõÝÝ»ñÇ Ñ³í³ù³·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²ñÅ»ÃÕÃ»ñÇ ë»÷³Ï³ÝáõÃÛ³Ý Ñ³Ûï³ñ³ñ³·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 xml:space="preserve">²ñÅ»ÃÕÃ»ñÇ ßáõÏ³Ý Ï³ñ·³íáñáÕ ûñ»Ýë¹ñ³Ï³Ý ¹³ßïÇ µ³ñ»É³íÙ³Ý ³ßË³ï³ÝùÝ»ñÇ Çñ³Ï³Ý³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  <w:t>Îáñåáñ³ïÇí Ï³é³í³ñáõ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Îáñåáñ³ïÇí Ï³é³í³ñÙ³Ý Ñ³Ù³Ï³ñ·Ç µ³ñ»÷áËáõ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af-ZA"/>
              </w:rPr>
            </w:pPr>
            <w:r>
              <w:rPr>
                <w:color w:val="0000FF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Ø²êÜ²¶Æî²Î²Ü ¶àðÌàôÜºàôÂÚàô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Ø³ëÝ³·Çï³óí³Í ³ÝÓ³Ýó ·áñÍáõÝ»áõÃÛáõÝÁ Ï³ñ·³íáñáÕ ÝáñÙ³ïÇí Çñ³í³Ï³Ý ¹³ßïÇ Ï³ï³ñ»É³·áñÍ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Ø³ëÝ³·Çï³óí³Í ³ÝÓ³Ýó Ý»ñùÇÝ Ñ³ßí³éÙ³Ý ³íïáÙ³ï³óí³Í Íñ³·ñ³ÛÇÝ Ñ³Ù³Ï³ñ·Ç Ý»ñ¹ñ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Ø³ëÝ³·Çï³óí³Í ³ÝÓ³Ýó í»ñ³µ»ñÛ³É ï»Õ»Ï³ïíáõÃÛ³Ý µ³ó³Ñ³Ûï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ÈÇó»Ý½³íáñ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Ø³ëÝ³·Çï³óí³Í ³ÝÓ³Ýó ·áñÍáõÝ»áõÃÛ³Ý Ñ³ßí»ïí³Ï³Ý í»ñ³ÑëÏáÕáõÃÛ³Ý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Ø³ëÝ³·Çï³Ï³Ý áñ³Ï³íáñÙ³Ý ùÝÝáõÃÛáõÝÝ»ñÇ Ï³½Ù³Ï»ñåáõÙ ¨ ³ÝóÏ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Ø³ëÝ³·Çï³óí³Í ³ÝÓ³Ýó ·áñÍáõÝ»áõÃÛ³Ý í»ñ³µ»ñÛ³É áõëáõóáÕ³Ï³Ý ë»ÙÇÝ³ñÝ»ñÇ ¨ ³ßË³ï³Ýù³ÛÇÝ Ñ³Ý¹ÇåáõÙÝ»ñÇ Ï³½Ù³Ï»ñå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²èºìîð²ÚÆÜ ºì Ð²Þì²ðÎ²ÚÆÜ Ð²Ø²Î²ð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Ð³Û³ëï³ÝÇ Ð³Ýñ³å»ïáõÃÛ³Ý å»ï³Ï³Ý å³ñï³ïáÙë»ñÇ »ñÏñáñ¹³ÛÇÝ ßáõÏ³ÛáõÙ µáñë³Û³Ï³Ý ³é¨ïñÇ ½³ñ·³óÙ³Ý Ñ³Û»ó³Ï³ñ·Çó µËáÕ  ³ßË³ï³ÝùÝ»ñÇ Çñ³Ï³Ý³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af-ZA"/>
              </w:rPr>
            </w:pPr>
            <w:r>
              <w:rPr>
                <w:color w:val="0000FF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Ð³Û³ëï³ÝÇ Ð³Ýñ³å»ïáõÃÛáõÝáõÙ ³ñï³ñÅáõÛÃÇ µáñë³Û³Ï³Ý ³é¨ïñÇ ½³ñ·³óÙ³Ý Ñ³Û»ó³Ï³ñ·Ç Ùß³ÏÙ³Ý ³ßË³ï³ÝùÝ»ñÇ Çñ³Ï³Ý³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af-ZA"/>
              </w:rPr>
            </w:pPr>
            <w:r>
              <w:rPr>
                <w:color w:val="0000FF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Î»ÝïñáÝ³Ï³Ý ¹»åá½Çï³ñÇ³ÛÇ Í³é³ÛáõÃÛáõÝÝ»ñÇ Ù³ïã»ÉÇáõÃÛ³Ý ³å³ÑáíÙ³Ý Ù»Ë³ÝÇ½ÙÝ»ñÇ Ý»ñ¹ñÙ³Ý ÑÝ³ñ³íáñáõÃÛ³Ý áõëáõÙÝ³ëÇ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af-ZA"/>
              </w:rPr>
            </w:pPr>
            <w:r>
              <w:rPr>
                <w:color w:val="0000FF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ÎàÈºÎîÆì Üºð¸ðàôØÜºðÆ Ð²Ø²Î²ð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af-ZA"/>
              </w:rPr>
            </w:pPr>
            <w:r>
              <w:rPr>
                <w:color w:val="0000FF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ÎáÉ»ÏïÇí Ý»ñ¹ñáõÙ³ÛÇÝ Ñ³Ù³Ï³ñ·Á Ï³ñ·³íáñáÕ Çñ³í³Ï³Ý ¹³ßïÇ Ó¨³íáñÙ³Ý ¨ Ï³ï³ñ»É³·áñÍ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af-ZA"/>
              </w:rPr>
            </w:pPr>
            <w:r>
              <w:rPr>
                <w:color w:val="0000FF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6"/>
                <w:tab w:val="left" w:pos="360" w:leader="none"/>
              </w:tabs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ÎáÉ»ÏïÇí Ý»ñ¹ñáõÙ³ÛÇÝ Ñ³Ù³Ï³ñ·»ñÇ áõÕÕáõÃÛ³Ùµ Çñ³Ï³Ý³óíáÕ Çñ³í³Ï³Ý µ³ñ»÷áËáõÙÝ»ñÇ í»ñ³µ»ñÛ³É Éáõë³µ³Ý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af-ZA"/>
              </w:rPr>
            </w:pPr>
            <w:r>
              <w:rPr>
                <w:color w:val="0000FF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lang w:val="af-ZA"/>
              </w:rPr>
            </w:pPr>
            <w:r>
              <w:rPr>
                <w:color w:val="0000FF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ìºð²ÐêÎàÔàôÂÚàô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²ñÅ»ÃÕÃ»ñÇ ·ñ³ÝóÙ³Ý Ñ³Ûï³ñ³ñ³·ñ»ñÇ Ï³½ÙÙ³Ý ¨ Ð³ÝÓÝ³ÅáÕáí Ï³Ù ýáÝ¹³ÛÇÝ µáñë³ Ý»ñÏ³Û³óÙ³Ý ³ßË³ï³ÝùÝ»ñÇÝ ³ç³ÏóáõÃÛ³Ý óáõó³µ»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ÂáÕ³ñÏáÕÝ»ñÇ ³Ýí³Ý³Ï³Ý ³ñÅ»ÃÕÃ»ñÇ ë»÷³Ï³Ý³ï»ñ»ñÇ é»»ëïñÝ»ñÇ Ñ³Ù³ËÙµÙ³Ý ¨ é»»ëïñÇ í³ñÙ³Ý ûñÇÝ³Ï³ÝáõÃÛ³Ý áõëáõÙÝ³ëÇñÙ³Ý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Ð³ßí»ïáõ ÃáÕ³ñÏáÕÝ»ñÇ Ùáï ëïáõ·áõÙÝ»ñÇ Çñ³Ï³Ý³óáõÙ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Ø³ëÝ³·Çï³óí³Í ³ÝÓ³Ýó ·áñÍáõÝ»áõÃÛ³Ý ëïáõ·Ù³Ý ³ßË³ï³ÝùÝ»ñÇ Çñ³Ï³Ý³óáõÙ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üáÝ¹³ÛÇÝ µáñë³ÛÇ ·áñÍáõÝ»áõÃÛ³Ý ëïáõ·Ù³Ý ³ßË³ï³ÝùÝ»ñÇ Çñ³Ï³Ý³óáõÙ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Î»ÝïñáÝ³Ï³Ý ¹»åá½Çï³ñÇ³ÛÇ ·áñÍáõÝ»áõÃÛ³Ý ëïáõ·Ù³Ý ³ßË³ï³ÝùÝ»ñÇ Çñ³Ï³Ý³óáõÙ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Ð³ÝÓÝ³ÅáÕáíÇÝ áõÕÕí³Í ¹ÇÙáõÙ-µáÕáùÝ»ñÇ áõëáõÙÝ³ëÇñÙ³Ý ³ßË³ï³ÝùÝ»ñÇ Çñ³Ï³Ý³óáõÙ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²ñÅ»ÃÕÃ»ñÇ ßáõÏ³Ý Ï³ñ·³íáñáÕ ÐÐ ·áñÍáÕ ûñ»Ýë¹ñáõÃÛ³Ý Ë³ËïáõÙÝ»ñÇÝ ³ñï³åÉ³Ý³ÛÇÝ ³ñÓ³·³ÝùáõÙ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FF"/>
          <w:lang w:val="af-ZA"/>
        </w:rPr>
      </w:pPr>
      <w:r>
        <w:rPr>
          <w:color w:val="0000FF"/>
          <w:lang w:val="af-ZA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8"/>
          <w:lang w:val="af-ZA"/>
        </w:rPr>
      </w:pPr>
      <w:r>
        <w:rPr>
          <w:b/>
          <w:i/>
          <w:shadow/>
          <w:color w:val="000000"/>
          <w:sz w:val="28"/>
          <w:szCs w:val="28"/>
          <w:lang w:val="af-ZA"/>
        </w:rPr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af-ZA"/>
        </w:rPr>
      </w:pPr>
      <w:r>
        <w:rPr>
          <w:b/>
          <w:i/>
          <w:shadow/>
          <w:color w:val="0000FF"/>
          <w:sz w:val="28"/>
          <w:szCs w:val="28"/>
          <w:lang w:val="af-ZA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40" w:right="1440" w:gutter="0" w:header="0" w:top="113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ica Cyrillic">
    <w:altName w:val="Courier New"/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¶áñÍ³ñùÝ»ñÇ Í³í³ÉÝ»ñáõÙ ÁÝ¹·ñÏí³Í ã»Ý ë»÷³Ï³Ý³ßÝáñÑÙ³Ý ·áñÍÁÝÃ³óáõÙ Ï³ï³ñí³Í, ÇÝãå»ë Ý³¨ µ³ÝÏ»ñÇ ÏáÕÙÇó å»ï³Ï³Ý å³ñï³ïáÙë»ñáí Çñ³Ï³Ý³óí³Í ·áñÍ³ñùÝ»ñÁ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3Ã. ëÏë³Í Ù³ëÝ³·Çï³óí³Í ³ÝÓÇÝù Ð³ÝÓÝ³ÅáÕáí »Ý Ý»ñÏ³Û³óñ»É ï»Õ»ÏáõÃÛáõÝÝ»ñ å»ï³Ï³Ý å³ñï³ïáÙë»ñáí é»åá ·áñÍ³ñùÝ»ñÇ Ù³ëÇÝ, áñáÝù Ñ³ßíÇ »Ý ³éÝí³Í Ñ³ßí³ñÏÝ»ñáõÙ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²Ûë ·ÉËáõÙ û·ï³·áñÍíáõÙ ¿ §Ù³ëÝ³·Çï³óí³Í ³ÝÓ³Ýó ÏáÕÙÇó Çñ³Ï³Ý³óíáÕ ·áñÍ³ñùÝ»ñÇ ÁÝ¹Ñ³Ýáõñ Í³í³É¦ Ñ³ëÏ³óáõÃÛáõÝÁ, áñÝ Çñ Ù»ç ÁÝ¹·ñÏáõÙ ¿ µáÉáñ Ù³ëÝ³·Çï³óí³Í ³ÝÓ³Ýó ÏáÕÙÇó Çñ³Ï³Ý³óí³Í ·áñÍ³ñùÝ»ñÇ Í³í³ÉÇ ·áõÙ³ñÁ: ²Ûë ¹»åùáõÙ »ñÏáõ Ù³ëÝ³·Çï³óí³Í ³ÝÓ³Ýó ÏáÕÙÇó Çñ³ñ Ñ»ï Çñ³Ï³Ý³óñ³Í ·áñÍ³ñùÇ Í³í³ÉÁ Ñ³ßí³ñÏíáõÙ ¿ »ñÏáõ ³Ý·³Ù, áñå»ë½Ç ÑÝ³ñ³íáñ ÉÇÝÇ Ñ³Ù»Ù³ï»É Ù³ëÝ³·Çï³óí³Í ³ÝÓ³Ýó ÏáÕÙÇó ßáõÏ³ÛÇ ³ÛÉ Ù³ëÝ³ÏÇóÝ»ñÇ Ñ»ï Çñ³Ï³Ý³óñ³Í µáÉáñ ·áñÍ³ñùÝ»ñÇ Í³í³ÉÇ Ñ»ï: ´áñë³Û³Ï³Ý ³é¨ïáõñÁ ¹Çï³ñÏ»ÉÇë û·ï³·áñÍáõÙ »Ýù §µáñë³ÛáõÙ Çñ³Ï³Ý³óí³Í ·áñÍ³ñùÝ»ñÇ ÁÝ¹Ñ³Ýáõñ Í³í³É¦ Ñ³ëÏ³óáõÃÛáõÝÁ, áñï»Õ µáñë³ÛÇ ³Ý¹³ÙÝ»ñÇ (Ù³ëÝ³·Çï³óí³Í ³ÝÓ³Ýó) ÏáÕÙÇó Çñ³Ï³Ý³óí³Í ·áñÍ³ñùÝ»ñÇ Í³í³ÉÝ»ñÁ Ñ³ßí³ñÏíáõÙ »Ý Ù»Ï ³Ý·³Ù, ÇÝãÁ µ³ó³ïñíáõÙ ¿ Ýñ³Ýáí, áñ µáñë³ÛáõÙ ·áñÍ³ñùÝ»ñ Ï³ñáÕ »Ý Çñ³Ï³Ý³óÝ»É ÙÇ³ÛÝ µáñë³ÛÇ ³Ý¹³ÙÝ»ñÁ ¨, Ñ»ï¨³µ³ñ, ãÏ³Ý ³ÛÝåÇëÇ ·áñÍ³ñùÝ»ñ, áñáÝó ÙÇ ÏáÕÙÁ Ñ³ßí»ïáõ ã¿ Ð³ÝÓÝ³ÅáÕáíÇÝ: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Ð³Ù³ËÙµí³Í é»»ëïñÝ»ñáõÙ ·ñ³Ýóí³Í µ³ÅÝ»ï»ñ»ñÇ Ãí³ù³Ý³ÏÁ, áñáÝóÇó Ûáõñ³ù³ÝãÛáõñÇ Ñ³Ù³ñ Ð³Û³ëï³ÝÇ Ï»ÝïñáÝ³Ï³Ý ¹»åá½Çï³ñÇ³ÛáõÙ µ³óíáõÙ ¿ ³é³ÝÓÇÝ ³ÝÓÝ³Ï³Ý Ñ³ßÇí: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îíÛ³É ÙÇçáó³éÙ³Ý Çñ³Ï³Ý³óáõÙÁ ¹»é¨ë ëÏëí»É ¿ 2004 Ãí³Ï³ÝÇÝ: ê³Ï³ÛÝ §Ð³Û³ëï³ÝÇ Ï³åÇï³ÉÇ ßáõÏ³ÛÇ ½³ñ·³óÙ³Ý Íñ³·ñÇ¦ í³Õ³Å³ÙÏ»ï ¹³¹³ñ»óÙ³Ý Ñ»ï¨³Ýùáí Ñ³Ù³å³ï³ëË³Ý Íñ³·ñ³ÛÇÝ ³å³ÑáíÙ³Ý Ùß³ÏÙ³Ý Ù³ëáí ÙÇçáó³éÙ³Ý Çñ³Ï³Ý³óáõÙÁ ¹³¹³ñ»óí»óª ýÇÝ³Ýë³Ï³Ý ÙÇçáóÝ»ñÇ ë³Ï³íáõÃÛ³Ý å³ï×³éáí: ²ÏÝÏ³ÉáõÙ »Ýù« áñ 2005 Ãí³Ï³ÝÇ ÁÝÃ³óùáõÙ Íñ³·ñÇ Çñ³·áñÍáõÙÁ Ð³Û³ëï³ÝáõÙ Ïí»ñëÏëíÇ ¨ ¹ñ³ ßñç³Ý³ÏÝ»ñáõÙ ÑÝ³ñ³íáñáõÃÛáõÝ ÏÁÝÓ»éíÇ ³í³ñïÇÝ Ñ³ëóÝ»É ÙÇçáó³éÙ³Ý Ï³ï³ñáõÙÁ:    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Ð³ïÏ³Ýß³Ï³Ý ¿ ³ÛÝ Ñ³Ý·³Ù³ÝùÁ, áñ Ýßí³Í Ï³ÝË³ï»ëíáÕ Ãí»ñÁ Ï³ñáÕ »Ý ÷á÷áËáõÃÛ³Ý »ÝÃ³ñÏí»É, ù³ÝÇ áñ Î³é³í³ñáõÃÛ³Ý ÏáÕÙÇó Ñ³í³ÝáõÃÛ³Ý ³ñÅ³Ý³ó³Í §§ä»ï³Ï³Ý ïáõñùÇ Ù³ëÇÝ¦ ÐÐ ûñ»ÝùáõÙ ÷á÷áËáõÃÛáõÝÝ»ñ ¨ Éñ³óáõÙÝ»ñ Ï³ï³ñ»Éáõ Ù³ëÇÝ¦ ÐÐ ûñ»ÝùÇ Ý³Ë³·Íáí Ý³Ë³ï»ëíáõÙ ¿ Ù³ëÝ³·Çï³óí³Í ·áñÍáõÝ»áõÃÛ³Ý ÉÇó»Ý½Ç³ÛÇ Ñ³Ù³ñ Ý»ñÏ³ÛáõÙë ë³ÑÙ³Ýí³Í 200000 ÐÐ ¹ñ³Ù å»ï³Ï³Ý ïáõñùÁ Ýí³½»óÝ»É ÙÇÝã¨ 50000 ÐÐ ¹ñ³Ù:  </w:t>
      </w:r>
    </w:p>
  </w:footnote>
  <w:footnote w:id="8">
    <w:p>
      <w:pPr>
        <w:pStyle w:val="Normal"/>
        <w:spacing w:before="120" w:after="0"/>
        <w:ind w:left="180" w:hanging="180"/>
        <w:jc w:val="both"/>
        <w:rPr>
          <w:sz w:val="20"/>
          <w:lang w:val="af-ZA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ÐÎ¸-Ç ýÇÝ³Ýë³Ï³Ý Ï³ñáÕáõÃÛáõÝÝ»ñÇ ³éÝãáõÃÛ³Ùµ Ð³ÝÓÝ³ÅáÕáíÁ Ï³ñ¨áñáõÙ ¿ Ù»Ï Ñ³Ý·³Ù³Ýù. </w:t>
      </w:r>
      <w:r>
        <w:rPr>
          <w:sz w:val="18"/>
          <w:lang w:val="af-ZA"/>
        </w:rPr>
        <w:t xml:space="preserve">Ð³ÝÓÝ³ÅáÕáíÇ ÏáÕÙÇó 2004 Ãí³Ï³ÝÇ »ñÏñáñ¹ ÏÇë³ÙÛ³ÏáõÙ Ý³Ë³Ó»éÝí»É ¿ ÐÎ¸-Ç ÏáÕÙÇó Ù³ïáõóíáÕ Í³é³ÛáõÃÛáõÝÝ»ñÇ ë³Ï³·Ý»ñÇ ³é³í»É³·áõÛÝ ã³÷»ñÇ í»ñ³Ý³ÛÙ³Ý ÑÝ³ñ³íáñáõÃÛáõÝÝ»ñÇ áõëáõÙÝ³ëÇñÙ³Ý ³ßË³ï³ÝùÝ»ñ, áñÇ ³ñ¹ÛáõÝùáõÙ Ï³ñáÕ »Ý áñáß³ÏÇ ÷á÷áËáõÃÛáõÝÝ»ñÇ »ÝÃ³ñÏí»É ³Û¹ Í³é³ÛáõÃÛáõÝÝ»ñÇ ë³Ï³·Ý»ñÇ ³é³í»É³·áõÛÝ ã³÷»ñÁ: </w:t>
      </w:r>
    </w:p>
    <w:p>
      <w:pPr>
        <w:pStyle w:val="Normal"/>
        <w:spacing w:before="120" w:after="0"/>
        <w:ind w:left="180" w:hanging="18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Footnote"/>
        <w:ind w:left="180" w:hanging="180"/>
        <w:rPr>
          <w:sz w:val="20"/>
          <w:lang w:val="af-ZA"/>
        </w:rPr>
      </w:pPr>
      <w:r>
        <w:rPr>
          <w:sz w:val="20"/>
          <w:lang w:val="af-ZA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ø³ÝÇ áñ Ý³Ëáñ¹ ï³ñÇÝ»ñÇÝ ³Ûë ÙÇçáó³éáõÙÝ Çñ³Ï³Ý³óí»É ¿ É³ÛÝ Ù³ëßï³µÝ»ñáí, áõëïÇ 2005Ã.-ÇÝ ³</w:t>
      </w:r>
      <w:r>
        <w:rPr>
          <w:sz w:val="18"/>
          <w:lang w:val="hy-AM"/>
        </w:rPr>
        <w:t>ñÅ»ÃÕÃ»ñÇ ·ñ³ÝóÙ³Ý Ñ³Ûï³ñ³ñ³·ñ»ñÇ Ï³½ÙÙ³Ý ¨ Ð³ÝÓÝ³ÅáÕáí Ï³Ù ýáÝ¹³ÛÇÝ µáñë³ Ý»ñÏ³Û³óÙ³Ý ³ßË³ï³ÝùÝ»ñÇÝ ³ç³ÏóáõÃÛ³Ý óáõó³µ»ñÙ³Ý ³ßË³ï³ÝùÝ»ñ</w:t>
      </w:r>
      <w:r>
        <w:rPr>
          <w:sz w:val="18"/>
        </w:rPr>
        <w:t>Á ÏÇñ³Ï³Ý³óí»Ý Áëï ³ÝÑñ³Å»ßïáõÃÛ³Ý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²Ýí³Ý³Ï³Ý ³ñÅ»ÃÕÃ»ñÇ ë»÷³Ï³Ý³ï»ñ»ñÇ é»»ëïñÝ»ñÇ Ñ³Ù³ËÙµÙ³Ý ¨ é»»ëïñÇ í³ñÙ³Ý ûñÇÝ³Ï³ÝáõÃÛ³Ý áõëáõÙÝ³ëÇñÙ³Ý ³ßË³ï³ÝùÝ»ñÇ Ãí³ù³Ý³ÏÁ Ï³Ëí³Í ¿ §Ð³Û³ëï³ÝÇ Ï»ÝïñáÝ³Ï³Ý ¹»åá½Çï³ñÇ³¦ ÆÎÎ é»»ëïñÇ í³ñáõÙ ¨ å³Ñå³ÝáõÙ Çñ³Ï³Ý³óÝ»Éáõ Ýå³ï³Ïáí Ý»ñÏ³Û³óí³Í ¹ÇÙáõÙÝ»ñÇ Ãí³ù³Ý³ÏÇó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¶ÉáõË %1."/>
      <w:lvlJc w:val="left"/>
      <w:pPr>
        <w:tabs>
          <w:tab w:val="num" w:pos="1800"/>
        </w:tabs>
        <w:ind w:left="720" w:hanging="360"/>
      </w:pPr>
      <w:rPr>
        <w:sz w:val="32"/>
        <w:i/>
        <w:shadow/>
        <w:b/>
        <w:rFonts w:ascii="Times Armenian" w:hAnsi="Times Armenian" w:cs="Times Armenian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97"/>
        </w:tabs>
        <w:ind w:left="767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97"/>
        </w:tabs>
        <w:ind w:left="767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152" w:hanging="7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800"/>
        </w:tabs>
        <w:ind w:left="72" w:firstLine="1008"/>
      </w:pPr>
      <w:rPr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´³ÅÇÝ %1."/>
      <w:lvlJc w:val="left"/>
      <w:pPr>
        <w:tabs>
          <w:tab w:val="num" w:pos="2610"/>
        </w:tabs>
        <w:ind w:left="1386" w:hanging="216"/>
      </w:pPr>
      <w:rPr>
        <w:sz w:val="28"/>
        <w:i w:val="false"/>
        <w:b/>
        <w:rFonts w:ascii="Times Armenian" w:hAnsi="Times Armenian" w:cs="Times Armeni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imes Armenian" w:hAnsi="Times Armenian" w:cs="Times Armenian"/>
      <w:b/>
      <w:i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Times Armenian" w:hAnsi="Times Armenian" w:cs="Arial"/>
      <w:b/>
      <w:bCs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Armenian" w:hAnsi="Times Armenian" w:cs="Times Armeni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Armenian" w:hAnsi="Times Armenian" w:cs="Times Armenian"/>
      <w:bCs/>
      <w:i/>
      <w:sz w:val="24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both"/>
      <w:outlineLvl w:val="4"/>
    </w:pPr>
    <w:rPr>
      <w:rFonts w:ascii="Times Armenian" w:hAnsi="Times Armenian" w:cs="Times Armeni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hadow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Armenian" w:hAnsi="Times Armenian" w:cs="Times Armenian"/>
      <w:b/>
      <w:i/>
      <w:shadow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cs="Times Armenian"/>
      <w:b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20"/>
      <w:szCs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b/>
      <w:i w:val="false"/>
      <w:sz w:val="28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  <w:b/>
      <w:i w:val="false"/>
      <w:sz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0z1">
    <w:name w:val="WW8Num110z1"/>
    <w:qFormat/>
    <w:rPr>
      <w:rFonts w:ascii="Wingdings" w:hAnsi="Wingdings" w:cs="Wingdings"/>
      <w:sz w:val="20"/>
      <w:szCs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b/>
      <w:sz w:val="22"/>
    </w:rPr>
  </w:style>
  <w:style w:type="character" w:styleId="WW8Num112z0">
    <w:name w:val="WW8Num112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Armenian" w:hAnsi="Times Armenian" w:cs="Times Armenian"/>
      <w:b/>
      <w:i w:val="false"/>
      <w:sz w:val="28"/>
    </w:rPr>
  </w:style>
  <w:style w:type="character" w:styleId="WW8Num123z2">
    <w:name w:val="WW8Num123z2"/>
    <w:qFormat/>
    <w:rPr/>
  </w:style>
  <w:style w:type="character" w:styleId="WW8Num123z3">
    <w:name w:val="WW8Num123z3"/>
    <w:qFormat/>
    <w:rPr>
      <w:rFonts w:ascii="Symbol" w:hAnsi="Symbol" w:cs="Symbol"/>
      <w:b/>
      <w:i w:val="false"/>
      <w:sz w:val="28"/>
    </w:rPr>
  </w:style>
  <w:style w:type="character" w:styleId="WW8Num124z0">
    <w:name w:val="WW8Num124z0"/>
    <w:qFormat/>
    <w:rPr>
      <w:rFonts w:ascii="Wingdings" w:hAnsi="Wingdings" w:cs="Wingdings"/>
      <w:sz w:val="20"/>
      <w:szCs w:val="20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20"/>
      <w:szCs w:val="20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  <w:jc w:val="both"/>
    </w:pPr>
    <w:rPr>
      <w:rFonts w:ascii="Times Armenian" w:hAnsi="Times Armenian" w:cs="Times Armenian"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851" w:leader="none"/>
      </w:tabs>
      <w:ind w:left="851" w:hanging="425"/>
    </w:pPr>
    <w:rPr>
      <w:rFonts w:ascii="Times Armenian" w:hAnsi="Times Armenian" w:cs="Times Armenian"/>
      <w:b/>
      <w:bCs/>
      <w:lang w:val="hy-AM" w:eastAsia="en-US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426" w:leader="none"/>
      </w:tabs>
      <w:ind w:left="426" w:hanging="426"/>
    </w:pPr>
    <w:rPr>
      <w:rFonts w:ascii="Times Armenian" w:hAnsi="Times Armenian" w:cs="Times Armenian"/>
      <w:lang w:val="hy-AM" w:eastAsia="en-US"/>
    </w:rPr>
  </w:style>
  <w:style w:type="paragraph" w:styleId="TextBodyIndent">
    <w:name w:val="Body Text Indent"/>
    <w:basedOn w:val="Normal"/>
    <w:pPr>
      <w:ind w:left="60" w:hanging="0"/>
    </w:pPr>
    <w:rPr>
      <w:rFonts w:ascii="Times Armenian" w:hAnsi="Times Armenian" w:cs="Times Armenian"/>
      <w:lang w:val="en-AU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576"/>
        <w:tab w:val="right" w:pos="9019" w:leader="dot"/>
      </w:tabs>
      <w:ind w:left="400" w:hanging="0"/>
    </w:pPr>
    <w:rPr>
      <w:b/>
      <w:sz w:val="22"/>
      <w:lang w:val="af-ZA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76"/>
        <w:tab w:val="left" w:pos="1400" w:leader="none"/>
        <w:tab w:val="right" w:pos="9678" w:leader="dot"/>
      </w:tabs>
      <w:ind w:left="1440" w:hanging="64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lang w:val="hy-AM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76"/>
        <w:tab w:val="right" w:pos="9019" w:leader="dot"/>
      </w:tabs>
      <w:ind w:left="630" w:hanging="36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1">
    <w:name w:val="Body Text 21"/>
    <w:basedOn w:val="Normal"/>
    <w:qFormat/>
    <w:pPr>
      <w:jc w:val="both"/>
    </w:pPr>
    <w:rPr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www.sca.a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35:00Z</dcterms:created>
  <dc:creator>Arthur</dc:creator>
  <dc:description/>
  <dc:language>en-US</dc:language>
  <cp:lastModifiedBy>I.Muradyan</cp:lastModifiedBy>
  <cp:lastPrinted>2004-12-29T11:15:00Z</cp:lastPrinted>
  <dcterms:modified xsi:type="dcterms:W3CDTF">2004-12-29T07:41:00Z</dcterms:modified>
  <cp:revision>7</cp:revision>
  <dc:subject/>
  <dc:title>ЮбхПіЫбхЩ µіуіПіЫбхЩ »Э бсіПЫіЙ ·бсНЗщЭ»с: ІйЁпсЗ Щ»Н ЩілБ П»ЭпсбЭіуіН ї д»піПіЭ еіспіпбЩл»сЗ ЯбхПіЫбхЩ: ІЫлеЗлЗ П»ЭпсбЭіубхЩБ µ»сбхЩ ї ЭсіЭ, бс г»Э ПісбХ ·бЫбхГЫбхЭ бхЭ»ЭіЙ µініПіЭігіч іс№ЫбхЭін»п ебспэ»ЙіЫЗЭ Э»с№сбхЩЭ»с: ЮбхПіЫбхЩ гПі іЫЭеЗлЗ ГбХісПбХ,</dc:title>
</cp:coreProperties>
</file>