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Æ 2001 Âì²Î²ÜÆ ¶àðÌàôÜºàôÂÚ²Ü î²ðºÎ²Ü Ð²ÞìºîìàôÂÚàôÜ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  <w:r>
        <w:rPr>
          <w:rFonts w:cs="IRTEK Courier" w:ascii="Arial AM" w:hAnsi="Arial AM"/>
          <w:sz w:val="20"/>
          <w:szCs w:val="20"/>
        </w:rPr>
        <w:t>Ð³å³í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½¹³·Çñ      ²½¹³·ÇñÁ Ý»ñ³éáÕ ³ñÅ»ÃÕÃ»ñÇ ·ñ³ÝóÙ³Ý Ñ³Ûï³ñ³ñ³·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´À          ´³ó µ³ÅÝ»ïÇñ³Ï³Ý ÁÝÏ»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¶           ´ñáù»ñ³ÛÇÝ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À           ´³ÅÝ»ïÇñ³Ï³Ý ÁÝÏ»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¶           ¸ÇÉ»ñ³ÛÇÝ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ÎÎ          Æ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ÝáÝ³·Çñù   ²ñÅ»ÃÕÃ»ñÇ ßáõÏ³ÛÇ Ï³ñ·³íáñÙ³Ý Ï³ÝáÝ³·Ç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ÝïñáÝ      "Ð³ßí³ñÏÝ»ñÇ Çñ³Ï³Ý³óÙ³Ý Ï»ÝïñáÝ"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</w:t>
      </w:r>
      <w:r>
        <w:rPr>
          <w:rFonts w:cs="IRTEK Courier" w:ascii="Arial AM" w:hAnsi="Arial AM"/>
          <w:sz w:val="20"/>
          <w:szCs w:val="20"/>
        </w:rPr>
        <w:t>Ï³½Ù³Ï»ñåáõÃÛáõÝ Çñ³í³µ³Ý³Ï³Ý ³ÝÓ³Ýó ÙÇ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ÝuáÉÇ¹³óÇ³ ²Ýí³Ý³Ï³Ý ³ñÅ»ÃÕÃ»ñÇ u»÷³Ï³Ý³ï»ñ»ñÇ é»»uïñÝ»ñÇ Ñ³Ù³ËÙµ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  Ð³Û³uï³ÝÇ Ð³Ýñ³å»ïáõÃÛ³Ý ³ñÅ»ÃÕÃ»ñÇ Ñ³ÝÓÝ³ÅáÕ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Î¶          Ð³í³ï³ñÙ³·ñ³ÛÇÝ Ï³é³í³ñÙ³Ý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Î¸         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          Ð³Û³uï³ÝÇ Ð³Ýñ³å»ï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ÐÐU        ÐÐ Ñ³ßí³å³Ñ³Ï³Ý Ñ³ßí³éÙ³Ý uï³Ý¹³ñï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Î´        Ð³Û³uï³ÝÇ Ð³Ýñ³å»ïáõÃÛ³Ý Ï»ÝïñáÝ³Ï³Ý µ³Ý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ü´ / ´áñu³  Ð³Û³uï³ÝÇ ýáÝ¹³ÛÇÝ µáñu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²          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¶           ä³Ñ³éáõÃÛ³Ý ·áñÍáõÝ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Îä          ä»ï³Ï³Ý Ï³ñ×³Å³ÙÏ»ï å³ñï³ïáÙu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ØÄØØ²ä      ä»ï³Ï³Ý (·³ÝÓ³å»ï³Ï³Ý) ÙÇçÇÝ Å³ÙÏ»ï³ÛÝáõÃÛ³Ý Ù³u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</w:t>
      </w:r>
      <w:r>
        <w:rPr>
          <w:rFonts w:cs="IRTEK Courier" w:ascii="Arial AM" w:hAnsi="Arial AM"/>
          <w:sz w:val="20"/>
          <w:szCs w:val="20"/>
        </w:rPr>
        <w:t>Ù³ñáõÙÝ»ñáí ³ñÅ»ÏïñáÝ³ÛÇÝ å³ñï³ïáÙu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ä           ä»ï³Ï³Ý å³ñï³ïáÙu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è»»uïñ       ²Ýí³Ý³Ï³Ý ³ñÅ»ÃÕÃ»ñÇ u»÷³Ï³Ý³ï»ñ»ñÇ é»»uï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´À          ö³Ï µ³ÅÝ»ïÇñ³Ï³Ý ÁÝÏ»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        "²ñÅ»ÃÕÃ»ñÇ ßáõÏ³ÛÇ Ï³ñ·³íáñÙ³Ý Ù³uÇÝ" ÐÐ oñ»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PTC          èáõu³Ï³Ý ³é»õïñ³ÛÇÝ Ñ³Ù³Ï³ñ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PWC          PricewaterhouseCoopers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SAID        ²ØÜ-Ç ØÇç³½·³ÛÇÝ ½³ñ·³óÙ³Ý ·áñÍ³Ï³É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IOSCO        ²ñÅ»ÃÕÃ»ñÇ Ñ³ÝÓÝ³ÅáÕáíÝ»ñÇ ÙÇç³½·³ÛÇÝ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ECD         îÝï»u³Ï³Ý Ñ³Ù³·áñÍ³ÏóáõÃÛ³Ý »õ ½³ñ·³óÙ³Ý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CITS        Þñç³Ý³éíáÕ ³ñÅ»ÃÕÃ»ñáõÙ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</w:t>
      </w:r>
      <w:r>
        <w:rPr>
          <w:rFonts w:cs="IRTEK Courier" w:ascii="Arial AM" w:hAnsi="Arial AM"/>
          <w:sz w:val="20"/>
          <w:szCs w:val="20"/>
        </w:rPr>
        <w:t>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Ü»ñ³Í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áõÛÝ Ñ³ßí»ïíáõÃÛáõÝÁ Ùß³Ïí»É ¿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oñ»ÝùÇ 131-ñ¹ Ñá¹í³ÍÇ 2-ñ¹ Ï»ïÇ Ñ³Ù³Ó³Û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³Ý ³ñÅ»ÃÕÃ»ñÇ Ñ³ÝÓÝ³ÅáÕáíÇ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ÝÏ³ñ³·Çñ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ï³ñÇÝ Ð³Û³uï³ÝÇ ³ñÅ»ÃÕÃ»ñÇ Ï³ÝáÝ³Ï³ñ·í³Í ßáõÏ³ÛÇ Ó»õ³íá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³é³çÇÝ ÷áõÉÇ ß³ñáõÝ³ÏáõÃÛáõÝÝ ¿: 2000Ã. áõÅÇ Ù»ç Ùï³í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»÷áËáõÙÝ»ñÇ ½³ñ·³óÙ³Ý »õ Ëáñ³óÙ³Ý Ñ³Ù³ñ Ï³ñ»õáñ³·áõÛÝ oñ»ÝùÝ»ñÇó Ù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Á, áñáí u³ÑÙ³Ýí»óÇÝ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 ³ñÅ»ÃÕÃ»ñÇ ³é»õïñÇ, Ïáñåáñ³ïÇí Ï³é³í³ñÙ³Ý,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í»ñ³ÑuÏáÕáõÃÛ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Ýï»u³Ï³Ý Ñ³Ù³Ï³ñ·áõÙ ³é³çÇÝ ³Ý·³Ù Ý»ñ¹ñí»ó ÇÝùÝ³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: ÆÝùÝ³Ï³ñ·³íáñÙ³Ý uÏ½µáõÝùÁ ÏÇñ³éí»ó ßáõÏ³ÛÇ »ñÏáõ Ï³ñ»õáñ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ÛóÝ»ñÇ` ýáÝ¹³ÛÇÝ µáñu³ÛÇ »õ ¹»åá½Çï³ñÇ³ÛÇ Ñ³Ù³ñ: ØÇç³½·³ÛÇÝ ÷áñ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Ûó ¿ ïí»É ÇÝùÝ³Ï³ñ·³íáñÙ³Ý uÏ½µáõÝùÝ»ñÇ ³é³í»ÉáõÃÛáõÝÁ Ñ³ïÏ³å»u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ÛóÝ»ñ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áí u³ÑÙ³Ýí»óÇÝ Ñ³ßí»ïáõ ÃáÕ³ñÏáÕÝ»ñ, áñáÝó ·áñÍáõÝ»áõÃÛ³Ý ÝÏ³ïÙ³Ùµ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íáõÙ ¿ Ïáñåáñ³ïÇí Ï³é³í³ñÙ³Ý »õ Ã³÷³ÝóÇÏáõÃÛ³Ý µ³ñÓñ å³Ñ³ÝçÝ»ñ: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ÂáÕ³ñÏáÕÝ»ñÇ ÝÏ³ïÙ³Ùµ Ã³÷³ÝóÇÏáõÃÛ³Ý µ³ñÓñ uï³Ý¹³ñïÝ»ñÇ ÏÇñ³éáõÙÁ ·ñ³íÇã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·áñÍÇùÝ»ñ Ï³é³ç³óÝÇ, áñáÝó ßÝáñÑÇí ï»Õ³Ï³Ý »õ Ñ³ïÏ³å»u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ï³ñ»ñÏñÛ³ Ý»ñ¹ñáÕÝ»ñÇ Ñ³Ù³ñ ¿³Ï³Ýáñ»Ý ÏÑ»ßï³Ý³ Ð³Û³uï³ÝáõÙ Ý»ñ¹ñáõÙÝ»ñ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áõ åñáó»uÁ: ¸³ Ý³Ë³å³ÛÙ³ÝÝ»ñ Ïuï»ÕÍÇ ËÝ³ÛáÕáõÃÛáõÝÝ»ñÇ »õ oï³ñ»ñÏñÛ³</w:t>
      </w:r>
    </w:p>
    <w:p>
      <w:pPr>
        <w:pStyle w:val="Normal"/>
        <w:autoSpaceDE w:val="false"/>
        <w:spacing w:lineRule="auto" w:line="360"/>
        <w:jc w:val="both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Ý»ñÇ ÑáuùÁ ïÝï»uáõÃÛ³Ý Çñ³Ï³Ý Ñ³ïí³Í áõÕÕ»Éáõ Ñ³Ù³ñ` ³å³Ñáí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ÙÇçáóÝ»ñÇ ×ÏáõÝ »õ ³ñ¹ÛáõÝ³í»ï í»ñ³µ³ßËÙ³Ý ÑÝ³ñ³íáñ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ÉÝ»Éáí í»ñÁ Ýßí³ÍÇó` Ð³ÝÓÝ³ÅáÕáíÇ ³Ûu ÷áõÉÇ Ï³ñ»õáñ³·áõÛÝ ËÝ¹Çñ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Üáñ oñ»ÝùÇÝ Ñ³Ù³å³ï³uË³Ý »ÝÃ³oñ»Ýu¹ñ³Ï³Ý ¹³ßïÇ uï»ÕÍáõÙÁ (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Û»Ùµ»ñÇÝ ÁÝ¹áõÝí»ó "²ñÅ»ÃÕÃ»ñÇ ßáõÏ³ÛÇ Ï³ñ·³íáñÙ³Ý" Ï³ÝáÝ³·ÇñùÁ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ÆÝùÝ³Ï³ñ·³íáñíáÕ Ï³½Ù³Ï»ñåáõÃÛáõÝÝ»ñÇ »õ ßáõÏ³ÛÇ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áõÙ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ßí»ïáõ ÃáÕ³ñÏáÕÝ»ñÇ ßñç³Ý³ÏÇ ÁÝ¹É³ÛÝáõÙÁ »õ Ýñ³Ýó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µ³ó³Ñ³ÛïÙ³Ý å³Ñ³ÝçÝ»ñÇ ÏÇñ³éáõÙÁ, ÇÝãå»u Ý³»õ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å³Ñ³ÝçÝ»ñÇ å³Ñå³ÝÙ³Ý ÝÏ³ïÙ³Ùµ ÙáÝÇïáñÇÝ·Ç Çñ³Ï³Ý³ó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í³ ÁÝÃ³óùáõÙ ³Ûu ËÝ¹ÇñÝ»ñÇ ÉáõÍÙ³ÝÝ áõÕÕí³Í ÙÇçáó³é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ñ³·ñáõÃÛáõÝÁ uáõÛÝ Ñ³ßí»ïíáõÃÛ³Ý Ï³ñ»õáñ³·áõÛÝ Ù³u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ÉÝ»Éáí oñ»ÝùÇ å³Ñ³ÝçÝ»ñÇó` Ñ³ßí»ïíáõÃÛáõÝÁ Ï³½Ùí³Í ¿ »ñÏáõ Ù³uÇ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é³çÇÝ Ù³uÁ Ý»ñÏ³Û³óÝáõÙ ¿ Ð³ÝÓÝ³ÅáÕáíÇ Ï³éáõóí³ÍùÁ »õ ·áñÍáõÝ»áõÃÛáõ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 áñáõÙ, ³é³ÝÓÇÝ Ý»ñÏ³Û³óí³Í »Ý Ù³uÝ³·Çï³óí³Í ³ÝÓ³Ýó »õ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·áñÍáõÝ»áõÃÛ³Ý Ï³ñ·³íáñáõÙÁ »õ í»ñ³ÑuÏ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·áñÍáõÝ»áõÃÛ³Ý í»ñ³ÑuÏáÕáõÃÛáõÝÁ, Çñ³í³Ï³Ý ¹³ßïÇ ½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, Ññ³å³ñ³Ï³ÛÇÝ ³ßË³ï³ÝùÝ»ñÁ, ÙÇç³½·³ÛÇÝ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Ñ³Ù³·áñÍ³ÏóáõÃÛáõÝÁ »õ, í»ñç³å»u, Ð³ÝÓÝ³ÅáÕáí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ñÏñáñ¹ Ù³uáõÙ Ý»ñ³éí³Í ¿ 2001Ã. ³ñÅ»ÃÕÃ»ñÇ ßáõÏ³ÛÇ Ñ³Ù³é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áõÝÁ, áñï»Õ ³é³ÝÓÇÝ Ý»ñÏ³Û³óí³Í »Ý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ÇùÝ»ñÁ, µáñu³Û³Ï³Ý ³é»õïáõñÁ, Ù³uÝ³·Çï³óí³Í ·áñÍáõÝ»áõÃÛáõÝ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ÇÝù, ÇÝãå»u Ý³»õ ï»Õ»ÏáõÃÛáõÝÝ»ñ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³Ý ·áñÍáõÝ»áõÃÛ³Ý í»ñ³µ»ñÛ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Ø²U ²è²æÆ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 ²ðÄºÂÔÂºðÆ Ð²ÜÒÜ²ÄàÔàì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 xml:space="preserve">¶ÈàôÊ 1.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²ðÄºÂÔÂºðÆ Ð²ÜÒÜ²ÄàÔàìÆ Î²èàôòì²Ì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 Ð³ÝÓÝ³ÅáÕáíÇ ³Ý¹³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³Ý ³ñÅ»ÃÕÃ»ñÇ Ñ³ÝÓÝ³ÅáÕáíÁ (³ÛuáõÑ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) ÑÇÙÝ³¹ñí»É ¿ 2000 Ãí³Ï³ÝÇ ÑáõÉÇuÇ 6-ÇÝ ÁÝ¹áõÝí³Í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" Ð³Û³uï³ÝÇ Ð³Ýñ³å»ïáõÃÛ³Ý oñ»Ý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ÑÇÙÝ³Ï³Ý ³é³ù»ÉáõÃÛáõÝÁ Ý»ñ¹ñáÕÝ»ñÇ å³ßïå³ÝáõÃÛáõÝ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³ÛÉ ³é³çÝ³ÛÇÝ ËÝ¹ÇñÝ»ñÇ ÃíáõÙ »Ý Ý³»õ (³) ßáõÏ³ÛáõÙ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³ñ ·Ý³·áÛ³óÙ³Ý Ñ³Ù³Ï³ñ·Ç Ó»õ³íáñáõÙÝ áõ å³Ñå³ÝáõÙÁ, »õ (µ)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³ñ, Ã³÷³ÝóÇÏ »õ íuï³Ñ»ÉÇ ßáõÏ³ÛÇ Ï³ÝáÝ³Ï³ñ·í³Í áõ µÝ³Ï³Ýá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, ÇÝãå»u Ý³»õ ½³ñ·³óÙ³Ý Ñ³Ù³ñ ³ÝÑñ³Å»ßï å³ÛÙ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Ý Ð³ÝÓÝ³ÅáÕáíÁ ·áñÍ»É ¿ Ð³Ýñ³å»ïáõÃÛ³Ý Ü³Ë³·³ÑÇ 200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o·áuïáuÇ 10-Ç Ññ³Ù³Ý³·ñáí Ýß³Ý³Ïí³Í Ñ»ï»õÛ³É ÑÇÝ· ³Ý¹³ÙÝ»ñÇ Ï³½Ùáí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¾¹í³ñ¹ Øáõñ³¹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Ý³Ë³·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ßïáÝ³í³ñáõÃÛ³Ý Å³ÙÏ»ïÁ` 2000-2005 ÃÃ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Ýí»É ¿ 1967Ã. ÑáÏï»Ùµ»ñÇ 3-ÇÝ, ºñ»õ³Ý ù³Õ³ùáõÙ: ²ÙáõuÝ³ó³Í ¿, áõÝÇ Ù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»Ë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5Ã. ÁÝ¹áõÝí»É ¿ Î³ÉÇÝÇÝ·ñ³¹Ç å»ï³Ï³Ý Ñ³Ù³Éu³ñ³ÝÇ ïÝï»u³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ÏáõÉï»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8Ã. ï»Õ³÷áËí»É »õ ß³ñáõÝ³Ï»É ¿ áõuáõÙÁ ºñ»õ³ÝÇ å»ï³Ï³Ý Ñ³Ù³Éu³ñ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3-94ÃÃ. uáíáñ»É ¿ ²ØÜ-Ç OÑ³Ûá Ý³Ñ³Ý·Ç ÎáÉáõÙµáu ù³Õ³ùÇ "øÛ³÷ÇÃ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ÚáõÝÇí»ñuÇÃÇ" Ñ³Ù³Éu³ñ³ÝÇ Çñ³í³µ³Ý³Ï³Ý ¹åñáóáõÙ, uï³ó»É ¿ ³é»õï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Ï³ÛÇÝ Çñ³íáõÝùÝ»ñÇ Ù³·ÇuïñáuÇ Ïáã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5-97ÃÃ. ³ßË³ï»É ¿ ÐÐ Ï»ÝïñáÝ³Ï³Ý µ³ÝÏÇ Çñ³í³µ³Ý³Ï³Ý í³ñãáõÃÛáõÝ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í³ñãáõÃÛ³Ý å»ï (ÐÐ Î´ ·ÉË³íáñ Çñ³í³Ï³Ý ËáñÑñ¹³Ï³Ý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7-99ÃÃ. ½µ³Õ»óñ»É ¿ ÐÐ ýÇÝ³ÝuÝ»ñÇ »õ ¿ÏáÝáÙÇÏ³ÛÇ Ý³Ë³ñ³ñÇ ï»Õ³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-2000ÃÃ. ½µ³Õ»óñ»É ¿ ÐÐ ³ñÅ»ÃÕÃ»ñÇ ßáõÏ³ÛÇ ï»uãáõÃÛ³Ý å»ïÇ å³ßïá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0 Ãí³Ï³ÝÇÝ ÑÇÙÝ³¹ñ»É »õ ³ßË³ï»É ¿ ILC Çñ³í³µ³Ý³Ï³Ý ËáñÑñ¹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Ç·ñ³Ý Î³ñ³å»ïÛ³Ý 1*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Ý³Ë³·³ÑÇ ï»Õ³Ï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ßïáÝ³í³ñáõÃÛ³Ý Å³ÙÏ»ïÁ` 2000-2004 ÃÃ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Ýí»É ¿ 1971Ã. ³åñÇÉÇ 15-ÇÝ, ºñ»õ³Ý ù³Õ³ùáõÙ: ²ÙáõuÝ³ó³Í ã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8-93ÃÃ. uáíáñ»É ¿ ºñ»õ³ÝÇ åáÉÇï»ËÝÇÏ³Ï³Ý ÇÝuïÇïáõïÇ Ù»ù»Ý³ßÇ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ÏáÝáÙÇÏ³ »õ Ï³é³í³ñáõÙ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3-98ÃÃ. uáíáñ»É ¿ Ð³Û³uï³ÝÇ å»ï³Ï³Ý ×³ñï³ñ³·Çï³Ï³Ý Ñ³Ù³Éu³ñ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åÇñ³Ýï³Ï³Ý ¹åñáóáõÙ, uï³ó»É ¿ ×³ñï³ñ³·ÇïáõÃÛ³Ý Ù»Ý»çÙ»ÝÃÇ Ù³·Çuïñáu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ãáõÙ: àôÝÇ ïÝï»u³Ï³Ý ·ÇïáõÃÛáõÝÝ»ñÇ Ã»ÏÝ³ÍáõÇ ·Çï³Ï³Ý ³uïÇ×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5-99ÃÃ. ³ßË³ï»É ¿ ÐÐ ýÇÝ³ÝuÝ»ñÇ »õ ¿ÏáÝáÙÇÏ³ÛÇ Ý³Ë³ñ³ñáõÃÛáõÝ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Ù³uÝ³·»ï, µ³ÅÝÇ å»ï, í³ñãáõÃÛ³Ý å»ï, ·ÉË³íáñ í³ñãáõÃÛ³Ý å»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ãáõÃÛ³Ý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Ã. ÷»ïñí³ñ ³ÙuÇó ÙÇÝã»õ ÑáõÉÇu ³ÙÇuÁ, ÇuÏ ³ÛÝáõÑ»ï»õ` 2000Ã. Ù³ñ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uÇó ÙÇÝã»õ o·áuïáu ³ÙÇuÁ ½µ³Õ»óñ»É ¿ ÐÐ ³ñÅ»ÃÕÃ»ñÇ ßáõÏ³ÛÇ ï»uã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Ç å³ßïá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*) îÇ·ñ³Ý Î³ñ³å»ïÛ³ÝÝ ³½³ïí»É ¿ ³ßË³ï³ÝùÇó u»÷³Ï³Ý ¹ÇÙáõÙÇ Ñ³Ù³Ó³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ÐÐ Ü³Ë³·³ÑÇ 2002Ã. ÃÇí 1023 Ññ³Ù³Ý³·ñáí: îÇ·ñ³Ý Î³ñ³å»ïÛ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»Õ³Ï³ÉÇ å³ßïáÝáõÙ ÷áË³ñÇÝ»É ¿ Ð³ÝÓÝ³ÅáÕáíÇ ³Ý¹³Ù ²Ù³ÉÛ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U³ñÇµ»ÏÛ³ÝÁ, ÇuÏ í»ñçÇÝÇu å³ßïáÝáõÙ Ýß³Ý³Ïí»É ¿ ì³u³Ï ÂáñáÛ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ÍíÇ ØÇÝ³u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Ý¹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ßïáÝ³í³ñáõÃÛ³Ý Å³ÙÏ»ïÁ` 2000-2003 ÃÃ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Ýí»É ¿ 1972Ã. ÑáõÝí³ñÇ 1-ÇÝ, ÐÐ Â³ÉÇÝÇ ßñç³ÝÇ àuÏ»Ã³u ·ÛáõÕ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ÙáõuÝ³ó³Í ¿, áõÝÇ »ñÏáõ »ñ»Ë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0-95ÃÃ. uáíáñ»É ¿ ºñ»õ³ÝÇ å»ï³Ï³Ý Ñ³Ù³Éu³ñ³ÝÇ ïÝï»u³·Ç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5-98ÃÃ. uáíáñ»É ¿ ºäÐ ÝáõÛÝ ý³ÏáõÉï»ïÇ ³uåÇñ³Ýïáõñ³ÛáõÙ: àô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·ÇïáõÃÛáõÝÝ»ñÇ Ã»ÏÝ³ÍáõÇ ·Çï³Ï³Ý ³uïÇ×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7-01ÃÃ. uáíáñ»É ¿ ºäÐ Çñ³í³µ³Ý³Ï³Ý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6-99ÃÃ. ³ßË³ï»É ¿ ÐÐ ýÇÝ³ÝuÝ»ñÇ »õ ¿ÏáÝáÙÇÏ³ÛÇ Ý³Ë³ñ³ñáõÃÛáõÝ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Ù³uÝ³·»ï, µ³ÅÝÇ å»ï, í³ñãáõÃÛ³Ý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-2000ÃÃ. ½µ³Õ»óñ»É ¿ ÐÐ ³ñÅ»ÃÕÃ»ñÇ ßáõÏ³ÛÇ ï»uãáõÃÛ³Ý å»ïÇ ï»Õ³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ßïá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8Ã. ¹³u³ËáuáõÙ ¿ ºäÐ ïÝï»u³·ÇïáõÃÛ³Ý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Ù³ÉÛ³ U³ñÇµ»ÏÛ³Ý 2*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Ý¹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ßïáÝ³í³ñáõÃÛ³Ý Å³ÙÏ»ïÁ` 2000-2004 ÃÃ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Ýí»É ¿ 1955Ã. ÷»ïñí³ñÇ 25-ÇÝ: ²ÙáõuÝ³ó³Í ¿, áõÝÇ »ñÏáõ áñ¹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72-77ÃÃ. uáíáñ»É ¿ ºñ»õ³ÝÇ åáÉÇï»ËÝÇÏ³Ï³Ý ÇÝuïÇïáõïÇ ¿Ý»ñ·»ïÇ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75-77ÃÃ. uáíáñ»É ¿ ºñ»õ³ÝÇ åáÉÇï»ËÝÇÏ³Ï³Ý ÇÝuïÇïáõ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³·ÇïáõÃÛ³Ý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6-90ÃÃ. uáíáñ»É ¿ ÐÐ ¿ÏáÝáÙÇÏ³ÛÇ »õ åÉ³Ý³íáñÙ³Ý ·Çï³Ñ»ï³½á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uïÇïáõïÇ ³uåÇñ³Ýïáõñ³ÛáõÙ: àôÝÇ ïÝï»u³Ï³Ý ·ÇïáõÃÛáõÝÝ»ñÇ Ã»ÏÝ³Í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Çï³Ï³Ý ³uïÇ×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3Ã. áõu³Ý»É ¿ ÄÝ»õáõÙ, ²é»õïñÇ »õ ï³ñÇýÝ»ñÇ ·ÉË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³·Çñ/²ÐÎ-áõÙ` ³é»õïñ³ÛÇÝ ù³Õ³ù³Ï³ÝáõÃÛáõÝ Ù³uÝ³·Çï³óÙ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77-1982ÃÃ. ³ßË³ï»É ¿ ÙÇáõÃ»Ý³Ï³Ý "¾Ý»ñ·Ç³" ¶²Ø-Ç Ñ³Û³uï³Ý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×ÛáõÕáõÙ, áñå»u ÇÝÅ»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3-92ÃÃ. ³ßË³ï»É ¿ ¿ÏáÝáÙÇÏ³ÛÇ »õ åÉ³Ý³íáñÙ³Ý ·Çï³Ñ»ï³½á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uïÇïáõïáõÙ, áñå»u ïÝï»u³·»ï, Ïñïu»ñ ·Çï³ßË³ïáÕ, µ³ÅÝÇ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2-1996ÃÃ. ³ßË³ï»É ¿ ÐÐ ¿ÏáÝáÙÇÏ³ÛÇ Ý³Ë³ñ³ñáõÃÛáõÝáõÙ, áñå»u ·ÉË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6-97ÃÃ. ³ßË³ï»É ¿ ÐÐ Ï³é³í³ñáõÃÛáõÝáõÙ, áñå»u í³ñã³å»ïÇ o·Ý³Ï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7-98ÃÃ. ³ßË³ï»É ¿ ÐÐ u»÷³Ï³Ý³ßÝáñÑÙ³Ý »õ oï³ñ»ñÏñÛ³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áõÝáõÙ, áñå»u Ý³Ë³ñ³ñÇ ËáñÑñ¹³Ï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8-99ÃÃ. ³ßË³ï»É ¿ Ð³Û-µñÇï³Ý³Ï³Ý Ñ³Ù³ï»Õ Ó»éÝ³ñÏáõÃÛáõÝáõÙ,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³ÑÇ ËáñÑñ¹³Ï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-2000ÃÃ. ³ßË³ï»É ¿ ÐÐ Ý³Ë³·³ÑÇ ³ßË³ï³Ï³½ÙÇ ïÝï»u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ãáõÃÛáõÝáõÙ, áñå»u ËáñÑñ¹³Ï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3Ã. ³é ³Ûuoñ ¹³u³ËáuáõÙ ¿ ºäÐ ïÝï»u³·ÇïáõÃÛ³Ý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*) ÐÐ Ü³Ë³·³ÑÇ 2002 Ã. ÃÇí 1033/1 Ññ³Ù³Ý³·ñáí ²Ù³ÉÛ³ U³ñÇµ»ÏÛ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Ýß³Ý³Ïí»É ¿ Ð³ÝÓÝ³ÅáÕáíÇ Ý³Ë³·³ÑÇ ï»Õ³Ï³É, ÇuÏ ì³u³Ï ÂáñáÛ³Ý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Ð³ÝÓÝ³ÅáÕáíÇ ³Ý¹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Ê³ãÇÏ Ê³ã³ïñ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Ý¹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ßïáÝ³í³ñáõÃÛ³Ý Å³ÙÏ»ïÁ` 2001-2006 ÃÃ. 3*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Ýí»É ¿ 1966Ã. ÑáõÝí³ñÇ 11-ÇÝ, ÐÐ Ðñ³½¹³ÝÇ ßñç. ²É³÷³ñu ·ÛáõÕ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ÙáõuÝ³ó³Í ¿, áõÝÇ »ñÏáõ »ñ»Ë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3-89ÃÃ. uáíáñ»É ¿ ºñ»õ³ÝÇ ÅáÕïÝï»uáõÃÛ³Ý ÇÝuïÇïáõïÇ ¿ÏáÝáÙÇ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É³Ý³íáñáõÙ ý³ÏáõÉï»ï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9-93ÃÃ. uáíáñ»É ¿ ÐÐ ¶²² ¿ÏáÝáÙÇÏ³ÛÇ ÇÝuïÇïáõïÇ ³uåÇñ³Ýïáõñ³Û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89-91ÃÃ. ³ßË³ï»É ¿ â³ñ»Ýó³í³ÝÇ "²íïáµ»éÝÇãÝ»ñ", "²íïáÉÇï"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Î»ÝïñáÝ³ÓáõÛÉ" Ó»éÝ³ñÏáõÃÛáõÝÝ»ñáõÙ, áñå»u ïÝï»u³·»ï, µ³ÅÝÇ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4-96ÃÃ. ³ßË³ï»É ¿ ºñ»õ³ÝÇ ÅáÕïÝï»uáõÃÛ³Ý ÇÝuïÇïáõ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ØÇÏñá¿ÏáÝáÙÇÏ³ÛÇ »õ Ó»éÝ³ñÏ³ïÇñ³Ï³Ý ·áñÍáõÝ»áõÃÛ³Ý Ï³½Ù³Ï»ñåÙ³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ÇáÝáõÙ, áñå»u ³uÇuï»Ý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6-99ÃÃ. ³ßË³ï»É ¿ ÐÐ ýÇÝ³ÝuÝ»ñÇ »õ ¿ÏáÝáÙÇÏ³ÛÇ Ý³Ë³ñ³ñáõÃÛáõÝ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å»u Ù³uÝ³·»ï, µ³ÅÝÇ å»ï, í³ñãáõÃÛ³Ý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99-2000ÃÃ. ³ßË³ï»É ¿ ÐÐ ³ñÅ»ÃÕÃ»ñÇ ßáõÏ³ÛÇ ï»uãáõÃÛáõÝáõÙ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ãáõÃÛ³Ý å»ï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*) Ê³ãÇÏ Ê³ã³ïñÛ³ÝÁ Ýß³Ý³Ïí»É ¿ Ð³ÝÓÝ³ÅáÕáíÇ ³Ý¹³Ù` 2001-2006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å³ßïáÝ³í³ñáõÃÛ³Ý Å³ÙÏ»ïáí 2001Ã. o·áuïáuÇ 9-ÇÝ ÁÝ¹áõÝí³Í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Ü³Ë³·³ÑÇ ÃÇí 906 Ññ³Ù³Ý³·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 Ð³ÝÓÝ³ÅáÕáíÇ ³ßË³ï³Ï³½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²ñÅ»ÃÕÃ»ñÇ Ñ³ÝÓÝ³ÅáÕáíÇ 2001 Ã. ÑáõÝÇuÇ 1-Ç "ÐÐ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Ç ³ßË³ï³Ï³½ÙÇ Ñ³uïÇù³óáõó³ÏÁ »õ å³ßïáÝ»³Ï³Ý ¹ñáõÛù³ã³÷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»Éáõ Ù³uÇÝ" ÃÇí 166/01 áñáßÙ³Ùµ Ð³ÝÓÝ³ÅáÕáíÁ Ï³ï³ñ»ó Ï³éáõóí³Í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 ³ßË³ï³Ï³½ÙÇ ýáõÝÏóÇáÝ³É »õ uå³u³ñÏáÕ uïáñ³µ³Å³Ý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õÙ: ì»ñÁ Ýßí³Í ÷á÷áËáõÃÛáõÝÝ»ñÇ ³ñ¹ÛáõÝùáõÙ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³½ÙÝ Çñ Ù»ç ÁÝ¹·ñÏ»ó Ñ»ï»õÛ³É ýáõÝÏóÇáÝ³É »õ uå³u³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ñ³µ³Å³Ý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üáõÝÏóÇáÝ³É uïáñ³µ³Å³Ý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ÞáõÏ³ÛÇ Ï³ñ·³íáñÙ³Ý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Ç Ï³ñ·³íáñÙ³Ý í³ñãáõÃÛáõÝÁ Ï³ÝáÝ³¹ñáõÃÛ³Ùµ Çñ»Ý í»ñ³å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Ý»ñÇ ßñç³Ý³ÏÝ»ñáõÙ Çñ³Ï³Ý³óÝáõÙ ¿, Ù³uÝ³·Çï³óí³Í ³ÝÓ³Ýó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·áñÍáõÝ»áõÃÛ³Ý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, Ù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óí³Í ³ÝÓ³Ýó ÉÇó»Ý½³íá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ÆÝùÝ³Ï³ñ·³íáñíáÕ Ï³½Ù³Ï»ñåáõÃÛáõÝÝ»ñÇ, ³Û¹ ÃíáõÙ` ýáÝ¹³ÛÇÝ µáñu³Û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ÛÇ ·ñ³Ý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Ï³Ý áñ³Ï³íáñÙ³Ý ùÝÝáõÃÛáõÝÝ»ñÇ Ï³½Ù³Ï»ñåáõÙ »õ ³ÝóÏ³ó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óí³Í ³ÝÓ³Ýó »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Ý»ñÇ Ñ³ßí»ïí³Ï³Ý í»ñ³ÑuÏáÕ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óí³Í ³ÝÓ³Ýó »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Á Ï³ñ·³íáñáÕ ÝáñÙ³ïÇí Çñ³í³Ï³Ý ³Ïï»ñÇ Ùß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Îáñåáñ³ïÇí ýÇÝ³ÝuÝ»ñÇ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ýÇÝ³ÝuÝ»ñÇ í³ñãáõÃÛáõÝÁ Ï³ï³ñáõÙ ¿ ³ßË³ï³ÝùÝ»ñ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Ýñ³Ýó Ñ»ï ÷áËÏ³å³Ïóí³Í ³ÛÉ ³ÝÓ³Ýó ÏáÕÙÇó ï»Õ»ÏáõÃÛáõÝÝ»ñÇ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Ù³ÝÝ áõÕÕí³Í ÙÇçáó³éáõÙÝ»ñÇ Ùß³ÏÙ³Ý, u³ÑÙ³ÝÙ³Ý »õ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 Ø³uÝ³íáñ³å»u, Ñ»ï»õÛ³É Ñ³ñó»ñÇ í»ñ³µ»ñÛ³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ñÅ»ÃÕÃ»ñÇ ·ñ³ÝóÙ³Ý Ñ³Ûï³ñ³ñ³·ñ»ñÇ, ÃáÕ³ñÏáÕÝ»ñÇ Ñ³ßí»ïíáõÃÛáõ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Ý»ñÏ³Û³óÙ³Ý Ó»õÇ áõ µáí³Ý¹³ÏáõÃÛ³Ý áñáß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ñÅ»ÃÕÃ»ñÇ ·ñ³ÝóÙ³Ý ÁÝÃ³ó³Ï³ñ·Ç å³Ñå³ÝÙ³Ý ½ÝÝ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½¹³·ñÇ ÏÇñ³éÙ³Ý å³Ñ³ÝçÝ»ñÇ å³Ñå³ÝÙ³Ý ½ÝÝ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Ü»ñÏ³Û³óí³Í ï»Õ»Ï³ïíáõÃÛ³Ý áõuáõÙÝ³uÇ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äáï»ÝóÇ³É Ñ³ßí»ïáõ ÃáÕ³ñÏáÕÝ»ñÇ µ³ó³Ñ³Ûï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ßí»ïáõ ÃáÕ³ñÏáÕÝ»ñÇ Ñ³ßí»ïí³Ï³Ý í»ñ³ÑuÏáÕ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í»³Ã»ñÃÇÏÝ»ñÇ o·ï³·áñÍÙ³Ý ÝÏ³ïÙ³Ùµ ÷³uï³ÃÕÃ³ÛÇÝ í»ñ³ÑuÏáÕ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ñÅ»ÃÕÃ»ñ Ñ³ÝÓÝ»Éáõ ³é³ç³ñÏÝ»ñÇ ÷³uï³ÃÕÃ³ÛÇÝ í»ñ³ÑuÏáÕ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U»ÙÇÝ³ñÝ»ñÇ Ï³½Ù³Ï»ñåáõÙ »õ ³ÏïÇí Ù³uÝ³ÏóáõÃÛáõÝ ³ÛÉ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í³Í u»ÙÇÝ³ñÝ»ñÇÝ, ÇÝãå»u Ý³»õ É³ÛÝ³Í³í³É ËáñÑñ¹³ïí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oñ»Ýu¹ñáõÃÛ³Ý »õ ·áñÍáÕ ÁÝÃ³ó³Ï³ñ·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ì»ñ³ÑuÏáÕáõÃÛ³Ý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³ÑuÏáÕáõÃÛ³Ý í³ñãáõÃÛáõÝÁ Ïáãí³Í ¿ í»ñ³ÑuÏ»Éáõ Ð³ÝÓÝ³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Ç Ï³ï³ñáõÙÁ Ñ³ßí»ïáõ ÃáÕ³ñÏáÕÝ»ñÇ,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ßáõÏ³ÛÇ »ÝÃ³Ï³éáõóí³ÍùÝ»ñÇ ÏáÕÙ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Æñ³í³µ³Ý³Ï³Ý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³í³µ³Ý³Ï³Ý í³ñãáõÃÛáõÝÁ Ï³ï³ñáõÙ ¿ ³ßË³ï³ÝùÝ»ñ Ð³ÝÓÝ³ÅáÕáíÇ »õ Ý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Ï³éáõóí³Íù³ÛÇÝ uïáñ³µ³Å³ÝáõÙÝ»ñÇ Çñ³í³uáõÃÛáõ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Çñ³Ï³Ý³óÙ³Ý Çñ³í³µ³Ý³Ï³Ý áõÕ»ÏóÙ³Ý, ÇÝãå»u Ý³»õ í»ñ³ÑuÏ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õµÛ»ÏïÝ»ñÇ ÏáÕÙÇó ÐÐ oñ»Ýu¹ñáõÃÛ³Ùµ u³ÑÙ³Ýí³Í å³Ñ³ÝçÝ»ñÇ Ñ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Ý ³å³Ñáí»Éáõ áõÕÕ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. ¶ÉË³íáñ ïÝï»u³·»ïÇ ·ñ³u»ÝÛ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ÉË³íáñ ïÝï»u³·»ïÇ ·ñ³u»ÝÛ³ÏÁ å³ï³uË³Ý³ïáõ ¿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ÉáõÍáõÃÛ³Ý, Ýå³ï³Ï³ÛÇÝ Íñ³·ñ»ñÇ Ùß³ÏÙ³Ý, Ð³ÝÓÝ³ÅáÕáíÇ Ï³ñ·³íá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Ù³Ý ·áñÍáõÝ»áõÃÛ³Ý í»ñÉáõÍáõÃÛ³Ý »õ ³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³Ý µ³ñÓñ³óÙ³ÝÝ áõÕÕí³Í ³ÝÑñ³Å»ßï ù³ÛÉ»ñÇ µ³ó³Ñ³Ûï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Uå³u³ñÏáÕ uïáñ³µ³Å³Ý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¶ÉË³íáñ ù³ñïáõÕ³ñÇ ·ñ³u»ÝÛ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ÉË³íáñ ù³ñïáõÕ³ñÁ å³ï³uË³Ý³ïáõ ¿ ²ßË³ï³Ï³½Ù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, Ð³ÝÓÝ³ÅáÕáíÇ ÝÇuï»ñÇ Ý³Ë³å³ïñ³uïÙ³Ý, ÷³uï³ÃÕÃ³ßñç³Ý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Ù³Ý, Ù³ñ¹Ï³ÛÇÝ é»uáõñuÝ»ñÇ Ï³é³í³ñÙ³Ý, ³ßË³ï³Ï³½ÙÇ ³ßË³ï³Ý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å³ÑáõÃÛ³Ý ³å³ÑáíÙ³Ý, ³ñ³ñáÕ³Ï³ñ·Ç »õ ³ñï³ùÇÝ Ñ³ñ³µ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¶áñÍ³¹Çñ ïÝoñ»ÝÇ ·ñ³u»ÝÛ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áñÍ³¹Çñ ïÝoñ»ÝÇ ·ñ³u»ÝÛ³ÏÁ å³ï³uË³Ý³ïáõ ¿ Ð³ÝÓÝ³ÅáÕáí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Ï³Ý »õ ÝÛáõÃ³ï»ËÝÇÏ³Ï³Ý ³å³ÑáíÙ³Ý, ·áõÛùÇ Ï³é³í³ñÙ³Ý (ïÇñ³å»ï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, uå³u³ñÏÙ³Ý »õ ïÝoñÇÝÙ³Ý) »õ Ñ³ßí³å³Ñ³Ï³Ý Ñ³ßí³éÙ³Ý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î»Õ»Ï³ïí³Ï³Ý ï»ËÝáÉá·Ç³Ý»ñÇ Í³é³Û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Ï³ñ·ã³ÛÇÝ ï»ËÝáÉá·Ç³Ý»ñÇ Í³é³ÛáõÃÛáõÝÁ å³ï³uË³Ý³ïáõ ¿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³½Ù³Ï»ñåÙ³Ý »õ Çñ³Ï³Ý³óÙ³Ý ÁÝÃ³óùáõÙ Ñ³Ù³Ï³ñ·ã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ËÝÇÏ³ÛÇ »õ Ï³åÇ ³ÝË³÷³Ý ³ßË³ï³Ýù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I Ð³ÝÓÝ³ÅáÕáíÇ ³ßË³ï³ÏÇó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³¹ñ³ÛÇÝ ù³Õ³ù³Ï³ÝáõÃÛáõÝÁ ÑÇÙÝí³Í ¿ áñ³ÏÛ³É Ï³¹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 »õ Ýáñ Ñ»é³ÝÏ³ñ³ÛÇÝ Ï³¹ñ»ñÇ Ý»ñ·ñ³íÙ³Ý uÏ½µáõÝùÝ»ñÇ íñ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2001Ã. ÁÝÃ³óùáõÙ Çñ³Ï³Ý³óñ»É ¿ 2 Ññ³å³ñ³Ï³ÛÇÝ ÙñóáõÛÃ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ï³ñí³ ÁÝÃ³óùáõÙ ³ßË³ï³ÝùÇ ¿ ÁÝ¹áõÝí»É 53 Ù³ñ¹ »õ ³½³ïí»É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4-Á: ²ñ¹ÛáõÝùáõÙ, 01/01/2001Ã. Ñ»ï Ñ³Ù»Ù³ï³Í, ï³ñ»í»ñçÇÝ ³ßË³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Ãí³ù³Ý³ÏÝ ³í»É³ó»É ¿ Ùáï 1.6 ³Ý·³Ù (²ÕÛáõu³Ï 1), ÇÝ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ñ Ð³ÝÓÝ³ÅáÕáíÇ ³ßË³ï³Ï³½ÙÇ Ó»õ³íáñÙ³Ý ÷áõÉÇ ³í³ñ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</w:t>
      </w:r>
      <w:r>
        <w:rPr>
          <w:rFonts w:cs="IRTEK Courier" w:ascii="Arial AM" w:hAnsi="Arial AM"/>
          <w:sz w:val="20"/>
          <w:szCs w:val="20"/>
        </w:rPr>
        <w:t>²ÕÛáõu³Ï 1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³ßË³ï³Ï³½ÙÁ                    01/01/2001  31/12/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ßË³ïáÕÝ»ñÇ ÁÝ¹Ñ³Ýáõñ ù³Ý³ÏÁ, ³Û¹ ÃíáõÙ`        51         8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ÙÝ³Ï³Ý (³ÝÅ³ÙÏ»ï) ³ßË³ïáÕÝ»ñ                   3         2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áñÓ³ßñç³Ý ³ÝóÝáÕ ³ßË³ïáÕÝ»ñ                    48         55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³uÝ³·»ïÝ»ñÇ ÁÝïñáõÃÛ³Ý Å³Ù³Ý³Ï ³é³çÝáñ¹í»É ¿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³ÝÇß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Ù³uÝ³·Çï³Ï³Ý å³ïñ³uïí³ÍáõÃÛáõÝÁ, ïÝï»u³·Çï³Ï³Ý (Ù³uÝ³íá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Ý»ñ »õ Ñ³ßí³å³ÑáõÃÛáõÝ Ù³uÝ³·ÇïáõÃÛ³Ùµ) Ï³Ù Çñ³í³µ³Ý³Ï³Ý ÏñÃáõÃÛáõ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Ý í»ñ³µ»ñíáÕ ³é³ñÏ³Ý»ñÇ áõuáõÙÝ³uÇñ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ÝÓÝ³ÅáÕáíÇ ËÝ¹ÇñÝ»ñÇ »õ ³ñÅ»ÃÕÃ»ñÇ Ï³ñ·³íáñÙ³Ý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Ù³ó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í»ñÉáõÍ³Ï³Ý ³ßË³ï³ÝùÇ áõÝ³Ï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ÇÙ³ÛÇÝ ³ßË³ï³ÝùÇ áõÝ³ÏáõÃÛáõÝÁ »õ ³½Ýí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Ççáó³éáõÙÝ»ñ ¿ Çñ³Ï³Ý³óñ»É Ý³»õ Ýáñ Ï³¹ñ»ñÇ áõuáõó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Ù³Ý áõÕÕáõÃÛ³Ùµ: ²Ûuå»u, Ñ³ßí»ïáõ Å³Ù³Ý³Ï³ßñç³ÝáõÙ Ð³ÝÓÝ³ÅáÕá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»Ýó áõuáõÙÝ³Ï³Ý åñ³ÏïÇÏ³Ý »Ý ³ÝóÏ³óñ»É ºñ»õ³ÝÇ å»ï³Ï³Ý Ñ³Ù³Éu³ñ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·Çï³Ï³Ý ý³ÏáõÉï»ïÇ, ÐÐ Ï³é³í³ñÙ³Ý ¹åñáóÇ »õ ØáuÏí³ÛÇ ïÝï»u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Ç×³Ï³·ñáõÃÛ³Ý »õ ÇÝýáñÙ³ïÇÏ³ÛÇ å»ï³Ï³Ý Ñ³Ù³Éu³ñ³ÝÇ, ØáuÏí³ÛÇ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ÇÝuïÇïáõïÇ ºñ»õ³ÝÇ Ù³uÝ³×ÛáõÕÇ 12 áõu³Ý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³ßË³ï³Ï³½ÙÇ í»ñ³å³ïñ³uïÙ³ÝÝ áõÕÕí³Í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 ¿ Çñ³Ï³Ý³óñ»É: ²Û¹ Ýå³ï³Ïáí Ñ³ßí»ïáõ Å³Ù³Ý³Ï³Ñ³ïí³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Ï³óí»É »Ý ÙÇ ß³ñù u»ÙÇÝ³ñÝ»ñ (²ÕÛáõu³Ï 2.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</w:t>
      </w:r>
      <w:r>
        <w:rPr>
          <w:rFonts w:cs="IRTEK Courier" w:ascii="Arial AM" w:hAnsi="Arial AM"/>
          <w:sz w:val="20"/>
          <w:szCs w:val="20"/>
        </w:rPr>
        <w:t>²ÕÛáõu³Ï 2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³å³ïñ³uïÙ³Ý ¹³uÁÝÃ³óÇ             Æñ³Ï³Ý³óÝáÕ       Ø³uÝ³ÏÇó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Ýí³ÝáõÙÁ                            Ï³½Ù³Ï»ñå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1. "ø³Õ³ù³óÇ³Ï³Ý Í³é³ÛáõÃÛ³Ý Ù³uÇÝ" ÐÐ  ÐÐ å»ï³Ï³Ý        Ø³ñ¹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Ý³Ë³·ÍÇ, ù³Õ³ù³óÇ³Ï³Ý         Ï³é³í³ñÙ³Ý        é»uáõñu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Í³é³ÛáõÃÛ³Ý å³ßïáÝÝ»ñÇ í»ñÉáõÍáõÃÛ³Ý Ñ³Ù³Ï³ñ·Ç        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»õ ·Ý³Ñ³ïÙ³Ý Ñ³Ù³Ï³ñ·Á               µ³ñ»÷áËáõÙÝ»ñÇ    ù³ñïáõÕ³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Ñ³ÝÓÝ³ÅáÕáí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2. Uï³Ý¹³ñï ³ßË³ï³Ýù³ÛÇÝ ÁÝÃ³ó³Ï³ñ·»ñ   USAID/           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PricewaterHouse  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Coopers          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</w:t>
      </w:r>
      <w:r>
        <w:rPr>
          <w:rFonts w:cs="IRTEK Courier" w:ascii="Arial AM" w:hAnsi="Arial AM"/>
          <w:sz w:val="20"/>
          <w:szCs w:val="20"/>
        </w:rPr>
        <w:t>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</w:t>
      </w:r>
      <w:r>
        <w:rPr>
          <w:rFonts w:cs="IRTEK Courier" w:ascii="Arial AM" w:hAnsi="Arial AM"/>
          <w:sz w:val="20"/>
          <w:szCs w:val="20"/>
        </w:rPr>
        <w:t>ì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</w:t>
      </w:r>
      <w:r>
        <w:rPr>
          <w:rFonts w:cs="IRTEK Courier" w:ascii="Arial AM" w:hAnsi="Arial AM"/>
          <w:sz w:val="20"/>
          <w:szCs w:val="20"/>
        </w:rPr>
        <w:t>í³ñã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3. øÉÇñÇÝ·Á »õ í»ñçÝ³Ñ³ßí³ñÏÁ           USAID/           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áõÙ                          PricewaterHouse  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Coopers           í³ñã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4. ²ñÅ»ÃÕÃ»ñÇ ßáõÏ³ÛÇ Ï³ñ·³íáñÙ³Ý       USAID/           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é³ÝÓÝ³Ñ³ïÏáõÃÛáõÝÝ»ñÁ               PricewaterHouse  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Coopers           í³ñã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5. ì»ñ³ÑuÏáÕáõÃÛ³Ý Çñ³Ï³Ý³óáõÙ          USAID/            ì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PricewaterHouse  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</w:t>
      </w:r>
      <w:r>
        <w:rPr>
          <w:rFonts w:cs="IRTEK Courier" w:ascii="Arial AM" w:hAnsi="Arial AM"/>
          <w:sz w:val="20"/>
          <w:szCs w:val="20"/>
        </w:rPr>
        <w:t>Coopers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</w:t>
      </w:r>
      <w:r>
        <w:rPr>
          <w:rFonts w:cs="IRTEK Courier" w:ascii="Arial AM" w:hAnsi="Arial AM"/>
          <w:sz w:val="20"/>
          <w:szCs w:val="20"/>
        </w:rPr>
        <w:t>6. àã å»ï³Ï³Ý Ï»Ýu³Ãáß³Ï³ÛÇÝ Ñ³Ù³Ï³ñ·Ç  USAID/PADCO       Þ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Ó»õ³íáñÙ³Ý »õ ½³ñ·³óÙ³Ý                               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ÇÙÝ³ËÝ¹ÇñÝ»ñÁ Ð³Û³uï³ÝÇ                               í³ñã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ñ³å»ïáõÃÛáõÝáõÙ                                     (3 Ñá·Ç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Å³Ù³Ý³Ï³ßñç³ÝáõÙ Ð³ÝÓÝ³ÅáÕáíÇ ÙÇ ËáõÙµ ³ßË³ï³ÏÇóÝ»ñ ÷áñ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³ÏÙ³Ý »õ í»ñ³å³ïñ³uïÙ³Ý Ýå³ï³Ïáí ·áñÍáõÕí»É »Ý ³ñï³u³ÑÙ³ÝÛ³Ý »ñÏñÝ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2001 Ãí³Ï³ÝÇ ÑáõÝÇuÇ 18-Çó 25-Á ÷áñÓÇ ÷áË³Ý³ÏÙ³Ý »õ í»ñ³å³ïñ³u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 ì³ñß³í³ Ù»ÏÝ»ó Ð³ÝÓÝ³ÅáÕáíÇ í»ñ³ÑuÏáÕáõÃÛ³Ý í³ñãáõÃÛ³Ý å»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ÇÝ³Ýu³íáñÙ³Ý ³ÕµÛáõñÁ` Ð³Û³uï³ÝáõÙ Ï³åÇï³ÉÇ ßáõÏ³Ý»ñÇ ½³ñ·³óÙ³Ý Íñ³·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PWC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 2001 Ãí³Ï³ÝÇ »ñÏñáñ¹ ÏÇu³ÙÛ³ÏáõÙ Ð³ÝÓÝ³ÅáÕáíÇ 3 ³ßË³ï³Ï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ïñ³uïÙ³Ý Ýå³ï³Ïáí Ù³uÝ³Ïó»É »Ý ³ñï³u³ÑÙ³ÝÛ³Ý »ñÏñÝ»ñáõÙ Ï³½Ù³Ï»ñ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ïñ³uï³Ï³Ý ¹³uÁÝÃ³óÝ»ñÇÝ, áñáÝù Ï³½Ù³Ï»ñåí»É »õ ýÇÝ³Ýu³íáñ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ñÃáõÃÛ³Ý ½³ñ·³óÙ³Ý ³Ï³¹»ÙÇ³ÛÇ (AED), ÇÝãå»u Ý³»õ î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³½áïáõÃÛáõÝÝ»ñÇ éáõu³Ï³Ý Íñ³·ñÇ ÏáÕÙÇó: Ø³uÝ³íáñ³å»u, Ð³ÝÓÝ³ÅáÕáíÇ »ñ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Çó 2001 ÑáÏï»Ùµ»ñÇ 8-Çó 12-Á ·áñÍáõÕí»É »Ý ´áõ¹³å»ßï` Ù³uÝ³Ïó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áõÝ·³ñÇ³ÛáõÙ ²ØÜ ²ñÅ»ÃÕÃ»ñÇ »õ µáñu³Ý»ñÇ Ñ³ÝÓÝ³ÅáÕáíÇ ÏáÕÙÇó "Î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Ù »õ ÃáÕ³ñÏáÕÝ»ñÇ ï»Õ»Ï³ïíáõÃÛ³Ý µ³ó³Ñ³ÛïáõÙ" Ã»Ù³Ûáí Ï³½Ù³Ï»ñ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ÇÝ: üÇÝ³Ýu³íáñÙ³Ý ³ÕµÛáõñÁ` ÎñÃáõÃÛ³Ý ½³ñ·³óÙ³Ý ³Ï³¹»ÙÇ³ (AED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2001 Ãí³Ï³ÝÇ ÑáÏï»Ùµ»ñÇ 8-Çó 29-Á í»ñ³å³ïñ³uïÙ³Ý Ýå³ï³Ïáí ²ØÜ ¿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Õí»É Ð³ÝÓÝ³ÅáÕáíÇ ßáõÏ³ÛÇ Ï³ñ·³íáñÙ³Ý í³ñãáõÃÛ³Ý å»ïÁ: üÇÝ³Ýu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ÕµÛáõñÁ ÎñÃáõÃÛ³Ý ½³ñ·³óÙ³Ý ³Ï³¹»ÙÇ³ (AED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2001 Ãí³Ï³ÝÇ ¹»Ïï»Ùµ»ñ ³ÙuÇÝ ØáuÏí³ÛáõÙ "îÝï»u³Ï³Ý Ñ»ï³½á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u³Ï³Ý Íñ³·ñÇ" ßñç³Ý³ÏÝ»ñáõÙ Ï³½Ù³Ï»ñåí³Í ÑÝ·oñÛ³ ·Çï³Ï³Ý u»ÙÇÝ³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»É ¿ Ð³ÝÓÝ³ÅáÕáíÇ ·ÉË³íáñ ïÝï»u³·»ïÁ: üÇÝ³Ýu³íáñÙ³Ý ³ÕµÛáõñ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Ýï»u³Ï³Ý Ñ»ï³½áïáõÃÛáõÝÝ»ñÇ éáõu³Ï³Ý Íñ³·Ç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í³ñÏí³Í ÙÇçáó³éáõÙÝ»ñÇ ³ñ¹ÛáõÝùáõÙ Ð³ÝÓÝ³ÅáÕáíÇÝ Ñ³çáÕí»É ¿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Ý Çñ³Ï³Ý³óÝ»Éáõ Ñ³Ù³ñ µ³ñÓñ áñ³Ï³íáñáõÙ áõÝ»óáÕ ³ßË³ï³Ï³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»É, ÇÝãÁ ÑÝ³ñ³íáñ ¿ñ Ý³»õ í³ñÓ³ïñáõÃÛ³Ý Ñ³Ù»Ù³ï³µ³ñ µ³ñÓñ Ù³Ï³ñ¹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ÝáñÑ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 xml:space="preserve">¶ÈàôÊ 2.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²ðÄºÂÔÂºðÆ Ð²ÜÒÜ²ÄàÔàìÆ ¶àðÌàôÜºàôÂÚàôÜ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 Ø³uÝ³·Çï³óí³Í ³ÝÓ³Ýó »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</w:t>
      </w:r>
      <w:r>
        <w:rPr>
          <w:rFonts w:cs="IRTEK Courier" w:ascii="Arial AM" w:hAnsi="Arial AM"/>
          <w:sz w:val="20"/>
          <w:szCs w:val="20"/>
        </w:rPr>
        <w:t>·áñÍáõÝ»áõÃÛ³Ý Ï³ñ·³íáñáõÙÁ »õ í»ñ³ÑuÏ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Ç Ñ³Ù³Ó³ÛÝ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³ñÅ»ÃÕÃ»ñÇ ßáõÏ³ÛÇ Ï³ñ·³íáñÙ³Ý áõ í»ñ³ÑuÏáÕáõÃÛ³Ý Ñ³Ù³Ï³ñ·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³uïÇ×³Ý Ñ³Ù³Ï³ñ· ¿, áñÇ í»ñÇÝ oÕ³Ï ¿ ³ñÅ»ÃÕÃ»ñÇ ßáõÏ³Ý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³½áñí³Í å»ï³Ï³Ý Ù³ñÙÇÝÁ` ÐÐ ³ñÅ»ÃÕÃ»ñÇ Ñ³ÝÓÝ³ÅáÕáíÁ: Uïáñ»õ Ý»ñÏ³Û³óí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Ï³ñ·³íáñÙ³Ý »õ í»ñ³ÑuÏáÕáõÃÛ³Ý »é³uïÇ×³Ý Ñ³Ù³Ï³ñ·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. ²ñÅ»ÃÕÃ»ñÇ ßáõÏ³ÛÇ Ï³ñ·³íáñÙ³Ý »é³uïÇ×³Ý Ñ³Ù³Ï³ñ·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ïÏ³Ýß³Ï³Ý ¿ ³ÛÝ, áñ ³ñÅ»ÃÕÃ»ñÇ ßáõÏ³ÛÇ Ï³ñ·³íáñÙ³Ý »õ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Á, ÇÝãå»u »ñ»õáõÙ ¿ ÝÏ³ñ 1-Çó, ÑÇÙÝí³Í ¿ áã ÙÇ³ÛÝ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»õ í»ñ³ÑuÏáÕáõÃÛ³Ý uÏ½µáõÝùÇ íñ³, ³ÛÉ Ý³»õ ÇÝùÝ³Ï³ñ·³íá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 ÃíáõÙ` Ý³»õ ÇÝùÝ³í»ñ³ÑuÏáÕáõÃÛ³Ý uÏ½µáõÝùÇ íñ³: ²ÛuÇÝùÝ`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»õ í»ñ³ÑuÏáÕáõÃÛ³Ý áñáß³ÏÇ ·áñÍ³éáõÛÃÝ»ñ í»ñ³å³Ñ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Ýó ³ñÅ»ÃÕÃ»ñÇ ßáõÏ³ÛáõÙ Ù³uÝ³·Çï³óí³Í ·áñÍáõÝ»áõÃÛáõÝ Çñ³Ï³Ý³óÝáÕ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Ýó ÏáÕÙÇó uï»ÕÍí³Í áã ³é»õïñ³ÛÇÝ Ï³½Ù³Ï»ñåáõÃÛáõÝÝ»ñÇ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»é³uïÇ×³Ý Ñ³Ù³Ï³ñ·Ç Ó»õ³íáñÙ³Ý Ñ³Ù³ñ ³ÝÑñ³Å»ßï Çñ³í³Ï³Ý ÑÇÙù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í»É »Ý ¹»é»õu 2000 Ãí³Ï³ÝÇÝ` "²ñÅ»ÃÕÃ»ñÇ ßáõÏ³ÛÇ Ï³ñ·³íáñ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oñ»ÝùÇ ÁÝ¹áõÝÙ³Ùµ: ²Û¹ ÇuÏ å³ï×³éáí, 2001 Ãí³Ï³ÝÇ ÁÝÃ³óùáõÙ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³·áõÛÝ ËÝ¹ÇñÝ»ñÇó ¿ñ Ð³Û³uï³ÝáõÙ ³ñÅ»ÃÕÃ»ñÇ ßáõÏ³ÛÇ Ï³ñ·³íá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Ñ³Ù³Ï³ñ·Ç ·áñÍáõÝ»áõÃÛ³Ý Ñ³Ù³ñ ³ÝÑñ³Å»ßï ï³ññ»ñ Ó»õ³íáñ»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ñ³ Ñ»ï³·³ ½³ñ·³óÙ³Ý Ñ³Ù³ñ Ý³Ë³å³ÛÙ³ÝÝ»ñ uï»ÕÍ»É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Ø³uÝ³·Çï³óí³Í ³ÝÓ³Ýó ·áñÍáõÝ»áõÃÛ³Ý Ï³ñ·³íáñáõÙ »õ í»ñ³ÑuÏ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Ø³uÝ³·Çï³óí³Í ³ÝÓ³Ýó í»ñ³ÉÇó»Ý½³íáñáõÙÁ »õ Çñ³í³µ³Ý³Ï³Ý ³ÝÓ³Ýó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Ù³uÝ³·Çï³óí³Í ³ÝÓÇÝù ÉÇó»Ý½³íá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Ñ³Ù³Ó³ÛÝ ÉÇó»Ý½³íáñÙ³Ý »ÝÃ³Ï³ »Ý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áõÝ Ñ³Ù³ñíáÕ µñáù»ñ³ÛÇÝ, ¹ÇÉ»ñ³Û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ï³ñÙ³·ñ³ÛÇÝ Ï³é³í³ñÙ³Ý »õ ³ñÅ»ÃÕÃ»ñÇ å³Ñ³éáõÃÛ³Ý ·áñÍáõÝ»áõÃÛáõ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ÀÝ¹ áñáõÙ, µñáù»ñ³ÛÇÝ ·áñÍáõÝ»áõÃÛ³Ý ÉÇó»Ý½Ç³Ý ÑÝ³ñ³íáñáõÃÛáõÝ ¿ ï³ÉÇ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»õÝáõÛÝ Å³Ù³Ý³Ï Çñ³Ï³Ý³óÝ»É Ý³»õ ¹ÇÉ»ñ³ÛÇÝ ·áñÍáõÝ»áõÃÛáõ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ùÝÝáõÃÛ³Ý ¿ ³é»É ÙÇÝã»õ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áõÙÁ ·áñÍáÕ Ù³uÝ³·Çï³óí³Í ³ÝÓ³Ýó í»ñ³ÉÇó»Ý½³íáñÙ³Ý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ó»Ý½³íáñÙ³Ý Ñ³Ù³ñ Ý»ñÏ³Û³óí³Í 28 ¹ÇÙáõÙ, áñáÝóáõÙ Ý»ñ³é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ÉÇó»Ý½Ç³Ý»ñÇ 38 Ñ³ÛóáõÙÝ»ñ, ³Û¹ ÃíáõÙ` 27-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ñáù»ñ³ÛÇÝ (¹ÇÉ»ñ³ÛÇÝ) ·áñÍáõÝ»áõÃÛ³Ý, 1-Á` ¹ÇÉ»ñ³ÛÇÝ ·áñÍáõÝ»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0-Á` ³ñÅ»ÃÕÃ»ñÇ Ñ³í³ï³ñÙ³·ñ³ÛÇÝ Ï³é³í³ñÙ³Ý ·áñÍáõÝ»áõÃÛ³Ý Ñ³Ù³ñ: ÀÝ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õÙ, ÉÇó»Ý½Ç³ÛÇ 23 ¹ÇÙáõÙ Ý»ñÏ³Û³óí»É ¿ ÙÇÝã»õ oñ»ÝùÇ ÁÝ¹áõÝáõÙÁ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í»ñ³ÉÇó»Ý½³íáñÙ³Ý, ÇuÏ 5-Á` ³ÛÉ Çñ³í³µ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Ù³uÝ³·Çï³óí³Í ·áñÍáõÝ»áõÃÛ³Ý ÉÇó»Ý½Ç³ uï³Ý³Éáõ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2001 Ãí³Ï³ÝÇ ÁÝÃ³óùáõÙ ïñ³Ù³¹ñí³Í ÉÇó»Ý½Ç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Ý áõ ï»u³Ï³ñ³ñ ÏßÇéÁ` Áuï Ù³uÝ³·Çï³óí³Í ·áñÍáõÝ»áõÃÛ³Ý ï»u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»Ý ÜÏ³ñ 2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. Ø³uÝ³·Çï³óí³Í ³ÝÓ³Ýó ù³Ý³ÏÁ »õ ï»u³Ï³ñ³ñ ÏßÇéÁ`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Çñ³Ï³Ý³óÙ³Ý ³é³ÝÓÇÝ ï»u³ÏÝ»ñÇ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Ø³uÝ³·Çï³óí³Í ³ÝÓ³Ýó ïñ³Ù³¹ñí³Í ÉÇó»Ý½Ç³Ý»ñÁ Ï³u»óÝ»ÉÁ, áõÅÁ Ïáñ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×³Ý³ã»ÉÁ »õ ¹³¹³ñ»É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Ñ³Ù³Ó³ÛÝ Ù³uÝ³·Çï³óí³Í ·áñÍáõÝ»áõÃÛ³Ý ÉÇó»Ý½Ç³Ý»ñÁ ïñ³Ù³¹ñ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ÝÅ³ÙÏ»ï, u³Ï³ÛÝ áñå»u Ï³ñ·³íáñáÕ »õ í»ñ³ÑuÏáÕ Ù³ñÙÇÝ` Ð³ÝÓÝ³ÅáÕáí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 ¿ Ï³u»óÝ»É, áõÅÁ Ïáñóñ³Í ×³Ý³ã»É Ï³Ù ¹³¹³ñ»óÝ»É ¹ñ³Ý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»ÉÝ»Éáí oñ»Ýùáí Çñ»Ý í»ñ³å³Ñí³Í Çñ³í³uáõÃÛáõÝÇó,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áõÅÁ Ïáñóñ³Í ¿ ×³Ý³ã»É 40 Ù³uÝ³·Çï³óí³Í ³ÝÓ³Ýó ïñí³Í 6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4*) ÉÇó»Ý½Ç³, ³Û¹ ÃíáõÙ` 23 í»ñ³ÉÇó»Ý½³íáñí³Í ³ÝÓ³Ýó Ý³ËÏÇÝáõÙ ï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³Ý 38 ÉÇó»Ý½Ç³, ÇÝãå»u Ý³»õ 2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Ý»ñÏ³Û³óí³Í ¹ÇÙáõÙÝ»ñÇ ÑÇÙ³Ý íñ³ ¹³¹³ñ»óñ»É ¿ Ýñ³Ýó ï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ñáù»ñ³ÛÇÝ ·áñÍáõÝ»áõÃÛ³Ý 2 ÉÇó»Ý½Ç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*) ²Ûu ÃÇíÁ Ý»ñ³éáõÙ ¿ Ý³»õ ÙÇÝã»õ oñ»ÝùÇ áõÅÇ Ù»ç ÙïÝ»É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ßáõÏ³ÛáõÙ Ù³uÝ³·Çï³óí³Í ·áñÍáõÝ»áõÃÛáõÝ Çñ³Ï³Ý³óÝáÕ ³ÝÓ³Ýó ïñí³Í 6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ÉÇó»Ý½Ç³Ý»ñÁ, áñáÝù áõÅÁ Ïáñóñ»É »Ý oñ»ÝùÇ 155-ñ¹ Ñá¹í³ÍÇ Ñ³Ù³Ó³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Ø³uÝ³·Çï³Ï³Ý áñ³Ï³íáñÙ³Ý Ýáñ Ñ³Ù³Ï³ñ·Ç Ý»ñ¹ñáõÙÁ »õ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áñ³Ï³íáñÙ³Ý ßÝáñ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»ÉÝ»Éáí Ù³uÝ³·Çï³Ï³Ý áñ³Ï³íáñÙ³Ý ùÝÝáõÃÛáõÝÝ»ñÇ ³é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í³Í »õ Ã³÷³ÝóÇÏ ³ÝóÏ³óÝ»Éáõ, ÇÝãå»u Ý³»õ ýÇ½ÇÏ³Ï³Ý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Ï³Ý áñ³Ï³íáñáõÙÁ, Áuï Ù³uÝ³·Çï³óí³Í ·áñÍáõÝ»áõÃÛ³Ý ³é³Ý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Ý»ñÇ »õ ½µ³Õ»óñ³Í å³ßïáÝÝ»ñÇ, Çñ³Ï³Ý³óÝ»Éáõ ³ÝÑñ³Å»ßïáõÃÛáõÝÇó,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Çñ³Ï³Ý³óñ»É ¿ Ù³uÝ³·Çï³Ï³Ý áñ³Ï³íáñÙ³Ý Ýáñ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Ù³Ý ³ßË³ï³ÝùÝ»ñ: Ø³uÝ³·Çï³Ï³Ý áñ³Ï³íáñÙ³Ý Íñ³·ñ³ÛÇÝ Ñ³Ù³Ï³ñ·Ç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áõÙÝ ³å³Ñáí»É ¿ PWC Ï³½Ù³Ï»ñåáõÃÛáõÝÁ, Ý»ñ¹ñÙ³Ý ³ßË³ï³Ýù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»Ý »ñ»ù ÷áõÉ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³é³çÇÝ ÷áõÉ. Ù³uÝ³·Çï³Ï³Ý áñ³Ï³íáñÙ³Ý Íñ³·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Ý»ñÇ áõuáõÙÝ³uÇñáõÙ »õ í»ñ³Ùß³Ï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»ñÏñáñ¹ ÷áõÉ. Ù³uÝ³·Çï³Ï³Ý áñ³Ï³íáñÙ³Ý ùÝÝ³Ï³Ý Ã»uï»ñÇ Ñ³ñó³ß³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Ùß³Ï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»ññáñ¹ ÷áõÉ. Ù³uÝ³·Çï³Ï³Ý áñ³Ï³íáñÙ³Ý Íñ³·ñ³ÛÇÝ Ñ³Ù³Ï³ñ·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áÕÙÇó Ñ³uï³ïí³Í Ù³uÝ³·Çï³Ï³Ý áñ³Ï³íáñÙ³Ý Ñ³ñó³ß³ñáõÙ ½»ï»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Ç Ùáõïù³·ñáõÙ »õ Íñ³·ñ³ÛÇÝ Ñ³Ù³Ï³ñ·Ç ß³Ñ³·áñÍÙ³Ý Ñ³Ý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Ý»ñ¹ñí³Í Ù³uÝ³·Çï³Ï³Ý áñ³Ï³íáñÙ³Ý Ýáñ Ñ³Ù³Ï³ñ·Ç ÙÇçáó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ÁÝÃ³óùáõÙ Ï³½Ù³Ï»ñå»É »õ ³ÝóÏ³óñ»É ¿ Ù³uÝ³·Çï³Ï³Ý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42 ùÝÝáõÃÛáõÝ, áñáÝó Ù³uÝ³Ïó»É ¿ 120 ¹ÇÙáñ¹: øÝÝáõÃÛáõÝ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í³ñ³ñ ¿ ·Ý³Ñ³ïí»É 69 ¹ÇÙáñ¹, áñáÝó ßÝáñÑí»É ¿ Ù³uÝ³·Çï³Ï³Ý áñ³Ï³íáñáõÙ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í»É Ù³uÝ³·Çï³Ï³Ý áñ³Ï³íáñÙ³Ý Ñ³í³uï³·ñ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áí, 2001 Ãí³Ï³ÝÇ ¹»Ïï»Ùµ»ñÇ 31-Ç ¹ñáõÃÛ³Ùµ áõÅÇ Ù»ç »Ý Ãíáí 31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Ñ³í³uï³·Çñ, áñáÝù ÑÝ³ñ³íáñáõÃÛáõÝ »Ý ÁÝÓ»é»É ßáõÏ³ÛáõÙ Í³í³É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284 5*) Ù³uÝ³·»ïÝ»ñÇ, áñáÝóÇó 13-Á áõÝ»ó»É »Ý »ñÏ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Ñ³í³uï³·Çñ, 7-Á` »ñ»ù³Ï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*) àñ³Ï³íáñÙ³Ý Ñ³í³uï³·ñ»ñÇ »õ áñ³Ï³íáñí³Í ³ÝÓ³Ýó ù³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³ñµ»ñáõÃÛáõÝÁ å³ÛÙ³Ý³íáñí³Í ¿ ³ÛÝ Ñ³Ý·³Ù³Ýùáí, áñ Ý³ËÏ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oñ»Ýu¹ñ³Ï³Ý ¹³ßïÁ ÑÝ³ñ³íáñáõÃÛáõÝ ¿ñ ÁÝÓ»éáõÙ Ù»Ï ýÇ½ÇÏ³Ï³Ý ³Ý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ÙÇ ù³ÝÇ ³Ý·³Ù áñ³Ï³íáñí»É` Ýå³ï³Ï áõÝ»Ý³Éáí µ³ñÓñ³óÝ»É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áñ³Ï³íáñÙ³Ý 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Ý Å³ÙÏ»ïÇ ³í³ñïáí ³Ýí³í»ñ »Ý ×³Ý³ãí»É 76 ³ÝÓ³Ýó ï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83 Ñ³í³uï³·Çñ, áñáÝóÇó 21-Á (27,6 %) ÏñÏÇÝ áñ³Ï³íáñí»É »Ý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³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 Ùß³Ï»É ¿ Ý³»õ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Ï³ÝáÝÝ»ñÇ Ýáñ Ý³Ë³·ÇÍ, áñÁ ÑÝ³ñ³íáñáõÃÛáõÝ ¿ ï³ÉÇu ýÇ½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Ù³uÝ³·Çï³Ï³Ý áñ³Ï³íáñáõÙÝ Çñ³Ï³Ý³óÝ»É Áuï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³é³ÝÓÇÝ ï»u³ÏÝ»ñÇ »õ u³ÑÙ³ÝáõÙ ¿ Ù³uÝ³·Çï³Ï³Ý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áõÃÛáõÝÝ»ñÇ Ï³½Ù³Ï»ñåÙ³Ý, ³ÝóÏ³óÙ³Ý »õ Ù³uÝ³·Çï³Ï³Ý áñ³Ï³íáñÙ³Ý ßÝáñ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Ý³Ñ³ïÏáõÃÛáõÝÝ»ñÁ` Ûáõñ³ù³ÝãÛáõñ Ù³uÝ³·Çï³óí³Í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Ñ³Ù³ñ: Ø³uÝ³·Çï³Ï³Ý áñ³Ï³íáñÙ³Ý Ï³ÝáÝÝ»ñÇ Ýßí³Í Ý³Ë³·Ç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áõÙ ¿ Ñ³uï³ï»É 2002 Ãí³Ï³Ý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Ùß³Ï»É ¿ Ý³»õ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ùÝÝáõÃÛáõÝÝ»ñÇ ³ÝóÏ³óÙ³Ý »õ áñ³Ï³íáñÙ³Ý ßÝáñÑÙ³Ý ÉÇ³½á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íÇñ³ÏÙ³Ý Ýå³ï³Ïáí ÇÝùÝ³Ï³ñ·³íáñíáÕ Ï³½Ù³Ï»ñåáõÃÛ³Ý ÁÝïñáõÃÛ³Ý ÙñóáõÛ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Á: ØñóáõÛÃÇ Ýå³ï³ÏÝ ¿ oñ»Ýùáí u³ÑÙ³Ýí³Í Ù³uÝ³·Çï³Ï³Ý áñ³Ï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áõÃÛáõÝÝ»ñÇ ³ÝóÏ³óÙ³Ý »õ áñ³Ï³íáñÙ³Ý ßÝáñÑÙ³Ý ÉÇ³½áñáõÃÛ³Ý å³ïíÇñ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 ÙñóáõÛÃÇ å³ÛÙ³ÝÝ»ñÇÝ ³é³í»É³·áõÛÝu µ³í³ñ³ñáÕ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ÁÝïñáõÃÛáõÝÁ: ØñóáõÛÃÇ ³ñ¹ÛáõÝùáõÙ ÁÝïñí³Í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Á Ù³uÝ³·Çï³Ï³Ý áñ³Ï³íáñÙ³Ý ùÝÝáõÃÛáõÝÝ»ñÇ ³ÝóÏ³ó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³Ï³íáñÙ³Ý ßÝáñÑÙ³Ý ÉÇ³½áñáõÃÛ³Ý å³ïíÇñ³ÏáõÙÁ å³Ñ³ÝçáõÙ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÷á÷áËáõÃÛáõÝÝ»ñÇ Ï³ï³ñáõÙ áñ³Ï³íáñÙ³Ý Ï³ñ·áõÙ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Á 2001 Ãí³Ï³ÝÇ o·áuïáuÇ 8-ÇÝ áõÅÇ Ù»ç Ùï³Í "ÈÇó»Ý½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" ÐÐ oñ»ÝùÇ Ñ³Ù³Ó³ÛÝ áõÅÇ Ù»ç »Ý ÙïÝáõÙ ¹ñ³Ýó å³ßïáÝ³Ï³Ý Ññ³å³ñ³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6 ³ÙÇu Ñ»ïá: ²Û¹ å³ï×³éáí å³ïíÇñ³ÏÙ³Ý ³ßË³ï³ÝùÝ»ñÁ Ý³Ë³ï»uíáõÙ ¿ ³í³ñ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2 Ãí³Ï³Ý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Ø³uÝ³·Çï³óí³Í ³ÝÓ³Ýó ·áñÍáõÝ»áõÃÛ³Ý í»ñ³ÑuÏáÕáõÃÛ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Ý»ñ¹ñáõÙÁ »õ ÏÇñ³é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Çñ³Ï³Ý³óñ»É ¿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ÇÝ í»ñ³ÑuÏáÕáõÃÛ³Ý Ñ³Ù³Ï³ñ·Ç Ý»ñ¹ñÙ³Ý Ñ³ßí»ïí³Ï³Ý í»ñ³ÑuÏáÕáõÃÛ³Ý,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õÙ` Íñ³·ñ³ÛÇÝ ³å³ÑáíÙ³Ý Ñ³Ù³Ï³ñ·Ç í»ñ³Ùß³Ï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Ý»ñùÇÝ í»ñ³ÑuÏáÕáõÃÛ³Ý Ñ³Ù³Ï³ñ·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Çñ ³ç³ÏóáõÃÛáõÝ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Ý»ñùÇÝ í»ñ³ÑuÏáÕáõÃÛ³Ý Ñ³Ù³Ï³ñ·Ç Ý»ñ¹ñ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Ù³uÝ³·Çï³óí³Í ³ÝÓ³Ýó ÏáÕÙÇó Ý»ñùÇ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Ç Ùß³ÏÙ³Ý ·áñÍáõÙ` »ÉÝ»Éáí ïíÛ³É áÉáñïÇÝ í»ñ³µ»ñáÕ ³ñ¹»Ý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Ç å³Ñå³ÝÙ³Ý ³ÝÑñ³Å»ßïáõÃÛáõÝÇó: ²Û¹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ÑÝ³ñ³íáñ ¹³ñÓ³í ³ñ³· »õ ³é³Ýó ËáãÁÝ¹áïÝ»ñÇ Ó»õ³íá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Ý»ñùÇÝ í»ñ³ÑuÏáÕáõÃÛ³Ý Ñ³Ù³Ï³ñ·Á: ì»ñçÇÝÇu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í»ñ³ÑuÏáÕ Í³é³ÛáõÃÛ³Ý ·áñÍ³éáõÛÃÝ»ñÇ ³ñ¹ÛáõÝ³í»ï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áõÃÛáõÝ Ïï³ µ³ó³é»É Ù³uÝ³·Çï³óí³Í ³ÝÓ³Ýó »õ Ýñ³Ýó Ï³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·áñÍáõÝ»áõÃÛáõÝ Çñ³Ï³Ý³óÝáÕ ³ßË³ï³ÏÇóÝ»ñÇ ÑÝ³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ñ³ß³ÑáõÙÝ»ñÁ »õ ³ÝÓÝ³Ï³Ý ß³Ñ»ñÇ ·»ñ³Ï³ÛáõÃÛ³Ý ¹ñu»õáñ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³ßË³ï³ÝùÝ»ñÇ Çñ³Ï³Ý³óÙ³Ý ÁÝÃ³óùáõÙ Ð³ÝÓÝ³ÅáÕáíÁ Ñ³Ù³·áñÍ³Ïó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³ñÅ»ÃÕÃ»ñÇ ßáõÏ³ÛáõÙ ·áñÍáÕ ÇÝùÝ³Ï³ñ·³íáñíáÕ Ï³½Ù³Ï»ñåáõÃÛáõÝ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å»u ¿É Ù³uÝ³·Çï³óí³Í ³ÝÓ³Ýó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í³Ï³Ý í»ñ³ÑuÏáÕáõÃÛ³Ý Íñ³·ñ³ÛÇÝ ³å³ÑáíÙ³Ý Ñ³Ù³Ï³ñ·Ç í»ñ³Ùß³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Ç ÏáÕÙÇó Çñ³Ï³Ý³óí»É »Ý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·áñÍáõÝ»áõÃÛ³Ý Ñ³ßí»ïí³Ï³Ý í»ñ³ÑuÏáÕáõÃÛ³Ý Íñ³·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Ùß³ÏÙ³Ý ³ßË³ï³ÝùÝ»ñ, áñáÝó ³ñ¹ÛáõÝùáõÙ µ³ñÓñ³ó»É ¿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¹Çï³ñÏÙ³Ý (ÙáÝÇïáñÇÝ·Ç) ³ñ¹ÛáõÝ³í»ïáõÃÛáõÝÁ: Ð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Ñ³Ù³Ï³ñ·Ç ÷á÷áËáõÃÛáõÝÁ å³ÛÙ³Ý³íáñí³Í ¿ Ý³»õ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ÉÇó»Ý½³íáñÙ³Ý Ýáñ å³Ñ³ÝçÝ»ñÇ u³ÑÙ³ÝÙ³Ý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 Ý»ñÏ³Û³óÝ»Éáõ Ýáñ Ó»õ»ñÇ »õ Ï³ñ·Ç Ý»ñ¹ñÙ³Ý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óí³Í ³ÝÓ³Ýó ·áñÍáõÝ»áõÃÛ³Ý Ñ³ßí»ïí³Ï³Ý í»ñ³ÑuÏáÕ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2001 Ãí³Ï³ÝÇ ÁÝÃ³óùáõÙ Çñ³Ï³Ý³óí»É »Ý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·áñÍáõÝ»áõÃÛ³Ý Ñ³ßí»ïí³Ï³Ý í»ñ³ÑuÏáÕ³Ï³Ý ³ßË³ï³ÝùÝ»ñ, áñáÝó Ýå³ï³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ÏáÕÙÇó ÑÝ³ñ³íáñ Çñ³í³Ë³ËïáõÙÝ»ñÇ ¹»åù»ñÇ µ³ó³Ñ³Ûïáõ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áõÙÁ, ÇuÏ ³ÝÑñ³Å»ßïáõÃÛ³Ý ¹»åùáõÙ` Ý³»õ Ñ³Ù³å³ï³uË³Ý å³ïÅ³ÙÇçá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áõÙ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ÁÝÃ³óùáõÙ Ð³ÝÓÝ³ÅáÕáíÇ ÏáÕÙÇó ³ñÓ³Ý³·ñí»É »Ý 7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Ï³ï³ñí³Í Çñ³í³Ë³ËïáõÙÝ»ñ, áñáÝó Ï³å³ÏóáõÃÛ³Ùµ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áí Çñ³Ï³Ý³óí»É »Ý ÉuáõÙÝ»ñ: Ð³ÝÓÝ³ÅáÕáíÁ ÉuáõÙ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»É ¿ 5 Ù³uÝ³·Çï³óí³Í ³ÝÓ³Ýó ÝÏ³ïÙ³Ùµ ³ñÓ³Ï»É Ï³ñ·³¹ñáõÃÛáõÝ` Ë³Ë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óÝ»Éáõ »õ Ñ»ï³·³ÛáõÙ µ³ó³é»Éáõ Ñ³ÝÓÝ³ñ³ñáõÃÛ³Ùµ, ÇuÏ 2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ÏáÕÙÇó Ï³ï³ñí³Í Çñ³í³Ë³ËïáõÙÁ Ñ³Ù³ñ»Éáí Ýí³½ Ýß³Ý³Ï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áñáß»É ¿ Ï³ñ×»É í³ñã³Ï³Ý Çñ³í³Ë³ËïÙ³Ý í³ñáõÛÃÁ` µ³í³ñ³ñí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ÛÝ µ³Ý³íáñ Ý³Ë³½·áõß³ó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5. Ø³uÝ³·Çï³óí³Í ³ÝÓ³Ýó ÏáÕÙÇó Çñ»Ýó ·áñÍáõÝ»áõÃÛáõÝÁ Ï³ñ·³íáñáÕ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Ï³ÝáÝÝ»ñÇ Ùß³ÏÙ³Ý ³ßË³ï³ÝùÝ»ñÇ Çñ³Ï³Ý³óÙ³ÝÝ ³ç³Ïó»É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2001 Ãí³Ï³ÝÇ ï³ñ»Ï³Ý ·áñÍáõÝ»áõÃÛ³Ý Íñ³·ñÇ Ñ³Ù³Ó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 Ãí³Ï³ÝÇ ÁÝÃ³óùáõÙ Çñ ³ç³ÏóáõÃÛáõÝÝ ¿ óáõó³µ»ñ»É Ù³uÝ³·Çï³óí³Í ³ÝÓ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Ý»ñùÇÝ Ï³ÝáÝÝ»ñÇ, Ù³uÝ³íáñ³å»u, "´ñáù»ñ³ÛÇÝ (¹ÇÉ»ñ³ÛÇÝ) ·áñÍ³ñ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Ï³ÝáÝÝ»ñÇ" »õ "Ü»ñùÇÝ í»ñ³ÑuÏáÕáõÃÛ³Ý Ï³ÝáÝÝ»ñÇ" Ùß³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Ýó Ý»ñ¹ñÙ³Ý ·áñ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ñáù»ñ³ÛÇÝ (¹ÇÉ»ñ³ÛÇÝ) ·áñÍ³ñùÝ»ñÁ Ï³ñ·³íáñáÕ Ï³ÝáÝÝ»ñÁ u³ÑÙ³ÝáõÙ »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¹áõóÇ³ñ å³ñï³Ï³ÝáõÃÛáõÝÝ»ñÇ ßñç³Ý³ÏÝ»ñáõÙ` Ñ³×³Ëáñ¹Ç ÏáÕÙÇó Ý»ñ¹ñáõ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ÇuÏ»ñÁ Ïñ»Éáõ ó³ÝÏáõÃÛ³Ý »õ Ï³ñáÕáõÃÛ³Ý ³uïÇ×³ÝÁ å³ñ½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ñáù»ñ³ÛÇÝ ÁÝÏ»ñáõÃÛ³Ý ÏáÕÙÇó Ñ³×³Ëáñ¹Çó å³Ñ³ÝçíáÕ ï»Õ»Ï³ïíáõÃÛ³Ý Ï³½Ù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 Ý»ñÏ³Û³óÙ³Ý Ó»õÁ, Ñ³ÝÓÝ³ñ³ñ³Ï³ÝÇ Ó»õÁ, ¹ñ³ÝáõÙ Ý»ñ³é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 (³Û¹ ÃíáõÙ` å³ïí»ñÝ»ñÇ ï»u³ÏÝ»ñÁ) Ñ³ÝÓÝ³ñ³ñ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Ù³Ý, ÇÝãå»u Ý³»õ Ñ³ÝÓÝ³ñ³ñ³Ï³ÝáõÙ ÷á÷áËáõÃÛáõÝÝ»ñÇ Ï³ï³ñÙ³Ý Ï³ñ·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ÝùÙ³Ý »õ Ï³ï³ñÙ³Ý Ï³ñ·Á, ·áñÍ³ñùÇ í³í»ñ³·ñÇ Ó»õÁ, ¹ñ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íáÕ ï»Õ»ÏáõÃÛáõÝÝ»ñÁ »õ ·áñÍ³éÝ³Ï³Ý µ³ÅÇÝ ¹ñ³ Ý»ñÏ³Û³óÙ³Ý Ï³ñ·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ÛáõÙ óáõó³Ïí³Í Ï³Ù ãóáõó³Ïí³Í í³×³éùÇ ³ñïáÝáõÃÛ³Ý ÑÇÙ³Ý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×³éíáÕ ³ñÅ»ÃÕÃ»ñáí ³ñï³µáñu³Û³Ï³Ý ·áñÍ³ñùÝ»ñÇ í»ñ³µ»ñÛ³É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Ý ï»Õ»ÏáõÃÛáõÝÝ»ñÇ Ý»ñÏ³Û³óÙ³Ý Ï³ñ·Á, Ñ³×³Ëáñ¹ÇÝ Ñ³ÝÓÝ³ñ³ñ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³ñ¹ÛáõÝùÝ»ñÇ »õ Ñ³×³Ëáñ¹Ç ³ñÅ»ÃÕÃ»ñÇ áõ ¹ñ³Ù³Ï³Ý ÙÇçáóÝ»ñ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Ý»ñÏ³Û³óÙ³Ý Ï³ñ·Á »õ Ó»õ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ùÇÝ í»ñ³ÑuÏáÕáõÃÛ³Ý Ï³ÝáÝÝ»ñÁ u³ÑÙ³ÝáõÙ »Ý Ý»ñùÇÝ í»ñ³Ñu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³Ý Çñ³í³uáõÃÛáõÝÝ»ñÁ, ·áñÍ³éáõÛÃÝ»ñÁ, í»ñ³ÑuÏáÕ Í³é³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Ç Çñ³íáõÝùÝ»ñÝ áõ å³ñï³Ï³ÝáõÃÛáõÝÝ»ñÁ, í»ñ³ÑuÏ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áõÃÛáõÝÝ»ñÇ Çñ³Ï³Ý³óÙ³Ý Ï³ñ·Ý áõ Ó»õ»ñÁ, Ñ³ÛïÝ³µ»ñí³Í Ë³Ë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ïíÛ³É Ù³uÝ³·Çï³óí³Í ³ÝÓÇ Çñ³í³uáõ Ù³ñÙÝÇÝ, Ð³ÝÓÝ³ÅáÕáí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Ý Ñ³ßí»ïíáõÃÛáõÝÝ»ñÇ »õ ³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Ý»ñÏ³Û³óÙ³Ý Ï³ñ·Á, í»ñ³ÑuÏáÕ Í³é³ÛáõÃÛ³Ý ÏáÕÙÇó Ãáõ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í³Í Ë³ËïáõÙÝ»ñÇ Ñ³Ù³ñ í»ñçÇÝÇu ÝÏ³ïÙ³Ùµ ïíÛ³É Ù³uÝ³·Çï³óí³Í ³ÝÓÇ Çñ³í³u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ÝÇ ÏáÕÙÇó ÏÇñ³éíáÕ å³ï³uË³Ý³ïíáõÃÛ³Ý ÙÇçáó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ÆÝùÝ³Ï³ñ·³íáñíáÕ Ï³½Ù³Ï»ñåáõÃÛáõÝÝ»ñÇ ·áñÍáõÝ»áõÃÛ³Ý Ï³ñ·³íáñáõÙ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í»ñ³ÑuÏ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ÆÝùÝ³Ï³ñ·³íáñíáÕ Ï³½Ù³Ï»ñåáõÃÛáõÝÝ»ñÇ ·ñ³Ýó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áñå»u ÇÝùÝ³Ï³ñ·³íáñíáÕ Ï³½Ù³Ï»ñåáõÃÛáõÝ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 Ð³ÝÓÝ³ÅáÕáí ¿ Ý»ñÏ³Û³óí»É »ñÏáõ ¹ÇÙáõÙ, áñáÝó áõuáõÙÝ³uÇ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Ð³ÝÓÝ³ÅáÕáíÁ ·ñ³Ýó»É ¿ 2 ÇÝùÝ³Ï³ñ·³íáñíáÕ Ï³½Ù³Ï»ñå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Ð³Û³uï³ÝÇ ýáÝ¹³ÛÇÝ µáñu³ ÇÝùÝ³Ï³ñ·³íáñíáÕ Ï³½Ù³Ï»ñå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"Ð³ßí³ñÏÝ»ñÇ Çñ³Ï³Ý³óÙ³Ý Ï»ÝïñáÝ"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ÙÇ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ýáÝ¹³ÛÇÝ µáñu³ ÇÝùÝ³Ï³ñ·³íáñíáÕ Ï³½Ù³Ï»ñåáõÃÛáõÝÝ uï»ÕÍ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Ù³uÝ³ÏÇóÝ»ñÇ ÙÇáõÃÛáõÝ" Çñ³í³µ³Ý³Ï³Ý ³ÝÓ³Ýó Ù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Ï»ñåÙ³Ý ³ñ¹ÛáõÝùáõÙ: ì»ñçÇÝÇu í»ñ³Ï³½Ù³Ï»ñåÙ³Ý Ýå³ï³ÏÝ ¿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Ð³Ýñ³å»ïáõÃÛáõÝáõÙ ³ñÅ»ÃÕÃ»ñáí Ññ³å³ñ³Ï³ÛÇÝ ³é»õïñÇ »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ÝßÙ³Ý Ï³½Ù³Ï»ñåáõÙÁ, áñÇ Çñ³Ï³Ý³óÙ³Ý Ñ³Ù³ñ ´áñu³ÛÇ ÏáÕÙÇó Ð³ÝÓÝ³ÅáÕá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»É ÇÝùÝ³Ï³ñ·³íáñíáÕ Ï³½Ù³Ï»ñåáõÃÛ³Ý ·ñ³ÝóÙ³Ý ¹ÇÙáõÙÁ »õ ýáÝ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Ç Ñ³Ù³å³ï³uË³Ý Ý»ñùÇÝ Ï³ÝáÝÝ»ñÁ, áñáÝù Ùß³Ïí»É »Ý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³Ùµ` »ÉÝ»Éáí Çñ 2001 Ãí³Ï³ÝÇ ï³ñ»Ï³Ý ·áñÍáõÝ»áõÃÛ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ÛÃ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ýáÝ¹³ÛÇÝ µáñu³ ÇÝùÝ³Ï³ñ·³íáñíáÕ Ï³½Ù³Ï»ñåáõÃÛáõÝÁ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Ý¹³ÛÇÝ µáñu³ ·ñ³Ýóí»É ¿ Ð³ÝÓÝ³ÅáÕáíÇ 2001 Ãí³Ï³ÝÇ ÷»ïñí³ñÇ 13-Ç Ã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23/021 áñáß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ñ³ÝóÙ³Ý ¹ÇÙáõÙÇ Ñ³Ù³Ó³ÛÝ, ·ñ³ÝóÙ³Ý å³ÑÇÝ ´áñu³ÛÇ Ï³½ÙáõÙ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 ÁÝ¹·ñÏí³Í »Ý »Õ»É ³ñÅ»ÃÕÃ»ñÇ ßáõÏ³ÛáõÙ ·áñÍáÕ µñáù»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É»ñ³ÛÇÝ 39 ÁÝÏ»ñáõÃÛáõÝÝ»ñÇó 24-Á, áñáÝó µ³ÅÇÝ ¿ ÁÝÏÝáõÙ 2000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³ñÅ»ÃÕÃ»ñÇ ßáõÏ³ÛáõÙ Çñ³Ï³Ý³óí³Í µñáù»ñ³ÛÇÝ (¹ÇÉ»ñ³ÛÇÝ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ÁÝ¹Ñ³Ýáõñ Í³í³ÉÇ (135 564,0 ÙÉÝ. ¹ñ³Ù) 98,8 ïáÏáuÁ (133 910,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ÉÝ ¹ñ³Ù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Ð³ßí³ñÏÝ»ñÇ Çñ³Ï³Ý³óÙ³Ý Ï»ÝïñáÝ"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ÙÇáõÃÛáõÝÝ uï»ÕÍí»É ¿ 2001 Ãí³Ï³ÝÇ ÑáõÝí³ñÇ 15-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¹ñÙ³Ý ÙÇçáóáí, áñÇ Ýå³ï³ÏÝ ¿ »Õ»É ÐÐ oñ»Ýu¹ñáõÃÛ³Ùµ u³ÑÙ³Ýí³Í Ï³ñ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Ï»ÝïñáÝ³Ï³Ý ¹»åá½Çï³ñÇ³ÛÇÝ í»ñ³å³Ñí³Í é»»uïñ³í³ñÙ³Ý,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ùÉÇñÇÝ·Ç áõ í»ñçÝ³Ñ³ßí³ñÏÇ, ÇÝãå»u Ý³»õ å³Ñ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Ç Çñ³Ï³Ý³óáõÙÁ: Î»ÝïñáÝÇ ÏáÕÙÇó Ýßí³Í ·áñÍ³éáõÛ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Ñ³Ù³ñ Î»ÝïñáÝÇ ÏáÕÙÇó Ð³ÝÓÝ³ÅáÕáí ¿ Ý»ñÏ³Û³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³Ý ·ñ³ÝóÙ³Ý ¹ÇÙáõÙÁ »õ Ñ³Ù³å³ï³uË³Ý Ý»ñù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Á, áñáÝù Ùß³Ïí»É »Ý Ð³ÝÓÝ³ÅáÕáíÇ ³ç³ÏóáõÃÛ³Ùµ` »ÉÝ»Éáí Çñ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ï³ñ»Ï³Ý ·áñÍáõÝ»áõÃÛ³Ý Íñ³·ñÇ ¹ñáõÛÃ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Ð³ßí³ñÏÝ»ñÇ Çñ³Ï³Ý³óÙ³Ý Ï»ÝïñáÝ"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ÙÇáõÃÛáõÝÁ áñå»u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í»É ¿ Ð³ÝÓÝ³ÅáÕáíÇ 2001 Ãí³Ï³ÝÇ ÷»ïñí³ñÇ 23-Ç ÃÇí 039/01 áñáß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ñ³ÝóÙ³Ý ¹ÇÙáõÙÇ Ñ³Ù³Ó³ÛÝ, ·ñ³ÝóÙ³Ý å³ÑÇÝ Î»ÝïñáÝÇ Ï³½ÙáõÙ áñ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¹³ÙÝ»ñ ÁÝ¹·ñÏí³Í »Ý »Õ»É ³ñÅ»ÃÕÃ»ñÇ ßáõÏ³ÛáõÙ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 Çñ³Ï³Ý³óÝáÕ 11 ³Ý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ÆÝùÝ³Ï³ñ·³íáñíáÕ Ï³½Ù³Ï»ñåáõÃÛáõÝÝ»ñÇ ÏáÕÙÇó Çñ»Ýó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Ï³ñ·³íáñáÕ Ý»ñùÇÝ Ï³ÝáÝÝ»ñÇ Ùß³ÏÙ³Ý ³ßË³ï³ÝùÝ»ñÇ Çñ³Ï³Ý³óÙ³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³ç³Ïó»É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ýáÝ¹³ÛÇÝ µáñu³ ÇÝùÝ³Ï³ñ·³íáñíáÕ Ï³½Ù³Ï»ñåáõÃÛáõÝ: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Ð³ÝÓÝ³ÅáÕáíÝ ³ç³ÏóáõÃÛáõÝ ¿ óáõó³µ»ñ»É ´áñu³Û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 ·ñ³ÝóÙ³Ý ¹ÇÙáõÙÇÝ ÏÇó Ý»ñÏ³Û³óí³Í Ñ»ï»õÛ³É Ï³ÝáÝÝ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Ý Î³ÝáÝ³¹ñáõÃÛ³Ý, "²Ý¹³Ù³ÏóáõÃÛ³Ý Ï³ÝáÝ³Ï³ñ·Ç", "¸Çïáñ¹ ËáñÑñ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¹Çïáñ¹ ËáñÑñ¹Ç ÝÇuï»ñÇ Ù³uÇÝ Ï³ÝáÝ³Ï³ñ·Ç", "ì³ñãáõÃÛ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Ï³ÝáÝ³Ï³ñ·Ç", "ì»ñ³ÑuÏÇã Í³é³ÛáõÃÛ³Ý Ù³uÇÝ Ï³ÝáÝ³Ï³ñ·Ç", "ì³ñù³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ÃÇÏ³ÛÇ Ï³ÝáÝÝ»ñÇ", "²ñÅ»ÃÕÃ»ñÇ óáõó³ÏÙ³Ý »õ ³å³óáõó³ÏÙ³Ý Ï³ÝáÝÝ»ñÇ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é»õïñÇ Ï³ÝáÝÝ»ñÇ" »õ "î»Õ»Ï³ïíáõÃÛ³Ý µ³ó³Ñ³ÛïÙ³Ý Ï³ñ·Ç" Ùß³Ï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´áñu³ÛÇ ·áñÍáõÝ»áõÃÛ³Ý ÁÝÃ³óùáõÙ ³ç³ÏóáõÃÛáõ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"Î³ñ·³å³Ñ³Ï³Ý Ñ³ÝÓÝ³ÅáÕáíÇ Ù³uÇÝ Ï³ÝáÝ³Ï³ñ·Ç", "Î³ñ·³å³Ñ³Ï³Ý ïáõÛÅ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Ï³ÝáÝÝ»ñÇ" »õ "U³Ï³·Ý»ñÇ Ù³uÇÝ Ï³ÝáÝÝ»ñÇ" Ùß³ÏÙ³Ý ³ßË³ï³ÝùÝ»ñ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u³ÑÙ³Ýí³Í Ï³ñ·áí ·ñ³Ýóí»É »Ý Ð³ÝÓÝ³ÅáÕáíÇ ÏáÕÙ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³Û¹, 2001 Ãí³Ï³ÝÇ ÁÝÃ³óùáõÙ Ð³ÝÓÝ³ÅáÕáíÝ ³ç³ÏóáõÃÛáõ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·ñ³Ýóí³Í ÙÇ ß³ñù Ï³ÝáÝÝ»ñáõÙ ÷á÷áËáõÃÛáõÝÝ»ñÇ »õ Éñ³óáõÙÝ»ñÇ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Ý: Ø³uÝ³íáñ³å»u, ´áñu³ÛÇ Ï³ÝáÝÝ»ñáõÙ ÷á÷áËáõÃÛáõÝÝ»ñ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ÙÝ»ñ »Ý Ï³ï³ñí»É Ï³åí³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´áñu³ÛÇ ¹Çïáñ¹ ËáñÑñ¹Ç ³Ý¹³ÙÝ»ñÇ Ï³½ÙÇ »õ å³ßïáÝ³í³ñÙ³Ý Å³ÙÏ»ï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´áñu³ÛÇ ³Ý¹³ÙÝ»ñÇ ÁÝ¹Ñ³Ýáõñ ÅáÕáíÝ»ñÇ ·áõÙ³ñÙ³Ý ¹»åùáõÙ ³Ý¹³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ÝáõóÙ³Ý Ï³ñ·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´áñu³ÛáõÙ ³ñÅ»ÃÕÃ»ñÇ ·ñ³ÝóÙ³Ý »õ óáõó³ÏÙ³Ý ÁÝÃ³ó³Ï³ñ·Ç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¹) ´áñu³ÛÇ ÁÝÃ³óÇÏ ·áñÍáõÝ»áõÃÛ³Ý Õ»Ï³í³ñáõÙÁ ÏáÉ»·Ç³É ·áñÍ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ÝÇó ÙÇ³ÝÓÝÛ³ ·áñÍ³¹Çñ Ù³ñÙÝÇÝ í»ñ³å³Ñ»Éáõ (³ñ¹ÛáõÝùáõÙ áõÅÁ Ïáñóñ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³Ý³ãí»É ´áñu³ÛÇ "ì³ñãáõÃÛ³Ý ·áñÍáõÝ»áõÃÛ³Ý Ù³uÇÝ Ï³ÝáÝ³Ï³ñ·Á")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ÙÇáõÃÛáõÝ: 2001 Ãí³Ï³ÝÇ ÁÝÃ³óùáõÙ Ð³ÝÓÝ³ÅáÕáí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áõÝ ¿ óáõó³µ»ñ»É Î»ÝïñáÝÇ ·ñ³ÝóÙ³Ý Å³Ù³Ý³Ï ·ñ³ÝóÙ³Ý ¹ÇÙáõÙÇÝ Ï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Ñ»ï»õÛ³É Ï³ÝáÝÝ»ñÇ Ùß³ÏÙ³Ý ³ßË³ï³ÝùÝ»ñÇÝ, Ù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³ÝáÝ³¹ñáõÃÛ³Ý, "²Ý¹³Ù³ÏóáõÃÛ³Ý Ï³ÝáÝ³Ï³ñ·Ç", "¸Çïáñ¹ ËáñÑñ¹Ç »õ ¹Çïá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ñÑñ¹Ç ÝÇuï»ñÇ Ù³uÇÝ Ï³ÝáÝ³Ï³ñ·Ç", "ì³ñãáõÃÛ³Ý ·áñÍáõÝ»áõÃÛ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Ç", "ì»ñ³ÑuÏÇã Í³é³ÛáõÃÛ³Ý Ù³uÇÝ Ï³ÝáÝ³Ï³ñ·Ç" »õ "ì³ñù³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ÃÇÏ³ÛÇ Ï³ÝáÝÝ»ñÇ" Ùß³Ï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Î»ÝïñáÝÇ ·áñÍáõÝ»áõÃÛ³Ý ÁÝÃ³óùáõÙ ³ç³ÏóáõÃÛáõ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µ»ñ»É Ý³»õ ÙÇ ß³ñù Ï³ÝáÝÝ»ñÇ Ùß³ÏÙ³Ý ³ßË³ï³ÝùÝ»ñÇÝ, áñáÝù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áí ·ñ³Ýóí»É »Ý Ð³ÝÓÝ³ÅáÕáíÇ ÏáÕÙ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"è»»uïñÇ í³ñÙ³Ý »õ Ï»ÝïñáÝ³óí³Í å³Ñ³éáõÃÛ³Ý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"øÉÇñÇÝ·Ç »õ í»ñçÝ³Ñ³ßí³ñÏÇ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"ÂáÕ³ñÏáÕÝ»ñÇ Ñ³ÝÓÝ³ñ³ñ³·ñ»ñÇ áõ Ñ³ñóáõÙÝ»ñÇ Ùß³ÏÙ³Ý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¹) "¶ñ³Ýóí³Í u»÷³Ï³Ý³ï»ñ»ñÇ (³Ýí³Ý³ï»ñ»ñÇ) Ñ³ÝÓÝ³ñ³ñ³·ñ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áõÙÝ»ñÇ Ùß³ÏÙ³Ý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») "ö³uï³ÃÕÃ»ñÇ ³ñËÇí³óÙ³Ý, å³Ñå³ÝÙ³Ý »õ áãÝã³óÙ³Ý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½) "²ñï³Ï³ñ· Çñ³íÇ×³ÏÝ»ñáõÙ ·áñÍáÕáõÃÛáõÝÝ»ñÇ Ï³ÝáÝ³Ï³ñ·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¿) "î»Õ»ÏáõÃÛáõÝÝ»ñÇ ·³ÕïÝÇáõÃÛ³Ý ³å³ÑáíÙ³Ý Ï³ÝáÝ³Ï³ñ·"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³Û¹, 2001 Ãí³Ï³ÝÇ ÁÝÃ³óùáõÙ Ð³ÝÓÝ³ÅáÕáíÝ ³ç³ÏóáõÃÛáõ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·ñ³Ýóí³Í ÙÇ ß³ñù Ï³ÝáÝÝ»ñáõÙ ÷á÷áËáõÃÛáõÝÝ»ñÇ »õ Éñ³óáõÙÝ»ñÇ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Ý: Ø³uÝ³íáñ³å»u, Î»ÝïñáÝÇ (³ÛuáõÑ»ï` ¸»åá½Çï³ñÇ³ÛÇ) Ï³Ýá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 »õ Éñ³óáõÙÝ»ñ »Ý Ï³ï³ñí»É Ï³åí³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Î»ÝïñáÝÁ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í»ñ³Ýí³Ýí»Éá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Î»ÝïñáÝÇ ¹Çïáñ¹ ËáñÑñ¹Ç ³Ý¹³ÙÝ»ñÇ Ï³½ÙÇ »õ å³ßïáÝ³í³ñÙ³Ý Å³ÙÏ»ï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¸»åá½Çï³ñÇ³ÛÇ ³Ý¹³ÙÝ»ñÇ ÁÝ¹Ñ³Ýáõñ ÅáÕáíÝ»ñÇ ·áõÙ³ñÙ³Ý »õ ³Ý¹³Ù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ÝáõóÙ³Ý Ï³ñ·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¹) ¸»åá½Çï³ñÇ³ÛÇ ÁÝÃ³óÇÏ ·áñÍáõÝ»áõÃÛ³Ý Õ»Ï³í³ñáõÙÁ ÏáÉ»·Ç³É ·áñÍ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ÝÇó ÙÇ³ÝÓÝÛ³ ·áñÍ³¹Çñ Ù³ñÙÝÇÝ í»ñ³å³Ñ»Éáõ (³ñ¹ÛáõÝùáõÙ áõÅÁ Ïáñóñ³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³Ý³ãí»É ¸»åá½Çï³ñÇ³ÛÇ "ì³ñãáõÃÛ³Ý ·áñÍáõÝ»áõÃÛ³Ý Ù³uÇÝ Ï³ÝáÝ³Ï³ñ·Á")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») ÂáÕ³ñÏáÕÇ Ñ»ï é»»uïñÇ í³ñÙ³Ý å³ÛÙ³Ý³·ñÇ ÏÝùÙ³Ý Ï³ñ·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ÆÝùÝ³Ï³ñ·³íáñíáÕ Ï³½Ù³Ï»ñåáõÃÛáõÝÝ»ñÇ í»ñ³ÑuÏáÕ³Ï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Ó»õ³íá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Çñ³Ï³Ý³óñ»É ¿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õÙ í»ñ³ÑuÏáÕáõÃÛ³Ý Ñ³Ù³Ï³ñ·Ç Ý»ñ¹ñÙ³Ý »õ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Íñ³·ñ³ÛÇÝ ³å³ÑáíÙ³Ý Ñ³Ù³Ï³ñ·Ç í»ñ³Ùß³ÏÙ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íáÕ Ï³½Ù³Ï»ñåáõÃÛáõÝÝ»ñÇ Ñ³ßí»ïí³Ï³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³ÛÇÝ ³å³ÑáíÙ³Ý Ñ³Ù³Ï³ñ·Ç í»ñ³Ùß³ÏÙ³Ý ³ßË³ï³ÝùÝ»ñÁ ÑÇÙÝí³Í »Ý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 ·ñ³ÝóÙ³Ý ¹ÇÙáõÙÝ»ñÇ »õ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ÙÝ»ñáõÙ Ý»ñ³éí³Í, ÇÝãå»u Ý³»õ Ð³ÝÓÝ³ÅáÕáíÇ ÏáÕÙÇó Ùß³Ïí³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í³ÝáõÃÛáõÝ uï³ó³Í "Æ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" í»ñÝ³·ñÇ Ý»ñùá ÙÇ³íáñí³Í Ï³ÝáÝÝ»ñÇ Ý³Ë³·Íáí å³Ñ³Ýçí»ÉÇ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áõuáõÙÝ³uÇñÙ³Ý 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íáÕ Ï³½Ù³Ï»ñåáõÃÛáõÝÝ»ñáõÙ í»ñ³ÑuÏáÕáõÃÛ³Ý Ñ³Ù³Ï³ñ·Ç Ý»ñ¹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Çñ ³ç³ÏóáõÃÛáõÝ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` oñ»Ýùáí u³ÑÙ³Ýí³Í í»ñ³ÑuÏ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Ç Ó»õ³íáñÙ³Ý ·áñ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íáÕ Ï³½Ù³Ï»ñåáõÃÛáõÝÝ»ñÇ í»ñ³ÑuÏÇã Í³é³Û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õ³íáñÙ³Ý Ñ³Ù³ñ ³ÝÑñ³Å»ßï å³ÛÙ³ÝÝ»ñ »Ý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ÏáÕÙÇó Ñ³Ù³å³ï³uË³Ý Ï³ÝáÝÝ»ñÝ ÁÝ¹áõÝ»ÉÁ »õ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Ï³ñ·áí Ð³ÝÓÝ³ÅáÕáíÇ ·ñ³ÝóÙ³Ý Ý»ñÏ³Û³óÝ»ÉÁ: Üßí³ÍÝ ³å³Ñá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áí Ð³ÝÓÝ³ÅáÕáíÝ ³ç³ÏóáõÃÛáõÝ ¿ óáõó³µ»ñ»É ·ñ³Ýóí³Í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Ý "ì»ñ³ÑuÏÇã Í³é³ÛáõÃÛ³Ý Ù³uÇÝ Ï³ÝáÝ³Ï³ñ·Ç"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, áñáí u³ÑÙ³Ýí»É ¿ í»ñ³ÑuÏÇã Í³é³ÛáõÃÛ³Ý Ó»õ³íáñÙ³Ý ÁÝÃ³ó³Ï³ñ·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éáõÛÃÝ»ñÁ, Çñ³íáõÝùÝ»ñÝ áõ å³ñï³Ï³ÝáõÃÛáõÝÝ»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Çñ³Ï³Ý³óÙ³Ý Ó»õ»ñÁ »õ Ï³ñ·Á: ²Û¹ Ï³ÝáÝ³Ï³ñ·Ç ·ñ³Ýó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Ý»ñÇÝ ÑÝ³ñ³íáñáõÃÛáõÝ ÁÝÓ»é»ó Ó»õ³íá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Çã Í³é³ÛáõÃÛáõÝÝ»ñ, áñáÝù oÅïí³Í »Ý Çñ»Ýó ³Ý¹³Ù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Ù³Ý Çñ³í³uáõÃÛ³Ùµ: ²ñ¹ÛáõÝùáõÙ, ÑÝ³ñ³íáñ ¹³ñÓ³í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áõÙ Ó»õ³íáñ»É Ý»ñùÇÝ í»ñ³ÑuÏáÕáõÃÛ³Ý Ñ³Ù³Ï³ñ·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ùÝ³Ï³ñ·³íáñíáÕ Ï³½Ù³Ï»ñåáõÃÛáõÝÝ»ñÇ Ñ³ßí»ïí³Ï³Ý í»ñ³ÑuÏ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³ÛÇÝ ³å³ÑáíÙ³Ý Ñ³Ù³Ï³ñ·Ç Ó»õ³íáñÙ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Ç ÏáÕÙÇó Ùß³ÏÙ³Ý ³ßË³ï³ÝùÝ»ñ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ÇÝùÝ³Ï³ñ·³íáñíáÕ Ï³½Ù³Ï»ñåáõÃÛáõÝÝ»ñÇ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Íñ³·ñ³ÛÇÝ ³å³ÑáíÙ³Ý Ñ³Ù³Ï³ñ·Ç uï»ÕÍÙ³Ý áõÕÕáõÃÛ³Ùµ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 Ï³åí³Í »Ý »Õ»É Ð³ÝÓÝ³ÅáÕáíáõÙ ³ñ¹»Ý ÇuÏ Ý»ñ¹ñí³Í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Íñ³·ñ³ÛÇÝ ³å³ÑáíÙ³Ý Ñ³Ù³Ï³ñ·Ç Éñ³Ùß³ÏÙ³Ý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³ßË³ï³ÝùÝ»ñÇ Çñ³Ï³Ý³óÙ³Ý ³ñ¹ÛáõÝùáõÙ Ð³ÝÓÝ³ÅáÕáíáõÙ ³ñ¹»Ý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í³Í Íñ³·ñ³ÛÇÝ ³å³ÑáíÙ³Ý Ñ³Ù³Ï³ñ·Á Ñ³Ù³å³ï³uË³Ý»óí»É ¿ ÇÝùÝ³Ï³ñ·³íáñíáÕ Ï³½Ù³Ï»ñåáõÃÛáõÝÝ»ñÇ ·ñ³ÝóÙ³Ý ¹ÇÙáõÙÝ»ñÇÝ »õ ¹ñ³Ýó Éñ³óáõÙÝ»ñÇÝ Ý»ñÏ³Û³óíáÕ å³Ñ³ÝçÝ»ñÇÝ, ÇÝãÝ ³å³ÑáíáõÙ ¿ ÇÝùÝ³Ï³ñ·³íáñíáÕ Ï³½Ù³Ï»ñåáõÃÛáõÝÝ»ñÇ ÏáÕÙÇó ·ñ³ÝóÙ³Ý Å³Ù³Ý³Ï »õ áñå»u ·ñ³ÝóÙ³Ý ¹ÇÙáõÙÇ Éñ³óáõÙ Ý»ñÏ³Û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Ùß³ÏÙ³Ý »õ oå»ñ³ïÇí o·ï³·áñÍÙ³Ý ÑÝ³ñ³íáñ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Ç ÏáÕÙÇó Çñ³Ï³Ý³óí»É »Ý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áõÙ ·áñÍáÕ ÇÝùÝ³Ï³ñ·³íáñíáÕ Ï³½Ù³Ï»ñåáõÃÛáõÝ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³Ï³Ý í»ñ³ÑuÏáÕáõÃÛ³Ý Íñ³·ñ³ÛÇÝ ³å³ÑáíÙ³Ý Ñ³Ù³Ï³ñ·Ç Ï³ï³ñ»É³·áñ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³ÛÝáõÑ»ï»õ ÇÝùÝ³Ï³ñ·³íáñíáÕ Ï³½Ù³Ï»ñåáõÃÛáõÝÝ»ñÇ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Ñ³Ù³å³ï³uË³Ý ï»Õ»Ï³ïí³Ï³Ý µ³½³ÛÇ Ó»õ³íáñÙ³Ý ³ßË³ï³ÝùÝ»ñÁ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í³Í »Ý »Õ»É Ð³ÝÓÝ³ÅáÕáíÇ ÏáÕÙÇó Ùß³Ïí³Í "Æ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Ñ³ßí»ïíáõÃÛáõÝÝ»ñ" í»ñÝ³·ñÇ Ý»ñùá ÙÇ³íáñí³Í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Ç Ùß³ÏÙ³Ý Ñ»ï: Ü³Ë³ï»uíáõÙ ¿ ³Û¹ ³ßË³ï³ÝùÝ»ñÝ ³í³ñï»É 2002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3-ñ¹ »é³ÙuÛ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²ñÅ»ÃÕÃ»ñÇ ßáõÏ³ÛÇ ³é»õïñ³ÛÇÝ »õ Ñ³ßí³ñÏ³ÛÇÝ Ñ³Ù³Ï³ñ·»ñÇ Ý»ñ¹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Ý ³ñÅ»ÃÕÃ»ñÇ ßáõÏ³ÛÇ ³é»õï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ñÏ³ÛÇÝ Ñ³Ù³Ï³ñ·»ñÇ Ý»ñ¹ñÙ³Ý Ýå³ï³Ïáí Çñ³Ï³Ý³óñ»É ¿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èáõu³Ï³Ý ³é»õïñ³ÛÇÝ Ñ³Ù³Ï³ñ·Ç (PTC) Ý»ñ¹ñáõÙ »õ ÷áñÓ³ñ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Ð³Û³uï³ÝáõÙ Ï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PWC Ï³½Ù³Ï»ñåáõÃÛ³Ý ³ç³ÏóáõÃÛ³Ùµ, PTC Plaza 6.0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É»ÏïñáÝ³ÛÇÝ Ñ³Ù³Ï³ñ·Ç (áñÁ èáõu³Ï³Ý ³é»õïñ³ÛÇÝ Ñ³Ù³Ï³ñ·Ç (PTC) ÝÙ³Ý³ïÇå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) Ý»ñ¹ñÙ³Ý Ýå³ï³Ïáí 2001 Ãí³Ï³ÝÇ ÁÝÃ³óùáõÙ Çñ³Ï³Ý³óñ»É ¿ Ý³Ë³å³ïñ³u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, ÇÝãå»u Ý³»õ ³ç³ÏóáõÃÛáõÝ ¿ óáõó³µ»ñ»É ´áñu³ÛÇ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É»ÏïñáÝ³ÛÇÝ Ñ³Ù³Ï³ñ·Ç Ý»ñ¹ñÙ³Ý ·áñÍáõÙ: Ø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Ð³ÝÓÝ³ÅáÕáíÇ ÏáÕÙÇó áõuáõÙÝ³uÇñí»É »Ý éáõu³Ï³Ý ³é»õïñ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PTC) ï»ËÝÇÏ³Ï³Ý »õ ýáõÝÏóÇáÝ³É µÝáõÃ³·ñ»ñÁ: Ð³ßíÇ ³éÝ»Éáí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³é³ÝÓÝ³Ñ³ïÏáõÃÛáõÝÝ»ñÁ` áõuáõÙÝ³uÇñÙ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í»É ¿ Ñ³Ù³å³ï³uË³Ý ï»ËÝÇÏ³Ï³Ý ³é³ç³ñÏ, áñÁ ÷áË³Ýóí»É ¿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³ÛÇÝ ³å³ÑáíáõÙÝ Çñ³Ï³Ý³óÝáÕ éáõu³Ï³Ý ÏáÕÙ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³ç³ÏóáõÃÛáõÝ ¿ óáõó³µ»ñí»É ´áñu³ÛÇÝ ³é»õïñÇ ¿É»ÏïñáÝ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ñÓ³ñÏÙ³Ý »õ ´áñu³ÛÇ ³Ý¹³ÙÝ»ñÇÝ ³é»õïñÇ ¿É»ÏïñáÝ³ÛÇÝ Ñ³Ù³Ï³ñ·Çó o·ïí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Ç Ñ»ï Í³ÝáÃ³óÙ³Ý ·áñÍÁÝÃ³óáõÙ: ¸ñ³ ßñç³Ý³ÏÝ»ñáõÙ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Ï³½ÙÇ ³ÝÙÇç³Ï³Ý Ù³uÝ³ÏóáõÃÛ³Ùµ ´áñu³ÛáõÙ Ï³½Ù³Ï»ñåí»É »Ý ÷áñ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Ýuï³ßñç³ÝÝ»ñ, áñáÝó ÁÝÃ³óùáõÙ Ù³Ýñ³Ù³uÝ Ý»ñÏ³Û³óí»É ¿ Ý»ñ¹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ñ³ÛÇÝ Ñ³Ù³Ï³ñ·Á, ¹ñ³ ï»ËÝÇÏ³Ï³Ý ÑÝ³ñ³íáñáõÃÛáõÝÝ»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áñu³ÛÇ ³Ý¹³ÙÝ»ñÇ Ù³uÝ³ÏóáõÃÛ³Ùµ Çñ³Ï³Ý³óí»É ¿ ³ñÅ»ÃÕÃ»ñáí ÷áñ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³ÛÇÝ ³é»õïáõ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Î»ÝïñáÝ³Ï³Ý ¹»åá½Çï³ñÇ³" ÇÝùÝ³Ï³ñ·³íáñíáÕ Ï³½Ù³Ï»ñåáõÃÛ³Ý ÁÝï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ñóáõÛÃÇ Ï³ñ·Ý áõ å³ÛÙ³ÝÝ»ñÇ u³ÑÙ³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Ý oñ»ÝùÇ 157-ñ¹ Ñá¹í³ÍÇ áõÅáí Ùß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³uï³ï»É ¿ "Î»ÝïñáÝ³Ï³Ý ¹»åá½Çï³ñÇ³" ÇÝùÝ³Ï³ñ·³íáñíáÕ Ï³½Ù³Ï»ñå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áõÃÛ³Ý ÙñóáõÛÃÇ Ï³ñ·Ý áõ å³ÛÙ³ÝÝ»ñÁ", áñáí Ï³ÝáÝ³Ï³ñ·í»É ¿ ÙñóáõÛ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Ï³óÙ³Ý »õ Ð³Û³uï³ÝáõÙ ·áñÍá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µ³ó³éáõÃÛ³Ùµ ýáÝ¹³ÛÇÝ µáñu³ÛÇ) ÙñóáõÛÃÇÝ Ù³uÝ³Ïó»Éáõ ÁÝÃ³ó³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Î»ÝïñáÝ³Ï³Ý ¹»åá½Çï³ñÇ³" ÇÝùÝ³Ï³ñ·³íáñíáÕ Ï³½Ù³Ï»ñåáõÃÛ³Ý ÁÝï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ñóáõÛÃÇ Ï³ñ·Ý áõ å³ÛÙ³ÝÝ»ñÁ" Ñ³uï³ïí»É ¿ Ð³ÝÓÝ³ÅáÕáíÇ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õÝí³ñÇ 30-Ç ÃÇí 006/01 áñáßÙ³Ùµ, áñÝ oñ»Ýùáí u³ÑÙ³Ýí³Í Ï³ñ·áí Ññ³å³ñ³Ï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ÙÇÝã»õ ÙñóáõÛÃÇ ³ÝóÏ³óáõÙÁ` 2001 Ãí³Ï³ÝÇ ÷»ïñí³ñÇ 1-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Î»ÝïñáÝ³Ï³Ý ¹»åá½Çï³ñÇ³" ÇÝùÝ³Ï³ñ·³íáñíáÕ Ï³½Ù³Ï»ñåáõÃÛ³Ý ÁÝï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ñóáõÛÃÇ ³ÝóÏ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oñ»Ýùáí »õ Çñ ÏáÕÙÇó Ñ³uï³ïí³Í í»ñÁ Ýßí³Í ÙñóáõÛÃÇ Ï³ñ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 å³ÛÙ³ÝÝ»ñáí u³ÑÙ³Ýí³Í Ï³ñ·áí, 2001 Ãí³Ï³ÝÇ ÁÝÃ³óùáõÙ Ï³½Ù³Ï»ñå»É »õ 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Ï³óñ»É "Î»ÝïñáÝ³Ï³Ý ¹»åá½Çï³ñÇ³" ÇÝùÝ³Ï³ñ·³íáñíáÕ Ï³½Ù³Ï»ñå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áõÃÛ³Ý ÙñóáõÛÃÁ, áñÇÝ Ù³uÝ³Ïó»Éáõ Ýå³ï³Ïáí 2001 Ãí³Ï³ÝÇ ÷»ïñí³ñÇ 1-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Ýã»õ Ù³ñïÇ 2-Á Ð³ÝÓÝ³ÅáÕáí ¿ Ý»ñÏ³Û³óí»É ÙÇ³ÛÝ Ù»Ï Ù³uÝ³ÏóáõÃÛ³Ý Ñ³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ßí³ñÏÝ»ñÇ Çñ³Ï³Ý³óÙ³Ý Ï»ÝïñáÝ" ÇÝùÝ³Ï³ñ·³íáñíáÕ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³Ï³Ý ³ÝÓ³Ýó ÙÇáõÃÛ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ÝÇ áñ Î»ÝïñáÝÁ ÙñóáõÛÃÇ ÙÇ³Ï Ù³uÝ³ÏÇóÝ ¿, Ð³ÝÓÝ³ÅáÕáíÁ, ÑÇÙ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áõÝ»Éáí oñ»ÝùÇ 157-ñ¹ Ñá¹í³ÍÇ 6-ñ¹ Ï»ïÁ, 2001 Ãí³Ï³ÝÇ Ù³ñïÇ 2-ÇÝ áñáß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ÁÝ¹áõÝ»É, áñÇ Ñ³Ù³Ó³ÛÝ ÷³Ïí»É ¿ "Î»ÝïñáÝ³Ï³Ý ¹»åá½Çï³ñÇ³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³Ý ÁÝïñáõÃÛ³Ý ÙñóáõÛÃÁ »õ Î»ÝïñáÝÇ Ñ»ï uÏu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áõÕÕ³ÏÇ µ³Ý³ÏóáõÃÛáõÝÝ»ñÇ í³ñÙ³Ý ·áñÍÁÝÃ³óÁ: ´³Ý³ÏóáõÃÛáõÝÝ»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Ç ÏáÕÙÇó Ï³ï³ñ»É³·áñÍí»É »Ý Çñ ÇuÏ ÏáÕÙÇó ÁÝ¹áõÝí³Í »õ oñ»Ý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³Ï³Ý ¹»åá½Çï³ñÇ³ÛÇÝ í»ñ³å³Ñí³Í ·áñÍ³éáõÛÃ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Ï³ñ·áÕ ÙÇ ß³ñù Ï³Ýá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»õ Î»ÝïñáÝÇ ÙÇç»õ µ³Ý³ÏóáõÃÛáõÝ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Çñ 2001 Ãí³Ï³ÝÇ Ù³ÛÇuÇ 18-Ç ÃÇí 140/01 áñáßÙ³Ùµ "Î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" ÇÝùÝ³Ï³ñ·³íáñíáÕ Ï³½Ù³Ï»ñåáõÃÛ³Ý ÁÝïñáõÃÛ³Ý ÙñóáõÛÃÇ Ñ³ÕÃ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³Ý³ã»É Î»ÝïñáÝÇÝ »õ ßÝáñÑ»É ¿ Ýñ³Ý "Ï»ÝïñáÝ³Ï³Ý ¹»åá½Çï³ñÇ³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é³Ï³å³ÏóáõÃÛáõÝÝ Çñ ³Ýí³ÝÙ³Ý Ù»ç o·ï³·áñÍ»Éáõ µ³ó³éÇÏ ³ñïáÝ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Ýí³Ý³÷áËáõÃÛ³Ý Ñ»ï Ï³åí³Í` Ð³ÝÓÝ³ÅáÕáíáõÙ ·ñ³Ýóí³Í Î»ÝïñáÝÇ Ï³ÝáÝ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÷á÷áËáõÃÛáõÝÝ»ñÁ ·ñ³Ýóí»É »Ý Ð³ÝÓÝ³ÅáÕáíÇ 2001Ã. o·áuïáuÇ 7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Çí 311/01 áñáß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" ö´À-Ç µ³ÅÝ»ïáÙu»ñÇ ³ÝÑ³ïáõÛ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ÑÇÙù ÁÝ¹áõÝ»Éáí oñ»ÝùÇ 157-ñ¹ Ñá¹í³ÍÁ,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Ùß³Ï»É ¿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Á 6*) (³ÛuáõÑ»ï Ý³»õ` ¸»åá½Çï³ñÇ³) "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" ÷³Ï µ³ÅÝ»ïÇñ³Ï³Ý ÁÝÏ»ñáõÃÛ³Ý å»ï³Ï³Ý u»÷³Ï³ÝáõÃÛáõÝ Ñ³Ý¹Çu³ó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Ý ³ÝÑ³ïáõÛó ÷áË³Ýó»Éáõ Ù³uÇÝ" ÐÐ Ï³é³í³ñáõÃÛ³Ý áñáßÙ³Ý Ý³Ë³·ÇÍ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 u³ÑÙ³Ýí³Í Ï³ñ·áí áõÕ³ñÏí»É ¿ ÐÐ ýÇÝ³ÝuÝ»ñÇ »õ ¿ÏáÝáÙÇ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Á: ²ÛÝáõÑ»ï»õ, Ð³ÝÓÝ³ÅáÕáíÝ ³ÏïÇí Ù³uÝ³ÏóáõÃÛáõÝ ¿ óáõó³µ»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áÑÇßÛ³É Ý³Ë³·ÇÍÁ ß³Ñ³·ñ·Çé Ý³Ë³ñ³ñáõÃÛáõÝÝ»ñÇ (Ù³uÝ³íáñ³å»u` ÐÐ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ÛùÇ Ý³Ë³ñ³ñáõÃÛ³Ý »õ ÐÐ ³ñ¹³ñ³¹³ïáõÃÛ³Ý Ý³Ë³ñ³ñáõÃÛ³Ý)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»óÝ»Éáõ »õ u³ÑÙ³Ýí³Í Ï³ñ·áí ÐÐ Ï³é³í³ñáõÃÛáõÝ Ý»ñÏ³Û³ó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6*)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³½Ù³Ï»ñåáõÃÛáõÝÁ "Ð³ßí³ñÏÝ»ñÇ Çñ³Ï³Ý³óÙ³Ý Ï»Ýïñá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 Çñ³í³µ³Ý³Ï³Ý ³ÝÓ³Ýó ÙÇ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Çñ³í³Ñ³çáñ¹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Ñ³Ù³Ó³ÛÝ "Ð³Û³uï³ÝÇ Ï»ÝïñáÝ³Ï³Ý ¹»åá½Çï³ñÇ³" ö´À-Ç µ³ÅÝ»ïáÙu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Ï³é³í³ñáõÃÛ³Ý Ñ³Ù³å³ï³uË³Ý áñáßÙ³Ùµ 2001 Ãí³Ï³ÝÇ ÑáõÝÇu ³ÙuÇÝ ³ÝÑ³ïáõÛ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Ýóí»É »Ý ¸»åá½Çï³ñÇ³Û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" ö´À-Ç í»ñ³Ï³½Ù³Ï»ñåÙ³Ý å³ÛÙ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Ý Çñ³Ï³Ý³óñ»É ¿ oñ»ÝùÇ 157-ñ¹ Ñá¹í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 "Ð³Û³uï³ÝÇ Ï»ÝïñáÝ³Ï³Ý ¹»åá½Çï³ñÇ³" ö´À-Ç å»ï³Ï³Ý u»÷³Ï³Ý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óáÕ µ³ÅÝ»ïáÙu»ñÇ ÷áË³ÝóáõÙÇó Ñ»ïá ¹ñ³ í»ñ³Ï³½Ù³Ï»ñåÙ³Ý å³ÛÙ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Ù³Ý ³ßË³ï³ÝùÝ»ñÁ: ²ñ¹ÛáõÝùáõÙ, Ð³ÝÓÝ³ÅáÕáíÇ ÏáÕÙÇó ÁÝ¹áõÝ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Û³uï³ÝÇ Ï»ÝïñáÝ³Ï³Ý ¹»åá½Çï³ñÇ³" ÷³Ï µ³ÅÝ»ïÇñ³Ï³Ý ÁÝÏ»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 ÇÝùÝ³Ï³ñ·³íáñíáÕ Ï³½Ù³Ï»ñåáõÃÛ³Ý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óÙ³Ý Ó»õáí í»ñ³Ï³½Ù³Ï»ñåÙ³Ý ÁÝÃ³ó³Ï³ñ·Ç å³ÛÙ³ÝÝ»ñÁ Ñ³uï³ï»Éáõ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Ñ³ÝÓÝ³ÅáÕáíÇ áñáßáõ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»ñáÑÇßÛ³É áñáßÙ³Ý ÑÇÙ³Ý íñ³ "Ð³Û³uï³ÝÇ Ï»ÝïñáÝ³Ï³Ý ¹»åá½Çï³ñÇ³" ö´À-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Ï³ñ·áí í»ñ³Ï³½Ù³Ï»ñåí»É ¿ ¸»åá½Çï³ñÇ³ÛÇÝ ÙÇ³óÙ³Ý ÙÇçáóáí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2001 Ãí³Ï³ÝÇ u»åï»Ùµ»ñÇ 10-ÇÝ "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" ö´À-Ý ¹³¹³ñ»óñ»É ¿ Çñ ·áñÍáõÝ»áõÃÛáõ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»åá½Çï³ñÇ³Ý, áñå»u ÇÝùÝ³Ï³ñ·³íáñíáÕ Ï³½Ù³Ï»ñåáõÃÛáõÝ, oñ»Ý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³Ï³Ý ¹»åá½Çï³ñÇ³ÛÇÝ í»ñ³å³Ñí³Í ·áñÍ³éáõÛÃÝ»ñÁ ÷³uï³óÇ uÏu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ÐÐ oñ»Ýu¹ñáõÃÛ³Ùµ u³ÑÙ³Ýí³Í Ï³ñ·áí ÙÇ³óÙ³Ý ÙÇçáó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Ï»ñåÙ³Ý ³ñ¹ÛáõÝùáõÙ "Ð³Û³uï³ÝÇ Ï»ÝïñáÝ³Ï³Ý ¹»åá½Çï³ñÇ³" ö´À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¹³¹³ñ»óÙ³Ý å³ÑÇó` 2001 Ãí³Ï³ÝÇ u»åï»Ùµ»ñ ³Ùu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³ñÏ³ÛÇÝ Ñ³Ù³Ï³ñ·Ç Ý»ñ¹ñáõÙÁ »õ ÷áñÓ³ñ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, ²ØÜ ÙÇç³½·³ÛÇÝ ½³ñ·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Ï³ÉáõÃÛ³Ý ³ç³ÏóáõÃÛ³Ùµ, Ð³Û³uï³ÝáõÙ Ï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, Çñ³Ï³Ý³óñ»É ¿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ùÝ³Ï³ñ·³íáñíáÕ Ï³½Ù³Ï»ñåáõÃÛáõÝáõÙ µáñu³Û³Ï³Ý ·áñÍ³ñùÝ»ñÇ ùÉÇñÇÝ·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Ý³Ñ³ßí³ñÏÇ Ñ»ï Ï³åí³Í Ñ³ßí³ñÏ³ÛÇÝ Ñ³Ù³Ï³ñ·Ç »õ ¹ñ³ ·áñÍáÕ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Ë³ÝÇ½ÙÝ»ñÇ Ý»ñ¹ñÙ³Ý »õ ÷áñÓ³ñÏÙ³Ý ³ßË³ï³ÝùÝ»ñ: Î³ï³ñí³Í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·áñÍ³ñùÝ»ñÇ í»ñçÝ³Ñ³ßí³ñÏÇ Ñ»ï Ï³åí³Í å»ï³Ï³Ý ³ñÅ»ÃÕÃ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³Ï³Ý ÙÇçáóÝ»ñÇ ÷áË³ÝóáõÙÝ»ñÝ Çñ³Ï³Ý³óíáõÙ »Ý ÐÐ Ï»ÝïñáÝ³Ï³Ý µ³Ý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` µáÉáñ ³é»õïñ³ÛÇÝ µ³ÝÏ»ñÇ Ù³uÝ³Ïó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ß³ñáõÝ³ÏáõÃÛáõÝÁ Ñ³çáñ¹ Ù³u»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372.290602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</w:t>
      </w:r>
      <w:r>
        <w:rPr>
          <w:rFonts w:cs="IRTEK Courier" w:ascii="Arial AM" w:hAnsi="Arial AM"/>
          <w:sz w:val="20"/>
          <w:szCs w:val="20"/>
        </w:rPr>
        <w:t>ÀÝ¹áõÝí³Í ¿ 2002 Ãí³Ï³ÝÇ Ù³ÛÇuÇ 29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` 2001 Âì²Î²ÜÆ ¶àðÌàôÜºàôÂÚ²Ü î²ðºÎ²Ü Ð²ÞìºîìàôÂÚàôÜÀ Ð²Uî²îºÈàô Ø²UÆÜ (2-ñ¹ Ù³u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 2001 Âì²Î²ÜÆ ¶àðÌàôÜºàôÂÚ²Ü î²ðºÎ²Ü Ð²ÞìºîìàôÂÚàôÜ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 ÎáÉ»ÏïÇí Ý»ñ¹ñáõÙÝ»ñÇ Ï³é³í³ñÙ³Ý Ñ³Ù³Ï³ñ·Ç Ï³ñ·³íá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»ÉÝ»Éáí oñ»ÝùÇ 153-ñ¹ »õ "ÈÇó»Ý½³íáñÙ³Ý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43-ñ¹ Ñá¹í³ÍÝ»ñáí Çñ»Ý í»ñ³å³Ñí³Í ÉÇ³½áñáõÃÛáõÝÝ»ñÇó,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Çñ³Ï³Ý³óñ»É ¿ Ð³Û³uï³ÝáõÙ ÏáÉ»ÏïÇí Ý»ñ¹ñáõÙÝ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Ó»õ³íáñÙ³ÝÝ áõÕÕí³Í ³ßË³ï³ÝùÝ»ñ, áñáÝù Ï³ï³ñí»É »Ý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áõÝ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Ð³Û³uï³ÝáõÙ »õ ³ÛÉ »ñÏñÝ»ñáõÙ Ý»ñ¹ñí³Í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»ñÇ áõuáõÙÝ³uÇ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Ð³Û³uï³ÝáõÙ ÏáÉ»ÏïÇí Ý»ñ¹ñáõÙÝ»ñÇ Ï³é³í³ñÙ³Ý Ñ³Ù³Ï³ñ·Ç Ý»ñ¹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Ñ³Û»ó³Ï³ñ·Ç Ùß³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Ð³Û³uï³ÝáõÙ »õ ³ÛÉ »ñÏñÝ»ñáõÙ Ý»ñ¹ñí³Í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Ï³é³í³ñÙ³Ý Ñ³Ù³Ï³ñ·»ñÇ áõuáõÙÝ³uÇ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Çñ³Ï³Ý³óñ»É ¿ Ý³ËÏ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Ï³Û³óÙ³Ý oµÛ»ÏïÇí »õ uáõµÛ»ÏïÇí å³ï×³éÝ»ñÇ áõuáõÙÝ³uÇñáõÃÛ³ÝÝ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ñ³ñ ³ßË³ï³ÝùÝ»ñ: ÜÙ³Ý ³ßË³ï³ÝùÝ»ñÇ ³ñ¹ÛáõÝùáõÙ áõuáõÙÝ³uÇñí»É »Ý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Éáñ ·áñÍáÝÝ»ñÁ, áñáÝó áõÕÕ³ÏÇ Ï³Ù ³ÝáõÕÕ³ÏÇ ³½¹»óáõÃÛ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Ñ³çáÕí»ó Ð³Û³uï³ÝáõÙ Ó»õ³íáñ»É ÏáÉ»ÏïÇí Ý»ñ¹ñáõÙÝ»ñÇ Ï³é³í³ñÙ³Ý Ñ³Ù³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³Ï³Ý³óñ»É ¿ Ý³»õ µÝ³·³í³éÇÝ í»ñ³µ»ñáÕ oï³ñ»ñÏñÛ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³Ï³Ý ¹³ßïÇ »õ ¹ñ³ ÏÇñ³éÙ³Ý ÷áñÓÇ áõuáõÙÝ³uÇñáõÃÛ³Ý µáí³Ý¹³Ï³ÉÇó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ñ³Ù³uÝ ³ßË³ï³ÝùÝ»ñ, áñáÝù µ³í³Ï³ÝÇÝ Ï³ñ»õáñíáõÙ »Ý, ù³ÝÇ áñ ¹ñ³ÝÇó Ñ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ÛÝ ÑÝ³ñ³íáñ ÏÉÇÝÇ uï³Ý³É ³Ûu Ï³Ù ³ÛÝ ½³ñ·³ó³Í Ï³Ù ½³ñ·³óáÕ »ñ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É»ÏïÇí Ý»ñ¹ñáõÙÝ»ñÇ Ï³é³í³ñÙ³Ý Ñ³Ù³Ï³ñ·Ç ³éÏ³ ÉÇ³ñÅ»ù å³ïÏ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¹ÛáõÝùáõÙ í»ñ »Ý Ñ³Ýí»É ·áÛáõÃÛáõÝ áõÝ»óáÕ ï³ñµ»ñ Ý»ñ¹ñáõÙ³ÛÇÝ ýáÝ¹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»ÕÍÙ³Ý »õ ·áñÍáõÝ»áõÃÛ³Ý ³é³ÝÓÝ³Ñ³ïÏ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ï³ñí³Í í»ñáÑÇßÛ³É ³ßË³ï³ÝùÝ»ñÇ ³ñ¹ÛáõÝùáõÙ Ï³½Ùí»É ¿ "ÎáÉ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³ÛÇÝ Ñ³Ù³Ï³ñ·Ç Ó»õ³íáñÙ³Ý »õ Ï³Û³óÙ³Ý Ý³Ë³¹ñÛ³ÉÝ»ñ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Á Ð³Û³uï³ÝÇ Ð³Ýñ³å»ïáõÃÛáõÝáõÙ" Ñáõß³·ÇñÁ, áñáõÙ Ý»ñÏ³Û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Ð³Û³uï³ÝáõÙ Ý»ñ¹ñí³Í ÏáÉ»ÏïÇí Ý»ñ¹ñáõÙ³ÛÇÝ Ñ³Ù³Ï³ñ·Ç ãÏ³Û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Ý»ñÝ áõ ÑÇÙÝ³Ñ³ñó»ñÁ, ÇÝãå»u Ý³»õ ²ØÜ-áõÙ, È»Ñ³uï³ÝáõÙ, èáõu³u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Ô³½³Ëuï³ÝáõÙ Ý»ñ¹ñí³Í ÏáÉ»ÏïÇí Ý»ñ¹ñáõÙ³ÛÇÝ Ñ³Ù³Ï³ñ·»ñ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ÑÇÙÝ³¹ñáõÛÃ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Ð³Û³uï³ÝáõÙ ÏáÉ»ÏïÇí Ý»ñ¹ñáõÙÝ»ñÇ Ï³é³í³ñÙ³Ý Ñ³Ù³Ï³ñ·Ç Ý»ñ¹ñ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½³ñ·³óÙ³Ý Ñ³Û»ó³Ï³ñ·Ç Ùß³Ï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Ýå³ï³Ï áõÝ»Ý³Éáí Ùß³Ï»É Ð³Û³uï³ÝáõÙ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Ç Ý»ñ¹ñÙ³Ý »õ ½³ñ·³óÙ³Ý Ñ³Û»ó³Ï³ñ·Á,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áõuáõÙÝ³uÇñ»É ¿ ÏáÉ»ÏïÇí Ý»ñ¹ñáõÙÝ»ñÇ Ï³é³í³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IOSCO 7*)-Ç uÏ½µáõÝùÝ»ñÁ (1994Ã.), OECD 8*)-Ç ÏáÉ»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ÙÝ»ñÇ Ï³é³í³ñÙ³Ý Ñ³Ù³Ï³ñ·Ç uï³Ý¹³ñï Ï³ÝáÝÝ»ñÁ (1971Ã.)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ºíñáËáñÑñ¹Ç ÏáÕÙÇó ³é³ç³ñÏí³Í UCITS 9*)-Ç Ï³ÝáÝ³Ï³ñ·Á (1985Ã.)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ÏáÉ»ÏïÇí Ý»ñ¹ñáõÙÝ»ñÇ Ï³é³í³ñÙ³Ý Ñ³Ù³Ï³ñ·Ç IOSCO-Ç "¶Ý³·áÛ³óáõÙ"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Î³é³í³ñÇãÝ»ñÇ í»ñ³ÑuÏáÕáõÃÛáõÝ" »õ "ÈÇó»Ý½³íáñáõÙ" uÏ½µáõÝùÝ»ñÁ: ´³óÇ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í»É »Ý ÏáÉ»ÏïÇí Ý»ñ¹ñáõÙÝ»ñÇ Ï³é³í³ñÙ³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Ï³½Ù³Ï»ñåã³Ï³Ý Ï³éáõóí³ÍùÁ ï³ñµ»ñ »ñÏñÝ»ñáõÙ, ³ÏïÇíÝ»ñÇ ·Ý³Ñ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Ãá¹Ý»ñÝ áõ Ù»Ë³ÝÇ½ÙÝ»ñÁ, ÙÇ ß³ñù »ñÏñÝ»ñáõÙ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Ç ·áñÍáõÝ»áõÃÛáõÝÁ Ï³ñ·³íáñáÕ oñ»Ýu¹ñ³Ï³Ý ¹³ßïÁ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½áõ·³Ñ»é³Ï³ÝÝ»ñ »Ý ³ÝóÏ³óí»É Ù»ñ »ñÏñáõÙ ·áñÍáÕ oñ»Ýu¹ñ³Ï³Ý ¹³ßï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í»ñ »Ý Ñ³Ýí»É ³ÛÝ ÑÇÙÝ³ËÝ¹ÇñÝ»ñÁ, áñáÝù Ç Ñ³Ûï Ï·³ÛÇÝ áñ»õ¿ »ñ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É»ÏïÇí Ý»ñ¹ñáõÙÝ»ñÇ Ï³é³í³ñÙ³Ý Ñ³Ù³Ï³ñ·Ç ·áñÍáõÝ»áõÃÛáõÝ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³Ï³Ý ¹³ßïÇ Ùá¹»ÉÁ Ù»ñ »ñÏñáõÙ Ý»ñ¹Ý»ÉÇu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7*) IOSCO (International Organisation of Securities Commissions) 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²ñÅ»ÃÕÃ»ñÇ Ñ³ÝÓÝ³ÅáÕáíÝ»ñÇ ÙÇç³½·³ÛÇÝ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8*) OECD (Organisation for Economic Co-operation and Development) 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îÝï»u³Ï³Ý Ñ³Ù³·áñÍ³ÏóáõÃÛ³Ý »õ ½³ñ·³óÙ³Ý 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9*) UCITS (Undertakings on Collective Investments in Transferable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Securities) - Þñç³Ý³éíáÕ ³ñÅ»ÃÕÃ»ñáõÙ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</w:t>
      </w:r>
      <w:r>
        <w:rPr>
          <w:rFonts w:cs="IRTEK Courier" w:ascii="Arial AM" w:hAnsi="Arial AM"/>
          <w:sz w:val="20"/>
          <w:szCs w:val="20"/>
        </w:rPr>
        <w:t>Ï³½Ù³Ï»ñåáõÃÛáõ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í³ñ³ñ í»ñÉáõÍáõÃÛ³Ý »õ ÁÝ¹Ñ³Ýñ³óáõÙÝ»ñÇ ×³Ý³å³ñÑáí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µ³ó³Ñ³Ûïí»É »õ Ó»õ³íáñí»É »Ý Ð³Û³uï³ÝáõÙ ÏáÉ»ÏïÇí Ý»ñ¹ñ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Ñ³Ù³Ï³ñ·Ç Ñ³Û»ó³Ï³ñ·³ÛÇÝ ¹ñáõÛÃÝ»ñÝ áõ Ùáï»óáõÙÝ»ñÁ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õÙ µ³½Ù³ÃÇí ùÝÝ³ñÏáõÙÝ»ñÇó »õ å³ïß³× ÑÇÙÝ³íáñáõÙÝ»ñÇó Ñ»ï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÷á÷í»É »õ ¹ñí»É »Ý ßñç³Ý³éáõÃÛ³Ý Ù»ç` ¹ÇïáÕáõÃÛáõÝ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áõÃÛáõÝÝ»ñÇ ³ÏÝÏ³ÉÇ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í³Í Ñ³Û»ó³Ï³ñ·³ÛÇÝ ÷³uï³ÃáõÕÃÁ ¹»é»õu ³í»ÉÇ É³ÛÝ ßñç³Ý³éáõÃÛ³Ý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í»É` Ï³åí³Í ÐÐ uáóÇ³É³Ï³Ý ³å³ÑáíáõÃÛ³Ý Ý³Ë³ñ³ñáõÃÛ³Ý ÏáÕÙÇó Ð³Û³u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 Ï»Ýu³Ãáß³Ï³ÛÇÝ ÑÇÙÝ³¹ñ³ÙÝ»ñÇ Ó»õ³íáñÙ³Ý »õ ½³ñ·³óÙ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»ó³Ï³ñ·Ç Ùß³ÏÙ³Ý Ñ»ï, ù³ÝÇ áñ Ù³uÝ³íáñ Ï»Ýu³Ãáß³Ï³ÛÇÝ ÑÇÙÝ³¹ñ³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õÛÝå»u ¹Çï³ñÏíáõÙ »Ý áñå»u ÏáÉ»ÏïÇí Ý»ñ¹ñáõÙÝ»ñÇ Ï³é³í³ñÙ³Ý Ñ³Ù³Ï³ñ·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uÏ å³ï×³éáí ³ÝÑñ³Å»ßïáõÃÛáõÝ ¿ ³é³ç³ó»É Ñuï³Ï»óÝ»É Ð³ÝÓÝ³ÅáÕáíÇ »õ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óÇ³É³Ï³Ý ³å³ÑáíáõÃÛ³Ý Ý³Ë³ñ³ñáõÃÛ³Ý ÏáÕÙÇó Ùß³ÏíáÕ Ñ³Û»ó³Ï³ñ·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í³Í` ÏáÉ»ÏïÇí Ý»ñ¹ñáõÙÝ»ñÇ Ï³é³í³ñÙ³Ý Ñ³Ù³Ï³ñ·Ç ·áñÍáõÝ»áõÃÛ³Ý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í³Í áñáß ÁÝ¹Ñ³Ýáõñ ¹ñáõÛÃÝ»ñÝ áõ Ùáï»ó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»ó³Ï³ñ·³ÛÇÝ ¹ñáõÛÃÝ»ñÝ áõ Ùáï»óáõÙÝ»ñÁ Ñuï³Ï»óÝ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»õ ÐÐ uáóÇ³É³Ï³Ý ³å³ÑáíáõÃÛ³Ý Ý³Ë³ñ³ñáõÃÛ³Ý ÙÇç»õ Ï³½Ù³Ï»ñå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ÙÇ ß³ñù Ñ³Ý¹ÇåáõÙÝ»ñ, áñáÝó ÁÝÃ³óùáõÙ Ñ³Ù³ï»Õ ùÝÝ³ñÏí»É »Ý Ð³Û³u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É»ÏïÇí Ý»ñ¹ñáõÙÝ»ñÇ Ï³é³í³ñÙ³Ý Ñ³Ù³Ï³ñ·Ç, Ù³uÝ³íáñ³å»u, Ù³u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u³Ãáß³Ï³ÛÇÝ ÑÇÙÝ³¹ñ³ÙÝ»ñÇ Ó»õ³íáñÙ³Ý Ñ»ï Ï³åí³Í ÙÇ ß³ñù uÏ½µáõÝ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Ñ³ñó»ñ: Ðuï³Ï»óÙ³Ý ³ßË³ï³ÝùÝ»ñÁ Ý³Ë³ï»uíáõÙ ¿ ß³ñáõÝ³Ï»É Ý³»õ 200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áí, 2001 Ãí³Ï³ÝÇ ÁÝÃ³óùáõÙ Ï³ï³ñí³Í ³ßË³ï³Ýù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õÙ Ó»õ³íáñí»É ¿ ³ÛÝ ï»Õ»Ï³ïí³Ï³Ý µ³½³Ý, áñÇ ÑÇÙ³Ý íñ³ Ï³ñ»ÉÇ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»éÝ³ÙáõË ÉÇÝ»É ÏáÉ»ÏïÇí Ý»ñ¹ñáõÙÝ»ñÇ Ï³é³í³ñÙ³Ý Ñ³Ù³Ï³ñ·Ç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Ñ³Ù³å³ï³uË³Ý oñ»ÝùÇ Ý³Ë³·ÍÇ Ùß³ÏÙ³Ý ³ßË³ï³ÝùÝ»ñÇ Çñ³Ï³Ý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I ÂáÕ³ñÏáÕÝ»ñÇ í»ñ³µ»ñÛ³É ï»Õ»ÏáõÃÛáõÝÝ»ñÇ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</w:t>
      </w:r>
      <w:r>
        <w:rPr>
          <w:rFonts w:cs="IRTEK Courier" w:ascii="Arial AM" w:hAnsi="Arial AM"/>
          <w:sz w:val="20"/>
          <w:szCs w:val="20"/>
        </w:rPr>
        <w:t>å³Ñ³ÝçÝ»ñÇ ÏÇñ³éáõÙÁ »õ í»ñ³ÑuÏáÕ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Ð³ßí»ïáõ ÃáÕ³ñÏáÕÝ»ñÇ Ù³uÇÝ ï»Õ»ÏáõÃÛáõÝÝ»ñÇ µ³ó³Ñ³Ûï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. Ð³ÝÓÝ³ÅáÕáíÁ u³ÑÙ³Ý»É ¿ ÃáÕ³ñÏáÕÝ»ñÇ ÏáÕÙÇó ï»Õ»Ï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2 ÑÇÙÝ³Ï³Ý Ù»Ë³ÝÇ½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î»Õ»Ï³ïíáõÃÛ³Ý uÏ½µÝ³Ï³Ý µ³ó³Ñ³ÛïáõÙ` ³ñÅ»ÃÕÃ»ñÇ ·ñ³ÝóÙ³Ý (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Ç) ÙÇçáó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ÀÝÃ³óÇÏ »õ å³ñµ»ñ³Ï³Ý µ³ó³Ñ³ÛïáõÙÝ»ñ` Ñ³ßí»ïíáõÃÛáõÝÝ»ñÇ 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¹ áñáõÙ, ï»Õ»ÏáõÃÛáõÝÝ»ñÇ uÏ½µÝ³Ï³Ý µ³ó³Ñ³ÛïáõÙÁ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¿ oñ»ÝùÇ 3-ñ¹ ·ÉËÇ Ñ³Ù³Ó³ÛÝ` ³ñÅ»ÃÕÃ»ñÇ ·ñ³ÝóÙ³Ý Ù»Ë³ÝÇ½Ù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ÇÝùÝ` »ñÏñáñ¹³ÛÇÝ ßáõÏ³ÛáõÙ ßñç³Ý³éíáÕ ³ñÅ»ÃÕÃ»ñÇ ·ñ³ÝóáõÙ: ØÇÝã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Ý³ÛÇÝ Ññ³å³ñ³Ï³ÛÇÝ ³é³ç³ñÏÝ»ñÇ Ýå³ï³Ïáí ³ñÅ»ÃÕÃ»ñÇ (³½¹³·ñ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áõÙÝ»ñÁ ÑÇÙÝ³Ï³ÝáõÙ Çñ³Ï³Ý³óí»É »Ý Ù³uÝ³íáñ»óÙ³Ý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Ð³ßí»ïáõ ÃáÕ³ñÏáÕÝ»ñÇ ³ñÅ»ÃÕÃ»ñÇ ·ñ³Ý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³ñ¹»Ý Ýßí»É ¿, Ñ³ßí»ïáõ Å³Ù³Ý³Ï³ßñç³ÝáõÙ Ð³ÝÓÝ³ÅáÕáíÇ Ï³ñ»õ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 ¿ »Õ»É Ñ³ßí»ïáõ ÃáÕ³ñÏáÕÝ»ñÇ Ï³½ÙÇ Ó»õ³íáñáõÙÁ: ²Û¹ å³ï×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µáõÝ ·ñ³ÝóÙ³Ý ³ßË³ï³ÝùÝ»ñÝ áõÕ»Ïóí»É »Ý Ñ»ï»õÛ³É Ï³½Ù³Ï»ñå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Ñ³ßí»ïáõ ÃáÕ³ñÏáÕÝ»ñÇ µ³ó³Ñ³ÛïáõÙ »õ ¹ñ³Ýó ³ñÅ»ÃÕÃ»ñÇ ·ñ³Ý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åáï»ÝóÇ³É Ñ³ßí»ïáõ ÃáÕ³ñÏáÕÝ»ñÇ Çñ³½»ÏáõÙ`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³Ý í»ñ³µ»ñÛ³É Ñ³Ù³å³ï³uË³Ý µ³ó³ïñ³Ï³Ý ³ßË³ï³ÝùÝ»ñÇ Çñ³Ï³Ý³óÙ³Ý ½áõ·áñ¹Ù³Ùµ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ñÅ»ÃÕÃ»ñÁ ã·ñ³Ýó³Í Ñ³ßí»ïáõ ÃáÕ³ñÏáÕÝ»ñÇ ÝÏ³ïÙ³Ùµ í³ñ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Ï³¹ñ³ÝùÇ ÙÇçáóÝ»ñÇ ÏÇñ³é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Ð³ßí»ïáõ ÃáÕ³ñÏáÕÝ»ñÇ µ³ó³Ñ³ÛïáõÙÁ »õ ³ñÅ»ÃÕÃ»ñÇ ·ñ³Ý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. Ð³ÝÓÝ³ÅáÕáíÇ ³é³çÝ³ÛÇÝ ËÝ¹ÇñÝ»ñÇó ¿ »Õ»É ÑÝ³ñ³íáñ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µ³ó³Ñ³ÛïáõÙÁ: î³ñ»uÏ½µÇÝ Ð³ÝÓÝ³ÅáÕáíÁ Ñuï³Ï ã¿ñ ïÝoñÇ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ù³Ý³ÏÇ í»ñ³µ»ñÛ³É ï»Õ»ÏáõÃÛáõÝÝ»ñÁ: ²Û¹ å³ï×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Å³Ù³Ý³Ï³Ñ³ïí³ÍáõÙ Ð³ÝÓÝ³ÅáÕáíÝ Çñ³Ï³Ý³óñ»ó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É³ÛÝ³Í³í³É ÙÇçáó³éáõÙÝ»ñ, áñáÝó ÁÝÃ³óùáõÙ o·ï³·áñÍí»óÇÝ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u»÷³Ï³Ý ïíÛ³ÉÝ»ñÇ µ³½³Ý, ³ÛÝå»u ¿É å»ï³Ï³Ý ³ÛÉ Ù³ñÙÇÝ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³óí³Í ï»Õ»ÏáõÃÛáõÝÝ»ñÁ 10*): Ð³ÝÓÝ³ÅáÕáíÁ, ³é³çÝáñ¹í»Éáí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³uïÇ×³Ý³Ï³Ý ¹³u³Ï³ñ·Ù³Ý Ñ³Ù³Ï³ñ·Ç ÏÇñ³éÙ³Ý ù³Õ³ù³Ï³ÝáõÃÛ³Ù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»É ¿ í»ñÉáõÍ³Ï³Ý ³ßË³ï³ÝùÝ»ñ »õ µ³½Ù³ÃÇí ÙÇçáó³éáõÙÝ»ñ` áõÕÕ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µ³ó³Ñ³ÛïÙ³ÝÁ: Ø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Æñ³Ï³Ý³óí»É »Ý í»ñÉáõÍ³Ï³Ý ³ßË³ï³ÝùÝ»ñ ÐÐ ³ñ¹³ñ³¹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 Ó»éÝ³ñÏáõÃÛáõÝÝ»ñÇ å»ï³Ï³Ý é»·ÇuïñÇ, "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" ö´À-Ç »õ ÐÐ ³ñÅ»ÃÕÃ»ñÇ ßáõÏ³ÛÇ ï»uãáõÃÛ³Ý ïíÛ³ÉÝ»ñÇ ÑÇÙ³Ý íñ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áï»ÝóÇ³É Ñ³ßí»ïáõ ÃáÕ³ñÏáÕÝ»ñÇ ßñç³Ý³ÏÇ å³ñ½Ù³Ý Ýå³ï³Ï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Æñ³Ï³Ý³óí»É »Ý í»ñÉáõÍ³Ï³Ý ³ßË³ï³ÝùÝ»ñ å»ï³Ï³Ý µ³ÅÝ»Ù³uÁ ïÝoñÇ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Ù³ñÙÇÝÝ»ñÇ ÏáÕÙÇó Ý»ñÏ³Û³óí³Í ï»Õ»ÏáõÃÛáõÝÝ»ñÇ ÑÇÙ³Ý íñ³ Ñ³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Ñ³ÛïÝ³µ»ñ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0*) ØÇ ß³ñù å»ï³Ï³Ý Ù³ñÙÇÝÝ»ñ` ³Ýáñáß å³ï×³é³µ³ÝáõÃÛáõÝÝ»ñáí,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·áñÍÁÝÃ³óÇ Å³Ù³Ý³Ï ã»Ý Ñ³Ù³·áñÍ³Ïó»É Ð³ÝÓÝ³ÅáÕáí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í»ñÉáõÍáõÃÛáõÝÝ»ñÇ ³ñ¹ÛáõÝùáõÙ µ³ó³Ñ³Ûïí»É ¿ Ùáï³íáñ³å»u 30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Ý³ñ³íáñ Ñ³ßí»ïáõ ÃáÕ³ñÏáÕ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äáï»ÝóÇ³É Ñ³ßí»ïáõ ÃáÕ³ñÏáÕÝ»ñÇ Çñ³½»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³ßË³ï³ÝùÝ»ñ ¿ Çñ³Ï³Ý³óñ»É åáï»ÝóÇ³É Ñ³ßí»ïáõ ÃáÕ³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íáÕ ÁÝÏ»ñáõÃÛáõÝÝ»ñÇÝ ³ñÅ»ÃÕÃ»ñÇ ßáõÏ³Ý Ï³ñ·³íáñáÕ oñ»Ý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ÝáñÙ³ïÇí Çñ³í³Ï³Ý ³Ïï»ñáí ÁÝ¹áõÝí³Í áñáßáõÙÝ»ñÇÝ Çñ³½»Ï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: Î³ñ»õáñ ¿ Ýß»É, áñ »Ã» ÃáÕ³ñÏáÕÝ»ñÇ ½áõï ³ÏïÇíÝ»ñÇ Ù»Í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 Ñ³ÛïÝÇ ã¿, í»ñçÇÝu Çñ³íáõÝù áõÝÇ ³é³çÝáñ¹í»É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Ë³í³ñÏ³Íáí, áñ ïíÛ³É ÃáÕ³ñÏáÕÇ ½áõï ³ÏïÇíÝ»ñÇ Ù»ÍáõÃÛáõÝÁ Ñ³í³u³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Ï³ÝáÝ³¹ñ³Ï³Ý Ï³åÇï³ÉÇ Ù»ÍáõÃÛ³ÝÁ Ï³Ù ·»ñ³½³ÝóáõÙ ¿ ¹ñ³Ý, á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ñ³·ñí³Í ¿ ÃáÕ³ñÏáÕÇ ·ñ³Ýóí³Í Ï³ÝáÝ³¹ñ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Å³Ù³Ý³Ï³ßñç³ÝáõÙ Ý³Ù³Ï-ÑÇß»óáõÙÝ»ñ »Ý áõÕ³ñÏí»É åáï»ÝóÇ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 Ñ³Ù³ñíáÕ Ãíáí 255 ÁÝÏ»ñáõÃÛáõÝÝ»ñÇ, ïñ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³µ³ÝáõÙÝ»ñ ³ñÅ»ÃÕÃ»ñÇ ·ñ³ÝóÙ³Ý ÁÝÃ³ó³Ï³ñ·Ç, Ñ³Ûï³ñ³ñ³·Çñ Ï³½Ù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»Éáõ áõÕÕáõÃÛ³Ùµ, Çñ³Ï³Ý³óí»É ¿ ËáñÑñ¹³ïíáõÃÛáõÝ,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é³Ëáu³½³Ý·»ñÇ ÙÇçáóáí, ³ÛÝå»u ¿É ³ÝÙÇç³Ï³Ýáñ»Ý` Ð³ÝÓÝ³ÅáÕáí ³Ûó»É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³ÝÑñ³Å»ßï µ³ó³ïñáõÃÛáõÝÝ»ñ ï³Éáõ ÙÇçáóáí: ²Û¹ ÁÝÏ»ñáõÃÛáõÝÝ»ñÇó 40-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13.3%) ÑÇÙÝ³íáñ»É »Ý, áñ Ñ³ßí»ïáõ ÃáÕ³ñÏáÕ ã»Ý »õ ãáõÝ»Ý ³ñÅ»ÃÕÃ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»Éáõ å³ñï³íáñáõÃÛáõÝ: ÜáõÛÝ Ý³Ù³ÏÝ»ñáí Ð³ÝÓÝ³ÅáÕáíÁ åáï»ÝóÇ³É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Ññ³íÇñ»ó Ù³uÝ³Ïó»Éáõ Ð³ÝÓÝ³ÅáÕáíÇ ÏáÕÙÇó Ï³½Ù³Ï»ñ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ßí»ïáõ ÃáÕ³ñÏáÕÇ ³ñÅ»ÃÕÃÇ ·ñ³ÝóáõÙÁ" Ã»Ù³Ûáí u»ÙÇÝ³ñÇÝ (î»u Ø³u ³é³ç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ÉáõË 2, ´³ÅÇÝ V)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²ñÅ»ÃÕÃ»ñÇ ·ñ³ÝóÙ³Ý í»ñ³µ»ñÛ³É Ï³ñ·³¹ñáõÃÛáõÝÝ»ñÇ ³ñÓ³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·ñ³ÝóÙ³Ý Ñ³ñóáõÙ Ð³ÝÓÝ³ÅáÕáíÁ ÑÇÙÝ³Ï³ÝáõÙ ÁÝ¹³é³ç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: ²Û¹ Ù³uÇÝ ¿ íÏ³ÛáõÙ ³ÛÝ ÷³uïÁ, áñ 2001Ã.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Ó»éÝå³Ñ ¿ ÙÝ³ó»É í³ñã³Ï³Ý å³ï³uË³Ý³ïíáõÃÛ³Ý ÙÇçáóÝ»ñ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·³ÝùÝ»ñÇ ÏÇñ³éáõÙÇó »õ u³ÑÙ³Ý³÷³Ïí»É ¿ ÙÇ³ÛÝ í³ñã³Ï³Ý Ñ³ñÏ³¹ñ³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÷³ÝÇã-Ï³ÝË³ñ·»ÉÇã ÙÇçáóÝ»ñÇ ÏÇñ³éÙ³Ùµ: Î³ñ»õáñ ¿ Ýß»É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Ý ³ñÓ³Ïí»É »Ý Ð³ÝÓÝ³ÅáÕáíÇ áñáßÙ³Ùµ` µ³ó »õ Ññ³å³ñ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uáõÙÝ»ñÇ ÁÝÃ³óùáõÙ, áñáÝó Ù³uÇÝ ÃáÕ³ñÏáÕÝ»ñÁ Ý³Ë³å»u Í³Ýáõóí»É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·ñ³ÝóÙ³Ý Ñ»ï Ï³åí³Í Ï³½Ù³Ï»ñåí»É ¿ ³í»ÉÇ ù³Ý 200 ÉuáõÙ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uáõÙÝ»ñÁ ÝáõÛÝå»u Ýå³ï³Ï »Ý áõÝ»ó»É å³ñ½³µ³Ý»É, µ³ó³ïñ»É »õ ³ç³Ï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ì³ñã³Ï³Ý Ñ³ñÏ³¹ñ³ÝùÇ ÙÇçáó³éáõÙÝ»ñÝ uÏu»óÇÝ Çñ³Ï³Ý³óí»É ÙÇ³ÛÝ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ÛÇuÇó` ÑÝ³ñ³íáñáõÃÛáõÝ ÁÝÓ»é»Éáí Ñ³ßí»ïáõ ÃáÕ³ñÏáÕÝ»ñÇÝ Ï³ÙáíÇÝ ·ñ³Ýó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»Ýó ³ñÅ»ÃÕÃ»ñÁ: Ð³ßí»ïáõ ï³ñí³ ÁÝÃ³óùáõÙ Ð³ÝÓÝ³ÅáÕáíÇ áñáßÙ³Ùµ ³ñÓ³Ï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4 Ï³ñ·³¹ñáõÃÛáõÝ` 200 ÁÝÏ»ñáõÃÛáõÝÝ»ñÇÝ 11*): ÆÝãå»u »ñ»õáõÙ ¿ uïáñ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ÝÏ³ñÇó ÙÇ³ÛÝ 45 ÁÝÏ»ñáõÃÛáõÝ (22.5%) ÷³uï³óÇ ãÇ Ï³ï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Á: 7 ÁÝÏ»ñáõÃÛáõÝ ï³ñ»í»ñçÇÝ ³ñ¹»Ý ÇuÏ Ý»ñÏ³Û³óñ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Çñ: î³ñ»í»ñçÇ ¹ñáõÃÛ³Ùµ 77 ÁÝÏ»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38.5%) Ï³ñ·³¹ñáõÃÛ³Ùµ ·ñ³Ýó»É »Ý Çñ»Ýó ³ñÅ»ÃÕÃ»ñÁ, 22 ÁÝÏ»ñáõÃÛ³Ý (11%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³Ûï³ñ³ñ³·ñ»ñÁ ï³ñ»í»ñçÇ ¹ñáõÃÛ³Ùµ ·ïÝíáõÙ ¿ÇÝ ·ñ³ÝóÙ³Ý ÷áõÉ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2Ã. ï³ñ»uÏ½µÇÝ ¹»é ã¿ÇÝ Éñ³ó»É 56 ÁÝÏ»ñáõÃÛ³Ý (28%)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áí u³ÑÙ³Ýí³Í ·ñ³ÝóÙ³Ý Å³ÙÏ»ïÝ»ñÁ 12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1*) 4 ÁÝÏ»ñáõÃÛ³Ý ïñí»É ¿ ÏñÏÝ³ÏÇ Ï³ñ·³¹ñáõÃÛáõ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2*) ¸»Ïï»Ùµ»ñÇ í»ñçÇÝ ³ñÓ³Ïí³Í Ï³ñ·³¹ñáõÃÛáõÝÝ»ñáí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ÃáÕ³ñÏáÕÝ»ñÇÝ u³ÑÙ³Ýí»É ¿ Å³ÙÏ»ï ³ñÅ»ÃÕÃ»ñÇ ·ñ³ÝóÙ³Ý Ñ³Ù³ñ ÙÇÝã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2002 Ã.  Ù³ñïÁ` Ñ³ßíÇ ³éÝ»Éáí ³ÛÝ Ñ³Ý·³Ù³ÝùÁ, áñ Ñ³Ûï³ñ³ñ³·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Ý»ñ³éáÕ ï³ñ»Ï³Ý Ñ³ßí»ïíáõÃÛáõÝÝ»ñÁ Ï³½Ù³Ï»ñåáõÃÛáõÝÝ»ñÁ Ï³ñáÕ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Ý»ñÏ³Û³óÝ»É ÙÇ³ÛÝ ³Û¹ Å³Ù³Ý³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3. ²ñÅ»ÃÕÃ»ñÇ ·ñ³ÝóÙ³Ý í»ñ³µ»ñÛ³É ³ñÓ³Ïí³Í Ï³ñ·³¹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ÁÝ¹Ñ³Ýáõñ å³ïÏ»ñÁ 2001Ã. ï³ñ»í»ñ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Ó³Ïí³Í Ï³ñ·³¹ñáõÃÛáõÝÝ»ñÇ Ù»Í ù³Ý³ÏÇ å³ï×³éáí Ð³ÝÓÝ³ÅáÕáíÁ ãÇ Ñ³u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ÇÝ í³ñáõÛÃÝ»ñ Ñ³ñáõó»É »õ ³ñÓ³·³Ýù»É µáÉáñ Ï³ñ·³¹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³ñ¹ÛáõÝùÝ»ñÇÝ »õ u³ÑÙ³Ý³÷³Ïí»É ¿ ¹ñ³Ýó ÙáÝÇïáñÇÝ·áí »õ ÑÇß»ó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³ñÏ»É ÁÝÏ»ñáõÃÛáõÝÝ»ñÇÝ, ÇÝãÁ Ý³»õ µËáõÙ ¿ Ð³ÝÓÝ³ÅáÕáíÇ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Íñ³·ñáí ³Ùñ³·ñí³Í ù³Õ³ù³Ï³ÝáõÃÛáõÝÇó: ´³óÇ ³Û¹,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Ï³ÝáÝ³·ÇñùÁ", áñáí ³ñ¹»Ý ÇuÏ u³ÑÙ³ÝíáõÙ »Ý ÏáÝÏ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ù»ñÇ Ñ³Ù³ñ ïáõÛÅ»ñÇ ã³÷u»ñÁ 13*), ÁÝ¹áõÝí»ó ÙÇ³ÛÝ 28.09.2001 Ã. »õ áõÅ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ç Ùï³í 2001Ã. ¹»Ïï»Ùµ»ñÇÝ: U³Ï³ÛÝ Ñ»ï³·³ÛáõÙ Ð³ÝÓÝ³ÅáÕáíÁ Ñ³Ïí³Í ¿ í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Ïáßï ù³Õ³ù³Ï³ÝáõÃÛáõÝ »õ í³ñã³Ï³Ý å³ï³uË³Ý³ïíáõÃÛ³Ý »ÝÃ³ñÏ»É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Ý, ¹ñ³Ýó å³ßïáÝ³ï³ñ ³ÝÓ³Ýó, ÇuÏ ³é³ÝÓÇÝ ¹»åù»ñáõÙ`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ßáñ u»÷³Ï³Ý³ï»ñ»ñÇÝ, áñáÝù Ë³ËïáõÙ »Ý oñ»ÝùÇ å³Ñ³ÝçÝ»ñÁ` áïÝ³Ñ³ñ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½Ù³ÃÇí µ³ÅÝ»ï»ñ»ñÇ ß³Ñ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3*) ²ñÅ»ÃÕÃ»ñÇ ·ñ³ÝóÙ³Ý Ï³ñ·³¹ñáõÃÛáõÝÁ ãÏ³ï³ñ³Í ÃáÕ³ñÏáÕÝ»ñÇ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áõÛÅ»ñÁ Ýß³Ý³ÏíáõÙ »Ý 138.1-3 Ï³ÝáÝÇ (µ) Ï»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¹) ²ñÅ»ÃÕÃ»ñÇ ·ñ³ÝóÙ³Ý ·áñÍÁÝÃ³ó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Å³Ù³Ý³Ï³Ñ³ïí³ÍáõÙ Ð³ÝÓÝ³ÅáÕáíÝ Çñ³Ï³Ý³óñ»É ¿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Ð³ÝÓÝ³ÅáÕáí Ï³Ù "Ð³Û³uï³ÝÇ ýáÝ¹³ÛÇÝ µáñu³"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 Ý»ñÏ³Û³óñ³Í ³ñÅ»ÃÕÃÇ ·ñ³ÝóÙ³Ý Ñ³Ûï³ñ³ñ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Ù³Ý, ùÝÝ³ñÏÙ³Ý »õ »½ñ³Ï³óáõÃÛáõÝÝ»ñÇ å³ïñ³uïÙ³Ý ³ßË³ï³ÝùÝ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áí ÃáÕ³ñÏáÕÝ»ñÇ Ù³uÇÝ Ñ³Ù³å³ñ÷³Ï ï»Õ»Ï³ïíáõÃÛ³Ý µ³ó³Ñ³ÛïáõÙÁ: Ü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³ñ¹ÛáõÝùáõÙ ·ñ³Ýóí»É ¿ 135 14*) ÁÝÏ»ñáõÃÛ³Ý ³ñÅ»ÃáõÕÃ,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áõÙ` - 109 ÁÝÏ»ñáõÃÛ³Ý ³ñÅ»ÃáõÕÃ` Ðü´-áõÙ.  - 30 ÁÝÏ»ñáõÃÛ³Ý ³ñÅ»ÃáõÕÃ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4*) ²Û¹ Ï³½Ù³Ï»ñåáõÃÛáõÝÝ»ñÇó 4-Á Ý³Ëù³Ý µáñu³ÛáõÙ ·ñ³Ýóí»ÉÁ ·ñ³Ý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¿ÇÝ Ð³ÝÓÝ³ÅáÕáíáõÙ, Ñ³Ù³Ó³ÛÝ Ï³ÝáÝÝ»ñÇ, »Ã» ³ñÅ»ÃÕÃ»ñ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ßñç³Ý³é»Ý µáñu³ÛáõÙ, µáñu³ÛÇ ·ñ³ÝóáõÙÁ å³ñï³¹Çñ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µ³í³Ï³Ý Ñ³Ý¹áõñÅáÕ³Ï³Ý Ùáï»óáõÙ ¿ óáõó³µ»ñ»É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Ç áñ³Ï³Ï³Ý ã³÷³ÝÇßÝ»ñÇÝ, ù³ÝÇ áñ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Ý ³é³í»É³å»u áõÕÕí³Í ¿ñ Ñ³ßí»ïáõ ÃáÕ³ñÏáÕÝ»ñÇÝ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ßïÇÝ Í³ÝáÃ³óÝ»ÉÁ »õ ·ñ³ÝóÙ³Ý ·áñÍÁÝÃ³óÁ u³ÑáõÝ ¹³ñÓÝ»ÉÁ: Ð³ßíÇ ³é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Ý Ñ³Ý·³Ù³ÝùÁ, áñ Ý»ñÏ³ÛÇu ³ñÅ»ÃÕÃ»ñÇ ·ñ³ÝóÙ³Ý Ñ³Ù³ñ u³ÑÙ³Ýí³Í å³Ñ³Ýç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³Ï³Ýáñ»Ý ï³ñµ»ñíáõÙ »Ý Ý³ËÏÇÝ Ñ³Ù³Ï³ñ·Çó »õ Ñ³Ù³å³ï³uË³Ý³µ³ñ å³Ñ³Ýç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³é³í»É µ³ó³Ñ³ÛïáõÙ` ³ñÅ»ÃÕÃ»ñÇ ·ñ³ÝóÙ³Ý ·áñÍÁÝÃ³ó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·ñ³íí»óÇÝ ³ñÅ»ÃÕÃ»ñÇ ßáõÏ³ÛÇ Ù³uÝ³·Çï³óí³Í ³ÝÓÇÝù: ì»ñçÇÝÝ»ñÇu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Ý Ù³ïáõóíáÕ ËáñÑñ¹³ïíáõÃÛ³Ý ³ñ¹ÛáõÝùáõÙ ÑÝ³ñ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ñÓ³í ½·³ÉÇ ã³÷áí µ³ñ»É³í»É ·ñ³ÝóÙ³Ý Ñ³Ûï³ñ³ñ³·ñ»ñáõÙ ÁÝ¹·ñ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áñ³ÏÝ áõ Í³ÍÏáõÛÃ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») üÇÝ³Ýu³Ï³Ý ï»Õ»ÏáõÃÛáõÝÝ»ñÇ µ³ó³Ñ³Û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ù ¿ Ýß»É, áñ ³Ù»Ý³Ù»Í ÑÇÙÝ³ËÝ¹ÇñÁ, áñÁ Í³·»É ¿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áõÙ, ÃáÕ³ñÏáÕÝ»ñÇ ÏáÕÙÇó Ñ³ßí³å³Ñ³Ï³Ý Ñ³ßí³éÙ³Ý uï³Ý¹³ñ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 »õ ¹ñ³Ýó ýÇÝ³Ýu³Ï³Ý Ñ³ßí»ïíáõÃÛáõÝÝ»ñÇ ³áõ¹Çï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Ý¹ÇñÝ»ñÝ »Ý: àôuáõÙÝ³uÇñáõÃÛáõÝÝ»ñÁ óáõÛó »Ý ï³ÉÇu, áñ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·»ñ³ÏßÇé Ù»Í³Ù³uÝáõÃÛáõÝÁ Ñ³ßí³å³Ñ³Ï³Ý Ñ³ßí³é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áõÃÛ³Ùµ ãÇ í³ñáõÙ ·áñÍáÕ uï³Ý¹³ñïÝ»ñáí: âÝ³Û³Í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í»ñ³µ»ñÛ³É ³áõ¹ÇïáñÝ»ñÇ ¹ñ³Ï³Ý »½ñ³Ï³óáõÃÛ³Ý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ï³ñÏáõÙÝ»ñÁ óáõÛó »Ý ï³ÉÇu, áñ ÁÝÏ»ñáõÃÛáõÝÝ»ñÁ å³Ñå³ÝáõÙ »Ý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ÛÇÝ åÉ³ÝÇ Ï³ÝáÝÝ»ñÁ: Ð³ßí³å³Ñ³Ï³Ý Ñ³ßí³éÙ³Ý uï³Ý¹³ñïÝ»ñÇ ãÏÇñ³é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·»óÝáõÙ ¿ ÁÝÏ»ñáõÃÛáõÝÝ»ñÇ Çñ³Ï³Ý ýÇÝ³Ýu³Ï³Ý íÇ×³ÏÇ ³Õ³í³Õ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»õáñ Ñ³Ý·³Ù³Ýù ¿ Ý³»õ ³ÛÝ, áñ ÁÝÏ»ñáõÃÛáõÝÝ»ñÇ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³áõ¹ÇïÝ Çñ³Ï³Ý³óÝ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½ñ³Ï³óáõÃÛáõÝÝ»ñÁ ÑÇÙÝ³Ï³ÝáõÙ ã»Ý Ñ³Ù³å³ï³uË³ÝáõÙ "´³ÅÝ»ïÇ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Ù³uÇÝ" ÐÐ oñ»Ýùáí u³ÑÙ³Ýí³Í å³Ñ³ÝçÝ»ñÇÝ: ²Ûu ÑÇÙÝ³ËÝ¹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 Ñ³Ù³ñ ³Ýã³÷ Ï³ñ»õáñ ¿ ³ÝÏ³Ë ³áõ¹ÇïáñÝ»ñÇ ÇÝuïÇïáõïÇ Ï³Û³ó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ÛÝ, ÇÝãå»u »õ Ñ³ßí³å³Ñ³Ï³Ý Ñ³ßí³éÙ³Ý uï³Ý¹³ñïÝ»ñÇ ÏÇñ³éÙ³Ý Ñ³ñóáõÙ,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áõÙ »õu áñáß³ÏÇ ³ßË³ï³ÝùÝ»ñ å»ïù ¿ ï³ñí»Ý ¹ñ³Ýó åñ³ÏïÇÏ ÏÇñ³ñÏáõÙ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»Éáõ Ñ³Ù³ñ: Ð³ÝÓÝ³ÅáÕáíÇ áõuáõÙÝ³uÇñáõÃÛáõÝÝ»ñÁ Ñ³Ý·áõÙ »Ý Ýñ³Ý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ï³ñ³ÍùáõÙ ·áñÍáÕ áã µáÉáñ ³áõ¹ÇïáñÝ»ñÝ »Ý å³Ñå³ÝáõÙ Çñ»Ýó Ù³uÝ³·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ñù³·ÍÇ Ï³ÝáÝÝ»ñÁ, Ñ³ßí³å³Ñ³Ï³Ý Ñ³ßí³éÙ³Ý uï³Ý¹³ñïÝ»ñÁ »õ ³áõ¹Ç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³ÝáÝÝ»ñÁ: ²Û¹ ÇuÏ å³ï×³éáí, Ñ³ßí»ïáõ Å³Ù³Ý³Ï³Ñ³ïí³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Ù³uÇÝ" ÐÐ oñ»ÝùÇ 137-ñ¹ Ñá¹í³ÍÇ 1-ÇÝ Ï»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 Ð³ÝÓÝ³ÅáÕáíÁ Ý³ËÝ³Ï³Ý Í³ÝáõóÙ³Ý »õ ÉuÙ³Ý ÑÝ³ñ³íáñáõÃÛ³Ý ÁÝÓ»é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 ³ñÓ³Ï»ó Ù»Ï ³áõ¹Çïáñ³Ï³Ý ÁÝÏ»ñáõÃÛ³Ý ÝÏ³ï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½·áõß³óáõÙáí áõ Ë³ËïáõÙÝ áõÕÕ»Éáõ »õ (Ï³Ù) Ñ»ï³·³ÛáõÙ µ³ó³é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ñ³ñ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ÃáÕ³ñÏáÕÝ»ñÇ »õ ³áõ¹ÇïáñÝ»ñÇ ÏáÕÙÇó Ý»ñÏ³ÛÇu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u¹ñáõÃÛ³Ùµ u³ÑÙ³Ýí³Í µáÉáñ å³Ñ³ÝçÝ»ñÇ ³Ýí»ñ³å³Ñ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Ï³ñáÕáõÃÛáõÝÁ` Ð³ÝÓÝ³ÅáÕáíÁ Ó»éÝå³Ñ ¿ ÙÝ³ó»É Ñ³ßí»ïáõ ï³ñí³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áõ¹ÇïÇ Çñ³Ï³Ý³óÙ³Ý ÝÏ³ïÙ³Ùµ Éñ³óáõóÇã å³Ñ³ÝçÝ»ñ u³ÑÙ³Ý»Éáõ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²½¹³·ñ»ñÇ ·ñ³ÝóáõÙÁ 15*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 ³å³ÑáíáõÙÝ ÐÐ ³ñÅ»ÃÕÃ»ñÇ Ñ³ÝÓÝ³ÅáÕáíÇ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³ñ»Ï³Ý Íñ³·ñáõÙ Ý³Ë³ï»uí³Í "²½¹³·ñÇ å³Ñ³ÝçÇ Ñ»ï»õ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 ³ßË³ï³ÝùÝ»ñÇ Çñ³Ï³Ý³óáõÙÁ" ÙÇçáó³éÙ³Ý ÏÇñ³éÙ³Ý,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áõÙ Çñ³Ï³Ý³óñ»É ¿ 41 µ³ÅÝ»ïÇñ³Ï³Ý ÁÝÏ»ñáõÃÛ³Ý ³½¹³·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áÕ ³ñÅ»ÃÕÃ»ñÇ ·ñ³ÝóÙ³Ý Ñ³Ûï³ñ³ñ³·ñ»ñÇ áõuáõÙÝ³uÇñÙ³Ý, ùÝÝ³ñÏ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½ñ³Ï³óáõÃÛáõÝÝ»ñÇ å³ïñ³uïÙ³Ý ³ßË³ï³ÝùÝ»ñ, áñáÝóÇó 37 ³½¹³·Çñ (90 %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Ù³Ý Ýå³ï³Ïáí ¿ÇÝ, ÇuÏ 4-Á (10%)` áã Ù³uÝ³íáñ»óÙ³Ý Ýå³ï³Ïáí: Ü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Ç ï³ñµ»ñáõÃÛáõÝÁ Íñ³·ñáí Ý³Ë³ï»uí³Í ã³÷»ñÇó å³ÛÙ³Ý³íáñí³Í ¿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Ï³é³í³ñáõÃÛ³Ý ¹ÇñùáñáßÙ³Ý ÷á÷áËÙ³Ùµ` Ù³uÝ³íáñ»óáõÙÝ ³é³Ýó ³½¹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Ù³Ý Çñ³Ï³Ý³óÝ»Éáõ, ÇuÏ Íñ³·ñáí Ý³Ë³ï»uí³Í ·ñ³ÝóÙ³Ý »ÝÃ³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³·ñ»ñÇ ·»ñ³ÏßÇé Ù»Í³Ù³uÝáõÃÛáõÝÁ Ï³½ÙáõÙ ¿ÇÝ Ù³uÝ³íáñ»óÙ³Ý »ÝÃ³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³½¹³·ñ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5*) "²½¹³·ñ»ñÇ ·ñ³ÝóáõÙ" ³u»Éáí` Ñ³uÏ³ÝáõÙ »Ýù ³é³çÝ³ÛÇÝ Ññ³å³ñ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é³ç³ñÏ ³Ý»Éáõ Ýå³ï³Ïáí ³ñÅ»ÃÕÃ»ñÇ ·ñ³ÝóáõÙÁ, ³ÛuÇÝùÝ`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Å»ÃÕÃ»ñÁ, áñáÝù ³é³çÇÝ ³Ý·³Ù »Ý ³é³ç³ñÏí»Éáõ Ñ³ÝñáõÃÛ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Ø³uÝ³íáñ»óÙ³Ý Ýå³ï³Ïáí ³½¹³·ñ»ñÇ ·ñ³Ý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ßí»ïáõ ï³ñí³ ÁÝÃ³óùáõÙ ùÝÝ³ñÏ»É ¿ Ù³uÝ³íáñ»óÙ³Ý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 Ý»ñÏ³Û³óí³Í 37 ³½¹³·Çñ Ý»ñ³éáÕ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: ²½¹³·ñ»ñÇ ùÝÝ³ñÏÙ³Ý ³ñ¹ÛáõÝù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34 ³½¹³·Çñ (91.9%) ·ñ³Ýóí»É ¿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3 ³½¹³·Çñ (8.1%) ã»Ý ·ñ³Ýóí»É, ù³ÝÇ áñ ³½¹³·ñáõÙ Ý»ñ³é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 Ñ³í³uïí³Í ã»Ý »Õ»É ³ÝÏ³Ë ³áõ¹ÇïáñÇ ÏáÕÙ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³ç³ÏóáõÃÛáõÝ ¿ óáõó³µ»ñ»É ÐÐ å»ï³Ï³Ý ·áõÛù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 ³×áõñ¹Ç Ï»ÝïñáÝÇ ³ßË³ï³ÏÇóÝ»ñÇÝ Ñ³Ûï³ñ³ñ³·ñ»ñ Ï³½Ù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»Éáõ ³ßË³ï³ÝùÝ»ñáõÙ` Ï³½Ù³Ï»ñå»Éáí ùÝÝ³ñÏáõÙÝ»ñ ³½¹³·ÇñÁ Ý»ñ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ñ»ñÇ å³Ñ³ÝçÝ»ñÇ å³ñ½³µ³ÝÙ³Ý »õ Ý»ñ³é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Ç ³é³í»É³·áõÛÝ µ³ó³Ñ³ÛïÙ³Ý ³éáõÙáí: 34 ³½¹³·ñáí Ý³Ë³ï»u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ï»Õ³µ³ßËáõÙÝ Çñ³Ï³Ý³óí»É ¿ 2 »Õ³Ý³Ï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´³ÅÝ»ïáÙu»ñÇ ³½³ï µ³Å³Ýáñ¹³·ñáõÃÛ³Ùµ, áñÁ Ý³Ë³ï»uáõÙ ¿ ´À-»ñÇ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Ù³uÇ ³ÙµáÕçáõÃÛ³Ùµ í³×³éùÁ µ³ÅÝ»ïáÙu»ñÇ µ³ó ³×áõñ¹Ç ÙÇçáóáí (58.8 %)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Î³ÝáÝ³¹ñ³Ï³Ý Ï³åÇï³ÉáõÙ 50%Çó å³Ï³u å»ï³Ï³Ý µ³ÅÝ»ïáÙu»ñ áõÝ»ó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µ³ÅÝ»ïáÙu»ñÇ ³½³ï µ³Å³Ýáñ¹³·ñáõÃÛ³Ùµ (41.2%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4-áõÙ Ý»ñÏ³Û³óí³Í »Ý ·ñ³Ýóí³Í ³½¹³·ñ»ñáí Ù³uÝ³íáñ»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4. Ø³uÝ³íáñ»óÙ³Ý Ñ³Ù³ñ Ý»ñÏ³Û³óí³Í ³½¹³·ñ»ñÇ Ý»ñÏ³Û³óÙ³Ý ¹ÇÝ³ÙÇ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çÇÝ 7 ï³ñÇÝ»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í»ñçÇÝ 5 ï³ñí³ ÁÝÃ³óùáõÙ 2001Ã.-ÇÝ ·ñ³Ýó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Ù³Ý ãÏ³Û³óÙ³Ý ³Ù»Ý³ó³Íñ óáõó³ÝÇßÁ` ³½¹³·ñ»ñáí Ù³uÝ³íáñ»óáõÙ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Û³ó»É ÙÇ³ÛÝ Ãíáí 14 ÁÝÏ»ñáõÃÛáõÝÝ»ñáõÙ (41.2%): ²Ûu ÷³uïÁ »õu Ù»Ï ³Ý·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óáõóáõÙ ¿, áñ Ý»ñÏ³ÛÇu ³½¹³·ñ»ñáí µ³ó³Ñ³ÛïíáÕ ï»Õ»ÏáõÃÛáõÝÝ»ñÝ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íÇã »Ý ¹³ñÓÝáõÙ Ù³uÝ³íáñ»óíáÕ ÁÝÏ»ñáõÃÛáõÝÝ»ñÁ, ù³ÝÇ áñ Ýñ³Ýó å³Ñ³Ýç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ËÇuï »Ý »õ å³Ñ³ÝçáõÙ »Ý ï»Õ»ÏáõÃÛáõÝÝ»ñÇ µ³ó³Ñ³ÛïÙ³Ý ³é³í»É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³ñ¹³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Èñ³óáõóÇã ¹ñ³Ù³Ï³Ý ÙÇçáóÝ»ñÇ Ý»ñ·ñ³íÙ³Ý Ýå³ï³Ïáí ÃáÕ³ñÏáÕ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³½¹³·ñ»ñÇ ·ñ³Ý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ï³ñí³ ÁÝÃ³óùáõÙ Ð³ÝÓÝ³ÅáÕáíÁ ùÝÝ³ñÏ»É ¿ Éñ³óáõóÇã ¹ñ³Ù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Ý»ñ·ñ³íÙ³Ý Ýå³ï³Ïáí ÃáÕ³ñÏáÕÝ»ñÇ ÏáÕÙÇó Ý»ñÏ³Û³óí³Í 4 ³½¹³·Ç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ïÝ³µ»ñí³Í Ã»ñáõÃÛáõÝÝ»ñÇ í»ñ³µ»ñÛ³É ùÝÝ³ñÏáõÙÝ»ñ »Ý Ï³ï³ñ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ÃáÕ³ñÏáÕÝ»ñÇ Ñ»ï` oñ»Ýu¹ñáõÃÛ³Ùµ u³ÑÙ³Ýí³Í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³µ³ÝÙ³Ý Ýå³ï³Ïáí »õ Ñ³Ù³å³ï³uË³Ý ³ç³ÏóáõÃÛáõÝ ¿ óáõó³µ»ñí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¹ÛáõÝùáõÙ í»ñ³óí»É »Ý Ñ³ÛïÝ³µ»ñí³Í Ã»ñáõÃÛáõÝÝ»ñÁ, »õ µáÉáñ Ý»ñÏ³Û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³·ñ»ñÝ ¿É ·ñ³Ýóí»É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»ñÏ³Û³óí³Í ³½¹³·ñ»ñáí ³ñÅ»ÃÕÃ»ñÇ ï»Õ³µ³ßËÙ³Ý ³ñ¹ÛáõÝùáõÙ Ý»ñ¹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³Ï³Ý ÙÇçáóÝ»ñÇ ÁÝ¹Ñ³Ýáõñ ·áõÙ³ñÁ Ï³½Ù»É ¿ 13,350ÙÉñ¹ ÐÐ ¹ñ³Ù »õ 550.00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ØÜ ¹áÉ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³Ï³Ý³óñ»É ¿ Ñ³Ù³Ï³ñ·áÕ »õ ËáñÑñ¹³ïí³Ï³Ý µÝáõÛ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 "²ñÙ»Ýî»É" »õ "ºñ»õ³ÝÇ ÏáÝÛ³ÏÇ ·áñÍ³ñ³Ý" ÁÝÏ»ñáõÃÛáõÝÝ»ñÇ Ñ»ï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ÇÝ³Ï»ÉÇ ÃáÕ³ñÏáõÙÝ»ñÇ Ï³½Ù³Ï»ñåÙ³Ý Ýå³ï³Ïáí, u³Ï³ÛÝ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 ¹»é»õu Ó»éÝå³Ñ »Ý ÙÝ³ó»É ³ñÅ»ÃÕÃ»ñÇ Ýáñ ÃáÕ³ñ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áõ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²½¹³·ñÇ å³Ñ³ÝçÇ Ï³ï³ñÙ³Ý ÝÏ³ïÙ³Ùµ í»ñ³ÑuÏáÕ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Ý³ñ³íáñÇÝu Ñ»ï»õ»É ¿ Ý³»õ ½³Ý·í³Í³ÛÇÝ Éñ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áí Ññ³å³ñ³Ïí³Í "²ñÅ»ÃÕÃ»ñÇ ßáõÏ³ÛÇ Ï³ñ·³íáñÙ³Ý Ù³uÇÝ" ÐÐ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 ³½¹³·Çñ Ñ³Ù³ñíáÕ Ñ³Õáñ¹³ÏóáõÃÛáõÝÝ»ñÇÝ (³ñÅ»ÃáõÕÃ í³×³é»Éáõ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»Éáõ Ññ³í»ñ å³ñáõÝ³ÏáÕ ó³ÝÏ³ó³Í Ñ³Ûï³ñ³ñáõÃÛáõÝ, Í³ÝáõóáõÙ, Ññ³å³ñ³Ï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áõÃÛáõÝ, ·áí³½¹ Ï³Ù Ñ³Õáñ¹áõÙ)` ³ñÓ³Ý³·ñ»Éáí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Ë³Ëïáõ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³Ï³ÛÝ ÝÙ³Ý Ë³ËïáõÙÝ»ñ ã»Ý Ñ³ÛïÝ³µ»ñí»É, µ³ó³éáõÃÛ³Ùµ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Ç, áñáÝù ÃáõÛÉ »Ý ïñí»É Ù³uÝ³íáñ»óÙ³Ý ·áñÍÁÝÃ³óÇ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ÇßÛ³É Ë³ËïáõÙÝ»ñÁ ÑÇÙÝ³Ï³ÝáõÙ å³ÛÙ³Ý³íáñí³Í »Ý »Õ»É oñ»Ýu¹ñáõÃÛ³Ý áã ×Ç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ÏÝ³µ³ÝÙ³Ý Ñ»ï: ²Ûu Ñ³ñóÇ »ñÏ³ñ³ï»õ ùÝÝ³ñÏÙ³Ý ³ñ¹ÛáõÝùáõÙ ÐÐ ä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õÛùÇ Ï³é³í³ñÙ³Ý Ý³Ë³ñ³ñáõÃÛ³Ý Ñ»ï, ·áñÍáÕ oñ»ÝùÝ»ñáõÙ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 »Ý Ùß³Ïí»É »õ Ñ³Ù³Ó³ÛÝ»óí»É: Üßí³Í ÷á÷áË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»Ý »Õ»É ÐÐ Ï³é³í³ñáõÃÛ³Ý ¹ÇñùáñáßÙ³Ý ÷á÷áË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»óáõÙÝ ³é³Ýó ³½¹³·ñ»ñÇ Ý³Ë³å³ïñ³uïÙ³Ý Çñ³Ï³Ý³óÝ»Éá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ÀÝÃ³óÇÏ »õ å³ñµ»ñ³Ï³Ý µ³ó³Ñ³Ûï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Ã³óÇÏ »õ å³ñµ»ñ³Ï³Ý Ñ³ßí»ïíáõÃÛáõÝÝ»ñÇ ÙÇçáóáí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áõÙÝ»ñÇ Ýå³ï³ÏÝ ÁÝÏ»ñáõÃÛ³Ý Ù³uÇÝ ï»Õ»ÏáõÃÛáõÝÝ»ñÇ ÷á÷áËÙ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É³ÛÝ ßñç³Ý³ÏÝ»ñÇÝ ï»Õ»Ï³óÝ»ÉÝ ¿: ÆÝãå»u ³ñ¹»Ý Ýßí»É ¿,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áõÙ Ð³ÝÓÝ³ÅáÕáíÁ ÑÇÙÝ³Ï³Ý ß»ßïÁ ¹ñ»É ¿ Ñ³ßí»ïáõ ÃáÕ³ñÏáÕÝ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³Ûï³ñ³ñ³·ñ»ñ Ý»ñÏ³Û³óÝ»Éáõ ÙÇçáóáí Çñ³Ï³Ý³óíáÕ uÏ½µ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³ÛïÙ³Ý Ñ³Ù³Ï³ñ·Ç Ý»ñ¹ñÙ³Ý íñ³: Ð³ïÏ³Ýß³Ï³Ý ¿ ³ÛÝ Ñ³Ý·³Ù³ÝùÁ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Ç Ù»ç Ý»ñ³éíáõÙ »Ý ÃáÕ³ñÏáÕÇ ³ñÅ»ÃÕÃÇ ·ñ³ÝóÙ³Ý å³ÑÇÝ Ý³Ëáñ¹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»ù ýÇÝ³Ýu³Ï³Ý ï³ñÇÝ»ñÇ (³ÝÏ³Ë ³áõ¹ÇïáñÇ »½ñ³Ï³óáõÃÛ³Ý ³éÏ³ÛáõÃÛ³Ùµ)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ï³ñí³ »é³ÙuÛ³Ï³ÛÇÝ Ñ³ßí³å³Ñ³Ï³Ý Ñ³ßí»ÏßÇéÝ»ñÁ,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Ç Ù³uÇÝ, u»÷³Ï³Ý Ï³åÇï³ÉáõÙ ÷á÷áËáõÃÛáõÝÝ»ñÇ Ù³uÇÝ »õ ¹ñ³Ù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Ñáuù»ñÇ Ù³uÇÝ Ñ³ßí»ïíáõÃÛáõÝÝ»ñÁ, ýÇÝ³Ýu³Ï³Ý Ñ³ßí»ïíáõÃÛáõ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ó Í³ÝáÃ³·ñáõÃÛáõÝÝ»ñÁ: ²Û¹ Ñ³ßí»ïíáõÃÛáõÝÝ»ñÝ ¿É µ³½Çu³ÛÇÝ ÑÇÙ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Ý¹Çu³Ý³Ý Ñ»ï³·³ ÁÝÃ³óÇÏ »õ å³ñµ»ñ³Ï³Ý Ñ³ßí»ïíáõÃÛáõÝÝ»ñÇ Ñ³í³ù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ÝÃ³ó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ö³uï³óÇ å³ñµ»ñ³Ï³Ý Ñ³ßí»ïíáõÃÛáõÝÝ»ñÇ Ñ³í³ùÙ³Ý ·áñÍÁÝÃ³óÝ uÏu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í³Ï³ÝÇ 4 »é³ÙuÛ³ÏÇó, ù³ÝÇ áñ "²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·ÇñùÁ", áñáí »õ u³ÑÙ³ÝíáõÙ »Ý å³ñµ»ñ³Ï³Ý »õ ÁÝÃ³óÇ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 Ý»ñÏ³Û³óÝ»Éáõ Ï³ÝáÝÝ»ñÁ, ÁÝ¹áõÝí»É ¿ 2001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åï»Ùµ»ñÇ 28-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ÝáÛ»Ùµ»ñ ³Ùuí³ ¹ñáõÃÛ³Ùµ Ùáï 115 ·ñ³Ýóí³Í ÁÝÏ»ñáõÃÛáõÝ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³ÙuÛ³Ï³ÛÇÝ Ñ³ßí»ïíáõÃÛáõÝÝ»ñ »Ý Ý»ñÏ³Û³óñ»É 40-Á (35%) 16*), ÇÝã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ñíáõÙ ¿ Ñ³ßí»ïíáõÃÛáõÝÝ»ñÇ Ñ³í³ùÙ³Ý ³é³çÇÝ ÏÇñ³éáõÙáí: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ï³¹Çñ ¿ ï³ñ»Ï³Ý Ñ³ßí»ïíáõÃÛáõÝÝ»ñÇ Ñ³í³ùÙ³Ý ·áñÍÁÝÃ³óáõÙ 17*) ³å³Ñá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µ³ñÓñ óáõó³ÝÇß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6*) ÜáÛ»Ùµ»ñ ³ÙuÇó Ñ»ïá Ñ³Ûï³ñ³ñ³·Çñ Ý»ñÏ³Û³óñ³Í ÁÝÏ»ñ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é³ÙuÛ³Ï³ÛÇÝ Ñ³ßí»ïíáõÃÛáõÝÝ»ñÁ å³ñï³íáñ ¿ÇÝ Ý»ñ³é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Ûï³ñ³ñ³·ñ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7*) î³ñ»Ï³Ý Ñ³ßí»ïíáõÃÛáõÝÝ»ñÁ Ï³ñáÕ »Ý Ý»ñÏ³Û³óí»É ÙÇÝã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31.04.2002Ã.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Ç ½³ñ·³óÙ³Ý Ñ³çáñ¹ ÷áõÉáõÙ Ï³ñ»õáñíáõÙ ¿ ÃáÕ³ñÏáÕÝ»ñÇ Ñ³ßí»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ÑuÏáÕáõÃÛ³Ý ¹»ñÁ, áñÁ ÑÝ³ñ³íáñáõÃÛáõÝ ¿ ÁÝÓ»éáõÙ ³ÝóáõÙ Ï³ï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áõ ÃáÕ³ñÏáÕÝ»ñÇ Ï³½ÙÇ Ó»õ³íáñÙ³Ý ÷áõÉÇó ¹»åÇ ³Û¹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³Ï³Ý í»ñ³ÑuÏáõÙÁ: ÂáÕ³ñÏáÕÝ»ñÇ Ñ³ßí»ïí³Ï³Ý Ñ³Ù³Ï³ñ·Ç ÉÇ³ñÅ»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»Éáõ ³ñ¹ÛáõÝùáõÙ µ³ÅÝ³ÛÇÝ ³ñÅ»ÃÕÃ»ñÇ u»÷³Ï³Ý³ï»ñ»ñÝ áõ ³å³·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Á ÏÏ³ñáÕ³Ý³Ý Ñuï³Ï å³ïÏ»ñ³óáõÙ áõÝ»Ý³É ÁÝÏ»ñáõÃÛáõÝÝ»ñÇ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Ç×³ÏÇ »õ ·áñÍáõÝ»áõÃÛ³Ý ³ñ¹ÛáõÝ³í»ïáõÃÛ³Ý Ù³u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ÂáÕ³ñÏáÕÝ»ñÇ í»ñ³ÑuÏáÕ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Ý Ñ³Ûï³ñ³ñ»É »õ Çñ³Ï³Ý³óñ»É ¿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 í»ñ³ÑuÏáÕáõÃÛ³Ý "Ù»ÕÙ" ù³Õ³ù³Ï³ÝáõÃÛáõÝ, »õ ÙÇçáó³éáõÙÝ»ñ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µ³ó³ïñ³Ï³Ý »õ Ï³ÝË³ñ·»ÉÇã µÝáõÛÃ »Ý Ïñ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í»ñ³ÑuÏáÕ³Ï³Ý ÙÇçáó³éáõÙÝ»ñÁ »ñÏáõ ÑÇÙÝ³Ï³Ý Ýå³ï³Ï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³åÝ¹»É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µ³ó³Ñ³Ûï»É »õ µ³ó³ïñ³Ï³Ý ³ßË³ï³ÝùÝ»ñÇ ÙÇçáóáí µ³ó³é»É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uÏ½µáõÝùÝ»ñÇ Ë³ËïáõÙÝ»ñÁ, áñáÝù ÏñáõÙ »Ý ß³ñáõÝ³Ï³Ï³Ý µÝáõÛÃ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 »Ý ·ñ»Ã» µáÉáñ ÃáÕ³ñÏáÕÝ»ñÇ Ùáï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×ßï»É ³ñÅ»ÃÕÃ»ñÇ ßáõÏ³ÛÇ Ï³ñ·³íáñÙ³Ý áÉáñïáõÙ ·ïÝíáÕ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ßñç³Ý³ÏÁ, ù³ÝÇ áñ ÃáÕ³ñÏáÕÝ»ñÇ í»ñ³µ»ñÛ³É áõÝ»ó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 µ³í³ñ³ñ ã»Ý ³ÛÝ áñáß»Éáõ Ñ³Ù³ñ 18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8*) ²Ûuå»u, ÁÝÏ»ñáõÃÛ³ÝÁ "Ñ³ßí»ïáõ ÃáÕ³ñÏáÕ" áñ³Ï»Éáõ Ñ³Ù³ñ ³ÝÑñ³Å»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¿ å³ñ½»É ¹ñ³ ³ñÅ»ÃÕÃ»ñÇ u»÷³Ï³Ý³ï»ñ»ñÇ (ÑÇÙÝ³Ï³ÝáõÙ µ³ÅÝ»ï»ñ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³Ý³ÏÝ áõ u»÷³Ï³Ý Ï³åÇï³ÉÇ Ù»ÍáõÃÛáõÝÁ: ÜÙ³Ý Ñuï³Ï ïíÛ³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Ð³ÝÓÝ³ÅáÕáíÁ ã¿ñ ïÇñ³å»ïáõÙ: àñáß³ÏÇ ¹Åí³ñáõÃÛáõÝ ¿ Ý»ñÏ³Û³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Ý³»õ ÝÙ³Ý ïíÛ³ÉÝ»ñÝ ³ÛÉ å»ï³Ï³Ý Ù³ñÙÇÝÝ»ñÇó uï³Ý³ÉÁ (µ³ó³é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¿ Ï³½ÙáõÙ ÐÐ ä»ï³Ï³Ý é»·ÇuïñÁ, áñÁ å³ïñ³uï³Ï³ÙáõÃÛ³Ùµ ïñ³Ù³¹ñ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µ³ó µ³ÅÝ»ïÇñ³Ï³Ý ÁÝÏ»ñáõÃÛáõÝÝ»ñÇ óáõó³Ï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ï³ñ»Ï³Ý Íñ³·ñÇÝ Ñ³Ù³å³ï³uË³Ý 2001 Ãí³Ï³Ý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í»ñ³ÑuÏáÕáõÃÛáõÝÝ Çñ³Ï³Ý³óñ»É ¿ Ñ»ï»õÛ³É »Õ³Ý³Ï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ÙÇçáó³éáõÙÝ»ñáí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) ÃáÕ³ñÏáÕÝ»ñÇÝ ³ç³Ïó»ÉáõÝ áõÕÕí³Í ÙÇçáó³éáõÙÝ»ñ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ñÅ»ÃÕÃ»ñÇ ·ñ³ÝóÙ³ÝÝ ³ç³Ïó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Ýí³Ý³Ï³Ý ³ñÅ»ÃÕÃ»ñÇ u»÷³Ï³Ý³ï»ñ»ñÇ é»»uïñÝ»ñÇ 19*) Ñ³Ù³ËÙµ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ÏáÝuáÉÇ¹³óÇ³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) Íñ³·ñ³ÛÇÝ uïáõ·áõ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) µáÕáùÝ»ñÇ ³ñÓ³·³ÝùáõÙ (ùÝÝáõÃÛáõÝ »õ ³ñï³Íñ³·ñ³ÛÇÝ uïáõ·áõÙÝ»ñ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9*) ÊáuùÝ ³Ýí³Ý³Ï³Ý ³ñÅ»ÃÕÃ»ñÇ (ÑÇÙÝ³Ï³ÝáõÙ µ³ÅÝ»ïáÙu»ñÇ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u»÷³Ï³Ý³ï»ñ»ñÇ é»»uïñÝ»ñÇ Ù³uÇ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ñ»õ Ý»ñÏ³Û³óí³Í »Ý Ð³ÝÓÝ³ÅáÕáíÇ 2001Ã. Çñ³Ï³Ý³óñ³Í ·áñÍáÕ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í»ñ³ÑuÏáÕáõÃÛ³Ý µÝ³·³í³éáõÙ` Áuï í»ñ³ÑuÏáÕ³Ï³Ý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ÂáÕ³ñÏáÕÝ»ñÇ ³ç³ÏóáõÃÛ³ÝÝ áõÕÕí³Í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²ñÅ»ÃÕÃ»ñÇ ·ñ³ÝóÙ³Ý ³ç³Ïó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Ó³ÛÝ "²ñÅ»ÃÕÃ»ñÇ ßáõÏ³ÛÇ Ï³ñ·³íáñÙ³Ý Ù³uÇÝ" ÐÐ oñ»ÝùÇ 23-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¹í³ÍÇ, Ñ³ßí»ïáõ ÃáÕ³ñÏáÕÁ å³ñï³íáñ ¿ ·ñ³Ýó»É Çñ ³ñÅ»ÃÕÃ»ñÁ` Ý»ñÏ³Û³óÝ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Ñ³Ûï³ñ³ñ³·Çñ Ð³ÝÓÝ³ÅáÕáí Ï³Ù ýáÝ¹³ÛÇÝ µáñu³: 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Ýå³ï³ÏÁ ÃáÕ³ñÏáÕÇ Ù³uÇÝ ï»Õ»ÏáõÃÛáõÝÝ»ñÇ µ³ó³Ñ³ÛïáõÙ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áñáß»É ¿ ÷áË³ñÇÝ»É ï³ñ»Ï³Ý Íñ³·ñáí Ý³Ë³ï»uí³Í uïáõ·áõ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ËÙµÙ³Ý ³ßË³ï³ÝùÝ»ñÇ ½·³ÉÇ Ù³uÁ` ³ñÅ»ÃÕÃ»ñÇ ·ñ³ÝóÙ³Ý Ñ³Ûï³ñ³ñ³·ñ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»Éáõ »õ Ý»ñÏ³Û³óÝ»Éáõ Ñ³ñóáõÙ ³ç³ÏóáõÃÛ³Ý (³ÛuáõÑ»ï` "³ç³ÏóáõÙ"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Ç Çñ³Ï³Ý³óÙ³Ùµ: 2001 Ãí³Ï³ÝÇ ³ç³ÏóÙ³Ý ³ßË³ï³ÝùÝ»ñÇ Íñ³·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í»É ¿ Ð³ÝÓÝ³ÅáÕáíÇ N 045/01 áñáßÙ³Ùµ` 2001Ã. I ÏÇu³ÙÛ³ÏÇ Ñ³Ù³ñ »õ N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467/01 áñáßÙ³Ùµ` 2001Ã. II ÏÇu³ÙÛ³Ï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ç³ÏóÙ³Ý ³ßË³ï³ÝùÝ»ñÇ Çñ³Ï³Ý³óÙ³Ý ÑÇÙÝ³Ï³Ý Ýå³ï³ÏÝ»ñÝ 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ÃáÕ³ñÏáÕÝ»ñÇÝ µ³ó³ïñ»É ³ñÅ»ÃÕÃ»ñÇ ·ñ³ÝóÙ³Ý ³ÝÑñ³Å»ßïáõÃÛáõ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Á, ÇÝãå»u Ý³»õ ï»Õ»ÏáõÃÛáõÝÝ»ñÇ ³ÛÝ Ï³½ÙÁ, áñÁ »ÝÃ³Ï³ ¿ µ³ó³Ñ³Û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³Ûï³ñ³ñ³·ñ»ñáõÙ 20*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×ßï»É Çñ í»ñ³ÑuÏáÕáõÃÛ³Ý »õ Ï³ñ·³íáñÙ³Ý ¹³ßïáõÙ ·ïÝ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ßñç³Ý³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*) Î³ñ»õáñ ¿ ÝÏ³ï»É, áñ Ð³ÝÓÝ³ÅáÕáíÇ ³ßË³ï³ÏÇóÝ»ñÁ ã»Ý ÷áñÓ»É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ç³ÏóáõÃÛ³Ùµ ÷áË³ñÇÝ»É µñáù»ñ³ÛÇÝ »õ ³ÛÉ ÁÝÏ»ñáõÃÛáõÝÝ»ñÇ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ËáñÑñ¹³ïí³Ï³Ý Í³é³ÛáõÃÛáõÝÝ»ñÇ Ù³ïáõóÙ³Ý Ñ³ñóáõÙ: ¶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Ûï³ñ³ñ³·ñ»ñÇ å³ïñ³uïÙ³Ý µáõÝ ·áñÍÁ ÃáÕÝí»É ¿ Ù³u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ËáñÑñ¹³ïíáõÃÛ³ÝÁ, áñÇ ßáõÏ³Ý Ï³ñ»ÉÇ ¿ ³u»É Ó»õ³íáñí»ó ï³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ÝÃ³óùáõÙ: ²ßË³ï³Ï³½ÙÇ Ý»ñÏ³Û³óáõóÇãÝ»ñÝ ÁÝ¹³Ù»ÝÁ ÷áñÓ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ÝÙÇç³Ï³Ý ß÷áõÙÝ»ñÇ ÙÇçáóáí µ³ó³ïñ»É oñ»Ýu¹ñáõÃÛ³Ý Ýáñ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¿áõÃÛáõÝÝ áõ ¹ñ³Ýù ãå³Ñå³Ý»Éáõ µ³ó³u³Ï³Ý Ñ»ï»õ³ÝùÝ»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áÕÙÝáñáß»É ÁÝÏ»ñáõÃÛáõÝÝ»ñÇ Õ»Ï³í³ñÝ»ñÇÝ Çñ»Ýó ³Ý»ÉÇ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Ý Ý³Ë³ï»uí»É ¿ ³ç³ÏóÙ³Ý ³ßË³ï³ÝùÝ»ñ Çñ³Ï³Ý³óÝ»É ù.ºñ»õ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Ð³Ýñ³å»ïáõÃÛ³Ý Ù³ñ½»ñáõÙ ·ïÝíáÕ 152 ÁÝÏ»ñáõÃÛáõÝáõÙ: ²ÛÝ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Ý, áõñ Ý³Ë³ï»uí»É »Ý ³ç³ÏóÙ³Ý ³ßË³ï³ÝùÝ»ñ, ·ñáõÃÛáõÝÝ»ñ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»É, áñáÝóáõÙ Ð³ÝÓÝ³ÅáÕáíÁ å³ïñ³uï³Ï³ÙáõÃÛáõÝ ¿ Ñ³ÛïÝ»É ³ç³Ïó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Ý ·ñ³ÝóÙ³Ý Ñ³Ûï³ñ³ñ³·ñ»ñÇ Ý»ñÏ³Û³óÙ³Ý ³ßË³ï³ÝùÝ»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Å³Ù³Ý³Ï Ýß»Éáí, áñ ïíÛ³É ÙÇçáó³éáõÙÝ»ñÁ å³ñï³¹Çñ µÝáõÛÃ ã»Ý Ï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ç³ÏóÙ³Ý ³ßË³ï³ÝùÝ»ñÇ ³ñ¹ÛáõÝùÝ»ñáí, å³ñ½í»É ¿, áñ ³ç³ÏóáõÃÛ³Ý Íñ³·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³Í ÁÝÏ»ñáõÃÛáõÝÝ»ñÇó 34-Á Ï³Ù 23 %-Á "Ñ³ßí»ïáõ ÃáÕ³ñÏáÕ" ã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íáõÙ 21*) »õ ¹áõñu »Ý Ð³ÝÓÝ³ÅáÕáíÇ Ï³ñ·³íáñÙ³Ý ¹³ßïÇó: ²ç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áõÙ ÁÝ¹·ñÏí³Í 2 ÁÝÏ»ñáõÃÛ³Ý (Ï³Ù óáõó³ÏÇ 1%) ¹»åùáõÙ ³ç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 Ó³ËáÕí»É »Ý, ù³ÝÇ áñ ¹ñ³Ýù ¹³¹³ñ»É »Ý ·áñÍ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1*) îíÛ³É ÁÝÏ»ñáõÃÛáõÝÝ»ñÁ Ý»ñÏ³Û³óñ»É »Ý ï»Õ»Ï³Ýù, áñáí ÑÇÙÝ³í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Ý, áñ Ñ³ßí»ïáõ ÃáÕ³ñÏáÕÝ»ñ ã»Ý µ³ÅÝ»ï»ñ»ñÇ ù³Ý³ÏÁ 50-Çó å³Ï³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ÉÇÝ»Éáõ å³ï×³éáí Ï³Ù ½áõï ³ÏïÇíÝ»ñÇ Ù»ÍáõÃÛáõÝÁ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áÕÙÇó u³ÑÙ³Ýí³Í Ù»ÍáõÃÛáõÝÇó (ÙÇÝã»õ 01.06.2001Ãí. 50 ÙÉÝ ¹ñ³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ÇÝã»õ oñu` 25 ÙÉÝ.¹ñ³ÙÁ) ã·»ñ³½³Ýó»Éáõ ¹»å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¹ÛáõÝùáõÙ, ³ç³ÏóáõÃÛ³Ý ³ßË³ï³ÝùÝ»ñ »Ý Çñ³Ï³Ý³óí»É 102 ÁÝÏ»ñáõÃÛáõ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Ï³Ù 67%), áñÇ ³ñ¹ÛáõÝùáõÙ ÙÇÝã»õ ï³ñ»í»ñ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77 ÁÝÏ»ñáõÃÛáõÝ Ý»ñÏ³Û³óñ»É »Ý ³ñÅ»ÃÕÃ»ñÇ ·ñ³ÝóÙ³Ý Ñ³Ûï³ñ³ñ³·ñ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 Ï³Ù Ð³Û³uï³ÝÇ ýáÝ¹³ÛÇÝ µáñu³, áñ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62 ÁÝÏ»ñáõÃÛ³Ý ³ñÅ»ÃÕÃ»ñÁ ·ñ³Ýóí»É »Ý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15 ÁÝÏ»ñáõÃÛ³Ý ³ñÅ»ÃÕÃ»ñÁ ·ïÝíáõÙ »Ý ·ñ³ÝóÙ³Ý ÷áõÉ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ÙÇÝã»õ ï³ñ»í»ñç ·ñ³ÝóÙ³Ý Ñ³Ûï³ñ³ñ³·Çñ ãÝ»ñÏ³Û³óñ³Í 25 ÁÝÏ»ñáõÃÛáõÝ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4-ÇÝ Ð³ÝÓÝ³ÅáÕáíÇ áñáßÙ³Ùµ Ñ³Ù³å³ï³uË³Ý Ï³ñ·³¹ñáõÃÛáõÝÝ»ñ »Ý ïñ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5. ²ç³ÏóÙ³Ý ³ßË³ï³ÝùÝ»ñÇ Çñ³Ï³Ý³óÙ³Ý ³ñ¹ÛáõÝ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è»»uïñÝ»ñÇ Ñ³Ù³ËÙµáõÙ (ÏáÝuáÉÇ¹³óÇ³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. ÁÝÃ³óùáõÙ Ð³ÝÓÝ³ÅáÕáíÁ ß³ñáõÝ³Ï»ó Çñ³Ï³Ý³óÝ»É ³Ýí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»÷³Ï³Ý³ï»ñ»ñÇ é»»uïñÝ»ñÇ Ñ³Ù³ËÙµÙ³Ý ³ßË³ï³ÝùÝ»ñÁ, áñáÝù uÏÇ½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é»É ßáõñç 2 ï³ñÇ ³é³ç 22*): Ð³Ù³ËÙµÙ³Ý ³ßË³ï³ÝùÝ»ñÇ ßñç³Ý³Ï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í»ñ³ÑuÏáÕáõÃÛ³Ý í³ñãáõÃÛáõÝÝ ³ç³ÏóáõÙ ¿ ÃáÕ³ñÏáÕÇÝ å³ïß³×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ñåáí Ï³½Ù»É µ³ÅÝ»ï»ñ»ñÇ é»»uïñÁ, ¹ñ³ÝáõÙ ×ß·ñïáõÙÝ»ñ Ï³ï³ñ»É`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íáñ ÑÇÙù»ñÇÝ Ñ³Ù³å³ï³uË³Ý »õ å³ïß³× ï»uùÇ µ»ñ»É` í»ñçÇÝu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 Ñ³ÝÓÝ»Éáõ Ñ³Ù³ñ: 2001 Ãí³Ï³ÝÇ Ñ³Ù³ËÙµ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Íñ³·ÇñÁ Ñ³uï³ïí»É ¿ Ð³ÝÓÝ³ÅáÕáíÇ # 045/01 áñáßÙ³Ùµ` 2001Ã. I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u³ÙÛ³ÏÇ Ñ³Ù³ñ »õ # 467/01 áñáßÙ³Ùµ` 2001 Ã. II ÏÇu³ÙÛ³ÏÇ 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³ÛÝ 2001Ã. Ñ³Ù³ËÙµÙ³Ý ³ßË³ï³ÝùÝ»ñ »Ý Çñ³Ï³Ý³óí»É Ùáï³íáñ³å»u 5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áõÙ, áñÇ ³ñ¹ÛáõÝùáõÙ Ñ³Ù³ËÙµí»É »Ý Ùáï³íáñ³å»u 18 00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Ñ³ßÇíÝ»ñ 23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2*) Ð³Ù³ËÙµÙ³Ý ³ßË³ï³ÝùÝ»ñÝ uÏu»É »Ý Çñ³Ï³Ý³óí»É 1999Ã. ÑáõÝÇu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Ù³Ó³ÛÝ ÐÐ ýÇÝ³ÝuÝ»ñÇ »õ ¿ÏáÝáÙÇÏ³ÛÇ Ý³Ë³ñ³ñáõÃÛ³Ý # 127 Ññ³Ù³Ý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uï³ïí³Í "²Ýí³Ý³Ï³Ý ³ñÅ»ÃÕÃ»ñÇ u»÷³Ï³Ý³ï»ñ»ñÇ é»»uï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Ù³ËÙµÙ³Ý Ï³ñ·"-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3*) Ð³Ù³ËÙµí³Í é»»uïñÝ»ñáõÙ ·ñ³Ýóí³Í µ³ÅÝ»ï»ñ»ñÇ Ãí³ù³Ý³ÏÁ, áñáÝó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Ûáõñ³ù³ÝãÛáõñÇ Ñ³Ù³ñ Ð³Û³uï³ÝÇ Ï»ÝïñáÝ³Ï³Ý ¹»åá½Çï³ñÇ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µ³óíáõÙ ¿ ³é³ÝÓÇÝ ³ÝÓÝ³Ï³Ý Ñ³ß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6. ²Ýí³Ý³Ï³Ý ³ñÅ»ÃÕÃ»ñÇ u»÷³Ï³Ý³ï»ñ»ñÇ é»»uïñÝ»ñÇ Ñ³Ù³ËÙµ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Ù³Ý ÝÏ³ñ³·Ç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å³ïÏ»ñí³Í ¿ ÝÏ³ñ 6-áõÙ, Ñ³Ù³ËÙµÙ³Ý ³ßË³ï³ÝùÝ»ñÇ Çñ³Ï³Ý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 å³ñ½í»ó, áñ Ý³Ë³ï»uí³Í ÁÝÏ»ñáõÃÛáõÝÝ»ñ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12-Á (25 %) Ñ³ßí»ïáõ ÃáÕ³ñÏáÕ ã»Ý 24*) »õ ¹áõñu »Ý ·³ÉÇu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¹³ßïÇ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6-Á (12%) Ð³ÝÓÝ³ÅáÕáíÇ Ï³ñ·³¹ñáõÃÛ³ÝÁ Ñ³Ù³å³ï³uË³Ý ³ñ¹»Ý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å³ïñ³uï»É ¿ÇÝ Çñ»Ýó é»»uïñÝ»ñÁ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»Éáõ Ñ³Ù³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2 ÁÝÏ»ñáõÃÛáõÝáõÙ (Ï³Ù óáõó³ÏÇ 4% ¹»åùáõÙ) Ñ³Ù³ËÙµÙ³Ý ³ßË³ï³Ý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³ËáÕí»É »Ý, ù³ÝÇ áñ ³Û¹ Ï³½Ù³Ï»ñåáõÃÛáõÝÝ»ñÁ ¹³¹³ñ»É »Ý ·áñÍ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4*) îíÛ³É ÁÝÏ»ñáõÃÛáõÝÝ»ñÁ Ý»ñÏ³Û³óñ»É »Ý ï»Õ»Ï³Ýù, áñáí ÑÇÙÝ³íá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Ý, áñ Ýñ³Ýù Ñ³ßí»ïáõ ÃáÕ³ñÏáÕÝ»ñ ã»Ý` µ³ÅÝ»ï»ñ»ñÇ ù³Ý³ÏÁ 50-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å³Ï³u ÉÇÝ»Éáõ å³ï×³éáí Ï³Ù ½áõï ³ÏïÇíÝ»ñÇ Ù»Í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Ð³ÝÓÝ³ÅáÕáíÇ ÏáÕÙÇó u³ÑÙ³Ýí³Í Ù»ÍáõÃÛáõÝÇó (ÙÇÝã»õ 01.06.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50 ÙÉÝ. ¹ñ³Ù »õ ÙÇÝã»õ oñu` 25 ÙÉÝ.¹ñ³ÙÁ) ã·»ñ³½³Ýó»Éáõ ¹»å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Ý³ó³Í 28 ÁÝÏ»ñáõÃÛáõÝáõÙ (58%) Ñ³Ù³ËÙµÙ³Ý ³ßË³ï³ÝùÝ»ñÁ Ñ³çáÕ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³ñïí»É »Ý, áñÇ ³ñ¹ÛáõÝùáõÙ ÙÇÝã»õ ï³ñ»í»ñ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19 ÁÝÏ»ñáõÃÛáõÝ Ñ³ÝÓÝ»É »Ý Çñ»Ýó é»»uïñÝ»ñÁ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9 ÁÝÏ»ñáõÃÛáõÝ ã»Ý Ñ³ÝÓÝ»É Çñ»Ýó é»»uïñÝ»ñÁ 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, u³Ï³ÛÝ Ð³ÝÓÝ³ÅáÕáíÝ ³ñ¹»Ý ÇuÏ Ñ³Ù³å³ï³uË³Ý Ï³ñ·³¹ñáõÃÛáõ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Ï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²ç³ÏóáõÃÛ³Ý ÙÇçáó³éáõÙÝ»ñÇ ³ñ¹ÛáõÝùÝ»ñÇ ³Ù÷á÷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·ñ³ÝóÙ³Ý ³ç³ÏóáõÃÛ³Ý »õ ³ñÅ»ÃÕÃ»ñÇ u»÷³Ï³Ý³ï»ñ»ñÇ Ñ³Ù³ËÙµ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Ù³Ý ³ñ¹ÛáõÝùáõÙ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94 ÁÝÏ»ñáõÃÛáõÝ Ý»ñÏ³Û³óñ»óÇÝ Çñ»Ýó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Á Ð³ÝÓÝ³ÅáÕáí Ï³Ù µáñu³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36 ÁÝÏ»ñáõÃÛáõÝ 25*) ×³Ý³ãí»óÇÝ "Ñ³ßí»ïáõ ÃáÕ³ñÏáÕ", u³Ï³ÛÝ Ýñ³Ýù 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Ý ·ñ³Ýó»É Çñ»Ýó ³ñÅ»ÃÕÃ»ñÁ, ÇÝãÇ í»ñ³µ»ñÛ³É Ð³ÝÓÝ³ÅáÕáíÁ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 ¿ ³ñÓ³Ï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×ßïí»ó 46 »ÝÃ³¹ñíáÕ Ñ³ßí»ïáõ ÃáÕ³ñÏáÕÝ»ñÇ Çñ³Ï³Ý Ï³ñ·³íÇ×³ÏÁ: Ü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³Ý³ãí»Éáí áã Ñ³ßí»ïáõ ÃáÕ³ñÏáÕ` µ³ÅÝ»ï»ñ»ñÇ ù³Ý³ÏÇ Ï³Ù ½áõï ³ÏïÇ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³÷»ñÇ í»ñ³µ»ñÛ³É Ý»ñÏ³Û³óí³Í ï»Õ»Ï³ÝùÇ ÑÇÙ³Ý íñ³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áõÙ å³ñï³íáñ ã»Ý »Õ»É å³Ñå³Ý»É Ñ³ßí»ïáõ ÃáÕ³ñÏáÕ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áÕ oñ»Ýu¹ñáõÃÛ³Ùµ u³ÑÙ³Ýí³Í ï»Õ»ÏáõÃÛáõÝÝ»ñÇ µ³ó³Ñ³ÛïÙ³Ý å³Ñ³Ýç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5*) ²Ûu Ï³½Ù³Ï»ñåáõÃÛáõÝÝ»ñÇÝ óáõó³µ»ñí»É ¿ñ ³ç³ÏóáõÃÛáõÝ,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Ù³ËÙµí»É ¿ÇÝ Ýñ³Ýó ³ñÅ»ÃÕÃ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Uïáõ·áõÙ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 01.12.2000Ã. N 15 áñáßÙ³Ùµ ì»ñ³ÑuÏáÕáõÃÛ³Ý í³ñãáõÃÛ³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å³ïíÇñ³Ï»É uïáõ·áõÙÝ»ñÇ Çñ³Ï³Ý³óÙ³Ý Çñ³í³uáõÃÛáõÝÁ "²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Ù³Ý Ù³uÇÝ" ÐÐ oñ»ÝùÇ 121-ñ¹ Ñá¹í³ÍÇ 4-ñ¹ Ï»ïÇ Ñ³Ù³Ó³ÛÝ: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uïáõ·áõÙÝ»ñÇ ï³ñ»Ï³Ý Íñ³·ÇñÁ Ñ³uï³ïí»É ¿ Ð³ÝÓÝ³ÅáÕáíÇ 045/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Ù³Ùµ` 2001Ã. I ÏÇu³ÙÛ³ÏÇ Ñ³Ù³ñ »õ 467/01 áñáßÙ³Ùµ` 2001 Ã. II ÏÇu³ÙÛ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Ý Ý³Ë³ï»uí»É ¿ Çñ³Ï³Ý³óÝ»É Ãíáí 40 uïáõ·áõÙ: ö³uï³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¿ 36 uïáõ·áõÙ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28 Íñ³·ñ³ÛÇÝ uïáõ·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8 ³ñï³Íñ³·ñ³ÛÇÝ uïáõ·áõÙ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4 ³ñï³Íñ³·ñ³ÛÇÝ uïáõ·áõÙÝ»ñÝ Çñ³Ï³Ý³óí»É »Ý µ³ÅÝ»ï»ñ»ñ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µáÕáùÝ»ñÇ ÑÇÙ³Ý íñ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4 ³ñï³Íñ³·ñ³ÛÇÝ uïáõ·áõÙÝ»ñÇ ³ÝÑñ³Å»ßïáõÃÛáõÝÝ ³é³ç³ó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 åÉ³Ý³ÛÇÝ uïáõ·Ù³Ý ³ñ¹ÛáõÝùáõÙ, »ñµ uïáõ·Ù³Ý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 ³é³ç³ó³í Éñ³óáõóÇã uïáõ·áõÙÝ»ñ Çñ³Ï³Ý³óÝ»É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¹áõuïñ ÁÝÏ»ñáõÃÛáõÝ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Ñ³uï³ïí³Í 2001 Ãí³Ï³ÝÇ uïáõ·áõÙÝ»ñÇ Íñ³·ñÇ Ù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·ñÏí»É »Ý ³ÛÝ ÁÝÏ»ñáõÃÛáõÝÝ»ñÁ, áñáÝù "Ñ³ßí»ïáõ ÃáÕ³ñÏáÕ" Ñ³Ù³ñí»É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³é³í»É Ù»Í Ãí³ù³Ý³Ï »Ý áõÝ»ó»É: Uïáõ·Ù³Ý »ÝÃ³ñ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µ³ÅÝ»ï»ñ»ñÇ ÙÇçÇÝ Ãí³ù³Ý³ÏÁ Ï³½Ù»É ¿ 365 µ³ÅÝ»ï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Á ÑÇÙÝ³Ï³ÝáõÙ Çñ³Ï³Ý³óí»É 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áõÝÝ»ñÇ ÏáÕÙÇó Ïáñåáñ³ïÇí Ï³é³í³ñÙ³Ý`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Ç å³Ñå³ÝÙ³Ý áÉáñï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Ýí³Ý³Ï³Ý ³ñÅ»ÃÕÃ»ñÇ u»÷³Ï³Ý³ï»ñ»ñÇ é»»uïñÝ»ñÇ í³ñÙ³Ý Ï³ñ·Ç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Éáñï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»í»ñçÇÝ Ð³ÝÓÝ³ÅáÕáíÁ Ëuï³óñ»É ¿ í»ñ³ÑuÏáÕáõÃÛáõÝÁ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Ñ³ßí³å³Ñ³Ï³Ý Ñ³ßí³éÙ³Ý uï³Ý¹³ñïÝ»ñÇ (ÐÐÐÐU) å³Ñå³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, ÇÝãÝ uïáõ·áõÙÝ»ñÇ ÁÝÃ³óùáõÙ ¹³ñÓ»É ¿ Éñ³óáõóÇã Ù³Ýñ³Ù³u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³Ý ³é³ñÏ³: Ø³uÝ³íáñ³å»u, Ñ³ïáõÏ áõß³¹ñáõÃÛáõÝ ¿ ¹³ñ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Û³É uï³Ý¹³ñïÝ»ñÇ ÏÇñ³éÙ³Ý åñ³ÏïÇÏ³ÛÇ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16, ÐÇÙÝ³Ï³Ý ÙÇçáó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17, ì³ñÓ³Ï³É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27, Ð³Ù³ËÙµí³Í ýÇÝ³Ýu³Ï³Ý Ñ³ßí»ïíáõÃÛáõÝÝ»ñ »õ ¹áõuï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õÙ Ý»ñ¹ñáõÙÝ»ñÇ Ñ³ßí³é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31, Ð³Ù³ï»Õ Ó»éÝ³ñÏáõÙÝ»ñáõÙ Ù³uÝ³ÏóáõÃÛ³Ý ³ñï³óáÉ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Ñ³ßí»ïíáõÃÛáõÝÝ»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38, àã ÝÛáõÃ³Ï³Ý ³ÏïÇí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ÐÐÐU 40, Ü»ñ¹ñáõÙ³ÛÇÝ ·áõÛ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Uïáõ·áõÙÝ»ñÇ ³ñ¹ÛáõÝùáõÙ Ñ³ÛïÝ³µ»ñí³Í Ë³Ëï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í»ñ³ÑuÏáÕáõÃÛ³Ý í³ñãáõÃÛ³Ý ÏáÕÙÇó uïáõ·áõÙ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Ý³µ»ñí³Í Ë³ËïáõÙÝ»ñÁ ¹³u³Ï³ñ·í»É »Ý Ñ»ï»õÛ³É ËÙµ»ñÇ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ÀÝÏ»ñáõÃÛ³Ý Ïáñåáñ³ïÇí Ï³é³í³ñÙ³Ý oñ»Ýu¹ñáõÃÛ³Ùµ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Ï»ñáõÃÛáõÝÝ»ñÇ Ï³é³í³ñÙ³Ý ÁÝÃ³óùáõÙ ËÇuï Ï³ñ»õáñíáõÙ ¿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Ý oñ»Ýu¹ñáõÃÛ³Ùµ Ý»ñÏ³Û³óíáÕ å³Ñ³ÝçÝ»ñÇ å³Ñå³ÝáõÙÁ: "ö³Ï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õÙ ³Ûu å³Ñ³ÝçÝ»ñÇó ß»ÕáõÙÁ Ï³ñáÕ ¿ áïÝ³Ñ³ñ»É ·áñÍÇÝ "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·Ý³Í" ³ÝÓ³Ýó Çñ³íáõÝùÝ»ñÁ, áñáÝù Ç íÇ×³ÏÇ »Ý ÇÝùÝáõñáõÛÝ å³ßïå³Ýí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Ýã¹»é "µ³ó" ÁÝÏ»ñáõÃÛáõÝÝ»ñáõÙ ³Ûu Çñ³í³Ñ³ñ³µ»ñáõÃÛáõÝÝ»ñÁ å³ßïå³Ý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áõÃÛ³Ý í³ñã³Ï³Ý Ñ³ñÏ³¹ñ³ÝùÇ ÙÇçáóÝ»ñáí, ù³Ý½Ç µ³½Ù³ÃÇí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»õ oñÇÝ³Ï³Ý ß³Ñ»ñÇ áïÝ³Ñ³ñáõÙÝ ÁÝÏ»ñáõÃÛáõÝÝ»ñÇ Ï³é³í³ñÇã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Ñ³u³ñ³Ï³Ï³Ý Éáõñç ³ñÓ³·³Ýù »õ "ÑÇ³uÃ³÷áõÃÛáõÝ" ¿ ³é³ç³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ßñç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ËÙµÇ Ë³ËïáõÙÝ»ñÁ Ñ³ÛïÝ³µ»ñí»É »Ý uïáõ·í³Í µáÉáñ ÁÝÏ»ñáõÃÛáõÝÝ»ñ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¸ñ³Ýó ³é³í»É ï³ñ³Íí³Í ¹ñu»õáñáõÙÝ»ñÝ 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µ³ÅÝ»ï»ñ»ñÇ ÁÝ¹Ñ³Ýáõñ ÅáÕáíÝ»ñÇ Ññ³íÇñÙ³Ý Ï³ñ·Ç Ë³ËïáõÙÝ»ñ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ï³ñ»Ï³Ý ÅáÕáíÝ»ñÇ ·áõÙ³ñÙ³Ý áõ ³ÝóÏ³óÙ³Ý Å³ÙÏ»ïÝ»ñÇ, å³Ñ³Ýç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³Ï³ñ·Ç »õ ³ñ³ñáÕ³Ï³ñ·»ñÇ, ÇÝãå»u Ý³»õ µ³ÅÝ»ï»ñ»ñÇÝ ÅáÕáíÇ Ññ³íÇñÙ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ÝáõóÙ³Ý å³Ñ³ÝçÝ»ñÇ ³Ýï»u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Ýoñ»ÝÝ»ñÇ ËáñÑñ¹Ç ³Ý¹³ÙÝ»ñÇ ÁÝïñáõÃÛ³Ý Ï³ñ·Ç Ë³ËïáõÙÝ»ñ, ïÝoñ»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ñÑáõñ¹Ý»ñÇ ÝÇuï»ñÇ ³ñÓ³Ý³·ñáõÃÛáõÝÝ»ñÇ µ³ó³Ï³Û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Ëáßáñ »õ ß³Ñ³·ñ·éí³ÍáõÃÛ³Ùµ ·áñÍ³ñùÝ»ñÇ Ñ³uï³ïÙ³Ý Ï³ñ·Ç Ë³Ëïáõ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í»ñ³Ï³½Ù³Ï»ñåáõÙÝ»ñÇ, Ù³uÝ³íáñ³å»u` ³é³ÝÓÝ³óáõÙÝ»ñÇ »õ µ³Å³Ý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Ç Ë³ËïáõÙ, ÇÝãå»u Ý³»õ ¹ñ³Ýó o·ï³·áñÍÙ³Ùµ µ³ÅÝ»ï»ñ»ñÇ Çñ³í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ïÝ³Ñ³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Çñ»Ýó µ³ÅÝ»ïáÙu»ñÇ Ñ»ï·ÝáõÙÁ å³Ñ³Ýç»Éáõ Çñ³íáõÝù áõÝ»óáÕ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Ç Ñ³Ù³ï³ñ³Í áïÝ³Ñ³ñ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³Ý ·áñÍáõÝ»áõÃÛ³Ý »õ Ï³é³í³ñÙ³Ý Ñ³ñó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Ý oñ»Ýùáí Ý³Ë³ï»uí³Í ï»Õ»Ï³ïíáõÃÛ³Ý ïñ³Ù³¹ñÙ³Ý Ñ³Ù³ï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ñÅáõ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³ñ»Ï³Ý Ñ³ßí»ïíáõÃÛáõÝÝ»ñÇ Ññ³å³ñ³ÏÙ³Ý å³Ñ³ÝçÇ ³Ýï»uáõÙ »õ ³ÛÉ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áñåáñ³ïÇí Ï³é³í³ñÙ³Ý oñ»Ýu¹ñáõÃÛ³Ùµ u³ÑÙ³Ýí³Í ³Ù»Ý³ï³ññ³Ï³Ý å³Ñ³Ýç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å³Ñå³Ý»ÉÝ ³é³í»É Í³Ýñ Ñ³ñí³Í ¿ Ñ³uóÝáõÙ "÷áùñ" µ³ÅÝ»ï»ñ»ñÇ ß³Ñ»ñÇÝ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 ³Ûuoñ Ñ³Ù³ï³ñ³Í Ï»ñåáí áïÝ³Ñ³ñíáõÙ »Ý: ÀÝ¹ áñáõÙ, ÝÙ³Ý í³ñù³·ÍÇ ³é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³ÏÇ Ý»ñÏ³Û³óíáÕ µ³ó³ïñáõÃÛáõÝÁ Ï³Ù "³ñ¹³ñ³óáõÙÝ" ³ÛÝ ¿, áñ Ù³u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³ïáõÛó u»÷³Ï³Ý³ßÝáñÑÙ³Ý ³ñ¹ÛáõÝùáõÙ ³ßË³ï³íáñ³Ï³Ý ÏáÉ»ÏïÇíÝ»ñÇ ³Ý¹³Ù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 Ý»ñ¹ñáõÙÝ»ñÇ µ³ÅÝ»ïáÙu»ñÇ ï»ñ »Ý ¹³ñÓ»É »õ ³Ûuoñ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 "³ÝåÇï³Ý" »Ý »õ Éñ³óáõóÇã ËáãÁÝ¹áïÝ»ñ »Ý ³é³ç³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ÝÙ³Ý í³ñù³·ÍÇ Ñ³Ù³ï³ñ³Í ¹ñu»õáñáõÙÁ Ý³Ë »õ ³é³ç µ³ó³ï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ËáñÑñ¹³ÛÇÝ Ñ³u³ñ³Ï³ñ·Ç ÁÝÃ³óùáõÙ Ù³uÝ³íáñ u»÷³Ï³ÝáõÃÛ³Ý ÇÝuïÇïáõ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µ³ó³Ï³Û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ÃáÕ³ñÏáÕÝ»ñÇ »õ Ýñ³ å³ßïáÝ³ï³ñ ³ÝÓ³Ýó ÏáÕÙÇó Ï³ï³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Ç ï³ñ³Íí³ÍáõÃÛáõÝÁ, ÇÝãå»u Ý³»õ "´³ÅÝ»ïÇ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" ÐÐ Ýáñ oñ»ÝùÇ ÁÝ¹áõÝáõÙÁ, Ð³ÝÓÝ³ÅáÕáíÁ Ó»éÝå³Ñ ¿ ÙÝ³ó»É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Õ»Ï³í³ñÝ»ñÇ, Ýß³Ý³Ï³ÉÇó áõ Ëáßáñ u»÷³Ï³Ý³ï»ñ»ñÇ ³ñÅ»ÃÕÃ»ñÇ Ñ³Ûï³ñ³ñ³·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Ý»ñ¹ñáõÙÇó, ÇÝãå»u ùí»³Ã»ñÃÇÏÝ»ñÇ o·ï³·áñÍÙ³Ý ÝÏ³ïÙ³Ùµ Éñ³óáõó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u³ÑÙ³ÝáõÙÇó` ß»ßï³¹ñáõÙÝ áõÕÕ»Éáí ³ñ¹»Ý ÇuÏ ·áñÍáÕ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Á: Ð³Ï³é³Ï å³ñ³·³ÛáõÙ, ³ÝËáõu³÷»ÉÇ ÏÉÇÝ»ñ í³ñ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³ïíáõÃÛ³Ý ÙÇçáóÝ»ñÇ ÏÇñ³éáõÙÝ Çñ³í³µ³Ý³Ï³Ý »õ ýÇ½ÇÏ³Ï³Ý ³ÝÓ³Ýó É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Ç ÝÏ³ï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²ñÅ»ÃÕÃ»ñÇ u»÷³Ï³Ý³ï»ñ»ñÇ é»»uïñÇ í³ñÙ³Ý Ï³ñ·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Ï»ñáõÃÛ³Ý ³Ýí³Ý³Ï³Ý ³ñÅ»ÃÕÃ»ñÇ u»÷³Ï³Ý³ï»ñ»ñÇ é»»uïñáõÙ ³Ùñ³·ñ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µ³ÅÝ»ï»ñ»ñÇ ³ÝáõÝÝ»ñÁ, áñáí »õ »ñ³ßË³íáñíáõÙ ¿ Ý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³Ý Çñ³íáõÝùÁ, Ñ³ïÏ³å»u Ù»ñ »ñÏñáõÙ ï³ñ³Íí³Í "áã-÷³uï³ÃÕÃ³Û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ÏÇñ³éáõÃÛ³Ý å³ñ³·³ÛáõÙ: è»»uïñÝ»ñáõÙ Ý³»õ ·ñ³Ýóí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µáÉáñ ÷á÷áËáõÃÛáõÝÝ»ñÁ (·áñÍ³ñùÝ»ñÁ)` ¹ñ³Ýó ÑÇÙù»ñÇ å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Ùµ: ²Ûu ËÙµÇ Ë³ËïáõÙÝ»ñÝ ³é³çÇÝ Ñ»ñÃÇÝ áõÕÕí³Í »Ý Ù³u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³Ý ¹»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Ó³Ý³·ñí»É »Ý ³Ûu ËÙµÇ Ë³ËïáõÙÝ»ñÇ Ñ»ï»õÛ³É ÑÇÙÝ³Ï³Ý ¹ñu»õáñáõÙÝ»ñÁ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áõÝÝ»ñÁ é»»uïñÇ í³ñáõÙÁ Ð³Û³uï³ÝÇ Ï»ÝïñáÝ³Ï³Ý ¹»åá½Çï³ñÇ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ÎÎ-ÇÝ ã»Ý Ñ³ÝÓÝ»É ÇÝãå»u å³Ñ³ÝçíáõÙ ¿ oñ»Ýùáí 26*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áõÝÝ»ñÇ ÏáÕÙÇó í³ñíáÕ é»»uïñÝ»ñáõÙ ÷á÷áËáõÃÛáõÝÝ»ñ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»É ³é³Ýó ·ñ³íáñ ÑÇÙù»ñÇ ³éÏ³ÛáõÃÛ³Ý, Ï³Ù í»ñçÇÝÝ»ñu ã»Ý å³Ñå³Ýí»É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ñáß ÁÝÏ»ñáõÃÛáõÝÝ»ñ ³éÑ³u³ñ³Ï é»»uïñÝ»ñ ã»Ý áõÝ»ó»É »õ ã»Ý Ýß³Ý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 Ñ³Ù³ñ å³ï³uË³Ý³ïáõ ³ÝÓ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µ³ÅÝ»ï»ñ»ñÇ å³Ñ³Ýçáí Ýñ³Ýó é»»uïñÇó ù³Õí³Íù ãÇ ïñ³Ù³¹ñí»É »õ ³ÛÉ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Ù³Ý Ë³ËïáõÙÝ»ñ »Ý ³ñÓ³Ý³·ñí»É uïáõ·í³Í ÁÝÏ»ñáõÃÛáõÝÝ»ñÇó 22.2% Ùá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ÇÝùÝ` uïáõ·í³Í 36 ÁÝÏ»ñáõÃÛáõÝÇó 8-áõÙ: U³ µ³í³Ï³Ý É³í óáõó³ÝÇß ¿, á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 ¿, Ã»° ²ñÅ»ÃÕÃ»ñÇ ßáõÏ³ÛÇ ï»uãáõÃÛ³Ý »õ, Ñ»ï³·³ÛáõÙ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Çñ³Ï³Ý³óí³Í µ³ó µ³ÅÝ»ïÇñ³Ï³Ý ÁÝÏ»ñáõÃÛáõÝÝ»ñÇ u»÷³Ï³Ý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»uïñÝ»ñÇ Ñ³Ù³ËÙµÙ³Ý ³ßË³ï³ÝùÝ»ñÇ, »õ Ã»° ïíÛ³É é»»uïñÝ»ñÁ Ï»Ýïñá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áí í³ñ»Éáõ å³Ñ³ÝçÁ u³ÑÙ³Ý»ÉáõÝ »õ ÏÇñ³é»ÉáõÝ: Ð³ñÏ ¿ Ýß»É, áñ ³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Ç ï»u³Ï³ñ³ñ ÏßÇéÁ 2000 Ãí³Ï³ÝÇÝ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Ý»ñÇ ³ñ¹ÛáõÝùáõÙ Ï³½ÙáõÙ ¿ñ Ùáï 60%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6*) "²ñÅ»ÃÕÃ»ñÇ ßáõÏ³ÛÇ Ï³ñ·³íáñÙ³Ý Ù³uÇÝ" ÐÐ oñ»ÝùÇ Ñ³Ù³Ó³ÛÝ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ÃáÕ³ñÏáÕ Ñ³Ù³ñíáÕ µáÉáñ ÁÝÏ»ñáõÃÛáõÝÝ»ñÁ å³ñï³íáñ »Ý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Ýí³Ý³Ï³Ý ³ñÅ»ÃÕÃ»ñÇ u»÷³Ï³Ý³ï»ñ»ñÇ é»»uïñÝ»ñÁ Ñ³ÝÓÝ»É 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»ÝïñáÝ³Ï³Ý ¹»åá½Çï³ñÇ³ÛÇÝ, áñÁ Ï»ÝïñáÝ³óí³Í é»»uïñ³í³ñÝ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Uñ³Ýáí ÇuÏ »ñ³ßË³íáñíáõÙ ¿, Ù³uÝ³íáñ³å»u,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u»÷³Ï³ÝáõÃÛ³Ý Çñ³íáõÝùÇ ·ñ³ÝóáõÙÝ áõ »ñ³ßË³íáñí³Í å³ßïå³Ý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"ãÉÇ³½áñí³Í" oï³ñáõÙÝ»ñ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²ñÅ»ÃÕÃ»ñÇ ·ñ³ÝóÙ³Ý å³Ñ³Ýç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ÃáÕ³ñÏáÕ Ñ³Ý¹Çu³óáÕ ÁÝÏ»ñáõÃÛáõÝÝ»ñÁ 27*), oñ»ÝùÇ Ñ³Ù³Ó³Û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íáñ »Ý Çñ»Ýó Ù³uÇÝ áñáß³ÏÇ Í³í³ÉÇ ï»Õ»ÏáõÃÛáõÝÝ»ñ µ³ó³Ñ³Ûï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Õ»ÏáõÃÛáõÝÝ»ñÇ µ³ó³Ñ³ÛïÙ³Ý Ù»Ë³ÝÇ½ÙÁ "³ñÅ»ÃÕÃ»ñÇ ·ñ³ÝóáõÙÝ 28*)"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õÙ Ï³Ù ýáÝ¹³ÛÇÝ µáñu³ÛáõÙ. ÁÝÏ»ñáõÃÛáõÝÁ ·ñ³ÝóÙ³Ý Ñ³Ûï³ñ³ñ³·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Ý»ñÏ³Û³óÝáõÙ, áñáõÙ µ³ó³Ñ³ÛïíáõÙ »Ý å³Ñ³ÝçíáÕ µáÉáñ ï»Õ»ÏáõÃÛáõÝ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»ï³·³ÛáõÙ ³Û¹ ï»Õ»ÏáõÃÛáõÝÝ»ñÇ ³ñ¹Ç³Ï³ÝáõÃÛáõÝÝ ³å³Ñáí»Éáõ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 å³ñµ»ñ³Ï³Ý Ñ³ßí»ïíáõÃÛáõÝÝ»ñ »Ý Ý»ñÏ³Û³óÝáõÙ: ²Ûu µÝáõÛ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Á Ñ³Ý·»óÝáõÙ »Ý ÁÝÏ»ñáõÃÛ³Ý í»ñ³µ»ñÛ³É ï»Õ»ÏáõÃÛáõÝÝ»ñ uï³Ý³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ÑÇÙÝ³ñ³ñ Çñ³íáõÝùÝ»ñÇ Ë³ËïÙ³ÝÁ, ÇÝãÁ »õ ËáãÁÝ¹áï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³Ý "Ã³÷³ÝóÇÏáõÃÛ³Ý" ³å³ÑáíÙ³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7*) ÐÇÙÝ³Ï³ÝáõÙ ³ÛÝ ÁÝÏ»ñáõÃÛáõÝÝ»ñÝ »Ý, áñáÝù 50-Çó ³í»ÉÇ µ³ÅÝ»ï»ñ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õÝ»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8*) "²ñÅ»ÃÕÃ»ñÇ ·ñ³ÝóáõÙÝ" Çñ³Ï³ÝáõÙ ÁÝ¹³Ù»ÝÁ ï»ñÙÇÝ ¿, áñÁ Ï³å ãáõ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Å»ÃÕÃÇ ÝÏ³ïÙ³Ùµ áñ»õ¿ Çñ³íáõÝùÇ ·ñ³ÝóÙ³Ý Ñ»ï: îíÛ³É ³ñÅ»ÃáõÕÃ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õÕÕ³ÏÇ Ñ³ßí³éíáõÙ ¿` ³ñÅ»ÃÕÃ»ñÇ »õ ³ÛÝ ÃáÕ³ñÏáÕ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»Õ»Ï³ïíáõÃÛ³Ý µ³ó³Ñ³ÛïáõÙÁ í»ñ³ÑuÏ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ËÙµÇ Ë³ËïáõÙÝ»ñÇ ¹ñu»õáñáõÙÝ»ñÁ ÑÇÙÝ³Ï³ÝáõÙ ÙÇ³ï»u³Ï 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oñ»Ýu¹ñáõÃÛ³Ý ãÇÙ³óáõÃÛ³Ý, Í³Ëu»ñÇó Ëáõu³÷»Éáõ 29*)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 å³Ñ³ÝçÝ»ñÇ ÝÏ³ïÙ³Ùµ ³Ýï³ñµ»ñáõÃÛ³Ý å³ï×³éáí ã»Ý Ï³ï³ñ»É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Á ·ñ³Ýó»Éáõ å³ñï³Ï³ÝáõÃÛáõÝ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9*) ¶ñ³ÝóÙ³Ý Ñ³Ûï³ñ³ñ³·Çñ å³ïñ³uï»Éáõ ÙÇçÇÝ ³ñÅ»ùÁ ï³ï³ÝíáõÙ ¿ 25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½³ñ ¹ñ³ÙÇó ÙÇÝã»õ 400 Ñ³½³ñ ¹ñ³Ù, áñÇó Ùáï³íáñ³å»u 150-200 Ñ³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¹ñ³Ù Ï³½ÙáõÙ ¿ ï³ñ»Ï³Ý ýÇÝ³Ýu³Ï³Ý Ñ³ßí»ïíáõÃÛáõÝÝ»ñÇ ³áõ¹ÇïÁ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25 - 50 Ñ³½³ñ ¹ñ³Ù` å»ï³Ï³Ý ïáõñ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õÙ Ï³Ù ýáÝ¹³ÛÇÝ µáñu³ÛáõÙ ³ñÅ»ÃÕÃ»ñÇ ·ñ³ÝóÙ³Ý Ñ»ï Ï³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³ËïáõÙÝ»ñ »Ý ÃáõÛÉ ïí»É uïáõ·í³Í ÁÝÏ»ñáõÃÛáõÝÝ»ñÇ 13.9%-Á: U³Ï³Û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¿ Ñ³ßíÇ ³éÝ»É, áñ ³Ûu óáõó³ÝÇßÁ ãÇ µÝáõÃ³·ñáõÙ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å³Ñ³ÝçÁ ãÏ³ï³ñ³Í ÁÝÏ»ñáõÃÛáõÝÝ»ñÇ Çñ³Ï³Ý ï»u³Ï³ñ³ñ ÏßÇéÁ, áñÁ,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»õáõÛÃÝ, ³í»ÉÇ Ù»Í ¿, »ÝÃ³¹ñ³µ³ñ 32.3% (Ð³ßí»ïáõ ÃáÕ³ñÏáÕ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·ñ³ÝóÙ³Ý Ï³ñ·³¹ñáõÃÛáõÝÁ ãÏ³ï³ñ³Í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. üÇÝ³Ýu³Ï³Ý µÝáõÛÃÇ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ÇÝ³Ýu³Ï³Ý µÝáõÛÃÇ Ë³ËïáõÙÝ»ñÇ »ÝÃ³ï»ùuïáõÙ »ÝÃ³¹ñíáõÙ ¿ Ñ³ßí³å³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éÙ³Ý í³ñáõÙÁ ÐÐ Ï³é³í³ñáõÃÛ³Ý 26.11.98Ã. "Ð³ßí³å³Ñ³Ï³Ý Ñ³ßí³é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µ³ñ»÷áËáõÙÝ»ñÇ Ù³uÇÝ" 740 áñáßÙ³Ùµ 30*) u³ÑÙ³Ýí³Í å³Ñ³Ýç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, ÇÝãå»u Ý³»õ ýÇÝ³Ýu³Ï³Ý ï»Õ»Ï³ïíáõÃÛ³Ý µ³ó³Ñ³ÛïáõÙÁ Ñ³Ù³å³ï³uË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Ñ³ßí³å³Ñ³Ï³Ý Ñ³ßí³éÙ³Ý uï³Ý¹³ñïÝ»ñÇÝ Ñ³Ù³Ó³ÛÝ, áñáÝù ÑÝ³ñ³íáñ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ï³Ý ¹ñ³Ýù o·ï³·áñÍáÕÝ»ñÇÝ 31*) ïÇñ³å»ï»Éáõ ýÇÝ³Ýu³Ï³Ý íÇ×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Ç Ù³uÇÝ ÉÇ³ñÅ»ù ï»Õ»Ï³ïíáõÃÛ³ÝÁ, áñÝ ¿É ÏµÝáõÃ³·ñÇ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Á` ³ñÅ³Ý³Ñ³í³ïáõÃÛáõÝ »õ Ñ³Ù»Ù³ï»ÉÇáõÃÛáõÝ, ã»½áùáõÃÛáõ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Ñ³Û³óáõÃÛáõÝ »õ ³ÙµáÕç³Ï³ÝáõÃÛáõÝ: ÐÐÐÐU-Ç Ñ³Ù³Ó³ÛÝ Ï³½Ù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õÙ å³Ñå³ÝíáõÙ »Ý ÁÝÏ»ñáõÃÛ³Ý ³ÝÁÝ¹Ñ³ï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·ñÙ³Ý uÏ½µáõÝùÝ»ñÁ, ÇÝãÁ »ÝÃ³¹ñáõÙ ¿, áñ Ó»éÝ³ñÏáõÃÛáõÝÁ å»ï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áõÝ³ÏÇ Çñ ·áñÍáõÝ»áõÃÛáõÝÁ Ï³ÝË³ï»u»ÉÇ ³å³·³ÛáõÙ, ³ÛÉ áã Ã» u³ÑÙ³Ý³÷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áõÙ: ºÃ» ·áñÍáõÝ»áõÃÛ³Ý ³ÝÁÝ¹Ñ³ïáõÃÛ³Ý uÏ½µáõÝùÁ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áõÙ Çñ³Ï³ÝáõÃÛ³ÝÁ, ³å³ ³ÛÝ å»ïù ¿ µ³ó³Ñ³Ûï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0*) ²ÛuáõÑ»ï` 740 áñáß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1*) Üñ³Ýù »Ý` Ý»ñ¹ñáÕÝ»ñÁ, ³ßË³ïáÕÝ»ñÁ, í³ñÏ³ïáõÝ»ñÁ, Ù³ï³Ï³ñ³ñ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×³Ëáñ¹Ý»ñÁ »õ ³ÛÉ å³ñï³ï»ñ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ÇÝ³Ýu³Ï³Ý µÝáõÛÃÇ Ë³ËïáõÙÝ»ñÇ »ÝÃ³ï»ùuïáõÙ ¹Çï³ñÏíáõÙ ¿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½áõï ³ÏïÇíÝ»ñÇ Ù»ÍáõÃÛ³Ý »õ Ï³ÝáÝ³¹ñ³Ï³Ý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áõÃÛ³Ý ÙÇç»õ Ð³Û³uï³ÝÇ oñ»Ýu¹ñáõÃÛ³Ùµ u³ÑÙ³Ýí³Í Ñ³Ù³Ù³u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å³Ñå³ÝáõÙÁ, áñÁ µÝáõÃ³·ñáõÙ ¿ ÁÝÏ»ñáõÃÛ³Ý µ³ÅÝ»ï»ñ»ñÇ »õ å³ñï³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»å ÁÝÏ»ñáõÃÛáõÝÝ»ñÇ å³ñï³íáñáõÃÛáõÝÝ»ñÇ Ï³ï³ñÙ³Ý ³uïÇ×³ÝÁ, ÇuÏ í»ñçÇÝÇ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Ï³ÛáõÃÛáõÝÝ áõÕÕ³ÏÇáñ»Ý ³éÝãíáõÙ ¿ µ³ÅÝ»ï»ñ»ñÇ Çñ³íáõÝ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Ó³Ý³·ñí»É »Ý ³Ûu ËÙµÇ Ë³ËïáõÙÝ»ñÇ Ñ»ï»õÛ³É ÑÇÙÝ³Ï³Ý ¹ñu»õáñáõÙ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áõÝÝ»ñÇ Ñ³ßí³å³Ñ³Ï³Ý Ñ³ßí³éáõÙÁ ãÇ Çñ³Ï³Ý³óí»É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áõÃÛ³Ý 740 áñáßÙ³Ùµ u³ÑÙ³Ýí³Í å³Ñ³ÝçÝ»ñÇ Ñ³Ù³Ó³ÛÝ Ï³Ù Ï³ï³ñ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³Ùµ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ÁÝÏ»ñáõÃÛ³Ý ½áõï ³ÏïÇíÝ»ñÇ Ù»ÍáõÃÛáõÝÁ ÷áùñ ¿ »Õ»É Ï³ÝáÝ³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 Ù»ÍáõÃÛáõÝ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Ï³é³í³ñáõÃÛ³Ý 740 áñáßÙ³Ùµ u³ÑÙ³Ýí³Í å³Ñ³ÝçÝ»ñÇÝ Ñ³Ù³Ó³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Ñ³ßí³å³Ñ³Ï³Ý Ñ³ßí³éáõÙ ãÇ Çñ³Ï³Ý³óí»É uïáõ·í³Í µáÉ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áõÙ, ³ÛuÇÝùÝ` uïáõ·í³Í 36 ÁÝÏ»ñáõÃÛáõÝÇó` 36-áõÙ (100%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ÐÐU-Ý»ñÇ Ñ³Ù³å³ï³uË³Ý ýÇÝ³Ýu³Ï³Ý ï»Õ»Ï³ïíáõÃÛ³Ý µ³ó³Ñ³ÛïÙ³Ý Ë³Ë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é»õu ãÇ ³ñÓ³Ý³·ñí»É, ù³ÝÇ áñ uïáõ·í³Í 36 ÁÝÏ»ñáõÃÛáõÝÇó áã 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 Ñ³ßí³å³Ñ³Ï³Ý Ñ³ßí³éáõÙÁ ¹»é»õu ³ÙµáÕç³å»u ãÇ í³ñáõÙ ÐÐÐÐU-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Ó³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é³í³ñáõÃÛ³Ý 740 áñáßÙ³Ùµ u³ÑÙ³Ýí³Í å³Ñ³ÝçÝ»ñÇ Ù³u³Ùµ å³Ñå³ÝÙ³Ùµ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Ñ³ßí³å³Ñ³Ï³Ý Ñ³ßí³éáõÙ Çñ³Ï³Ý³óí»É ¿ 36 ÁÝÏ»ñáõÃÛáõÝÇó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32-áõÙ (88.9%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ÀÝÏ»ñáõÃÛáõÝÝ»ñÇ ½áõï ³ÏïÇíÝ»ñÇ Ù»ÍáõÃÛ³Ý »õ Ï³ÝáÝ³¹ñ³Ï³Ý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áõÃÛ³Ý ÙÇç»õ ÐÐ oñ»Ýu¹ñáõÃÛ³Ùµ u³ÑÙ³Ýí³Í Ñ³Ù³Ù³uÝáõÃÛ³Ý ãå³Ñå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Ý³·ñí»É ¿ uïáõ·í³Í 36 ÁÝÏ»ñáõÃÛáõÝÇó` 3 ÁÝÏ»ñáõÃÛáõÝáõÙ (8.3%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Uïáõ·áõÙÝ»ñÇ ³ñ¹ÛáõÝùáõÙ ÏÇñ³éí³Í Ñ³ñÏ³¹ñ³ÝùÇ ÙÇçá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õ·áõÙÝ»ñÇ ³ñ¹ÛáõÝùÝ»ñáõÙ Ñ³ÛïÝ³µ»ñí³Í Ë³ËïáõÙÝ»ñÇ ³éÝãáõÃÛ³Ùµ Ã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9 ÁÝÏ»ñáõÃÛ³Ý »õ Ýñ³Ýó Õ»Ï³í³ñÝ»ñÇ í»ñ³µ»ñÛ³É ÉuáõÙÝ»ñ »Ý Çñ³Ï³Ý³óí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Âíáí 7 ÁÝÏ»ñáõÃÛáõÝáõÙ (19.4%) uïáõ·áõÙÝ»ñÇ ³ñ¹ÛáõÝùÝ»ñáí ï³ñ»í»ñç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ÃÛ³Ùµ ÉuáõÙÝ»ñÁ ÁÝÃ³óùáõÙ Ï³Ù Ý³Ë³å³ïñ³uï³Ï³Ý ÷áõÉáõÙ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9 ÉuáõÙÝ»ñÇ ³ñ¹ÛáõÝùáõÙ Ð³ÝÓÝ³ÅáÕáíÝ ³ñÓ³Ï»É ¿ Ãíáí 5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` uïáõ·áõÙÝ»ñÇ ³ñ¹ÛáõÝùáõÙ ³ñÓ³Ý³·ñí³Í Ë³Ëïáõ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óÝ»Éáõ »õ Ñ»ï³·³ÛáõÙ µ³ó³é»Éáõ Ñ³ÝÓÝ³ñ³ñ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³ñÓ³Ý³·ñí³Í áñ»õ¿ Ë³ËïÙ³Ý í»ñ³µ»ñÛ³É ¹ñ³Ù³Ï³Ý ïáõÛÅ»ñ 20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í³Ï³ÝÇ ÁÝÃ³óùáõÙ ãÇ ÏÇñ³é»É` »ÉÝ»Éáí oñ»ÝùÇ å³Ñ³ÝçÝ»ñÇ ³uïÇ×³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 Ñ³Ûï³ñ³ñí³Í ù³Õ³ù³Ï³ÝáõÃÛáõÝ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Î³ñ·³¹ñáõÃÛáõÝÝ»ñÇ Ï³ï³ñÙ³Ý å³ïÏ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ÏáÕÙÇó Çñ³Ï³Ý³óí»É ¿ ³ñÓ³Ïí³Í Ï³ñ·³¹ñáõÃÛáõÝÝ»ñÇ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ÝÇïáñÇÝ·: Ð³ßíÇ ³éÝ»Éáí, áñ Ð³ÝÓÝ³ÅáÕáíÁ áñáß»É ¿ñ ÑÝ³ñ³íáñÇÝu Ó»éÝå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³É ¹ñ³Ù³Ï³Ý ïáõÛÅ»ñÇ ÏÇñ³éáõÙÇó, Áuï ¿áõÃÛ³Ý Ï³ñ·³¹ñáõÃÛáõÝÝ»ñÇ Ï³ï³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³å³ÑáííáõÙ ¿ñ µ³ó³ïñ³Ï³Ý µÝáõÛÃÇ ÙÇçáó³éáõ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 7-Çó, ÙÇ³ÛÝ uïáõ·áõÙÝ»ñÇ ³ñ¹ÛáõÝùáõÙ ³ñÓ³Ïí³Í 5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Çó 9 Ï³ñ·³¹ñáõÃÛáõÝ (16%) ï³ñ»í»ñçÇ ¹ñáõÃÛ³Ùµ Ï³ï³ñí»É ¿, 3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 (55%) ¹»é»õu Å³ÙÏ»ïÇ Ù»ç ¿, »õ 17 Ï³ñ·³¹ñáõÃÛáõÝ (27%) 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7. Uïáõ·áõÙÝ»ñÇ ³ñ¹ÛáõÝùáõÙ ³ñÓ³Ïí³Í Ï³ñ·³¹ñáõÃÛáõÝÝ»ñÇ Ï³ï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Ï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ù ¿ Ýß»É, áñ Ð³ÝÓÝ³ÅáÕáíÝ ³ÛuáõÑ»ï»õ Çñ³Ï³Ý³óÝ»Éáõ ¿ Ñ»ï»õáÕ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³Ï³ÝáõÃÛáõÝ` uïáõ·í³Í Ï³½Ù³Ï»ñåáõÃÛáõÝÝ»ñáõÙ µ³ó³Ñ³Ûïí³Í Ë³Ë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óÙ³Ý áõÕÕáõÃÛ³Ùµ 32*), Ù³uÝ³íáñ³å»u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Ñ³ßí»ïí³Ï³Ý í»ñ³ÑuÏáÕáõÃÛ³Ý ÙÇçáóáí, ÇÝãÁ ÑÝ³ñ³íáñáõÃÛáõÝ ÏÁÝÓ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ÏáÕÙÇó Ý»ñÏ³Û³óí³Í Ñ³ßí»ïíáõÃÛáõÝÝ»ñÇ ÙÇçáóáí ÙáÝÇïáñÇÝ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Ã³ñÏ»É uïáõ·áõÙÝ»ñÇ ³ñ¹ÛáõÝùáõÙ µ³ó³Ñ³Ûïí³Í Ë³ËïáõÙÝ»ñÇ í»ñ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áõÃÛ³Ùµ Çñ³Ï³Ý³óí³Í ù³ÛÉ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»ÝÃ³ñÏ»Éáí Ë³ËïáõÙ ÃáõÛÉ ïí³Í »õ Ñ³Ù³å³ï³uË³Ý³µ³ñ Ï³ñ·³¹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Ï³ï³ñ³Í Ï³½Ù³Ï»ñåáõÃÛáõÝÝ»ñÇÝ, Ýñ³Ýó å³ßïáÝ³ï³ñ ³ÝÓ³Ýó í³ñã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³ïíáõÃÛ³Ý` ¹ñ³Ù³Ï³Ý ïáõÛÅ»ñÇ ï»uù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´áÕáùÝ»ñÇ ùÝÝ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2*) ºí° Ñ³ßí»ïí³Ï³Ý í»ñ³ÑuÏáÕáõÃÛ³Ý, »õ° Ï³½Ù³Ï»ñåáõÃÛáõ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í³ñã³Ï³Ý å³ï³uË³Ý³ïíáõÃÛ³Ý »ÝÃ³ñÏ»Éáõ Ï³ÝáÝÝ»ñÁ Ý»ñ³éí³Í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Ï³ÝáÝ³·ñùÇ" Ù»ç, áñÝ ÁÝ¹áõÝ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28.09.2001Ã:  ²Û¹ ÇuÏ å³ï×³éáí ·áñÍÝ³Ï³ÝáõÙ 2001Ã. í»ñÁ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·áñÍ³éÝáõÃÛáõÝÝ»ñÁ ã¿ÇÝ ÏÇñ³é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ñÅ»ÃÕÃ»ñÇ Ñ³ÝÓÝ³ÅáÕáíÇ ·áñÍáõÝ»áõÃÛ³Ý ³Ù»Ý³ÑÇÙÝ³Ï³Ý Ýå³ï³ÏÝ»ñÇó Ù»Ï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áÕÝ»ñÇ ß³Ñ»ñÇ å³ßïå³ÝáõÃÛáõÝÝ ¿: ²Û¹ ÇuÏ å³ï×³éáí Ð³ÝÓÝ³ÅáÕáí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uáõÃÛáõÝÝ»ñÇ ßñç³Ý³ÏáõÙ å»ïù ¿ ùÝÝ³ñÏÇ Çñ»Ý áõÕÕí³Í Ûáõñ³ù³ÝãÛ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Õáù` í»ñ³µ»ñáÕ ³ñÅ»ÃÕÃ»ñÇ ßáõÏ³ÛÇ Ù³uÝ³ÏÇóÝ»ñÇ ³ÝoñÇ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Á: ²í»ÉÇÝ, Ð³ÝÓÝ³ÅáÕáíÁ ÷áñÓ»É ¿ Éñ³ïíáõÃÛ³Ý ÙÇçáó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í³½¹»É Ð³ÝÓÝ³ÅáÕáíÇÝ µ³ÅÝ»ï»ñ»ñÇ Çñ³íáõÝùÝ»ñÇ å³ßïå³ÝáõÃÛ³Ý Ñ³ñó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ÕáùÝ»ñ Ý»ñÏ³Û³óÝ»Éáõ ÑÝ³ñ³íáñáõÃÛáõÝÁ 33*): ²Ûuï»Õ Ý»ñÏ³Û³óíáõÙ ¿ ÙÇ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íáñ (ýáñÙ³É Ó»õ³Ï»ñåí³Í) µáÕáùÝ»ñÇ ùÝÝáõÃÛ³Ý ÁÝÃ³óùÝ áõ ³ñ¹ÛáõÝ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Ý³íáñ µáÕáùÝ»ñÇ Ï³å³ÏóáõÃÛ³Ùµ µ³ÅÝ»ï»ñ»ñÇ Ñ»ï ³Ýó »Ý Ï³óí»É µ³ó³ï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, áñÇó Ñ»ïá Ýñ³Ýù áñáß»É »Ý ·ñ³íáñ µáÕáù Ý»ñÏ³Û³óÝ»Éáõ Ñ³ñó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ó³ïñ³Ï³Ý ³ßË³ï³ÝùÇ Ýå³ï³ÏÁ ù³Õ³ù³óáõÝ o·Ý»ÉÝ ¿ ×Çßï Ó»õ³Ï»ñå»É å³Ñ³Ýç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Õáù»Éáí "å³ßïå³Ýí³Í" ß³Ñ»ñÇ áïÝ³Ñ³ñÙ³Ý Ï³Ù Çñ³íáõÝùÇ Ë³ËïÙ³Ý Ù³uÇÝ 34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3*) ²Ûu Ýå³ï³Ïáí Ñ³ïáõÏ ï»u³ÑáÉáí³Ï ¿ å³ïñ³uïí»É »õ óáõó³¹ñí»É ³½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»éáõuï³ï»uáõÃÛ³Ùµ, Ñ³ñó³½ñáõÛóÝ»ñ Ññ³å³ñ³Ïí»É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³ÙáõÉáõÙ µ³½Ù³ÃÇí Ññ³å³ñ³ÏáõÙÝ»ñ »Ý ÉáõÛu ï»u»É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4*) OñÇÝ³Ï, µ³ÅÝ»ï»ñ»ñÁ Ñ³×³Ë³ÏÇ µáÕáùáõÙ »Ý ³ßË³ï³ÝùÇ ÁÝ¹áõÝÙ³Ý Ù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Çñ»Ýó Ù»ñÅ»Éáõ, Ï³Ù ÁÝÏ»ñáõÃÛ³Ý íÝ³uáí ï³ñÇÝ ÷³Ï»Éáõ å³ñ³·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ß³ÑáõÃ³µ³ÅÇÝÝ»ñ ãí×³ñ»Éáõ Ù³uÇÝ, ÙÇÝã¹»é ÝÙ³Ý µáÕáùÝ»ñ ùÝÝ³ñÏ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ÇÙù»ñ Ð³ÝÓÝ³ÅáÕáíÁ ãáõÝ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ÁÝÃ³óùáõÙ Ð³ÝÓÝ³ÅáÕáí Ý»ñÏ³Û³óí»É ¿ 28 µáÕáù, ³Û¹ Ãí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15 µ³Ý³íáñ µáÕáù, áñáÝóáõÙ µ³ñÓñ³óí³Í Ñ³ñó»ñÇÝ` µ³ó³ï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»õ ³ÛÉ ÙÇç³ÙïáõÃÛ³Ý ÙÇçáóáí, ïñí»É ¿ Ñ³Ù³å³ï³uË³Ý å³ï³uË³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13 ·ñ³íáñ µáÕáù, ÁÝ¹ áñáõÙ, 1 ÁÝÏ»ñáõÃÛ³Ý í»ñ³µ»ñÛ³É uï³óí»É ¿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í³Ý¹³ÏáõÃÛ³Ùµ 2 µáÕáù »õ 1 ÁÝÏ»ñáõÃÛ³Ý í»ñ³µ»ñÛ³É ÝáõÛÝ µáí³Ý¹³ÏáõÃÛ³Ùµ 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Õáù: ö³uïáñ»Ý ·ñ³íáñ µáÕáùÝ»ñÁ í»ñ³µ»ñáõÙ ¿ÇÝ 10 ÁÝÏ»ñáõÃÛ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ÝÑ»ï»õ³Ýù áñ»õ¿ µáÕáù ãÇ ÃáÕÝí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5 µ³Ý³íáñ µáÕáùáõÙ ÑÇÙÝ³Ï³ÝáõÙ µ³ñÓñ³óí»É »Ý Ñ»ï»õÛ³É Ñ³ñó³¹ñáõÙ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80% (12 ¹»åùáõÙ)` µ³ÅÝ»ï»ñ»ñÇÝ ã»Ý ïñ³Ù³¹ñí»É µ³ÅÝ»ïáÙu»ñ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Ñ³í³uï³·ñ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46.7% (7 ¹»åùáõÙ)` µ³ñÓñ³óí»É »Ý ß³Ñ³µ³ÅÇÝÝ»ñÇ ãí×³ñÙ³Ý Ñ»ï Ï³å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uÏ 13 ·ñ³íáñ µáÕáùáõÙ µ³ñÓñ³óí³Í Ñ³ñó»ñÇ ÝÏ³ñ³·ÇñÁ ï»°u uïáñ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í³Í ÝÏ³ñáõÙ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8. ¶ñ³íáñ µáÕáùÝ»ñáõÙ µ³ñÓñ³óí³Í Ñ³ñó»ñÇ ÝÏ³ñ³·Ç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 8-Çó, 13 ·ñ³íáñ µáÕáùáõÙ µ³ñÓñ³óí»É »Ý ÝáõÛÝ³ïÇå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³¹ñáõÙÝ»ñ: ÊÙµ³íáñ»Éáí í»ñçÇÝÝ»ñu uï³óíáõÙ ¿ Ñ»ï»õÛ³É å³ïÏ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84.6% (11 ¹»åùáõÙ) "´³ÅÝ»ïÇñ³Ï³Ý ÁÝÏ»ñáõÃÛáõÝÝ»ñÇ Ù³uÇÝ" ÐÐ oñ»Ýù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µ³ÅÝ»ï»ñ»ñÇ ÁÝ¹Ñ³Ýáõñ ÅáÕáíÝ»ñÇ Ññ³íÇñÙ³Ý »õ ³ÝóÏ³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Ç Ë³Ëïáõ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61.5% (8 ¹»åùáõÙ)` Ñ³ßí³å³Ñ³Ï³Ý Ñ³ßí»ÏßÇéÁ »õ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 ã»Ý Ññ³å³ñ³Ïí»É ½³Ý·í³Í³ÛÇÝ Éñ³ïíáõÃÛ³Ý ÙÇçáó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53.8% (7 ¹»åùáõÙ)` µ³ÅÝ»ï»ñ»ñÁ ã»Ý Í³Ýáõóí»É µ³ÅÝ»ï»ñ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áÕáíÝ»ñÇ Ññ³íÇñÙ³Ý Ù³uÇ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30.8% (4 ¹»åùáõÙ)` µ³ÅÝ»ï»ñ»ñÇÝ ã»Ý ïñ³Ù³¹ñí»É µ³ÅÝ»ïáÙu»ñ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Ñ³í³uï³·ñ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30.8%` (4 ¹»åùáõÙ) Ñ»ï·ÝÙ³Ý å³Ñ³ÝçÇ Çñ³íáõÝùÇ Í³·Ù³Ý, Ñ»ï·Ý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Ï³ñ·Ç Ñ»ï Ï³åí³Í Ë³ËïáõÙÝ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7.7% (1 ¹»åùáõÙ)` 10 »õ ³í»ÉÇ ïáÏáu µ³ÅÝ»ïáÙu»ñÇ u»÷³Ï³Ý³ï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óáÕ µ³ÅÝ»ï»ñÁ ãÇ ÁÝ¹·ñÏí»É ÁÝÏ»ñáõÃÛ³Ý ïÝoñ»ÝÝ»ñÇ ËáñÑñ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³óí³Í ·ñ³íáñ µáÕáùÝ»ñÇÝ ì»ñ³ÑuÏáÕáõÃÛ³Ý í³ñãáõÃÛáõÝÝ ³ñÓ³·³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Û³É ÙÇçáó³éáõÙÝ»ñÇ ÏÇñ³éÙ³Ùµ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6 ÁÝÏ»ñáõÃÛ³Ý (54.5%)` µ³ó³ïñ³Ï³Ý ÙÇçáó³éáõÙÝ»ñÇ Çñ³Ï³Ý³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4 ÁÝÏ»ñáõÃÛ³Ý (36.4%)` uïáõ·áõÙÝ»ñÇ Çñ³Ï³Ý³ó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³óí³Í 28 µáÕáùÝ»ñÇÝ ³ñÓ³·³Ýù»Éáõ ³ñ¹ÛáõÝùáõÙ ÁÝ¹Ñ³Ýáõñ ³é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Ý·Ýí»É ¿ 63 µ³ÅÝ»ï»ñ»ñÇ Çñ³íáõÝùÝ»ñ, u³Ï³ÛÝ ³Ûu ÃÇíÝ Çñ³Ï³ÝáõÙ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 ¿, ù³ÝÇ áñ ÝÙ³Ý³ïÇå Ë³ËïáõÙÝ»ñÝ Áuï ¿áõÃÛ³Ý ÃáõÛÉ »Ý ïñí»É Ý³»õ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áõÝÝ»ñÇ ³ÛÉ µ³ÅÝ»ï»ñ»ñÇ ÝÏ³ïÙ³Ùµ, ÇuÏ Ù»Ï Ï³Ù ÙÇ ù³ÝÇ µ³ÅÝ»ï»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í»ñ³Ï³Ý·ÝáõÙÁ, µÝ³Ï³Ý³µ³ñ, »ÝÃ³¹ñáõÙ ¿ Ý³»õ ÙÛáõu µ³ÅÝ»ï»ñ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Ýù µáÕáùÝ»ñ ã»Ý Ý»ñÏ³Û³óñ»É, Çñ³íáõÝùÝ»ñÇ áïÝ³Ñ³ñáõÙ, ³ÛuÇÝùÝ` ³Ûu ÃÇ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áõÙ ¿ Ùáï³íáñ³å»u 100 ³Ý·³Ù ³í»É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V Æñ³í³uï»ÕÍ »õ Çñ³í³ÏÇñ³é³Ï³Ý ·áñÍ³éáõÛÃ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Æñ³í³uï»ÕÍ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ß³ñáõÝ³Ï»É ¿ Çñ³Ï³Ý³óÝ»É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Ï³ñ·³íáñáÕ ÝáñÙ³ïÇí Çñ³í³Ï³Ý ¹³ßïÇ Ó»õ³íáñÙ³Ý »õ Ï³ï³ñ»É³·áñÍ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, áñáÝù Çñ³Ï³Ý³óí»É »Ý Ñ»ï»õÛ³É áõÕÕáõÃÛáõÝÝ»ñá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oñ»ÝùáõÙ ÷á÷áËáõÃÛáõÝÝ»ñ »õ Éñ³óáõÙÝ»ñ Ï³ï³ñ»Éáõ Ù³uÇÝ oñ»Ý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Ç Ùß³Ï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µ³ÅÝ»ïÇñ³Ï³Ý ÁÝÏ»ñáõÃÛáõÝÝ»ñÇ Ù³uÇÝ Ýáñ oñ»ÝùÇ Ùß³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³ç³ÏóáõÙ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ÐÐ å»ï³Ï³Ý Ù³ñÙÇÝÝ»ñÇ ÏáÕÙÇó ßñç³Ý³éáõÃÛ³Ý Ù»ç ¹ñí³Í oñ»ÝùÝ»ñÇ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»ñÇ Ý³Ë³·Í»ñÇ áõuáõÙÝ³uÇñáõÃÛáõÝ »õ í»ñÉáõÍáõÃÛáõ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¹) "²ñÅ»ÃÕÃ»ñÇ ßáõÏ³ÛÇ Ï³ñ·³íáñÙ³Ý Ï³ÝáÝ³·ñùÇ" Ùß³ÏáõÙ »õ ÁÝ¹áõ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"²ñÅ»ÃÕÃ»ñÇ ßáõÏ³ÛÇ Ï³ñ·³íáñÙ³Ý Ù³uÇÝ" ÐÐ oñ»ÝùáõÙ ÷á÷áËáõÃÛáõ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Éñ³óáõÙÝ»ñ Ï³ï³ñ»Éáõ Ù³uÇÝ" ÐÐ oñ»ÝùÇ Ý³Ë³·ÍÇ Ùß³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Oñ»ÝùÇ ·áñÍÝ³Ï³Ý ÏÇñ³éÙ³Ý ÁÝÃ³óùáõÙ µ³ó³Ñ³Ûïí»É »Ý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¹áõÃÛáõÝÝ»ñ, Ï³åí³Í ÐÐ Ï³Ù Ñ³Ù³ÛÝùÝ»ñÇ, ÐÐ Î´ ÏáÕÙÇó ÃáÕ³ñÏíáÕ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³ßË³íáñí³Í ³ñÅ»ÃÕÃ»ñÇ ÃáÕ³ñÏÙ³Ý »õ ï»Õ³µ³ßËÙ³Ý, ÇÝãå»u Ý³»õ µ³Ý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³ñÅ»ÃÕÃ»ñáí Ï³ï³ñíáÕ ·áñÍ³ñùÝ»ñÇ Ñ»ï: àôuïÇ Ð³ÝÓÝ³ÅáÕáíÁ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³ ÁÝÃ³óùáõÙ Ñ³Ù³·áñÍ³Ïó»Éáí ÐÐ Ï»ÝïñáÝ³Ï³Ý µ³ÝÏÇ, ÇÝãå»u Ý³»õ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ÇÝÝ»ñÇ Ñ»ï, Ùß³Ï»É ¿ oñ»ÝùáõÙ Éñ³óáõÙÝ»ñ »õ ÷á÷áËáõÃÛáõÝÝ»ñ Ï³ï³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ÇÍ: Î³ï³ñí³Í ³ßË³ï³ÝùÝ»ñÇ ³ñ¹ÛáõÝùáõÙ ÐÐ ³½·³ÛÇÝ 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3.10.2001Ã. ÁÝ¹áõÝí»É ¿ "²ñÅ»ÃÕÃ»ñÇ ßáõÏ³ÛÇ Ï³ñ·³íáñÙ³Ý Ù³uÇÝ ÐÐ oñ»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ÙÝ»ñ »õ ÷á÷áËáõÃÛáõÝÝ»ñ Ï³ï³ñ»Éáõ Ù³uÇÝ" ÐÐ oñ»Ý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´³ÅÝ»ïÇñ³Ï³Ý ÁÝÏ»ñáõÃÛáõÝÝ»ñÇ Ù³uÇÝ Ýáñ oñ»ÝùÇ Ùß³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Ý ³ç³Ïó»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2001 Ãí³Ï³ÝÇ ï³ñ»Ï³Ý ·áñÍáõÝ»áõÃÛ³Ý Íñ³·ñáõÙ Ý³Ë³ï»u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´³ÅÝ»ïÇñ³Ï³Ý ÁÝÏ»ñáõÃÛáõÝÝ»ñÇ Ù³uÇÝ Ýáñ oñ»ÝùÇ Ùß³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³ç³ÏóáõÙÁ" ÙÇçáó³éÙ³Ý Çñ³Ï³Ý³óÙ³Ý ³ÝÑñ³Å»ßïáõÃÛáõÝÇó »ÉÝ»É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Çñ Ù³uÝ³ÏóáõÃÛáõÝÝ ¿ óáõó³µ»ñ»É µ³ÅÝ»ïÇñ³Ï³Ý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Á Ï³ñ·³íáñáÕ Ýáñ oñ»ÝùÇ Ý³Ë³·ÍÇ Ùß³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Á: ²ÛÝáõÑ»ï»õ, Ýáñ oñ»ÝùÇ ÁÝ¹áõÝáõÙÇó Ñ»ïá Ð³ÝÓÝ³ÅáÕáíÁ Ùß³Ï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u³ÑÙ³Ýí³Í Ï³ñ·áí Ý»ñÏ³Û³óñ»É ¿ "´³ÅÝ»ïÇñ³Ï³Ý ÁÝÏ»ñáõÃÛáõÝÝ»ñÇ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õÙ ÷á÷áËáõÃÛáõÝÝ»ñ »õ Éñ³óáõÙÝ»ñ Ï³ï³ñ»Éáõ Ù³uÇÝ ÐÐ oñ»ÝùÇ Ý³Ë³·Ç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ÐÐ å»ï³Ï³Ý Ù³ñÙÇÝÝ»ñÇ ÏáÕÙÇó ßñç³Ý³éáõÃÛ³Ý Ù»ç ¹ñí³Í oñ»Ý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Ù³ïÇí Çñ³í³Ï³Ý ³Ïï»ñÇ Ý³Ë³·Í»ñÇ áõuáõÙÝ³uÇñáõÃÛáõÝÁ »õ í»ñÉáõÍ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oñ»Ýu¹ñ³Ï³Ý ¹³ßïÇ Ý»ñÑ³Ï³u³Ï³ÝáõÃÛáõÝÁ µ³ó³é»Éáõ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³ßÝ³ÏáõÃÛáõÝÁ ÑÝ³ñ³íáñÇÝu ³å³Ñáí»Éáõ Ýå³ï³Ïáí Ñ³ßí»ïáõ ï³ñí³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Çñ³Ï³Ý³óñ»É ¿ ÐÐ å»ï³Ï³Ý Ù³ñÙÇÝÝ»ñÇ ÏáÕÙÇó ùÝÝ³ñÏÙ³Ý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áõÃÛ³Ý Ù»ç ¹ñí³Í 87 oñ»ÝùÇ »õ ÝáñÙ³ïÇí Çñ³í³Ï³Ý ³ÏïÇ Ý³Ë³·Í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áõÝ »õ í»ñÉáõÍáõÃÛáõÝ: Î³ï³ñí³Í ³ßË³ï³Ýù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 å»ï³Ï³Ý Ù³ñÙÇÝÝ»ñ »Ý Ý»ñÏ³Û³óí»É 500-Çó ³í»ÉÇ ¹ÇïáÕáõÃÛáõ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áõÃÛáõ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¹) "²ñÅ»ÃÕÃ»ñÇ ßáõÏ³ÛÇ Ï³ñ·³íáñÙ³Ý Ï³ÝáÝ³·Çñù- Ç Ùß³ÏáõÙÁ »õ ÁÝ¹áõÝ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Ùß³Ï»É »õ Çñ` u»åï»Ùµ»ñÇ 28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Ï³ñ·³íáñÙ³Ý Ï³ÝáÝ³·Çñù- Á Ñ³uï³ï»Éáõ, ÐÐ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Ç ÙÇ ß³ñù áñáßáõÙÝ»ñ áõÅÁ Ïáñóñ³Í ×³Ý³ã»Éáõ »õ ã»ÕÛ³É Ñ³Ù³ñ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" ÃÇí 174 áñáßÙ³Ùµ Ñ³uï³ï»É ¿ "²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³·ÇñùÁ", áñÁ áñå»u ·»ñ³ï»uã³Ï³Ý ÝáñÙ³ïÇí Çñ³í³Ï³Ý ³Ïï, Ù»Ï ÙÇ³u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 Ó»õáí Çñ Ù»ç Ý»ñ³éáõÙ ¿ Áuï Ï³ñ·³íáñÙ³Ý ³é³ñÏ³ÛÇ ³é³ÝÓÇÝ í»ñÝ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á ÙÇ³íáñí³Í ³ñÅ»ÃÕÃ»ñÇ ßáõÏ³Ý Ï³ñ·³íáñáÕ Ð³ÝÓÝ³ÅáÕáíÇ ÏáÕÙÇó ÁÝ¹áõÝí³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Éáñ ³Ïï»ñÁ (Ï³ÝáÝÝ»ñ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ÝáÝ³·ñùÇ Ï³éáõóí³ÍùÁ »õ Ï³ÝáÝÝ»ñÇ Ñ»ñÃ³Ï³ÝáõÃÛáõÝÝ áõ Ñ³Ù³ñ³Ï³É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áõÙ ¿ oñ»ÝùÇ Ï³éáõóí³ÍùÇ »õ Ñá¹í³ÍÝ»ñÇ Ñ»ñÃ³Ï³Ý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µ³ÝáõÃÛáõÝÇó: Î³ÝáÝ³·ÇñùÁ µ³ÕÏ³ó³Í ¿ 6 µ³ÅÝÇó »õ áõÝÇ Ñ»ï»õ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í³ÍùÁ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². ÀÝ¹Ñ³Ýáõñ ¹ñáõÛÃ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ÀÝ¹Ñ³Ýáõñ ¹ñáõÛÃÝ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uÏ³óáõÃÛáõÝÝ»ñ »õ u³ÑÙ³ÝáõÙÝ»ñ"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´. ²ñÅ»ÃÕÃ»ñÇ ·ñ³ÝóáõÙ: Ð³ßí»ïíáõÃÛáõÝ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½¹³·ÇñÁ Ý»ñ³éáÕ ³ñÅ»ÃÕÃ»ñÇ ·ñ³ÝóÙ³Ý Ñ³Ûï³ñ³ñ³·Ç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"²ñÅ»ÃÕÃ»ñÇ ï»Õ³µ³ßËÙ³Ý ÁÝÃ³óùÇ »õ ³ñ¹ÛáõÝùÝ»ñ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Á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üáÝ¹³ÛÇÝ µáñu³ÛáõÙ ³ñÅ»ÃÕÃÇ ·ñ³ÝóÙ³Ý ¹»åùáõÙ ³ñÅ»ÃÕÃ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Ç Ý»ñÏ³Û³óáõÙÁ Ð³ÝÓÝ³ÅáÕáí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ñÅ»ÃÕÃÇ ·ñ³ÝóÙ³Ý Ñ³Ûï³ñ³ñ³·Çñ" í»ñÝ³·ñÇ Ý»ñùá ÙÇ³íáñí³Í Ï³ÝáÝ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üáÝ¹³ÛÇÝ µáñu³ÛÇ ÏáÕÙÇó ³ñÅ»ÃÕÃÇ ·ñ³ÝóÙ³Ý »õ Ñ»ï³·³ óáõó³ÏÙ³Ý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 ï»Õ»Ï³óÙ³Ý Ù³u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ßí»ïáõ ÃáÕ³ñÏáÕÇ ³ñÅ»ÃÕÃÇ ·ñ³ÝóáõÙÁ Ð³ÝÓÝ³ÅáÕáí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è»»uïñÇ í³ñÙ³Ý Ñ³ÝÓÝáõÙÁ Î»ÝïñáÝ³Ï³Ý ¹»åá½Çï³ñÇ³ÛÇ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ßí»ïáõ ÃáÕ³ñÏáÕÝ»ñÇ Ñ³ßí»ïíáõÃÛáõÝÝ»ñÁ"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¶. ²ñÅ»ÃÕÃ»ñ: ²ñÅ»ÃÕÃ»ñÇ ³é»õïáõ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üáÝ¹³ÛÇÝ µáñu³ÛÇó ¹áõñu Ï³ï³ñí³Í ·áñÍ³ñùÝ»ñÇ Ñ³Ûï³ñ³ñ³·ñ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ñÅ»ÃÕÃ»ñÇ ³å³ÝÛáõÃ³Ï³Ý³óáõÙ" (Ð³ÝÓÝ³ÅáÕáíÇ 16.10.2001Ã. ÃÇí 416/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Ù³Ùµ Ï³ï³ñí³Í Éñ³óáõÙ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¸. Ø³uÝ³·Çï³óí³Í ³ÝÓÇÝ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Ï³Ý áñ³Ï³íáñ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ÈÇó»Ý½Ç³ÛÇ Ó»õÁ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ÈÇó»Ý½Ç³ÛÇ ¹ÇÙ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óí³Í ³ÝÓ³Ýó Ý»ñùÇÝ í»ñ³ÑuÏáÕáõÃÛáõÝ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Ø³uÝ³·Çï³óí³Í ³ÝÓ³Ýó Ñ³ßí»ïíáõÃÛáõÝÝ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´ñáù»ñ³ÛÇÝ (¹ÇÉ»ñ³ÛÇÝ) ÁÝÏ»ñáõÃÛáõÝÝ»ñÇÝ ÃáõÛÉ³ïñíáÕ Éñ³óáõóÇã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ï»u³ÏÝ»ñÁ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´ñáù»ñ³ÛÇÝ (¹ÇÉ»ñ³ÛÇÝ) ·áñÍ³ñùÝ»ñÁ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Èñ³óáõóÇã å³Ñ³ÝçÝ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´ñáù»ñ³ÛÇÝ Í³é³ÛáõÃÛáõÝÝ»ñÇ å³ÛÙ³Ý³·ñÇÝ Ý»ñÏ³Û³óíáÕ å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´ñáù»ñ³ÛÇÝ ÁÝÏ»ñáõÃÛ³Ý Ñ³×³Ëáñ¹Ý»ñÇÝ ï³ñ»Ï³Ý ý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Ý»ñÏ³Û³ó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¶áñÍ³ñùÝ»ñÇ »õ Ñ³ßÇíÝ»ñÇ ß³ñÅÇ í»ñ³µ»ñÛ³É Ñ³×³Ëáñ¹Ý»ñÇÝ ïñ³Ù³¹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"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º. ÆÝùÝ³Ï³ñ·³íáñíáÕ Ï³½Ù³Ï»ñåáõÃÛáõÝÝ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ÆÝùÝ³Ï³ñ·³íáñíáÕ Ï³½Ù³Ï»ñåáõÃÛ³Ý ·ñ³ÝóÙ³Ý ¹ÇÙ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²Ýí³Ý³Ï³Ý ³ñÅ»ÃÕÃ»ñÇ u»÷³Ï³Ý³ï»ñ»ñÇ é»»uïñÇ í³ñáõÙ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è»»uïñÇ í³ñÙ³Ý Ñ³ÝÓÝáõÙÁ Î»ÝïñáÝ³Ï³Ý ¹»åá½Çï³ñÇ³ÛÇÝ" "ö³uï³ÃÕÃ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u³ÑÙ³Ý³÷³ÏáõÙ" (Ð³ÝÓÝ³ÅáÕáíÇ 16.10.2001Ã. ÃÇí 416/01 áñáß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Éñ³óáõÙ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"²ñÅ»ÃÕÃ»ñÇ ßáõÏ³ÛÇ Ï³ñ·³íáñÙ³Ý Ï³ÝáÝ³·ñùáõÙ" ÁÝ¹·ñÏí³Í Ï³ÝáÝÝ»ñ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Ùß³Ï»É ¿ Ý³»õ "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áõÝáõÙ ³ñÅ»ÃÕÃ»ñÇ µÉ³ÝÏÝ»ñÇ ³ñï³¹ñáõÃÛ³Ý ÉÇó»Ý½³íáñÙ³Ý" Ï³ñ·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 Ñ³uï³ïí»É ¿ Ð³ÝÓÝ³ÅáÕáíÇ 2001 Ãí³Ï³ÝÇ ÑáÏï»Ùµ»ñÇ 12-Ç ÃÇí 407/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Ù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2001 Ãí³Ï³ÝÇ ÁÝÃ³óùáõÙ Ý³»õ Ùß³Ï»É »õ Ñ³í³ÝáõÃÛ³Ý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³Ý³óñ»É oñ»ÝùÇó »õ Ð³ÝÓÝ³ÅáÕáíÇ 2001 Ãí³Ï³ÝÇ ï³ñ»Ï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ñ³·ñáí Ý³Ë³ï»uí³Í ÙÇçáó³éáõÙÝ»ñÇó µËáÕ ÙÇ ß³ñù Ï³ÝáÝÝ»ñÇ Ý³Ë³·Í»ñ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u³ÑÙ³Ýí³Í Ï³ñ·áí Ññ³å³ñ³Ïí»É »Ý` Ññ³å³ñ³Ï³ÛÇÝ ùÝÝ³ñÏ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áõ Ýå³ï³Ïáí: ¸ñ³Ýù »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Ø³uÝ³·Çï³óí³Í ³ÝÓ³Ýó ·áñÍáõÝ»áõÃÛáõÝÁ Ï³ÝáÝ³Ï³ñ·áÕ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»ñ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"Ø³uÝ³·Çï³óí³Í ³ÝÓ³Ýó ÏáÕÙÇó ·áñÍ³ñùÝ»ñÇ, ³ñÅ»ÃÕÃ»ñÇ »õ ¹ñ³Ù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Ý»ñùÇÝ Ñ³ßí³éáõÙ" í»ñÝ³·ñÇ 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"Ø³uÝ³·Çï³óí³Í ³ÝÓ³Ýó ·áñÍáõÝ»áõÃÛ³Ý ïÝï»u³Ï³Ý ÝáñÙ³ïÇíÝ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Ý³·ñÇ 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"²ñÅ»ÃÕÃ»ñÇ Ñ³í³ï³ñÙ³·ñ³ÛÇÝ Ï³é³í³ñÙ³Ý ·áñÍáõÝ»áõÃÛáõÝ" í»ñÝ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"Ð³í³ï³ñÙ³·ñ³ÛÇÝ Ï³é³í³ñÙ³Ý å³ÛÙ³Ý³·ñÇÝ Ý»ñÏ³Û³óíáÕ å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" í»ñÝ³·ñÇ 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"ÐÇÙÝ³¹ÇñÝ»ñÇÝ ï³ñ»Ï³Ý ýÇÝ³Ýu³Ï³Ý Ñ³ßí»ïíáõÃÛáõÝÝ»ñ Ý»ñÏ³Û³óÝ»ÉÁ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Ý³·ñÇ 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"¶áñÍ³ñùÝ»ñÇ »õ ³ñÅ»ÃÕÃ»ñáí »õ (Ï³Ù) ¹ñ³Ù³Ï³Ý ÙÇçáóÝ»ñáí Ñ³ßÇ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ÅÇ í»ñ³µ»ñÛ³É ÑÇÙÝ³¹ÇñÝ»ñÇÝ ïñ³Ù³¹ñíáÕ Ñ³ßí»ïíáõÃÛáõÝÝ»ñ" í»ñÝ³·ñÇ Ý»ñ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íáñí³Í Ï³ÝáÝÝ»ñÇ Ý³Ë³·Ç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ÆÝùÝ³Ï³ñ·³íáñíáÕ Ï³½Ù³Ï»ñåáõÃÛáõÝÝ»ñÇ ·áñÍáõÝ»áõÃÛáõÝÁ Ï³ÝáÝ³Ï³ñ·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Ç Ý³Ë³·Í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"Ð³ÝÓÝ³ÅáÕáí Ý»ñÏ³Û³óí»Éáõ »ÝÃ³Ï³ ÇÝùÝ³Ï³ñ·³íáñíáÕ Ï³½Ù³Ï»ñå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áõÙÝ»ñÝ áõ ·áñÍáÕáõÃÛáõÝÝ»ñÁ" í»ñÝ³·ñÇ Ý»ñùá ÙÇ³íáñí³Í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"ÆÝùÝ³Ï³ñ·³íáñíáÕ Ï³½Ù³Ï»ñåáõÃÛáõÝÝ»ñÇ Ñ³ßí»ïíáõÃÛáõÝÝ»ñÁ" í»ñÝ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á 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"üáÝ¹³ÛÇÝ µáñu³ÛáõÙ ³ñÅ»ÃÕÃ»ñÇ å³ñï³¹Çñ óáõó³ÏáõÙÁ" í»ñÝ³·ñÇ Ý»ñ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íáñí³Í 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4) "²ñÅ»ÃÕÃ»ñÇ óáõó³ÏáõÙ »õ ³å³óáõó³ÏáõÙ" í»ñÝ³·ñÇ Ý»ñùá ÙÇ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5) "üáÝ¹³ÛÇÝ µáñu³ÛÇ ³é»õïñÇ Ï³ÝáÝÝ»ñ" í»ñÝ³·ñÇ Ý»ñùá ÙÇ³íá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ÝáÝÝ»ñÇ Ý³Ë³·ÇÍ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6) "î»Õ»Ï³ïíáõÃÛ³Ý µ³ó³Ñ³ÛïáõÙ" í»ñÝ³·ñÇ Ý»ñùá ÙÇ³íáñí³Í Ï³Ýá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ÆðîºÎ - ß³ñáõÝ³ÏáõÃÛáõÝÁ Ñ³çáñ¹ Ù³u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010.0372.290602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Ð²Üð²äºîàôÂÚ²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OðºÜøÀ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</w:t>
      </w:r>
      <w:r>
        <w:rPr>
          <w:rFonts w:cs="IRTEK Courier" w:ascii="Arial AM" w:hAnsi="Arial AM"/>
          <w:sz w:val="20"/>
          <w:szCs w:val="20"/>
        </w:rPr>
        <w:t>ÀÝ¹áõÝí³Í ¿ 2002 Ãí³Ï³ÝÇ Ù³ÛÇuÇ 29-ÇÝ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IRTEK Courier" w:ascii="Arial AM" w:hAnsi="Arial AM"/>
          <w:sz w:val="20"/>
          <w:szCs w:val="20"/>
        </w:rPr>
        <w:t>Ð²Ú²Uî²ÜÆ Ð²Üð²äºîàôÂÚ²Ü ²ðÄºÂÔÂºðÆ Ð²ÜÒÜ²ÄàÔàìÆ` 2001 Âì²Î²ÜÆ ¶àðÌàôÜºàôÂÚ²Ü î²ðºÎ²Ü Ð²ÞìºîìàôÂÚàôÜÀ Ð²Uî²îºÈàô Ø²UÆÜ                             Ð²Ú²Uî²ÜÆ Ð²Üð²äºîàôÂÚ²Ü ²ðÄºÂÔÂºðÆ Ð²ÜÒÜ²ÄàÔàìÆ 2001 Âì²Î²ÜÆ ¶àðÌàôÜºàôÂÚ²Ü î²ðºÎ²Ü  Ð²ÞìºîìàôÂÚàôÜ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(3-ñ¹ Ù³u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Æñ³í³ÏÇñ³é³Ï³Ý ÙÇçáó³éáõÙÝ»ñÁ - í³ñã³Ï³Ý ÉuáõÙÝ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</w:t>
      </w:r>
      <w:r>
        <w:rPr>
          <w:rFonts w:cs="IRTEK Courier" w:ascii="Arial AM" w:hAnsi="Arial AM"/>
          <w:sz w:val="20"/>
          <w:szCs w:val="20"/>
        </w:rPr>
        <w:t>¹³ï³Ï³Ý ·áñÍ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. Ð³ÝÓÝ³ÅáÕáíÁ ·áõÙ³ñ»É ¿ 103 ÝÇuï 35*)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³Ýó »Ý Ï³óí»É 319 ÉuáõÙÝ»ñ: ÈuáõÙÝ»ñÇ ³ñ¹ÛáõÝùÝ»ñáí 277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³Ý »õ ¹ñ³Ýó å³ßïáÝ³ï³ñ ³ÝÓ³Ýó ÝÏ³ïÙ³Ùµ ³ñÓ³Ïí»É ¿ 43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` Ë³ËïáõÙÝ»ñÝ áõÕÕ»Éáõ »õ (Ï³Ù) µ³ó³é»Éáõ Ñ³ÝÓÝ³ñ³ñ³Ï³ÝÝ»ñ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³ï³Ï³Ý Ï³ñ·áí µáÕáù³ñÏí»É »Ý Ð³ÝÓÝ³ÅáÕáíÇ ÏáÕÙÇó ³ñÓ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¹ñáõÃÛáõÝÝ»ñÇó 3-Á: ´áÕáù³ñÏÙ³Ý ³ñ¹ÛáõÝùáõÙ Ð³ÝÓÝ³ÅáÕáíÁ ºñ»õ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 »õ Üáñù-Ø³ñ³ß Ñ³Ù³ÛÝùÝ»ñÇ ³é³çÇÝ ³ïÛ³ÝÇ, ÇÝãå»u Ý³»õ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ï³ñ³ÝáõÙ 3 ù³Õ³ù³óÇ³Ï³Ý ·áñÍ»ñáí Ù³uÝ³Ïó»É ¿ áñå»u å³ï³uË³ÝáÕ ÏáÕÙ 36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Üßí³Í ·áñÍ»ñÇó 2-Ç í»ñ³µ»ñÛ³É ¹³ï³ñ³ÝÇ` oñÇÝ³Ï³Ý áõÅÇ Ù»ç Ùï³Í í×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Ï³ñ·³¹ñáõÃÛáõÝÝ»ñÁ ÃáÕÝí»É »Ý áõÅÇ Ù»ç, ÇuÏ 1-Á »Õ»É ¿ ¹³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áõÃÛ³Ý ÁÝÃ³óùáõÙ 37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5*) 103 ÝÇuï»ñÇ ÁÝÃ³óùáõÙ ÁÝ¹áõÝí»É ¿ Ãíáí 564 áñáß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6*) Ð³Ù³Ó³ÛÝ "²ñÅ»ÃÕÃ»ñÇ ßáõÏ³ÛÇ Ï³ñ·³íáñÙ³Ý Ù³uÇÝ" ÐÐ oñ»ÝùÇ 117-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á¹í³ÍÇ, Ð³ÝÓÝ³ÅáÕáíÁ Ï³ñáÕ ¿ Ñ³Ý¹»u ·³É ¹³ï³ñ³ÝáõÙ áñå»u 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³Ù »ññáñ¹ ³Ý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7*) Ü»ñÏ³ÛáõÙu Ýßí³Í ·áñÍÝ ³í³ñïí»É ¿ Ñ³ßïáõÃÛ³Ý Ñ³Ù³Ó³ÛÝ³·ñÇ ÏÝùÙ³Ùµ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ñÁ Ñ³uï³ïí»É ¿ ÐÐ í×é³µ»Ï ¹³ï³ñ³ÝÇ ù³Õ³ù³óÇ³Ï³Ý »õ ïÝï»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·áñÍ»ñáí å³É³ïÇ ÏáÕÙÇó: Ð³ßïáõÃÛ³Ý Ñ³Ù³Ó³ÛÝ³·ÇñÁ ÏÝù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Ð³ÝÓÝ³ÅáÕáíÇ ÏáÕÙÇó ³é³ç³ñÏí³Í å³ÛÙ³ÝÝ»ñáí »õ µáí³Ý¹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éáõÙáí ¿³å»u Ñ³Ù³å³ï³uË³ÝáõÙ ¿ Ð³ÝÓÝ³ÅáÕáíÇ áñáß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V Ðñ³å³ñ³Ï³ÛÇÝ ³ßË³ï³Ý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»Í³å»u Ï³ñ»õáñáõÙ ¿ oñ»Ýu¹ñ³Çñ³í³Ï³Ý å³Ñ³ÝçÝ»ñÇ Ù³u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áõÃÛ³Ý É³ÛÝ ßñç³Ý³ÏÝ»ñÇ Çñ³½»ÏáõÃÛáõÝÁ: Ð³ßí»ïáõ ï³ñí³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Á µáÉáñ Ñ³u³Ý»ÉÇ ÙÇçáóÝ»ñáí áõ áõÕÕáõÃÛáõÝÝ»ñáí Çñ³Ï³Ý³óñ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·áñÍáÕ oñ»Ýu¹ñáõÃÛ³Ý, ¹ñ³ ·³Õ³÷³ñ³ËáuáõÃÛ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Ûáõñ³ù³ÝãÛáõñ ¹ñáõÛÃÇ áõ å³Ñ³ÝçÇ Éáõu³µ³ÝáõÙÝ áõ Ù³ïáõóáõÙÁ Ñ³u³ñ³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É³ÛÝ ßñç³Ý³Ï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ßí»ïáõ ï³ñí³ ÁÝÃ³óùáõÙ Ï³½Ù³Ï»ñå»É ¿ Ù³ÙáõÉÇ ³uáõÉÇuÝ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åáõÙÝ»ñ ½³Ý·í³Í³ÛÇÝ Éñ³ïíáõÃÛ³Ý ÙÇçáóÝ»ñÇ, ³é³ÝÓÇÝ Éñ³·ñáÕÝ»ñÇ Ñ»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Ý·í³Í³ÛÇÝ Éñ³ïí³ÙÇçáóÝ»ñáõÙ, Ù³uÝ³íáñ³å»u oñ³Ã»ñÃ»ñáõÙ ïå³·ñ»É ¿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áõÙÝ»ñÁ, Ñ³Ûï³ñ³ñáõÃÛáõÝÝ»ñÁ »õ Ù³ÙáõÉÇ Ñ³Õáñ¹³·ñáõÃÛáõÝÝ»ñÁ, ¹ñ³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³ñÏ»É ¿ Éñ³ïí³Ï³Ý ·áñÍ³Ï³ÉáõÃÛáõÝÝ»ñÇÝ, ½»ï»Õ»É ¹ñ³Ýù ÇÝï»ñÝ»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ç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ï³ñí³ ÁÝÃ³óùáõÙ Ð³ÝÓÝ³ÅáÕáíÁ Ó»éÝ³ñÏ»É ¿ Ùáï³íáñ³å»u 10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, áñáÝù áõÕÕí³Í »Ý Ð³ÝÓÝ³ÅáÕáíÇ` Ñ³u³ñ³ÏáõÃÛ³Ý Ñ»ï Ï³å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ñ³·ñ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Uïáñ»õ Ý»ñÏ³Û³óí³Í ¿ 2001Ã-Ç ÁÝÃ³óùáõÙ Ñ³u³ñ³ÏáõÃÛ³Ý Ñ»ï Ï³å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ñ³·ñÙ³ÝÝ áõÕÕí³Í Ñ³ÝÓÝ³ÅáÕáíÇ Ó»éÝ³ñÏ³Í ÙÇçáó³éáõ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</w:t>
      </w:r>
      <w:r>
        <w:rPr>
          <w:rFonts w:cs="IRTEK Courier" w:ascii="Arial AM" w:hAnsi="Arial AM"/>
          <w:sz w:val="20"/>
          <w:szCs w:val="20"/>
        </w:rPr>
        <w:t>²ÕÛáõu³Ï 3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Î³ï³ñí³Í ³ßË³ï³ÝùÝ»ñÁ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Î³ï³ñí³Í  ³ßË³ï³ÝùÝ»ñÇ  ù³Ý³ÏÁ</w:t>
            </w:r>
          </w:p>
        </w:tc>
      </w:tr>
    </w:tbl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ÙáõÉÇ ³uáõÉÇuÇ Ï³½Ù³Ï»ñåáõÙ                           1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ñó³½ñáõÛóÝ»ñÇ Ï³½Ù³Ï»ñåáõÙ 38*)                      1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»Õ»Ï³ïí³Ï³Ý µ³ó³ïñ³Ï³Ý ³ßË³ï³ÝùÝ»ñÇ Ï³½Ù³Ï»ñåáõÙ       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Ñ»éáõuï³Ñ³Õáñ¹áõÙÝ»ñÇ ÙÇçáóáí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ï³ñ³ñáõÃÛáõÝÝ»ñÇ »õ Ñ³Õáñ¹³·ñáõÃÛáõÝÝ»ñÇ ïå³·ñáõÙ   47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Èñ³ïí³Ï³Ý ·áñÍ³Ï³ÉáõÃÛáõÝÝ»ñÇÝ Ù³ÙáõÉÇ                 19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Ñ³Õáñ¹³·ñáõÃÛáõÝÝ»ñÇ áõÕ³ñ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³uÝ³·Çï³Ï³Ý Ñá¹í³ÍÝ»ñÇ ïå³·ñáõÙ                        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É ³ßË³ï³ÝùÝ»ñ                                        11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8*) Ð³ßí»ïáõ ï³ñí³ ÁÝÃ³óùáõÙ Ð³ÝÓÝ³ÅáÕáíÇ Ý³Ë³·³Ñ ¾¹í³ñ¹ Øáõñ³¹Û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³uÝ³Ïó»É ¿ 10 Ñ³ñó³½ñáõÛó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óÇ ³Û¹, Ð³ÝÓÝ³ÅáÕáíÁ Ñ³ßíÇ ³éÝ»Éáí ÙÇ ß³ñù Ñ³Ý·³Ù³ÝùÝ»ñ, ³ÛÝ ¿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Å»ÃÕÃ»ñÇ Ð³ÝÓÝ³ÅáÕáíÇ ÝÙ³Ý Ï³éáõÛóÇ Ýáñ ÉÇÝ»ÉÁ,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oñ»Ýu¹ñ³Çñ³í³Ï³Ý ¹³ßïÇ ÷á÷áËáõÃÛáõÝÝ»ñÁ »õ í»ñç³å»u Ïáñåáñ³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³í³ñÙ³Ý Ùï³Í»É³Ï»ñåÇ µ³ó³Ï³ÛáõÃÛáõÝÁ Ñ³u³ñ³ÏáõÃÛ³Ý Ùáï Çñ³Ï³Ý³óñ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³ÛÝ³Í³í³É ³ßË³ï³ÝùÝ»ñ ³Ûu áÉáñïáõÙ: Ø³uÝ³íáñ³å»u Ð³ÝÓÝ³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ñ³uïí»É »Ý ï»u³ÑáÉáí³ÏÝ»ñ` Ý³Ë³ï»uí³Í Ñ³u³ñ³ÏáõÃÛ³Ý É³ÛÝ ½³Ý·í³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, Ï³½Ù³Ï»ñåí»É »Ý u»ÙÇÝ³ñÝ»ñ, Çñ³Ï³Ý³óí»É »Ý ï»Õ»Ï³ïí³Ï³Ý- µ³ó³ï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î»u³ÑáÉáí³ÏÝ»ñÇ å³ïñ³uï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ÙÇçáó³éáõÙÝ»ñ ¿ Ó»éÝ³ñÏ»É Ñ³u³ñ³ÏáõÃÛ³Ý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×³Ý³ãÙ³Ý »õ Ýñ³ ù³Õ³ù³Ï³ÝáõÃÛ³Ý Çñ³Ï³Ý ·Ý³Ñ³ïÙ³Ý áõÕÕáõÃÛ³Ùµ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¹ Ýå³ï³Ïáí Ð³ÝÓÝ³ÅáÕáíÁ Ñ³ßí»ïáõ ï³ñí³ ÁÝÃ³óùáõÙ óáõó³¹ñ»ó »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ÑáÉáí³Ï` Ý³Ë³ï»uí³Í Ñ³u³ñ³ÏáõÃÛ³Ý É³ÛÝ ½³Ý·í³ÍÝ»ñÇ Ñ³Ù³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2001 Ã. ÑáõÝÇuÇÝ` µ³ÅÝ»ï»ñ»ñÇÝ áõÕÕí³Í 1 ñáå» ï»õáÕ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í³½¹³ÛÇÝ ÑáÉáí³ÏÇ ÙÇçáóáí ÷áñÓ ¿ ³ñí»É Ñ³ÏÇñ× Ý»ñÏ³Û³óÝ»É ÐÐ 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Ç ³é³ù»ÉáõÃÛáõÝÁ µ³ÅÝ»ï»ñ»ñÇ ß³Ñ»ñÇ å³ßïå³ÝáõÃÛ³Ý ·áñ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³Å³Ù³Ý³Ï ·áí³½¹³ÛÇÝ ÑáÉáí³ÏÇ ÙÇçáóáí µ³ÅÝ»ï»ñ»ñÇÝ ³½¹³ñ³ñíáõÙ ¿, Ã»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áõÝùÝ»ñÇ Ë³ËïÙ³Ý ¹»åùáõÙ áõÙ Ï³ñáÕ »Ý ¹ÇÙ»É Ýñ³Ýù: ÐáÉáí³ÏÁ Ùáï 3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·³Ù óáõó³¹ñí»É ¿ ÐÐ Ñ³Ýñ³ÛÇÝ Ñ»éáõuï³ï»uáõÃÛ³Ùµ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2001Ã. ÑáõÉÇuÇÝ ·áí³½¹»Éáí Ðü´-Ç »õ ÐÐ ³ñÅ»ÃÕÃ»ñÇ Ñ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ñÝ»ï³ÛÇÝ ¿ç»ñÁ` »ñÏñáñ¹ ÑáÉáí³ÏÁ Ýå³ï³Ï áõÝ»ñ ÁÝ¹³Ù»ÝÁ 50 í³ÛñÏÛ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Ñ³ÝñáõÃÛ³ÝÁ µ³ó³ïñ»É "³ñÅ»ÃáõÕÃ" Ñ³uÏ³óáõÃÛáõÝÁ: 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Ù³uÇÝ Ù³Ýñ³Ù³uÝ ï»Õ»ÏáõÃÛáõÝÝ»ñ uï³Ý³Éáõ Ñ³Ù³ñ ·áí³½¹Á, Ïáã ¿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áõÙ o·ïí»É ÇÝï»ñÝ»ï³ÛÇÝ ¿ç»ñÇó: ¶áí³½¹Á Ð³Ýñ³ÛÇÝ Ñ»éáõuï³ï»u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¹ñí»É ¿ 10 ³Ý·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î»Õ»Ï³ïí³Ï³Ý µ³ó³ïñ³Ï³Ý ³ßË³ï³ÝùÝ»ñÇ 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Ý Çñ³Ï³Ý³óñ»É ¿ áñáß oñ»Ýu¹ñ³Çñ³í³Ï³Ý å³Ñ³ÝçÝ»ñÇ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-µ³ó³ïñ³Ï³Ý ³ßË³ï³Ý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Ð³ßí»ïáõ ÃáÕ³ñÏáÕÝ»ñÇ µÝ³·³í³éáõÙ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-µ³ó³ïñ³Ï³Ý ³ßË³ï³Ý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ßí»ïáõ ÃáÕ³ñÏáÕÝ»ñÇ ³ñÅ»ÃÕÃ»ñÇ ·ñ³ÝóáõÙÁ" Ã»Ù³Ûáí å³ïñ³uï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Ãá¹³Ï³Ý áõÕ»óáõÛó (µáõÏÉ»ï): ²Û¹ áõÕ»óáõÛóáõÙ Ý»ñÏ³Û³óí»É ¿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Ù³Ý ÑÝ³ñ³íáñ ï³ñµ»ñ³ÏÝ»ñÁ` Ð³Û³uï³ÝÇ ýáÝ¹³ÛÇÝ µáñu³Û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áõÙ, ³ñÅ»ÃÕÃ»ñÇ ·ñ³ÝóÙ³Ý Ñ³Ûï³ñ³ñ³·ñáõÙ Ý»ñ³é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áõÃÛáõÝÝ»ñÁ »õ ³ÛÉÝ: Üßí³Í áõÕ»óáõÛóÝ»ñÁ (µáõÏÉ»ïÝ»ñÁ) ÑÝ³ñ³íáñÇÝ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ñ³Ù³¹ñí»É »Ý ÃáÕ³ñÏáÕÝ»ñ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ñ³å³ñ³Ï»É »Ý ³ñÅ»ÃÕÃ»ñÇ ßáõÏ³Ý Ï³ñ·³íáñáÕ oñ»Ýu¹ñ³Çñ³í³Ï³Ý Ñ³Ù³Ï³ñ·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u³µ³ÝáÕ ÙÇ ß³ñù ÝÛáõÃ»ñ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"²Ý³ñÅ³Ý³Ñ³í³ïáõÃÛ³Ý Ñ³Ù³ñ å³ï³uË³Ý³ïíáõÃÛáõÝ »Ý ÏñáõÙ" Ñá¹í³Í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³Û³uï³ÝÇ Ð³Ýñ³å»ïáõÃÛáõÝ" oñ³Ã»ñÃáõÙ 17.11.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"²ñÅ»ÃÕÃ»ñÇ ·ñ³ÝóáõÙÁ` ×³Ý³å³ñÑ ¹»åÇ ³å³·³" Ñá¹í³ÍÁ` "²é³íáï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³Ã»ñÃáõÙ 24.11.01Ã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Ð³ÝÓÝ³ÅáÕáíÇ ³ßË³ï³ÏÇóÝ»ñÝ ³ÏïÇí Ù³uÝ³ÏóáõÃÛáõÝ »Ý áõÝ»ó»É ºñ»õ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µáíÛ³Ý, ì³Ý³Óáñ »õ ¶ÛáõÙñÇ ù³Õ³ùÝ»ñáõÙ "´³ÅÝ»ï»ñ»ñÇ ³uáóÇ³óÇ³" Ñ³u³ñ³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ÏáÕÙÇó Ï³½Ù³Ï»ñåí³Í Ïáñåáñ³ïÇí Ï³é³í³ñÙ³Ý uÏ½µáõ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u³µ³ÝÙ³Ý ³ßË³ï³Ý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Ø³uÝ³·Çï³óí³Í ³ÝÓ³Ýó Ñ»ï ï»Õ»Ï³ïí³Ï³Ý-µ³ó³ïñ³Ï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Ý Çñ³Ï³Ý³óñ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-µ³ó³ïñ³Ï³Ý ³ßË³ï³ÝùÝ»ñ µñáù»ñ³ÛÇÝ (¹ÇÉ»ñ³ÛÇÝ) ÁÝÏ»ñ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áõóÇãÝ»ñÇ Ñ»ï: ²Û¹ Ýå³ï³Ïáí Ñ³ßí»ïáõ ï³ñáõÙ Ï³½Ù³Ï»ñå»É ¿ 6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åáõÙ, áñáÝó ÁÝÃ³óùáõÙ ùÝÝ³ñÏí»É »Ý ÐÐ ³ñÅ»ÃÕÃ»ñÇ ßáõÏ³ÛáõÙ ³éÏ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ËÝ¹ÇñÝ»ñÁ »õ ¹ñ³Ýó ÉáõÍÙ³Ý ÑÝ³ñ³íáñ áõÕÇÝ»ñÁ, Ù³uÝ³íáñ³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åáõÙÝ»ñÇ ÁÝÃ³óùáõÙ ùÝÝ³ñÏÙ³Ý ³é³ñÏ³ »Ý ¹³ñÓí»É oñ»ÝùÇ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áõÛÃÝ»ñÇ Ù»ÏÝ³µ³ÝÙ³Ý, Ð³ÝÓÝ³ÅáÕáíÇ ÏáÕÙÇó ÁÝ¹áõÝí³Í ÙÇ ß³ñù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»ñÇ, ³ñÅ»ÃÕÃ»ñÇ ßáõÏ³ÛÇ ³é»õïñ³ÛÇÝ »õ Ñ³ßí³ñÏ³ÛÇÝ Ñ³Ù³Ï³ñ·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Ï³Ý ¹»åá½Çï³ñÇ³ÛÇ Í³é³ÛáõÃÛáõÝÝ»ñÇ ·Ý»ñÇ ³é³í»É³·áõÛÝ ã³÷»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í³Í Ñ³ñó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. àôuáõóáÕ³Ï³Ý u»ÙÇÝ³ñÝ»ñÇ Ï³½Ù³Ï»ñå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»ÉÝ»Éáí Íñ³·ñáõÙ Ý³Ë³ï»uí³Í "Ð³u³ñ³ÏáõÃÛ³Ý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Ï³ñ·³íáñáÕ oñ»Ýu¹ñ³Çñ³í³Ï³Ý Ñ³Ù³Ï³ñ·Ç Éáõu³µ³Ý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Á" ÙÇçáó³éÙ³Ý ÏÇñ³éÙ³Ý ³ÝÑñ³Å»ßïáõÃÛáõÝÇó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»Éáí oñ»Ýu¹ñ³Çñ³í³Ï³Ý å³Ñ³ÝçÝ»ñÇ Ù³uÇÝ Ñ³u³ñ³Ï³ÛÝáõÃÛ³Ý É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ÇÝ Çñ³½»Ï»Éáõ Ð³ÝÓÝ³ÅáÕáíÇ áñ¹»·ñ³Í ù³Õ³ù³Ï³ÝáõÃÛáõÝÁ, Ñ³ßí»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ßñç³ÝáõÙ Ï³½Ù³Ï»ñå»É »õ Çñ³Ï³Ý³óñ»É ¿ u»ÙÇÝ³ñÝ»ñ, áñáÝù Ý³Ë³ï»u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»Õ»É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1) Ù³uÝ³·Çï³óí³Í ³ÝÓ³Ýó »õ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2) Ñ³ßí»ïáõ ÃáÕ³ñÏáÕÝ»ñÇ Ñ³Ù³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3) ¹³ï³Çñ³í³Ï³Ý Ñ³Ù³Ï³ñ·Ç ³ßË³ï³ÏÇóÝ»ñÇ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Ø³uÝ³·Çï³óí³Í ³ÝÓ³Ýó »õ ÇÝùÝ³Ï³ñ·³íáñíáÕ Ï³½Ù³Ï»ñåáõÃÛáõÝÝ»ñÇ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Ç Ï³½Ù³Ï»ñå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Ç ÏáÕÙÇó Ï³½Ù³Ï»ñåí»É »Ý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, áñáÝù Ý³Ë³ï»uí³Í »Ý »Õ»É ³ñÅ»ÃÕÃ»ñÇ ßáõÏ³ÛáõÙ ·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»õ ÇÝùÝ³Ï³ñ·³íáñíáÕ Ï³½Ù³Ï»ñåáõÃÛáõÝÝ»ñÇ Ñ³Ù³ñ »õ, Á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áõÃÛ³Ý, Ýå³ï³Ï »Ý áõÝ»ó»É Ý»ñÏ³Û³óÝ»Éáõ ¹»é»õu ãÁÝ¹áõÝí³Í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Ùß³Ïí³Í Ï³ÝáÝÝ»ñÇ Ý³Ë³·Í»ñÁ: Ø³uÝ³íáñ³å»u, Ð³ÝÓÝ³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í»É »Ý Ñ»ï»õÛ³É Ã»Ù³Ý»ñáí u»ÙÇÝ³ñÝ»ñ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"è»»uïñÇ í³ñáõÙÁ Ð³Û³uï³ÝáõÙ" Ã»Ù³Ûáí ³ÝóÏ³óí³Í u»ÙÇÝ³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Í³ñÍí»É »Ý Ð³ÝÓÝ³ÅáÕáíÇ ÏáÕÙÇó Ùß³Ïí³Í "²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Ç í³ñáõÙ" í»ñÝ³·ñÇ Ý»ñùá ÙÇ³íáñí³Í Ï³ÝáÝÝ»ñÇ Ý³Ë³·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 ³éÝãíáÕ Ñ³ñó»ñ, Ù³uÝ³íáñ³å»u, u»ÙÇÝ³ñÇ ÁÝÃ³óùáõÙ Ý»ñÏ³Û³ó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áõÙ é»»uïñÇ í³ñÙ³Ý Ñ³Û»ó³Ï³ñ·Á, Çñ³í³Ï³Ý ¹³ßïÇ »õ é»»uïñÇ 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Ç Ñ»ï Ï³åí³Í Ùáï»óáõÙÝ»ñÝ áõ ËÝ¹ÇñÝ»ñÁ, ÇÝãå»u Ý³»õ é»»uï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áÕ ·áñÍ³éÝáõÃÛáõÝÝ»ñÁ »õ é»»uïñÇ í³ñÙ³Ý Ñ»ï Ï³åí³Í ³ÛÉ Ñ³ñó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"´ñáù»ñ³ÛÇÝ (¹ÇÉ»ñ³ÛÇÝ) ·áñÍ³ñùÝ»ñÁ" Ã»Ù³Ûáí ³ÝóÏ³óí³Í u»ÙÇÝ³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³ñÍ³ñÍí»É »Ý Ð³ÝÓÝ³ÅáÕáíÇ ÏáÕÙÇó Ùß³Ïí³Í "´ñáù»ñ³ÛÇÝ (¹ÇÉ»ñ³ÛÇÝ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Á" í»ñÝ³·ñÇ Ý»ñùá ÙÇ³íáñí³Í Ï³ÝáÝÝ»ñÇ Ý³Ë³·ÍÇ Ñ»ï ³éÝãíáÕ Ñ³ñó»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íáñ³å»u, u»ÙÇÝ³ñÇ ÁÝÃ³óùáõÙ Ý»ñÏ³Û³óí»É »Ý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µñáù»ñ³ÛÇÝ (¹ÇÉ»ñ³ÛÇÝ) ·áñÍ³ñùÝ»ñÇ Çñ³Ï³Ý³ó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 Ñ»ï ÏÝùíáÕ µñáù»ñ³ÛÇÝ Í³é³ÛáõÃÛáõÝÝ»ñÇ å³ÛÙ³Ý³·ñÇ ÝÏ³ï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Á »õ µñáù»ñ³ÛÇÝ (¹ÇÉ»ñ³ÛÇÝ) ·áñÍ³ñùÝ»ñÇ Ñ»ï Ï³åí³Í ³ÛÉ Ñ³ñó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·) "Ø³uÝ³·Çï³óí³Í ³ÝÓ³Ýó Ñ³ßí»ïíáõÃÛáõÝÝ»ñÁ" Ã»Ù³Ûáí ³Ýó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Ç ÁÝÃ³óùáõÙ ³ñÍ³ñÍí»É »Ý Ð³ÝÓÝ³ÅáÕáíÇ ÏáÕÙÇó Ùß³Ïí³Í "Ø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Ñ³ßí»ïíáõÃÛáõÝÝ»ñ", "´ñáù»ñ³ÛÇÝ ÁÝÏ»ñáõÃÛ³Ý Ñ³×³Ëáñ¹Ý»ñÇÝ ï³ñ»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³Ï³Ý Ñ³ßí»ïíáõÃÛáõÝÝ»ñÇ Ý»ñÏ³Û³óÝ»É" »õ "¶áñÍ³ñùÝ»ñÇ »õ Ñ³ßÇí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ÅÇ í»ñ³µ»ñÛ³É Ñ³×³Ëáñ¹Ý»ñÇÝ ïñ³Ù³¹ñíáÕ Ñ³ßí»ïíáõÃÛáõÝÝ»ñ" í»ñÝ³·ñ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á ÙÇ³íáñí³Í Ï³ÝáÝÝ»ñÇ Ý³Ë³·Í»ñÇ Ñ»ï ³éÝãíáÕ ³ÛÉ Ñ³ñó»ñ, Ù³uÝ³íáñ³å»u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Ç ÁÝÃ³óùáõÙ Ý»ñÏ³Û³óí»É »Ý µñáù»ñ³ÛÇÝ ÁÝÏ»ñáõÃÛ³Ý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Ý »õ Ð³ÝÓÝ³ÅáÕáíÇÝ Ý»ñÏ³Û³óíáÕ ï³ñ»Ï³Ý ýÇÝ³Ýu³Ï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, ³ñÅ»ÃÕÃ»ñáí »õ (Ï³Ù) ¹ñ³Ù³Ï³Ý ÙÇçáóÝ»ñáí Ñ³ßÇíÝ»ñÇ ß³ñÅ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 Ñ³ßí»ïíáõÃÛáõÝÝ»ñÁ, ¹ñ³Ýó ïñ³Ù³¹ñÙ³Ý Ó»õ»ñÁ »õ Ï³ñ·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Ð³ßí»ïáõ ÃáÕ³ñÏáÕÝ»ñÇ Ñ³Ù³ñ u»ÙÇÝ³ñÝ»ñÇ Ï³½Ù³Ï»ñå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, Ñ³ßíÇ ³éÝ»Éáí ³ñÅ»ÃÕÃ»ñÇ ßáõÏ³Ý Ï³ñ·³íáñáÕ Çñ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ßïáõÙ Ï³ï³ñí³Í ¿³Ï³Ý ÷á÷áËáõÃÛáõÝÝ»ñÁ, ³Û¹ ÃíáõÙ` Ý³»õ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Ñ³Ù³ñ u³ÑÙ³Ýí³Í å³Ñ³ÝçÝ»ñÇ ÷á÷áËáõÃÛáõÝÝ»ñÁ »õ Ýå³ï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Ý»Ý³Éáí Ï³ÝáÝ³Ï³ñ·»É ³ñÅ»ÃÕÃ»ñÇ ·ñ³ÝóÙ³Ý ·áñÍÁÝÃ³óÁ, 2001 Ãí³Ï³ÝÇ Ù³ñï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·áuïáu ³ÙÇuÝ»ñÇ ÁÝÃ³óùáõÙ Ï³½Ù³Ï»ñå»É ¿ "Ð³ßí»ïáõ ÃáÕ³ñÏáÕÇ ³ñÅ»ÃÕÃ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áõÙÁ" Ã»Ù³Ûáí 4 u»ÙÇÝ³ñ: U»ÙÇÝ³ñÝ»ñÝ ³Ýó »Ý Ï³óí»É »ñÏáõ ÷áõÉáí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³) ³é³çÇÝ ÷áõÉ. 2001Ãí³Ï³ÝÇ Ù³ñï ³Ùuí³ ÁÝÃ³óùáõÙ í»ñÁ Ýßí³Í Ã»Ù³Û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ÙÇÝ³ñÝ»ñÁ Ï³½Ù³Ï»ñåí»É »Ý ³ÛÝ Ñ³ßí»ïáõ ÃáÕ³ñÏáÕÝ»ñÇ Ñ³Ù³ñ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ù³Ý³ÏÁ 50-Çó »õ ½áõï ³ÏïÇíÝ»ñÇ ã³÷Á 50 ÙÉÝ. ÐÐ ¹ñ³ÙÇó ³í»ÉÇ ¿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(µ) »ñÏñáñ¹ ÷áõÉ. 2001Ãí³Ï³ÝÇ o·áuïáu ³Ùuí³ ÁÝÃ³óùáõÙ í»ñÁ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Ù³Ûáí u»ÙÇÝ³ñÝ»ñÁ Ï³½Ù³Ï»ñåí»É »Ý ³ÛÝ Ñ³ßí»ïáõ ÃáÕ³ñÏáÕÝ»ñÁ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ù³Ý³ÏÁ 50-Çó ³í»ÉÇ ¿ »õ ½áõï ³ÏïÇíÝ»ñÇ ã³÷Á 25 ÙÉÝ. ÐÐ ¹ñ³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í»ÉÇ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½Ù³Ï»ñåí³Í u»ÙÇÝ³ñÝ»ñÇ ÁÝÃ³óùáõÙ Ñ³ßí»ïáõ ÃáÕ³ñÏáÕÝ»ñÇÝ ïñ³Ù³¹ñí»ó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i) ³ÛÝ µáÉáñ Çñ³í³Ï³Ý ³Ïï»ñÁ, áñáÝó Ñ³Ù³Ó³ÛÝ Ýñ³Ýó ³ñÅ»ÃÕÃ»ñÇ ·ñ³Ýó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Ûï³ñ³ñ³·ñ»ñÁ å»ïù ¿ ·ñ³Ýóí»Ý, ÇÝãå»u Ý³»õ (ii) ¹ñ³Ýó å³Ñ³Ýç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½³µ³ÝáÕ µ³ó³ïñ³Ï³Ý ÝÛáõÃ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. ¸³ï³Çñ³í³Ï³Ý Ñ³Ù³Ï³ñ·Ç ³ßË³ï³ÏÇóÝ»ñÇ Ñ³Ù³ñ u»ÙÇÝ³ñÇ Ï³½Ù³Ï»ñå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ÐÐ ¹³ï³ñ³ÝÝ»ñÇ Ý³Ë³·³ÑÝ»ñÇ ËáñÑñ¹ÇÝ ³éÁÝÃ»ñ áõuáõ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Ç Ñ»ï ÙÇ³uÇÝ, PWC ³ç³ÏóáõÃÛ³Ùµ Ï³½Ù³Ï»ñå»É ¿ u»ÙÇÝ³ñ`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áõÙÁ" Ã»Ù³Ûáí: U»ÙÇÝ³ñÇÝ Ù³uÝ³Ïó»É »Ý ¹³ï³íáñÝ»ñ, Ù³uÝ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ñ³ÏïÇÏ³Ûáí ½µ³ÕíáÕ Çñ³í³µ³ÝÝ»ñ, ³ÛÉ ß³Ñ³·ñ·Çé ³ÝÓÇÝù: U»ÙÇÝ³ñÇ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í»É »Ý ³ñÅ»ÃÕÃ»ñÇ ßáõÏ³Ý Ï³ñ·³íáñáÕ ÐÐ oñ»Ýu¹ñáõÃÛ³Ùµ å³Ñ³Ýç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³é³ÝÓÝ³Ñ³ïÏáõÃÛáõÝÝ»ñÁ, ·áñÍáÕ oñ»Ýu¹ñáõÃÛ³Ùµ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·áñÍÝ³Ï³Ý ÏÇñ³éÙ³Ý ÁÝÃ³óùáõÙ Í³·áÕ ËÝ¹ÇñÝ»ñÁ, ³Û¹ ËÝ¹Ç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Ý áõÕÕí³Í ÙÇçáó³éáõÙÝ»ñ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¸. ÆÝï»ñÝ»ï³ÛÇÝ ¿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ßí»ïáõ ï³ñí³ ÁÝÃ³óáõÙ ß³ñáõÝ³Ï»É ¿ ³ßË³ï»óÝ»É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ñÝ»ï³ÛÇÝ ¿çÁ www.sca.am, áõñ ³Û¹ Å³Ù³Ý³Ï³Ñ³ïí³ÍáõÙ ï»Õ³¹ñí»É ¿ ³í»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 300 ÝÛáõÃ` Ð³ÝÓÝ³ÅáÕáíÇ ·áñÍáõÝ»áõÃÛ³Ý, Ññ³å³ñ³ÏáõÙÝ»ñÇ, ³Ïï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íáÕ Ñ³ñó»ñÇ, Ý³Ë³ï»uíáÕ ÉuáõÙÝ»ñÇ »õ ³ÛÉÝÇ í»ñ³µ»ñÛ³É: ¾çáõÙ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¹ñí»É ¿ ï»Õ»ÏáõÃÛáõÝÝ»ñ` ³ñÅ»ÃÕÃ»ñÁ ·ñ³Ýó³Í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µ»ñÛ³É, Ù³uÝ³·Çï³óí³Í ³ÝÓ³Ýó »õ ÇÝùÝ³Ï³ñ·³íáñíáÕ Ï³½Ù³Ï»ñåáõÃÛáõÝ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ÝãíáÕ ³ÛÝ ï»Õ»ÏáõÃÛáõÝÝ»ñÁ, áñáÝó Ññ³å³ñ³ÏáõÙÁ å³Ñ³ÝçíáõÙ ¿ oñ»Ýùáí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Ûuï»Õ Ý³»õ ï»Õ³¹ñí»É »Ý Ð³ÝÓÝ³ÅáÕáíÇ ÝáñÙ³ïÇí ³Ïï»ñÇ Ý³Ë³·Í»ñÁ` 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å³ÑáíáõÙÝ "²ñÅ»ÃÕÃ»ñÇ ßáõÏ³ÛÇ Ï³ñ·³íáñÙ³Ý Ù³uÇÝ" ÐÐ oñ»ÝùÇ 122-ñ¹ Ñá¹í³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5-ñ¹ Ï»ïÇ` ¹ñ³Ýó Ññ³å³ñ³Ï³ÛÇÝ ùÝÝ³ñÏáõÙÝ ³å³Ñáí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Û³É ³ßË³ï³ÝùÝ»ñÁ Ýå³uï»É »Ý áã ÙÇ³ÛÝ Ñ³u³ñ³ÏáõÃÛ³Ý Çñ³í³·Çï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Ï³ñ¹³ÏÇ µ³ñÓñ³óÙ³ÝÁ, ³ÛÉ»õ µ³ñ»Ýå³uï ÙÃÝáÉáñï »Ý uï»ÕÍ»É oñ»Ýu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µ³½Ù³ÃÇí Ë³ËïáõÙÝ»ñÇ Ï³ÝË³ñ·»ÉÙ³Ý Ñ³Ù³ñ: Oñ»Ýu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Éáõu³µ³ÝáõÙÁ ÑÝ³ñ³íáñáõÃÛáõÝ ÁÝÓ»é»ó ¿³Ï³Ýáñ»Ý Ýí³½»óÝ»É ¹ñ³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ãÇÙ³óáõÃÛ³Ý" å³ï×³éáí ÃáõÛÉ ïñíáÕ Ë³ËïáõÙÝ»ñÁ: Î³ñ»õáñ ¿ Ýß»É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Ý ³ç³Ïó»É ¿ Ý³»õ Ð³Û³uï³ÝÇ ýáÝ¹³ÛÇÝ µáñu³ÛÇÝ »õ Î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ÛÇÝ` ³ßË³ï³ÝùÝ»ñÇ Éáõu³µ³ÝÙ³Ý Ñ³ñóáõÙ` Ó»éÝ³ñÏ»É ¿ É³ÛÝ³Í³í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³Ï³Ý - µ³ó³ïñ³Ï³Ý ³ßË³ï³ÝùÝ»ñ` Ñ»éáõuï³é³¹ÇáÑ³Õáñ¹áõÙÝ»ñ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Ý·í³Í³ÛÇÝ Éñ³ïíáõÃÛ³Ý ³ÛÉ ÙÇçáóÝ»ñÇ, Éñ³ïí³Ï³Ý-ï»Õ»Ï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ñ³å³ñ³ÏáõÙÝ»ñÇ ÙÇçáó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VI ä»ï³Ï³Ý Ù³ñÙÇÝÝ»ñÇ »õ ÙÇç³½·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Ï³½Ù³Ï»ñåáõÃÛáõÝÝ»ñÇ Ñ»ï Ñ³Ù³·áñÍ³Ïó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ä»ï³Ï³Ý Ù³ñÙÇÝÝ»ñÇ Ñ»ï Ñ³Ù³·áñÍ³Ïó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Ç ÏáÕÙÇó Ñ³Ù³·áñÍ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 »Ý Çñ³Ï³Ý³óí»É ÙÇ ß³ñù å»ï³Ï³Ý Ù³ñÙÇÝÝ»ñÇ Ñ»ï, Ù³uÝ³íáñ³å»u,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ÇÝ³ÝuÝ»ñÇ »õ ¿ÏáÝáÙÇÏ³ÛÇ Ý³Ë³ñ³ñáõÃÛ³Ý, ÐÐ ³ñ¹³ñ³¹³ïáõÃÛ³Ý Ý³Ë³ñ³ñ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Ð ³ñ¹ÛáõÝ³µ»ñáõÃÛ³Ý »õ ³é»õïñÇ Ý³Ë³ñ³ñáõÃÛ³Ý, ÐÐ å»ï³Ï³Ý ·áõÛùÇ Ï³é³í³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ñ³ñáõÃÛ³Ý »õ ÐÐ Ï»ÝïñáÝ³Ï³Ý µ³ÝÏ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ýÇÝ³ÝuÝ»ñÇ »õ ¿ÏáÝáÙÇÏ³ÛÇ Ý³Ë³ñ³ñáõÃÛ³Ý Ñ»ï Ñ³Ù³·áñÍ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 ÑÇÙÝ³Ï³ÝáõÙ áõÕÕí³Í »Ý »Õ»É å»ï³Ï³Ý ³ñÅ»ÃÕÃ»ñÇ »ñÏñáñ¹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Ð³Û³uï³ÝÇ ýáÝ¹³ÛÇÝ µáñu³ÛÇ ³é»õïñ³ÛÇÝ Ñ³Ù³Ï³ñ·Ç ÙÇçáó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»ÉáõÝ, ÇÝãå»u Ý³»õ "Ð³Û³uï³ÝÇ Ï»ÝïñáÝ³Ï³Ý ¹»åá½Çï³ñÇ³" ö´À-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 ÇÝùÝ³Ï³ñ·³íáñíáÕ Ï³½Ù³Ï»ñåáõÃÛ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óÝ»Éáõ Ó»õáí í»ñ³Ï³½Ù³Ï»ñåÙ³Ý Ñ³ñó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Á Ñ³Ù³·áñÍ³Ïó»É ¿ Ý³»õ Ù³uÝ³·Çï³óí³Í ³ÝÓ³Ýó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ùÇÝ Ñ³ßí³éÙ³Ý å³Ñ³ÝçÝ»ñÇ »õ ýÇÝ³Ýu³Ï³Ý Ñ³ßí»ïíáõÃÛáõÝÝ»ñÇ Ó»õ»ñÇ Ùß³Ï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 ²ñ¹ÛáõÝùáõÙ, Ùß³Ïí»É ¿ Ñ³Ù³å³ï³uË³Ý ÝáñÙ³ïÇí Çñ³í³Ï³Ý ³Ïï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Í»ñ, ÇÝãå»u Ý³»õ Ð³ÝÓÝ³ÅáÕáíÇ ³é³ç³ñÏáõÃÛ³Ùµ ÐÐ ýÇÝ³Ýu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ÏáÝáÙÇÏ³ÛÇ Ý³Ë³ñ³ñáõÃÛ³Ý ÏáÕÙÇó u³ÑÙ³Ýí»É »Ý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 ÙÇçáóÝ»ñÇ ³ñï³Ñ³ßí»Ïßé³ÛÇÝ Ñ³ßí³éÙ³Ý Ýáñ Ñ³ßÇíÝ»ñ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³éí»É »Ý Ï³½Ù³Ï»ñåáõÃÛáõÝÝ»ñÇ ýÇÝ³Ýu³ïÝï»u³Ï³Ý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³å³Ñ³Ï³Ý Ñ³ßí³éÙ³Ý Ñ³ßí³ÛÇÝ åÉ³Ý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¹³ñ³¹³ïáõÃÛ³Ý Ý³Ë³ñ³ñáõÃÛ³Ý Ñ»ï Ñ³Ù³·áñÍ³ÏóáõÃÛ³Ý ³ßË³ï³Ý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áõÙ áõÕÕí³Í »Ý »Õ»É ÇÝùÝ³Ï³ñ·³íáñíáÕ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Á Ï³ÝáÝ³Ï³ñ·áÕ Ð³ÝÓÝ³ÅáÕáíÇ Ï³ÝáÝÝ»ñÇ Ý³Ë³·Í»ñÇ ùÝÝ³ñÏÙ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ÐÐ oñ»Ýu¹ñáõÃÛ³ÝÁ ¹ñ³Ýó Ñ³Ù³å³ï³uË³ÝáõÃÛ³Ý Ñ³ñó»ñÇÝ: ²é³ÝÓÝ³ÏÇ Ï³ñ»õ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³Ý³ÏáõÃÛáõÝ ¿ ïñí»É ÐÐ å»ï³Ï³Ý é»·ÇuïñÇ Ñ»ï Ñ³Ù³·áñÍ³ÏóáõÃÛ³ÝÁ: ä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»·ÇuïñÇ ïñ³Ù³¹ñ³Í ï»Õ»ÏáõÃÛáõÝÝ»ñÁ ÑÝ³ñ³íáñáõÃÛáõÝ ÁÝÓ»é»óÇÝ Ð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ßï»É Ñ³ßí»ïáõ ÃáÕ³ñÏáÕÝ»ñÇ ßñç³Ý³ÏÁ, Ï³ñ·³íáñÙ³Ý ¹³ßïÇó Ñ³Ý»É u³ÑÙ³Ý³÷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³uË³Ý³ïíáõÃÛ³Ùµ ÁÝÏ»ñáõÃÛáõÝÝ»ñÇÝ: ä»ï³Ï³Ý é»·Çuïñ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·áñÍ³ÏóáõÃÛ³Ý ³ñ¹ÛáõÝùáõÙ Ñ³çáÕí»É ¿ Ï³ÝË»É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Ï³½Ù³Ï»ñåáõÙÝ»ñÇ, áñáÝù Çñ³Ï³Ý³óíáõÙ ¿ÇÝ ÷áùñ³Ù³uÝáõÃÛáõÝ Ï³½Ù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»ñ»ñÇ Çñ³íáõÝùÝ»ñÇ ¿³Ï³Ý Ë³ËïáõÙ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¹³ï³ñ³ÝÝ»ñÇ Ý³Ë³·³ÑÝ»ñÇ ËáñÑñ¹Ç Ñ»ï Ñ³Ù³·áñÍ³ÏóáõÃÛ³Ý ³ßË³ï³Ýù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å³ï³Ï »Ý Ñ»ï³åÝ¹»É ÐÐ ¹³ï³íáñÝ»ñÇ Ñ»ï ³ñÅ»ÃÕÃ»ñÇ ßáõÏ³Û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³½·³ÛÇÝ ÷áñÓÇÝ Í³ÝáÃ³óÝ»Éáõ, ÇÝãå»u Ý³»õ ÐÐ ·áñÍáÕ oñ»Ýu¹ñáõÃÛ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ÑÙ³Ýí³Í å³Ñ³ÝçÝ»ñÁ ùÝÝ³ñÏ»Éáõ: ä³ÛÙ³Ý³íáñí³ÍáõÃÛáõÝ ¿ Ó»éù µ»ñ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ÙÛ³ u»ÙÇÝ³ñÝ»ñÇ ³ÝóÏ³óÙ³Ý í»ñ³µ»ñÛ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³Ï³Ý³óí³Í ³ßË³ï³ÝùÝ»ñÇ ³ñ¹ÛáõÝùáõÙ Ð³ÝÓÝ³ÅáÕáíÁ ÐÐ ¹³ï³ñ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·³ÑÝ»ñÇ ËáñÑñ¹ÇÝ ³éÁÝÃ»ñ áõuáõÙÝ³Ï³Ý Ï»ÝïñáÝÇ Ñ»ï ÙÇ³uÇÝ, PWC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ç³ÏóáõÃÛ³Ùµ Ï³½Ù³Ï»ñå»É ¿ u»ÙÇÝ³ñ` ³ñÅ»ÃÕÃ»ñÇ ßáõÏ³ÛÇ Ï³ñ·³íáñ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»Ù³Ûáí: U»ÙÇÝ³ñÇÝ Ù³uÝ³Ïó»É »Ý ¹³ï³íáñÝ»ñ, Ù³uÝ³íáñ åñ³ÏïÇÏ³Ûáí ½µ³Õ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³µ³ÝÝ»ñ, ³ÛÉ ß³Ñ³·ñ·Çé ³ÝÓÇÝù: U»ÙÇÝ³ñÇ ÁÝÃ³óùáõÙ ùÝÝ³ñÏí»É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Ý Ï³ñ·³íáñáÕ ÐÐ oñ»Ýu¹ñáõÃÛ³Ùµ u³ÑÙ³Ýí³Í å³Ñ³Ýç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³é³ÝÓÝ³Ñ³ïÏáõÃÛáõÝÝ»ñÁ, ·áñÍáÕ oñ»Ýu¹ñáõÃÛ³Ùµ u³ÑÙ³Ý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·áñÍÝ³Ï³Ý ÏÇñ³éÙ³Ý ÁÝÃ³óùáõÙ Í³·áÕ ËÝ¹ÇñÝ»ñÁ, ³Û¹ ËÝ¹Ç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áõÍÙ³ÝÝ áõÕÕí³Í ÙÇçáó³éáõÙÝ»ñÁ: ØÇ»õÝáõÛÝ Å³Ù³Ý³Ï, u»ÙÇÝ³ñÇ Ù³uÝ³ÏÇ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ÝáÃ³óí»É »Ý ßáõÏ³ÛÇ Ï³ñ·³íáñÙ³Ý ÙÇç³½·³ÛÇÝ ÷áñÓÇ ÑÇÙ³Ý íñ³ Ùß³Ï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½µáõÝùÝ»ñÇÝ »õ Ñ³Û»ó³Ï³ñ·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¹ÛáõÝ³µ»ñáõÃÛ³Ý »õ ³é»õïñÇ Ý³Ë³ñ³ñáõÃÛ³Ý Ñ»ï Ñ³Ù³·áñÍ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Á ÑÇÙÝ³Ï³ÝáõÙ áõÕÕí³Í »Ý »Õ»É "Ð³Û³uï³ÝÇ Ï»Ýïñá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½Çï³ñÇ³" ö´À-Ý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Á ÙÇ³óÙ³Ý Ó»õáí í»ñ³Ï³½Ù³Ï»ñåÙ³Ý Ñ³ñó»ñÇÝ: Ü³Ë³ñ³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»õ ¿³Ï³Ýáñ»Ý ³ç³Ïó»É ¿ Ð³ÝÓÝ³ÅáÕáíÇ áñáß ÁÝÏ»ñáõÃÛáõÝÝ»ñÇ µ³ÅÝ»ïáÙu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ýáÝ¹³ÛÇÝ µáñu³ÛáõÙ óáõó³Ï»Éáõ Ñ³ñó»ñáõÙ »õ ³é³ç³ï³ñ ¹»ñ ¿ áõÝ»ó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³Ï³Ý Ñ³Ù³Ï³ñ·Ç ½³ñ·³óÙ³Ý Ñ³ñó»ñÁ ·áñÍ³ñ³ñ »õ å»ï³Ï³Ý ßñç³Ý³ÏÝ»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³óÝ»Éáõ »õ ¹ñ³Ýó ½³ñ·³óÙ³ÝÁ Ýå³uï»Éáõ ³ÝÑñ³Å»ßïáõÃÛ³Ý ÑÇÙÝ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å»ï³Ï³Ý ·áõÛùÇ Ï³é³í³ñÙ³Ý Ý³Ë³ñ³ñáõÃÛ³Ý Ñ»ï Ñ³Ù³·áñÍ³ÏóáõÃÛáõÝ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»É ¿ Ù³uÝ³íáñ»óÙ³Ý ßñç³Ý³ÏÝ»ñáõÙ µ³ÅÝ»ïáÙu»ñÇ ³é³ç³ñÏÇ »Õ³Ý³Ï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ñ»Éáõ »õ ³½¹³·ñÇ å³Ñ³ÝçÝ»ñÁ ÏÇñ³é»Éáõ µÝ³·³í³éáõÙ: Ü³Ë³ñ³ñáõÃÛáõÝÁ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 ¹»ñ³Ï³ï³ñáõÙ ¿ uï³ÝÓÝ»É "Ð³Û³uï³ÝÇ Ï»ÝïñáÝ³Ï³Ý ¹»åá½Çï³ñÇ³" ö´À-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 ÆÎÎ-ÇÝ ÙÇ³óÙ³Ý Ó»õáí í»ñ³Ï³½Ù³Ï»ñå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Ï»ÝïñáÝ³Ï³Ý µ³ÝÏÇ Ñ»ï Ñ³Ù³·áñÍ³ÏóáõÃÛ³Ý ³ßË³ï³ÝùÝ»ñÁ ÑÇÙÝ³Ï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ÕÕí³Í »Ý »Õ»É ³é»õïñ³ÛÇÝ »õ Ñ³ßí³ñÏ³ÛÇÝ Ñ³Ù³Ï³ñ·»ñÇ Ý»ñ¹ñÙ³Ý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³ñÅ»ÃÕÃ»ñÇ »ñÏñáñ¹³ÛÇÝ ßáõÏ³Ý Ð³Û³uï³ÝÇ ýáÝ¹³ÛÇÝ µáñu³ÛÇ ³é»õï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Ï³ñ·Ç ÙÇçáóáí Ï³½Ù³Ï»ñå»Éáõ Ñ³ñó»ñÇÝ: Î»ÝïñáÝ³Ï³Ý µ³ÝÏ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áõÙÝ»ñÇ ³ñ¹ÛáõÝùáõÙ Ñ³çáÕí»ó Ý³»õ ×ßï»É µ³ÝÏ»ñÇ ¹»ñÁ, Ù³uÝ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uïÇ×³ÝÝ áõ Çñ³í³Ï³Ý Ï³ñ·³íÇ×³ÏÁ "²ñÅ»ÃÕÃ»ñÇ ßáõÏ³ÛÇ Ï³ñ·³íáñÙ³Ý Ù³uÇÝ" Ð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oñ»Ýùáí Ï³ñ·³íáñíáÕ ·áñÍáõÝ»áõÃÛ³Ý ï»u³ÏÝ»ñáõÙ: Ø³uÝ³íáñ³å»u, oñ»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Éñ³óáõÙÝ»ñ Ùß³Ïí»óÇÝ, áñáÝó ÁÝ¹áõÝÙ³Ùµ µ³ÝÏ»ñÝ ³ÏïÇí Ù³uÝ³Ïó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Ý»Ý³Ý å»ï³Ï³Ý ³ñÅ»ÃÕÃ»ñÇ »ñÏñáñ¹³ÛÇÝ, Ù³uÝ³íáñ³å»u µáñu³Û³Ï³Ý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ØÇç³½·³ÛÇÝ Ï³½Ù³Ï»ñåáõÃÛáõÝÝ»ñÇ Ñ»ï Ñ³Ù³·áñÍ³ÏóáõÃÛáõÝ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ÃÛáõÝÁ ÙÇç³½·³ÛÇÝ Ñ³Ù³ÅáÕáíÝ»ñÇ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ÁÝÃ³óùáõÙ Ð³ÝÓÝ³ÅáÕáíÁ ß³ñáõÝ³Ï»É ¿ Ñ³Ù³·áñÍ³Ïó»É »ñÏÏ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µ³½Ù³ÏáÕÙ ¹áÝáñ Ï³½Ù³Ï»ñåáõÃÛáõÝÝ»ñÇ Ñ»ï` ³ñÅ»ÃÕÃ»ñÇ ßáõÏ³ÛÇ µÝ³·³í³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Íñ³·ñ»ñÇ Çñ³Ï³Ý³óÙ³Ý Ñ³ñó»ñáõÙ: Ø³uÝ³íáñ³å»u, Ð³ÝÓÝ³ÅáÕá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·áñÍ³Ïó»É ¿ ²ØÜ Ø¼¶ Ñ»ï` Î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: ì»ñçÇÝu ³ñÅ»ÃÕÃ»ñÇ ßáõÏ³ÛÇ µÝ³·³í³éáõÙ Çñ³Ï³Ý³óíáÕ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µ³½Ù³ÏáÕÙ³ÝÇ ³ç³ÏóáõÃÛ³Ý Íñ³·ÇñÝ ¿, áñÝ ³ÛÉ ÙÇçáó³éáõÙÝ»ñÇ Ã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áõÙ ¿ ³é»õïñ³ÛÇÝ »õ Ñ³ßí³ñÏ³ÛÇÝ Ñ³Ù³Ï³ñ·»ñÇ uï»ÕÍáõÙÁ, ï»ËÝÇ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É³ÛÝ ³ç³ÏóáõÃÛáõÝÁ ßáõÏ³ÛÇ Ù³uÝ³ÏÇóÝ»ñÇ »õ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, ÇÝãå»u Ý³»õ å»ï³Ï³Ý Ï³ñ·³íáñÙ³Ý Ñ³Ù³Ï³ñ·Ç Ó»õ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ó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ï³ñí³ ÁÝÃ³óùáõÙ Ð³ÝÓÝ³ÅáÕáíÁ Ñ³Ù³·áñÍ³ÏóáõÃÛ³Ý ³ßË³ï³ÝùÝ»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»É Ý³»õ USAID/PADCO-Ç ÏáÕÙÇó Çñ³Ï³Ý³óíáÕ Ð³Û³uï³ÝÇ uáóÇ³É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ñ»÷áËáõÙÝ»ñÇ Íñ³·ñÇ, KPMG-Ç Barenc Group-Ç Ñ»ï »õ Ð³Ù³ßË³ñÑ³ÛÇÝ µ³ÝÏ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ÅáõÛÃÇ ÙÇç³½·³ÛÇÝ ÑÇÙÝ³¹ñ³Ù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ç³½·³ÛÇÝ Ï³½Ù³Ï»ñåáõÃÛáõÝÝ»ñÇ Ñ»ï Ñ³Ù³·áñÍ³ÏóáõÃÛ³Ý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»Ý Ñ»ï»õÛ³É ³ßË³ï³Ýù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²é»õïñ³ÛÇÝ »õ Ñ³ßí³ñÏ³ÛÇÝ Ñ³Ù³Ï³ñ·Ç uï»ÕÍáõÙ (î» (u Ø³u ³é³çÇ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¶ÉáõË 2, ´³ÅÇÝ I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Ð³ßí³ñÏ³ÛÇÝ Ñ³Ù³Ï³ñ·Ç Ý»ñ¹ñÙ³Ý »õ ÷áñÓ³ñÏÙ³Ý ³ßË³ï³Ý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áõÙ (î» (u Ø³u ³é³çÇÝ, ¶ÉáõË 2, ´³ÅÇÝ I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Ø³uÝ³·Çï³Ï³Ý áñ³Ï³íáñÙ³Ý Ýáñ Íñ³·ñ³ÛÇÝ Ñ³Ù³Ï³ñ·Ç Ý»ñ¹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³ÝùÝ»ñÇ Çñ³Ï³Ý³óáõÙ (î» (u Ø³u ³é³çÇÝ, ¶ÉáõË 2, ´³ÅÇÝ I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¹) Ð³ßí»ïáõ ÃáÕ³ñÏáÕÝ»ñÇ ýÇÝ³Ýu³ïÝï»u³Ï³Ý ·áñÍáõÝ»áõÃÛ³Ý ³áõ¹Ç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oï³ñ»ñÏñÛ³ ÷áñÓÇ áõuáõÙÝ³uÇ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ñ³å»ïáõÃÛáõÝáõÙ ³áõ¹ÇïÇ ³éáÕç ÇÝuïÇïáõïÇ Ï³Û³óÙ³Ý, Ý»ñ¹ñ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³Ñ»ñÇ å³ßïå³ÝáõÃÛ³Ý »õu Ù»Ï »ñ³ßËÇùÇ uï»ÕÍÙ³Ý, Ñ³ßí»ï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³Ý Ã³÷³ÝóÇÏáõÃÛ³Ý, ÇÝãå»u Ý³»õ Ýñ³Ýó ÏáÕÙÇó Ý»ñÏ³Û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ßí»ïíáõÃÛáõÝÝ»ñÇ ³ñÅ³Ý³Ñ³í³ïáõÃÛ³Ý ³å³ÑáíÙ³Ý Ýå³ï³Ïáí, Ñ³Ù³·áñÍ³Ïó»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PWC-Ç »õ KPMG-Ç Ñ»ï` áõuáõÙÝ³uÇñí»É ¿ ³Ûu áÉáñïÁ Ï³ñ·³íáñáÕ oï³ñ»ñÏñÛ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ñÓÁ` Ñ»ï³·³ÛáõÙ ³ÛÝ ÏÇñ³é»Éáõ Ýå³ï³Ï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») Ð³Û³uï³ÝÇ ýÇÝ³Ýu³Ï³Ý u»ÏïáñÇ í»ñ³µ»ñÛ³É Ï³ï³ñí³Í ·Ý³Ñ³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ßË³ñÑ³ÛÇÝ µ³ÝÏÇ »õ ²ñÅáõÛÃÇ ÙÇç³½·³ÛÇÝ ÑÇÙÝ³¹ñ³ÙÇ Ñ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·áñÍ³ÏóáõÃÛ³Ý ³ßË³ï³ÝùÝ»ñÁ ÑÇÙÝ³Ï³ÝáõÙ áõÕÕí³Í »Ý »Õ»É FSAP (üÇÝ³Ýu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ÏïáñÇ ·Ý³Ñ³ïÙ³Ý Íñ³·Çñ) Íñ³·ñÇ ßñç³Ý³ÏÝ»ñáõÙ Ýßí³Í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Ð³Û³uï³ÝÇ ýÇÝ³Ýu³Ï³Ý u»ÏïáñÇ í»ñ³µ»ñÛ³É Ï³ï³ñí³Í ·Ý³Ñ³ï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õuáõÙÝ³uÇñáõÃÛ³ÝÁ, ÇÝãå»u Ý³»õ Ýßí³Í ·Ý³Ñ³ïáõÙÝ»ñÇ ³Ù÷á÷Ù³Ý Ýå³ï³Ï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áÑÇßÛ³É Ï³½Ù³Ï»ñåáõÃÛáõÝÝ»ñÇ ÏáÕÙÇó Ý»ñÏ³Û³óí³Í Ñ³ñó³ß³ñÇ å³ï³uË³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ß³ÏÙ³Ý ³ßË³ï³Ý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ïÏ³Ýß³Ï³Ý ¿, áñ 2001 Ã. Ð³ÝÓÝ³ÅáÕáíÇ ³ßË³ï³Ï³½ÙÁ Ù³uÝ³Ïó»É ¿ ÙÇ ß³ñ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»ñ³å³ïñ³uïÙ³Ý ¹³uÁÝÃ³óÝ»ñÇ` Ï³½Ù³Ï»ñåí³Í ÙÇç³½·³ÛÇÝ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(î»u Ø³u ³é³çÇÝ, ¶ÉáõË 1, ´³ÅÇÝ III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ÝÓÝ³ÅáÕáíÇ Ù³uÝ³ÏóáõÃÛáõÝÁ ÙÇç³½·³ÛÇÝ Ñ³Ù³ÅáÕáíÝ»ñÇÝ 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ñÑñ¹³ÏóáõÃÛáõÝÝ»ñÇÝ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»ïáõ Å³Ù³Ý³Ï³ßñç³ÝáõÙ Ð³ÝÓÝ³ÅáÕáíÁ USAID/AED ýÇÝ³Ýu³íáñ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»É ¿ ÙÇç³½·³ÛÇÝ Ñ³Ù³ÅáÕáíÝ»ñÇ áõ ËáñÑñ¹³ÏóáõÃÛáõÝÝ»ñÇ, ³Û¹ ÃíáõÙ`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³) 2001Ã. ¹»Ïï»Ùµ»ñÇ 2-Çó 5-Á ´áõÉÕ³ñÇ³ÛÇ UáýÇ³ ù³Õ³ùáõÙ ³Ýó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áÕáíÇÝ, áñÁ Ññ³íÇñí»É ¿ñ ´áõÉÕ³ñÇ³ÛÇ ³ñÅ»ÃÕÃ»ñÇ Ñ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Ó»éÝáõÃÛ³Ùµ 39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39*) ´áõÉÕ³ñÇ³ÛÇ ³ñÅ»ÃÕÃ»ñÇ Ñ³ÝÓÝ³ÅáÕáíÁ Ñ³Ý¹Çu³ÝáõÙ ¿ IOSCO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íñáå³Ï³Ý é»·ÇáÝ³É ÏáÙÇï»Ç, áñÁ Ý³Ë³·³ÑáõÙ ¿ ÐáõÝ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Å»ÃÕÃ»ñÇ Ñ³ÝÓÝ³ÅáÕáíÇ Ý³Ë³·³ÑÁ, Ñ³ñ³í³ñ»õ»ÉÛ³Ý é»·ÇáÝ³É ËÙ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Õ»Ï³í³ñ: ²Ûu é»·ÇáÝ³É ÏáÙÇï»Ý áõÝÇ Çñ ³ßË³ï³Ýù³ÛÇÝ ËÙµ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Å»ÃÕÃ»ñÇ ßáõÏ³ÛáõÙ Ù³uÝ³·Çï³óí³Í ³ÝÓ³Ýó ·áñÍáõÝ»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áñåáñ³ïÇí Ï³é³í³ñÙ³Ý, Ññ³å³ñ³Ï³ÛÇÝ »õ áã Ññ³å³ñ³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»Õ»Ï³ïíáõÃÛ³Ý ÷áË³Ý³ÏÙ³Ý »õ ³ÛÉ áÉáñïÝ»ñÇ Ï³ñ·³íáñ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Ù³·áñÍ³ÏóáõÃÛ³Ý ³å³ÑáíÙ³Ý µÝ³·³í³éáõÙ: Ð³Ù³ÅáÕáíÇÝ Ù³uÝ³Ïó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¿ÇÝ Ý³»õ ²Éµ³ÝÇ³ÛÇ, ´áuÝÇ³-Ð»ñó»·áíÇÝ³ÛÇ, ´áõÉÕ³ñÇ³ÛÇ, ìñ³uï³Ý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ÐáõÝ³uï³ÝÇ, Æï³ÉÇ³ÛÇ, Ø³Ï»¹áÝÇ³ÛÇ, èáõÙÇÝÇ³ÛÇ, èáõu³uï³Ý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ÂáõñùÇ³ÛÇ »õ Ð³ñ³íuÉ³íÇ³ÛÇ ³ñÅ»ÃÕÃ»ñÇ ßáõÏ³Ý»ñÁ Ï³ñ·³íáñ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å»ï³Ï³Ý Ù³ñÙÇÝÝ»ñÇ Ý»ñÏ³Û³óáõóÇãÝ»ñÁ, ÇÝãå»u Ý³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Ý»ñÏ³Û³óáõóÇãÝ»ñ ÙÇç³½·³ÛÇÝ Ñ³ßí³å³Ñ³Ï³Ý uï³Ý¹³ñïÝ»ñÇ ÏáÙÇï»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Å»ÃÕÃ»ñÇ ßáõÏ³Ý»ñÁ Ï³ñ·³íáñáÕ Ù³ñÙÇÝÝ»ñÇ »íñáå³Ï³Ý ÏáÙÇï»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IOSCO-Çó »õ USAID-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³ÅáÕáíÁ ÝíÇñí³Í ¿ñ ³ñÅ»ÃÕÃ»ñÇ ßáõÏ³Ý»ñÁ Ï³ñ·³íáñáÕ Ù³ñÙÇÝÝ»ñÇ ÙÇç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»Ï³ïíáõÃÛ³Ý ÷áË³Ý³ÏÙ³Ý ÑÇÙÝ³ËÝ¹Çñ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Â»»õ Ï³½Ù³Ï»ñåÇã ÏáÕÙÁ Ý»ñÏ³Û³óñ»É ¿ñ Ñ³Ù³ÅáÕáíÇ Ù³uÝ³ÏÇóÝ»ñÇ Ñ³Ù³ï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ïáñ³·ñÙ³Ý Ñáõß³·Çñ, u³Ï³ÛÝ Ñ³ßíÇ ³éÝ»Éáí ùÝÝ³ñÏáõÙÝ»ñÇ ÁÝÃ³óùáõÙ ³é³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ßí³Í Ùáï»óáõÙÝ»ñÁ »õ Ù³uÝ³ÏÇó »ñÏñÝ»ñÇ ³é³ç³ñÏáõÃÛáõÝÝ»ñÁ,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 Ï³ñ·³íáñáÕ Ù³ñÙÇÝÝ»ñÇ Ñ³Ù³·áñÍ³ÏóáõÃÛ³Ý Ù³uÇÝ Ñáõß³·ñÇ uïáñ³·ñ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Ç ãáõÝ»ó³í, ³ÛÉ Ñ³Ù³ÅáÕáíÇ ³ñ¹ÛáõÝùÝ»ñÇ ³Ù÷á÷áõÙÇó »õ 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áõÃÛáõÝÝ»ñÇ ùÝÝ³ñÏáõÙÇó Ñ»ïá Ù³uÝ³ÏÇó Ûáõñ³ù³ÝãÛáõñ »ñÏ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»ñÏ³Û³óÝÇ Çñ ³Ù÷á÷ ³é³ç³ñÏáõÃÛáõÝÝ»ñÁ ´áõÉÕ³ñÇ³Û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ÓÝ³ÅáÕáí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ËÝ¹ñÇ Ï³ñ»õáñáõÃÛáõÝÁ »õ Ñ³Ù³·áñÍ³Ïó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áõÃÛáõÝÁ, ÇÝãå»u Ý³»õ Ï³½Ù³Ï»ñåãÇ »õ Ù³uÝ³ÏÇó ³ÛÉ »ñÏ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³ñÏáõÃÛáõÝÝ»ñÁ` Ð³ÝÓÝ³ÅáÕáíÝ Çñ å³ïñ³uï³Ï³ÙáõÃÛáõÝÁ Ñ³ÛïÝ»ó ³ÏïÇ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ÏóáõÃÛáõÝ áõÝ»Ý³É uï»ÕÍí³Í ³ßË³ï³Ýù³ÛÇÝ ËÙµÇ ßñç³Ý³Ï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µ) Î»Ýu³Ãáß³Ï³ÛÇÝ ÑÇÙÝ³¹ñ³ÙÝ»ñÇ »õ ³å³Ñáí³·ñáõÃÛ³Ý ½³ñ·³óÙ³Ý Ñ³ñó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 ¹»Ïï»Ùµ»ñÇ 2-Çó 7-Á ÎÇ»õáõÙ Ï³Û³ó³Í ÙÇç³½·³ÛÇÝ Ñ³Ù³ÅáÕáíÇÝ, á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Ý»ñÝ o·ï³·áñÍíáõÙ »Ý Ð³Û³uï³ÝáõÙ ÏáÉ»ÏïÇí Ý»ñ¹ñáõÙ³ÛÇÝ Ñ³Ù³Ï³ñ·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³ñ·³óÙ³Ý Ñ³Û»ó³Ï³ñ·³ÛÇÝ Ùáï»óáõÙÝ»ñÇ Ùß³ÏÙ³Ý ³ßË³ï³Ýù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·) 2001Ã. ¹»Ïï»Ùµ»ñÇ 19-Çó 21-Á èáõu³uï³ÝÇ ¸³ßÝáõÃÛ³Ý U³ÝÏï ä»ï»ñµáõñ·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Õ³ùáõÙ Ï³½Ù³Ï»ñåí³Í ³ñÅ»ÃÕÃ»ñÇ ßáõÏ³Ý»ñÇ Ï³ñ·³íáñáõÙ Çñ³Ï³Ý³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ÙÇÝÝ»ñÇ ËáñÑñ¹³ÏóáõÃÛ³ÝÁ, áñÁ Ññ³íÇñí»É ¿ñ èáõu³uï³Ý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³ßÝ³ÛÇÝ Ñ³ÝÓÝ³ÅáÕáíÇ Ý³Ë³Ó»éÝáõÃÛ³Ùµ »õ ÝíÇñí³Í ¿ñ ÙÇ³uÝ³Ï³Ý ßáõÏ³Û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³ÍùÇ Ó»õ³íáñÙ³Ý ÑÇÙÝ³ËÝ¹ÇñÝ»ñÇÝ: 40*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0*) ÊáñÑñ¹³ÏóáõÃÛ³ÝÁ Ù³uÝ³ÏóáõÙ ¿ÇÝ Ð³Û³uï³ÝÇ Ð³Ýñ³å»ïáõÃÛ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²¹ñµ»ç³ÝÇ, ´»ÉáéáõuÇ, Ô³½³Ëuï³ÝÇ, ØáÉ¹áí³ÛÇ, èáõu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¸³ßÝáõÃÛ³Ý, àô½µ»Ïuï³ÝÇ, àôÏñ³ÇÝ³ÛÇ, ìÇ»ïÝ³ÙÇ, ÈÇïí³ÛÇ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Ø³Ï»¹áÝÇ³ÛÇ ³ñÅ»ÃÕÃ»ñÇ ßáõÏ³Ý Ï³ñ·³íáñáÕ Ù³ñÙÇ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Ý»ñÏ³Û³óáõóÇãÝ»ñÁ, ÇÝãå»u Ý³»õ Ý»ñÏ³Û³óáõóÇãÝ»ñ ²äÐ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Ççå³éÉ³Ù»Ýï³Ï³Ý ³u³ÙµÉ»³ÛÇó, ²äÐ ·áñÍ³¹Çñ ÏáÙÇï»Çó, ºíñáå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í»ñ³Ï³éáõóÙ³Ý »õ ½³ñ·³óÙ³Ý µ³ÝÏÇó, ØáuÏí³ÛÇ ÙÇçµ³ÝÏ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³ñï³ñÅáõÃ³ÛÇÝ µáñu³ÛÇó, "èáõu³uï³ÝÇ ³é»õïñ³ÛÇÝ Ñ³Ù³Ï³ñ·" µáñu³Û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õ ³ÛÉ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ÝÝ³ñÏí»óÇÝ Ïáñåáñ³ïÇí Ï³é³í³ñÙ³Ý áÉáñïáõÙ Çñ³Ï³Ý³óíáÕ µ³ñ»÷áËáõÙ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²ñÅ»ÃÕÃ»ñÇ ßáõÏ³ÛÇ Ù³uÇÝ" ²äÐ ÙÇçå³éÉ³Ù»Ýï³Ï³Ý ³u³ÙµÉ»³ÛÇ ÏáÕÙÇó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Û»Ùµ»ñÇ 24-ÇÝ ÁÝ¹áõÝí³Í Ùá¹»É³ÛÇÝ oñ»ÝùÇ ÏÇñ³éÙ³Ý Ù»Ë³ÝÇ½ÙÝ»ñÁ ²äÐ ³Ý¹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Ý»ñáõÙ, ï»Õ»Ï³ïíáõÃÛ³Ý ÷áË³Ý³ÏÙ³Ý »õ ÙÇ³uÝ³Ï³Ý Ï³ñ·³íáñÙ³Ý Ùáï»óáõ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ñ³éÙ³Ý ÑÝ³ñ³íáñáõÃÛáõÝÝ»ñÁ ²äÐ ³Ý¹³Ù »ñÏñÝ»ñÇ ³ñÅ»ÃÕÃ»ñÇ ßáõÏ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·³íáñáÕ Ù³ñÙÇÝÝ»ñÇ ÙÇç»õ: ÊáñÑñ¹³ÏóáõÃÛ³Ý ³ñ¹ÛáõÝùÝ»ñáí uïáñ³·ñí»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Ý³Ó»õ (é»½áÉÛáõóÇ³), áñáí uï»ÕÍí»ó ²äÐ ³Ý¹³Ù »ñÏñÝ»ñ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Ý»ñÁ Ï³ñ·³íáñáÕ å»ï³Ï³Ý Ù³ñÙÇÝÝ»ñÇ Õ»Ï³í³ñÝ»ñÇ ËáñÑáõñ¹, áñÝ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Ã³Ï³ÛáõÃÛ³Ý ï³Ï áõÝ»Ý³Éáõ ¿ Çñ³í³ÏÇñ³é, Ïáñåáñ³ïÇí Ï³é³í³ñÙ³Ý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³Ýó ·áñÍáõÝ»áõÃÛ³Ý Ï³ñ·³íáñÙ³Ý »õ ³ÛÉ ³ßË³ï³Ýù³ÛÇÝ ËÙµ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ßíÇ ³éÝ»Éáí uï³óí³Í ¹ñ³Ï³Ý ³ñ¹ÛáõÝùÝ»ñÁ` ùÝÝ³ñÏÙ³Ý Ù³uÝ³ÏÇ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áß»óÇÝ 2002Ã. ÑáõÝÇuÇÝ ÝáõÛÝå»u Ñ³Ý¹Çå»É U³ÝÏï ä»ï»ñµáõñ· ù³Õ³ùáõÙ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ÝÝ³ñÏ»Éáõ Ó»éùµ»ñí³Í å³ÛÙ³Ý³íáñí³ÍáõÃÛáõÝÝ»ñÝ áõ Çñ³Ï³Ý³óí³Í ³ßË³ï³Ý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VIII üÇÝ³Ýu³Ï³Ý Ñ³ßí»ïí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"ÐÐ 2001 Ãí³Ï³ÝÇ å»ï³Ï³Ý µÛáõç»Ç Ù³uÇÝ" ÐÐ oñ»ÝùÇ 9-ñ¹ Ñá¹í³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ï³ïí»É »Ý ÐÐ ³ñÅ»ÃÕÃ»ñÇ Ñ³ÝÓÝ³ÅáÕáíÇ 2001 Ãí³Ï³ÝÇ å»ï³Ï³Ý µÛáõç»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³ï»uí³Í Ñ³ïÏ³óáõÙÝ»ñÁ, »õ ÐÐ Ï³é³í³ñáõÃÛ³Ý 30.01.2001Ã. "Ð³Û³u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ñ³å»ïáõÃÛ³Ý 2001 Ãí³Ï³ÝÇ å»ï³Ï³Ý µÛáõç»Ç Ï³ï³ñáõÙÝ ³å³Ñá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³éáõÙÝ»ñÇ Ù³uÇÝ" N68 áñáßÙ³Ùµ u³ÑÙ³Ýí»É »Ý µÛáõç»ï³ÛÇÝ Í³Ë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³ÙuÛ³Ï³ÛÇÝ Ñ³Ù³Ù³uÝ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 Ãí³Ï³ÝÇ µÛáõç»áí ÐÐ ³ñÅ»ÃÕÃ»ñÇ Ñ³ÝÓÝ³ÅáÕáíÇ Ï³é³í³ñÙ³Ý ³å³ñ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å³ÝÙ³Ý Ñ³Ù³ñ Ñ³ïÏ³óí³Í ¿ »Õ»É 205 474.4 Ñ³½³ñ ¹ñ³Ù, u³Ï³ÛÝ "ä³ñï³¹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áóÇ³É³Ï³Ý ³å³Ñáí³·ñáõÃÛ³Ý Ù³uÇÝ" ÐÐ oñ»ÝùáõÙ ÷á÷áËáõÃÛáõÝÝ»ñ »õ Éñ³óáõÙ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»Éáõ Ñ»ï»õ³Ýùáí ÐÐ Ï³é³í³ñáõÃÛ³Ý 21.04.2001 Ãí³Ï³ÝÇ N333 áñáß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Ý Ñ³ïÏ³óí³Í å³ñï³¹Çñ uáóÇ³É³Ï³Ý ³å³Ñáí³·ñáõÃÛ³Ý í×³ñ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Ù³Ý Í³Ëu»ñÇó Ïñ×³ïí»É ¿ 1 251.3 Ñ³½³ñ 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Ñ³ÝÓÝ³ÅáÕáíÇ 2001 Ãí³Ï³ÝÇ ÑáõÉÇuÇ 10-Ç N225/01 áñáß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Ç 2001Ã. Í³Ëu»ñÇ Ý³Ë³Ñ³ßíáõÙ Ï³ï³ñí»É »Ý µÛáõç»ï³ÛÇÝ Í³Ëu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³·Çï³Ï³Ý ¹³u³Ï³ñ·Ù³Ý Ñá¹í³ÍÝ»ñÇ ÷á÷áËáõÃÛáõÝ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Ï³u»óí»É ¿ "¶áñÍáõÕáõÙÝ»ñ ÐÐ Ý»ñuáõÙ" Ñá¹í³ÍÇó 1 500.0 Ñ³½³ñ ¹ñ³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Ð»é³Ëáu³ÛÇÝ Ï³åÇ ³ÛÉ ÙÇçáóÝ»ñÇ ³µáÝ»Ýï³ÛÇÝ í×³ñÇ Ï³ï³ñÙ³Ý Í³Ëu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¹í³ÍÇó` 117.0 Ñ³½³ñ ¹ñ³Ù, "²ÛÉ ÏáÙáõÝ³É Í³Ëu»ñ" Ñá¹í³ÍÇó` 54.3 Ñ³½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í»É³óí»É ¿ "ØÇçù³Õ³ù³ÛÇÝ Ëáu³ÏóáõÃÛáõÝÝ»ñÇ í×³ñÇ Ï³ï³ñÙ³Ý Í³Ëu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¹í³ÍÇÝ 117.0 Ñ³½³ñ ¹ñ³Ù, "Î³åÇ ³ÛÉ Í³é³ÛáõÃÛáõÝÝ»ñ" Ñá¹í³ÍÇÝ` 1 500.0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½³ñ ¹ñ³Ù, »õ "æñÙáõÕ-ÏáÛáõÕáõó o·ïí»Éáõ í³ñÓ³í×³ñÇ Ï³ï³ñÙ³Ý Í³Ëu»ñ"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á¹í³ÍÇÝ` 54.3 (ÑÇuáõÝãáñu Ñ³½³ñ »ñ»ù Ñ³ñÛáõñ) ¹ñ³Ù »õ Ñ³uï³ïí»É ¿ Ýáñ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í³Í Ý³Ë³Ñ³ßÇ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Ð³Ýñ³å»ïáõÃÛáõÝáõÙ Ï³åÇï³ÉÇ ßáõÏ³ÛÇ ½³ñ·³óÙ³Ý Íñ³·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ÏÝ»ñáõÙ ²ØÜ ÙÇç³½·³ÛÇÝ ½³ñ·³óÙ³Ý ·áñÍ³Ï³ÉáõÃÛ³Ý` (USAID) »õ PWC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Ï»ñáõÃÛ³Ý ÙÇç»õ ÏÝùí³Í å³ÛÙ³Ý³·ñÇ ßñç³Ý³ÏÝ»ñáõÙ PWC-Á Ð³ÝÓÝ³ÅáÕáí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³ïáõÛó o·ï³·áñÍÙ³Ý ¿ Ñ³ÝÓÝ»É ·áõÛù »õ u³ñù³íáñáõÙÝ»ñ, áñáÝù USAID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áõÃÛáõÝÝ »Ý, ÇÝãå»u Ý³»õ ýÇÝ³Ýu³íáñ»É ¿ Ð³ÝÓÝ³ÅáÕáíÇÝ Ù³ïáõ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ñÝ»ï³ÛÇÝ Ï³åÁ, áñÇ ßÝáñÑÇí ÑÝ³ñ³íáñ ¿ »Õ»É å³Ñå³Ý»É Ð³ÝÓÝ³ÅáÕá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ï»ñÝ»ï³ÛÇÝ ¿ç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²ñÅ»ÃÕÃ»ñÇ Ñ³ÝÓÝ³ÅáÕáíÇ µÛáõç»ï³ÛÇÝ Í³Ëu»ñÇ Ï³ï³ñÙ³Ý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ñ³Ù³uÝ ïíÛ³ÉÝ»ñÁ Ý»ñÏ³Û³óíáõÙ »Ý ³ÕÛáõu³Ï 4-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  <w:t>²ÕÛáõu³Ï 4.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Ð ³ñÅ»ÃÕÃ»ñÇ Ñ³ÝÓÝ³ÅáÕáíÇ 2001 Ãí³Ï³ÝÇ Í³Ëu»ñÇ Ý³Ë³Ñ³ßíÇ Ï³ï³ñ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              </w:t>
      </w:r>
      <w:r>
        <w:rPr>
          <w:rFonts w:cs="IRTEK Courier" w:ascii="Arial AM" w:hAnsi="Arial AM"/>
          <w:sz w:val="20"/>
          <w:szCs w:val="20"/>
        </w:rPr>
        <w:t>(Ñ³½. ¹ñ³Ù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37"/>
        <w:gridCol w:w="1414"/>
        <w:gridCol w:w="1729"/>
        <w:gridCol w:w="1629"/>
        <w:gridCol w:w="1275"/>
      </w:tblGrid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´Ûáõç»ï³ÛÇÝ Í³Ëu»ñÇ ïÝï»u³·Çï³Ï³Ý ¹³u³Ï³ñ·Ù³Ý Ñá¹í³ÍÝ»ñÇ ³Ýí³ÝáõÙÝ»ñ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Ößïí³Í Ý³Ë³Ñ³ßíáí Ñ³uï³ï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í³Í ·áõÙ³ñ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üÇÝ³Ýu³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íáñáõ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Ð³ßí³ñÏ³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ÛÇÝ Ñ³ßíÇó Ï³ï³ñí³Í  Í³Ëu»ñ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´Ûáõç» Ñ»ï í»ñ³¹³ñÓí³Í ·áõÙ³ñÝ»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Î³ï³ñáÕ³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Ï³ÝÝ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Áuï ïáÏáuÝ»ñ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Â»ñýÇÝ³Ýu³íáñáõÙ</w:t>
            </w:r>
          </w:p>
        </w:tc>
      </w:tr>
      <w:tr>
        <w:trPr>
          <w:trHeight w:val="1395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²ßË³ï³í³ñÓ »õ ¹ñ³Ý Ñ³í³u³ñ»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Arial AM" w:hAnsi="Arial AM"/>
                <w:sz w:val="20"/>
                <w:szCs w:val="20"/>
              </w:rPr>
              <w:t>í³Í ³ÛÉ í×³ñáõÙÝ»ñ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72416.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72416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72416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0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</w:tr>
      <w:tr>
        <w:trPr>
          <w:trHeight w:val="119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ä³ñï³¹Çñ uáó. ³å³Ñáí³·ñáõÃÛ³Ý í×³ñ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8824.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8824.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8824.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0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¶ñ³u»ÝÛ³Ï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Arial AM" w:hAnsi="Arial AM"/>
                <w:sz w:val="20"/>
                <w:szCs w:val="20"/>
              </w:rPr>
              <w:t>ÛÇÝ   ³åñ³ÝùÝ»ñ »õ ÝÛáõÃ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919.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59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59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60.2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¶áñÍáõÕáõÙ ÐÐ ï³ñ³Íù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691.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657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483.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73.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61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034.2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îñ³ÝuåáñïÇ å³Ñå³ÝÙ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483.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613.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605.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.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65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869.9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Ð»é³Ëáu³ÛÇÝ Ï³åÇ í×³ñÇ Ï³ï³ñÙ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169.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69.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94.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375.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82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00.5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öáuï³ÛÇÝ Í³é³ÛáõÃÛáõÝ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Ý»ñÇ Ó»éùµ»ñÙ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67.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25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25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4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42.1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Î³åÇ ³ÛÉ Í³é³ÛáõÃÛáõÝ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Ý»ñÇ Ó»éùµ»ñÙ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834.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580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498.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81.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86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54.3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¾É»Ïïñ³¿Ý»ñ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·Ç³ÛÇ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76.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 xml:space="preserve">976.8 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76.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æ»éáõóÙ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99.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98.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98.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9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5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æñÙáõÕÏáÛáõ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Õáõó o·ïí»Éáõ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9.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9.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9.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9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1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²ÛÉ ÏáÙáõÝ³É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4.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43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43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79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1.3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²ÛÉ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600.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300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33.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66.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5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300.0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Ü»ñÏ³Û³óáõó</w:t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ã³Ï³Ý Í³Ëu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27.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27.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27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9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0.5</w:t>
            </w:r>
          </w:p>
        </w:tc>
      </w:tr>
      <w:tr>
        <w:trPr>
          <w:trHeight w:val="538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ÀÝ¹³Ù»Ý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04223.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200549.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199603.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46.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98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 AM" w:hAnsi="Arial AM" w:cs="IRTEK Courier"/>
                <w:sz w:val="20"/>
                <w:szCs w:val="20"/>
              </w:rPr>
            </w:pPr>
            <w:r>
              <w:rPr>
                <w:rFonts w:cs="IRTEK Courier" w:ascii="Arial AM" w:hAnsi="Arial AM"/>
                <w:sz w:val="20"/>
                <w:szCs w:val="20"/>
              </w:rPr>
              <w:t>3673.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IRTEK Courier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Ø²U ºðÎðàð¸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Ð²Ú²Uî²ÜÆ ²ðÄºÂÔÂºðÆ ÞàôÎ²Ü 2001 Âì²Î²ÜÆÜ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¶ÉáõË 1.</w:t>
      </w:r>
    </w:p>
    <w:p>
      <w:pPr>
        <w:pStyle w:val="Normal"/>
        <w:autoSpaceDE w:val="false"/>
        <w:spacing w:lineRule="auto" w:line="360"/>
        <w:jc w:val="center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  <w:t>²ñÅ»ÃÕÃ»ñÇ ßáõÏ³ÛÇ ·áñÍÇù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b/>
          <w:b/>
          <w:sz w:val="20"/>
          <w:szCs w:val="20"/>
        </w:rPr>
      </w:pPr>
      <w:r>
        <w:rPr>
          <w:rFonts w:cs="IRTEK Courier" w:ascii="Arial AM" w:hAnsi="Arial AM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 ²ñÅ»ÃÕÃ»ñÇ ßáõÏ³ÛÇ ·áñÍÇùÝ»ñÇ ÁÝ¹Ñ³Ýáõñ ÝÏ³ñ³·Ç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ÁÝÃ³óùáõÙ ÐÐ ³ñÅ»ÃÕÃ»ñÇ ßáõÏ³ÛáõÙ ·áñÍ³ñùÝ»ñÝ Çñ³Ï³Ý³óí»É »Ý 3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ÇåÇ ·áñÍÇùÝ»ñáí` å»ï³Ï³Ý å³ñï³ïáÙu»ñ, µ³ÅÝ»ïáÙu»ñ »õ ³ÛÉ ³ñÅ»ÃÕÃ»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ñÅ»ÃÕÃ»ñÇ ßáõÏ³ÛÇ Ù³uÝ³ÏÇóÝ»ñÇ Ñ³Ù³ñ ßáõÏ³ÛÇ ÑÇÙÝ³Ï³Ý ·áñÍÇù »Ý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, áñáÝù ÁÝ¹Ñ³Ýáõñ ·áñÍ³ñùÝ»ñÇ Í³í³ÉáõÙ Ï³½Ù»É »Ý 89.56%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Ý»ïáÙu»ñáí ·áñÍ³ñùÝ»ñÁ Ï³½Ù»É »Ý ÁÝ¹³Ù»ÝÁ 10.31%, ÇuÏ ³ÛÉ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»u³Ï³ñ³ñ ÏßÇéÁ ãÇ ·»ñ³½³Ýó»É 0.12% óáõó³ÝÇßÁ (ï»u ÜÏ³ñ 9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ä»ïù ¿ Ýß»É, áñ ³Ûu Ñ³ßí³ñÏÝ»ñÁ Ï³ï³ñí³Í »Ý Ù³uÝ³·Çï³óí³Í ³ÝÓ³Ýó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ÝÓÝ³ÅáÕáí Ý»ñÏ³Û³óí³Í Ñ³ßí»ïíáõÃÛáõÝÝ»ñÇ ÑÇÙ³Ý íñ³: ¸ñ³Ýù ã»Ý Ý»ñ³é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µ³ÝÏ»ñÇ ÏáÕÙÇó Çñ³Ï³Ý³óí³Í ·áñÍ³ñù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9. 2001Ã. -Ç ÁÝÃ³óùáõÙ ³ñÅ»ÃÕÃ»ñÇ ßáõÏ³ÛÇ ·áñÍÇùÝ»ñáí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áÏáu³ÛÇÝ Ñ³ñ³µ»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Ù»Ù³ïáõÃÛ³Ý Ñ³Ù³ñ å»ïù ¿ Ýß»É, áñ 2000Ã. ³ñ¹ÛáõÝùÝ»ñáí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Á Ï³½Ù»É ¿ÇÝ ÁÝ¹Ñ³Ýáõñ ·áñÍ³ñùÝ»ñÇ Í³í³ÉÇ ßáõñç 3%-Á,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 ·áñÍ³ñùÝ»ñÁ` 95.5%-Á »õ ³ÛÉ ³ñÅ»ÃÕÃ»ñáí ·áñÍ³ñùÝ»ñÁ` 1.5%-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 ÁÝÃ³óùáõÙ ÙÇ³ÛÝ µ³ÅÝ»ïáÙu»ñáí ·áñÍ³ñùÝ»ñÇ ï»u³Ï³ñ³ñ ÏßÇéÝ ³×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0Ã. óáõó³ÝÇßÇ ÝÏ³ïÙ³Ùµ, ÁÝ¹ áñáõÙ, ³Û¹ ³×Á »Õ»É ¿ ³í»ÉÇ ù³Ý 3 ³Ý·³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0-áõÙ µ»ñí³Í ¿ ³ñÅ»ÃÕÃ»ñÇ ßáõÏ³ÛÇ ·áñÍÇùÝ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ïáÏáu³ÛÇÝ Ñ³ñ³µ»ñáõÃÛáõÝÁ í»ñçÇÝ 4 ï³ñí³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0. ²ñÅ»ÃÕÃ»ñÇ ßáõÏ³ÛÇ ·áñÍÇùÝ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ïáÏáu³ÛÇÝ Ñ³ñ³µ»ñáõÃÛáõÝÁ í»ñçÇÝ 4 ï³ñí³ ÁÝÃ³ó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í»ñçÇÝ 4 ï³ñí³ ÁÝÃ³óùáõÙ ·áñÍ³ñùÝ»ñÇ Ù»Í Ù³u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»É ¿ å»ï³Ï³Ý å³ñï³ïáÙu»ñáí` 83% - 96%-Á: ´³ÅÝ»ïáÙu»ñáí Çñ³Ï³Ý³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ï»u³Ï³ñ³ñ ÏßéÇ ³ÝÏáõÙÁ 2000Ã. µ³ó³ïñíáõÙ ¿ ³Û¹ ï³ñÇ "²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ñ·³íáñÙ³Ý Ù³uÇÝ" ÐÐ oñ»ÝùÇ ÁÝ¹áõÝÙ³Ùµ, áñÁ ÑÇÙÝ³Ï³ÝáõÙ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 ¿ u³ÑÙ³ÝáõÙ µ³ÅÝ»ïáÙu»ñáí Çñ³Ï³Ý³óíáÕ ·áñÍ³ñùÝ»ñÇ Ñ³Ù³ñ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ØÇ»õÝáõÛÝ Å³Ù³Ý³Ï, 2001Ã. µ³ÅÝ»ïáÙu»ñáí Çñ³Ï³Ý³óíáÕ ·áñÍ³ñùÝ»ñÇ ï»u³Ï³ñ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ßéÇ µ³ñÓñ³óáõÙÁ íÏ³ÛáõÙ ¿ ³ÛÝ Ù³uÇÝ, áñ µ³í³Ï³ÝÇÝ Ï³ñ× Å³Ù³Ý³Ï³Ñ³ïí³Í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çáÕí»ó ·áñÍ³ÍáõÃÛ³Ý Ù»ç ¹Ý»É Ýáñ oñ»Ýùáí u³ÑÙ³Ýí³Í ÁÝÃ³ó³Ï³ñ·»ñÁ: Â»å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áñ oñ»ÝùÇ ÁÝ¹áõÝÙ³Ý Ñ»ï Ï³åí³Í ³ÝóáõÙ³ÛÇÝ ßñç³ÝÁ ãÇ ³í³ñïí»É »õ 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ñ³Å»ßï ¿ ÁÝ¹áõÝ»É »õu ÙÇ ß³ñù Ï³ÝáÝÝ»ñ, ³ÛÝáõÑ³Ý¹»ñÓ, Ï³ñ»ÉÇ ¿ åÝ¹»É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áõÙ³ÛÇÝ ßñç³ÝÇ ³½¹»óáõÃÛáõÝÁ ßáõÏ³ÛáõÙ Çñ³Ï³Ý³óíáÕ ·áñÍ³ñùÝ»ñÇ íñ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É³ó»É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Ý»ïáÙu»ñáí Çñ³Ï³Ý³óí³Í ·áñÍ³ñùÝ»ñÇ Í³í³ÉÝ»ñÇ ï»u³Ï³ñ³ñ ÏßéÇ ³×Á ß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 óáõó³ÝÇß ¿: ²uí³ÍÝ ³í»ÉÇ ³ÏÝÑ³Ûï ¿ ¹³éÝáõÙ, »Ã» Ñ³Ù»Ù³ï»Ýù í»ñ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ñu ï³ñí³ µ³ó³ñÓ³Ï (¹ñ³Ù³ÛÇÝ) ³ñÅ»ùáí Çñ³Ï³Ý³óí³Í ·áñÍ³ñùÝ»ñÇ Í³í³É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ÜÏ³ñ 11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1. ì»ñçÇÝ 4 ï³ñí³ ³ñÅ»ÃÕÃ»ñÇ ßáõÏ³ÛÇ ·áñÍÇùÝ»ñáí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1Ã. å³ñï³ïáÙu»ñáí »õ ³ÛÉ ³ñÅ»ÃÕÃ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³Í ·áñÍ³ñùÝ»ñÇ Í³í³ÉÝ»ñÁ Ñ³Ù»Ù³ï³Í 2000Ã. Ýí³½»É »Ý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Ç Ñ»ï: ÀÝ¹ áñáõÙ, å³ñï³ïáÙu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 Ýí³½»É »Ý 2.38 ³Ý·³Ù, ÇuÏ ³ÛÉ ³ñÅ»ÃÕÃ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` 30.59 ³Ý·³Ù: ²×»É »Ý ÙÇ³ÛÝ µ³ÅÝ»ïáÙu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` 1.67 ³Ý·³Ù: ´³ó³ñÓ³Ï ³ñÅ»ùáí µ³ÅÝ»ïáÙu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Á Ï³½Ù»É »Ý 6.26 ÙÉñ¹. ¹ñ³Ù Ï³Ù, ÁÝ¹áõÝ»Éáí 1 ²ØÜ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áÉ³ñÇ ÙÇçÇÝ ÷áË³ñÅ»ùÁ ï³ñí³ ÁÝÃ³óùáõÙ 555 ¹ñ³Ù, Í³í³ÉÝ»ñÁ Ï³½Ù»É »Ý 11.2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ÉÝ ²ØÜ ¹áÉ³ñ: 2001Ã. ·ñ³Ýóí»É ¿ µ³ÅÝ»ïáÙu»ñáí Çñ³Ï³Ý³óíáÕ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»Ý³Ù»Í Í³í³ÉÁ í»ñçÇÝ ãáñu ï³ñí³ ÁÝÃ³óùáõÙ: ²ÛuåÇuáí, Ã»° µ³ÅÝ»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³Í ·áñÍ³ñùÝ»ñÇ ï»u³Ï³ñ³ñ ÏßÇéÁ, Ã»° µ³ó³ñÓ³Ï ³ñÅ»ùÁ 2001Ã.-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½·³ÉÇáñ»Ý ·»ñ³½³Ýó»É »Ý 1999Ã. »õ 2000Ã. óáõó³ÝÇßÝ»ñÁ: Ð³ïÏ³å»u Ï³ñ»õá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999Ã. ÝÏ³ïÙ³Ùµ ³×Á, ù³ÝÇ áñ ¹³ í»ñçÇÝ ï³ñÇÝ ¿ñ, »ñµ ³ñÅ»ÃÕÃ»ñÇ ßáõ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 ï³ñí³ ÁÝÃ³óùáõÙ ·áñÍ»É ¿ñ ÑÇÝ ÁÝÃ³ó³Ï³ñ·»ñáí: Î³ñ»ÉÇ åÝ¹»É, áñ Ý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³Ï³ñ·»ñÇ Ó»õ³íáñáõÙÁ ÑÇÙÝ³Ï³ÝáõÙ µ³ñÓñ³óñ»É ¿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³í»ïáõÃÛáõÝÁ: Ð³Ù»Ý³ÛÝ¹»åu, ³ñ¹ÛáõÝ³í»ïáõÃÛ³Ý óáõó³ÝÇßÝ»ñÇó Ù»ÏÁ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ßáõÏ³ÛÇ ³ÏïÇíáõÃÛáõÝÝ áõÝ»ó»É ¿ áñáß³ÏÇ ³×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ßáõÏ³ÛáõÙ Çñ³Ï³Ý³óí³Í ÁÝ¹Ñ³Ýáõñ ·áñÍ³ñùÝ»ñÇ Í³í³ÉÝ»ñÁ 2000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Ù³Ùµ Ýí³½»É »Ý 2.23 ³Ý·³Ù »õ Ï³½Ù»É »Ý 60.7 ÙÉñ¹. ¹ñ³Ù Ï³Ù 109.4 ÙÉ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²ØÜ ¹áÉ³ñ: ²Ûu Ýí³½»óáõÙÁ å³ÛÙ³Ý³íáñí³Í ¿ å³ñï³ïáÙu»ñáí Çñ³Ï³Ý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Ýí³½»óáõÙ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2-áõÙ å³ïÏ»ñí³Í ¿ 2001Ã. »é³ÙuÛ³ÏÝ»ñáõÙ ßáõÏ³ÛÇ ·áñÍÇù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Ï³éáõóí³Íù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2. 2001Ã.-Ç ÁÝÃ³óùáõÙ ßáõÏ³ÛÇ ·áñÍÇùÝ»ñáí Ï³ï³ñ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éáõóí³ÍùÁ Áuï »é³ÙuÛ³Ï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ñï³ïáÙu»ñáí ·áñÍ³ñùÝ»ñÇ Í³í³ÉÁ, Áuï 2001Ã.-Ç »é³ÙuÛ³ÏÝ»ñÇ, µ³ßË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»Ã» Ñ³í³u³ñ, ÇÝãÁ Ï³ñáÕ ¿ µ³ó³ïñí»É Ï³é³í³ñáõÃÛ³Ý ÏáÕÙÇó ï³ñíáÕ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Ç ï»Õ³µ³ßËÙ³Ý ù³Õ³ù³Ï³ÝáõÃÛ³Ùµ: ²ÛÉ ³ñÅ»ÃÕÃ»ñá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³ÝÑ³í³u³ñ³ã³÷ µ³ßËáõÙÝ Áuï »é³ÙuÛ³ÏÝ»ñÇ (1-ÇÝ »õ 4-ñ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é³ÙuÛ³ÏÝ»ñáõÙ ³Û¹ ³ñÅ»ÃÕÃ»ñáí ÁÝ¹Ñ³Ýñ³å»u ·áñÍ³ñùÝ»ñ ã»Ý Çñ³Ï³Ý³óí»É)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ïñíáõÙ ¿ ³Û¹ ·áñÍÇùÝ»ñáí Ï³ï³ñíáÕ ·áñÍ³ñùÝ»ñÇ ÷áùñ Í³í³ÉÝ»ñáí, »ñµ 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Ç Ñ³Ù»Ù³ï³µ³ñ Ëáßáñ ·áñÍ³ñùÝ»ñ Ï³ñáÕ »Ý ÏïñáõÏ ÷áË»É Çñ³íÇ×³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Ý»ïáÙu»ñáí ·áñÍ³ñùÝ»ñÇ Í³í³ÉÁ 1-ÇÝ »õ 2-ñ¹ »é³ÙuÛ³ÏÝ»ñáõÙ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ÙµáÕç ï³ñí³ ·áñÍ³ñùÝ»ñÇ ÁÝ¹³Ù»ÝÁ 19%-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 ä»ï³Ï³Ý å³ñï³ïáÙu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³ñ¹»Ý Ýßí»É ¿, ³ñÅ»ÃÕÃ»ñÇ ßáõÏ³ÛÇ 2001Ã.-Ç ·áñÍ³ñùÝ»ñÇ ÑÇÙÝ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Çù »Ý å»ï³Ï³Ý å³ñï³ïáÙu»ñÁ: ä»ï³Ï³Ý å³ñï³ïáÙu»ñÝ ³ñÅ»ÃÕÃ»ñÇ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-ÇÝ Ý»ñÏ³Û³óí³Í »Ý »Õ»É 2 ïÇåÇ ·áñÍÇùáí` å»ï³Ï³Ý Ï³ñ×³Å³ÙÏ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 (äÎä) »õ å»ï³Ï³Ý (·³ÝÓ³å»ï³Ï³Ý) ÙÇçÇÝ Å³ÙÏ»ï³ÛÝáõÃÛ³Ý Ù³uÝ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ñáõÙÝ»ñáí ³ñÅ»ÏïñáÝ³ÛÇÝ å³ñï³ïáÙu»ñáí (äØÄØØ²ä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»ï³Ï³Ý å³ñï³ïáÙu»ñÇ ³é³çÝ³ÛÇÝ ï»Õ³µ³ßËáõÙÝ Çñ³Ï³Ý³óíáõÙ ¿ ³×áõñ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áí, áñáÝó Ù³uÝ³ÏóáõÙ »Ý ·áñÍ³Ï³ÉÝ»ñÁ »õ ³é³çÝ³ÛÇÝ ¹ÇÉ»ñÝ»ñÁ: 2001Ã.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Ïï»Ùµ»ñÇ 31-Ç ¹ñáõÃÛ³Ùµ å»ï³Ï³Ý å³ñï³ïáÙu»ñÇ ßáõÏ³ÛáõÙ ·áñÍ³Ï³ÉÝ»ñ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Ý³ÛÇÝ ¹ÇÉ»ñÝ»ñ ¿ÇÝ µ³ÝÏ»ñÁ: ´³ÝÏ»ñÁ, áñáÝù ³ÏïÇíáñ»Ý ³ßË³ï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³Ï³Ý å³ñï³ïáÙu»ñÇ ßáõÏ³ÛáõÙ, uáõÛÝ Ñ³ßí»ïíáõÃÛ³Ý Ù»ç ã»Ý ¹Çï³ñÏí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âÝ³Û³Í, áñ oñ»Ýu¹ñáõÃÛáõÝÁ ÃáõÛÉ ¿ ï³ÉÇu ³ñÅ»ÃÕÃ»ñÇ ßáõÏ³ÛÇ Ù³uÝ³·Çï³ó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Ó³Ýó Ñ³Ý¹»u ·³É áñå»u ·áñÍ³Ï³É Ï³Ù ³é³çÝ³ÛÇÝ ¹ÇÉ»ñ, ³ÛÝáõ³Ù»Ý³ÛÝÇ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ñ³ÝóÇó áã Ù»ÏÝ ³Û¹åÇuÇ Ï³ñ·³íÇ×³Ï 2001Ã.-Ç ÁÝÃ³óùáõÙ ãÇ áõÝ»ó»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äÎä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Îä-Ý»ñÁ ³ñÅ»ÃÕÃ»ñÇ ßáõÏ³ÛÇ ³é³í»É Çñ³óí»ÉÇ ·áñÍÇùÝ »Ý, á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ÇÝù í»ñçÇÝ ãáñu ï³ñí³ ÁÝÃ³óùáõÙ Çñ³Ï³Ý³óñ»É »Ý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ÑÇÙÝ³Ï³Ý Ù³uÁ: Ø³uÝ³·Çï³óí³Í ³ÝÓ³Ýó ÏáÕÙÇó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Ù³Ý ï»u³ÝÏÛáõÝÇó ß³ï Ï³ñ»õáñ »Ý äÎä-Ý»ñÇ ßáõÏ³ÛÇ Ñ»ï»õÛ³É ãáñ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ïíÛ³É oñí³ ¹ñáõÃÛ³Ùµ ßñç³Ý³éáõÃÛ³Ý Ù»ç ·ïÝíáÕ äÎä-Ý»ñÇ Í³í³ÉÝ»ñ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³é³çÝ³ÛÇÝ ï»Õ³µ³ßËÙ³Ý Å³Ù³Ý³Ï Ó»õ³íáñí³Í ¿ý»ÏïÇí »Ï³Ùï³µ»ñ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»ñÏñáñ¹³ÛÇÝ ßáõÏ³ÛÇ ·Ý»ñÁ (»Ï³Ùï³µ»ñáõÃÛáõÝÁ)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- äÎä-Ý»ñÇ ßáõÏ³ÛÇ ¹Ûáõñ³óÇ³ÛÇ ·áñÍ³ÏÇó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ºñÏñáñ¹ »õ »ññáñ¹ óáõó³ÝÇßÝ»ñÝ Çñ³ñ Ñ»ï ËÇuï ÷áËÏ³åí³Í »Ý, Ñ³Ï³é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ùáõÙ ³é³çÝ³ÛÇÝ »õ »ñÏñáñ¹³ÛÇÝ ßáõÏ³Ý»ñáõÙ ÑÝ³ñ³íáñáõÃÛáõÝ ÏÉÇ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u³ÑÙ³Ý Í³í³Éáí ³ñµÇïñ³Å³ÛÇÝ ·áñÍ³ñùÝ»ñ Çñ³Ï³Ý³óÝ»É: Ø»ñ ¹Çï³ñÏáõÙÝ»ñáí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Ýãå»u »õ Ï³ñ»ÉÇ ¿ñ »ÝÃ³¹ñ»É, ³é³çÝ³ÛÇÝ ï»Õ³µ³ßËÙ³Ý ·Ý»ñÁ Ó»õ³íáñ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Ïñáñ¹³ÛÇÝ ßáõÏ³ÛÇ ·Ý»ñÁ (ï»u³Ï³Ýáñ»Ý ÑÝ³ñ³íáñ ¿ »õ Ñ³Ï³é³Ï Çñ³íÇ×³ÏÁ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íÛ³É oñí³ ¹ñáõÃÛ³Ùµ ßñç³Ý³éáõÃÛ³Ý Ù»ç ·ïÝíáÕ äÎä-Ý»ñÇ Í³í³ÉÝ»ñÁ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ï³ï³Ýí»É »Ý 17-23 ÙÉñ¹. ¹ñ³Ù ÙÇç³Ï³ÛùáõÙ: Î³ñ»ÉÇ ¿ »ÝÃ³¹ñ»É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ù³Ý Ù»Í ¿ ßñç³Ý³éáõÃÛ³Ý Ù»ç ·ïÝíáÕ äÎä-Ý»ñÇ Í³í³ÉÝ»ñÁ, ³ÛÝù³Ý Ù»Í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Ù³uÝ³·Çï³óí³Í ³ÝÓ³Ýó ÏáÕÙÇó Çñ³Ï³Ý³óíáÕ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: 2001Ã. Ñ³Ù³ñ Ï³ï³ñí³Í Ñ»ï³½áïáõÃÛáõÝÝ»ñÁ óáõÛó »Ý ï³ÉÇu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áõÙ ³Û¹åÇuÇ Ï³å ãÇ ÝÏ³ïíáõÙ: ²Ûu ÷³uïÁ Ï³ñ»ÉÇ ¿ µ³ó³ïñ»É »ñÏ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·³Ù³Ýùáí. Ï³Ù ×Çßï å³ïÏ»ñ uï³Ý³Éáõ Ñ³Ù³ñ ³ÝÑñ³Å»ßï ¿ ¹Çï³ñÏ»É äÎä-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µáÉáñ Ù³uÝ³ÏÇóÝ»ñÇÝ, ³Û¹ ÃíáõÙ` Ý³»õ µ³ÝÏ»ñÇÝ, Ï³Ù ßñç³Ý³é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ç ·ïÝíáÕ äÎä-Ý»ñÇ Í³í³ÉÝ»ñÇ ÷áùñ³óáõÙÁ µ»ñáõÙ ¿ Ýñ³Ý, áñ áñáß³ÏÇ ã³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ÏïÇí³ÝáõÙ ¿ »ñÏñáñ¹³ÛÇÝ ßáõÏ³Ý: Ø»ñ Ï³ñÍÇùáí ³í»ÉÇ Ï³ñ»õáñ ¿ ³é³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×³é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ß»Ýù Ý³»õ, áñ Ñ»ï³½áïáõÃÛáõÝÝ»ñÁ óáõÛó »Ý ï³ÉÇu ³é³çÝ³ÛÇÝ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ý»ÏïÇí »Ï³Ùï³µ»ñáõÃÛáõÝÁ »õ äÎä-Ý»ñáí ·áñÍ³ñùÝ»ñÇ Í³í³ÉÝ»ñÝ áõÝ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ñ»ÉÛ³óÇ³ÛÇ µ³ñÓñ ·áñÍ³ÏÇó, ÇÝãÁ Ýß³Ý³ÏáõÙ ¿, áñ áñù³Ý Ù»Í³ÝáõÙ ¿ äÎä-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Ý³ÛÇÝ ï»Õ³µ³ßËÙ³Ý Å³Ù³Ý³Ï Ó»õ³íáñí³Í ïáÏáu³¹ñáõÛùÁ, ³ÛÝù³Ý Ù»Í³Ý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Ù³uÝ³ÏÇóÝ»ñÇ ÏáÕÙÇó Çñ³Ï³Ý³óíáÕ ·áñÍ³ñùÝ»ñÇ Í³í³É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Ñ³Ï³é³ÏÁ: ²ÛuåÇuÇ å³ïÏ»ñÁ µ³ó³ïñíáõÙ ¿ Ý³»õ ³ÛÝ Ñ³Ý·³Ù³Ýùáí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Ç Ù³uÝ³ÏÇóÝ»ñÇ ÙÇ Ù³uÁ ßáõÏ³ÛáõÙ ·áñÍ³ñùÝ»ñ ¿ Çñ³Ï³Ý³óÝ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Ïáuáí í»ñóñ³Í ÷áÕ»ñÇ ÙÇçáóáí: ²Û¹ ·áõÙ³ñÝ»ñÁ ¹áõñu »Ý ÙÕíáõÙ ßáõÏ³Û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µ äÎä-Ý»ñÇ ßáõÏ³ÛÇ ïáÏáu³¹ñáõÛùÝ ÇçÝáõÙ ¿ í»ñóñ³Í í³ñÏÇ ïáÏáu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äØÄØØ²ä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ØÄØØ²ä-Ý»ñÁ Ñ³Ù»Ù³ï³µ³ñ Ýáñ ·áñÍÇù »Ý ßáõÏ³ÛáõÙ »õ ³í»ÉÇ ùÇã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Ù³uÝ³·Çï³óí³Í ³ÝÓ³Ýó ·áñÍ³ñùÝ»ñÇ ³é³ñÏ³: ¸ñ³Ýù ßñç³Ý³éáõÃÛ³Ý Ù»ç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í»É 2000Ã. Ù³ñïÇó: ²Û¹ Å³Ù³Ý³Ïí³ÝÇó ÙÇÝã»õ 2001Ã. í»ñçÁ ï»ÕÇ ¿ áõÝ»ó»É 1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Ù 18,926 ÙÉÝ. ¹ñ³Ù ÁÝ¹Ñ³Ýáõñ Í³í³Éáí: ÆÝãå»u »õ äÎä-Ý»ñÇ ¹»åù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ï»Õ ÝáõÛÝå»u ·áñÍ³ñùÝ»ñÇ Çñ³Ï³Ý³óÙ³Ý ï»u³ÝÏÛáõÝÇó Ï³ñ»õáñ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ñç³Ý³éáõÃÛ³Ý Ù»ç ·ïÝíáÕ å³ñï³ïáÙu»ñÇ Í³í³ÉÁ, áñÁ 2001Ã.-Ç í»ñçáõÙ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1 ÙÉñ¹. ¹ñ³Ù` Ñ³ßíÇ ³éÝ»Éáí Ù³uÝ³ÏÇ Ù³ñáõÙÝ»ñÁ, ÇÝãå»u Ý³»õ ³é³çÝ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µ³ßËáõÙÝ»ñÇ »Ï³Ùï³µ»ñáõÃÛ³Ý óáõó³ÝÇßÇ ¹ÇÝ³ÙÇÏ³Ý, áñÁ ·ñ»Ã» ãÇ ï³ñµ»ñ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äÎä-Ý»ñÇ »Ï³Ùï³µ»ñáõÃÛ³Ý óáõó³ÝÇßÇ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I ´³ÅÝ»ïáÙu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. ´³ÅÝ»ïáÙu»ñáí Çñ³Ï³Ý³óí³Í ·áñÍ³ñùÝ»ñÁ »õ ßáõÏ³ÛÇ Ï³åÇï³ÉÇ½³ó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³íáñ ·Ý³Ñ³ïáõÙ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áñÍ³ñùÝ»ñÇ Í³í³ÉÁ. 2001Ã. ³ñÅ»ÃÕÃ»ñÇ ßáõÏ³ÛáõÙ ·áñÍ³ñùÝ»ñÝ Çñ³Ï³Ý³óí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185 ÃáÕ³ñÏáÕÝ»ñÇ µ³ÅÝ»ïáÙu»ñáí: ºñÏáõ ÃáÕ³ñÏáÕ áõÝ»ó»É »Ý ÇÝãå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u³ñ³Ï, ³ÛÝå»u ¿É ³ñïáÝÛ³É µ³ÅÝ»ïáÙu»ñ: ÞáõÏ³ÛáõÙ Çñ³Ï³Ý³óí»É ¿ 709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: Î³ï³ñí³Í ·áñÍ³ñùÝ»ñÇ ³é³ñÏ³ ³ñÅ»ÃÕÃ»ñÇ ù³Ý³ÏÁ Ï³½Ù»É ¿ 2 230 298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³ñ¹»Ý Ýßí»É ¿, µ³ÅÝ»ïáÙu»ñáí ·áñÍ³ñùÝ»ñÇ ÁÝ¹Ñ³Ýáõñ Í³í³ÉÁ Ï³½Ù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6 260 372 Ñ³½. ¹ñ³Ù Ï³Ù 11 280 000 ²ØÜ ¹áÉ³ñ (ÁÝ¹áõÝ»Éáí ï³ñ»Ï³Ý ÙÇ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Ë³ñÅ»ùÁ` 1$=555 ¹ñ³Ù)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ÞáõÏ³ÛÇ Ùáï³íáñ Ï³åÇï³ÉÇ½³óÇ³ÛÇ ¹ÇÝ³ÙÇÏ³Ý. ´³ÅÝ»ïáÙu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Ùáï³íáñ ·Ý³Ñ³ï³Ï³ÝÁ 41*) Ï³½ÙáõÙ ¿ Ùáï 29 ÙÉñ¹. ¹ñ³Ù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52 ÙÉÝ. ²ØÜ ¹áÉ³ñ: ÜÏ³ñ 13-áõÙ å³ïÏ»ñí³Í ¿ µ³ÅÝ»ïáÙu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Ùáï³íáñ ·Ý³Ñ³ï³Ï³ÝÁ í»ñçÇÝ 4 ï³ñí³ ÁÝÃ³óùáõÙ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1*) ²Ûuï»Õ o·ï³·áñÍíáõÙ ¿ "ßáõÏ³ÛÇ Ùáï³íáñ Ï³åÇï³ÉÇ½³óÇ³ÛÇ ·Ý³Ñ³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»ñÙÇÝÁ", ù³ÝÇ áñ ³Û¹ óáõó³ÝÇßÝ ÁÝ¹áõÝí³Í ¿ Ñ³ßí³ñÏ»É áñáß³ÏÇ o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¹ñáõÃÛ³Ùµ` µ³ÅÝ»ïáÙu»ñÇ Ó»õ³íáñí³Í ·ÝÇ ÑÇÙ³Ý íñ³: ²Ûu ¹»å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³ßí³ñÏÁ Ï³ï³ñíáõÙ ¿ ï³ñí³ ÁÝÃ³óùáõÙ Ó»õ³íáñí³Í í»ñçÇÝ ·ÝÇ ÑÇÙ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íñ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3. ´³ÅÝ»ïáÙu»ñÇ ßáõÏ³ÛÇ Ï³åÇï³ÉÇ½³óÇ³ÛÇ Ùáï³íáñ ·Ý³Ñ³ï³Ï³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1Ã. ·ñ³Ýóí»É ¿ µ³ÅÝ»ïáÙu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³Ù»Ý³Ù»Í óáõó³ÝÇßÁ í»ñçÇÝ 3 ï³ñí³ ÁÝÃ³óùáõÙ: 2001Ã. ³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×»É ¿ ³í»ÉÇ ù³Ý 1.5 ³Ý·³Ù` Ñ³Ù»Ù³ï³Í 2000Ã. ßáõÏ³ÛÇ Ï³åÇï³ÉÇ½³óÇ³ÛÇ Ñ»ï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 å»ïù ¿ Ýß»É »õu ÙÇ Ï³ñ»õáñ Ñ³Ý·³Ù³Ýù, áñÁ Ï³ñáÕ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½¹»É 2001 Ãí³Ï³ÝÇÝ ßáõÏ³ÛÇ Ï³åÇï³ÉÇ½³óÇ³ÛÇ µ³ñÓñ³óÙ³Ý íñ³: ì»ñçÇÝ ÙÇ ù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³ ·ñ³Ýóí³Í ïÝï»u³Ï³Ý ³×Á áñáß³ÏÇáñ»Ý ³½¹»É ¿ Ï³åÇï³ÉÇ ßáõÏ³Ý»ñÇ íñ³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³ÛïÝÇ ¿, áñ ³Û¹ ³½¹»óáõÃÛáõÝÁ ÙÇ³Ý·³ÙÇó ãÇ ÝÏ³ïíáõÙ, ³ÝÑñ³Å»ßï ¿ áñáß³Ï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, ÙÇÝã»õ Ï³åÇï³ÉÇ ßáõÏ³Ý»ñÝ ³ñÓ³·³Ýù»Ý ïÝï»uáõÃÛ³Ý ¹ñ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ß³ñÅ»ñÇÝ 42*): Î³ñ»ÉÇ ¿ ³Ý»É Ñ»ï»õÛ³É 2 »ÝÃ³¹ñáõÃÛáõÝÁ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2*) àñù³Ý ½³ñ·³ó³Í ¿ ïíÛ³É »ñÏñÇ ïÝï»uáõÃÛáõÝÁ ÁÝ¹Ñ³Ýñ³å»u »õ Ï³åÇï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ßáõÏ³Ý»ñÁ, Ù³uÝ³íáñ³å»u, ³ÛÝù³Ý ³í»ÉÇ Ï³ñ× ¿ ÉÇÝáõÙ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Å³Ù³Ý³Ï³Ñ³ïí³ÍÁ:  ¼³ñ·³ó³Í »ñÏñÝ»ñÇ Ñ³Ù³ñ ³ÛÝ Ï³ñáÕ ¿ Ï³½Ù»É 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ù³ÝÇ oñ »õ ÝáõÛÝÇuÏ ÙÇ ù³ÝÇ Å³Ù, ÙÇÝã¹»é ½³ñ·³óáÕ »ñÏñÝ»ñÇ Ñ³Ù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»õ Ñ³ïÏ³å»u ³ÝóáõÙ³ÛÇÝ »ñÏñÝ»ñÇ Ñ³Ù³ñ ³ÛÝ Ï³ñáÕ ¿ Ï³½Ù»É ÙÇ ù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ï³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1. ì»ñçÇÝ ï³ñí³ ÁÝÃ³óùáõÙ Ï³åÇï³ÉÇ ßáõÏ³Ý»ñÇ »ÝÃ³Ï³éáõÛóÝ»ñÁ µ³í³Ï³Ý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×ÏáõÝ »Ý ¹³ñÓ»É, ³ÛÝå»u áñ Ï³åÇï³ÉÇ ßáõÏ³Ý»ñÁ Ï³ñáÕ³ÝáõÙ »Ý áñáß³ÏÇ ã³÷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Ó³·³Ýù»É ïÝï»uáõÃÛ³Ý ÷á÷áËáõÃÛáõÝÝ»ñ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. 2001Ã. µ³ÅÝ»ïáÙu»ñÇ ßáõÏ³ÛÇ Ï³åÇï³ÉÇ½³óÇ³ÛÇ Ùáï³íáñ ·Ý³Ñ³ï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»Í³óáõÙÁ Ï³åÇï³ÉÇ ßáõÏ³Ý»ñÇ ³é³çÇÝ ³ñÓ³·³ÝùÝ ¿ í»ñçÇÝ ï³ñÇÝ»ñ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Ýï»uáõÃÛáõÝáõÙ ÁÝÃ³óáÕ ¹ñ³Ï³Ý ï»Õ³ß³ñÅ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o·áõï ³Ûu »ÝÃ³¹ñáõÃÛáõÝÝ»ñÇ ¿ ËáuáõÙ Ý³»õ ÝÏ³ñ 14-áõÙ å³ïÏ»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Ç »õ ßáõÏ³ÛÇ Ï³åÇï³ÉÇ½³óÇ³ÛÇ Ñ³ñ³µ»ñ³ÏóáõÃÛáõÝ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Ë³éÝ Ý»ñùÇÝ ³ñ¹ÛáõÝùÇÝ (ÐÜ²)` í»ñçÇÝ 4 ï³ñí³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4. ¶áñÍ³ñùÝ»ñÇ Í³í³ÉÇ »õ ßáõÏ³ÛÇ Ï³åÇï³ÉÇ½³ó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³ÏóáõÃÛáõÝÝ»ñÁ ÐÜ²-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uÏ³å»u, ·áñÍ³ñùÝ»ñÇ Í³í³ÉÇ Ñ³ñ³µ»ñáõÃÛáõÝÁ ÐÜ²-ÇÝ 1998-2000Ã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·ñ»Ã» ãÇ ÷áËí»É, ÇuÏ 2001Ã. ³ÛÝ ³×»É ¿ Ùáï 1.5 ³Ý·³Ù: Þ³ï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 »Ý Ý³»õ 1999Ã.-Ç »õ 2000Ã.-Ç µ³ÅÝ»ïáÙu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Ñ³ñ³µ»ñáõÃÛáõÝÝ»ñÁ ÐÜ²-ÇÝ, ÙÇÝã¹»é 2001Ã. ³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Á ÝáõÛÝå»u ³×»É ¿ Ùáï 1.5 ³Ý·³Ù »õ Ï³½Ù»É ¿ 2.49%: ì»ñÁ Ýß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Ý»ñÇ ¹ÇÝ³ÙÇÏ³ÛÇ ³ÛuåÇuÇ å³ïÏ»ñÁ íÏ³ÛáõÙ ¿, áñ »Ã» 1998-2000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Ç ßáõÏ³ÛáõÙ ½·³ÉÇ ÷á÷áËáõÃÛáõÝÝ»ñ ã»Ý ³ñÓ³Ý³·ñí»É, ³å³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Ç ¿ áõÝ»ó»É áñáß³ÏÇ ï»Õ³ß³ñÅ: ÞáõÏ³Ý µÝáõÃ³·ñáÕ »ñÏáõ Ï³ñ»õáñ³·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Á ("·áñÍ³ñùÝ»ñÇ ÁÝ¹Ñ³Ýáõñ Í³í³É/ÐÜ²" »õ "ßáõÏ³ÛÇ Ùáï³í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·Ý³Ñ³ï³Ï³Ý/ÐÜ²") í»ñçÇÝ 4 ï³ñí³ ÁÝÃ³óùáõÙ ³é³çÇÝ ³Ý·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³Å³Ù³Ý³Ï ½·³ÉÇáñ»Ý ³×»É 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»õÝáõÛÝ Å³Ù³Ý³Ï, ãÝ³Û³Í ³×ÇÝ, ³Ûu »ñÏáõ óáõó³ÝÇßÝ»ñÁ ß³ñáõÝ³ÏáõÙ 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ùñ ÙÝ³É: Ð³Ù»Ù³ïáõÃÛ³Ý Ñ³Ù³ñ Ýß»Ýù, áñ ½³ñ·³ó³Í »ñÏñÝ»ñáõÙ ÐÜ²-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Ï³åÇï³ÉÇ½³óÇ³ÛÇ óáõó³ÝÇßÝ»ñÁ Ñ³Ù³¹ñ»ÉÇ Ù»ÍáõÃÛáõÝÝ»ñ »Ý: ²Ûu ³Ù»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uáõÙ ¿ ³ÛÝ Ù³uÇÝ, áñ ßáõÏ³Ý ß³ñáõÝ³ÏáõÙ ¿ Ã»ñ½³ñ·³ó³Í ÙÝ³É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. ´³ÅÝ»ïáÙu»ñÇ Çñ³óí»ÉÇ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³ñ¹»Ý Ýßí»É ¿, 2001Ã. ·áñÍ³ñùÝ»ñÁ Çñ³Ï³Ý³óí»É »Ý 18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µ³ÅÝ»ïáÙu»ñáí: U³Ï³ÛÝ ï³ñí³ ÁÝÃ³óùáõÙ ÁÝ¹³Ù»ÝÁ 34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 ¿ »Õ»É ·áñÍ³ñùÇ ³é³ñÏ³ ³í»ÉÇ ù³Ý 5 ³Ý·³Ù: î³ñí³ ÁÝÃ³óùáõÙ ÝáõÛ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µ³ÅÝ»ïáÙuáí Çñ³Ï³Ý³óí»É ¿ ³é³í»É³·áõÛÝÁ 49 ·áñÍ³ñù: ÜÏ³ñ 15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ïÏ»ñí³Í »Ý 10 ³Ý·³ÙÇó ³í»ÉÇ ÝáõÛÝ ÃáÕ³ñÏáÕÇ µ³ÅÝ»ïáÙu»ñáí Ï³ï³ñ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Á »õ ù³Ý³Ï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5. ÜáõÛÝ ÃáÕ³ñÏáÕÇ µ³ÅÝ»ïáÙu»ñáí 10 ³Ý·³ÙÇó ³í»ÉÇ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Á »õ ù³Ý³Ï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ïíÛ³É µ³ÅÝ»ïáÙuáí ·áñÍ³ñùÝ»ñÇ Ù»Í ù³Ý³ÏÁ ÙÇß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¿, áñ µ»ñáõÙ ¿ ·áñÍ³ñùÝ»ñÇ Í³í³ÉÝ»ñÇ Ù»Í óáõó³ÝÇßÇ: ÀÝ¹Ñ³Ýáõñ ³éÙ³Ù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Ç ó³Íñ ³ÏïÇíáõÃÛáõÝÁ µ»ñáõÙ ¿ Ýñ³Ý, áñ Ù»Ï-»ñÏáõ Ñ³Ù»Ù³ï³µ³ñ Ëáß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 Ï³ñáÕ »Ý Ù»Í ³½¹»óáõÃÛáõÝ áõÝ»Ý³É ÁÝ¹Ñ³Ýáõñ å³ïÏ»ñÇ íñ³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ÇÝ ¿ íÏ³ÛáõÙ Ý³»õ ÜÏ³ñ 16-Á, áñï»Õ å³ïÏ»ñí³Í ¿ ·áñÍ³ñùÝ»ñÇ Í³í³É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ÇÝ 5 ï»ÕÁ ·ñ³íáÕ ÃáÕ³ñÏáÕÝ»ñÇ µ³ÅÝ»ïáÙu»ñáí Çñ³Ï³Ý³óí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Ç »õ Í³í³ÉÇ Ñ³ñ³µ»ñáõÃÛáõÝÝ»ñÝ ÁÝ¹Ñ³Ýáõñ ·áñÍ³ñùÝ»ñÇ ù³Ý³Ï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ÇÝ í»ñçÇÝ 4 ï³ñí³ ÁÝÃ³óù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6. ¶áñÍ³ñùÝ»ñÇ Í³í³Éáí ³é³çÇÝ 5 ï»ÕÁ ·ñ³íáÕ ÃáÕ³ñÏáÕ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Çñ³Ï³Ý³óí³Í ·áñÍ³ñùÝ»ñÇ ù³Ý³ÏÇ »õ Í³í³ÉÇ Ñ³ñ³µ»ñáõÃÛáõÝ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·áñÍ³ñùÝ»ñÇ ù³Ý³ÏÇÝ »õ Í³í³É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1Ã.-ÇÝ ·áñÍ³ñùÝ»ñÇ Í³í³Éáí ³é³çÇÝ 5 ï»Õ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íáÕ ÃáÕ³ñÏáÕÝ»ñÇ µ³ÅÝ»ïáÙu»ñáí Çñ³Ï³Ý³óí³Í ·áñÍ³ñùÝ»ñÇ ù³Ý³ÏÁ Ï³½Ù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·áñÍ³ñùÝ»ñÇ ù³Ý³ÏÇ 5.36%, ÙÇÝã¹»é ¹ñ³Ýó Í³í³ÉÁ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áõÙ Ï³½ÙáõÙ ¿ 65.84%: U³ íÏ³ÛáõÙ ¿ ³ÛÝ Ù³uÇÝ, áñ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Ù»Í Ù³uÁ µ³ÅÇÝ ¿ ÁÝÏÝáõÙ ÙÇ ù³ÝÇ ·áñÍ³ñù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V ²ÛÉ ³ñÅ»ÃÕÃ»ñ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Çñ³Ï³Ý³óí»É ¿ Ý³»õ 3 ·áñÍ³ñù ³ÛÉ ³ñÅ»ÃÕÃ»ñáí` 74895.5 Ñ³½. ¹ñ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áí: ²ÛÉ ³ñÅ»ÃÕÃ»ñáí ·áñÍ³ñùÝ»ñÁ áñ»õ¿ ï³ñ³ÍáõÙ ã»Ý uï³ó»É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Çñ³Ï³Ý³óíáõÙ »Ý Ñ³½í³¹»å »õ ÷áùñ Í³í³ÉÝ»ñáí áõ ³ñÅ»ÃÕÃ»ñÇ ßáõÏ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íÇ×³ÏÇ íñ³ áñ»õ¿ ³½¹»óáõÃÛáõÝ ãáõÝ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ÉáõË 2. ´áñu³Û³Ï³Ý ³é»õïáõ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¹»Ïï»Ùµ»ñÇ 31-Ç ¹ñáõÃÛ³Ùµ Ðü´-áõÙ ·ñ³Ýóí³Í ¿ »Õ»É 109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11 µ³ÅÝ»ïáÙu, áñáÝóÇó 106-Á óáõó³Ïí³Í »Ý »Õ»É: Üáñ Ï³ÝáÝ³Ï³ñ·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áõÙ ·ñ³ÝóáõÙÁ »õ óáõó³ÏáõÙÁ »ÝÃ³¹ñáõÙ ¿ ß³ï ³í»ÉÇ ËÇuï å³Ñ³Ýç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ÝÏ³ïÙ³Ùµ` ï»Õ»Ï³ïíáõÃÛ³Ý µ³ó³Ñ³ÛïÙ³Ý »õ Ã³÷³ÝóÇÏ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áõÙáí, ù³Ý Ý³ËÏÇÝáõÙ Ð³Û³uï³ÝáõÙ ·áñÍáÕ µáñu³Ý»ñ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ÁÝÃ³óùáõÙ Ðü´-áõÙ Çñ³Ï³Ý³óí»É ¿ 54 ÙÉÝ ¹ñ³ÙÇ Ï³Ù 97 Ñ³½. ²ØÜ $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»õïáõñ: ¶áñÍ³ñùÝ»ñÝ Çñ³Ï³Ý³óí»É »Ý å»ï³Ï³Ý å³ñï³ïáÙu»ñáí` 36ÙÉÝ. ¹ñ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(66%) »õ µ³ÅÝ»ïáÙu»ñáí` 18 ÙÉÝ. ¹ñ³Ù (34%): Î³ï³ñí³Í ·áñÍ³ñù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³ÏÁ »Õ»É ¿ 178, áñÇó 167 (94%) µ³ÅÝ»ïáÙu»ñáí »õ 11 (6%) å³ñï³ïáÙu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áñÍ³ñùÝ»ñÇÝ Ù³uÝ³Ïó»É »Ý 13 ÃáÕ³ñÏáÕÇ µ³ÅÝ»ïáÙu»ñ: Î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³é³ñÏ³ ³ñÅ»ÃÕÃ»ñÇ ù³Ý³ÏÁ Ï³½Ù»É ¿ 26 973 µ³ÅÝ»ïáÙu: î³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Ðü´-áõÙ Ï³½Ù³Ï»ñåí»É ¿ 124 ³é»õïñ³ÛÇÝ Ýuï³ßñç³Ý: ²Û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uï³ßñç³ÝÝ»ñÇó 67-Ç ÁÝÃ³óùáõÙ, ³ñÅ»ÃÕÃ»ñÇ »õ ¹ñ³Ù³Ï³Ý ÙÇçáó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åáÝ³óÙ³Ùµ, Ý»ñÏ³Û³óí»É »Ý ³ñÅ»ÃÕÃ»ñ, ³éùÇ Ï³Ù í³×³éùÇ Ñ³Ûï»ñ, ÇuÏ 29-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Ðü´-Ç ³Ý¹³ÙÝ»ñÇ ÏáÕÙÇó Ï³ï³ñí»É »Ý ·áñÍ³ñ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ü´-áõÙ ·áñÍ³ñùÝ»ñÇÝ Ù³uÝ³Ïó³Í µ³ÅÝ»ïáÙu»ñÇ Ùáï³íáñ Ï³åÇï³ÉÇ½³ó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Ý³Ñ³ï³Ï³ÝÁ Ï³½ÙáõÙ ¿ 1.2 ÙÉñ¹. ¹ñ³Ù Ï³Ù 2.1 ÙÉÝ. ²ØÜ $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 óáõó³ÝÇßÝ»ñÁ Ý³Ëáñ¹ ï³ñí³ óáõó³ÝÇßÝ»ñÇ Ñ»ï Ñ³Ù»Ù³ï»ÉÇu å»ïù ¿ Ñ³ßí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Ý»É, áñ Ñ³Ù»Ù³ïíáõÙ »Ý µáñu³Ý»ñÇ ·áñÍáõÝ»áõÃÛ³Ý ï³ñµ»ñ Å³ÙÏ»ïÝ»ñ` Ðü´-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 ·áñÍ»É ¿ 5 ³ÙuÇó ÙÇ ÷áùñ ³í»ÉÇ 43*), ÇuÏ 2000Ã. ·áÛáõÃÛáõÝ áõÝ»óáÕ 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 ·áñÍ»É »Ý 11 ³ÙÇu: ²ÛuÇÝùÝ` Ñ³Ù»Ù³ï»ÉÇu å»ïù ¿ Ñ³ßíÇ ³éÝ»É, áñ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Ðü´-Ç ·áñÍáõÝ»áõÃÛ³Ý Å³ÙÏ»ïÁ ·ñ»Ã» »ñÏáõuÇó »ñ»ù ³Ý·³Ù ³í»ÉÇ ÷áùñ ¿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3*) Æñ³Ï³ÝáõÙ, µáñu³ÛáõÙ µ³ÅÝ»ïáÙu»ñáí ³é»õïáõñÝ Çñ³Ï³Ý³ó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ÑÇÙÝ³Ï³ÝáõÙ 2001Ã. ãáññáñ¹ »é³ÙuÛ³ÏáõÙ, ÇÝãÇ Ù³uÇÝ íÏ³ÛáõÙ ¿ ³é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áõ í³×³éùÇ Ñ³Ûï»ñÇ µ³ßËí³ÍáõÃÛáõÝÝ Áuï ³ÙÇu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7-áõÙ å³ïÏ»ñí³Í »Ý µáñu³Û³Ï³Ý ³é»õïñÇ ÁÝ¹Ñ³Ýáõñ Í³í³ÉÝ»ñÁ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ù³Ý³ÏÁ, áñáÝó µ³ÅÝ»ïáÙu»ñáí Çñ³Ï³Ý³óí»É »Ý ·áñÍ³ñùÝ»ñ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7. ´áñu³Û³Ï³Ý ·áñÍ³ñùÝ»ñÇ Í³í³ÉÁ »õ ÃáÕ³ñÏáÕÝ»ñÇ ù³Ý³ÏÁ, áñá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Çñ³Ï³Ý³óí»É »Ý ·áñÍ³ñùÝ»ñ 2000Ã. »õ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1Ã. Ðü´-áõÙ Çñ³Ï³Ý³óñ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 ·»ñ³½³ÝóáõÙ »Ý ÙÇ³ÛÝ 2000Ã. Øü´-áõÙ Ï³ï³ñ³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: ØÇ»õÝáõÛÝ Å³Ù³Ý³Ï, Øü´-áõÙ ·áñÍ³ñùÝ»ñ »Ý Çñ³Ï³Ý³óí»É ÁÝ¹³Ù»ÝÁ 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Ç µ³ÅÝ»ïáÙu»ñáí »õ Ñ³Ù»Ù³ï³µ³ñ Ù»Í Í³í³ÉÝ»ñÁ µ³ó³ïñíáõÙ »Ý 1-2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ßáñ ·áñÍ³ñùáí, ÙÇÝã¹»é Ðü´-áõÙ ·áñÍ³ñùÝ»ñÇÝ Ù³uÝ³Ïó»É »Ý 13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: Ð³Ï³é³Ï å³ïÏ»ñÝ ¿, »Ã» Ñ³Ù»Ù³ï»Ýù 2001Ã. Ðü´-Ç óáõó³ÝÇß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ºü´-Ç 2000Ã. óáõó³ÝÇßÝ»ñÇ Ñ»ï: ¶áñÍ³ñùÝ»ñÇ ÁÝ¹Ñ³Ýáõñ Í³í³Éáí Ðü´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³Í ·áñÍ³ñùÝ»ñÇ Í³í³ÉÝ»ñÁ ·»ñ³½³ÝóáõÙ »Ý ºü´-Ç Í³í³ÉÝ»ñÁ, Çu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ÃáÕ³ñÏáÕÝ»ñÇ ù³Ý³Ïáí, áñáÝó µ³ÅÝ»ïáÙu»ñáí Çñ³Ï³Ý³óí»É »Ý ·áñÍ³ñùÝ»ñ, ½Çç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8-áõÙ µ»ñí³Í ¿ µáñu³Û³Ï³Ý »õ ³ñï³µáñu³Û³Ï³Ý ³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Á 2000Ã. »õ 2001Ã.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8. ´áñu³Û³Ï³Ý »õ ³ñï³µáñu³Û³Ï³Ý ³é»õïñÇ Ñ³ñ³µ»ñáõÃÛáõÝÁ 2000Ã.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µáñu³Û³Ï³Ý ³é»õïñÇ óáõó³ÝÇßÁ 2001Ã. µ³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³Íñ ¿ »Õ»É, µ³Ûó ³ÛÝáõÑ³Ý¹»ñÓ ½·³ÉÇáñ»Ý ½ÇçáõÙ ¿ ÙÇ³ÛÝ 2000Ã. Øü´-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Ýóí³Í óáõó³ÝÇßÇÝ: ÆÝãå»u ³ñ¹»Ý Ýßí»É ¿, ¹³ 2000Ã. Øü´-áõÙ Çñ³Ï³Ý³óí³Í Ù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ÝÇ Ñ³Ù»Ù³ï³µ³ñ Ëáßáñ ·áñÍ³ñùÝ»ñÇ, ÇÝãå»u Ý³»õ 2000Ã,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Çñ³Ï³Ý³óí³Í ÁÝ¹Ñ³Ýáõñ ·áñÍ³ñùÝ»ñÇ Ñ³Ù»Ù³ï³µ³ñ ÷áùñ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ï»õ³Ýù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9-áõÙ å³ïÏ»ñí³Í ¿ ßáõÏ³Û³Ï³Ý Ï³åÇï³ÉÇ½³óÇ³ÛÇ Ùáï³íáñ ·Ý³Ñ³ï³Ï³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áñu³ÛáõÙ 2000Ã. »õ 2001Ã.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19. ÞáõÏ³ÛÇ Ï³åÇï³ÉÇ½³óÇ³ÛÇ Ùáï³íáñ ·Ý³Ñ³ï³Ï³ÝÁ µáñu³ÛáõÙ 2000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õ 2001Ã. (2-ñ¹ ·Í³ÝÏ³ñáõÙ Ñ³ßíÇ ãÇ ³éÝí³Í "Oß³ñ³Ï" ´´À Ï³åÇï³ÉÇ½³óÇ³Ý)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Ï³ñáÕ ¿ Ãí³É ³é³çÇÝ ·Í³å³ïÏ»ñÇó, µáñu³ÛáõÙ Ï³åÇï³ÉÇ½³óÇ³Û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áï³íáñ ·Ý³Ñ³ï³Ï³ÝÁ 2000Ã. ½·³ÉÇáñ»Ý ·»ñ³½³ÝóáõÙ ¿ 2001Ã. ÝáõÛÝ óáõó³ÝÇß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³Ï³ÛÝ ³Û¹ ·»ñ³½³ÝóáõÙÁ ÷³uïáñ»Ý ³å³ÑáííáõÙ ¿ ÁÝ¹³Ù»ÝÁ Ù»Ï ÃáÕ³ñÏáÕÇ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"Oß³ñ³Ï" ´´À Ï³åÇï³ÉÇ½³óÇ³Ûáí: ºñÏñáñ¹ ·Í³å³ïÏ»ñáõÙ å³ïÏ»ñí³Í ¿ µáñu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Ùáï³íáñ ·Ý³Ñ³ï³Ï³ÝÝ»ñÇ Ñ³Ù»Ù³ïáõÃÛáõÝÁ ³é³Ýó ³Ûu ÃáÕ³ñÏáÕ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Ý Ñ³ßíÇ ³éÝ»Éáõ: ÆÝãå»u Ï³ñ»ÉÇ ¿ ÝÏ³ï»É, ³Ûu ¹»åùáõÙ µáñu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åÇï³ÉÇ½³óÇ³ÛÇ ·Ý³Ñ³ï³Ï³ÝÝ»ñÝ Çñ³ñÇó ß³ï ùÇã »Ý ï³ñµ»ñíáõÙ: Ð³uÏ³Ý³ÉÇ ¿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Ù»Ï ÃáÕ³ñÏáÕáí å³ÛÙ³Ý³íáñí³Í ï³ñµ»ñáõÃÛáõÝÁ ãÇ Ï³ñ»ÉÇ Éáõñç ÷á÷áËáõÃÛáõ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ñ»É: ²ÛuåÇuáí, Ï³ñ»ÉÇ ¿ åÝ¹»É, áñ 2000Ã. ·áñÍáÕ µáñu³Ý»ñÇó »ñÏáõu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ÇÝ óáõó³ÝÇßÝ»ñáí ·»ñ³½³ÝóáõÙ »Ý Ðü´-Ç óáõó³ÝÇßÝ»ñÁ: ØÇ»õÝáõÛÝ Å³Ù³Ý³Ï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0Ã. ·áÛáõÃÛáõÝ ãÇ áõÝ»ó»É ³ÛÝåÇuÇ µáñu³, áñÁ ÙÇ³Å³Ù³Ý³Ï ·»ñ³½³ÝóÇ Ðü´-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ÇÙÝ³Ï³Ý µáñu³Û³Ï³Ý óáõó³ÝÇßÝ»ñáí: ²Ûu Ñ³Ý·³Ù³ÝùÝ ³í»ÉÇ Ï³ñ»õáñ ¿ ¹³éÝ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Ã» ÑÇß»Ýù áñ Ðü´-Ý 2001Ã. ÁÝÃ³óùáõÙ ·áñÍ»É 2 - 3 ³Ý·³Ù ³í»ÉÇ Ï³ñ×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Ù³Ý³Ï³Ñ³ïí³ÍáõÙ, ù³Ý 2000Ã. ÙÛáõu µáñu³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ÉáõË 3. Ø³uÝ³·Çï³óí³Í ·áñÍáõÝ»áõÃÛáõÝ Çñ³Ï³Ý³óÝáÕ ³ÝÓÇÝù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 ²éù áõ í³×³éùÇ Í³í³ÉÝ»ñ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ñ³Ï³Ý³óí³Í ³éáõí³×³éùÇ Í³í³ÉÝ»ñÁ 2001Ã.-ÇÝ Ï³½Ù»É »Ý 60 700 067.8 Ñ³½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ñ³Ù Ï³Ù 109 369 Ñ³½. $: ¶áñÍ³ñùÝ»ñÇ Í³í³ÉÝ»ñáí ³é³çÇÝ 5 ï»ÕÁ ½µ³Õ»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·áñÍ³ñùÝ»ñÇ ï³ñ»Ï³Ý Í³í³ÉÝ»ñÁ ·»ñ³½³Ýó»É »Ý 1.5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ÉÇ³ñ¹ ¹ñ³ÙÇ óáõó³ÝÇßÁ, ÙÛáõu Ï³½Ù³Ï»ñåáõÃÛáõÝÝ»ñÇ ·áñÍ³ñùÝ»ñÇ Í³í³É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ùñ »Ý »Õ»É 1 ÙÉñ¹. ¹ñ³Ù óáõó³ÝÇßÇó: ØÇ³uÇÝ, ³Û¹ 5 Ï³½Ù³Ï»ñåáõÃÛáõÝÝ»ñ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Çñ³Ï³Ý³óñ»É »Ý ³ÙµáÕç ßáõÏ³ÛÇ ·áñÍ³ñùÝ»ñÇ ·ñ»Ã» 95.26%-Á: 2001Ã.-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ßáõÏ³ÛáõÙ Çñ³Ï³Ý³óí³Í ·áñÍ³ñùÝ»ñÇ Í³í³ÉÝ»ñÇ ³ÛuåÇuÇ Ï»ÝïñáÝ³óáõÙÝ ³é³ç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»ñÃÇÝ å³ÛÙ³Ý³íáñí³Í ¿ ÙÇ Ï³½Ù³Ï»ñåáõÃÛ³Ý ·áñÍáõÝ»áõÃÛ³Ùµ, áñÝ Çñ³Ï³Ý³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¿ ßáõÏ³ÛÇ ÁÝ¹Ñ³Ýáõñ ·áñÍ³ñùÝ»ñÇ 75%-Á »õ äÎä-Ý»ñáí ·áñÍ³ñùÝ»ñÇ ·ñ»Ã» 83%-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ñÓñ ¿ Ý³»õ µ³ÅÝ»ïáÙu»ñáí Çñ³Ï³Ý³óí³Í ·áñÍ³ñùÝ»ñÇ Ï»ÝïñáÝ³óáõÙÁ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´³ÅÝ»ïáÙu»ñáí ³é»õïñÇ Í³í³ÉÝ»ñáí ³é³çÇÝ 5 ï»ÕÁ ½µ³Õ»óÝ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·áñÍ³ñùÝ»ñÇ Ñ³Ù³ï»Õ Í³í³ÉÇ Ñ³ñ³µ»ñáõÃÛáõÝÁ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ÁÝ¹Ñ³Ýáõñ ·áñÍ³ñùÝ»ñÇ Í³í³ÉÇÝ Ï³½ÙáõÙ ¿ 95.47%: ²é»õï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³ÛuåÇuÇ Ï»ÝïñáÝ³óáõÙÁ ÙÇ ù³ÝÇ Ï³½Ù³Ï»ñåáõÃÛáõÝÝ»ñÇ Ùáï Ëáu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 ÏáÕÙÇó ßáõÏ³ÛÇ Ù³uÝ³·Çï³óí³Í Ù³uÝ³ÏÇóÝ»ñÇ Ã»ñ½³ñ·³óí³ÍáõÃÛ³Ý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³í³u³ñ³ã³÷ ½³ñ·³óí³ÍáõÃÛ³Ý Ù³uÇÝ, ÙÛáõu ÏáÕÙÇó` ³Û¹ Ï³½Ù³Ï»ñåáõÃÛáõÝ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ÕÙÇó ïñ³Ù³¹ñíáÕ Í³é³ÛáõÃÛáõÝÝ»ñÇ å³Ñ³Ýç³ñÏÇ ÷áùñáõÃÛ³Ý Ï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ÝÑ³í³u³ñ³ã³÷áõÃÛ³Ý Ù³u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áñÍ³ñùÝ»ñÇ ÁÝ¹Ñ³Ýáõñ Í³í³ÉÝ»ñÁ 2001Ã-ÇÝ Ýí³½»É ¿ 2.23 ³Ý·³Ù` Ñ³Ù»Ù³ï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0Ã.-Ç Ñ»ï: ²ÛuåÇuÇ Ýí³½»óáõÙÁ ÑÇÙÝ³Ï³ÝáõÙ å³ÛÙ³Ý³íáñí³Í ¿ å³ñï³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ï³ñí³Í ·áñÍ³ñùÝ»ñÇ Í³í³Éáí, áñÁ Ýí³½»É ¿ 2.38 ³Ý·³Ù: ØÇ»õÝáõÛÝ Å³Ù³Ý³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»ïù ¿ Ýß»É, áñ ·áñÍ³ñùÝ»ñÇ ÁÝ¹Ñ³Ýáõñ Í³í³ÉÇ »õ å³ñï³ïáÙu»ñáí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 Ýí³½»óáõÙÁ å³ÛÙ³Ý³íáñí³Í ¿ ÁÝ¹³Ù»ÝÁ Ù»Ï Ï³½Ù³Ï»ñå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Ç Ýí³½»óÙ³Ùµ: ÜÏ³ñ 20-áõÙ µ»ñí³Í »Ý í»ñçÇÝ 4 ï³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 Çñ³Ï³Ý³óí³Í ·áñÍ³ñùÝ»ñÇ »õ ÁÝ¹Ñ³Ýáõñ ·áñÍ³ñùÝ»ñÇ Í³í³ÉÝ»ñ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Ýó ïíÛ³É ï³ñáõÙ ³Ù»Ý³Ù»Í Í³í³É Çñ³Ï³Ý³óñ³Í Ï³½Ù³Ï»ñåáõÃÛ³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0. ì»ñçÇÝ 4 ï³ñí³ å³ñï³ïáÙu»ñáí Çñ³Ï³Ý³óí³Í ·áñÍ³ñùÝ»ñÇ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·áñÍ³ñùÝ»ñÇ Í³í³ÉÝ»ñÝ ³é³Ýó ïíÛ³É ï³ñáõÙ ³Ù»Ý³Ù»Í Í³í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³Í Ï³½Ù³Ï»ñåáõÃÛ³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ÛuåÇuÇ ¹Çï³ñÏÙ³Ý ¹»åùáõÙ å³ñ½íáõÙ ¿, áñ Ã»° ·áñÍ³ñù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Á, Ã»° å³ñï³ïáÙu»ñáí Çñ³Ï³Ý³óí³Í ·áñÍ³ñùÝ»ñÇ Í³í³ÉÝ»ñÁ 2001Ã.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³í»ÉÇ µ³ñÓñ, ù³Ý 2000Ã. ÝáõÛÝ óáõó³ÝÇßÝ»ñÁ: Ð³uÏ³Ý³ÉÇ ¿, áñ ¹Åí³ñ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Ëáu»É ßáõÏ³ÛáõÙ ·áñÍ³ñùÝ»ñÇ Í³í³ÉÝ»ñÇ Ýí³½»óÙ³Ý Ù³uÇÝ, »Ã» ³Û¹ Ýí³½»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ÛÙ³Ý³íáñí³Í ¿ ÁÝ¹³Ù»ÝÁ Ù»Ï Ï³½Ù³Ï»ñåáõÃÛ³Ý Í³í³ÉÝ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·áñÍáÕ 25 Ï³½Ù³Ï»ñåáõÃÛáõÝÇó 6-Ý Çñ³Ï³Ý³óñ»É »Ý ÙÇ³ÛÝ ¹ÇÉ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áõÝ»áõÃÛáõÝ, 13-Á` ÙÇ³ÛÝ µñáù»ñ³ÛÇÝ ·áñÍáõÝ»áõÃÛáõÝ, 5-Á` µñáù»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É»ñ³ÛÇÝ ·áñÍáõÝ»áõÃÛáõÝ, »õ ÙÇ³ÛÝ 1 Ï³½Ù³Ï»ñåáõÃÛáõÝ ¿ Çñ³Ï³Ý³óñ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ñáù»ñ³ÛÇÝ, ¹ÇÉ»ñ³ÛÇÝ »õ Ñ³í³ï³ñÙ³·ñ³ÛÇÝ Ï³é³í³ñÙ³Ý ·áñÍáõÝ»áõÃÛáõÝ: Ð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¹ Ï³½Ù³Ï»ñåáõÃÛáõÝÝ ¿ 2001Ã. Çñ³Ï³Ý³óñ»É ÁÝ¹Ñ³Ýáõñ ·áñÍ³ñùÝ»ñÇ ³Ù»Ý³Ù»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Á: ´³óÇ ³Ûu Ï³½Ù³Ï»ñåáõÃÛáõÝÇó, ·áñÍ³ñùÝ»ñÇ Í³í³ÉÝ»ñáí ³é³çÇÝ 6 ï»Õ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ñ³íáÕ Ï³½Ù³Ï»ñåáõÃÛáõÝÝ»ñÇ óáõó³ÏáõÙ »Ý ·ïÝíáõÙ 3 Ï³½Ù³Ï»ñåáõÃÛáõÝ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ñ»É »Ý ·áñÍáõÝ»áõÃÛ³Ý 2 Ó»õ»ñ: ²ÛÉ Ï»ñå ³u³Í, É³í³·áõÛÝ óáõó³ÝÇßÝ»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Ý óáõÛó ï³ÉÇu ³ÛÝ Ï³½Ù³Ï»ñåáõÃÛáõÝÝ»ñÁ, áñáÝù Ó·ïáõÙ »Ý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Ý»É µ³½Ù³ÏáÕÙ³ÝÇ ·áñÍáõÝ»áõÃÛáõÝ: ºíu ÙÇ Ï³ñ»õáñ oñÇÝ³ã³÷áõÃÛáõÝ`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Í³í³ÉÝ»ñáí ³é³çÇÝ 9 ï»ÕÁ ·ñ³íáÕ Ï³½Ù³Ï»ñåáõÃÛáõÝÝ»ñÁ ¹ÇÉ»ñ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 »Ý Çñ³Ï³Ý³óñ»É: Ð»ï»õ³µ³ñ ßáõÏ³ÛáõÙ Ñ³çáÕáõÃÛ³Ý Ñ³uÝ»É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³·áõÛÝ å³ÛÙ³ÝÝ»ñÇó ¿ Ý³»õ u»÷³Ï³Ý ÙÇçáóÝ»ñáí ³ßË³ï»É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1-áõÙ µ»ñí³Í ¿ 2001Ã.-ÇÝ Çñ³Ï³Ý³óí³Í ·áñÍ³ñùÝ»ñÇ ïáÏáu³ÛÇ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ñ³µ»ñáõÃÛáõÝÝ Áuï ·áñÍáõÝ»áõÃÛ³Ý ï»u³Ï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1. ¶áñÍ³ñùÝ»ñÇ ÁÝ¹Ñ³Ýáõñ Í³í³ÉÝ»ñÇ µ³ßËáõÙÝ Áuï ·áñÍáõÝ»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u³ÏÝ»ñÇ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Çß»óÝ»Ýù, áñ Ñ³í³ï³ñÙ³·ñ³ÛÇÝ Ï³é³í³ñÙ³Ý 31%-Á uï»ÕÍí»É ¿ ÁÝ¹³Ù»ÝÁ Ù»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³Ý ·áñÍáõÝ»áõÃÛ³Ý ³ñ¹ÛáõÝùáõÙ: ÆÝãå»u »ñ»õáõÙ ¿ ÝÏ³ñÇó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·áñÍ³ñùÝ»ñÇ Ù»Í Ù³uÁ Ó»õ³íáñí»É ¿ ¹ÇÉ»ñ³ÛÇÝ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¹ÛáõÝùáõÙ, áñÁ Ù»Ï ³Ý·³Ù »õu ³å³óáõóáõÙ ¿ ³ÛÝ ÷³uïÁ, áñ ³Ûuoñ ßáõÏ³Û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Ç ·áñÍ³ñùÝ»ñÇ ÑÇÙÝ³Ï³Ý Ù³uÝ Çñ³Ï³Ý³óíáõÙ ¿ u»÷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Ç Ñ³ßíÇÝ 44*)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44*) ØÇçáóÝ»ñÁ Ï³ñáÕ »Ý »õ ÷áË³éáõ ÉÇÝ»É: Ø»Ýù ³Ûuï»Õ ÝÏ³ïÇ áõÝ»Ýù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</w:t>
      </w:r>
      <w:r>
        <w:rPr>
          <w:rFonts w:cs="IRTEK Courier" w:ascii="Arial AM" w:hAnsi="Arial AM"/>
          <w:sz w:val="20"/>
          <w:szCs w:val="20"/>
        </w:rPr>
        <w:t>·áñÍ³ñùÝ»ñÁ Ñ³×³Ëáñ¹Ý»ñÇ ÙÇçáóÝ»ñáí ã»Ý Çñ³Ï³Ý³óíáõÙ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ä³ñï³ïáÙu»ñáí ·áñÍ³ñùÝ»ñ Ï³ï³ñ³Í 10 Ï³½Ù³Ï»ñåáõÃÛáõÝÇó ÁÝ¹³Ù»ÝÁ Ù»ÏÝ ¿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ñ ÙÇ³ÛÝ µñáù»ñ³ÛÇÝ ·áñÍ³ñùÝ»ñ ¿ Çñ³Ï³Ý³óñ»É: ÀÝ¹Ñ³Ýñ³å»u, 2001Ã.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³Í ¹ÇÉ»ñ³ÛÇÝ ·áñÍ³ñùÝ»ñÇ Í³í³ÉÝ»ñÇ 92.8% »Õ»É ¿ å³ñï³ïáÙu»ñáí: ²Û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³uïÝ ÁÝ¹³Ù»ÝÁ ³ñï³óáÉáõÙ ¿ ßáõÏ³ÛáõÙ Çñ³Ï³Ý³óíáÕ ·áñÍ³ñùÝ»ñÇ Ï³éáõóí³ÍùÁ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»ñµ ·áñÍ³ñùÝ»ñÇ ÑÇÙÝ³Ï³Ý Ù³uÝ Çñ³Ï³Ý³óíáõÙ ¿ å»ï³Ï³Ý å³ñï³ïáÙu»ñ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²í»ÉÇ Ï³ñ»õáñ ÷á÷áËáõÃÛáõÝ, áñÁ ï»ÕÇ ¿ áõÝ»ó»É 2001Ã.-ÇÝ, Ï³ñ»ÉÇ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Ï³ï»É, »ñµ ¹Çï³ñÏáõÙ »Ýù ³Ù»Ý ³é³ÝÓÇÝ ·áñÍÇùáí Ï³ï³ñí³Í µñáù»ñ³ÛÇ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É»ñ³ÛÇÝ ·áñÍ³ñùÝ»ñÇ ïáÏáu³ÛÇÝ Ñ³ñ³µ»ñáõÃÛáõÝÝ»ñÇ ¹ÇÝ³ÙÇÏ³Ý í»ñçÇÝ 4 ï³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: ÜÏ³ñ 22-áõÙ µ»ñí³Í ¿ í»ñçÇÝ 4 ï³ñí³ ÁÝÃ³óùáõÙ µ³ÅÝ»ïáÙu»ñáí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í ¹ÇÉ»ñ³ÛÇÝ ·áñÍ³ñùÝ»ñÇ ïáÏáu³ÛÇÝ Ñ³ñ³µ»ñ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Ù³å³ï³uË³Ý³µ³ñ µ³ÅÝ»ïáÙu»ñáí »õ å³ñï³ïáÙu»ñáí ·áñÍ³ñùÝ»ñÇ ÁÝ¹Ñ³Ýáõ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í³É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2. ì»ñçÇÝ 4 ï³ñí³ ÁÝÃ³óùáõÙ µ³ÅÝ»ïáÙu»ñáí »õ å³ñï³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É»ñ³ÛÇÝ ·áñÍ³ñùÝ»ñÇ ïáÏáu³ÛÇÝ Ñ³ñ³µ»ñáõÃÛáõÝÁ Ñ³Ù³å³ï³uË³Ý³µ³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»õ å³ñï³ïáÙu»ñáí ·áñÍ³ñùÝ»ñÇ ÁÝ¹Ñ³Ýáõñ Í³í³ÉÝ»ñÇÝ: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2001Ã.ÇÝ »õ° µ³ÅÝ»ïáÙu»ñáí, »õ° å³ñï³ïáÙu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ÇÉ»ñ³ÛÇÝ ·áñÍ³ñùÝ»ñÇ ïáÏáuÁ µ³ñÓñ³ó»É ¿: ²í»ÉÇÝ, 2001Ã.-ÇÝ ·ñ³Ýóí»É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¹ÇÉ»ñ³ÛÇÝ ·áñÍ³ñùÝ»ñÇ ïáÏáuÇ ³Ù»Ý³µ³ñÓñ óáõó³ÝÇßÁ í»ñçÇÝ 4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í³ ÁÝÃ³óùáõÙ: ÀÝ¹ áñáõÙ, µ³ÅÝ»ïáÙu»ñáí ¹ÇÉ»ñ³ÛÇÝ ·áñÍ³ñùÝ»ñÇ ïáÏáu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³Ëáñ¹ ï³ñí³ ÝÏ³ïÙ³Ùµ µ³ñÓñ³ó»É ¿ ³í»ÉÇ ù³Ý 3.8 ³Ý·³Ù: U³ Ýß³Ý³ÏáõÙ ¿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 ßáõÏ³ÛáõÙ ï»ÕÇ áõÝ»ó³Í Ï³éáõóí³Íù³ÛÇÝ ÷á÷áËáõÃÛáõÝÝ»ñÇ ³ñ¹ÛáõÝùáõ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³uÝ³·Çï³óí³Í ³ÝÓÇÝù ß³ï ³í»ÉÇ Ù»Í íuï³ÑáõÃÛ³Ùµ »Ý Çñ»Ýó u»÷³Ï³Ý ÙÇçáóÝ»ñ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¹ñ»É µ³ÅÝ»ïÇñ³Ï³Ý ÁÝÏ»ñáõÃÛáõÝÝ»ñÇ ³ñÅ»ÃÕÃ»ñáõÙ: ²í»ÉÇÝ, í»ñçÇÝ 4 ï³ñí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Ã³óùáõÙ ³é³çÇÝ ³Ý·³Ù ¿ ·ñ³Ýóí»É å³ñï³ïáÙu»ñáí ¹ÇÉ»ñ³ÛÇÝ ·áñÍ³ñù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áÏáuÇ »õ µ³ÅÝ»ïáÙu»ñáí ¹ÇÉ»ñ³ÛÇÝ ·áñÍ³ñùÝ»ñÇ ïáÏáuÇ ³ÛuåÇuÇ Ùáï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óáõó³ÝÇßÝ»ñ (·»ñ³½³ÝóáõÙÁ Ï³½Ù»É ¿ 1.5 ³Ý·³Ù, Ý³ËÏÇÝáõÙ ³Û¹ ·»ñ³½³ÝóáõÙ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ßï Ù»Í ¿ »Õ»É 2 ³Ý·³ÙÇó): U³ Ýß³Ý³ÏáõÙ ¿, áñ Ð³ÝÓÝ³ÅáÕáíÇ ÏáÕÙÇ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Çñ³Ï³Ý³óíáÕ µ³ÅÝ»ïÇñ³Ï³Ý ÁÝÏ»ñáõÃÛáõÝÝ»ñÇ Ã³÷³ÝóÇÏáõÃÛ³Ý í»ñ³µ»ñÛ³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³ÝçÝ»ñÇ Ëuï³óáõÙÁ »õ Ñ³ßí»ïíáõÃÛáõÝÝ»ñÇ Ýáñ Ó»õ»ñÇ ÏÇñ³éáõÙÁ ï³ÉÇu ¿ Ç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é³çÇÝ ³ñ¹ÛáõÝùÝ»ñÁ: Ð³Ù»Ý³ÛÝ ¹»åu, Ù³uÝ³·Çï³óí³Í ³ÝÓÇÝù, áñáÝ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÷á÷áËáõÃÛáõÝÝ»ñÁ ·Ý³Ñ³ïáÕ ³Ù»Ý³åñáý»uÇáÝ³É ¹³ï³íáñÝ»ñÝ »Ý, Çñ»Ýó u»÷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ÙÇçáóÝ»ñÁ 2001Ã.-ÇÝ ³í»ÉÇ Ñ³Ù³ã³÷ »Ý Ý»ñ¹ñ»É å»ï³Ï³Ý å³ñï³ïáÙu»ñáõÙ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Çñ³Ï³Ý ÁÝÏ»ñáõÃÛáõÝÝ»ñÇ µ³ÅÝ»ïáÙu»ñáõÙ: ºÃ» ÑÇß»Ýù, áñ å»ï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å³ñï³ïáÙu»ñÁ ó³ÝÏ³ó³Í »ñÏñÇ ³Ù»Ý³Ñáõu³ÉÇ ³ñÅ»ÃÕÃ»ñÝ »Ý, ³å³ Ñ³uÏ³Ý³É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¹³éÝ³ ³Ûu ÙÇïáõÙÇ Ï³ñ»õáñáõÃÛáõÝÁ: ²ÛuåÇuÇ ÙÇïáõÙÇ å³Ñå³ÝáõÙÁ Ï³ñáÕ ¿ ÑÇÙ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Ý¹Çu³Ý³É Ù³ñÏ»Ã-Ù»ÛÏ»ñÝ»ñÇ ÇÝuïÇïáõïÇ uï»ÕÍÙ³Ý Ñ³Ù³ñ: Üß»Ýù Ý³»õ, áñ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ÅÝ»ïáÙu»ñáí ¹ÇÉ»ñ³ÛÇÝ ·áñÍ³ñùÝ»ñÇ ïáÏáuÇ µ³ñÓñ³óáõÙÁ å³ÛÙ³Ý³íáñí³Í ã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µ³ó³ñÓ³Ï ³ñÅ»ùáí µ³ÅÝ»ïáÙu»ñáí µñáù»ñ³ÛÇÝ ·áñÍ³ñùÝ»ñÇ Ýí³½»óÙ³Ùµ: U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ñ»õáñ Ñ³Ý·³Ù³Ýù ¿, »õ Ýß³Ý³ÏáõÙ ¿, áñ Ø²-Ý»ñÁ u»÷³Ï³Ý ÙÇçáóÝ»ñ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ßË³ï»ÉáõÝ ½áõ·³Ñ»é, ã»Ý ÏáñóÝáõÙ µñáù»ñ³ÛÇÝ ·áñÍ³ñùÝ»ñ Çñ³Ï³Ý³óÝáÕ Çñ»Ýó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Ñ³×³Ëáñ¹Ý»ñÇÝ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 ÊáñÑñ¹³ïí³Ï³Ý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2001Ã. ·áñÍáÕ 25 Ï³½Ù³Ï»ñåáõÃÛáõÝÇó 10-Á Ù³ïáõó»É »Ý ËáñÑñ¹³ïí³Ï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Í³é³ÛáõÃÛáõÝÝ»ñ: ²Û¹ Í³é³ÛáõÃÛáõÝÝ»ñÇ ÁÝ¹Ñ³Ýáõñ ·áõÙ³ñÁ Ï³½ÙáõÙ ¿ ÁÝ¹³Ù»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6 898.4 Ñ³½. ¹ñ³Ù Ï³Ù 12.4 Ñ³½. $, áñÁ µ³í³Ï³Ý ÷áùñ óáõó³ÝÇß ¿: ÀÝ¹ áñáõÙ,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Ûu ¹»åùáõÙ ÝáõÛÝå»u ÝÏ³ïíáõÙ ¿ Ù³ïáõóí³Í Í³é³ÛáõÃÛáõÝÝ»ñÇ Í³í³ÉÝ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ÝïñáÝ³óáõÙ: Ø³ïáõó³Í Í³é³ÛáõÃÛáõÝÝ»ñÇ Í³í³Éáí ³é³çÇÝ 3 ï»ÕÁ ·ñ³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³½Ù³Ï»ñåáõÃÛáõÝÝ»ñÝ Çñ³Ï³Ý³óñ»É »Ý ³ÙµáÕç ·áñÍ³ñùÝ»ñÇ 77.4%: ²Ûu ³Ù»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ß³Ý³ÏáõÙ ¿, áñ Ø²-Ý»ñÝ ³ÝÑñ³Å»ßïáõÃÛáõÝ áõÝ»Ý ½³ñ·³óÝ»É ËáñÑñ¹³ïíáõÃÛ³Ý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ÉáñïáõÙ Ù³ïáõóíáÕ Çñ»Ýó Í³é³ÛáõÃÛáõÝ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´³ÅÇÝ III ÂáÕ³ñÏáÕÝ»ñÇ ³ñÅ»ÃÕÃ»ñÇ ï»Õ³µ³ßËÙ³Ý Ï³½Ù³Ï»ñåÙ³Ý »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 </w:t>
      </w:r>
      <w:r>
        <w:rPr>
          <w:rFonts w:cs="IRTEK Courier" w:ascii="Arial AM" w:hAnsi="Arial AM"/>
          <w:sz w:val="20"/>
          <w:szCs w:val="20"/>
        </w:rPr>
        <w:t>Çñ³Ï³Ý³óÙ³Ý ·áñÍáõÝ»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î³ñí³ ÁÝÃ³óùáõÙ ·ñ³Ýóí»É ¿ Ø²-Ç ÏáÕÙÇó ÃáÕ³ñÏáÕÝ»ñÇ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ï»Õ³µ³ßËÙ³Ý Ï³½Ù³Ï»ñåÙ³Ý »õ Çñ³Ï³Ý³óÙ³Ý ÁÝ¹³Ù»ÝÁ Ù»Ï ¹»åù 550 000 Ñ³½. ¹ñ³Ù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ÁÝ¹Ñ³Ýáõñ Í³í³Éáí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ÉáõË 4. Ð³Û³uï³ÝÇ Ï»ÝïñáÝ³Ï³Ý ¹»åá½Çï³ñÇ³ ÇÝùÝ³Ï³ñ·³íáñíáÕ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         </w:t>
      </w:r>
      <w:r>
        <w:rPr>
          <w:rFonts w:cs="IRTEK Courier" w:ascii="Arial AM" w:hAnsi="Arial AM"/>
          <w:sz w:val="20"/>
          <w:szCs w:val="20"/>
        </w:rPr>
        <w:t>Ï³½Ù³Ï»ñåáõÃÛáõÝÁ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Ð³Û³uï³ÝÇ Ï»ÝïñáÝ³Ï³Ý ¹»åá½Çï³ñÇ³ ÇÝùÝ³Ï³ñ·³íáñíáÕ Ï³½Ù³Ï»ñåáõÃÛáõÝ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Ý»ñÏ³ÛáõÙu ÐÐ ³ñÅ»ÃÕÃ»ñÇ ßáõÏ³ÛáõÙ Çñ³Ï³Ý³óÝáõÙ ¿ oñ»ÝùÇ 112-ñ¹ Ñá¹í³Íá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Î»ÝïñáÝ³Ï³Ý ¹»åá½Çï³ñÇ³ÛÇÝ í»ñ³å³Ñí³Í é»»uïñ³í³ñÙ³Ý, ³ñÅ»ÃÕÃ»ñáí Ï³ï³ñí³Í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·áñÍ³ñùÝ»ñÇ ùÉÇñÇÝ·Ç áõ í»ñçÝ³Ñ³ßí³ñÏÇ »õ å³Ñ³éáõÃÛ³Ý ·áñÍ³éáõÛÃÝ»ñÁ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¶ñ³ÝóÙ³Ý å³ÑÇÝ ¹»åá½Çï³ñÇ³ÛÇ Ï³½ÙáõÙ, áñå»u ³Ý¹³ÙÝ»ñ ÁÝ¹·ñÏí³Í »Ý »Õ»É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³ñÅ»ÃÕÃ»ñÇ ßáõÏ³ÛáõÙ Ù³uÝ³·Çï³óí³Í ·áñÍáõÝ»áõÃÛáõÝ Çñ³Ï³Ý³óÝáÕ 16 ³ÝÓ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ØÇÝã»õ 2001 Ãí³Ï³ÝÇ ¹»Ïï»Ùµ»ñÇ 31-Á ¹»åá½Çï³ñÇ³ÛÇÝ ³Ý¹³Ù³·ñí»É »Ý »õu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12 Ù³uÝ³·Çï³óí³Í ³ÝÓ, ÇuÏ ³Ý¹³ÙáõÃÛáõÝÇó ½ñÏí»É ¿ 1-Á: 2001 Ãí³Ï³Ý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¹»Ïï»Ùµ»ñÇ 31-Ç ¹ñáõÃÛ³Ùµ ¹»åá½Çï³ñÇ³ÛÇ ³Ý¹³ÙÝ»ñÇ ÁÝ¹Ñ³Ýáõñ ÃÇíÁ Ï³½ÙáõÙ ¿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2, áñÁ ßáõÏ³ÛáõÙ ·áñÍáÕ Ù³uÝ³·Çï³óí³Í ³ÝÓ³Ýó Ùáï³íáñ³å»u 85 %-Ý ¿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3-áõÙ µ»ñí³Í ¿ ¸»åá½Çï³ñÇ³ÛáõÙ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 í³ñáÕ ÃáÕ³ñÏáÕÝ»ñÇ ù³Ý³ÏÝ Áuï ³ÙÇuÝ»ñÇ:</w:t>
      </w:r>
    </w:p>
    <w:p>
      <w:pPr>
        <w:pStyle w:val="Normal"/>
        <w:autoSpaceDE w:val="false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ÜÏ³ñ 23. Ð³Û³uï³ÝÇ Ï»ÝïñáÝ³Ï³Ý ¹»åá½Çï³ñÇ³ÛáõÙ ³Ýí³Ý³Ï³Ý ³ñÅ»ÃÕÃ»ñÇ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u»÷³Ï³Ý³ï»ñ»ñÇ é»»uïñ í³ñáÕ ÃáÕ³ñÏáÕÝ»ñÇ ÃÇ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    </w:t>
      </w:r>
      <w:r>
        <w:rPr>
          <w:rFonts w:cs="IRTEK Courier" w:ascii="Arial AM" w:hAnsi="Arial AM"/>
          <w:sz w:val="20"/>
          <w:szCs w:val="20"/>
        </w:rPr>
        <w:t>ÆÝãå»u »ñ»õáõÙ ¿ ÝÏ³ñÇó, ¹»åá½Çï³ñÇ³ÛáõÙ é»»uïñ í³ñáÕ ÃáÕ³ñÏáÕÝ»ñÇ ÃÇíÁ</w:t>
      </w:r>
    </w:p>
    <w:p>
      <w:pPr>
        <w:pStyle w:val="Normal"/>
        <w:autoSpaceDE w:val="false"/>
        <w:spacing w:lineRule="auto" w:line="360"/>
        <w:rPr>
          <w:rFonts w:ascii="Arial AM" w:hAnsi="Arial AM"/>
          <w:sz w:val="20"/>
          <w:szCs w:val="20"/>
        </w:rPr>
      </w:pPr>
      <w:r>
        <w:rPr>
          <w:rFonts w:eastAsia="Arial AM" w:cs="Arial AM" w:ascii="Arial AM" w:hAnsi="Arial AM"/>
          <w:sz w:val="20"/>
          <w:szCs w:val="20"/>
        </w:rPr>
        <w:t xml:space="preserve"> </w:t>
      </w:r>
      <w:r>
        <w:rPr>
          <w:rFonts w:cs="IRTEK Courier" w:ascii="Arial AM" w:hAnsi="Arial AM"/>
          <w:sz w:val="20"/>
          <w:szCs w:val="20"/>
        </w:rPr>
        <w:t>2001Ã.-ÇÝ ³ÝÁÝ¹Ñ³ï ³×»É ¿ »õ ï³ñí³ í»ñçÇÝ Ï³½Ù»É ¿ 454 ÃáÕ³ñÏáÕ:</w:t>
      </w:r>
    </w:p>
    <w:p>
      <w:pPr>
        <w:pStyle w:val="Normal"/>
        <w:spacing w:lineRule="auto" w:line="360"/>
        <w:rPr>
          <w:rFonts w:ascii="Arial AM" w:hAnsi="Arial AM" w:cs="IRTEK Courier"/>
          <w:sz w:val="20"/>
          <w:szCs w:val="20"/>
        </w:rPr>
      </w:pPr>
      <w:r>
        <w:rPr>
          <w:rFonts w:cs="IRTEK Courier" w:ascii="Arial AM" w:hAnsi="Arial AM"/>
          <w:sz w:val="20"/>
          <w:szCs w:val="20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0:00Z</dcterms:created>
  <dc:creator>Preferred Customer</dc:creator>
  <dc:description/>
  <dc:language>en-US</dc:language>
  <cp:lastModifiedBy>Preferred Customer</cp:lastModifiedBy>
  <dcterms:modified xsi:type="dcterms:W3CDTF">2006-05-19T07:33:00Z</dcterms:modified>
  <cp:revision>20</cp:revision>
  <dc:subject/>
  <dc:title>Ð²Ú²Uî²ÜÆ Ð²Üð²äºîàôÂÚ²Ü ²ðÄºÂÔÂºðÆ Ð²ÜÒÜ²ÄàÔàìÆ 2001 Âì²Î²ÜÆ àðÌàôÜºàôÂÚ²Ü î²ðºÎ²Ü Ð²ÞìºîìàôÂÚàôÜ</dc:title>
</cp:coreProperties>
</file>