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 xml:space="preserve">Ð³Û³ëï³ÝÇ Ð³Ýñ³å»ïáõÃÛ³Ý </w:t>
        <w:br/>
        <w:t>Ï³é³í³ñáõÃÛ³Ý Íñ³·Çñ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´àì²Ü¸²ÎàôÂÚàôÜ</w:t>
      </w:r>
    </w:p>
    <w:p>
      <w:pPr>
        <w:pStyle w:val="Normal"/>
        <w:spacing w:lineRule="auto" w:line="360"/>
        <w:rPr>
          <w:b/>
          <w:b/>
          <w:spacing w:val="40"/>
          <w:sz w:val="22"/>
          <w:szCs w:val="28"/>
        </w:rPr>
      </w:pPr>
      <w:r>
        <w:rPr>
          <w:b/>
          <w:spacing w:val="40"/>
          <w:sz w:val="2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0732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²Ê²´²Ü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/>
            <w:t>2. Î²è²ì²ðàôÂÚ²Ü ¶àðÌàôÜºàôÂÚ²Ü ÐÆØÜ²Î²Ü ¶ºð²Î²Úàô</w:t>
            <w:softHyphen/>
            <w:t>ÂÚàôÜÜºðÀ</w:t>
          </w:r>
          <w:r>
            <w:rPr>
              <w:sz w:val="24"/>
            </w:rPr>
            <w:t>………………………..…………………………………………………………. 4</w:t>
          </w:r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518073212">
            <w:r>
              <w:rPr>
                <w:rStyle w:val="IndexLink"/>
                <w:lang w:val="en-US" w:eastAsia="en-US"/>
              </w:rPr>
              <w:t>3. Î²è²ì²ðàôÂÚ²Ü ¶àðÌàôÜºàôÂÚàôÜÆò ²ÎÜÎ²ÈìàÔ ÐÆØÜ²</w:t>
              <w:softHyphen/>
              <w:t>Î²Ü ²ð¸ÚàôÜøÜºðÀ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518073213">
            <w:r>
              <w:rPr>
                <w:rStyle w:val="IndexLink"/>
                <w:lang w:val="en-US" w:eastAsia="en-US"/>
              </w:rPr>
              <w:t>4. Î²è²ì²ðàôÂÚ²Ü ¶àðÌàôÜºàôÂÚ²Ü ÐÆØÜ²Î²Ü àôÔÔàôÂÚàôÜÜºðÀ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14">
            <w:r>
              <w:rPr>
                <w:rStyle w:val="IndexLink"/>
                <w:spacing w:val="-4"/>
                <w:lang w:val="en-US" w:eastAsia="en-US"/>
              </w:rPr>
              <w:t>4.1. ²Õù³ïáõÃÛ³Ý ¿³Ï³Ý Ïñ×³ïáõÙÁ ¨ ³ÝÑ³í³ë³ñáõÃÛ³Ý Ýí³½»óáõÙ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15">
            <w:r>
              <w:rPr>
                <w:rStyle w:val="IndexLink"/>
                <w:lang w:val="hy-AM" w:eastAsia="en-US"/>
              </w:rPr>
              <w:t>4.2. Î³é³í³ñÙ³Ý Ñ³Ù³Ï³ñ·Ç µ³ñ»÷áËáõÙÝ»ñÁ ¨ ÏáéáõåóÇ³ÛÇ ¹»Ù å³Ûù³ñ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16">
            <w:r>
              <w:rPr>
                <w:rStyle w:val="IndexLink"/>
                <w:lang w:val="hy-AM" w:eastAsia="en-US"/>
              </w:rPr>
              <w:t>4.2.1. ²ñ¹ÛáõÝ³í»ï å»ï³Ï³Ý Ï³é³í³ñáõÙ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Bodytext"/>
            <w:spacing w:before="0" w:after="0"/>
            <w:ind w:hanging="0"/>
            <w:rPr>
              <w:sz w:val="26"/>
              <w:szCs w:val="26"/>
              <w:lang w:val="hy-AM"/>
            </w:rPr>
          </w:pPr>
          <w:r>
            <w:rPr>
              <w:rFonts w:eastAsia="Times Armenian" w:cs="Times Armenian"/>
              <w:sz w:val="26"/>
              <w:szCs w:val="26"/>
              <w:lang w:val="hy-AM"/>
            </w:rPr>
            <w:t xml:space="preserve">       </w:t>
          </w:r>
          <w:r>
            <w:rPr>
              <w:rFonts w:cs="Arial"/>
              <w:sz w:val="26"/>
              <w:szCs w:val="26"/>
              <w:lang w:val="hy-AM"/>
            </w:rPr>
            <w:t>4.2.2. î³ñ³Íù³ÛÇÝ Ï³é³í³ñáõÙÁ ¨ ï»Õ³Ï³Ý ÇÝùÝ³Ï³é³í³ñáõÙÁ..................10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518073217">
            <w:r>
              <w:rPr>
                <w:rStyle w:val="IndexLink"/>
                <w:lang w:val="hy-AM" w:eastAsia="en-US"/>
              </w:rPr>
              <w:t>4.2.3. ÎáéáõåóÇ³ÛÇ ¹»Ù å³Ûù³ñ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18">
            <w:r>
              <w:rPr>
                <w:rStyle w:val="IndexLink"/>
                <w:lang w:val="af-ZA" w:eastAsia="en-US"/>
              </w:rPr>
              <w:t>4.3. îÝï»ë³Ï³Ý áÉáñï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19">
            <w:r>
              <w:rPr>
                <w:rStyle w:val="IndexLink"/>
                <w:lang w:val="af-ZA" w:eastAsia="en-US"/>
              </w:rPr>
              <w:t>4.3.1. îÝï»ë³Ï³Ý ½³ñ·³óáõÙ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0">
            <w:r>
              <w:rPr>
                <w:rStyle w:val="IndexLink"/>
                <w:lang w:val="af-ZA" w:eastAsia="en-US"/>
              </w:rPr>
              <w:t>4.3.2. ¶áñÍ³ñ³ñ ¨ Ý»ñ¹ñáõÙ³ÛÇÝ ÙÇç³í³Ûñ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Header"/>
            <w:tabs>
              <w:tab w:val="clear" w:pos="4677"/>
              <w:tab w:val="clear" w:pos="9355"/>
            </w:tabs>
            <w:rPr>
              <w:bCs/>
              <w:sz w:val="22"/>
              <w:szCs w:val="26"/>
              <w:lang w:val="af-ZA"/>
            </w:rPr>
          </w:pPr>
          <w:r>
            <w:rPr>
              <w:rFonts w:eastAsia="Times Armenian"/>
              <w:bCs/>
              <w:szCs w:val="26"/>
              <w:lang w:val="af-ZA"/>
            </w:rPr>
            <w:t xml:space="preserve">        </w:t>
          </w:r>
          <w:r>
            <w:rPr>
              <w:bCs/>
              <w:szCs w:val="26"/>
              <w:lang w:val="af-ZA"/>
            </w:rPr>
            <w:t>4.3.3. üÇÝ³Ýë³Ï³Ý ÙÇçÝáñ¹áõÃÛáõÝÁ....................................................................................16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518073221">
            <w:r>
              <w:rPr>
                <w:rStyle w:val="IndexLink"/>
                <w:lang w:val="af-ZA" w:eastAsia="en-US"/>
              </w:rPr>
              <w:t>4.3.4. ´Ûáõç»ï³ÛÇÝ Ñ³Ù³Ï³ñ·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2">
            <w:r>
              <w:rPr>
                <w:rStyle w:val="IndexLink"/>
                <w:lang w:val="it-IT" w:eastAsia="en-US"/>
              </w:rPr>
              <w:t>4.3.5. Ð³ñÏ³ÛÇÝ ¨ Ù³ùë³ÛÇÝ Ñ³Ù³Ï³ñ·»ñÁ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3">
            <w:r>
              <w:rPr>
                <w:rStyle w:val="IndexLink"/>
                <w:lang w:val="it-IT" w:eastAsia="en-US"/>
              </w:rPr>
              <w:t>4.3.6. Ð»ÕÇÝ³Ï³ÛÇÝ ¨ ·áõÛù³ÛÇÝ Çñ³íáõÝùÝ»ñ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4">
            <w:r>
              <w:rPr>
                <w:rStyle w:val="IndexLink"/>
                <w:lang w:val="it-IT" w:eastAsia="en-US"/>
              </w:rPr>
              <w:t xml:space="preserve">4.3.7. îÝï»ëáõÃÛ³Ý ÑÇÙÝ³Ï³Ý </w:t>
            </w:r>
            <w:r>
              <w:rPr>
                <w:rStyle w:val="IndexLink"/>
                <w:lang w:val="hy-AM" w:eastAsia="en-US"/>
              </w:rPr>
              <w:t>×</w:t>
            </w:r>
            <w:r>
              <w:rPr>
                <w:rStyle w:val="IndexLink"/>
                <w:lang w:val="it-IT" w:eastAsia="en-US"/>
              </w:rPr>
              <w:t>ÛáõÕ»ñ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25">
            <w:r>
              <w:rPr>
                <w:rStyle w:val="IndexLink"/>
                <w:lang w:val="it-IT" w:eastAsia="en-US"/>
              </w:rPr>
              <w:t>4.3.7.1. ²ñ¹ÛáõÝ³µ»ñáõÃÛáõÝ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26">
            <w:r>
              <w:rPr>
                <w:rStyle w:val="IndexLink"/>
                <w:lang w:val="it-IT" w:eastAsia="en-US"/>
              </w:rPr>
              <w:t>4.3.7.2. ¶ÛáõÕ³ïÝï»ëáõÃÛáõÝÁ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rPr>
              <w:szCs w:val="26"/>
              <w:lang w:val="it-IT"/>
            </w:rPr>
          </w:pPr>
          <w:r>
            <w:rPr>
              <w:rFonts w:eastAsia="Times Armenian" w:cs="Times Armenian"/>
              <w:szCs w:val="26"/>
              <w:lang w:val="it-IT"/>
            </w:rPr>
            <w:t xml:space="preserve">            </w:t>
          </w:r>
          <w:r>
            <w:rPr>
              <w:rFonts w:cs="Sylfaen"/>
              <w:szCs w:val="26"/>
              <w:lang w:val="it-IT"/>
            </w:rPr>
            <w:t>4.3.8. ²ñï³ùÇÝ ïÝï»ë³Ï³Ý ù³Õ³ù³Ï³ÝáõÃÛáõÝÁ..................................................... 25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518073227">
            <w:r>
              <w:rPr>
                <w:rStyle w:val="IndexLink"/>
                <w:lang w:val="it-IT" w:eastAsia="en-US"/>
              </w:rPr>
              <w:t>4.3.9. êå³éáÕÝ»ñÇ ß³Ñ»ñÇ å³ßïå³ÝáõÃÛ³Ý Ñ³Ù³Ï³ñ·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8">
            <w:r>
              <w:rPr>
                <w:rStyle w:val="IndexLink"/>
                <w:lang w:val="it-IT" w:eastAsia="en-US"/>
              </w:rPr>
              <w:t>4.3.10. ´Ý³å³Ñå³ÝáõÃÛáõÝ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29">
            <w:r>
              <w:rPr>
                <w:rStyle w:val="IndexLink"/>
                <w:lang w:val="it-IT" w:eastAsia="en-US"/>
              </w:rPr>
              <w:t>4.3.11. ²ñï³¹ñ³Ï³Ý »ÝÃ³Ï³éáõóí³ÍùÝ»ñÁ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30">
            <w:r>
              <w:rPr>
                <w:rStyle w:val="IndexLink"/>
                <w:lang w:val="it-IT" w:eastAsia="en-US"/>
              </w:rPr>
              <w:t>4.3.11.1. ì³é»ÉÇù³¿Ý»ñ·»ïÇÏ Ñ³Ù³Ï³ñ·Á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31">
            <w:r>
              <w:rPr>
                <w:rStyle w:val="IndexLink"/>
                <w:lang w:val="hy-AM" w:eastAsia="en-US"/>
              </w:rPr>
              <w:t>4.3.11.2. æñ³Ù³ï³Ï³ñ³ñáõÙÁ ¨ çñ³Ñ»é³óáõÙÁ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32">
            <w:r>
              <w:rPr>
                <w:rStyle w:val="IndexLink"/>
                <w:lang w:val="it-IT" w:eastAsia="en-US"/>
              </w:rPr>
              <w:t>4.3.11.3. îñ³ÝëåáñïÁ ¨ Ï³å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3">
            <w:r>
              <w:rPr>
                <w:rStyle w:val="IndexLink"/>
                <w:lang w:val="it-IT" w:eastAsia="en-US"/>
              </w:rPr>
              <w:t xml:space="preserve">4.3.12. </w:t>
            </w:r>
            <w:r>
              <w:rPr>
                <w:rStyle w:val="IndexLink"/>
                <w:lang w:val="hy-AM" w:eastAsia="en-US"/>
              </w:rPr>
              <w:t>ø³Õ³ù³ßÇÝáõÃÛáõÝ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34">
            <w:r>
              <w:rPr>
                <w:rStyle w:val="IndexLink"/>
                <w:lang w:val="hy-AM" w:eastAsia="en-US"/>
              </w:rPr>
              <w:t>4.4. êáóÇ³É³Ï³Ý áÉáñï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5">
            <w:r>
              <w:rPr>
                <w:rStyle w:val="IndexLink"/>
                <w:lang w:val="hy-AM" w:eastAsia="en-US"/>
              </w:rPr>
              <w:t>4.4.1. ²éáÕç³å³ÑáõÃÛáõÝ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6">
            <w:r>
              <w:rPr>
                <w:rStyle w:val="IndexLink"/>
                <w:lang w:val="hy-AM" w:eastAsia="en-US"/>
              </w:rPr>
              <w:t>4.4.2. êáóÇ³É³Ï³Ý ³å³ÑáíáõÃÛáõÝÁ ¨ ëáóÇ³É³Ï³Ý ³å³Ñáí³·ñáõÃÛáõÝ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7">
            <w:r>
              <w:rPr>
                <w:rStyle w:val="IndexLink"/>
                <w:lang w:val="hy-AM" w:eastAsia="en-US"/>
              </w:rPr>
              <w:t>4.4.3. ÎñÃáõÃÛáõÝÁ ¨ ·ÇïáõÃÛáõÝÁ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8">
            <w:r>
              <w:rPr>
                <w:rStyle w:val="IndexLink"/>
                <w:lang w:val="hy-AM" w:eastAsia="en-US"/>
              </w:rPr>
              <w:t>4.4.4. Øß³ÏáõÛÃ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39">
            <w:r>
              <w:rPr>
                <w:rStyle w:val="IndexLink"/>
                <w:lang w:val="hy-AM" w:eastAsia="en-US"/>
              </w:rPr>
              <w:t>4.4.5. üÇ½ÇÏ³Ï³Ý ÏáõÉïáõñ³Ý ¨ ëåáñïÁ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40">
            <w:r>
              <w:rPr>
                <w:rStyle w:val="IndexLink"/>
                <w:lang w:val="hy-AM" w:eastAsia="en-US"/>
              </w:rPr>
              <w:t>4.4.6. ºñÇï³ë³ñ¹áõÃÛáõÝÁ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41">
            <w:r>
              <w:rPr>
                <w:rStyle w:val="IndexLink"/>
                <w:lang w:val="hy-AM" w:eastAsia="en-US"/>
              </w:rPr>
              <w:t>4.4.7. ê÷ÛáõéùÁ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8073242">
            <w:r>
              <w:rPr>
                <w:rStyle w:val="IndexLink"/>
                <w:lang w:val="af-ZA" w:eastAsia="en-US"/>
              </w:rPr>
              <w:t xml:space="preserve">4.4.8 </w:t>
            </w:r>
            <w:r>
              <w:rPr>
                <w:rStyle w:val="IndexLink"/>
                <w:lang w:val="hy-AM" w:eastAsia="en-US"/>
              </w:rPr>
              <w:t>ØÇ·ñ³óÇ³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43">
            <w:r>
              <w:rPr>
                <w:rStyle w:val="IndexLink"/>
                <w:lang w:val="it-IT" w:eastAsia="en-US"/>
              </w:rPr>
              <w:t>4.5. ä³ßïå³ÝáõÃÛáõÝÁ, Ñ³ë³ñ³Ï³Ï³Ý Ï³ñ·Á ¨ ³Ýíï³Ý·áõÃÛáõÝÁ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518073244">
            <w:r>
              <w:rPr>
                <w:rStyle w:val="IndexLink"/>
                <w:lang w:val="it-IT" w:eastAsia="en-US"/>
              </w:rPr>
              <w:t>4.6. ²ñï³ùÇÝ ù³Õ³ù³Ï³ÝáõÃÛáõÝÁ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40" w:after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 w:before="40" w:after="40"/>
        <w:rPr/>
      </w:pPr>
      <w:r>
        <w:rPr/>
      </w:r>
    </w:p>
    <w:p>
      <w:pPr>
        <w:pStyle w:val="Heading1"/>
        <w:rPr>
          <w:sz w:val="28"/>
        </w:rPr>
      </w:pPr>
      <w:bookmarkStart w:id="0" w:name="__RefHeading___Toc518073211"/>
      <w:bookmarkEnd w:id="0"/>
      <w:r>
        <w:rPr>
          <w:sz w:val="28"/>
        </w:rPr>
        <w:t>Ü²Ê²´²Ü</w:t>
      </w:r>
    </w:p>
    <w:p>
      <w:pPr>
        <w:pStyle w:val="Bodytext"/>
        <w:spacing w:lineRule="auto" w:line="360" w:before="240" w:after="240"/>
        <w:rPr/>
      </w:pPr>
      <w:r>
        <w:rPr>
          <w:sz w:val="22"/>
        </w:rPr>
        <w:t>Î³é³í³ñáõÃÛ³Ý Íñ³·ÇñÁ Ùß³Ïí»É ¿` Ñ³ßíÇ ³éÝ»Éáí Ð³Û³ëï³ÝÇ Ð³Ýñ³å»ïáõÃÛ³Ý ³½·³ÛÇÝ ³Ýíï³Ý·áõÃÛ³Ý é³½Ù³í³ñáõÃÛ³Ý ¨ ²Õù³ïáõÃÛ³Ý Ñ³ÕÃ³Ñ³ñÙ³Ý é³½Ù³í³ñ³Ï³Ý Íñ³·ñÇ ¹ñáõÛÃÝ»ñÁ, ¨ Ý»ñ³éáõÙ ¿ Ð³Û³ëï³ÝÇ Ð³Ýñ³å»ïáõÃÛ³Ý Ü³</w:t>
        <w:softHyphen/>
        <w:t>Ë³</w:t>
        <w:softHyphen/>
        <w:t>·³ÑÇ, Ð³Û³ëï³ÝÇ Ñ³Ýñ³å»ï³Ï³Ý Ïáõë³ÏóáõÃÛ³Ý, §´³ñ·³í³× Ð³Û³ëï³Ý¦ Ïáõ</w:t>
        <w:softHyphen/>
        <w:t>ë³ÏóáõÃÛ³Ý Ý³Ë</w:t>
        <w:softHyphen/>
        <w:softHyphen/>
        <w:softHyphen/>
        <w:t>ÁÝïñ³Ï³Ý Íñ³·ñ»ñÇ ÑÇÙÝ³Ï³Ý, ÇÝãå»ë Ý³¨ §Ð³Û Ú»Õ³÷áË³Ï³Ý ¸³ß</w:t>
        <w:softHyphen/>
        <w:t>Ý³Ï</w:t>
        <w:softHyphen/>
        <w:t>óáõ</w:t>
        <w:softHyphen/>
        <w:t>ÃÛáõÝ¦ Ïáõë³ÏóáõÃÛ³Ý Ý³ËÁÝïñ³Ï³Ý Íñ³·ñÇ ³é³ÝÓÇÝ ¹ñáõÛÃÝ»ñ: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²é³çÝáñ¹í»Éáí å»ïáõÃÛ³Ý Ñ»ï¨Û³É »ñ»ù ÑÇÙÝ³ñ³ñ ³é³ù»ÉáõÃÛáõÝÝ»ñáí`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lineRule="auto" w:line="360"/>
        <w:ind w:left="720" w:hanging="320"/>
        <w:rPr>
          <w:sz w:val="22"/>
        </w:rPr>
      </w:pPr>
      <w:r>
        <w:rPr>
          <w:sz w:val="22"/>
        </w:rPr>
        <w:t>»ñÏñÇ Ý»ñùÇÝ ¨ ³ñï³ùÇÝ ³Ýíï³Ý·áõÃÛ³Ý ³å³ÑáíáõÙ,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lineRule="auto" w:line="360"/>
        <w:ind w:left="720" w:hanging="320"/>
        <w:rPr>
          <w:sz w:val="22"/>
        </w:rPr>
      </w:pPr>
      <w:r>
        <w:rPr>
          <w:sz w:val="22"/>
        </w:rPr>
        <w:t>Ñ³ë³ñ³ÏáõÃÛ³Ý Ûáõñ³ù³ÝãÛáõñ ³Ý¹³ÙÇ µ³½Ù³ÏáÕÙ³ÝÇ ½³ñ·³óÙ³Ý Ñ³Ù³ñ ³ÝÑñ³Å»ßï Ý³Ë³¹ñÛ³ÉÝ»ñÇ ëï»ÕÍáõÙ,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lineRule="auto" w:line="360"/>
        <w:ind w:left="720" w:hanging="320"/>
        <w:rPr>
          <w:sz w:val="22"/>
        </w:rPr>
      </w:pPr>
      <w:r>
        <w:rPr>
          <w:sz w:val="22"/>
        </w:rPr>
        <w:t>Ñ³ë³ñ³ÏáõÃÛ³Ý ³ÛÝ ³Ý¹³ÙÝ»ñÇ Ýí³½³·áõÛÝ ³ÝÑñ³Å»ßï Ï³ñÇùÝ»ñÇ µ³í³ñ³ñáõÙ, áñáÝù  ûñ»Ýùáí ë³ÑÙ³Ýí³Í Ï³ñ·áí áõÝ»Ý ëáóÇ³É³Ï³Ý ³å³ÑáíáõÃÛ³Ý Çñ³íáõÝù,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Ï³é³í³ñáõÃÛ³Ý Íñ³·ñÇ Ýå³ï³ÏÝ ¿ å»ïáõÃÛ³Ý Ï³ÛáõÝ ¨ ³Ýíï³Ý· ½³ñ·³óáõÙÁ`  ÅáÕáíñ¹³í³ñ³Ï³Ý ³ñÅ»ùÝ»</w:t>
        <w:softHyphen/>
        <w:t>ñÇ íñ³ Ë³ñëËí³Í ù³Õ³ù³óÇ³Ï³Ý Ñ³ë³ñ³ÏáõÃÛ³Ý Ï³Û³óáõÙÁ, Ñ³ë³ñ³ÏáõÃÛ³Ý ¨ ÇßË³ÝáõÃÛáõÝÝ»ñÇ ÙÇç¨ íëï³ÑáõÃÛ³Ý ÙÃÝáÉáñïÇ Ó¨³íáñáõÙÁ, ëáóÇ³É³Ï³Ý ³ñ</w:t>
        <w:softHyphen/>
        <w:t>¹³</w:t>
        <w:softHyphen/>
        <w:t>ñáõ</w:t>
        <w:softHyphen/>
        <w:t>ÃÛ³Ý Ñ³ëï³ïáõÙÁ, ûñ»ÝùÇ ³Ýí»ñ³å³Ñ ÇßË³ÝáõÃÛ³Ý, Ñ³í³ë³ñ Ùñó³Ïó³ÛÇÝ ÑÝ³ñ³</w:t>
        <w:softHyphen/>
        <w:t xml:space="preserve">íáñáõÃÛáõÝÝ»ñ ³é³ç³ñÏáÕ ³½³ï ïÝï»ë³Ï³Ý Ñ³ñ³µ»ñáõÃÛáõÝÝ»ñÇ, »ñÏñÇ ³Ýíï³Ý·áõÃÛ³Ý ³å³ÑáíáõÙÁ:  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Î³é³í³ñáõÃÛ³Ý Íñ³·ÇñÝ ³å³Ñáí»Éáõ ¿ Ý³Ëáñ¹ ï³ñÇ</w:t>
        <w:softHyphen/>
        <w:t>Ý»ñÇÝ Çñ»Ýó ³ñ</w:t>
        <w:softHyphen/>
        <w:t>¹Ûáõ</w:t>
        <w:softHyphen/>
        <w:t>Ý³</w:t>
        <w:softHyphen/>
        <w:t>í»</w:t>
        <w:softHyphen/>
        <w:t>ïáõ</w:t>
        <w:softHyphen/>
        <w:t>ÃÛáõÝÝ ³å³</w:t>
        <w:softHyphen/>
        <w:t>óáõ</w:t>
        <w:softHyphen/>
        <w:softHyphen/>
        <w:t>ó³Í ù³</w:t>
        <w:softHyphen/>
        <w:softHyphen/>
        <w:softHyphen/>
        <w:t>Õ³ù³Ï³Ý, ïÝï»ë³Ï³Ý ¨ Ï³é³</w:t>
        <w:softHyphen/>
        <w:softHyphen/>
        <w:t>í³ñ</w:t>
        <w:softHyphen/>
        <w:t>Ù³Ý Ñ³Ù³Ï³ñ·»ñÇ ß³ñáõÝ³Ï³Ï³Ý µ³ñ»</w:t>
        <w:softHyphen/>
        <w:t>÷á</w:t>
        <w:softHyphen/>
        <w:softHyphen/>
        <w:t xml:space="preserve">ËáõÙÝ»ñÇ Çñ³·áñÍáõÙÁ: </w:t>
      </w:r>
    </w:p>
    <w:p>
      <w:pPr>
        <w:pStyle w:val="Bodytext"/>
        <w:spacing w:lineRule="auto" w:line="360"/>
        <w:rPr/>
      </w:pPr>
      <w:r>
        <w:rPr>
          <w:sz w:val="22"/>
        </w:rPr>
        <w:t>Î³é³í³ñáõÃÛ³Ý Íñ³·ñÇ Çñ³Ï³Ý³óÙ³Ý ·ñ³í³Ï³ÝÁ å»ïù ¿ Ñ³Ý¹Çë³Ý³Ý  ÉÇ³ñÅ»ù ÷áË</w:t>
        <w:softHyphen/>
        <w:t>ÁÙ</w:t>
        <w:softHyphen/>
        <w:t>µé</w:t>
        <w:softHyphen/>
        <w:t>ÝáõÙÝ áõ ë»ñï Ñ³Ù³·áñÍ³ÏóáõÃÛáõÝÁ Ð³Û³ëï³ÝÇ Ð³Ýñ³å»ïáõ</w:t>
        <w:softHyphen/>
        <w:t>ÃÛ³Ý Ü³Ë³·³ÑÇ, Ð³Û³ëï³ÝÇ Ð³Ýñ³å»ïáõ</w:t>
        <w:softHyphen/>
        <w:t>ÃÛ³Ý ²½·³ÛÇÝ Åá</w:t>
        <w:softHyphen/>
        <w:t>ÕáíÇ ¨ Ð³Û³ëï³ÝÇ Ð³Ýñ³å»ïáõÃÛ³Ý Ï³é³</w:t>
        <w:softHyphen/>
        <w:t>í³</w:t>
        <w:softHyphen/>
        <w:t>ñáõÃÛ³Ý ÙÇç¨, ÇÝãå»ë Ý³¨ ù³Õ³ù³óÇ³Ï³Ý Ñ³ë³ñ³ÏáõÃÛ³Ý Ñ»ï ³Ï</w:t>
        <w:softHyphen/>
        <w:t>ïÇí »ñÏËáëáõÃÛáõÝÁ:</w:t>
      </w:r>
    </w:p>
    <w:p>
      <w:pPr>
        <w:pStyle w:val="Bodytext"/>
        <w:spacing w:lineRule="auto" w:line="360"/>
        <w:rPr>
          <w:rFonts w:eastAsia="Times Armenian"/>
          <w:sz w:val="22"/>
        </w:rPr>
      </w:pPr>
      <w:r>
        <w:rPr>
          <w:rFonts w:eastAsia="Times Armenian"/>
          <w:sz w:val="22"/>
        </w:rPr>
        <w:t xml:space="preserve"> 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"/>
        <w:spacing w:lineRule="auto" w:line="360"/>
        <w:ind w:hanging="0"/>
        <w:rPr/>
      </w:pPr>
      <w:r>
        <w:rPr/>
        <w:t xml:space="preserve">2. Î²è²ì²ðàôÂÚ²Ü ¶àðÌàôÜºàôÂÚ²Ü ÐÆØÜ²Î²Ü ¶ºð²Î²ÚàôÂÚàôÜÜºðÀ </w:t>
      </w:r>
    </w:p>
    <w:p>
      <w:pPr>
        <w:pStyle w:val="Bodytext"/>
        <w:spacing w:lineRule="auto" w:line="360" w:before="240" w:after="240"/>
        <w:rPr>
          <w:sz w:val="22"/>
        </w:rPr>
      </w:pPr>
      <w:r>
        <w:rPr>
          <w:sz w:val="22"/>
        </w:rPr>
        <w:t>Ü³Ëáñ¹ ï³ñÇÝ»ñÇÝ ³ñÓ³Ý³·ñí³Í ïÝï»ë³Ï³Ý ³×Ç µ³ñÓñ ï»Ùå»ñÁ »ñÏñÇ Ñ»ï³·³ ½³ñ·³óÙ³Ý  ¨ µÝ³ÏãáõÃÛ³Ý Ï»Ýë³Ù³Ï³ñ¹³ÏÇ ½·³ÉÇ µ³ñÓñ³óÙ³Ý Ñ³Ù³ñ É³í ÑÇÙù»ñ »Ý ëï»ÕÍ»É: îÝï»</w:t>
        <w:softHyphen/>
        <w:t>ë³</w:t>
        <w:softHyphen/>
        <w:t>Ï³Ý ³×Ç µ³ñÓñ ï»Ùå»ñÇ å³Ñå³ÝáõÙÁª áñ³ÏÇ ³ÝÁÝ¹Ñ³ï µ³ñÓñ³óÙ³Ùµ, ß³</w:t>
        <w:softHyphen/>
        <w:t>ñáõÝ³ÏáõÙ ¿ ÙÝ³É Ï³</w:t>
        <w:softHyphen/>
        <w:t>é³</w:t>
        <w:softHyphen/>
        <w:t>í³</w:t>
        <w:softHyphen/>
        <w:t>ñáõÃ</w:t>
        <w:softHyphen/>
        <w:t>Û³Ý ·áñÍáõÝ»áõÃÛ³Ý ÑÇÙÝ³Ï³Ý ·»ñ³Ï³ÛáõÃÛáõÝÁª áñå»ë »ñÏñÇ Ñ»ï³·³ ½³ñ·³óÙ³Ý Ï³ñ¨áñ³·áõÛÝ ·ñ³í³Ï³Ý:</w:t>
      </w:r>
    </w:p>
    <w:p>
      <w:pPr>
        <w:pStyle w:val="Bodytext"/>
        <w:spacing w:lineRule="auto" w:line="360" w:before="240" w:after="240"/>
        <w:rPr>
          <w:sz w:val="22"/>
        </w:rPr>
      </w:pPr>
      <w:r>
        <w:rPr>
          <w:sz w:val="22"/>
        </w:rPr>
        <w:t>îÝï»ë³Ï³Ý ³×Ç ³å³ÑáíÙ³Ý ¨ Ýå³ï³Ï³ÛÇÝ ëáóÇ³É³Ï³Ý ù³</w:t>
        <w:softHyphen/>
        <w:t>Õ³ù³Ï³ÝáõÃÛ³Ý ³ñ¹ÛáõÝùáõÙ ³ñÓ³Ý³·ñí»É ¿ ³Õù³ïáõÃÛ³Ý ½·³ÉÇ Ïñ×³ïáõÙ` 56.1 ïáÏáëÇó ÙÇÝã¨ 29.8 ïáÏáë (1999-2005 ÃÃ.` ßáõñç 1.9 ³Ý·³Ù): ²Û¹áõÑ³Ý¹»ñÓ, ³Õù³ïáõÃÛ³Ý ³éÏ³ Ù³Ï³ñ¹³ÏÁ ¨   »Ï³ÙáõïÝ»ñÇ µ³ßËÙ³Ý ³ÝÑ³</w:t>
        <w:softHyphen/>
        <w:t>í³</w:t>
        <w:softHyphen/>
        <w:t>ë³</w:t>
        <w:softHyphen/>
        <w:t>ñáõ</w:t>
        <w:softHyphen/>
        <w:t xml:space="preserve">ÃÛáõÝÁ ß³ñáõÝ³ÏáõÙ »Ý Éáõñç íï³Ý· Ñ³Ý¹Çë³Ý³É »ñÏñÇ Ï³ÛáõÝ ½³ñ·³óÙ³Ý ¨ ù³Õ³ù³óÇ³Ï³Ý Ñ³ë³ñ³ÏáõÃÛ³Ý Ï³Û³óÙ³Ý Ñ³Ù³ñ: àõ Ã»¨ Ï³é³í³ñáõÃÛ³Ý ·áñÍáõÝ»áõÃÛ³Ý ÑÇÙùÁ ÉÇÝ»Éáõ ¿ ïÝï»ë³Ï³Ý Ñ»ï³·³ ½³ñ·³óÙ³Ý é³½Ù³í³ñáõÃÛáõÝÁ, ³ÛÝáõÑ³Ý¹»ñÓ, ³Õù³ïáõÃÛ³Ý Ñ³ÕÃ³Ñ³ñáõÙÁ Ïß³ñáõÝ³ÏÇ ÙÝ³É Ýñ³ ·áñÍáõÝ»áõÃÛ³Ý ·»ñ³Ï³ÛáõÃÛáõÝÝ»ñÇó Ù»ÏÁ: </w:t>
      </w:r>
    </w:p>
    <w:p>
      <w:pPr>
        <w:pStyle w:val="Bodytext"/>
        <w:spacing w:lineRule="auto" w:line="360" w:before="240" w:after="240"/>
        <w:rPr>
          <w:sz w:val="22"/>
        </w:rPr>
      </w:pPr>
      <w:r>
        <w:rPr>
          <w:sz w:val="22"/>
        </w:rPr>
        <w:t xml:space="preserve">îÝï»ëáõÃÛ³Ý Ñ»ï³·³ ½³ñ·³óÙ³Ý ³ÝÑñ³Å»ßï ·áñÍáÝ ¹Çï»Éáí ïÝï»ë³Ï³Ý ·áñÍáõÝ»áõÃÛ³Ý ³½³ïáõÃÛáõÝÝ áõ ³½³ï ïÝï»ë³Ï³Ý Ùñó³ÏóáõÃÛáõÝÁ` Ñ³í³ë³ñ Ùñó³Ïó³ÛÇÝ å³ÛÙ³ÝÝ»ñÇ ³å³ÑáíáõÙÁ µáÉáñÇ Ñ³Ù³ñ ¨ ûñ»ÝùÇ ³éç¨ µáÉáñÇ Ñ³í³ë³ñáõÃÛ³Ý ëÏ½µáõÝùÇ ÉÇ³ñÅ»ù áõ ³é³Ýó µ³ó³éáõÃÛáõÝÝ»ñÇ ÏÇñ³éáõÙÁ Ï³é³í³ñáõÃÛáõÝÁ Ñ³Ù³ñáõÙ ¿ Çñ ·áñÍáõÝ»áõÃÛ³Ý ¨ ëáõÛÝ Íñ³·ñÇ Çñ³·áñÍÙ³Ý Ï³ñ¨áñ ·»ñ³Ï³ÛáõÃÛáõÝÝ»ñÇó Ù»ÏÁ:  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ºñÏñáõÙ ¹»é¨ë Ù»Í »Ý ½³ñ·³óÙ³Ý ï³ñ³Íù³ÛÇÝ ³ÝÑ³Ù³ã³÷áõÃÛáõÝÝ»ñÁ, ¨ ïÝï»ë³Ï³Ý ³ÏïÇíáõÃÛáõÝÁ ÑÇÙÝ³Ï³ÝáõÙ Ï»ÝïñáÝ³óí³Í ¿ Ù³Ûñ³ù³Õ³ùáõÙ: Î³é³í³ñáõÃÛáõÝÝ Çñ ·áñÍáõ</w:t>
        <w:softHyphen/>
        <w:t>Ý»áõ</w:t>
        <w:softHyphen/>
        <w:t>ÃÛ³Ý ·»ñ³Ï³ÛáõÃÛáõÝÝ»ñÇó Ù»ÏÝ ¿ Ñ³Ù³ñáõÙ Ý³¨ Ð³Û³ëï³ÝÇ Ð³Ýñ³å»ïáõ</w:t>
        <w:softHyphen/>
        <w:t xml:space="preserve">ÃÛ³Ý Ù³ñ½»ñÇ ïÝï»ë³Ï³Ý Ý»ñ¹³ßÝ³Ï ½³ñ·³óÙ³Ý ¨ ïÝï»ë³Ï³Ý Ù³Ï³ñ¹³ÏÝ»ñÇ Ñ³Ù³Ñ³í³ë³ñ»óÙ³Ý ù³Õ³ù³Ï³ÝáõÃÛ³Ý ³ñ¹ÛáõÝ³í»ïáõÃÛ³Ý ¿³Ï³Ý µ³ñÓñ³óáõÙÁ: </w:t>
      </w:r>
    </w:p>
    <w:p>
      <w:pPr>
        <w:pStyle w:val="Bodytext"/>
        <w:spacing w:lineRule="auto" w:line="384"/>
        <w:rPr/>
      </w:pPr>
      <w:r>
        <w:rPr>
          <w:sz w:val="22"/>
        </w:rPr>
        <w:t>ØÇçÇÝ Ï»Ýë³Ãáß³ÏÇ ¨ ÙÇçÇÝ ³ßË³ï³í³ñÓÇ ã³÷»ñÇ ÙÇç¨ Ë½áõÙÁ Ñ³Ý·»óñ»É ¿ ³ßË³ïáÕ µÝ³ÏãáõÃÛ³Ý ¨ Ãáß³Ï³éáõÝ»ñÇ (Ý»ñ³éÛ³É` Ñ³ßÙ³Ý¹³ÙÝ»ñÇ) Ï»Ýë³Ù³Ï³ñ¹³ÏÝ»ñÇ Ù»Í ï³ñµ»ñáõÃÛ³Ý: êáóÇ³É³Ï³Ý Ï»Ýë³Ãáß³ÏÝ»ñÇ ¨ Ýå³ëïÝ»ñÇ ã³÷»ñÁ ß³ñáõÝ³ÏáõÙ »Ý ó³Íñ ÙÝ³É ¨ ã»Ý »ñ³ß</w:t>
        <w:softHyphen/>
        <w:t>Ë³</w:t>
        <w:softHyphen/>
        <w:t>íáñáõÙ å»ïáõÃÛ³Ý Ñá·³ÍáõÃÛ³Ý Ï³ñÇùÝ áõÝ»óáÕ Ù³ñ¹</w:t>
        <w:softHyphen/>
        <w:t>Ï³Ýó µ³ñ»Ï»óáõÃÛ³Ý Ýí³</w:t>
        <w:softHyphen/>
        <w:t xml:space="preserve">½³·áõÛÝ ³ëïÇ×³ÝÁ: ÀÝï³Ý»Ï³Ý Ýå³ëïÝ»ñÇ Ñ³Ù³Ï³ñ·Á, áñå»ë Í³Ûñ³Ñ»Õ ³Õù³ïáõÃÛ³Ý Ñ³ÕÃ³Ñ³ñÙ³Ý ³ñ¹ÛáõÝ³í»ï ·áñÍÇù, Ï³ñÇù áõÝÇ í»ñ³÷áËÙ³Ý` ÁÝ¹Ñ³Ýáõñ ³Õù³ïáõÃÛ³Ý Ïñ×³ïÙ³Ý ËÝ¹ÇñÝ»ñÇ ÉáõÍÙ³Ý </w:t>
      </w:r>
      <w:r>
        <w:rPr>
          <w:rFonts w:cs="Sylfaen"/>
          <w:sz w:val="22"/>
        </w:rPr>
        <w:t xml:space="preserve">¨ Ï³ÛáõÝ ÁÝï³ÝÇùÝ»ñÇ Ó¨³íáñÙ³ÝÝ </w:t>
        <w:br/>
        <w:t>ûÅ³Ý¹³Ï»Éáõ Ñ³Ù³ñ: Î</w:t>
      </w:r>
      <w:r>
        <w:rPr>
          <w:sz w:val="22"/>
        </w:rPr>
        <w:t>³ñ¨áñ»Éáí Ñ³ëó»³Ï³Ý ¨ ³ñ¹ÛáõÝ³í»ï ëáóÇ³É³Ï³Ý å³ßïå³ÝáõÃÛ³Ý ù³Õ³ù³Ï³ÝáõÃÛ³Ý Çñ³Ï³Ý³óáõÙÁ` µÝ³ÏãáõÃÛ³Ý µ³ñ»Ï»óáõÃÛ³Ý Ñ»ï¨áÕ³Ï³Ý µ³ñÓñ³óáõÙÁ, ÅáÕáíñ¹³·ñ³Ï³Ý íÇ×³ÏÇ µ³ñ»É³íáõÙÁ, ëáóÇ³É³Ï³Ý ÑÇÙÝ³ËÝ¹ÇñÝ»ñÇ Ñ³Ù³ÉÇñ ÉáõÍáõÙÁ ß³ñáõÝ³Ï»Éáõ »Ý ÙÝ³É Ï³é³í³ñáõÃÛ³Ý ·»ñ³Ï³ÛáõÃÛáõÝÝ»ñÇ ß³ñùáõÙ:</w:t>
      </w:r>
    </w:p>
    <w:p>
      <w:pPr>
        <w:pStyle w:val="Bodytext"/>
        <w:spacing w:lineRule="auto" w:line="384"/>
        <w:rPr>
          <w:sz w:val="22"/>
        </w:rPr>
      </w:pPr>
      <w:r>
        <w:rPr>
          <w:sz w:val="22"/>
        </w:rPr>
        <w:t xml:space="preserve">Î³é³í³ñáõÃÛáõÝÁ ÅáÕáíñ¹³·ñ³Ï³Ý ³ÏïÇí ù³Õ³ù³Ï³ÝáõÃÛáõÝÁ Ñ³Ù³ñáõÙ ¿ Çñ ·áñÍáõÝ»áõÃÛ³Ý ·»ñ³Ï³ÛáõÃÛáõÝÁ, ³½·³ÛÇÝ ³Ýíï³Ý·áõÃÛ³Ý Ï³ñ¨áñ³·áõÛÝ µ³Õ³¹ñÇãÁ, ÇëÏ ÁÝï³ÝÇùÁ` å»ï³Ï³Ý ÅáÕáíñ¹³·ñ³Ï³Ý ù³Õ³ù³Ï³ÝáõÃÛ³Ý ÑÇÙÝ³Ï³Ý ëáõµÛ»Ïï: ²Ûë ù³Õ³ù³Ï³ÝáõÃÛáõÝÁ ÏÇñ³Ï³Ý³óíÇ é³½Ù³í³ñ³Ï³Ý ÷³ëï³ÃÕÃ»ñáí, áñáÝù Ï³é³í³ñáõÃÛáõÝÁ Ùï³¹Çñ ¿ Ñ³ëï³ï»É 2008 Ãí³Ï³ÝÇÝ: Üßí³Í ù³Õ³ù³Ï³ÝáõÃÛáõÝÝ áõÕÕí³Í ¿ ÉÇÝ»Éáõ ÁÝï³ÝÇùÇ ³Ùñ³åÝ¹Ù³ÝÁ, ÍÝ»ÉÇáõÃÛ³Ý Ù³Ï³ñ¹³ÏÇ ³×ÇÝ, Ù³ÛñáõÃÛ³Ý ¨ Ù³ÝÏáõÃÛ³Ý å³ßïå³ÝáõÃÛ³ÝÁ, Ù³Ñ³óáõÃÛ³Ý Ù³Ï³ñ¹³ÏÇ Ýí³½»óÙ³ÝÁ, ÏÛ³ÝùÇ ï¨áÕáõÃÛ³Ý ³í»É³óÙ³ÝÁ, ³ñï³·³ÕÃÇ Ï³ë»óÙ³ÝÝ áõ Ý»ñ·³ÕÃÇ Ëñ³ËáõëÙ³ÝÁ: </w:t>
      </w:r>
    </w:p>
    <w:p>
      <w:pPr>
        <w:pStyle w:val="Bodytext"/>
        <w:spacing w:lineRule="auto" w:line="384"/>
        <w:rPr>
          <w:sz w:val="22"/>
        </w:rPr>
      </w:pPr>
      <w:r>
        <w:rPr>
          <w:sz w:val="22"/>
        </w:rPr>
        <w:t xml:space="preserve">îÝï»ë³Ï³Ý ³×Ç µ³ñÓñ ï»Ùå»ñÇ ß³ñáõÝ³Ï³Ï³ÝáõÃÛ³Ý ³å³ÑáíÙ³Ý ¨ ù³Õ³ù³óÇ³Ï³Ý Ñ³ë³ñ³ÏáõÃÛ³Ý Ï³Û³óÙ³Ý ·ñ³í³Ï³Ý Ñ³Ù³ñ»Éáí Ù³ñ¹Ï³ÛÇÝ Ý»ñáõÅÇ ½³ñ·³óáõÙÁ` Ï³é³í³ñáõÃÛáõÝÁ ß³ñáõÝ³Ï»Éáõ  ¿ ³ÛÝ Ñ³Ù³ñ»É ÑÇÙÝ³Ï³Ý ·»ñ³Ï³ÛáõÃÛáõÝÝ»ñÇó  Ù»ÏÁ, áñÁ å»ïù ¿ Ýáñ ËÃ³Ý ëï³Ý³` ³å³Ñáí»Éáõ Ñ³Ù³ñ  Ñ»ï¨Û³É ÑÇÙÝ³Ñ³ñó»ñÇ ÉáõÍáõÙÁ`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/>
        <w:ind w:left="560" w:hanging="320"/>
        <w:rPr>
          <w:sz w:val="22"/>
        </w:rPr>
      </w:pPr>
      <w:r>
        <w:rPr>
          <w:sz w:val="22"/>
        </w:rPr>
        <w:t>ÏñÃáõÃÛ³Ý áñ³ÏÇ ¿³Ï³Ý µ³ñ»É³íáõÙ ¨ ÏñÃáõÃÛ³Ý (³Û¹ ÃíáõÙ` µ³ñÓñ³·áõÛÝ ÏñÃáõÃÛ³Ý) Ù³ï</w:t>
        <w:softHyphen/>
        <w:softHyphen/>
        <w:t xml:space="preserve">ã»ÉÇáõÃÛ³Ý  ³×` µÝ³ÏãáõÃÛ³Ý ³Ý³å³Ñáí ËÙµ»ñÇ Ñ³Ù³ñ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/>
        <w:ind w:left="560" w:hanging="320"/>
        <w:rPr>
          <w:sz w:val="22"/>
        </w:rPr>
      </w:pPr>
      <w:r>
        <w:rPr>
          <w:sz w:val="22"/>
        </w:rPr>
        <w:t>ÏÛ³ÝùÇ µ³í³ñ³ñ áñ³ÏÇ áõ ÙÇçÇÝ ï¨áÕáõÃÛ³Ý ³×Ç ³å³ÑáíáõÙª ³éáÕ</w:t>
        <w:softHyphen/>
        <w:t>ç³å³Ñ³Ï³Ý áõ ÑÇÙ</w:t>
        <w:softHyphen/>
        <w:softHyphen/>
        <w:t xml:space="preserve">Ý³Ï³Ý Ï»Ýë³Ï³Ý Í³é³ÛáõÃÛáõÝÝ»ñÇ (ËÙ»Éáõ çáõñ, ÏáÛáõÕÇ, ç»éáõóáõÙ ¨ ³ÛÉÝ) </w:t>
      </w:r>
      <w:bookmarkStart w:id="1" w:name="OLE_LINK1"/>
      <w:r>
        <w:rPr>
          <w:sz w:val="22"/>
        </w:rPr>
        <w:t>á</w:t>
        <w:softHyphen/>
        <w:t>ñ³</w:t>
        <w:softHyphen/>
        <w:t>ÏÇ ¨ Ñ³ÙÁÝ¹Ñ³Ýáõñ Ù³ïã»ÉÇáõÃÛ³Ý ¿³Ï³Ý µ³ñÓñ³óÙ³Ùµ</w:t>
      </w:r>
      <w:bookmarkEnd w:id="1"/>
      <w:r>
        <w:rPr>
          <w:sz w:val="22"/>
        </w:rPr>
        <w:t>, µÝ³å³Ñå³Ý³Ï³Ý ³ÝÑñ³Å»ßï ù³Õ³ù³Ï³ÝáõÃÛ³Ý Çñ³Ï³Ý³óÙ³Ùµ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/>
        <w:ind w:left="560" w:hanging="320"/>
        <w:rPr>
          <w:sz w:val="22"/>
        </w:rPr>
      </w:pPr>
      <w:r>
        <w:rPr>
          <w:sz w:val="22"/>
        </w:rPr>
        <w:t>Å³Ù³Ý³Ï³ÏÇó ï»Õ»Ï³ïí³Ï³Ý ï»ËÝáÉá·Ç³Ý»ñÇ ¨ ÙÇçáóÝ»ñÇ ÏÇñ³éÙ³Ý áÉáñïÝ»ñÇ ÁÝ¹</w:t>
        <w:softHyphen/>
        <w:t>É³Û</w:t>
        <w:softHyphen/>
        <w:t>ÝáõÙ, ³Û¹ Í³é³ÛáõÃÛáõÝÝ»ñÇ áñ³ÏÇ µ³ñ»É³íáõÙ ¨ Ù³ïã»ÉÇáõÃÛ³Ý ³å³ÑáíáõÙ:</w:t>
      </w:r>
    </w:p>
    <w:p>
      <w:pPr>
        <w:pStyle w:val="Bodytext"/>
        <w:spacing w:lineRule="auto" w:line="384"/>
        <w:rPr>
          <w:sz w:val="22"/>
        </w:rPr>
      </w:pPr>
      <w:r>
        <w:rPr>
          <w:sz w:val="22"/>
        </w:rPr>
        <w:t>ä»ï³Ï³Ý Ï³é³í³ñÙ³Ý Ñ³Ù³Ï³ñ·Ç µ³ñ»÷áËáõÙÝ»ñÁ µ³ó³éÇÏ Ýß³Ý³ÏáõÃÛáõÝ áõÝ»Ý Ð³</w:t>
        <w:softHyphen/>
        <w:t>Û³ë</w:t>
        <w:softHyphen/>
        <w:t>ï³ÝÁ ÙñóáõÝ³Ï, ³½³ï³Ï³Ý ïÝï»ë³í³ñÙ³Ý ëÏ½µáõÝùÝ»ñÇ íñ³ Ë³ñëËí³Í,  ÙÇç³½·³ÛÇÝ ã³÷³ÝÇßÝ»ñÇÝ Ñ³Ù³å³ï³ëË³ÝáÕ ÅáÕáíñ¹³í³ñ³Ï³Ý »ñÏÇñ ¹³ñÓÝ»Éáõ ·áñÍáõÙ: Þ³ñáõÝ³Ï³µ³ñ ÑÇÙÝ³Ï³Ý ·»ñ³Ï³ÛáõÃÛáõÝÝ»ñÇó Ù»ÏÁ Ñ³Ý¹Çë³óáÕ ³Ûë áÉáñïÇ ÉÇ³ñÅ»ù Ï³Û³óÙ³Ý Ñ³Ù³ñ Ï³é³í³ñáõÃÛáõÝÝ ³é³çÇÏ³ 5 ï³ñí³ Ñ³Ù³ñ ³ÝÑñ³Å»ßï ¿ Ñ³Ù³ñáõÙ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å»ï³Ï³Ý Ï³é³í³ñÙ³Ý ÇÝëïÇïáõïÝ»ñÇ ·áñÍáõÝ»áõÃÛ³Ý µ³ñÓñ ³ñ¹ÛáõÝ³í»ïáõÃÛ³Ý, í»ñ³ÑëÏ»ÉÇáõÃÛ³Ý ¨ Ã³÷³ÝóÇÏáõÃÛ³Ý  ³</w:t>
        <w:softHyphen/>
        <w:t>å³</w:t>
        <w:softHyphen/>
        <w:t>Ñá</w:t>
        <w:softHyphen/>
        <w:t>íáõ</w:t>
        <w:softHyphen/>
        <w:t>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Ñ³ë³ñ³ÏáõÃÛ³Ý ³éç¨ Ñ³ßí»ïáõ ÉÇÝ»Éáõ Ù³Ï³ñ¹³ÏÇ ¿³Ï³Ý µ³ñÓñ³óáõÙÁ, å»ï³Ï³Ý áõ Ù³ëÝ³íáñ Ñ³ïí³ÍÝ»ñÇ Ñ³Ù³·áñÍ³ÏóáõÃÛ³Ý ½·³ÉÇ Ëáñ³ó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ûñ»Ýë¹ñáõÃÛ³Ý Ï³ÛáõÝáõÃÛ³Ý ëÏ½µáõÝùÇ íñ³ ïÝï»ëáõÃÛ³Ý Ù»ç å»ïáõÃÛ³Ý Ï³ñ·³íáñÇã ·áñÍ³éáõÛÃÝ»ñÇ ß³ñáõÝ³Ï³Ï³Ý Ñëï³Ï»óáõÙÁ: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ä»ï³Ï³Ý ÙÇçáóÝ»ñÇ Ï³é³í³ñÙ³Ý áÉáñïáõÙ ·»</w:t>
        <w:softHyphen/>
        <w:t>ñ³</w:t>
        <w:softHyphen/>
        <w:t>Ï³</w:t>
        <w:softHyphen/>
        <w:t>Ûáõ</w:t>
        <w:softHyphen/>
        <w:t>ÃÛáõÝÁ ïñí»Éáõ ¿ ÙÇ³ëÝ³Ï³Ý å»ï³Ï³Ý ·³ÝÓ³å»ï³Ï³Ý Ñ³Ù³Ï³ñ·Ç ÙÇçáóáí å»ï³Ï³Ý áõ</w:t>
        <w:softHyphen/>
        <w:t>Ý»ó</w:t>
        <w:softHyphen/>
        <w:t>í³Í</w:t>
        <w:softHyphen/>
        <w:softHyphen/>
        <w:t>ùÇ Ï³é³í³ñÙ³Ý ¨ å»ï³Ï³Ý Í³Ëë»ñÇ ³ñ¹ÛáõÝ³í»ïáõÃÛ³Ý áõ ¹ñ³Ýó Ã³÷³ÝóÇÏáõÃÛ³Ý ß³</w:t>
        <w:softHyphen/>
        <w:t>ñáõ</w:t>
        <w:softHyphen/>
        <w:softHyphen/>
        <w:t>Ý³Ï³Ï³Ý µ³ñ»É³íÙ³ÝÁ, ÇÝãå»ë Ý³¨ å»ï³Ï³Ý »Ï³ÙáõïÝ»ñÇ Ù»Í³óÙ³ÝÁª ³é³Ýó Ñ³ñ</w:t>
        <w:softHyphen/>
        <w:t>Ï³</w:t>
        <w:softHyphen/>
        <w:t xml:space="preserve">ÛÇÝ µ»éÇ ³í»É³óÙ³Ý:  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Î³é³í³ñáõÃÛáõÝÝ ³é³çÝ³Ñ»ñÃ ÉáõÍáõÙ å³Ñ³ÝçáÕ ËÝ¹Çñ ¿ Ñ³Ù³ñáõÙ ÏáéáõåóÇ³ÛÇ ¹»Ù å³Ûù³ñÁ: ÎáéáõåóÇ³ÛÇ Ñ³Ù³ñ å³ñ³ñï ÑáÕ ëï»ÕÍáÕ Ý³Ë³å³ÛÙ³ÝÝ»ñÇ ³éÏ³ÛáõÃÛáõÝÝ ëå³éÝáõÙ ¿ ÇÝãå»ë ïÝï»ë³Ï³Ý µ³</w:t>
        <w:softHyphen/>
        <w:t>ñ»÷áËáõÙÝ»ñÇÝ, ³ÛÝå»ë ¿É Ñ³ë³ñ³Ï³Ï³Ý  ¨ ù³Õ³ù³Ï³Ý Ï³ÛáõÝáõÃÛ³ÝÁ: Î³é³í³ñáõÃÛáõÝÁ Ñ³Ù³Ï³ñ·í³Í ù³ÛÉ»ñ ¿ Ó»éÝ³ñÏ»Éáõ ¹ñ³Ýù í»ñ³óÝ»Éáõ áõÕÕáõÃÛ³Ùµ: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Î³é³í³ñÙ³Ý Ñ³Ù³Ï³ñ·Ç ½³ñ·³óÙ³Ý ï»ë³Ï»ïÇó ³é³ÝÓÝ³Ñ³ïáõÏ Ï³ñ¨áñáõÃÛáõÝ  áõÝÇ ï»Õ³Ï³Ý ÇÝùÝ³Ï³é³í³ñÙ³Ý Ñ³Ù³Ï³ñ·Ç ³ñ¹Ç³Ï³Ý³óáõÙÝ áõ Ï³Û³óáõÙÁ` ë³ÑÙ³</w:t>
        <w:softHyphen/>
        <w:t>Ý³</w:t>
        <w:softHyphen/>
        <w:t>¹ñ³Ï³Ý ÷á÷áËáõÃÛáõÝÝ»ñÇ ÑÇÙùÇ íñ³: ÈÇ³ñÅ»ù ï»Õ³Ï³Ý ÇÝùÝ³Ï³é³í³ñÙ³Ý Ñ³Ù³Ï³ñ·Ç Ó¨³íáñáõÙÝ áõ Ï³Û³óáõÙÝ ³ÝÑñ³Å»ßï å³ÛÙ³Ý »Ý ï³ñ³Íù³ÛÇÝ ³ÝÑ³Ù³Ù³ëÝáõÃÛáõÝÝ»ñÇ Ñ³ÕÃ³Ñ³ñÙ³Ý ¨ Ù³ñ½»ñÇ ½³ñ·³óÙ³Ý Ñ³Ù³ñ: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  <w:t>Î³é³í³ñáõÃÛ³Ý ÑÇÙÝ³ñ³ñ ·»ñ³Ï³ÛáõÃÛáõÝÁ ß³ñáõÝ³ÏáõÙ »Ý ÙÝ³É å³ßïå³ÝáõÃÛ³Ý, Ñ³ë³ñ³Ï³Ï³Ý Ï³ñ·Ç ¨ »ñÏñÇ ³Ýíï³Ý·áõÃÛ³Ý Ñ»ï Ï³åí³Í Ñ³ñó»ñÁ` Ñ³Ù³Ó³ÛÝ Ð³Û³ëï³ÝÇ Ð³Ýñ³å»ïáõÃÛ³Ý ³½·³ÛÇÝ ³Ýíï³Ý·áõÃÛ³Ý é³½Ù³í³ñáõÃÛ³Ý:</w:t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0"/>
        <w:rPr>
          <w:sz w:val="28"/>
        </w:rPr>
      </w:pPr>
      <w:bookmarkStart w:id="2" w:name="__RefHeading___Toc518073212"/>
      <w:r>
        <w:rPr>
          <w:sz w:val="28"/>
        </w:rPr>
        <w:t>3. Î²è²ì²ðàôÂÚ²Ü ¶àðÌàôÜºàôÂÚàôÜÆò ²ÎÜÎ²ÈìàÔ ÐÆØÜ²Î²Ü ²ð¸ÚàôÜøÜºðÀ</w:t>
      </w:r>
      <w:bookmarkEnd w:id="2"/>
      <w:r>
        <w:rPr>
          <w:sz w:val="28"/>
        </w:rPr>
        <w:t xml:space="preserve"> </w:t>
      </w:r>
    </w:p>
    <w:p>
      <w:pPr>
        <w:pStyle w:val="Bodytext"/>
        <w:spacing w:lineRule="auto" w:line="360" w:before="240" w:after="240"/>
        <w:rPr>
          <w:sz w:val="22"/>
        </w:rPr>
      </w:pPr>
      <w:r>
        <w:rPr>
          <w:sz w:val="22"/>
        </w:rPr>
        <w:t>êáõÛÝ Íñ³·ñÇ Çñ³Ï³Ý³óÙ³Ùµ` Ï³é³í³ñáõÃÛáõÝÁ 2007-2012 Ãí³Ï³ÝÝ»ñÇ ÁÝÃ³óùáõÙ ³ÏÝÏ³ÉáõÙ ¿ Ñ»ï¨Û³É ÑÇÙÝ³Ï³Ý ³ñ¹ÛáõÝùÝ»ñÁª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 xml:space="preserve">Ñ³Ù³Ë³éÝ Ý»ñùÇÝ ³ñ¹ÛáõÝùÇ ï³ñ»Ï³Ý 8-10 ïáÏáë Çñ³Ï³Ý ³×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Ý»ñ¹ñáõÙÝ»ñÇ ï³ñ»Ï³Ý Í³í³ÉÝ»ñÇ ³éÝí³½Ý 10 ïáÏáë ³×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ï³ñ³Íù³ÛÇÝ ïÝï»ë³Ï³Ý ³ÝÑ³Ù³Ù³ë</w:t>
        <w:softHyphen/>
        <w:t>Ýáõ</w:t>
        <w:softHyphen/>
        <w:t>ÃÛáõÝÝ»ñÇ ¿³Ï³Ý Ýí³½»ó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áã ·ÛáõÕ³ïÝï»ë³Ï³Ý ½µ³Õí³ÍáõÃÛ³Ý 10 ïáÏáë ³×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å»ï³Ï³Ý »Ï³ÙáõïÝ»ñÇ Ñ³í³ù³·ñÙ³Ý Ù³Ï³ñ¹³ÏÇ ³×ª ï³ñ»Ï³Ý Ñ³Ù³Ë³éÝ Ý»ñùÇÝ ³ñ¹ÛáõÝùÇ 0.3-0.4 ïáÏáë³ÛÇÝ Ï»ïÇ ã³÷áí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 xml:space="preserve">³Õù³ïáõÃÛ³Ý ¿³Ï³Ý Ñ³ÕÃ³Ñ³ñáõÙ` ³ñ¹ÛáõÝùáõÙ  ³å³Ñáí»Éáí  11.2 ïáÏáëÇó ó³Íñ ÁÝ¹Ñ³Ýáõñ ³Õù³ïáõÃÛ³Ý ¨ 1.6 ïáÏáëÇó ó³Íñ Í³Ûñ³Ñ»Õ ³Õù³ïáõÃÛ³Ý Ù³Ï³ñ¹³Ï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Ï»Ýë³Ãáß³ÏÝ»ñÇ Ù³Ï³ñ¹³ÏÇ ³Ù»Ý³ÙÛ³ µ³ñÓñ³óáõÙ` 2012 Ãí³Ï³ÝÇÝ ³Õù³ïáõÃÛ³Ý ÁÝ¹Ñ³Ýáõñ ·ÇÍÁ 1.5 ³Ý·³Ù ·»ñ³½³ÝóáÕ  ÙÇ</w:t>
        <w:softHyphen/>
        <w:softHyphen/>
        <w:softHyphen/>
        <w:t>çÇÝ Ï»Ýë³Ãáß³ÏÇ ³å³ÑáíÙ³Ùµ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ëáóÇ³É³Ï³Ý ³å³ÑáíáõÃÛ³Ý ¨ ³å³Ñáí³·ñáõÃÛ³Ý Ñ³Ù³Ï³ñ·Ç ýÇÝ³Ýë³íáñÙ³Ý ³×ª ÙÇÝã¨ Ñ³Ù³Ë³éÝ Ý»ñùÇÝ ³ñ¹ÛáõÝùÇ 6.2 ïáÏáë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³éáÕç³å³ÑáõÃÛ³Ý áÉáñïÇÝ áõÕÕíáÕ å»ï³Ï³Ý Í³Ëë»ñÇ ýÇÝ³Ýë³íáñÙ³Ý ³×ª ÙÇÝã¨ Ñ³Ù³Ë³éÝ Ý»ñùÇÝ ³ñ¹ÛáõÝùÇ 2.2 ïá</w:t>
        <w:softHyphen/>
        <w:t>Ïá</w:t>
        <w:softHyphen/>
        <w:t>ë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</w:rPr>
      </w:pPr>
      <w:r>
        <w:rPr>
          <w:sz w:val="22"/>
        </w:rPr>
        <w:t>ÏñÃáõÃÛ³Ý áÉáñïÇÝ áõÕÕíáÕ å»ï³Ï³Ý Í³Ëë»ñÇ ýÇÝ³Ýë³íáñÙ³Ý ³×ª ÙÇÝã¨ Ñ³Ù³Ë³éÝ Ý»ñùÇÝ ³ñ¹ÛáõÝùÇ 3.5 ïáÏáëÁ:</w:t>
      </w:r>
      <w:r>
        <w:br w:type="page"/>
      </w:r>
    </w:p>
    <w:p>
      <w:pPr>
        <w:pStyle w:val="Heading1"/>
        <w:numPr>
          <w:ilvl w:val="0"/>
          <w:numId w:val="0"/>
        </w:numPr>
        <w:ind w:left="851" w:hanging="0"/>
        <w:rPr/>
      </w:pPr>
      <w:bookmarkStart w:id="3" w:name="__RefHeading___Toc518073213"/>
      <w:r>
        <w:rPr/>
        <w:t xml:space="preserve">4. </w:t>
      </w:r>
      <w:r>
        <w:rPr>
          <w:sz w:val="28"/>
        </w:rPr>
        <w:t>Î²è²ì²ðàôÂÚ²Ü ¶àðÌàôÜºàôÂÚ²Ü ÐÆØÜ²Î²Ü àôÔÔàôÂÚàôÜÜºðÀ</w:t>
      </w:r>
      <w:bookmarkEnd w:id="3"/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ind w:left="880" w:hanging="0"/>
        <w:rPr>
          <w:spacing w:val="-4"/>
        </w:rPr>
      </w:pPr>
      <w:bookmarkStart w:id="4" w:name="__RefHeading___Toc518073214"/>
      <w:bookmarkEnd w:id="4"/>
      <w:r>
        <w:rPr>
          <w:spacing w:val="-4"/>
        </w:rPr>
        <w:t>4.1. ²Õù³ïáõÃÛ³Ý ¿³Ï³Ý Ïñ×³ïáõÙÁ ¨ ³ÝÑ³í³ë³ñáõÃÛ³Ý Ýí³½»óáõÙÁ</w:t>
      </w:r>
    </w:p>
    <w:p>
      <w:pPr>
        <w:pStyle w:val="Bodytext"/>
        <w:spacing w:lineRule="auto" w:line="360" w:before="240" w:after="240"/>
        <w:rPr>
          <w:sz w:val="22"/>
        </w:rPr>
      </w:pPr>
      <w:r>
        <w:rPr>
          <w:sz w:val="22"/>
        </w:rPr>
        <w:t>1999-2005 Ãí³Ï³ÝÝ»ñÇ ÁÝÃ³óùáõÙ µ³ñÓñ ïÝï»ë³Ï³Ý ³×Ç ¨ Ýå³ï³Ï³ÛÇÝ ëáóÇ³É³Ï³Ý ù³Õ³ù³Ï³ÝáõÃÛ³Ý ³ñ¹ÛáõÝùáõÙ ·ñ»Ã» »ñÏáõ ³Ý·³Ù Ïñ×³ïí»É ¿ ³Õù³ïáõÃÛ³Ý Ù³Ï³ñ¹³ÏÁ`  56.1 ïáÏáëÇó ÙÇÝã¨ 29.8 ïáÏáë: ²Û¹ ÁÝÃ³óùáõÙ Í³Ûñ³Ñ»Õ ³Õù³ïáõÃÛáõÝÁ Ïñ×³ïí»É ¿ Ùáï 4.6 ³Ý·³Ù` 21 ïáÏáëÇó Ñ³ëÝ»Éáí ÙÇÝã¨ 4.6 ïáÏáëÇ: ¾³Ï³Ýáñ»Ý Ïñ×³ïí»É ¿ Ý³¨ ³ÝÑ³í³ë³ñáõÃÛáõÝÁ` »Ï³ÙáõïÝ»ñÇ Ñ³Ù³Ï»ÝïñáÝ³óÙ³Ý æÇÝÇÇ ·áñÍ³ÏÇóÁ 0.597-Çó Ñ³ëÝ»Éáí 0.359-Ç: ²Õù³ïáõÃÛ³Ý Ñ³ÕÃ³Ñ³ñÙ³Ý ÁÝÃ³óùÝ áõ ÙÇïáõÙÝ»ñÁ Ýßí³Í »Ý ³ÕÛáõë³ÏáõÙ:</w:t>
      </w:r>
    </w:p>
    <w:p>
      <w:pPr>
        <w:pStyle w:val="Normal"/>
        <w:spacing w:before="0" w:after="40"/>
        <w:rPr/>
      </w:pPr>
      <w:r>
        <w:rPr/>
        <w:t xml:space="preserve">²ÕÛáõë³Ï. ²Õù³ïáõÃÛ³Ý Ñ³ÕÃ³Ñ³ñÙ³Ý Ýå³ï³Ï³ÛÇÝ óáõó³ÝÇßÝ»ñÁ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0"/>
        <w:gridCol w:w="1200"/>
        <w:gridCol w:w="1200"/>
        <w:gridCol w:w="1200"/>
        <w:gridCol w:w="1120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  <w:t>1999Ã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  <w:t>2005Ã*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  <w:t>2010Ã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  <w:t>2012Ã.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 xml:space="preserve">²Õù³ïáõÃÛ³Ý ÁÝ¹Ñ³Ýáõñ Ù³Ï³ñ¹³ÏÁ  (ïáÏáë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5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1.2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hy-AM"/>
              </w:rPr>
            </w:pPr>
            <w:r>
              <w:rPr>
                <w:rFonts w:eastAsia="Times Armenian"/>
                <w:sz w:val="20"/>
                <w:lang w:val="hy-AM"/>
              </w:rPr>
              <w:t xml:space="preserve">                            </w:t>
            </w:r>
            <w:r>
              <w:rPr>
                <w:sz w:val="20"/>
                <w:lang w:val="hy-AM"/>
              </w:rPr>
              <w:t>³Û¹ ÃíáõÙ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03"/>
              <w:rPr>
                <w:sz w:val="20"/>
                <w:lang w:val="hy-AM"/>
              </w:rPr>
            </w:pPr>
            <w:r>
              <w:rPr>
                <w:rFonts w:eastAsia="Times Armenian"/>
                <w:sz w:val="20"/>
                <w:lang w:val="hy-AM"/>
              </w:rPr>
              <w:t xml:space="preserve">                      </w:t>
            </w:r>
            <w:r>
              <w:rPr>
                <w:sz w:val="20"/>
                <w:lang w:val="hy-AM"/>
              </w:rPr>
              <w:t>ù³Õ. ºñ¨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5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6.4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83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³ÛÉ ù³Õ³ùÝ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6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3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5.1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83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·ÛáõÕ³Ï³Ý µÝ³Ï³í³Ûñ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4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2.0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 xml:space="preserve">Ì³Ûñ³Ñ»Õ ³Õù³ïáõÃÛ³Ý Ù³Ï³ñ¹³Ï (ïáÏáë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.6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hy-AM"/>
              </w:rPr>
            </w:pPr>
            <w:r>
              <w:rPr>
                <w:rFonts w:eastAsia="Times Armenian"/>
                <w:sz w:val="20"/>
                <w:lang w:val="hy-AM"/>
              </w:rPr>
              <w:t xml:space="preserve">                            </w:t>
            </w:r>
            <w:r>
              <w:rPr>
                <w:sz w:val="20"/>
                <w:lang w:val="hy-AM"/>
              </w:rPr>
              <w:t>³Û¹ ÃíáõÙ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03"/>
              <w:rPr>
                <w:sz w:val="20"/>
                <w:lang w:val="hy-AM"/>
              </w:rPr>
            </w:pPr>
            <w:r>
              <w:rPr>
                <w:rFonts w:eastAsia="Times Armenian"/>
                <w:sz w:val="20"/>
                <w:lang w:val="hy-AM"/>
              </w:rPr>
              <w:t xml:space="preserve">                      </w:t>
            </w:r>
            <w:r>
              <w:rPr>
                <w:sz w:val="20"/>
                <w:lang w:val="hy-AM"/>
              </w:rPr>
              <w:t xml:space="preserve">ù³Õ. ºñ¨³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0.8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83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 xml:space="preserve">³ÛÉ ù³Õ³ùÝ»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.3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383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·ÛáõÕ³Ï³Ý µÝ³Ï³í³Ûñ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.7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*²ÕÛáõë³ÏáõÙ Ý»ñÏ³Û³óí³Í »Ý 2005 Ãí³Ï³ÝÇ ÷³ëï³óÇ ³ñ¹ÛáõÝùÝ»ñÁ` Ñ³ßíÇ ³éÝ»Éáí, áñ 2006 Ãí³Ï³ÝÇ ïÝ³ÛÇÝ ïÝï»ëáõÃÛáõÝÝ»ñÇ Ñ»ï³½áïáõÃÛ³Ý ³ñ¹ÛáõÝùÝ»ñÁ ¹»é¨ë Ññ³å³ñ³Ïí³Í ã»Ý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</w:tbl>
    <w:p>
      <w:pPr>
        <w:pStyle w:val="Bodytext"/>
        <w:spacing w:lineRule="auto" w:line="360" w:before="240" w:after="240"/>
        <w:rPr/>
      </w:pPr>
      <w:r>
        <w:rPr>
          <w:sz w:val="22"/>
          <w:lang w:val="hy-AM"/>
        </w:rPr>
        <w:t>²Û¹áõÑ³Ý¹»ñÓ, Ï³é³í³ñáõÃÛáõÝÁ µ³ñÓñ ¿ Ñ³Ù³ñáõÙ 29.8 ïáÏáë ³Õù³ïáõÃÛ³Ý Ù³Ï³ñ</w:t>
        <w:softHyphen/>
        <w:t xml:space="preserve">¹³ÏÁ: ¸ñ³ ¿³Ï³Ý Ïñ×³ïáõÙÁ ¹Çï³ñÏáõÙ ¿ áñå»ë Çñ ·áñÍáõÝ»áõÃÛ³Ý ÑÇÙÝ³Ï³Ý Ýå³ï³ÏÝ»ñÇó Ù»ÏÁ: Î³é³í³ñáõÃÛáõÝÁ, Ñ³Ù³·áñÍ³Ïó»Éáí ß³Ñ³·ñ·Çé µáÉáñ ÏáÕÙ»ñÇ Ñ»ï, Ïß³ñáõÝ³ÏÇ ²Õù³ïáõÃÛ³Ý Ñ³ÕÃ³Ñ³ñÙ³Ý é³½Ù³í³ñ³Ï³Ý Íñ³·ñÇ í»ñ³Ý³ÛÙ³Ý ·áñÍÁÝÃ³óÁ ¨ </w:t>
      </w:r>
      <w:r>
        <w:rPr>
          <w:spacing w:val="-2"/>
          <w:sz w:val="22"/>
          <w:lang w:val="hy-AM"/>
        </w:rPr>
        <w:t>2007 Ãí³</w:t>
        <w:softHyphen/>
        <w:t>Ï³ÝÇÝ ÏÑ³ëï³ïÇ 2008-2015 Ãí³Ï³ÝÝ»ñÇ` ²Õù³ïáõÃÛ³Ý Ñ³ÕÃ³Ñ³ñÙ³Ý é³½Ù³</w:t>
        <w:softHyphen/>
        <w:t>í³</w:t>
        <w:softHyphen/>
        <w:t>ñ³</w:t>
        <w:softHyphen/>
        <w:t>Ï³Ý</w:t>
      </w:r>
      <w:r>
        <w:rPr>
          <w:sz w:val="22"/>
          <w:lang w:val="hy-AM"/>
        </w:rPr>
        <w:t xml:space="preserve"> Íñ³·ÇñÁ` Ñ³Ù³ñ»Éáí ³ÛÝ áñå»ë å»ïáõÃÛ³Ý Ï³ÛáõÝ ¨ ³Ýíï³Ý· ½³ñ·³óÙ³Ý é³½Ù³í³ñáõÃÛ³Ý Ï³ñ¨áñ³·áõÛÝ µ³Õ³¹ñÇã:</w:t>
      </w:r>
    </w:p>
    <w:p>
      <w:pPr>
        <w:pStyle w:val="Bodytext"/>
        <w:spacing w:lineRule="auto" w:line="360" w:before="240" w:after="24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"/>
        <w:spacing w:lineRule="auto" w:line="360" w:before="240" w:after="24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hy-AM"/>
        </w:rPr>
      </w:pPr>
      <w:bookmarkStart w:id="5" w:name="__RefHeading___Toc518073215"/>
      <w:bookmarkEnd w:id="5"/>
      <w:r>
        <w:rPr>
          <w:lang w:val="hy-AM"/>
        </w:rPr>
        <w:t>4.2. Î³é³í³ñÙ³Ý Ñ³Ù³Ï³ñ·Ç µ³ñ»÷áËáõÙÝ»ñÁ ¨ ÏáéáõåóÇ³ÛÇ ¹»Ù å³Ûù³ñÁ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6" w:name="__RefHeading___Toc518073216"/>
      <w:bookmarkEnd w:id="6"/>
      <w:r>
        <w:rPr>
          <w:lang w:val="hy-AM"/>
        </w:rPr>
        <w:t>4.2.1. ²ñ¹ÛáõÝ³í»ï å»ï³Ï³Ý Ï³é³í³ñáõÙÁ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³Ý Íñ³·ñÇ Çñ³Ï³Ý³óÙ³Ý Ñ³çáÕáõÃÛáõÝÁ Ù»Í³å»ë å³ÛÙ³Ý³íáñí³Í ¿ å»ï³Ï³Ý Ï³é³í³ñÙ³Ý Ñ³Ù³Ï³ñ·Ç ·áñÍáõÝ»áõÃÛ³Ý ³ñ¹ÛáõÝ³í»ïáõÃÛ³Ý Ñ»ï³·³ µ³ñÓñ³óÙ³Ùµ: ²Û¹   Ýå³ï³Ïáí Ý³Ë³ï»ëíáõÙ »Ý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ÁÝ¹É³ÛÝ»É å»ï³Ï³Ý Ï³é³í³ñÙ³Ý ·áñÍÁÝÃ³óÝ»ñÇÝ ù³</w:t>
        <w:softHyphen/>
        <w:t>Õ³</w:t>
        <w:softHyphen/>
        <w:t>ù³</w:t>
        <w:softHyphen/>
        <w:t>óÇ³</w:t>
        <w:softHyphen/>
        <w:t>Ï³Ý Ñ³</w:t>
        <w:softHyphen/>
        <w:t>ë³</w:t>
        <w:softHyphen/>
        <w:t>ñ³ÏáõÃÛ³Ý Ù³ëÝ³ÏóáõÃÛáõÝÝ áõ Ñ³Ù³Ï³ñ·Ç í»ñ³µ»ñÛ³É Çñ³½»Ïí³ÍáõÃÛáõÝÁ, µ³ñ»É³í»É å»ï³Ï³Ý Ï³é³í³ñÙ³Ý Ñ³Ù³Ï³ñ·Ç ·áñÍáõÝ»áõÃÛ³Ý Ã³÷³ÝóÇÏáõÃ</w:t>
        <w:softHyphen/>
        <w:t xml:space="preserve">ÛáõÝ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ëï»ÕÍ»É ÝÛáõÃ³ï»ËÝÇÏ³Ï³Ý ¨ ³ßË³ï³Ýù³ÛÇÝ ³ÝÑñ³Å»ßï å³ÛÙ³ÝÝ»ñ` ³ÝÏ³Ë í»ñ³ÑëÏÇã å³É³ïÇ ·áñÍáõÝ»áõÃÛ³Ý ³ñ¹ÛáõÝ³í»ïáõÃÛáõÝÝ ³å³Ñáí»Éáõ Ñ³Ù³ñ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sz w:val="22"/>
          <w:lang w:val="hy-AM"/>
        </w:rPr>
        <w:t>µ³ñÓñ³óÝ»É å»ï³Ï³Ý Ñ³Ù³Ï³ñ·Ç é³½Ù³í³ñ³Ï³Ý Ï³é³í³ñÙ³Ý Ý»ñáõÅÁ` ÁÝÃ³óÇÏ Ï³é³í³ñÙ³Ý ·áñÍ³éáõÛÃÝ»ñÁ ÷áõÉ ³é ÷áõÉ å³ïíÇñ³Ï»Éáí ï»Õ³Ï³Ý ÇÝùÝ³Ï³é³í³ñÙ³Ý Ù³ñÙÇÝÝ»ñÇÝ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ë³ÑÙ³Ý»É Ñ³Ù³Ï³ñ·Ç ³ßË³ïáÕÝ»ñÇ í³ñù³·ÍÇ Ï³ÝáÝÝ»ñ ¨ å³ï³ëË³Ý³ïíáõÃÛáõÝ` Ë³ËïáõÙÝ»ñÇ  áõ ³ÝÑ³ñÏÇ ËáãÁÝ¹áïÝ»ñÇ  ëï»ÕÍÙ³Ý  Ñ³Ù³ñ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, å»ï³Ï³Ý Ï³é³í³ñÙ³Ý Ñ³Ù³Ï³ñ·Ç Ï³¹ñ³ÛÇÝ Ý»ñáõÅÇ Ñ»ï¨áÕ³Ï³Ý ³Ùñ³åÝ¹Ù³Ý Ýå³ï³Ïáí, Ùï³¹Çñ ¿ ½·³ÉÇáñ»Ý ³í»É³óÝ»É Ñ³Ù³Ï³ñ·áõÙ ³ßË³ï»Éáõ É»·ÇïÇÙ  (ûñÇÝ³Ï³Ý) ·ñ³íãáõÃÛáõÝÁ` ³ßË³ï³ÝùÇ áñ³ÏÁ ¨ ³ßË³ï³í³ñÓÇ Ù³Ï³ñ¹³ÏÁ ÙñóáõÝ³Ï ¹³ñÓÝ»Éáí Ù³ëÝ³íáñ Ñ³ïí³ÍÇÝ` ÙÇçÝ³Å³ÙÏ»ï Ñ³ïí³ÍáõÙ Ó»éÝå³Ñ ÙÝ³Éáí ³ßË³ïáÕÝ»ñÇ ÃíÇ ³í»É³óáõÙÇó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 xml:space="preserve">Î³é³í³ñáõÃÛáõÝÁ ß³ñáõÝ³Ï»Éáõ ¿ ï»ËÝÇÏ³ïÝï»ë³Ï³Ý ¨ ëáóÇ³É³Ï³Ý ï»Õ»Ï³ïíáõÃÛ³Ý ¹³ë³Ï³ñ·Ù³Ý ¨ Ïá¹³íáñÙ³Ý ÙÇ³ëÝ³Ï³Ý Ñ³Ù³Ï³ñ·Ç Ó¨³íáñÙ³ÝÝ áõ Ý»ñ¹ñÙ³ÝÝ áõÕÕí³Í ³ßË³ï³ÝùÝ»ñÁ: </w:t>
      </w:r>
    </w:p>
    <w:p>
      <w:pPr>
        <w:pStyle w:val="Bodytext"/>
        <w:spacing w:lineRule="auto" w:line="360"/>
        <w:rPr>
          <w:szCs w:val="20"/>
          <w:lang w:val="hy-AM"/>
        </w:rPr>
      </w:pPr>
      <w:r>
        <w:rPr>
          <w:sz w:val="22"/>
          <w:lang w:val="hy-AM"/>
        </w:rPr>
        <w:t>ä»ï³Ï³Ý Ï³é³í³ñÙ³Ý µÝ³·³í³éÇÝ áõÕÕíáÕ ýÇÝ³Ýë³íáñÙ³Ý Í³í³ÉÝ»ñÝ  ÁÝ¹É³ÛÝí»Éáõ »Ý å»ï³Ï³Ý Ï³éáõÛóÝ»ñÇ ³ßË³ïáÕÝ»ñÇ áñ³Ï³íáñÙ³Ý µ³ñÓñ³óÙ³Ý ¨ áñáßáõÙ</w:t>
        <w:softHyphen/>
        <w:t>Ý»</w:t>
        <w:softHyphen/>
        <w:t>ñÇ Ý³Ë³å³ïñ³ëïÙ³Ý, ÁÝ¹áõÝÙ³Ý áõ Çñ³·áñÍÙ³Ý ³ñ¹ÛáõÝ³í»ï ÁÝÃ³ó³Ï³ñ·»ñÇ ÏÇñ³éÙ³Ý áõÕÕáõÃÛ³Ùµ: Ø³ë</w:t>
        <w:softHyphen/>
        <w:t>Ý³íáñ³</w:t>
        <w:softHyphen/>
        <w:t>å»ë, Ï³é³í³ñáõÃÛáõÝÁ ß³ñáõÝ³Ï»Éáõ ¿ ¿É»ÏïñáÝ³ÛÇÝ Ï³é³í³ñÙ³Ý Ñ³Ù³Ï³ñ·»ñÇ Ý»ñ¹ñÙ³Ý ³ßË³ï³ÝùÝ»ñÁ` ³é³çÝ³Ñ»ñÃ Ñ³Ù³ñ»Éáí ³ÛÝ áÉáñïÝ»ñÁ, áñï»Õ ¹ñ³Ýó ÏÇñ³éáõÙÝ ³é³í»É ³ñ¹ÛáõÝ³í»ï ¿ µÝ³ÏãáõÃÛ³Ý ¨ ·áñÍ³ñ³ñÝ»ñÇ ÏáÕÙÇó Å³Ù³Ý³Ï³ÛÇÝ Í³Ëë»ñÇ Ïñ×³ïÙ³Ý, Ï³é³í³ñÙ³Ý Ã³÷³ÝóÇÏáõÃÛ³Ý ¨ í»ñ³ÑëÏ»ÉÇáõÃÛ³Ý ³í»É³óÙ³Ý ³éáõÙáí:</w:t>
      </w:r>
      <w:r>
        <w:rPr>
          <w:sz w:val="22"/>
          <w:szCs w:val="20"/>
          <w:lang w:val="hy-AM"/>
        </w:rPr>
        <w:t xml:space="preserve"> 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Ý³Ë³ï»ëáõÙ ¿ ß³ñáõÝ³Ï»É å»ï³Ï³Ý Ï³é³í³ñÙ³ÝÁ áã Ñ³ïáõÏ ·áñÍ³éáõÛÃÝ»ñÇó Ññ³Å³ñí»Éáõ ·áñÍÁÝÃ³óÝ»ñÁ` Ñ³ßíÇ ³éÝ»Éáí ÙÇç³½·³ÛÇÝ ÷áñÓ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ä»ï³Ï³Ý Ï³é³í³ñÙ³Ý Ñ³Ù³Ï³ñ·Ç µ³ñ»÷áËáõÙÝ»ñáõÙ Ï³é³í³ñáõÃÛáõÝÁ Ù»Í³å»ë Ï³ñ¨áñáõÙ ¿ ¹³ï³Çñ³í³Ï³Ý µ³ñ»÷áËáõÙÝ»ñÇ »ñÏñáñ¹ ÷áõÉÇ Çñ³Ï³Ý³óáõÙÁ` ë³ÑÙ³Ý³¹ñ³Ï³Ý ÷á÷áËáõÃÛáõÝÝ»ñÇ ÑÇÙ³Ý íñ³`  Ýå³ï³Ï áõÝ»Ý³Éáí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Ùß³Ï»É ¨ Ð³Û³ëï³ÝÇ Ð³Ýñ³å»ïáõÃÛ³Ý ²½·³ÛÇÝ ÅáÕáí Ý»ñÏ³Û³óÝ»É Ýáñ ùñ»³Ï³Ý ¹³ï³</w:t>
        <w:softHyphen/>
        <w:t>í³ñáõÃÛ³Ý, ù³Õ³ù³óÇ³Ï³Ý ¹³ï³í³ñáõÃÛ³Ý ¨ í³ñã³Ï³Ý ¹³ï³í³ñáõÃÛ³Ý ûñ»Ýë·ñù»ñ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ëï»ÕÍ»É Ð³Û³ëï³ÝÇ Ð³Ýñ³å»ïáõÃÛ³Ý ¹³ï³Ï³Ý ûñ»Ýë·ñùáí Ý³Ë³ï»ëí³Í Ýáñ Ù³ëÝ³</w:t>
        <w:softHyphen/>
        <w:t>·Ç</w:t>
        <w:softHyphen/>
        <w:t>ï³óí³Í ¹³ï³ñ³ÝÝ»ñ, ³å³Ñáí»É ¹ñ³Ýó ß»Ýù³ÛÇÝ, ýÇÝ³Ýë³Ï³Ý ¨ ÝÛáõÃ³</w:t>
        <w:softHyphen/>
        <w:t>ï»ËÝÇÏ³Ï³Ý µ³½³Ý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ï»Õ³÷áË»É ¹³ï³Ë³½áõÃÛ³Ý Ñ³Ù³Ï³ñ·Çó ùÝÝã³Ï³Ý Ù³ñÙÇÝÝ ³ÛÉ å»ï³Ï³Ý Ï³é³</w:t>
        <w:softHyphen/>
        <w:t>í³ñÙ³Ý Ù³ñÙÇÝÝ»ñ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³å³</w:t>
        <w:softHyphen/>
        <w:t xml:space="preserve">Ñáí»É Ýáñ ùÝÝã³Ï³Ý Ù³ñÙÇÝÝ»ñÁ` ÝÛáõÃ³ï»ËÝÇÏ³Ï³Ý ¨ ýÇÝ³Ýë³Ï³Ý ÙÇçáóÝ»ñáí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Â»¨ 2007 Ãí³Ï³ÝÇ Ù³ÛÇëÇ 12-ÇÝ Ï³Û³ó³Í` Ð³Û³ëï³ÝÇ Ð³Ýñ³å»ïáõÃÛ³Ý ²½·³ÛÇÝ ÅáÕáíÇ ÁÝïñáõÃÛáõÝÝ»ñÁ ÙÇç³½·³ÛÇÝ Ï³½Ù³Ï»ñåáõÃÛáõÝÝ»ñÁ Ñ³Ù³ñ»É »Ý É³í³·áõÛÝÁ Ð³Û³ëï³ÝÇ ³ÝÏ³ËáõÃÛ³Ý í»ñ³Ï³Ý·ÝáõÙÇó Ñ»ïá ¨, ÁÝ¹Ñ³Ýáõñ ³éÙ³Ùµ, ÙÇç³½·³ÛÇÝ ã³÷³ÝÇßÝ»ñÇÝ Ñ³Ù³å³ï³ëË³ÝáÕ, ë³Ï³ÛÝ Ï³é³í³ñáõÃÛáõÝÁ Ï³ñ¨áñ ¿ Ñ³Ù³ñáõÙ ùÝÝ³ñÏ»É ÙÇç³½·³ÛÇÝ ¹Çïáñ¹Ý»ñÇ ÏáÕÙÇó Ýßí³Í ËÝ¹ÇñÝ»ñÁ ¨ ³ÝÑñ³Å»ßï ÙÇçáóÝ»ñ Ó»éÝ³ñÏ»É ÁÝïñ³Ï³Ý ·áñÍÁÝÃ³óÇ Ñ»ï³·³ µ³ñ»É³íÙ³Ý Ñ³Ù³ñ:</w:t>
      </w:r>
    </w:p>
    <w:p>
      <w:pPr>
        <w:pStyle w:val="Bodytext"/>
        <w:spacing w:lineRule="auto" w:line="360"/>
        <w:rPr>
          <w:rFonts w:cs="Sylfaen"/>
          <w:sz w:val="22"/>
          <w:szCs w:val="20"/>
          <w:lang w:val="hy-AM"/>
        </w:rPr>
      </w:pPr>
      <w:r>
        <w:rPr>
          <w:sz w:val="22"/>
          <w:lang w:val="hy-AM"/>
        </w:rPr>
        <w:t>Î³é³í³ñáõÃÛáõÝÁ å»ï³Ï³Ý Ï³é³í³ñÙ³Ý ·»ñ³Ï³ÛáõÃÛáõÝÝ»ñÇó ¿ Ñ³Ù³ñáõÙ Ñ³Ýñ³ÛÇÝ Í³é³ÛáõÃÛ³Ý µÝ³·³í³éÁ Ï³ÝáÝ³Ï³ñ·áÕ ûñ»Ýë¹ñáõÃÛ³Ý Ùß³ÏáõÙÁ ¨ Ñ³Ù³Ï³ñ·Ç Ï³Û³óáõÙÁ, ÇÝãå»ë Ý³¨ áñ³ÏÛ³É Ñ³Ýñ³ÛÇÝ Í³é³ÛáõÃÛ³Ý Ñ³Ù³Ï³ñ·Ç Ï³Û³óÙ³Ý Ýå³ï³Ïáí Ñ³Ýñ³ÛÇÝ Í³é³ÛáÕÝ»ñÇ í³ñÓ³ïñáõÃÛ³Ý é³½Ù³í³ñáõÃÛ³Ý Ùß³ÏáõÙÝ áõ Çñ³Ï³Ý³óáõÙ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ù³ÛÉ»ñ ÏÓ»éÝ³ñÏÇ å»ï³Ï³Ý ¨ Ù³ëÝ³íáñ Ñ³ïí³ÍÝ»ñáõÙ Ïáñåáñ³ïÇí Ï³é³í³ñÙ³Ý Ùß³ÏáõÛÃÇ Ó¨³íáñÙ³Ý ¨ ³ÛÝ ÙÇç³½·³ÛÇÝ É³í³·áõÛÝ ÷áñÓÇÝ Ñ³Ù³å³ï³ë</w:t>
        <w:softHyphen/>
        <w:t>Ë³Ý»óÝ»Éáõ, Ù³ëÝ³íáñ³å»ë, Ï³åÇï³ÉÇ ßáõÏ³Ý»ñÇ ½³ñ·³óÙ³Ý ÙÇçáóáí ûï³ñ»ñÏñÛ³ Ý»ñ¹ñáõÙÝ»ñÇ Ñ³ë³Ý»ÉÇáõÃÛáõÝÝ ³å³Ñáí»Éáõ áõÕÕáõÃÛ³Ùµ:</w:t>
      </w:r>
    </w:p>
    <w:p>
      <w:pPr>
        <w:pStyle w:val="Bodytext"/>
        <w:rPr>
          <w:rFonts w:cs="Arial"/>
          <w:b/>
          <w:b/>
          <w:bCs/>
          <w:sz w:val="26"/>
          <w:szCs w:val="26"/>
          <w:lang w:val="hy-AM"/>
        </w:rPr>
      </w:pPr>
      <w:r>
        <w:rPr>
          <w:rFonts w:cs="Arial"/>
          <w:b/>
          <w:bCs/>
          <w:sz w:val="26"/>
          <w:szCs w:val="26"/>
          <w:lang w:val="hy-AM"/>
        </w:rPr>
        <w:t>4.2.2. î³ñ³Íù³ÛÇÝ Ï³é³í³ñáõÙÁ ¨ ï»Õ³Ï³Ý ÇÝùÝ³Ï³é³í³ñáõÙÁ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²Ûë áÉáñïáõÙ ë³ÑÙ³Ý³¹ñ³Ï³Ý ÷á÷áËáõÃÛáõÝÝ»ñáí å³ÛÙ³Ý³íáñí³Í µ³ñ»÷áËáõÙÝ»ñÇ ³ñ¹ÛáõÝùáõÙ Ñëï³Ïáñ»Ý ë³ÑÙ³Ý³½³ïí»Éáõ »Ý  ï³ñ³Íù³ÛÇÝ Ï³é³í³ñÙ³Ý ¨ ï»Õ³Ï³Ý ÇÝùÝ³Ï³é³í³ñÙ³Ý Ù³ñÙÇÝÝ»ñÇ ÉÇ³½áñáõÃÛáõÝÝ»ñÁ, Ùß³Ïí»Éáõ  ¨ ÏÇñ³éí»Éáõ »Ý  ÁÝ¹É³ÛÝí³Í ÉÇ³½áñáõÃÛáõÝÝ»ñáí ûÅïí³Í ³í³·³Ýáõ ¨ Ñ³Ù³ÛÝùÇ å³ßïå³Ýí³Í Õ»Ï³í³ñÇ Ñ³Ù³·áñ</w:t>
        <w:softHyphen/>
        <w:t>Í³Ï</w:t>
        <w:softHyphen/>
        <w:t xml:space="preserve">óáõÃÛ³Ý,   Ñ³Ï³ÏßÇéÝ»ñÇ áõ ½ëåáõÙÝ»ñÇ ÉÇ³ñÅ»ù Ù»Ë³ÝÇ½ÙÝ»ñ: </w:t>
      </w:r>
    </w:p>
    <w:p>
      <w:pPr>
        <w:pStyle w:val="Bodytext"/>
        <w:spacing w:lineRule="auto" w:line="360" w:before="0" w:after="1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ê³ÑÙ³Ý³¹ñ³Ï³Ý µ³ñ»÷áËáõÙÝ»ñÇ ï»ë³ÝÏÛáõÝÇó Ï³ñ¨áñ Ýß³Ý³ÏáõÃÛáõÝ áõÝÇ Ý³¨ ºñ¨³Ý ù³</w:t>
        <w:softHyphen/>
        <w:t>Õ³ùáõÙ ï³ñ³Íù³ÛÇÝ Ï³é³í³ñÙ³Ý ¨ ï»Õ³Ï³Ý ÇÝùÝ³Ï³é³í³ñÙ³Ý ³é³ÝÓÝ³Ñ³ï</w:t>
        <w:softHyphen/>
        <w:t xml:space="preserve">ÏáõÃÛáõÝÝ»ñÇ Ñëï³Ï»óáõÙÁ ¨ ë³ÑÙ³ÝáõÙÁ: </w:t>
      </w:r>
    </w:p>
    <w:p>
      <w:pPr>
        <w:pStyle w:val="Bodytext"/>
        <w:spacing w:lineRule="auto" w:line="360" w:before="0" w:after="1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µ³ñÓñ³óíÇ Ñ³Ù³ÛÝùÝ»ñÇ µÛáõç»Ý»ñÇÝ å»ï³Ï³Ý ýÇÝ³Ýë³Ï³Ý ûÅ³Ý¹³ÏáõÃÛ³Ý Ñ³Ù³</w:t>
        <w:softHyphen/>
        <w:t>Ï³ñ·Ç ³ñ¹ÛáõÝ³í»ïáõÃÛáõÝÁ: ÎÏ³ï³ñ»É³·áñÍí»Ý ýÇÝ³Ýë³Ï³Ý Ñ³Ù³Ñ³ñÃ»óÙ³Ý Ù»Ë³ÝÇ½Ù</w:t>
        <w:softHyphen/>
        <w:t>Ý»ñÁ` ï³ñµ»ñ³Ï»Éáí Ñ³Ù³ÛÝùÝ»ñÇÝ óáõó³µ»ñíáÕ ûÅ³Ý¹³ÏáõÃÛáõÝÁ: ÎÓ»éÝ³ñÏí»Ý ù³ÛÉ»ñ, áñáÝù Ï³å³Ñáí»Ý ï»Õ³Ï³Ý ÇÝùÝ³Ï³é³í³ñÙ³Ý Ù³ñÙÇÝÝ»ñÇ µÛáõç»Ý»ñÇ »Ï³Ùï³ÛÇÝ Ù³ëÇ ß³ñáõÝ³Ï³Ï³Ý ³×Á: ²ßË³ï³ÝùÝ»ñ ÏÇñ³Ï³Ý³óí»Ý ï³ñ³Íù³ÛÇÝ ³ÝÑ³Ù³</w:t>
        <w:softHyphen/>
        <w:t>Ù³ë</w:t>
        <w:softHyphen/>
        <w:t>ÝáõÃÛáõÝÝ»ñÇ Ýí³½»óÙ³Ý ¨ Ñ³Ù³å³ï³ëË³Ý Í³é³ÛáõÃÛáõÝÝ»ñÇ Ù³ïã»ÉÇáõÃÛ³Ý ³í»É³óÙ³Ý áõÕÕáõÃÛ³Ùµ:</w:t>
      </w:r>
    </w:p>
    <w:p>
      <w:pPr>
        <w:pStyle w:val="Bodytext"/>
        <w:spacing w:lineRule="auto" w:line="360" w:before="0" w:after="1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Ø³ëÝ³íáñ³å»ëª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120"/>
        <w:ind w:left="556" w:hanging="318"/>
        <w:rPr/>
      </w:pPr>
      <w:r>
        <w:rPr>
          <w:sz w:val="22"/>
          <w:szCs w:val="20"/>
          <w:lang w:val="hy-AM"/>
        </w:rPr>
        <w:t>ï³ñ³Íù³ÛÇÝ Ï³é³í³ñÙ³Ý Ù³ñÙÇÝÝ»ñ</w:t>
      </w:r>
      <w:r>
        <w:rPr>
          <w:sz w:val="22"/>
          <w:lang w:val="hy-AM"/>
        </w:rPr>
        <w:t>Ç ·áñÍ³éáõÛÃÝ»ñÇ ¨ Ï³ñáÕáõÃÛáõÝÝ»ñÇ µ³ñ»É³íáõÙ, Ï³é³í³ñÙ³Ý Å³Ù³Ý³Ï³ÏÇó ï»ËÝáÉá·Ç³Ý»ñÇ Ý»ñ¹ñáõÙ, Ã³÷³ÝóÇÏáõÃÛ³Ý µ³ñÓñ³ó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0" w:after="120"/>
        <w:ind w:left="556" w:hanging="318"/>
        <w:rPr/>
      </w:pPr>
      <w:r>
        <w:rPr>
          <w:sz w:val="22"/>
          <w:lang w:val="hy-AM"/>
        </w:rPr>
        <w:t xml:space="preserve">ï»Õ³Ï³Ý ÇÝùÝ³Ï³é³í³ñÙ³Ý Ñ³Ù³Ï³ñ·Ç ³ñ¹ÛáõÝ³í»ïáõÃÛ³Ý µ³ñÓñ³óáõÙ, ï»Õ³Ï³Ý ÇÝùÝ³Ï³é³í³ñÙ³Ý Ù³ñÙÇÝÝ»ñÇ ÏáÕÙÇó Ù³ïáõóíáÕ Í³é³ÛáõÃÛáõÝÝ»ñÇ áñ³ÏÇ, ï»Õ³Ï³Ý </w:t>
      </w:r>
      <w:r>
        <w:rPr>
          <w:spacing w:val="-2"/>
          <w:sz w:val="22"/>
          <w:lang w:val="hy-AM"/>
        </w:rPr>
        <w:t>ÇÝùÝ³Ï³é³í³ñÙ³Ý áÉáñïáõÙ Ï³é³í³ñÙ³Ý ÑÙïáõÃÛáõÝÝ»ñÇ ¨ áõÝ³ÏáõÃÛáõÝÝ»ñÇ µ³ñÓñ³ó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0" w:after="120"/>
        <w:ind w:left="556" w:hanging="318"/>
        <w:rPr>
          <w:sz w:val="22"/>
          <w:lang w:val="hy-AM"/>
        </w:rPr>
      </w:pPr>
      <w:r>
        <w:rPr>
          <w:sz w:val="22"/>
          <w:lang w:val="hy-AM"/>
        </w:rPr>
        <w:t>Ñ³Ù³ÛÝùÝ»ñÇ Ñ³Ù³ñ ï»Õ»Ï³ïí³Ï³Ý ÙÇ³óÛ³É µ³ÝÏÇ ëï»ÕÍáõÙ:</w:t>
      </w:r>
    </w:p>
    <w:p>
      <w:pPr>
        <w:pStyle w:val="Bodytext"/>
        <w:spacing w:lineRule="auto" w:line="360" w:before="0" w:after="120"/>
        <w:rPr/>
      </w:pPr>
      <w:bookmarkStart w:id="7" w:name="__RefHeading___Toc518073217"/>
      <w:r>
        <w:rPr>
          <w:sz w:val="22"/>
          <w:szCs w:val="20"/>
          <w:lang w:val="hy-AM"/>
        </w:rPr>
        <w:t>Îß³ñáõÝ³Ïí»Ý ³ßË³ï³ÝùÝ»ñÁ ÙÇç</w:t>
        <w:softHyphen/>
        <w:t>Ñ³</w:t>
        <w:softHyphen/>
        <w:t>Ù³ÛÝ</w:t>
        <w:softHyphen/>
        <w:t>ù³ÛÇÝ ÙÇ³íá</w:t>
        <w:softHyphen/>
        <w:t>ñáõÙÝ»ñÇ ëï»ÕÍÙ³ÝÝ ³ç³Ïó»Éáõ  Ñ³Ù³ñ,  ¨  ·áñÍÝ³Ï³Ý ù³ÛÉ»ñ ÏÏ³ï³ñí»Ý Ñ³Ù³ÛÝùÝ»ñÇ Ëáßáñ³óÙ³Ý áõÕÕáõÃÛ³Ùµ:</w:t>
      </w:r>
    </w:p>
    <w:p>
      <w:pPr>
        <w:pStyle w:val="Bodytext"/>
        <w:spacing w:lineRule="auto" w:line="360"/>
        <w:rPr>
          <w:lang w:val="hy-AM"/>
        </w:rPr>
      </w:pPr>
      <w:r>
        <w:rPr>
          <w:sz w:val="22"/>
          <w:szCs w:val="20"/>
          <w:lang w:val="hy-AM"/>
        </w:rPr>
        <w:t>Î³é³í³ñáõÃÛáõÝÁ Ý³Ë³ï»ëáõÙ ¿ ÙÇçáó³éáõÙÝ»ñ Çñ³Ï³Ý³óÝ»É Ñ³Ù³ÛÝù³ÛÇÝ »ÝÃ³Ï³éáõóí³ÍùÝ»ñÇ ½³ñ·³óÙ³Ý (×³Ý³å³ñÑÝ»ñ, çñ³Ù³ï³</w:t>
        <w:softHyphen/>
        <w:t>Ï³ñ³ñáõÙ) áõÕÕáõÃÛ³Ùµ: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8" w:name="__RefHeading___Toc518073217"/>
      <w:r>
        <w:rPr>
          <w:lang w:val="hy-AM"/>
        </w:rPr>
        <w:t>4.2.3. ÎáéáõåóÇ³ÛÇ ¹»Ù å³Ûù³ñÁ</w:t>
      </w:r>
      <w:bookmarkEnd w:id="8"/>
    </w:p>
    <w:p>
      <w:pPr>
        <w:pStyle w:val="Bodytext"/>
        <w:spacing w:lineRule="auto" w:line="360" w:before="0" w:after="120"/>
        <w:rPr>
          <w:sz w:val="22"/>
          <w:lang w:val="af-ZA"/>
        </w:rPr>
      </w:pPr>
      <w:r>
        <w:rPr>
          <w:sz w:val="22"/>
          <w:lang w:val="af-ZA"/>
        </w:rPr>
        <w:t>Î³é³í³ñáõÃÛ³Ý Ñ³Ù³ñ ÏáéáõåóÇ³ÛÇ ¹»Ù å³Ûù³ñÁ Ñ³Ý¹Çë³Ý³Éáõ ¿ Çñ³Ï³Ý³óíáÕ ù³Õ³ù³Ï³ÝáõÃÛ³Ý  ·ÉË³íáñ µ³Õ³¹ñÇãÝ»ñÇó Ù»ÏÁ:</w:t>
      </w:r>
    </w:p>
    <w:p>
      <w:pPr>
        <w:pStyle w:val="Bodytext"/>
        <w:spacing w:lineRule="auto" w:line="360" w:before="0" w:after="120"/>
        <w:rPr>
          <w:sz w:val="22"/>
          <w:lang w:val="af-ZA"/>
        </w:rPr>
      </w:pPr>
      <w:r>
        <w:rPr>
          <w:sz w:val="22"/>
          <w:lang w:val="af-ZA"/>
        </w:rPr>
        <w:t>ÎáéáõåóÇ³ÛÇ ¹»Ù ³ñ¹ÛáõÝ³í»ï å³Ûù³ñÇ ¨ Ñ³ë³ñ³ÏáõÃÛ³Ý íëï³ÑáõÃÛ³Ý ³å³ÑáíÙ³Ý ·ÉË³íáñ Ý³Ë³å³ÛÙ³Ý ¿ Ñ³Ý¹Çë³Ý³Éáõ Çñ³Ï³Ý ù³Õ³ù³Ï³Ý Ùñó³ÏóáõÃÛáõÝÝ ³å³ÑáíáÕ µ³½Ù³Ïáõë³Ïó³Ï³Ý Ñ³Ù³Ï³ñ·Ç ÉÇ³ñÅ»ù Ï³Û³óáõÙÁ:</w:t>
      </w:r>
    </w:p>
    <w:p>
      <w:pPr>
        <w:pStyle w:val="Bodytext"/>
        <w:spacing w:lineRule="auto" w:line="360"/>
        <w:rPr/>
      </w:pPr>
      <w:r>
        <w:rPr>
          <w:sz w:val="22"/>
          <w:lang w:val="af-ZA"/>
        </w:rPr>
        <w:t>Î³é³í³ñáõÃÛáõÝÝ ³å³Ñáí»Éáõ ¿ 2003-2007 Ãí³Ï³ÝÝ»ñÇ Ñ³Ï³ÏáéáõåóÇáÝ é³½Ù³í³ñáõ</w:t>
        <w:softHyphen/>
        <w:t>ÃÛ³Ý Ó»éùµ»ñáõÙÝ»ñÇ, ë³ÑÙ³Ýí³Í ëÏ½µáõÝùÝ»ñÇ Ï»Ýë³·áñÍÙ³Ý ß³ñáõÝ³Ï³Ï³ÝáõÃÛáõÝÁ. ³ÛÝ ¿` ÏáéáõåóÇ³ÛÇ Ï³ÝË³ñ·»ÉáõÙÁ, ûñ»Ýë¹ñ³Ï³Ý ¹³ßïÇ Ï³ï³ñ»É³·áñÍÙ³Ý µ³ñ»É³íáõÙÁ, ÇÝëïÇïáõ</w:t>
        <w:softHyphen/>
        <w:t>óÇáÝ³É Ï³éáõÛóÝ»ñÇ Ï³ñáÕáõÃÛáõÝÝ»ñÇ ½³ñ·³óáõÙÁ, Ñ³Ï³ÏáéáõåóÇáÝ å³Ûù³ñÇ ÙÇç³½·³ÛÇÝ Ï³½Ù³Ï»ñåáõÃÛáõÝÝ»ñÇÝ ³Ý¹³Ù³ÏóáõÙÁ ¨ ÙÇç³½·³ÛÇÝ Ñ³Ù³Ó³ÛÝ³·ñáí ëï³ÝÓÝ³Í å³ñï³</w:t>
        <w:softHyphen/>
        <w:t>íáñáõÃÛáõÝÝ»ñÇ Çñ³Ï³Ý³óáõÙÁ: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Î³é³í³ñáõÃÛáõÝÝ ³é³ÝÓÝ³ÏÇ áõß³¹ñáõÃÛáõÝ ¿ ¹³ñÓÝ»Éáõ Çñ³í³å³Ñ Ù³ñÙÇÝÝ»ñÇ </w:t>
      </w:r>
      <w:r>
        <w:rPr>
          <w:spacing w:val="-8"/>
          <w:sz w:val="22"/>
          <w:lang w:val="af-ZA"/>
        </w:rPr>
        <w:t>·áñÍáõÝ»áõÃÛ³Ý ³ñ¹ÛáõÝùáõÙ Ñ³ÛïÝ³µ»ñí³Í ÏáéáõåóÇáÝ ¹»åù»ñÇ Éáõë³µ³ÝÙ³Ý ³å³ÑáíÙ³ÝÁ: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ÎáéáõåóÇ³ÛÇ ¹»Ù å³Ûù³ñáõÙ Ï³é³í³ñáõÃÛ³Ý ÑÇÙÝ³Ï³Ý ËÝ¹ÇñÝ»ñÇó ¿ Ð³Û³ëï³ÝÇ Ð³Ýñ³å»ïáõÃÛ³Ý Ñ³Ï³ÏáéáõåóÇáÝ Ýáñ é³½Ù³í³ñáõÃÛ³Ý Ùß³ÏáõÙÁ, áñÁ ÙÇïí³Í ¿ ÉÇÝ»Éáõ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Ù³ñ¹áõ Çñ³íáõÝùÝ»ñÇ ¨ ³½³ïáõÃÛáõÝÝ»ñÇ å³ßïå³ÝáõÃÛ³Ý</w:t>
      </w:r>
      <w:r>
        <w:rPr>
          <w:sz w:val="22"/>
          <w:szCs w:val="20"/>
          <w:lang w:val="af-ZA"/>
        </w:rPr>
        <w:t>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å»ï³Ï³Ý ¨ ï»Õ³Ï³Ý ÇÝùÝ³Ï³é³í³ñÙ³Ý Ù³ñÙÇÝÝ»ñÇ ·áñÍáõÝ»áõÃÛ³Ý ³ñ¹ÛáõÝ³í»ïáõ</w:t>
        <w:softHyphen/>
        <w:t>ÃÛ³Ý µ³ñÓñ³ó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ÏáéáõåóÇ³ÛÇ ¹»Ù å³Ûù³ñÇ Ù³ëÇÝ Ñ³ë³ñ³ÏáõÃÛ³ÝÝ Çñ³½»Ï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ÏáéáõåóÇ³ÛÇ ¹»Ù å³Ûù³ñÇÝ ù³Õ³ù³óÇ³Ï³Ý Ñ³ë³ñ³ÏáõÃÛ³Ý Ý»ñ·ñ³íÙ³ÝÁ ¨ ³Û¹ ·áñÍÁÝÃ³óáõÙ Ýñ³ ³ÏïÇíáõÃÛ³Ý µ³ñÓñ³ó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å»ï³Ï³Ý Ï³é³í³ñÙ³Ý Ñ³Ù³Ï³ñ·Ç Ï³ï³ñ»É³·áñÍ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pacing w:val="-6"/>
          <w:sz w:val="22"/>
          <w:szCs w:val="20"/>
          <w:lang w:val="hy-AM"/>
        </w:rPr>
      </w:pPr>
      <w:r>
        <w:rPr>
          <w:spacing w:val="-6"/>
          <w:sz w:val="22"/>
          <w:szCs w:val="20"/>
          <w:lang w:val="hy-AM"/>
        </w:rPr>
        <w:t>å»ï³Ï³Ý Ï³é³í³ñÙ³ÝÁ Ñ³ë³ñ³ÏáõÃÛ³Ý Ù³ëÝ³ÏóáõÃÛ³Ý ³ñ¹ÛáõÝ³í»ïáõÃÛ³Ý µ³ñÓñ³ó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ûñ»ÝùÇ ³éç¨ µáÉáñÇ Ñ³í³ë³ñáõÃÛ³Ý ëÏ½µáõÝùÇ ³å³Ñáí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 w:before="240" w:after="240"/>
        <w:ind w:left="560" w:hanging="320"/>
        <w:rPr>
          <w:sz w:val="22"/>
          <w:lang w:val="af-ZA"/>
        </w:rPr>
      </w:pPr>
      <w:r>
        <w:rPr>
          <w:sz w:val="22"/>
          <w:szCs w:val="20"/>
          <w:lang w:val="hy-AM"/>
        </w:rPr>
        <w:t xml:space="preserve">ïÝï»ë³í³ñáÕÝ»ñÇ Ñ³Ù³ñ Ñ³í³ë³ñ Ùñó³Ïó³ÛÇÝ ¹³ßïÇ Ó¨³íáñÙ³ÝÝ áõ ëïí»ñ³ÛÇÝ ïÝï»ëáõÃÛ³Ý   Ïñ×³ïÙ³ÝÁ: 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Î³é³í³ñáõÃÛáõÝÁ Ñ»ï³Ùáõï ¿ ÉÇÝ»Éáõ Ñ³Ï³ÏáéáõåóÇáÝ é³½Ù³í³ñáõÃÛ³Ý Çñ³Ï³</w:t>
        <w:softHyphen/>
        <w:t>Ý³óÙ³Ý ÙÇçáó³éáõÙÝ»ñÇ Ýáñ Íñ³·ñáõÙ §ÎáéáõåóÇ³ÛÇ ¹»Ù å³Ûù³ñÇ »ñÏñÝ»ñÇ ËáõÙµ¦ Ï³½Ù³Ï»ñåáõÃÛ³ÝÁ ¨ §îÝï»ë³Ï³Ý ½³ñ·³óÙ³Ý ¨ Ñ³Ù³·áñÍ³ÏóáõÃÛ³Ý Ï³½Ù³Ï»ñåáõÃÛ³Ý ³ÝóáõÙ³ÛÇÝ ïÝï»ëáõ</w:t>
        <w:softHyphen/>
        <w:t>ÃÛáõÝ</w:t>
        <w:softHyphen/>
        <w:t>Ý»ñáí »ñÏñÝ»ñÇ Ñ³Ï³ÏáéáõåóÇáÝ ó³ÝóÇÝ¦ Ð³Û³ëï³ÝÇ Ð³Ýñ³å»ïáõÃÛ³Ý ³Ý¹³Ù³Ï</w:t>
        <w:softHyphen/>
        <w:t>óáõÃÛáõÝÇó µËáÕ å³ñï³</w:t>
        <w:softHyphen/>
        <w:t>íá</w:t>
        <w:softHyphen/>
        <w:t>ñáõ</w:t>
        <w:softHyphen/>
        <w:t>ÃÛáõÝ</w:t>
        <w:softHyphen/>
        <w:t>Ý»ñÇ Ï³ï³ñÙ³Ý ³å³ÑáíÙ³ÝÁ, ÇÝãå»ë Ý³¨ ¹ñ³ÝóÇó µËáÕ Çñ³í³Ï³Ý ³Ïï»ñÇ ÁÝ¹áõÝÙ³ÝÁ:</w:t>
      </w:r>
    </w:p>
    <w:p>
      <w:pPr>
        <w:pStyle w:val="Heading2"/>
        <w:numPr>
          <w:ilvl w:val="0"/>
          <w:numId w:val="0"/>
        </w:numPr>
        <w:ind w:left="1200" w:hanging="0"/>
        <w:rPr>
          <w:lang w:val="af-ZA"/>
        </w:rPr>
      </w:pPr>
      <w:bookmarkStart w:id="9" w:name="__RefHeading___Toc518073218"/>
      <w:bookmarkEnd w:id="9"/>
      <w:r>
        <w:rPr>
          <w:lang w:val="af-ZA"/>
        </w:rPr>
        <w:t>4.3. îÝï»ë³Ï³Ý áÉáñïÁ</w:t>
      </w:r>
    </w:p>
    <w:p>
      <w:pPr>
        <w:pStyle w:val="Heading3"/>
        <w:numPr>
          <w:ilvl w:val="0"/>
          <w:numId w:val="0"/>
        </w:numPr>
        <w:ind w:left="851" w:hanging="0"/>
        <w:rPr>
          <w:lang w:val="af-ZA"/>
        </w:rPr>
      </w:pPr>
      <w:bookmarkStart w:id="10" w:name="__RefHeading___Toc518073219"/>
      <w:bookmarkEnd w:id="10"/>
      <w:r>
        <w:rPr>
          <w:lang w:val="af-ZA"/>
        </w:rPr>
        <w:t>4.3.1. îÝï»ë³Ï³Ý ½³ñ·³óáõÙÁ</w:t>
      </w:r>
    </w:p>
    <w:p>
      <w:pPr>
        <w:pStyle w:val="Bodytext"/>
        <w:ind w:left="709" w:hanging="0"/>
        <w:rPr>
          <w:b/>
          <w:b/>
          <w:i/>
          <w:i/>
          <w:lang w:val="af-ZA"/>
        </w:rPr>
      </w:pPr>
      <w:bookmarkStart w:id="11" w:name="OLE_LINK16"/>
      <w:bookmarkStart w:id="12" w:name="OLE_LINK15"/>
      <w:bookmarkEnd w:id="11"/>
      <w:bookmarkEnd w:id="12"/>
      <w:r>
        <w:rPr>
          <w:b/>
          <w:i/>
          <w:lang w:val="af-ZA"/>
        </w:rPr>
        <w:t xml:space="preserve">îÝï»ë³Ï³Ý ³×Ç µ³ñÓñ ï»Ùå»ñÇ  å³Ñå³ÝáõÙÁ </w:t>
      </w:r>
    </w:p>
    <w:p>
      <w:pPr>
        <w:pStyle w:val="Bodytext"/>
        <w:spacing w:lineRule="auto" w:line="360" w:before="240" w:after="240"/>
        <w:ind w:left="240" w:firstLine="469"/>
        <w:rPr>
          <w:sz w:val="22"/>
          <w:lang w:val="af-ZA"/>
        </w:rPr>
      </w:pPr>
      <w:bookmarkStart w:id="13" w:name="OLE_LINK16"/>
      <w:bookmarkStart w:id="14" w:name="OLE_LINK15"/>
      <w:bookmarkEnd w:id="13"/>
      <w:bookmarkEnd w:id="14"/>
      <w:r>
        <w:rPr>
          <w:sz w:val="22"/>
          <w:lang w:val="af-ZA"/>
        </w:rPr>
        <w:t>2001-2006 Ãí³Ï³ÝÝ»ñÇÝ Ð³Û³ëï³ÝáõÙ ïÝï»ë³Ï³Ý ³×Ç ï»Ùå»ñÁ (ÙÇçÇÝÁ` 13 ïáÏáë) ³Ù»Ý³</w:t>
        <w:softHyphen/>
        <w:t xml:space="preserve">µ³ñÓñ»ñÇó »Ý ³ßË³ñÑáõÙ, ÇÝãÁ ÑÝ³ñ³íáñáõÃÛáõÝ ¿ ÁÝÓ»é»É ³Û¹ Å³Ù³Ý³Ï³Ñ³ïí³ÍáõÙ </w:t>
      </w:r>
      <w:r>
        <w:rPr>
          <w:sz w:val="22"/>
          <w:lang w:val="hy-AM"/>
        </w:rPr>
        <w:t>ÏñÏÝ³å³ïÏ»É</w:t>
      </w:r>
      <w:r>
        <w:rPr>
          <w:sz w:val="22"/>
          <w:lang w:val="af-ZA"/>
        </w:rPr>
        <w:t xml:space="preserve">áõ </w:t>
      </w:r>
      <w:r>
        <w:rPr>
          <w:sz w:val="22"/>
          <w:lang w:val="hy-AM"/>
        </w:rPr>
        <w:t xml:space="preserve"> Ù»Ï ßÝãÇÝ ÁÝÏÝáÕ Ñ³Ù³Ë³éÝ Ý»ñùÇÝ ³ñ¹ÛáõÝùÁ</w:t>
      </w:r>
      <w:r>
        <w:rPr>
          <w:spacing w:val="-4"/>
          <w:sz w:val="22"/>
          <w:lang w:val="fr-FR"/>
        </w:rPr>
        <w:t>:</w:t>
      </w:r>
    </w:p>
    <w:p>
      <w:pPr>
        <w:pStyle w:val="Bodytext"/>
        <w:spacing w:lineRule="auto" w:line="360" w:before="0" w:after="120"/>
        <w:rPr/>
      </w:pPr>
      <w:r>
        <w:rPr>
          <w:sz w:val="22"/>
          <w:lang w:val="af-ZA"/>
        </w:rPr>
        <w:t xml:space="preserve">2007-2012 Ãí³Ï³ÝÝ»ñÇÝ Ï³é³í³ñáõÃÛ³Ý ù³Õ³ù³Ï³ÝáõÃÛáõÝÁ ÏáõÕÕíÇ ïÝï»ë³Ï³Ý ³×Ç µ³ñÓñ ï»Ùå»ñÇ ß³ñáõÝ³Ï³Ï³Ý ³å³ÑáíÙ³ÝÁ: ²Û¹ ÁÝÃ³óùáõÙ Ý³Ë³ï»ëíáõÙ ¿ ³å³Ñáí»É </w:t>
      </w:r>
      <w:r>
        <w:rPr>
          <w:sz w:val="22"/>
          <w:lang w:val="hy-AM"/>
        </w:rPr>
        <w:t>Ñ³Ù³Ë³éÝ Ý»ñùÇÝ ³ñ¹ÛáõÝù</w:t>
      </w:r>
      <w:r>
        <w:rPr>
          <w:sz w:val="22"/>
          <w:lang w:val="af-ZA"/>
        </w:rPr>
        <w:t xml:space="preserve">Ç ï³ñ»Ï³Ý 8-10 ïáÏáë Çñ³Ï³Ý ³×: Üßí³Í ³×Ç ï»Ùå»ñÁ Ð³Û³ëï³ÝÇÝ ÑÝ³ñ³íáñáõÃÛáõÝ Ïï³Ý 2009 Ãí³Ï³ÝÇ í»ñçÇÝ ï»Õ³÷áËí»Éáõ ÙÇçÇÝ »Ï³Ùáõï áõÝ»óáÕ »ñÏñÝ»ñÇ ËáõÙµ:  </w:t>
      </w:r>
    </w:p>
    <w:p>
      <w:pPr>
        <w:pStyle w:val="Mechtex"/>
        <w:spacing w:lineRule="auto" w:line="360" w:before="0" w:after="12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é³í³ñáõÃÛáõÝÁ ïÝï»ë³Ï³Ý ³×Ç Ï³ÛáõÝ ï»Ùå»ñÇ ³å³ÑáíÙ³Ý ï»ë³Ý</w:t>
        <w:softHyphen/>
        <w:t>ÏÛáõ</w:t>
        <w:softHyphen/>
        <w:t>ÝÇó Ï³ñ¨áñáõÙ ¿ Ó»éù µ»ñí³Í Ù³ÏñáïÝï»ë³Ï³Ý Ï³ÛáõÝáõÃÛ³Ý å³Ñ</w:t>
        <w:softHyphen/>
        <w:t>å³Ýáõ</w:t>
        <w:softHyphen/>
        <w:t>ÙÁ: ²Û¹ Ýå³ï³</w:t>
        <w:softHyphen/>
        <w:t>Ïáí Ï³é³í³ñáõÃÛáõÝÁ Ïß³ñáõÝ³ÏÇ Ù³ÏñáïÝï»ë³Ï³Ý Ï³ÛáõÝáõÃÛ³ÝÁ ¨ ïÝï»ë³Ï³Ý ³×Ç Ï³ÛáõÝ ï»Ùå»ñÇ å³Ñå³ÝÙ³ÝÁ Ýå³ëïáÕ í»ñçÇÝ ï³ñÇÝ»ñÇÝ í³ñíáÕ Ñ³ñÏ³µÛáõç»ï³ÛÇÝ ù³Õ³ù³Ï³</w:t>
        <w:softHyphen/>
        <w:t xml:space="preserve">ÝáõÃÛáõÝÁ: ØÇ³Å³Ù³Ý³Ï, Ï³é³í³ñáõÃÛáõÝÁ ïÝï»ë³Ï³Ý ½³ñ·³óÙ³Ý Ñ³çáÕáõÃÛáõÝÝ»ñÇ Ï³ñ¨áñ Ý³Ë³å³ÛÙ³ÝÝ»ñÇó ¿ Ñ³Ù³ñáõÙ Ð³Û³ëï³ÝÇ Ð³Ýñ³å»ïáõÃÛ³Ý Ï»ÝïñáÝ³Ï³Ý µ³ÝÏÇ ÏáÕÙÇó Ñáõë³ÉÇ ¨ Ï³ÝË³ï»ë»ÉÇ ¹ñ³Ù³í³ñÏ³ÛÇÝ ù³Õ³ù³Ï³ÝáõÃÛ³Ý Çñ³Ï³Ý³óáõÙÁ: </w:t>
      </w:r>
    </w:p>
    <w:p>
      <w:pPr>
        <w:pStyle w:val="Mechtex"/>
        <w:spacing w:lineRule="auto" w:line="360" w:before="0" w:after="1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Î³é³í³ñáõÃÛáõÝÁ ïÝï»ëáõÃÛ³Ý ï¨³Ï³Ý Ï³ÛáõÝ ½³ñ·³óÙ³Ý ·ñ³í³Ï³ÝÝ ¿ Ñ³Ù³ñáõÙ »ñÏñÇ ÙñóáõÝ³ÏáõÃÛ³Ý µ³ñÓñ³óáõÙÁ: ²Û¹ Ýå³ï³Ïáí 2007-2012 Ãí³Ï³ÝÝ»ñÇÝ Ï³é³í³ñáõÃÛ³Ý ïÝï»ë³Ï³Ý ù³Õ³ù³Ï³ÝáõÃÛ³Ý ÑÇÙÝ³Ï³Ý áõÕÕáõÃÛáõÝÝ»ñÇó Ù»ÏÁ ÏÉÇÝÇ Å³Ù³Ý³Ï³ÏÇó ï»ËÝáÉá·Ç³Ý»ñÇ ÏÇñ³éÙ³Ý Ñ³ßíÇÝ ³ñï³¹ñ³Ï³Ý Ï³ñáÕáõÃÛáõÝÝ»ñÇ  ÁÝ¹É³ÛÝáõÙÁ ¨ ³ñï³Ñ³ÝÙ³Ý ËÃ³ÝáõÙÁ:</w:t>
      </w:r>
    </w:p>
    <w:p>
      <w:pPr>
        <w:pStyle w:val="Bodytext"/>
        <w:spacing w:lineRule="auto" w:line="360" w:before="0" w:after="120"/>
        <w:rPr>
          <w:sz w:val="22"/>
          <w:lang w:val="af-ZA"/>
        </w:rPr>
      </w:pPr>
      <w:r>
        <w:rPr>
          <w:sz w:val="22"/>
          <w:lang w:val="af-ZA"/>
        </w:rPr>
        <w:t>²Û¹ ³éáõÙáí Ï³é³</w:t>
        <w:softHyphen/>
        <w:t>í³</w:t>
        <w:softHyphen/>
        <w:t xml:space="preserve">ñáõÃÛáõÝÁ Ï³ñ¨áñáõÙ ¿`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szCs w:val="20"/>
          <w:lang w:val="hy-AM"/>
        </w:rPr>
        <w:t>Ð³Û³ëï³ÝÇ, áñå»ë Ý»ñ¹ñáõÙÝ»ñÇ, ·áñÍ³ñ³ñáõÃÛ³Ý ¨ ½µáë³ßñçáõÃÛ³Ý Ñ³Ù³ñ µ³ñ»Ýå³ëï ¨ ³Ýíï³Ý· ÙÇç³í³Ûñ, ÙÇç³½·³ÛÇÝ  í³ñÏÇ Ó¨³íáñ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lang w:val="af-ZA"/>
        </w:rPr>
        <w:t>·áñÍ³ñ³ñ ÙÇç³í³ÛñÇ ß³ñáõÝ³Ï³Ï³Ý µ³ñ»É³íáõÙÁ, Ý»ñ¹ñáõÙÝ»ñÇ Ý»ñ·ñ³íÙ³Ý ³ÏïÇí ù³Õ³ù³Ï³ÝáõÃÛáõ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lang w:val="af-ZA"/>
        </w:rPr>
        <w:t>³½³ï Ùñó³ÏóáõÃÛ³Ý, Ýáñ ï»ËÝáÉá·Ç³Ý»ñÇ Ý»ñ¹ñÙ³Ý ¨ ³ßË³ï³ÝùÇ ³ñï³¹ñáÕ³Ï³Ýáõ</w:t>
        <w:softHyphen/>
        <w:t xml:space="preserve">ÃÛ³Ý ³×Ç Ëñ³Ëáõë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lang w:val="af-ZA"/>
        </w:rPr>
        <w:t>ýÇÝ³Ýë³Ï³Ý ÙÇçÝáñ¹áõÃÛ³Ý ¿³Ï³Ý ³í»É³ó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lang w:val="af-ZA"/>
        </w:rPr>
        <w:t>³åñ³ÝùÝ»ñÇ ¨ Í³é³ÛáõÃÛáõÝÝ»ñÇ ³ñï³</w:t>
        <w:softHyphen/>
        <w:t>Ñ³Ý</w:t>
        <w:softHyphen/>
        <w:t>Ù³Ý Í³í³ÉÝ»ñÇ, ³ßË³ñÑ³·ñáõÃÛ³Ý ¨ ³Ýí³Ý³ó³ÝÏÇ µ³½Ù³½³ÝáõÃÛ³Ý ³×Ç Ëñ³Ëáõë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af-ZA"/>
        </w:rPr>
      </w:pPr>
      <w:r>
        <w:rPr>
          <w:sz w:val="22"/>
          <w:lang w:val="af-ZA"/>
        </w:rPr>
        <w:t>Ýáñ³ÙáõÍ³Ï³Ý Ñ³Ù³Ï³ñ·Ç ¨ ï»Õ»Ï³ïí³Ï³Ý Ñ³ë³ñ³ÏáõÃÛ³Ý í»ñçÝ³Ï³Ý Ó¨³íáñáõÙÁ:</w:t>
      </w:r>
    </w:p>
    <w:p>
      <w:pPr>
        <w:pStyle w:val="Bodytext"/>
        <w:rPr>
          <w:b/>
          <w:b/>
          <w:i/>
          <w:i/>
          <w:lang w:val="af-ZA"/>
        </w:rPr>
      </w:pPr>
      <w:r>
        <w:rPr>
          <w:b/>
          <w:i/>
          <w:lang w:val="af-ZA"/>
        </w:rPr>
        <w:t>¼µ³Õí³ÍáõÃÛáõÝÁ, ³ßË³ï³ÝùÇ ³ñï³¹ñáÕ³Ï³ÝáõÃÛáõÝÁ ¨ »Ï³ÙáõïÝ»ñÁ</w:t>
      </w:r>
    </w:p>
    <w:p>
      <w:pPr>
        <w:pStyle w:val="Bodytext"/>
        <w:spacing w:lineRule="auto" w:line="360" w:before="240" w:after="240"/>
        <w:rPr>
          <w:sz w:val="22"/>
          <w:lang w:val="af-ZA"/>
        </w:rPr>
      </w:pPr>
      <w:r>
        <w:rPr>
          <w:sz w:val="22"/>
          <w:lang w:val="af-ZA"/>
        </w:rPr>
        <w:t>Î³é³í³ñáõÃÛ³Ý ù³Õ³ù³Ï³ÝáõÃÛáõÝÝ ³Ûë áÉáñïáõÙ áõÕÕí³Í ¿ ÉÇÝ»Éáõ ½µ³Õí³ÍáõÃÛ³Ý ³ÏïÇí ù³Õ³ù³Ï³ÝáõÃÛ³Ý Çñ³Ï³Ý³óÙ³ÝÁ, ³ñ¹ÛáõÝ³í»ï ¨ Ï³ÛáõÝ ³ßË³ï³ßáõÏ³ÛÇ Ó¨³íáñÙ³ÝÁ, ·áñÍ³½ñÏáõÃÛ³Ý Ýí³½»óÙ³ÝÝ áõ ½µ³Õí³ÍáõÃÛ³Ý, ³éáÕç, ³Ýíï³Ý· ¨ ³ñÅ³Ý³å³ïÇí ³ßË³ï³ÝùÇ áõ Ï³ï³ñ³Í ³ßË³ï³ÝùÇ ¹ÇÙ³ó Ñ³Ù³ñÅ»ù í³ñÓ³ïñáõÃÛ³Ý ³å³ÑáíÙ³ÝÁ: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ì»ñçÇÝ ï³ñÇÝ»ñÇÝ ³ñÓ³Ý³·ñí³Í ïÝï»ë³Ï³Ý ½³ñ·³óáõÙÝ»ñÁ ½áõ·³Ïóí»É »Ý ·ÛáõÕ³</w:t>
        <w:softHyphen/>
        <w:t xml:space="preserve">ïÝï»ëáõÃÛ³Ý Ù»ç ½µ³Õí³ÍáõÃÛ³Ý Ù³Ï³ñ¹³ÏÇ Ï³ÛáõÝ³óÙ³Ùµ ¨ áã ·ÛáõÕ³ïÝï»ë³Ï³Ý ½µ³Õí³ÍáõÃÛ³Ý Ïñ×³ïÙ³Ùµ: ØÇ¨ÝáõÛÝ Å³Ù³Ý³Ï, 2005 Ãí³Ï³ÝÇó »ñÏñáõÙ ÝÏ³ïíáõÙ »Ý áã ·ÛáõÕ³ïÝï»ë³Ï³Ý ½µ³Õí³ÍáõÃÛ³Ý ³×Ç ÙÇïáõÙÝ»ñ,  ¨ ï»ë³Ý»ÉÇ »Ý ½µ³Õí³ÍáõÃÛ³Ý ÁÝ¹É³ÛÝÙ³Ý ËÝ¹ñÇ ÉáõÍÙ³Ý ÑÝ³ñ³íáñáõÃÛáõÝÝ»ñ: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²Û¹ Ï³å³ÏóáõÃÛ³Ùµ Ï³é³í³ñáõÃÛ³Ý ïÝï»ë³Ï³Ý ù³Õ³ù³Ï³ÝáõÃÛáõÝÁ ÑÇÙÝ³Ï³ÝáõÙ áõÕÕí³Í ÏÉÇÝÇ Ý»ñ¹ñáõÙÝ»ñÇ Ëñ³ËáõëÙ³ÝÝ áõ ·áñÍ³ñ³ñ ¨ Ý»ñ¹ñáõÙ³ÛÇÝ ÙÇç³í³Ûñ»ñÇ Ñ»ï³·³ µ³ñ»É³íÙ³ÝÁ, ÇÝãå»ë Ý³¨ ·áñÍ³ñ³ñáõÃÛ³Ý ÁÝÃ³ó³Ï³ñ·»ñÇ å³ñ½»óÙ³ÝÁ: ²ñ¹ÛáõÝùáõÙ ³ÏÝÏ³ÉíáõÙ ¿ áã ·ÛáõÕ³ïÝï»ë³Ï³Ý ½µ³Õí³ÍáõÃÛ³Ý Í³í³ÉÝ»ñÇ ³í»É³óáõÙ Ùáï 105 Ñ³½. ³ßË³ï³ï»Õáí Ï³Ù ï³ñ»Ï³Ý ÙÇçÇÝ Ùáï 2.4 ïáÏáëáí, ÁÝ¹ áñáõÙ, Ýáñ ³ßË³ï³ï»Õ»ñÇ Ù»Í Ù³ëÁ Ïëï»ÕÍíÇ ºñ¨³ÝÇó ¹áõñë: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Î³é³í³ñáõÃÛáõÝÁ  Íñ³·ñáõÙ ¿ ³é³çÇÏ³ ÑÇÝ· ï³ñÇÝ»ñÇ ïÝï»ë³Ï³Ý ³×Ç Ùáï 30 ïáÏáëáí Ó¨³íáñáõÙ ½µ³Õí³ÍáõÃÛ³Ý, ÇëÏ ÙÝ³ó³Í Ù³ëáíª ³ßË³ï³ÝùÇ ³ñï³¹ñáÕ³Ï³ÝáõÃÛ³Ý ³×Ç Ñ³ßíÇÝ: ²ñ¹ÛáõÝùáõÙ ëå³ëíáõÙ ¿ ³ßË³ï³ÝùÇ ³ñï³¹ñáÕ³Ï³ÝáõÃÛ³Ý Ùáï 7 ïáÏáë ÙÇçÇÝ ï³ñ»Ï³Ý ³×: </w:t>
      </w:r>
    </w:p>
    <w:p>
      <w:pPr>
        <w:pStyle w:val="Bodytext"/>
        <w:rPr>
          <w:b/>
          <w:b/>
          <w:i/>
          <w:i/>
          <w:lang w:val="af-ZA"/>
        </w:rPr>
      </w:pPr>
      <w:r>
        <w:rPr>
          <w:b/>
          <w:i/>
          <w:lang w:val="af-ZA"/>
        </w:rPr>
        <w:t xml:space="preserve">î³ñ³Íù³ÛÇÝ ³ÝÑ³Ù³ã³÷ ½³ñ·³óÙ³Ý Ñ³Ù³Ñ³ñÃ»óáõÙÁ </w:t>
      </w:r>
    </w:p>
    <w:p>
      <w:pPr>
        <w:pStyle w:val="Bodytext"/>
        <w:spacing w:lineRule="auto" w:line="360"/>
        <w:rPr/>
      </w:pPr>
      <w:r>
        <w:rPr>
          <w:sz w:val="22"/>
          <w:szCs w:val="20"/>
          <w:lang w:val="hy-AM"/>
        </w:rPr>
        <w:t xml:space="preserve">Ü»ñÏ³ÛáõÙë ÝÏ³ïíáõÙ ¿ ïÝï»ë³Ï³Ý ³ÏïÇíáõÃÛ³Ý ½·³ÉÇ Ï»ÝïñáÝ³óáõÙ ºñ¨³ÝáõÙ, áñï»Õ ³å³Ñáíí»É ¿ ³ñ¹ÛáõÝ³µ»ñ³Ï³Ý ³ñï³¹ñ³ÝùÇ ÁÝ¹Ñ³Ýáõñ ³ñï³¹ñáõÃÛ³Ý Ï»ëÁ, ßÇÝ³ñ³ñáõÃÛ³Ý ÁÝ¹Ñ³Ýáõñ Í³í³ÉÝ»ñÇ, ³é¨ïñÇ ßñç³Ý³éáõÃÛ³Ý áõ ïñ³ÝëåáñïÇ ¨ Ï³åÇ Í³é³ÛáõÃÛáõÝÝ»ñÇ 80 ïáÏáëÇó ³í»ÉÇÝ: ØÛáõë ÏáÕÙÇó, ³Ù»Ý³³ñ³· ³×áÕ ×ÛáõÕ»ñÇ ¨ ¹ñ³ÝóáõÙ Ï³ï³ñíáÕ Ý»ñ¹ñáõÙÝ»ñÇ, Ñ³ïÏ³å»ë Ù³ëÝ³íáñ Ý»ñ¹ñáõÙÝ»ñÇ ÝÙ³ÝûñÇÝ³Ï ¨ áõÅ»Õ³óáÕ Ï»ÝïñáÝ³óáõÙÁ ºñ¨³ÝáõÙ Ñ³Ý·»óñ»É ¿ Ù³Ûñ³ù³Õ³ùÇ ¨ ³ÛÉ ù³Õ³ù³ÛÇÝ áõ ·ÛáõÕ³Ï³Ý µÝ³Ï³í³Ûñ»ñÇ ÙÇç¨ ïÝï»ë³Ï³Ý ³ÏïÇíáõÃÛ³Ý Ù»Í Ë½í³ÍáõÃÛ³Ý: Î³é³í³ñáõÃÛáõÝÁ ·Çï³ÏóáõÙ ¿, áñ ³é³Ýó ³ÏïÇí å»ï³Ï³Ý ï³ñ³Íù³ÛÇÝ ù³Õ³ù³Ï³ÝáõÃÛ³Ý ÑÝ³ñ³íáñ ã¿ ³å³Ñáí»É ïÝï»ë³Ï³Ý ³ÏïÇíáõÃÛ³Ý Ñ³Ù³ã³÷ µ³ßËáõÙ: ²Û¹ Ýå³ï³Ïáí Ý³Ë³ï»ëíáõÙ </w:t>
      </w:r>
      <w:r>
        <w:rPr>
          <w:sz w:val="22"/>
          <w:szCs w:val="20"/>
          <w:lang w:val="af-ZA"/>
        </w:rPr>
        <w:t>»Ý</w:t>
      </w:r>
      <w:r>
        <w:rPr>
          <w:sz w:val="22"/>
          <w:szCs w:val="20"/>
          <w:lang w:val="hy-AM"/>
        </w:rPr>
        <w:t xml:space="preserve"> Çñ³Ï³Ý³óÝ»É Ð³Û³ëï³ÝÇ ³ÛÉ ù³Õ³ùÝ»ñÇ ½³ñ·³óÙ³Ý ï»Ùå»ñÇ ÏïñáõÏ ³ñ³·³óÙ³ÝÁ ¨ Ý»ñ¹ñáõÙ³ÛÇÝ ³ÏïÇíáõÃÛ³Ý ¿³Ï³Ý ³×ÇÝ Ýå³ï³Ï³áõÕÕí³Í ÙÇçáó³éáõÙÝ»ñ, áñáÝù ÏÝ»ñ³é»Ý ³½·³ÛÇÝ Íñ³·ñ»ñÇ ëï»ÕÍáõÙÁ, ï»Õ³Ï³Ý ÇÝùÝ³Ï³é³í³ñÙ³Ý Ù³ñÙÇÝÝ»ñÇ Ï³ñáÕáõÃÛáõÝÝ»ñÇ áõÅ»Õ³óáõÙÁª ÙÇçÑ³Ù³ÛÝù³ÛÇÝ ÙÇ³íáñáõÙÝ»ñÇ ëï»ÕÍÙ³Ý ÙÇçáóáí, å»ï³Ï³Ý-Ù³ëÝ³íáñ Ñ³ïí³ÍÝ»ñÇ </w:t>
      </w:r>
      <w:r>
        <w:rPr>
          <w:spacing w:val="-2"/>
          <w:sz w:val="22"/>
          <w:szCs w:val="20"/>
          <w:lang w:val="hy-AM"/>
        </w:rPr>
        <w:t>·áñÍÁÝÏ»ñáõÃÛ³Ý Ëñ³ËáõëáõÙÁ: Î³é³í³ñáõÃÛáõÝÁ Ý³Ë³ï»ëáõÙ ¿ ³Û¹ ·áñÍÇùÝ»ñÇ Ñ³Ù³Ï³ñ·í³Í ÏÇñ³éáõÃÛáõÝÁ ¨ ÷áñÓ³ñÏáõÙÝ ëÏë»É ¶ÛáõÙñÇ ù³Õ³ùÇó` Ñ»ï³·³ÛáõÙ ³Û¹ ÷áñÓÁ</w:t>
      </w:r>
      <w:r>
        <w:rPr>
          <w:sz w:val="22"/>
          <w:szCs w:val="20"/>
          <w:lang w:val="hy-AM"/>
        </w:rPr>
        <w:t xml:space="preserve"> ï³ñ³Í»Éáí Ñ³Ýñ³å»ïáõÃÛ³Ý ³ÛÉ ù³Õ³ùÝ»ñÇ íñ³: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Î³é³í³ñáõÃÛáõÝÁ Ùï³¹Çñ ¿ µ³ñÓñ³óÝ»É Ù³ñ½»ñáõÙ ýÇÝ³ÝëÝ»ñÇ, ³åñ³ÝùÝ»ñÇ ¨ Í³é³ÛáõÃÛáõÝÝ»ñÇ Ñ³ë³Ý»ÉÇáõÃÛáõÝÁ, ÇÝãå»ë Ý³¨ Ñ³Ýñ³ÛÇÝ Í³é³ÛáõÃÛáõÝÝ»ñÇ Ù³ïáõóÙ³Ý ï»Õ³ÛÝ³óÙ³Ý ³ëïÇ×³ÝÁ:</w:t>
      </w:r>
    </w:p>
    <w:p>
      <w:pPr>
        <w:pStyle w:val="Heading3"/>
        <w:numPr>
          <w:ilvl w:val="0"/>
          <w:numId w:val="0"/>
        </w:numPr>
        <w:ind w:left="851" w:hanging="0"/>
        <w:rPr>
          <w:lang w:val="af-ZA"/>
        </w:rPr>
      </w:pPr>
      <w:bookmarkStart w:id="15" w:name="__RefHeading___Toc518073220"/>
      <w:bookmarkEnd w:id="15"/>
      <w:r>
        <w:rPr>
          <w:lang w:val="af-ZA"/>
        </w:rPr>
        <w:t>4.3.2. ¶áñÍ³ñ³ñ ¨ Ý»ñ¹ñáõÙ³ÛÇÝ ÙÇç³í³ÛñÁ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szCs w:val="20"/>
          <w:lang w:val="hy-AM"/>
        </w:rPr>
        <w:t>´³ñÓñ ïÝï»ë³Ï³Ý ³× ³å³Ñáí»ÉáõÝ áõÕÕí³Í` Ï³é³í³ñáõÃÛ³Ý ù³Õ³ù³Ï³ÝáõÃÛ³Ý ÑÇÙùÝ ¿ ÉÇÝ»Éáõ ·áñÍ³ñ³ñ ÙÇç³í³ÛñÇ áñ³Ï³Ï³Ý µ³ñ»É³íáõÙÁ: ì»ñçÇÝ ï³ñÇÝ»ñÇÝ Ñ³Û³ëï³ÝÛ³Ý ·áñÍ³ñ³ñ ÙÇç³í³ÛñÁ, Áëï ÙÇç³½·³ÛÝáñ»Ý ÁÝ¹áõÝí³Í Ñ³Ûï³ÝÇß»ñÇ, ·Ý³Ñ³ïíáõÙ ¿ áñå»ë ÑÇÙÝ³Ï³ÝáõÙ µ³ñ»Ýå³ëï: ²Û¹áõÑ³Ý¹»ñÓ, ³ßË³ñÑáõÙ Ð³Û³ëï³ÝÁ ·áñÍ³ñ³ñ ÙÇç³í³ÛñÇ áñ³ÏÁ µÝáõÃ³·ñáÕ ÙÇ ß³ñù Ï³ñ¨áñ óáõó³ÝÇßÝ»ñáí  ¹»é¨ë ãÇ Ñ³Ù³ñíáõÙ µ³í³Ï³Ý³ã³÷ ÙñóáõÝ³Ï: Ø³ëÝ³íáñ³å»ë, ¹³ í»ñ³µ»ñáõÙ ¿ í³ñÏ³ÛÇÝ é»ëáõñëÝ»ñÇ Ù³ïã»ÉÇáõÃÛ³ÝÁ, Ý»ñ¹ñáõÙÝ»ñÇ å³ßïå³Ýí³ÍáõÃÛ³ÝÁ, Ñ³ñÏ»ñÇ í×³ñÙ³Ý ÁÝÃ³ó³Ï³ñ·»ñÇ ¹ÛáõñÇÝáõÃÛ³ÝÁ, Ù³ùë³ÛÇÝ ÁÝÃ³ó³Ï³ñ·»ñÇ å³ñ½»óÙ³ÝÁ ¨ ëïí»ñ³ÛÇÝ ïÝï»ëáõÃÛ³Ý Í³í³ÉÝ»ñÇÝ: Î³é³í³ñáõÃÛáõÝÝ ³é³çÝ³ÛÇÝ áõß³¹ñáõÃÛáõÝ Ï¹³ñÓÝÇ ³Û¹ óáõó³ÝÇßÝ»ñÇ µ³ñ»É³íÙ³ÝÁ` Ó·ï»Éáí ¿³Ï³Ýáñ»Ý µ³ñÓñ³óÝ»É »ñÏñÇ ÙñóáõÝ³ÏáõÃÛáõÝÁ: 2007 Ãí³Ï³ÝÇ í»ñçÇÝ Ï³é³í³ñáõÃÛáõÝÁ ÙÇç³½·³ÛÝáñ»Ý ÁÝ¹áõÝí³Í µÝáõ</w:t>
        <w:softHyphen/>
        <w:t>Ã³·</w:t>
        <w:softHyphen/>
        <w:t>ñÇã</w:t>
        <w:softHyphen/>
        <w:t>Ý»ñÇ ÑÇÙ³Ý íñ³ Ïë³ÑÙ³ÝÇ ³Û¹ óáõó³ÝÇßÝ»ñÇ Ýå³ï³Ï³ÛÇÝ ³ñÅ»ùÝ»ñÁ` Ùß³Ï»Éáí ¹ñ³Ýó Ñ³ëÝ»Éáõ Ñëï³Ï é³½Ù³í³ñáõÃÛáõÝ ¨ ÙÇçáó³éáõÙÝ»ñÇ ó³ÝÏ:</w:t>
      </w:r>
    </w:p>
    <w:p>
      <w:pPr>
        <w:pStyle w:val="Bodytext"/>
        <w:spacing w:lineRule="auto" w:line="360"/>
        <w:rPr/>
      </w:pPr>
      <w:r>
        <w:rPr>
          <w:sz w:val="22"/>
          <w:szCs w:val="20"/>
          <w:lang w:val="hy-AM"/>
        </w:rPr>
        <w:t>Î³é³í³ñáõÃÛáõÝÁ Ï³ñ¨áñáõÙ ¿ Ý³¨ ·áñÍ³ñ³ñ-¿ÃÇÏ³ÛÇ Ï³ÝáÝÝ»ñÇ ¨ ëï³Ý¹³ñïÝ»ñÇ Ý»ñ¹ñÙ³ÝÝ áõÕÕí³Í ù³Õ³ù³Ï³ÝáõÃÛ³Ý ß³ñáõÝ³Ï³Ï³Ý Çñ³Ï³Ý³óáõÙÁ:</w:t>
      </w:r>
      <w:r>
        <w:rPr>
          <w:sz w:val="22"/>
          <w:lang w:val="af-ZA"/>
        </w:rPr>
        <w:t xml:space="preserve">  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Á Ñ³ïÏ³å»ë Ù»Í áõß³¹ñáõÃÛáõÝ Ï¹³ñÓ</w:t>
        <w:softHyphen/>
        <w:t xml:space="preserve">ÝÇ Ý»ñùÇÝ ËÝ³ÛáÕáõÃÛáõÝÝ»ñÇ Ó¨³íáñÙ³ÝÁ ¨ ûï³ñ»ñÏñÛ³ Ý»ñ¹ñáõÙÝ»ñÇ Ý»ñ·ñ³íÙ³ÝÁ` Ñ³ßíÇ ³éÝ»Éáí ¹ñ³Ýó ³é³Ýóù³ÛÇÝ Ýß³Ý³ÏáõÃÛáõÝÁ µ³ñÓñ ï»Ùå»ñáí Ï³ÛáõÝ ïÝï»ë³Ï³Ý ³×Ç ³å³ÑáíÙ³Ý ·áñÍáõÙ: </w:t>
      </w:r>
    </w:p>
    <w:p>
      <w:pPr>
        <w:pStyle w:val="Bodytext"/>
        <w:spacing w:lineRule="auto" w:line="360"/>
        <w:rPr/>
      </w:pPr>
      <w:r>
        <w:rPr>
          <w:sz w:val="22"/>
          <w:szCs w:val="20"/>
          <w:lang w:val="hy-AM"/>
        </w:rPr>
        <w:t>Î³é³í³ñáõÃÛáõÝÁ Ùï³¹Çñ ¿ Ý»¹ñáõÙÝ»ñÇ ïáÏáë³ÛÇÝ Ñ³ñ³µ»ñáõÃÛáõÝÁ Ñ³Ù³Ë³éÝ Ý»ñùÇÝ ³ñ¹ÛáõÝùÇ ÝÏ³ïÙ³Ùµ å³Ñå³Ý»É ³éÝí³½Ý 27-30 ïáÏáëÇ ë³ÑÙ³ÝÝ»ñáõÙ, áñÁ µ³í³ñ³ñ ÏÉÇÝÇ ï³ñ»Ï³Ý 8-10 ïáÏáë ïÝï»ë³Ï³Ý ³× ³å³Ñáí»Éáõ Ñ³Ù³ñ: Î³åÇï³É Ý»ñ¹ñáõÙÝ»ñÇ å³Ñ³ÝçíáÕ Í³í³ÉÝ»ñÁ Ï³å³Ñáíí»Ý Ñ³ïÏ³å»ë Ù³ëÝ³íáñ Ý»ñ¹ñáõÙÝ»ñÇ Ñ³ßíÇÝ, ÇëÏ ³é³ÝÓÇÝ ¹»åù»ñáõÙ (Ù³ëÝ³íáñ³å»ë, »ÝÃ³Ï³éáõóí³ÍùÝ»ñÇ áÉáñïáõÙ Ý»ñ¹ñáõÙÝ»ñÇ å³ñ³·³ÛáõÙ)` å»ï³Ï³Ý-Ù³ëÝ³íáñ Ñ³ïí³ÍÝ»ñÇ ·áñÍÁÝÏ»ñáõÃÛ³Ý ÑÇÙ³Ý íñ³:</w:t>
      </w:r>
    </w:p>
    <w:p>
      <w:pPr>
        <w:pStyle w:val="Bodytext"/>
        <w:spacing w:lineRule="auto" w:line="360"/>
        <w:rPr>
          <w:sz w:val="22"/>
          <w:szCs w:val="20"/>
          <w:lang w:val="af-ZA"/>
        </w:rPr>
      </w:pPr>
      <w:r>
        <w:rPr>
          <w:sz w:val="22"/>
          <w:szCs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lang w:val="af-ZA"/>
        </w:rPr>
        <w:t>Ü»ñùÇÝ ¨ ³ñï³ùÇÝ Ý»ñ¹ñáõÙÝ»ñÇ Ý»ñ·ñ³íÙ³Ý Ýå³ï³Ïáí Ïß³ñáõÝ³ÏíÇ Ï³é³í³ñáõÃÛ³Ý ÏáÕÙÇó Çñ³Ï³Ý³óíáÕ ù³Õ³ù³Ï³ÝáõÃÛ³Ý ·»ñ³</w:t>
        <w:softHyphen/>
        <w:t>Ï³</w:t>
        <w:softHyphen/>
        <w:t>ÛáõÃÛáõÝ Ñ³Ý¹Çë³Ý³É Ý»ñ¹ñáõÙÝ»ñÇ Ý»ñ·ñ³í</w:t>
        <w:softHyphen/>
        <w:t>Ù³Ý ³ÏïÇí ù³Õ³ù³Ï³ÝáõÃÛ³Ý í³ñáõÙÁ, áñÇ Çñ³</w:t>
        <w:softHyphen/>
        <w:t>Ï³</w:t>
        <w:softHyphen/>
        <w:t>Ý³óÙ³Ý ÑÇÙÝ³Ï³Ý ³ñ·»ÉùÝ»ñÝ »Ý Ð³Û³ë</w:t>
        <w:softHyphen/>
        <w:t>ï³ÝÇ Ð³Ýñ³å»ïáõÃÛ³Ý ûñ»Ýë¹ñáõÃÛ³Ý ÷á÷áËÙ³Ý ¨ å³ß</w:t>
        <w:softHyphen/>
        <w:t>ïá</w:t>
        <w:softHyphen/>
        <w:t>Ý³</w:t>
        <w:softHyphen/>
        <w:t>Ï³Ý Ù»ÏÝ³µ³ÝáõÃÛáõÝ</w:t>
        <w:softHyphen/>
        <w:t>Ý»ñÇ ³ÝÏ³Ý</w:t>
        <w:softHyphen/>
        <w:t>Ë³ï»ë»ÉÇáõÃÛáõÝÁ, ¹³ï³Ï³Ý Ñ³Ù³Ï³ñ</w:t>
        <w:softHyphen/>
        <w:t>·Ç ÝÏ³ïÙ³Ùµ ³Ýµ³í³ñ³ñ íëï³ÑáõÃÛáõÝÁ, ýÇÝ³Ý</w:t>
        <w:softHyphen/>
        <w:softHyphen/>
        <w:t>ë³Ï³Ý ÙÇçÝáñ¹áõÃÛ³Ý ó³Íñ Ù³Ï³ñ¹³ÏÁ, Ñ³ñÏ³ÛÇÝ ¨ Ù³ùë³ÛÇÝ í³ñã³</w:t>
        <w:softHyphen/>
        <w:t>ñ³</w:t>
        <w:softHyphen/>
        <w:t xml:space="preserve">ñáõÃÛ³Ý </w:t>
      </w:r>
      <w:r>
        <w:rPr>
          <w:spacing w:val="-4"/>
          <w:sz w:val="22"/>
          <w:lang w:val="af-ZA"/>
        </w:rPr>
        <w:t xml:space="preserve">³Ýµ³í³ñ³ñ áñ³ÏÁ: Üßí³Í ³ñ·»ÉùÝ»ñÇ í»ñ³óÙ³Ý áõÕÕáõÃÛ³Ùµ ÏÓ»éÝ³ñÏí»Ý ³ÝÑñ³Å»ßï ÙÇçáóÝ»ñ: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¶áñÍ³ñ³ñ ÙÇç³í³ÛñÇ µ³ñ»É³íÙ³Ý ¨ Ý»ñ¹ñáõÙÝ»ñÇ Ý»ñ·ñ³íÙ³Ý Ýå³ï³Ïáí Ï³é³í³ñáõÃÛáõÝÁ Ï³ÏïÇí³óÝÇ ¼³ñ·³óÙ³Ý Ñ³ÛÏ³Ï³Ý ·áñÍ³Ï³ÉáõÃÛ³Ý ¨ ¶áñÍ³ñ³ñáõÃÛ³Ý ³ç³ÏóáõÃÛ³Ý ËáñÑñ¹Ç ³ßË³ï³ÝùÝ»ñÁ ¨ Ïµ³ñÓñ³óÝÇ ¹ñ³Ýó ·áñÍáõÝ»áõÃÛ³Ý ³ñ¹ÛáõÝ³í»</w:t>
        <w:softHyphen/>
        <w:t xml:space="preserve">ïáõÃÛáõÝÁ` ½áõ·³Ñ»é³µ³ñ µ³ó³Ñ³Ûï»Éáí ÉÇ³ñÅ»ù Ùñó³Ïó³ÛÇÝ ÙÇç³í³ÛñÇ ³å³ÑáíÙ³Ý ËáãÁÝ¹áïÝ»ñÁ ¨ ûñ»ÝùÇ ³Ýí»ñ³å³Ñ ÏÇñ³éÙ³Ý ¹Åí³ñáõÃÛáõÝÝ»ñÁ: </w:t>
      </w:r>
    </w:p>
    <w:p>
      <w:pPr>
        <w:pStyle w:val="Bodytext"/>
        <w:spacing w:lineRule="auto" w:line="360"/>
        <w:rPr>
          <w:rFonts w:cs="Sylfaen"/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 xml:space="preserve">4.3.3. üÇÝ³Ýë³Ï³Ý ÙÇçÝáñ¹áõÃÛáõÝÁ </w:t>
      </w:r>
    </w:p>
    <w:p>
      <w:pPr>
        <w:pStyle w:val="Bodytext"/>
        <w:spacing w:lineRule="auto" w:line="360"/>
        <w:rPr/>
      </w:pPr>
      <w:r>
        <w:rPr>
          <w:sz w:val="22"/>
          <w:szCs w:val="20"/>
          <w:lang w:val="hy-AM"/>
        </w:rPr>
        <w:t>üÇÝ³Ýë³Ï³Ý ÙÇçÝáñ¹áõÃÛáõÝÁ ¹»é¨ë ÷áùñ ¿ ¨ ÉÇ³ñÅ»ù ãÇ Çñ³Ï³Ý³óÝáõÙ ³×áÕ Ý»ñùÇÝ ËÝ³ÛáÕáõÃÛáõÝÝ»ñÁ Ý»ñ¹ñáõÙÝ»ñÇ ÷áË³ñÏ»Éáõ Çñ ÑÇÙÝ³Ï³Ý ³é³ù»ÉáõÃÛáõÝÁ` ãÝ³Û³Í ïÝï»ë³</w:t>
        <w:softHyphen/>
        <w:t>Ï³Ý ³×Ç ÝÏ³ïÙ³Ùµ í»ñçÇÝ 3 ï³ñí³ µ³ÝÏ³ÛÇÝ Ñ³Ù³Ï³ñ·Ç ³é³ç³ÝóÇÏ ³×ÇÝ  (2006 Ãí³Ï³ÝÇÝ µ³ÝÏ³ÛÇÝ Ñ³Ù³Ï³ñ·Ç ÏáÕÙÇó ïÝï»ëáõÃÛ³Ý í³ñÏ³íáñÙ³Ý Í³í³ÉÁ Ï³½Ù»É ¿ Ñ³Ù³Ë³éÝ Ý»ñùÇÝ ³ñ¹ÛáõÝùÇ ÝÏ³ïÙ³Ùµ 9.8 ïáÏáë` 2003 Ãí³Ï³ÝÇ 6.6 ïáÏáëÇ Ñ³Ù»Ù³ïáõÃÛ³Ùµ): ²Û¹ ³éáõÙáí  Ï³é³í³ñáõ</w:t>
        <w:softHyphen/>
        <w:t>ÃÛáõÝÝ  ³ç³Ïó»Éáõ ¿ ýÇÝ³Ýë³Ï³Ý Ñ³Ù³Ï³ñ·Ç ³ñ³· ÁÝ¹É³ÛÝÙ³ÝÝ áõÕÕí³Í Ð³Û³ëï³ÝÇ Ð³Ýñ³å»ïáõÃÛ³Ý Ï»ÝïñáÝ³Ï³Ý µ³ÝÏÇ é³½Ù³í³ñáõÃÛ³ÝÁ, ³Û¹ ÃíáõÙª ÑÇ÷áÃ»ù³ÛÇÝ ¨ ëå³éáÕ³Ï³Ý í³ñÏ»ñÇ ³í»É³óÙ³ÝÁ, ýÇÝ³Ýë³Ï³Ý é»ëáõñëÝ»ñÇ Ù³ïã»ÉÇáõÃÛ³Ý ¨ µ³ÝÏ»ñÇ Ñáõë³ÉÇáõÃÛ³Ý ³ëïÇ×³ÝÇ µ³ñÓñ³óÙ³ÝÁ ¨ ïáÏáë³¹ñáõÛùÝ»ñÇ Ýí³½»óÙ³ÝÁ, Ñ³Ù³å³ï³ëË³Ý Ñ³Ù³Ï³ñ·»ñÇ (³í³Ý¹Ý»ñÇ »ñ³ßË³íáñÙ³Ý ÑÇÙÝ³¹ñ³Ù, í³ñÏ³ÛÇÝ µÛáõñáÝ»ñ, ÑÇ÷áÃ»ù³ÛÇÝ Ñ³Ù³Ï³ñ·»ñ ¨ ³ÛÉÝ) ÁÝ¹É³ÛÝÙ³ÝÁ ¨ ½³ñ·³óÙ³ÝÁ, ÇÝãå»ë Ý³¨ Ð³Û³ëï³ÝÇ ßáõÏ³ÛáõÙ Ñ»ÕÇÝ³Ï³íáñ ûï³ñ»ñÏñÛ³ µ³ÝÏ»ñÇ Ñ»ï³·³ Ý»ñ·ñ³íÙ³ÝÁ:</w:t>
      </w:r>
      <w:r>
        <w:rPr>
          <w:sz w:val="22"/>
          <w:lang w:val="af-ZA"/>
        </w:rPr>
        <w:t xml:space="preserve">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Î³é³í³ñáõÃÛáõÝÁ Ï³ñ¨áñáõÙ ¿ Ý³¨ áã µ³ÝÏ³ÛÇÝ í³ñÏ³ÛÇÝ ¨ ³å³Ñáí³·ñ³Ï³Ý Ï³½Ù³</w:t>
        <w:softHyphen/>
        <w:t xml:space="preserve">Ï»ñåáõÃÛáõÝÝ»ñÇ ³×Ç, ÇÝãå»ë Ý³¨ ³ñÅ»ÃÕÃ»ñÇ ßáõÏ³ÛÇ ³ßËáõÅ³óÙ³ÝÝ áõÕÕí³Í Ð³Û³ëï³ÝÇ Ð³Ýñ³å»ïáõÃÛ³Ý Ï»ÝïñáÝ³Ï³Ý µ³ÝÏÇ ù³Õ³ù³Ï³ÝáõÃÛáõÝÁ` ·Çï³Ïó»Éáí ³Û¹ áÉáñïÝ»ñÇ ½³ñ·³óÙ³Ý Ï³ñ¨áñáõÃÛáõÝÁ` Ý»ñ¹ñáõÙÝ»ñÇ Í³í³ÉÇ ¨ µ³½Ù³½³ÝáõÃÛ³Ý ³ëïÇ×³ÝÇ Ñ³Ù³ñ: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ØÇ³Å³Ù³Ý³Ï Ï³é³í³ñáõÃÛáõÝÁ Ùï³¹Çñ ¿ ¿³Ï³Ýáñ»Ý ³ÏïÇí³óÝ»É ÷áùñ ¨ ÙÇçÇÝ Ó»éÝ³ñÏáõÃÛáõÝÝ»ñÇ ÑÇÙÝ³¹ñ³ÙÇ ³ßË³ï³ÝùÝ»ñÁª ÷áùñ ¨ ÙÇçÇÝ ·áñÍ³ñ³ñÝ»ñÇ Ñ³Ù³ñ ýÇÝ³Ýë³Ï³Ý  é»ëáõñëÝ»ñÝ ³í»ÉÇ Ù³ïã»ÉÇ ¹³ñÓÝ»Éáõ Ñ³Ù³ñ: </w:t>
      </w:r>
    </w:p>
    <w:p>
      <w:pPr>
        <w:pStyle w:val="Bodytex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Bodytext"/>
        <w:spacing w:lineRule="auto" w:line="384"/>
        <w:rPr>
          <w:sz w:val="22"/>
          <w:lang w:val="af-ZA"/>
        </w:rPr>
      </w:pPr>
      <w:r>
        <w:rPr>
          <w:sz w:val="22"/>
          <w:lang w:val="af-ZA"/>
        </w:rPr>
        <w:t>Î³é³í³ñáõÃÛáõÝÁ, áñå»ë ýÇÝ³Ýë³Ï³Ý Ñ³Ù³Ï³ñ·Ç ÁÝ¹É³ÛÝÙ³Ý Ù»Ë³ÝÇ½Ù,  Ï³ñ¨áñáõÙ ¿ Ý³¨ ÉÇ½ÇÝ·³ÛÇÝ ·áñÍÇùÝ»ñÇ Ý»ñ¹ñÙ³Ý ¨ Ï³ï³ñ»É³·áñÍÙ³Ý ù³Õ³ù³Ï³ÝáõÃÛ³Ý Ùß³ÏáõÙÁ ¨ Çñ³Ï³Ý³óáõÙÁ:</w:t>
      </w:r>
    </w:p>
    <w:p>
      <w:pPr>
        <w:pStyle w:val="Bodytext"/>
        <w:spacing w:lineRule="auto" w:line="384"/>
        <w:rPr>
          <w:sz w:val="22"/>
          <w:lang w:val="af-ZA"/>
        </w:rPr>
      </w:pPr>
      <w:r>
        <w:rPr>
          <w:sz w:val="22"/>
          <w:lang w:val="af-ZA"/>
        </w:rPr>
        <w:t>Ð³Û³ëï³ÝÇ Ð³Ýñ³å»ïáõÃÛ³Ý Ï»ÝïñáÝ³Ï³Ý µ³ÝÏÇ ·áñÍ³éáõÛÃÝ»ñÁ í»ñ³Ý³Û»Éáõ ¨ ýÇÝ³Ýë³Ï³Ý í»ñ³ÑëÏáÕáõÃÛ³Ý ·áñÍ³éáõÛÃÁ Ð³Û³ëï³ÝÇ Ð³Ýñ³å»ïáõÃÛ³Ý Ï»ÝïñáÝ³Ï³Ý µ³ÝÏÇó ³é³ÝÓÝ³óÝ»Éáõ Ýå³ï³Ïáí í»ñçÇÝÇë Ï³éáõóí³Íù³ÛÇÝ µ³ñ»÷áËáõÙÝ»ñÇ ³ñ¹ÛáõÝùáõÙ Ý³Ë³ï»ëíáõÙ ¿ ëï»ÕÍ»É ÙÇ³ëÝ³Ï³Ý í»ñ³</w:t>
        <w:softHyphen/>
        <w:t>ÑëÏá</w:t>
        <w:softHyphen/>
        <w:t>ÕáõÃÛ³Ý ³ÝÏ³Ë Ù³ñÙÇÝ, áñÁ ÏÇñ³Ï³Ý³óÝÇ ýÇÝ³Ýë³Ï³Ý Ñ³Ù³Ï³ñ·Ç Ù³ë</w:t>
        <w:softHyphen/>
        <w:t>Ý³</w:t>
        <w:softHyphen/>
        <w:t>ÏÇóÝ»ñÇ ÉÇó»Ý½³íáñáõÙ, í»ñ³ÑëÏáÕáõÃÛáõÝ ¨ ·áñÍáõÝ»áõÃÛ³Ý Ï³ñ·³íáñáõÙ: ØÇ³íáñí³Í Ï³ñ·³íáñáõÙÁ ¨ í»ñ³ÑëÏáÕáõÃÛáõÝÁ Ïáãí³Í »Ý ³å³Ñáí»Éáõ »ñÏñÇ ýÇÝ³Ýë³Ï³Ý Ï³ÛáõÝáõÃÛáõÝÁ, ýÇÝ³Ýë³Ï³Ý ßáõÏ³ÛÇ Ù³ëÝ³ÏÇóÝ»ñÇ Ñ³Ù³ñ ³½³ï Ùñó³Ïó³ÛÇÝ å³ÛÙ³ÝÝ»ñ ¨ å³ßïå³Ý»Éáõ ýÇÝ³Ýë³Ï³Ý ßáõÏ³ÛÇ Ñ³×³Ëáñ¹Ý»ñÇ ß³Ñ»ñÁ:</w:t>
      </w:r>
      <w:r>
        <w:rPr>
          <w:lang w:val="af-ZA"/>
        </w:rPr>
        <w:t xml:space="preserve">  </w:t>
      </w:r>
    </w:p>
    <w:p>
      <w:pPr>
        <w:pStyle w:val="Bodytext"/>
        <w:spacing w:lineRule="auto" w:line="384"/>
        <w:rPr>
          <w:sz w:val="22"/>
          <w:lang w:val="af-ZA"/>
        </w:rPr>
      </w:pPr>
      <w:r>
        <w:rPr>
          <w:sz w:val="22"/>
          <w:lang w:val="af-ZA"/>
        </w:rPr>
        <w:t xml:space="preserve">Ð³ßíÇ ³éÝ»Éáí í»ñçÇÝ ï³ñÇÝ»ñÇ ÁÝÃ³óùáõÙ ÙÇç³½·³ÛÇÝ Ñ»ÕÇÝ³Ï³íáñ ýÇÝ³Ýë³Ï³Ý Ï³éáõÛóÝ»ñÇ ÙáõïùÁ Ð³Û³ëï³ÝÇ ýÇÝ³Ýë³Ï³Ý ßáõÏ³` Ï³é³í³ñáõÃÛáõÝÁ ï»ëÝáõÙ ¿ Ð³Û³ëï³ÝÁ ï³ñ³Í³ßñç³Ý³ÛÇÝ ýÇÝ³Ýë³Ï³Ý Ï»ÝïñáÝ ¹³ñÓÝ»Éáõ Ñ»é³ÝÏ³ñÁ: </w:t>
      </w:r>
    </w:p>
    <w:p>
      <w:pPr>
        <w:pStyle w:val="Bodytext"/>
        <w:spacing w:lineRule="auto" w:line="384" w:before="0" w:after="480"/>
        <w:rPr>
          <w:rFonts w:cs="Sylfaen"/>
          <w:sz w:val="22"/>
          <w:lang w:val="af-ZA"/>
        </w:rPr>
      </w:pPr>
      <w:r>
        <w:rPr>
          <w:sz w:val="22"/>
          <w:szCs w:val="20"/>
          <w:lang w:val="hy-AM"/>
        </w:rPr>
        <w:t>Î³é³í³ñáõÃÛáõÝÁ ÏÙß³ÏÇ »ñÏñáõÙ å³ñï³¹Çñ ³å³Ñáí³·ñáõÃÛ³Ý ¨ Ïáñåáñ³ïÇí ëáóÇ³É³Ï³Ý å³ï³ëË³Ý³ïíáõÃÛ³Ý Ñ³Ù³Ï³ñ·»ñÇ ³ëïÇ×³Ý³Ï³Ý Ý»ñ¹ñÙ³Ý Íñ³·Çñ: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rPr>
          <w:lang w:val="af-ZA"/>
        </w:rPr>
      </w:pPr>
      <w:bookmarkStart w:id="16" w:name="__RefHeading___Toc518073221"/>
      <w:bookmarkEnd w:id="16"/>
      <w:r>
        <w:rPr>
          <w:lang w:val="af-ZA"/>
        </w:rPr>
        <w:t>4.3.4. ´Ûáõç»ï³ÛÇÝ Ñ³Ù³Ï³ñ·Á</w:t>
      </w:r>
    </w:p>
    <w:p>
      <w:pPr>
        <w:pStyle w:val="Bodytext"/>
        <w:spacing w:lineRule="auto" w:line="384"/>
        <w:rPr>
          <w:sz w:val="22"/>
          <w:lang w:val="it-IT"/>
        </w:rPr>
      </w:pPr>
      <w:r>
        <w:rPr>
          <w:sz w:val="22"/>
          <w:lang w:val="it-IT"/>
        </w:rPr>
        <w:t>ØÇçÝ³Å³ÙÏ»ï ¨ ï³ñ»Ï³Ý µÛáõç»ï³ÛÇÝ Íñ³·ñ»ñÁ ë»ñïáñ»Ý Ïß³Õ</w:t>
        <w:softHyphen/>
        <w:t>Ï³å</w:t>
        <w:softHyphen/>
        <w:t>í»Ý Ï³é³í³ñáõÃÛ³Ý »ñÏ³ñ³Å³ÙÏ»ï ëáóÇ³É-ïÝï»ë³Ï³Ý ½³ñ·³óÙ³Ý Íñ³·ñ»ñÇ, Ù³ëÝ³íáñ³å»ë, ²Õù³ïáõÃÛ³Ý Ñ³ÕÃ³Ñ³ñÙ³Ý é³½Ù³</w:t>
        <w:softHyphen/>
        <w:t>í³</w:t>
        <w:softHyphen/>
        <w:t>ñ³</w:t>
        <w:softHyphen/>
        <w:t>Ï³Ý Íñ³·ñÇ Ñ»ï:</w:t>
      </w:r>
    </w:p>
    <w:p>
      <w:pPr>
        <w:pStyle w:val="Bodytext"/>
        <w:spacing w:lineRule="auto" w:line="384"/>
        <w:rPr/>
      </w:pPr>
      <w:r>
        <w:rPr>
          <w:sz w:val="22"/>
          <w:lang w:val="it-IT"/>
        </w:rPr>
        <w:t>Î³é³í³ñáõÃÛáõÝÁ  µÛáõç»ï³ÛÇÝ ù³</w:t>
        <w:softHyphen/>
        <w:t>Õ³</w:t>
        <w:softHyphen/>
        <w:t>ù³Ï³ÝáõÃÛ³Ý ³é³í»É Ï³ñ¨áñ ËÝ¹Çñ ¿ Ñ³Ù³ñáõÙ å»</w:t>
        <w:softHyphen/>
        <w:softHyphen/>
        <w:t>ï³</w:t>
        <w:softHyphen/>
        <w:t>Ï³Ý »Ï³ÙáõïÝ»ñÇ Ï³Ý</w:t>
        <w:softHyphen/>
        <w:t>Ë³</w:t>
        <w:softHyphen/>
        <w:t>ï»</w:t>
        <w:softHyphen/>
        <w:t>ë»</w:t>
        <w:softHyphen/>
        <w:softHyphen/>
        <w:t>ÉÇáõÃ</w:t>
        <w:softHyphen/>
        <w:t>Ûáõ</w:t>
        <w:softHyphen/>
        <w:t>ÝÁ, áñÇ ÉáõÍáõÙÁ ÑÝ³</w:t>
        <w:softHyphen/>
        <w:t>ñ³íáñáõÃÛáõÝ Ïï³ ³í»ÉÇ É³í ·Ý³Ñ³ï»Éáõ  µÛáõ</w:t>
        <w:softHyphen/>
        <w:softHyphen/>
        <w:t>ç»</w:t>
        <w:softHyphen/>
        <w:softHyphen/>
        <w:t>ï³</w:t>
        <w:softHyphen/>
        <w:softHyphen/>
        <w:t>ÛÇÝ Í³Ëë»ñÇ Çñ³</w:t>
        <w:softHyphen/>
        <w:t>ï»</w:t>
        <w:softHyphen/>
        <w:t>ë³</w:t>
        <w:softHyphen/>
        <w:softHyphen/>
        <w:t xml:space="preserve">Ï³Ý Í³í³ÉÝ»ñÁ: </w:t>
      </w:r>
    </w:p>
    <w:p>
      <w:pPr>
        <w:pStyle w:val="Bodytext"/>
        <w:spacing w:lineRule="auto" w:line="384"/>
        <w:rPr/>
      </w:pPr>
      <w:r>
        <w:rPr>
          <w:sz w:val="22"/>
          <w:lang w:val="it-IT"/>
        </w:rPr>
        <w:t>2007-2012 </w:t>
      </w:r>
      <w:r>
        <w:rPr>
          <w:sz w:val="22"/>
          <w:lang w:val="af-ZA"/>
        </w:rPr>
        <w:t>Ãí³Ï³ÝÝ»ñÇÝ</w:t>
      </w:r>
      <w:r>
        <w:rPr>
          <w:sz w:val="22"/>
          <w:lang w:val="it-IT"/>
        </w:rPr>
        <w:t xml:space="preserve"> å»ï³Ï³Ý »Ï³ÙáõïÝ»ñÇ Ñ³í³ù³·ñÙ³Ý ³ëïÇ×³ÝÇ µ³ñÓ</w:t>
        <w:softHyphen/>
        <w:t>ñ³</w:t>
        <w:softHyphen/>
        <w:t>óáõÙÁ ÏÉÇ</w:t>
        <w:softHyphen/>
        <w:t>ÝÇ Ñ³ñÏ³µÛáõç»ï³ÛÇÝ ù³Õ³ù³Ï³ÝáõÃÛ³Ý ·»ñ³Ï³ áõÕÕáõÃÛáõÝÝ»ñÇó Ù»ÏÁ, ÇÝãÇ ßÝáñÑÇí  Ñ³Ù³Ë³éÝ Ý»ñùÇÝ ³ñ¹ÛáõÝ</w:t>
        <w:softHyphen/>
        <w:t>ùÇ ÝÏ³ïÙ³Ùµ Ñ³ñ</w:t>
        <w:softHyphen/>
        <w:t>Ï³ÛÇÝ »Ï³</w:t>
        <w:softHyphen/>
        <w:t>Ùáõï</w:t>
        <w:softHyphen/>
        <w:t>Ý»ñÇ Ù³Ï³ñ¹³ÏÁ Ï³í»É³Ý³ ï³ñ»Ï³Ý ÙÇçÇÝ Ñ³ß</w:t>
        <w:softHyphen/>
        <w:t>íáí 0.3-0.4 ïá</w:t>
        <w:softHyphen/>
        <w:t>Ïáë³ÛÇÝ Ï»ïáí` ³</w:t>
        <w:softHyphen/>
        <w:t>é³Ýó Ñ³ñÏ³ÛÇÝ ¹ñáõÛù³ã³÷»ñÇ ³í»É³óÙ³Ý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Î³é³í³ñáõÃÛáõÝÁ Ï³ñ¨áñáõÙ ¿ Ð³Û³ëï³ÝÇ Ð³Ýñ³å»ïáõÃÛ³Ý å»ï³Ï³Ý µÛáõç»Ç Í³Ëë»ñÇ Ý»ñùÇÝ é»ëáõñëÝ»ñáí ³å³</w:t>
        <w:softHyphen/>
        <w:t>Ñáí</w:t>
        <w:softHyphen/>
        <w:t>í³ÍáõÃÛáõÝÁ` ÑÝ³ñ³íáñÇÝë Ýí³½»óÝ»Éáí ýÇÝ³Ý</w:t>
        <w:softHyphen/>
        <w:t>ë³íáñÙ³Ý ³ñï³ùÇÝ ³ÕµÛáõñÝ»ñÇó Ï³Ë</w:t>
        <w:softHyphen/>
        <w:t>í³</w:t>
        <w:softHyphen/>
        <w:t>ÍáõÃ</w:t>
        <w:softHyphen/>
        <w:t>ÛáõÝÁ: ä»ï³Ï³Ý Í³Ëë»ñÇ ýÇÝ³Ýë³íáñáõÙÁ ÷áË³éáõ ÙÇçáóÝ»ñáí Çñ³</w:t>
        <w:softHyphen/>
        <w:t>Ï³Ý³óí»Éáõ ¿ Ý»ñùÇÝ å³ñïùÇ ¨ µ³</w:t>
        <w:softHyphen/>
        <w:t>ó³</w:t>
        <w:softHyphen/>
        <w:t>é³å»ë ³ñïáÝÛ³É å³ÛÙ³ÝÝ»ñáí Ý»ñ·ñ³íí³Í ³ñï³ùÇÝ í³ñÏ»ñÇ Ñ³ßíÇÝ: Úáõñ³</w:t>
        <w:softHyphen/>
        <w:t>ù³Ý</w:t>
        <w:softHyphen/>
        <w:t>ãÛáõñ ï³ñí³ å»</w:t>
        <w:softHyphen/>
        <w:t>ï³</w:t>
        <w:softHyphen/>
        <w:t>Ï³Ý µÛáõ</w:t>
        <w:softHyphen/>
        <w:t>ç»Ç å³Ï³ëáõñ¹Ç ³ñ¹ÛáõÝ³í»ï Ï³é³í³ñÙ³Ý ßÝáñÑÇí å»ï³Ï³Ý å³ñïùÁ Ïå³Ñ</w:t>
        <w:softHyphen/>
        <w:t>å³ÝíÇ ïÝ</w:t>
        <w:softHyphen/>
        <w:t>ï»ëáõÃÛ³Ý ½³ñ</w:t>
        <w:softHyphen/>
        <w:t>·³óÙ³Ý Ñ³Ù³ñ ³Ýíï³Ý· ÙÇç³Ï³ÛùáõÙ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ä»ï³Ï³Ý Í³Ëë»ñÇ Ï³é³í³ñÙ³Ý ³ñ¹ÛáõÝ³í»ïáõÃÛáõÝÁ ·Ý³Ñ³ï»ÉÇë Ï³é³í³ñáõÃÛáõÝÝ ³é³çÝáñ¹í»Éáõ ¿  Ñ»</w:t>
        <w:softHyphen/>
        <w:t>ï¨</w:t>
        <w:softHyphen/>
        <w:t>Û³É »ñ»ù ëÏ½µáõÝùáí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b/>
          <w:bCs/>
          <w:sz w:val="22"/>
          <w:u w:val="single"/>
          <w:lang w:val="it-IT"/>
        </w:rPr>
        <w:t>Ñ³ÙÁÝ¹Ñ³Ýáõñ Ñ³ñÏ³µÛáõç»ï³ÛÇÝ Ï³ñ·³å³ÑáõÃÛáõÝ</w:t>
      </w:r>
      <w:r>
        <w:rPr>
          <w:sz w:val="22"/>
          <w:lang w:val="it-IT"/>
        </w:rPr>
        <w:t>. µÛáõç»ï³ÛÇÝ é»ëáõñëÝ»ñÇ ÷³Ã»ÃÁ å»ïù ¿ ÉÇ</w:t>
        <w:softHyphen/>
        <w:t>ÝÇ Ñëï³Ï ¨ Ñ³</w:t>
        <w:softHyphen/>
        <w:t>Ù³</w:t>
        <w:softHyphen/>
        <w:t>å³ñ</w:t>
        <w:softHyphen/>
        <w:t>÷³Ï Ó¨³Ï»ñåí³Í: ²ÛÝ å»ïù ¿ Ó¨³íáñíÇ ÙÇÝã¨, Áëï ³é³Ý</w:t>
        <w:softHyphen/>
        <w:t>ÓÇÝ áõÕ</w:t>
        <w:softHyphen/>
        <w:t>Õáõ</w:t>
        <w:softHyphen/>
        <w:t>Ã</w:t>
        <w:softHyphen/>
        <w:t>ÛáõÝÝ»ñÇ, Í³Ëë»ñÇ µ³ß</w:t>
        <w:softHyphen/>
        <w:t>ËáõÙÁ ¨ ÑÇÙ</w:t>
        <w:softHyphen/>
        <w:softHyphen/>
        <w:t>Ý³</w:t>
        <w:softHyphen/>
        <w:t>íáñí³Í ÉÇÝÇ ÙÇç</w:t>
        <w:softHyphen/>
        <w:t>Ý³</w:t>
        <w:softHyphen/>
        <w:t>Å³Ù</w:t>
        <w:softHyphen/>
        <w:t>Ï»ï Ù³ÏñáïÝï»ë³Ï³Ý Ï³Ý</w:t>
        <w:softHyphen/>
        <w:t>Ë³ï»ëáõÙ</w:t>
        <w:softHyphen/>
        <w:t>Ý»ñáí: Ì³Ë</w:t>
        <w:softHyphen/>
        <w:softHyphen/>
        <w:softHyphen/>
        <w:t>ë»ñÇ µ³ß</w:t>
        <w:softHyphen/>
        <w:t>ËáõÙÁ Ñëï³</w:t>
        <w:softHyphen/>
        <w:t>Ïáñ»Ý å»ïù ¿ Çñ³Ï³Ý³óíÇ µÛáõç»ï³ÛÇÝ é»ëáõñëÝ»ñÇ ßñç³</w:t>
        <w:softHyphen/>
        <w:t>Ý³Ï</w:t>
        <w:softHyphen/>
        <w:t>Ý»</w:t>
        <w:softHyphen/>
        <w:t>ñáõÙ, ÇëÏ ¹ñ³Ýó ÷³ëï³óÇ Ï³</w:t>
        <w:softHyphen/>
        <w:t>ï³</w:t>
        <w:softHyphen/>
        <w:t>ñáõ</w:t>
        <w:softHyphen/>
        <w:t>ÙÁ` ë³ÑÙ³Ýí³Í Í³Ëë³ÛÇÝ ·»ñ³Ï³ÛáõÃÛáõÝ</w:t>
        <w:softHyphen/>
        <w:t>Ý»ñÇÝ Ñ³Ù³å³ï³ë</w:t>
        <w:softHyphen/>
        <w:t>Ë³Ý ÁÝïñ</w:t>
        <w:softHyphen/>
        <w:softHyphen/>
        <w:t>í³Í Íñ³·ñ»ñÇ ·Íáí Ý³</w:t>
        <w:softHyphen/>
        <w:t>Ë³</w:t>
        <w:softHyphen/>
        <w:t>ï»ë</w:t>
        <w:softHyphen/>
        <w:t>í³Í µÛáõç»ï³ÛÇÝ Ñ³ïÏ³óáõÙÝ»ñÇ ë³ÑÙ³Ý³</w:t>
        <w:softHyphen/>
        <w:t>ù³Ý³ÏÝ»ñÇ ßñç³Ý³ÏÝ»ñáõÙ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b/>
          <w:bCs/>
          <w:sz w:val="22"/>
          <w:u w:val="single"/>
          <w:lang w:val="it-IT"/>
        </w:rPr>
        <w:t>ï»Õ³µ³ßËÙ³Ý ³ñ¹ÛáõÝ³í»ïáõÃÛáõÝ</w:t>
      </w:r>
      <w:r>
        <w:rPr>
          <w:sz w:val="22"/>
          <w:lang w:val="it-IT"/>
        </w:rPr>
        <w:t>. å»ï³Ï³Ý Í³Ëë»ñÁ å»ïù ¿ Ñ³Ù³ÑáõÝã ÉÇÝ»Ý å»</w:t>
        <w:softHyphen/>
        <w:softHyphen/>
        <w:t>ï³</w:t>
        <w:softHyphen/>
        <w:t>Ï³Ý ù³</w:t>
        <w:softHyphen/>
        <w:t>Õ³</w:t>
        <w:softHyphen/>
        <w:softHyphen/>
        <w:t>ù³</w:t>
        <w:softHyphen/>
        <w:t>Ï³</w:t>
        <w:softHyphen/>
        <w:t>ÝáõÃÛ³Ý ·»ñ³Ï³ÛáõÃÛáõÝÝ»ñÇÝ: ä»ïù ¿ ÑÝ³</w:t>
        <w:softHyphen/>
        <w:t>ñ³</w:t>
        <w:softHyphen/>
        <w:t>íáñáõÃÛáõÝ ÁÝÓ»éíÇ Çñ³Ï³</w:t>
        <w:softHyphen/>
        <w:t>Ý³óÝ</w:t>
        <w:softHyphen/>
        <w:t>»Éáõ ÙÇ</w:t>
        <w:softHyphen/>
        <w:t>çáó</w:t>
        <w:softHyphen/>
        <w:t>Ý»ñÇ ÙÇç</w:t>
        <w:softHyphen/>
        <w:t>áÉáñ</w:t>
        <w:softHyphen/>
        <w:t>ï³</w:t>
        <w:softHyphen/>
        <w:t>ÛÇÝ ¨ Ý»ñ</w:t>
        <w:softHyphen/>
        <w:t>áÉáñ</w:t>
        <w:softHyphen/>
        <w:t>ï³ÛÇÝ í»ñ³µ³ßËáõÙª Ýí³½ ·»ñ³</w:t>
        <w:softHyphen/>
        <w:t>Ï³</w:t>
        <w:softHyphen/>
        <w:t>Ûáõ</w:t>
        <w:softHyphen/>
        <w:t>Ã</w:t>
        <w:softHyphen/>
        <w:t>ÛáõÝ</w:t>
        <w:softHyphen/>
        <w:t>Ý»</w:t>
        <w:softHyphen/>
        <w:t>ñÇó ¹»åÇ ³é³í»É Ï³ñ¨áñ</w:t>
        <w:softHyphen/>
        <w:t>Ý»</w:t>
        <w:softHyphen/>
        <w:t>ñÁ ¨ ó³Íñ ³ñ¹ÛáõÝ³í»ïáõ</w:t>
        <w:softHyphen/>
        <w:t>ÃÛáõÝ áõÝ»óáÕ Íñ³·ñ»ñÇó ¹»åÇ µ³ñÓñ ³ñ¹</w:t>
        <w:softHyphen/>
        <w:t>Ûáõ</w:t>
        <w:softHyphen/>
        <w:t>Ý³í»ïáõÃÛáõÝ áõÝ»óáÕ</w:t>
        <w:softHyphen/>
        <w:t xml:space="preserve"> Íñ³·ñ»ñÁ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b/>
          <w:bCs/>
          <w:sz w:val="22"/>
          <w:u w:val="single"/>
          <w:lang w:val="it-IT"/>
        </w:rPr>
        <w:t>ï»ËÝÇÏ³Ï³Ý (³ñï³¹ñ³Ï³Ý) ³ñ¹ÛáõÝ³í»ïáõÃÛáõÝ</w:t>
      </w:r>
      <w:r>
        <w:rPr>
          <w:sz w:val="22"/>
          <w:lang w:val="it-IT"/>
        </w:rPr>
        <w:t>. ×ÛáõÕ³ÛÇÝ Ý³Ë³ñ³ñáõÃÛáõÝ</w:t>
        <w:softHyphen/>
        <w:t>Ý»ñÁ (·»</w:t>
        <w:softHyphen/>
        <w:t>ñ³</w:t>
        <w:softHyphen/>
        <w:t>ï»ë</w:t>
        <w:softHyphen/>
        <w:t>ãáõ</w:t>
        <w:softHyphen/>
        <w:t>Ã</w:t>
        <w:softHyphen/>
        <w:softHyphen/>
        <w:t>ÛáõÝ</w:t>
        <w:softHyphen/>
        <w:t>Ý»ñÁ) å»ïù ¿ ³å³Ñáí»Ý ³ñ¹ÛáõÝ³í»ïáõÃÛ³Ý ³é³í»É³·áõÛÝ Ñ³ë³Ý»ÉÇ Ù³</w:t>
        <w:softHyphen/>
        <w:t>Ï³ñ</w:t>
        <w:softHyphen/>
        <w:t>¹³Ï, áñÁ å»ïù ¿ Ñ³</w:t>
        <w:softHyphen/>
        <w:t>Ù³¹</w:t>
        <w:softHyphen/>
        <w:t>ñ»ÉÇ ÉÇÝÇ Ù³ëÝ³íáñ Ñ³ïí³ÍÇ Ñ³Ù³å³ï³ëË³Ý óáõó³ÝÇßÝ»ñÇ Ñ»ï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ä»ï³Ï³Ý Í³Ëë»ñÇ Ï³é³í³ñÙ³Ý ³ñ¹ÛáõÝ³í»ïáõÃÛáõÝÁ µ³ñÓñ³óÝ»Éáõ Ýå³ï³Ïáí ß³ñáõÝ³Ïí»Éáõ »Ý Íñ³·ñ³ÛÇÝ µÛáõç»ï³íá</w:t>
        <w:softHyphen/>
        <w:t>ñÙ³Ý Ý»ñ</w:t>
        <w:softHyphen/>
        <w:t xml:space="preserve">¹ñÙ³Ý áõÕÕáõÃÛ³Ùµ Çñ³Ï³Ý³óíáÕ µ³ñ»÷áËáõÙÝ»ñÁ, ¨ ÁÝ¹É³ÛÝí»Éáõ ¿ ¹ñ³Ýó ÁÝ¹·ñÏí³ÍáõÃÛáõÝÁ: ²ÝÑñ³Å»ßï ¿ ½³ñ·³óÝ»É Ñ³Ù³ÛÝùÝ»ñÇ Ï³ñáÕáõÃÛáõÝÝ»ñÁ ¨ áõÝ³ÏáõÃÛáõÝÝ»ñÁ µ³½Ù³ÙÛ³ Ï³åÇï³É Íñ³·ñ»ñÇ Ùß³ÏÙ³Ý ¨ Çñ³Ï³Ý³óÙ³Ý áõÕÕáõÃÛ³Ùµ, µ³ñ»É³í»É Ñ³Ù³ÛÝùÝ»ñÇ µÛáõç»ï³íáñÙ³Ý ·áñÍÁÝÃ³óÁª Ý»ñ¹Ý»Éáí Ñ³Ù³ÛÝùÝ»ñÇ Íñ³·ñ³ÛÇÝ µÛáõç»ï³íáñÙ³Ý Ñ³Ù³Ï³ñ·: 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´Ûáõç»ï³ÛÇÝ Ñ³Ù³Ï³ñ·Ç  ³ñ¹ÛáõÝ³í»ïáõÃÛ³Ý µ³ñÓñ³óÙ³Ý ³éáõÙáí Ù»Í ¹»ñ ¿ í»ñ³å³Ñí»Éáõ å»ï³Ï³Ý ·ÝáõÙÝ»ñÇ Ñ³Ù³Ï³ñ·Ç ¨ Ñ³ïÏ³å»ë ¿É»ÏïñáÝ³ÛÇÝ ·ÝáõÙÝ»ñÇ Ñ³Ù³Ï³ñ·Ç ÏÇñ³éÙ³Ý ÁÝ¹É³ÛÝÙ³ÝÁ ¨ ·áñÍÁÝÃ³óÇ Ã³÷³ÝóÇÏáõÃÛ³Ý ³å³ÑáíÙ³ÝÁ, ÇÝãå»ë Ý³¨ ·³Ý</w:t>
        <w:softHyphen/>
        <w:t>Ó³</w:t>
        <w:softHyphen/>
        <w:softHyphen/>
        <w:t>å»ï³Ï³Ý Ñ³Ù³Ï³ñ·Ç Ñ»ï³·³ Ï³</w:t>
        <w:softHyphen/>
        <w:t xml:space="preserve">ï³ñ»É³·áñÍÙ³ÝÁ£ 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 xml:space="preserve">Î³é³í³ñáõÃÛáõÝÁ ÙÇçáóÝ»ñ ÏÓ»éÝ³ñÏÇ µÛáõç»ï³ÛÇÝ ·áñÍÁÝÃ³óÝ»ñÇ Ã³÷³ÝóÇÏáõÃÛ³Ý ¨  </w:t>
      </w:r>
      <w:r>
        <w:rPr>
          <w:color w:val="000000"/>
          <w:sz w:val="22"/>
          <w:lang w:val="it-IT"/>
        </w:rPr>
        <w:t>Ð³Û³ëï³ÝÇ Ð³Ýñ³å»ïáõÃÛ³Ý</w:t>
      </w:r>
      <w:r>
        <w:rPr>
          <w:sz w:val="22"/>
          <w:lang w:val="it-IT"/>
        </w:rPr>
        <w:t xml:space="preserve"> å»ï³Ï³Ý µÛáõç»Ç Ï³ï³ñÙ³Ý ÁÝÃ³óùÇ ÝÏ³ïÙ³Ùµ í»ñ³ÑëÏáÕáõÃÛ³Ý ³ëïÇ×³ÝÝ ¿þÉ ³í»ÉÇ µ³ñÓñ³óÝ»Éáõ áõÕÕáõÃÛ³Ùµ: Ð³ïáõÏ Ï³ñ¨áñíáõÙ ¿ µáÉáñ Ý³</w:t>
        <w:softHyphen/>
        <w:t>Ë³</w:t>
        <w:softHyphen/>
        <w:t>ñ³</w:t>
        <w:softHyphen/>
        <w:t>ñáõÃÛáõÝÝ»ñÇ ¨ ·»ñ³ï»ëãáõÃÛáõÝÝ»ñÇ å³ï³ëË³Ý³ï</w:t>
        <w:softHyphen/>
        <w:t>íáõÃ</w:t>
        <w:softHyphen/>
        <w:t>Û³Ý µ³ñÓ</w:t>
        <w:softHyphen/>
        <w:t>ñ³óáõÙÁ:</w:t>
      </w:r>
    </w:p>
    <w:p>
      <w:pPr>
        <w:pStyle w:val="Heading3"/>
        <w:numPr>
          <w:ilvl w:val="0"/>
          <w:numId w:val="0"/>
        </w:numPr>
        <w:ind w:left="851" w:hanging="0"/>
        <w:rPr>
          <w:lang w:val="it-IT"/>
        </w:rPr>
      </w:pPr>
      <w:bookmarkStart w:id="17" w:name="__RefHeading___Toc518073222"/>
      <w:bookmarkEnd w:id="17"/>
      <w:r>
        <w:rPr>
          <w:lang w:val="it-IT"/>
        </w:rPr>
        <w:t>4.3.5. Ð³ñÏ³ÛÇÝ ¨ Ù³ùë³ÛÇÝ Ñ³Ù³Ï³ñ·»ñÁ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Á Ï³ñ¨áñáõÙ ¿ Ñ³ñÏ³ÛÇÝ ¨ Ù³ùë³ÛÇÝ ûñ»Ýë¹ñáõÃÛ³Ý Ï³ï³ñ»É³·áñÍáõÙÁ` Ñ»ï³·³ ïÝï»ë³Ï³Ý ³×Ç Ñ³Ù³ñ µ³ñ»Ýå³ëï ÙÇç³í³ÛñÇ ³å³ÑáíÙ³Ý Ýå³ï³Ïáí: ØÇ³Å³</w:t>
        <w:softHyphen/>
        <w:t>Ù³Ý³Ï Ñ³ñÏ³ÛÇÝ ¨ Ù³ùë³ÛÇÝ í³ñã³ñ³ñáõÃÛ³Ý ³ñ¹</w:t>
        <w:softHyphen/>
        <w:t>Ûáõ</w:t>
        <w:softHyphen/>
        <w:t>Ý³</w:t>
        <w:softHyphen/>
        <w:softHyphen/>
        <w:t>í»ïáõÃÛ³Ý µ³ñÓñ³óáõÙÁ å»ïù ¿ ³å³</w:t>
        <w:softHyphen/>
        <w:t xml:space="preserve">ÑáíÇ Ñ³ñÏ³ÛÇÝ ¨ Ù³ùë³ÛÇÝ ûñ»Ýë¹ñáõÃÛ³Ý å³Ñ³ÝçÝ»ñÇ Ñ³Ù³Ñ³í³ë³ñ ¨ ³Ýí»ñ³å³Ñ ÏÇñ³éáõÙÁ: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rFonts w:eastAsia="Times Armenian"/>
          <w:sz w:val="22"/>
          <w:lang w:val="it-IT"/>
        </w:rPr>
        <w:t xml:space="preserve">  </w:t>
      </w:r>
      <w:r>
        <w:rPr>
          <w:sz w:val="22"/>
          <w:lang w:val="it-IT"/>
        </w:rPr>
        <w:t>²é³çÇÏ³ 5 ï³ñí³ Ñ³ñ</w:t>
        <w:softHyphen/>
        <w:t>Ï³</w:t>
        <w:softHyphen/>
        <w:t>ÛÇÝ Ñ³Ù³Ï³ñ·Ç Ï³</w:t>
        <w:softHyphen/>
        <w:softHyphen/>
        <w:t>ï³</w:t>
        <w:softHyphen/>
        <w:t>ñ»</w:t>
        <w:softHyphen/>
        <w:t>É³</w:t>
        <w:softHyphen/>
        <w:t>·áñÍ</w:t>
        <w:softHyphen/>
        <w:t>Ù³Ý ÑÇÙÝ³Ï³Ý áõÕÕáõÃÛáõÝ</w:t>
        <w:softHyphen/>
        <w:t>Ý»ñÝ »Ý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sz w:val="22"/>
          <w:lang w:val="it-IT"/>
        </w:rPr>
        <w:t xml:space="preserve">Ñ³ñÏ³ÛÇÝ ûñ»Ýë¹ñáõÃÛ³Ý å³ñ½»óáõÙÁ ¨ å³Ñ³ÝçÝ»ñÇ Ñëï³Ï»óáõÙÁ` </w:t>
      </w:r>
      <w:r>
        <w:rPr>
          <w:color w:val="000000"/>
          <w:sz w:val="22"/>
          <w:lang w:val="it-IT"/>
        </w:rPr>
        <w:t>Ð³Û³ëï³ÝÇ Ð³Ýñ³</w:t>
        <w:softHyphen/>
        <w:t>å»</w:t>
        <w:softHyphen/>
        <w:t>ïáõÃÛ³Ý</w:t>
      </w:r>
      <w:r>
        <w:rPr>
          <w:sz w:val="22"/>
          <w:lang w:val="it-IT"/>
        </w:rPr>
        <w:t xml:space="preserve"> ûñ»Ýë¹ñáõÃÛ³Ý Ù»ç ³éÏ³ ³ÝÑëï³ÏáõÃÛáõÝÝ»ñÁ ¨ »ñÏÇÙ³ëïáõÃÛáõÝÝ»ñÁ í»</w:t>
        <w:softHyphen/>
        <w:t>ñ³ó</w:t>
        <w:softHyphen/>
        <w:t>Ý»Éáõ ÙÇçáóáí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Ñ³ñÏÙ³Ý µ³½³ÛÇ ÁÝ¹É³ÛÝáõÙÁ ¨ Ñ³ñÏ³ÛÇÝ µ»éÇ Ñ³í³ë³ñ³ã³÷ µ³ßËáõÙÁ, ÇÝãÁ ÏÇñ³·áñÍíÇ Ñ³ïÏ³å»ë ïÝï»ë³Ï³Ý ·áñÍáõÝ»áõÃÛ³Ý ëïí»ñ³ÛÇÝ ¨ áã ýáñÙ³É Ù³ëÇ Ïñ×³ï</w:t>
        <w:softHyphen/>
        <w:t>Ù³Ý ÙÇçáóáí ¨ Ýáñ Ñ³ñÏ³ÛÇÝ ³ñïáÝáõÃÛáõÝÝ»ñ ãë³ÑÙ³Ý»Éáí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rFonts w:eastAsia="Times Armenian"/>
          <w:sz w:val="22"/>
          <w:lang w:val="it-IT"/>
        </w:rPr>
        <w:t xml:space="preserve"> </w:t>
      </w:r>
      <w:r>
        <w:rPr>
          <w:spacing w:val="-6"/>
          <w:sz w:val="22"/>
          <w:lang w:val="it-IT"/>
        </w:rPr>
        <w:t>Ñ³ñÏÙ³Ý Ù»Ë³ÝÇ½ÙÝ»ñÇ Ï³ï³ñ»É³·áñÍáõÙÁ` í»ñ³óÝ»Éáí Ñ³ñ</w:t>
        <w:softHyphen/>
        <w:t>Ïáõ</w:t>
        <w:softHyphen/>
        <w:softHyphen/>
        <w:t>ÙÇó Ëáõ</w:t>
        <w:softHyphen/>
        <w:t>ë³</w:t>
        <w:softHyphen/>
        <w:t>÷»</w:t>
        <w:softHyphen/>
        <w:t>Éáõ ûñ»Ýë¹ñ³Ï³Ý ëáÕ³ÝóùÝ»ñÁ, ÇÝãå»ë Ý³¨ å³ñ</w:t>
        <w:softHyphen/>
        <w:t>½»ó</w:t>
        <w:softHyphen/>
        <w:t>Ý»Éáí ¨ Ñë</w:t>
        <w:softHyphen/>
        <w:t>ï³</w:t>
        <w:softHyphen/>
        <w:t>Ï»ó</w:t>
        <w:softHyphen/>
        <w:t>Ý»</w:t>
        <w:softHyphen/>
        <w:t>Éáí Çñ³í³Ï³Ý ÝáñÙ»ñÁ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·áñÍáõÝ»áõÃÛ³Ý ³é³ÝÓÇÝ ï»ë³ÏÝ»ñÇ Ñ³Ù³ñ ë³ÑÙ³Ýí³Í Ñ³ñÏÙ³Ý ³ÛÉ</w:t>
        <w:softHyphen/>
        <w:t>ÁÝï</w:t>
        <w:softHyphen/>
        <w:t>ñ³Ý</w:t>
        <w:softHyphen/>
        <w:t>ù³ÛÇÝ Ñ³</w:t>
        <w:softHyphen/>
        <w:t>Ù³Ï³ñ·»ñÇ ÷áË³ñÇÝáõÙÁ Ñ³ñÏÙ³Ý ÁÝ¹</w:t>
        <w:softHyphen/>
        <w:t>Ñ³Ýáõñ Ñ³</w:t>
        <w:softHyphen/>
        <w:t>Ù³</w:t>
        <w:softHyphen/>
        <w:t>Ï³ñ</w:t>
        <w:softHyphen/>
        <w:t>·áí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³ñïáÝáõÃÛáõÝÝ»ñÇ ³é³í»É³·áõÛÝ Ïñ×³ïáõÙÁ, ³é³ÝÓÇÝ áÉáñïÝ»ñÇ, ·áñÍáõÝ»áõÃÛ³Ý ³é³ÝÓÇÝ ï»ë³ÏÝ»ñÇ, ³é³ÝÓÇÝ Ó»éÝ³ñÏáõÃÛáõÝÝ»ñÇ Ñ³Ù³ñ áñ¨¿ µÝáõÛÃÇ Ñ³ñÏ³ÛÇÝ ³ñïáÝáõÃÛáõÝÝ»ñÇ µ³ó³éáõÙÁ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lang w:val="it-IT"/>
        </w:rPr>
      </w:pPr>
      <w:r>
        <w:rPr>
          <w:sz w:val="22"/>
          <w:lang w:val="it-IT"/>
        </w:rPr>
        <w:t>Ñ³ñÏ³ÛÇÝ í³ñã³ñ³ñáõÃÛ³Ý ß³ñáõÝ³Ï³Ï³Ý µ³ñ»É³íáõÙÁ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 xml:space="preserve">²Û¹ Ýå³ï³Ïáí Ï³é³í³ñáõÃÛáõÝÁ 2008 Ãí³Ï³ÝÇÝ Ð³Û³ëï³ÝÇ Ð³Ýñ³å»ïáõÃÛ³Ý </w:t>
      </w:r>
      <w:r>
        <w:rPr>
          <w:spacing w:val="-4"/>
          <w:sz w:val="22"/>
          <w:lang w:val="it-IT"/>
        </w:rPr>
        <w:t>²½·³ÛÇÝ ÅáÕáíÇ  ùÝÝ³ñÏÙ³ÝÁ  ÏÝ»ñÏ³Û³óÝÇ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Ñ³ñ</w:t>
        <w:softHyphen/>
        <w:t>Ï³</w:t>
        <w:softHyphen/>
        <w:softHyphen/>
        <w:t>ÛÇÝ ûñ»Ýë·Çñù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 Ý³Ë³ï»ëáõÙ ¿ Ñ³ëÝ»É Ñ³ñÏ³ÛÇÝ »Ï³ÙáõïÝ»ñÇ ³ÝÑñ³Å»ßï Ù³</w:t>
        <w:softHyphen/>
        <w:t>Ï³ñ</w:t>
        <w:softHyphen/>
        <w:t>¹³</w:t>
        <w:softHyphen/>
        <w:t>ÏÇÝ` Ñ³ïÏ³å»ë Ñ³ñÏ³ÛÇÝ í³ñã³ñ³ñáõÃÛ³Ý ³ñ¹ÛáõÝ³í»ïáõÃÛ³Ý µ³ñÓñ³óÙ³Ý ÙÇ</w:t>
        <w:softHyphen/>
        <w:t>çáóáí: ²Ûë áõÕÕáõÃÛ³Ùµ ÏÏ³ñ¨áñí»Ý ïÝï»ë³Ï³Ý ·áñ</w:t>
        <w:softHyphen/>
        <w:t>ÍáõÝ»áõÃ</w:t>
        <w:softHyphen/>
        <w:t>Û³Ý ëïí»ñ³ÛÇÝ Ù³ëÇ Ïñ×³ïÙ³ÝÝ áõÕÕí³Í ÙÇçáó³éáõÙÝ»ñÁ` ¹ñ³</w:t>
        <w:softHyphen/>
        <w:t>Ýáí ÇëÏ ³Ùñ³åÝ¹»Éáí ·áñÍáõÝ»áõÃÛ³Ý Ñ³Ù³Ñ³í³ë³ñ å³ÛÙ³ÝÝ»ñ: ²ÛÝ ÏÇñ³Ï³Ý³óíÇ ëïáõ·áõÙÝ»ñÇ ·áñÍ</w:t>
        <w:softHyphen/>
        <w:t>ÁÝ</w:t>
        <w:softHyphen/>
        <w:t>Ã³</w:t>
        <w:softHyphen/>
        <w:t>óÇ ³ñ¹ÛáõÝ³í»ïáõÃÛ³Ý µ³ñÓñ³óÙ³Ý, ³åûñÇÝÇ ¨ ëïí»ñ³ÛÇÝ ïÝ</w:t>
        <w:softHyphen/>
        <w:t>ï»ë³Ï³Ý ·áñ</w:t>
        <w:softHyphen/>
        <w:t>Íáõ</w:t>
        <w:softHyphen/>
        <w:t>Ý»</w:t>
        <w:softHyphen/>
        <w:t>áõÃ</w:t>
        <w:softHyphen/>
        <w:t>Û³Ý µ³ó³Ñ³ÛïÙ³Ý áõÕÕáõÃÛ³Ùµ Ó»éÝ³ñÏíáÕ ÙÇ</w:t>
        <w:softHyphen/>
        <w:t>çá</w:t>
        <w:softHyphen/>
        <w:t>ó³</w:t>
        <w:softHyphen/>
        <w:t>éáõÙ</w:t>
        <w:softHyphen/>
        <w:t>Ý»ñÇ áõÅ»</w:t>
        <w:softHyphen/>
        <w:t>Õ³óÙ³Ý ¨ å³</w:t>
        <w:softHyphen/>
        <w:t>ï³ë</w:t>
        <w:softHyphen/>
        <w:t>Ë³</w:t>
        <w:softHyphen/>
        <w:t>Ý³</w:t>
        <w:softHyphen/>
        <w:t>ïíáõÃÛ³Ý Ëëï³óÙ³Ý Ù»Ë³ÝÇ½ÙÝ»ñÇ Ñ»</w:t>
        <w:softHyphen/>
        <w:t>ï¨á</w:t>
        <w:softHyphen/>
        <w:t>Õ³</w:t>
        <w:softHyphen/>
        <w:t>Ï³Ý Çñ³</w:t>
        <w:softHyphen/>
        <w:t>·áñÍÙ³Ùµ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Î³é³í³ñáõÃÛáõÝÁ Ï³ñ¨áñáõÙ ¿  Ý³¨ Ñ³ñÏ í×³ñáÕÝ»ñÇ ß³Ñ»ñÇ å³ßï</w:t>
        <w:softHyphen/>
        <w:t>å³</w:t>
        <w:softHyphen/>
        <w:t>ÝáõÃ</w:t>
        <w:softHyphen/>
        <w:t>ÛáõÝÁ ¨ Ýñ³Ýó ëå³ë³ñÏÙ³Ý áñ³ÏÇ µ³ñÓñ³óáõÙÁ, áñáí Ñ³ñÏÙ³Ý Ñ³</w:t>
        <w:softHyphen/>
        <w:t>ñ³</w:t>
        <w:softHyphen/>
        <w:t>µ»</w:t>
        <w:softHyphen/>
        <w:t>ñáõÃ</w:t>
        <w:softHyphen/>
        <w:t>ÛáõÝ</w:t>
        <w:softHyphen/>
        <w:t>Ý»ñáõÙ ÏÁÝ¹É³ÛÝí»Ý  ÇÝùÝ³·Ý³Ñ³ïÙ³Ý Ñ³Ù³Ï³ñ·Ç ÏÇñ³éÙ³Ý Ùá</w:t>
        <w:softHyphen/>
        <w:t>ï»</w:t>
        <w:softHyphen/>
        <w:t>óáõÙ</w:t>
        <w:softHyphen/>
        <w:t xml:space="preserve">Ý»ñÁ: 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Á Íñ³·ñáõÙ ¿ Ý»ñ¹Ý»É Ñ³ßí»ïíáõÃÛáõÝÝ»ñÇ ÁÝ¹áõÝÙ³Ý ¿É»ÏïñáÝ³ÛÇÝ Ñ³Ù³Ï³ñ·Á` ÑÝ³ñ³íáñÇÝë Ýí³½»óÝ»Éáí å³ßïáÝÛ³Ý»ñÇ ¨ ·áñÍ³ñ³ñÝ»ñÇ áõÕÕ³ÏÇ ß÷áõÙÝ»ñ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²ÝÑñ³Å»ßï ³ßË³ï³ÝùÝ»ñ ÏÇñ³Ï³Ý³óí»Ý Ñ³ñÏ í×³ñáÕÝ»ñÇÝ Ñ³ñÏ³ÛÇÝ ·»</w:t>
        <w:softHyphen/>
        <w:t>ñ³</w:t>
        <w:softHyphen/>
        <w:t>í×³ñ</w:t>
        <w:softHyphen/>
        <w:t>Ý»ñÇ, Ñ³ïÏ³å»ë, ³ñï³Ñ³ÝáÕ ÁÝÏ»ñáõÃÛáõÝÝ»ñÇÝ ³í»É³óí³Í ³ñÅ»ùÇ Ñ³ñÏÇ ·áõÙ³ñÝ»ñÇ í»ñ³</w:t>
        <w:softHyphen/>
        <w:t>¹³ñÓ</w:t>
        <w:softHyphen/>
        <w:t xml:space="preserve">Ù³Ý Ù»Ë³ÝÇ½ÙÇ Ï³ï³ñ»É³·áñÍÙ³Ý áõÕÕáõÃÛ³Ùµ: 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Ý ³ñ¹Ç³Ï³Ý³óÝ»Éáõ ¿ Ý³¨ Ù³ùë³ÛÇÝ Ñ³Ù³Ï³ñ·Á` Ù³ùë³ÛÇÝ ûñ»Ýë¹ñáõÃÛ³Ý ¨ Ù³ùë³ÛÇÝ ÁÝÃ³ó³Ï³ñ·»ñÇ å³ñ½»óÙ³Ý, Ù³ùë³ÛÇÝ ûñ»Ýë</w:t>
        <w:softHyphen/>
        <w:softHyphen/>
        <w:softHyphen/>
        <w:t>¹ñáõÃ</w:t>
        <w:softHyphen/>
        <w:t>Û³Ý å³Ñ³ÝçÝ»ñÇ Ï³ï³ñÙ³Ý ÝÏ³ïÙ³Ùµ ÑëÏáÕáõÃÛ³Ý, Ù³ùë³ÛÇÝ Ñ³</w:t>
        <w:softHyphen/>
        <w:t>Ù³</w:t>
        <w:softHyphen/>
        <w:t>Ï³ñ</w:t>
        <w:softHyphen/>
        <w:t>·áõÙ ÇÝùÝ³Ñ³Û</w:t>
        <w:softHyphen/>
        <w:t>ï³</w:t>
        <w:softHyphen/>
        <w:t>ñ³</w:t>
        <w:softHyphen/>
        <w:softHyphen/>
        <w:t>ñ³·ñÙ³Ý Ù»Ë³ÝÇ½ÙÇ ÏÇ</w:t>
        <w:softHyphen/>
        <w:t>ñ³é</w:t>
        <w:softHyphen/>
        <w:t>Ù³Ý ÁÝ¹É³ÛÝÙ³Ý ¨ ¹ñ³ Ñ»ï Ï³åí³Í ÙÇçáó³éáõÙÝ»ñÇ Çñ³·áñÍÙ³Ý, Ù³ùë³ïÝ»ñÇ Ï³ñáÕáõÃÛáõÝÝ»ñÇ ½³ñ·³óÙ³Ý, ÇÝãå»ë Ý³¨ Ù³ùë³ÛÇÝ Ñë</w:t>
        <w:softHyphen/>
        <w:t>Ïá</w:t>
        <w:softHyphen/>
        <w:t>ÕáõÃ</w:t>
        <w:softHyphen/>
        <w:t>Û³Ý Çñ³Ï³Ý³óÙ³Ý ÙÇçáóÝ»ñÇ Ï³</w:t>
        <w:softHyphen/>
        <w:softHyphen/>
        <w:t>ï³</w:t>
        <w:softHyphen/>
        <w:t>ñ»</w:t>
        <w:softHyphen/>
        <w:t>É³</w:t>
        <w:softHyphen/>
        <w:t>·áñÍ</w:t>
        <w:softHyphen/>
        <w:t>Ù³Ý áõÕÕáõÃÛ³Ùµ:</w:t>
      </w:r>
    </w:p>
    <w:p>
      <w:pPr>
        <w:pStyle w:val="Bodytext"/>
        <w:spacing w:lineRule="auto" w:line="360"/>
        <w:rPr>
          <w:lang w:val="it-IT"/>
        </w:rPr>
      </w:pPr>
      <w:r>
        <w:rPr>
          <w:sz w:val="22"/>
          <w:lang w:val="it-IT"/>
        </w:rPr>
        <w:t>Î³é³í³ñáõÃÛáõÝÁ µ³ñ»É³í»Éáõ ¿  Ñ³ñÏ³ÛÇÝ ¨ Ù³ùë³ÛÇÝ Ù³ñÙÇÝÝ»ñÇ ï»ËÝÇÏ³Ï³Ý ³å³Ñáíí³ÍáõÃÛ³Ý Ù³Ï³ñ¹³ÏÁ, ÇÝãå»ë Ý³¨ ³Û¹ Ù³ñÙÇÝÝ»ñÇ ÙÇ</w:t>
        <w:softHyphen/>
        <w:t>ç¨ ï»</w:t>
        <w:softHyphen/>
        <w:t>Õ»Ï³ïíáõÃÛ³Ý ÷áË³Ý³ÏÙ³Ý Ù»Ë³ÝÇ½ÙÝ»ñÁ` ëï»ÕÍ»Éáí ïÝï»ë³í³ñáÕ ëáõµÛ»Ïï</w:t>
        <w:softHyphen/>
        <w:t>Ý»</w:t>
        <w:softHyphen/>
        <w:t>ñÇ ÝÏ³ï</w:t>
        <w:softHyphen/>
        <w:t>Ù³Ùµ ³ñ¹ÛáõÝ³í»ï ÑëÏáÕáõÃÛ³Ý Çñ³Ï³Ý³óÙ³Ý ·áñÍáõÝ ï»Õ»Ï³ïí³Ï³Ý Ñ³</w:t>
        <w:softHyphen/>
        <w:t>Ù³</w:t>
        <w:softHyphen/>
        <w:t>Ï³ñ·:</w:t>
      </w:r>
    </w:p>
    <w:p>
      <w:pPr>
        <w:pStyle w:val="Heading3"/>
        <w:numPr>
          <w:ilvl w:val="0"/>
          <w:numId w:val="0"/>
        </w:numPr>
        <w:ind w:left="851" w:hanging="0"/>
        <w:rPr>
          <w:lang w:val="it-IT"/>
        </w:rPr>
      </w:pPr>
      <w:bookmarkStart w:id="18" w:name="__RefHeading___Toc518073223"/>
      <w:bookmarkEnd w:id="18"/>
      <w:r>
        <w:rPr>
          <w:lang w:val="it-IT"/>
        </w:rPr>
        <w:t>4.3.6. Ð»ÕÇÝ³Ï³ÛÇÝ ¨ ·áõÛù³ÛÇÝ Çñ³íáõÝùÝ»ñÁ</w:t>
      </w:r>
    </w:p>
    <w:p>
      <w:pPr>
        <w:pStyle w:val="Normal"/>
        <w:spacing w:lineRule="auto" w:line="36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  <w:t>Î³é³í³ñáõÃÛáõÝÁ ÙÇçáóÝ»ñ ¿ Ó»éÝ³ñÏ»Éáõ Ùï³íáñ ë»÷³Ï³ÝáõÃÛ³Ý Ñáõë³ÉÇ ¨ ³ñ¹ÛáõÝ³í»ï å³ßïå³ÝáõÃÛ³Ý Ñ³Ù³ñ: ²Û¹ ³éáõÙáí Ý³Ë³ï»ëíáõÙ ¿ Ï³ï³ñ»É³·áñÍ»É áÉáñïÇ ûñ»Ýë¹ñáõÃÛáõÝÁ:</w:t>
      </w:r>
    </w:p>
    <w:p>
      <w:pPr>
        <w:pStyle w:val="Normal"/>
        <w:spacing w:lineRule="auto" w:line="36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 w:before="0" w:after="220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  <w:t>¸³ ÏÝå³ëïÇ ÑÝ³ñ³íáñÇÝë Ï³ñ× Å³ÙÏ»ïáõÙ ¨ Ñ³Ù»Ù³ï³µ³ñ ùÇã Í³Ëë»ñáí  ·Ûáõï³ñ³ñÝ»ñÇ ¨ Ï³½Ù³Ï»ñåáõÃÛáõÝÝ»ñÇ Ñ³Ù³å³ï³ëËë³Ý Çñ³íáõÝùÝ»ñÇ ·ñ³ÝóÙ³ÝÁª ³å³Ñáí»Éáí ¹ñ³Ýó å³ßïå³ÝáõÃÛáõÝÁ:</w:t>
      </w:r>
    </w:p>
    <w:p>
      <w:pPr>
        <w:pStyle w:val="Normal"/>
        <w:spacing w:lineRule="auto" w:line="360" w:before="0" w:after="220"/>
        <w:ind w:firstLine="561"/>
        <w:jc w:val="both"/>
        <w:rPr/>
      </w:pPr>
      <w:r>
        <w:rPr>
          <w:sz w:val="22"/>
          <w:szCs w:val="20"/>
          <w:lang w:val="hy-AM"/>
        </w:rPr>
        <w:t>Î³é³í³ñáõÃÛáõÝÁ Ý³Ë³ï»ëáõÙ ¿ Ý³¨ ÁÝ¹É³ÛÝ»É ·Ûáõï³ñ³ñÝ»ñÇÝ óáõó³µ»ñíáÕ ³ç³Ïóáõ</w:t>
        <w:softHyphen/>
        <w:t>ÃÛáõÝÁ: Ø³ëÝ³íáñ³å»ë, ÏÇñ³Ï³Ý³óí»Ý ËáñÑñ¹³ïí³Ï³Ý-áõëáõóáÕ³Ï³Ý Íñ³·ñ»ñ` Ýáñ ï»ËÝá</w:t>
        <w:softHyphen/>
        <w:t>Éá</w:t>
        <w:softHyphen/>
        <w:t>·Ç³</w:t>
        <w:softHyphen/>
        <w:t>Ý»ñÇ ëï»ÕÍáõÙÁ ¨ û·ï³·áñÍáõÙÁ Ëñ³Ëáõë»Éáõ Ñ³Ù³ñ: Îß³ñáõÝ³Ïí»Ý ·ÇïáõÃÛ³Ý ¨ ï»Ë</w:t>
        <w:softHyphen/>
        <w:t>ÝÇÏ³ÛÇ Ýí³×áõÙÝ»ñÇÝ í»ñ³µ»ñáÕ ï»Õ»Ï³ïíáõÃÛáõÝÁ ·Ûáõï³ñ³ñÝ»ñÇ, ÷áùñ ¨ ÙÇçÇÝ Ó»éÝ³ñ</w:t>
        <w:softHyphen/>
        <w:t>ÏáõÃÛáõÝÝ»ñÇ ¨ ³ÛÉ ß³Ñ³·ñ·Çé Ï³½Ù³Ï»ñåáõÃÛáõÝÝ»ñÇ Ñ³Ù³ñ Ù³ïã»ÉÇ ¹³ñÓÝ»ÉáõÝ áõÕÕí³Í ³ßË³ï³ÝùÝ»ñÁ:</w:t>
      </w:r>
      <w:r>
        <w:rPr>
          <w:sz w:val="22"/>
          <w:lang w:val="it-IT"/>
        </w:rPr>
        <w:t xml:space="preserve">    </w:t>
      </w:r>
    </w:p>
    <w:p>
      <w:pPr>
        <w:pStyle w:val="Bodytext"/>
        <w:spacing w:lineRule="auto" w:line="360" w:before="0" w:after="220"/>
        <w:rPr/>
      </w:pPr>
      <w:r>
        <w:rPr>
          <w:sz w:val="22"/>
          <w:szCs w:val="20"/>
          <w:lang w:val="hy-AM"/>
        </w:rPr>
        <w:t>Ð»ÕÇÝ³Ï³ÛÇÝ Çñ³íáõÝùÇ áÉáñïáõÙ å»ï³Ï³Ý ù³Õ³ù³Ï³ÝáõÃÛáõÝÝ áõÕÕí»Éáõ ¿ ³½·³ÛÇÝ Ùß³ÏáõÛÃÇ ¨ ³ñí»ëïÇ ½³ñ·³óÙ³Ý ËÃ³ÝÙ³ÝÁ, áñÇ Ñ³Ù³ñ Ïß³ñáõÝ³ÏíÇ Ñ»ï¨áÕ³Ï³Ý å³Ûù³ñÁ µ³ó³Ñ³Ûï  Ë³ËïáõÙÝ»ñÇ (åÇñ³ïáõÃÛ³Ý) ¹»Ù:</w:t>
      </w:r>
      <w:r>
        <w:rPr>
          <w:sz w:val="22"/>
          <w:lang w:val="it-IT"/>
        </w:rPr>
        <w:t xml:space="preserve"> </w:t>
      </w:r>
    </w:p>
    <w:p>
      <w:pPr>
        <w:pStyle w:val="Bodytext"/>
        <w:spacing w:lineRule="auto" w:line="360" w:before="0" w:after="220"/>
        <w:rPr>
          <w:sz w:val="22"/>
          <w:lang w:val="it-IT"/>
        </w:rPr>
      </w:pPr>
      <w:r>
        <w:rPr>
          <w:sz w:val="22"/>
          <w:lang w:val="it-IT"/>
        </w:rPr>
        <w:t>Î³ñ¨áñ»Éáí Ñ»ÕÇÝ³ÏÝ»ñÇ ÏáÕÙÇó ëï»ÕÍí³Í Çñ»Ýó Çñ³íáõÝùÝ»ñÁ ÏáÉ»ÏïÇí ÑÇÙáõÝùÝ»ñáí Ï³é³í³ñáÕ Ï³½Ù³Ï»ñåáõÃÛáõÝÝ»ñÇ ¹»ñÁ` ûñ»Ýùáí ÏÑëï³Ï»óí»Ý ¹ñ³Ýó ·áñÍáõÝ»áõÃÛ³Ý ÑÇÙÝ³Ï³Ý ëÏ½µáõÝùÝ»ñÁ£</w:t>
      </w:r>
    </w:p>
    <w:p>
      <w:pPr>
        <w:pStyle w:val="Bodytext"/>
        <w:spacing w:lineRule="auto" w:line="360" w:before="0" w:after="220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  <w:t>àñå»ë Ùï³íáñ ë»÷³Ï³ÝáõÃÛ³Ý ³ñ¹ÛáõÝ³í»ï å³Ñå³ÝáõÃÛ³Ý Ï³ñ¨áñ Ù»Ë³ÝÇ½Ù` Ý³Ë³</w:t>
        <w:softHyphen/>
        <w:t xml:space="preserve">ï»ëíáõÙ ¿ Ùß³Ï»É ¨ ·áñÍáÕáõÃÛ³Ý Ù»ç ¹Ý»É Ùï³íáñ ë»÷³Ï³ÝáõÃÛ³Ý ·Ý³Ñ³ïÙ³Ý Ñ³Ù³Ï³ñ·:  </w:t>
      </w:r>
    </w:p>
    <w:p>
      <w:pPr>
        <w:pStyle w:val="Bodytext"/>
        <w:spacing w:lineRule="auto" w:line="360" w:before="0" w:after="220"/>
        <w:rPr>
          <w:sz w:val="22"/>
          <w:lang w:val="it-IT"/>
        </w:rPr>
      </w:pPr>
      <w:r>
        <w:rPr>
          <w:sz w:val="22"/>
          <w:szCs w:val="20"/>
          <w:lang w:val="hy-AM"/>
        </w:rPr>
        <w:t>²é³çÇÏ³ ï³ñÇÝ»ñÇÝ ³Ýß³ñÅ ·áõÛùÇ ÙÇ³ëÝ³Ï³Ý Ï³¹³ëïñÇ í³ñÙ³Ý Ñ³Ù³Ï³ñ·Ç ³ñ</w:t>
        <w:softHyphen/>
        <w:t>¹ÛáõÝ³í»ï Ï³é³í³ñÙ³Ý ³å³ÑáíÙ³Ý Ýå³ï³Ïáí Çñ³Ï³Ý³óí»Éáõ »Ý ³Ýß³ñÅ ·áõÛùÇ ÝÏ³ïÙ³Ùµ Çñ³íáõÝùÝ»ñÇ ¨ ë³ÑÙ³Ý³÷³ÏáõÙÝ»ñÇ Çñ³Ï³Ý Å³Ù³Ý³ÏáõÙ ·ñ³ÝóÙ³Ý ³íïáÙ³ï³óí³Í Ñ³Ù³Ï³ñ·Ç Ý»ñ¹ñÙ³Ý ³ßË³ï³ÝùÝ»ñ: Ü»ñ¹ñí»Éáõ ¿ ·ñ³ÝóÙ³Ý ³íïáÙ³ï³óí³Í Ñ³Ù³Ï³ñ·Á ¨ ³å³Ñáíí»Éáõ »Ý ³ñï³ùÇÝ û·ï³·áñÍáÕÝ»ñÇ Ñ³Ù³ñ ¹ñ³ Ñ³ë³Ý»ÉÇáõÃÛáõÝÁ ¨ Ù³ïã»ÉÇáõÃÛáõÝÁ:</w:t>
      </w:r>
    </w:p>
    <w:p>
      <w:pPr>
        <w:pStyle w:val="Bodytext"/>
        <w:spacing w:lineRule="auto" w:line="360" w:before="0" w:after="220"/>
        <w:rPr>
          <w:sz w:val="22"/>
          <w:lang w:val="it-IT"/>
        </w:rPr>
      </w:pPr>
      <w:r>
        <w:rPr>
          <w:sz w:val="22"/>
          <w:lang w:val="it-IT"/>
        </w:rPr>
        <w:t xml:space="preserve">²ßË³ï³ÝùÝ»ñ »Ý ï³ñí»Éáõ ÑáÕ³ßÇÝ³ñ³ñáõÃÛ³Ý ¨ ÑáÕ³ÛÇÝ é»ëáõñëÝ»ñÇ Ï³é³í³ñÙ³Ý ³ñ¹ÛáõÝ³í»ï Ñ³Ù³Ï³ñ·Ç Ó¨³íáñÙ³Ý, Ð³Û³ëï³ÝÇ Ð³Ýñ³å»ïáõÃÛ³Ý í³ñã³ï³ñ³Íù³ÛÇÝ Ýáñ  µ³Å³ÝÙ³Ý, å»ï³Ï³Ý ýáÝ¹Ç ÑáÕ»ñÇ í»ñ³µ³ßËÙ³Ý Ï³½Ù³Ï»ñåÙ³Ý áõÕÕáõÃÛ³Ùµ: ÎÏ³ï³ñ»É³·áñÍí»Ý å»ï³Ï³Ý ¨ Ñ³Ù³ÛÝù³ÛÇÝ ë»÷³Ï³ÝáõÃÛáõÝ Ñ³Ù³ñíáÕ ÑáÕ»ñÇ ûï³ñÙ³Ý ¨ û·ï³·áñÍÙ³Ý ïñ³Ù³¹ñÙ³Ý Ññ³å³ñ³Ï³ÛÇÝ ë³Ï³ñÏáõÃÛáõÝÝ»ñÇ Ù»Ë³ÝÇ½ÙÝ»ñÁ: ²ç³ÏóáõÃÛáõÝ Ïóáõó³µ»ñíÇ ÑáÕ»ñÇ ÙÇ³íáñÙ³Ý Íñ³·ñ»ñÇÝ ¨ ÑáÕÇ ßáõÏ³ÛÇ Ó¨³íáñÙ³ÝÁ: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´³ñÓñ³óí»Éáõ ¿ ·»á¹»½Ç³ÛÇ ¨ ù³ñï»½³·ñáõÃÛ³Ý áÉáñïÇ Ï³é³í³ñÙ³Ý ³ñ¹ÛáõÝ³í»ïáõ</w:t>
        <w:softHyphen/>
        <w:t>ÃÛáõÝÁ: Þ³ñáõÝ³Ïí»Éáõ »Ý å»ï³Ï³Ý Ù³ëßï³µ³ÛÇÝ ß³ñùÇ µ³½³ÛÇÝ ù³ñï»½Ý»ñÇ (ï»Õ³·ñ³Ï³Ý, Ï³¹³ëïñ³ÛÇÝ) Ãí³ÛÇÝ ýáÝ¹Ç ëï»ÕÍÙ³ÝÁ ¨ Ã³ñÙ³óÙ³ÝÝ áõÕÕí³Í ³ßË³ï³ÝùÝ»ñÁ` ÑÇÙÝí³Í Ýáñ³·áõÛÝ` ³ñµ³ÝÛ³Ï³ÛÇÝ, û¹³ÛÇÝ ¨ í»ñ·»ïÝÛ³ Ñ³ÝáõÃ³ÛÇÝ ï»ËÝáÉá·Ç³Ý»ñÇ íñ³: Þ³ñáõ</w:t>
        <w:softHyphen/>
        <w:t xml:space="preserve">Ý³Ïí»Éáõ »Ý ³ñµ³ÝÛ³Ï³ÛÇÝ ï»ËÝáÉá·Ç³Ý»ñÇ ÑÇÙ³Ý íñ³ å»ï³Ï³Ý ·»á¹»½Ç³Ï³Ý åÉ³Ý³ÛÇÝ ¨ µ³ñÓáõÝù³ÛÇÝ ó³ÝóÇ ³ñ¹Ç³Ï³Ý³óÙ³Ý, ³ßË³ñÑ³·ñ³Ï³Ý ³Ýí³ÝáõÙÝ»ñÇ Ñ³ßí³éÙ³Ý ¨ ·ñ³ÝóÙ³Ý ³íïáÙ³ï³óí³Í Ñ³Ù³Ï³ñ·Ç Ý»ñ¹ñÙ³Ý ³ßË³ï³ÝùÝ»ñÁ: ¼·³ÉÇ áõß³¹ñáõÃÛ³Ý »Ý ³ñÅ³Ý³Ý³Éáõ Ã»Ù³ïÇÏ ù³ñï»½³·ñáõÃÛ³Ý, áõëáõÙÝ³Ï³Ý ¨  å³ïÙ³Ï³Ý  ³ÛÉ  ù³ñï»½Ý»ñÇ ëï»ÕÍÙ³Ý ³ßË³ï³ÝùÝ»ñÁ:   </w:t>
      </w:r>
    </w:p>
    <w:p>
      <w:pPr>
        <w:pStyle w:val="Bodytext"/>
        <w:spacing w:lineRule="auto" w:line="360"/>
        <w:rPr/>
      </w:pPr>
      <w:r>
        <w:rPr>
          <w:sz w:val="22"/>
          <w:szCs w:val="20"/>
          <w:lang w:val="hy-AM"/>
        </w:rPr>
        <w:t>Î³é³í³ñáõÃÛáõÝÝ ³ç³Ïó»Éáõ ¿ ³Ýß³ñÅ ·áõÛùÇ ßáõÏ³ÛÇ ½³ñ·³óÙ³ÝÁ: ²Û¹ ßáõÏ³ÛÇ Ñ³Ù³ã³÷ ½³ñ·³óÙ³Ý Ñ³Ù³ñ ÏÏ³ñ¨áñí»Ý ³Ýß³ñÅ ·áõÛùÇ ³×áÕ å³Ñ³Ýç³ñÏÇ ¨ ³é³ç³ñÏÇ ·Ý³Ñ³ïáõÙÁ, ¹ñ³Ýó ³é³ÝÓÝ³Ñ³ïÏáõÃÛáõÝÝ»ñÁ: ¶Ý³Ñ³ïí»Éáõ »Ý Ý³¨ ßÇÝ³ñ³ñáõÃÛ³Ý µÝ³·³í³éáõÙ ³éÏ³ Ï³ñáÕáõÃÛáõÝÝ»ñÁ</w:t>
      </w:r>
      <w:r>
        <w:rPr>
          <w:sz w:val="22"/>
          <w:szCs w:val="20"/>
          <w:lang w:val="it-IT"/>
        </w:rPr>
        <w:t>,</w:t>
      </w:r>
      <w:r>
        <w:rPr>
          <w:sz w:val="22"/>
          <w:szCs w:val="20"/>
          <w:lang w:val="hy-AM"/>
        </w:rPr>
        <w:t xml:space="preserve"> ¨ Ùß³Ïí»Éáõ ¿ ¹ñ³Ýó ÁÝ¹É³ÛÝÙ³ÝÝ áõÕÕí³Í ÙÇçáó³éáõÙÝ»ñÇ Íñ³·Çñ: ²ßË³ï³ÝùÝ»ñ »Ý ï³ñí»Éáõ Ý³¨ ß³ñÅ³Ï³Ý ·áõÛùÇ ·ñ³íÇ, ýÇÝ³Ýë³Ï³Ý í³ñÓ³Ï³ÉáõÃÛ³Ý (ÉÇ½ÇÝ·Ç) ·ñ³ÝóÙ³Ý Ù»Ë³ÝÇ½ÙÝ»ñÇ  å³ñ½»óÙ³Ý áõÕÕáõÃÛ³Ùµ: 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Ý ³é³ÝÓÝ³Ñ³ïáõÏ áõß³¹ñáõÃÛáõÝ Ï¹³ñÓÝÇ ë»÷³Ï³ÝáõÃÛ³Ý Çñ³íáõÝùÇ å³ßïå³ÝáõÃÛ³ÝÁ: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</w:r>
    </w:p>
    <w:p>
      <w:pPr>
        <w:pStyle w:val="Heading3"/>
        <w:numPr>
          <w:ilvl w:val="0"/>
          <w:numId w:val="0"/>
        </w:numPr>
        <w:ind w:left="851" w:hanging="0"/>
        <w:rPr/>
      </w:pPr>
      <w:bookmarkStart w:id="19" w:name="__RefHeading___Toc518073224"/>
      <w:bookmarkEnd w:id="19"/>
      <w:r>
        <w:rPr>
          <w:lang w:val="it-IT"/>
        </w:rPr>
        <w:t xml:space="preserve">4.3.7. îÝï»ëáõÃÛ³Ý ÑÇÙÝ³Ï³Ý </w:t>
      </w:r>
      <w:r>
        <w:rPr>
          <w:lang w:val="hy-AM"/>
        </w:rPr>
        <w:t>×</w:t>
      </w:r>
      <w:r>
        <w:rPr>
          <w:lang w:val="it-IT"/>
        </w:rPr>
        <w:t>ÛáõÕ»ñÁ</w:t>
      </w:r>
    </w:p>
    <w:p>
      <w:pPr>
        <w:pStyle w:val="Heading4"/>
        <w:numPr>
          <w:ilvl w:val="0"/>
          <w:numId w:val="0"/>
        </w:numPr>
        <w:ind w:left="851" w:hanging="0"/>
        <w:rPr>
          <w:u w:val="none"/>
          <w:lang w:val="it-IT"/>
        </w:rPr>
      </w:pPr>
      <w:bookmarkStart w:id="20" w:name="__RefHeading___Toc518073225"/>
      <w:bookmarkEnd w:id="20"/>
      <w:r>
        <w:rPr>
          <w:u w:val="none"/>
          <w:lang w:val="it-IT"/>
        </w:rPr>
        <w:t>4.3.7.1. ²ñ¹ÛáõÝ³µ»ñáõÃÛáõÝÁ</w:t>
      </w:r>
    </w:p>
    <w:p>
      <w:pPr>
        <w:pStyle w:val="Bodytext"/>
        <w:rPr>
          <w:sz w:val="6"/>
          <w:u w:val="none"/>
          <w:lang w:val="it-IT"/>
        </w:rPr>
      </w:pPr>
      <w:r>
        <w:rPr>
          <w:sz w:val="6"/>
          <w:u w:val="none"/>
          <w:lang w:val="it-IT"/>
        </w:rPr>
      </w:r>
    </w:p>
    <w:p>
      <w:pPr>
        <w:pStyle w:val="Bodytext"/>
        <w:spacing w:lineRule="auto" w:line="360"/>
        <w:rPr>
          <w:rFonts w:cs="Sylfaen"/>
          <w:sz w:val="22"/>
          <w:lang w:val="it-IT"/>
        </w:rPr>
      </w:pPr>
      <w:r>
        <w:rPr>
          <w:sz w:val="22"/>
          <w:szCs w:val="20"/>
          <w:lang w:val="hy-AM"/>
        </w:rPr>
        <w:t>îÝï»ëáõÃÛ³Ý ³ñ¹ÛáõÝ³í»ï ×ÛáõÕ³ÛÇÝ Ï³éáõóí³ÍùÁ »ñÏ³ñ³Å³ÙÏ»ï ¨ Ñ³ëï³ïáõÝ ïÝï»ë³Ï³Ý ³×Ç Ý³Ë³¹ñÛ³ÉÝ»ñÇó ¿: ²Û¹ ³éáõÙáí Ï³ñ¨áñíáõÙ »Ý ïÝï»ë³Ï³Ý ³×Ç Ï³éáõóí³ÍùáõÙ ³ñ¹ÛáõÝ³µ»ñáõÃÛ³Ý ï»ë³Ï³ñ³ñ ÏßéÇ Ù»Í³óáõÙÁ ¨ ³ñ¹ÛáõÝ³µ»ñ³Ï³Ý »ñÏñÇ Ï³ñ·³íÇ×³ÏÇ Ó»éùµ»ñÙ³Ý áõÕÕáõÃÛ³Ùµ ³é³çÁÝÃ³óÁ: ²Û¹ Ýå³ï³Ïáí Ï³é³í³ñáõÃÛáõÝÝ ³ÝÑñ³Å»ßï ¿ Ñ³Ù³ñáõÙ ³ñï³Ñ³ÝÙ³Ý ÏáÕÙÝáñáßáõÙ áõÝ»óáÕ ³ñ¹ÛáõÝ³µ»ñ³Ï³Ý ù³Õ³ù³Ï³ÝáõÃÛ³Ý Çñ³Ï³Ý³óáõÙÁ: Î³é³í³ñáõÃÛáõÝÁ ÏÝå³ëïÇ ³ñ¹ÛáõÝ³µ»ñáõÃÛ³Ý Ýáñ` ï»ËÝáÉá·Ç³Ï³Ý ³éáõÙáí ³é³ç³ï³ñ µÝ³·³í³éÝ»ñÇ ½³ñ·³óÙ³ÝÁ, µ³ñ»Ýå³ëï å³ÛÙ³ÝÝ»ñ Ï³å³ÑáíÇ ³ñ¹ÛáõÝ³µ»ñáõÃÛ³Ý áÉáñïáõÙ Ý»ñ¹ñáõÙÝ»ñÇ Ý»ñ·ñ³íÙ³Ý Ñ³Ù³ñ: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Á Ï³ñ¨áñáõÙ ¿ ³ÛÝ ×ÛáõÕ»ñÇ ¨ ³ñï³¹ñáõÃÛáõÝÝ»ñÇ ½³ñ</w:t>
        <w:softHyphen/>
        <w:t>·³</w:t>
        <w:softHyphen/>
        <w:t>óáõÙÁ, áñáÝó µÝáñáß ¿ ÙñóáõÝ³Ï, ³í»É³óí³Í ³ñÅ»ùÇ Ù»Í µ³Õ³¹ñ³ï³ññ å³ñáõÝ³ÏáÕ ¨ ³ñï³</w:t>
        <w:softHyphen/>
        <w:t>Ñ³Ý</w:t>
        <w:softHyphen/>
        <w:t>Ù³ÝÁ ÙÇï</w:t>
        <w:softHyphen/>
        <w:t>í³Í ³ñ¹ÛáõÝù</w:t>
        <w:softHyphen/>
        <w:t>Ý»ñÇ ³ñï³¹ñáõÃÛáõÝÁ: ÀÝ¹ áñáõÙ, ³é³çÝ³ÛÇÝ ¿ Ñ³Ù³ñí»Éáõ Ý»ñ</w:t>
        <w:softHyphen/>
        <w:t>ùÇÝ é»ëáõñëÝ»ñÇ í»ñ³</w:t>
        <w:softHyphen/>
        <w:t>Ùß³Ï</w:t>
        <w:softHyphen/>
        <w:t>Ù³Ý Ñ»ï Ï³å</w:t>
        <w:softHyphen/>
        <w:t>í³Í ÙñóáõÝ³Ï ³ñï³¹ñáõÃÛáõÝÝ»ñÇÝ ûÅ³Ý¹³</w:t>
        <w:softHyphen/>
        <w:t>ÏáõÃÛáõÝÁ: ²ßË³ï³ÝùÝ»ñ »Ý ï³ñí»Éáõ ·ÇïáõÃÛ³Ý ¨ Ýáñ³ñ³ñáõÃÛ³Ý ³ñ¹ÛáõÝùÝ»ñÝ ³ñ¹ÛáõÝ³µ»ñáõÃÛ³Ý Ù»ç Ý»ñ¹Ý»Éáõ áõÕÕáõÃÛ³Ùµ: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Ð³Ýñ³å»ïáõÃÛáõÝáõÙ ³éÏ³ ï»ËÝáÉá·Ç³Ï³Ý ÑÝ³ñ³íáñáõÃÛáõÝÝ»ñÇ ¨ µÝ³Ï³Ý å³</w:t>
        <w:softHyphen/>
        <w:t>ß³ñ</w:t>
        <w:softHyphen/>
        <w:t>Ý»ñÇ ³é³í»É Ýå³ï³Ï³ÛÇÝ û·ï³·áñÍÙ³Ý ï»ë³ÝÏÛáõÝÇó Ñ³ïÏ³å»ë Ï³ñ¨áñíáõÙ ¿ ùÇ</w:t>
        <w:softHyphen/>
        <w:t>ÙÇ³Ï³Ý ¨ Ñ³Ýù³ñ¹ÛáõÝ³µ»ñ³Ï³Ý Ñ³Ù³ÉÇñÝ»ñÇ Ñ³Ù³Ï³ñ·³ÛÇÝ ½³ñ·³óÙ³Ý Íñ³</w:t>
        <w:softHyphen/>
        <w:t>·ñ»ñÇ Çñ³</w:t>
        <w:softHyphen/>
        <w:t>Ï³Ý³óáõÙÁ: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²ñ¹ÛáõÝ³µ»ñáõÃÛ³Ý µÝ³·³í³éáõÙ ³é³çÝ³Ñ»ñÃ ·»ñ³Ï³ÛáõÃÛáõÝÁ É»éÝ³Ù»ï³Éáõñ·Ç³ÛÇ ½³ñ·³óáõÙÝ ¿, áñÁ, Ñ³Ý¹Çë³Ý³Éáí Ð³Û³ëï³ÝÇ Ð³Ýñ³å»ïáõÃÛ³Ý ³ñ¹ÛáõÝ³µ»ñáõÃÛ³Ý ³é³ç³íáñ ×ÛáõÕ»ñÇó Ù»ÏÁ, ½·³ÉÇáñ»Ý ÏÝå³ëïÇ ïÝï»ëáõÃÛ³Ý »ñÏ³ñ³Å³ÙÏ»ï ½³ñ·³óÙ³ÝÁ: àÉáñïÝ áõÝÇ ½³ñ·³óÙ³Ý ÑëÏ³Û³Ï³Ý Ý»ñáõÅ, áñÇ û·ï³·áñÍÙ³Ý Ñ³Ù³ñ ³ÝÑñ³Å»ßï ¿ µ³ñ»É³í»É í³ñã³ñ³ñ³Ï³Ý ¨ ûñ»Ýë¹ñ³Ï³Ý å³ÛÙ³ÝÝ»ñÁª ¹ñ³Ýù ¹³ñÓÝ»Éáí ½³ñ·³óÙ³Ý Ñ³Ù³ñ ³é³í»É µ³ñ»Ýå³ëï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àÉáñïÇ Ï³ñ·³íáñÙ³Ý ¨ ¹ñ³ Ã³÷³ÝóÇÏáõÃÛ³Ý Ýå³ï³Ïáí Ï³ï³ñí»É »Ý ½·³ÉÇ ³ßË³ï³ÝùÝ»ñ, Ý»ñ³éÛ³É` Ñ³Ýù»ñÇ û·ï³·áñÍÙ³Ý ÉÇó»Ý½³íáñÙ³Ý ·áñÍÁÝÃ³óÝ»ñÇ Ñëï³Ï»óáõÙÁ ¨ Ññ³å³ñ³Ï³ÛÝáõÃÛ³Ý ³å³ÑáíáõÙÁ: ²Û¹áõÑ³Ý¹»ñÓ, ÙÇçáóÝ»ñ ÏÓ»éÝ³ñÏí»Ý áÉáñïÇÝ ³éÝãíáÕ å»ï³Ï³Ý Ù³ñÙÇÝÝ»ñÇ ÙÇç¨ Ñ³Ù³·áñÍ³ÏóáõÃÛ³Ý ³ñ¹ÛáõÝ³í»ïáõÃÛ³Ý µ³ñÓñ³óÙ³Ý áõ Çñ³</w:t>
        <w:softHyphen/>
        <w:t>í³ëáõÃÛáõÝÝ»ñÇ Ñëï³Ï»óÙ³Ý Ñ³Ù³ñ, ÇÝãÁ ÏÝå³ëïÇ áÉáñïáõÙ Ñ³ßí»ïíáõÃÛ³Ý Ï³ï³ñ»É³</w:t>
        <w:softHyphen/>
        <w:t>·áñÍÙ³ÝÁ ¨ ½³ñ·³óÙ³Ý ³é³í»É µ³ñÓñ ï»Ùå»ñÇ ³å³ÑáíÙ³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²Û¹ ³éáõÙáí Ï³ñ¨áñíáõÙ »Ý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ûñ»Ýë¹ñ³Ï³Ý ÙÇ ß³ñù Ñ³Ï³ëáõÃÛáõÝÝ»ñÇ í»ñ³óáõÙÁª áÉáñïáõÙ Ý»ñ¹ñáõÙÝ»ñÇ Ý»ñ·ñ³íÙ³Ý ³é³í»É ·ñ³íÇã ûñ»Ýë¹ñ³Ï³Ý ¹³ßï ³å³Ñáí»Éáõ Ñ³Ù³ñ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Ñ³Ýù³ñ¹ÛáõÝ³Ñ³ÝÙ³Ý ¨ í»ñ³Ùß³ÏÙ³Ý ³ñ¹ÛáõÝ³í»ïáõÃÛ³Ý µ³ñÓñ³óÙ³ÝÝ áõ Í³í³ÉÝ»ñÇ ³í»É³óÙ³ÝÝ áõÕÕí³Í Ñëï³Ï ÙÇçáó³éáõÙÝ»ñÇ Çñ³Ï³Ý³ó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»ñÏñ³µ³Ý³Ï³Ý Ñ»ï³Ëáõ½áõÃÛ³Ý Í³í³ÉÝ»ñÇ ³í»É³óáõÙÁª ³å³Ñáí»Éáí Ýáñ Ñ³Ýù³í³Ûñ»ñÇ ³ñ¹ÛáõÝ³í»ï ß³Ñ³·áñÍ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í»ñ³Ùß³ÏÙ³Ý Ëáñ³óáõÙÁª Ýå³ï³Ï áõÝ»Ý³Éáí ³ÛÝ Ñ³ëóÝ»Éáõ í»ñçÝ³Ï³Ý ³ñï³¹ñ³ÝùÇ ÃáÕ³ñÏÙ³Ý, Ý»ñ×ÛáõÕ³ÛÇÝ Ïááå»ñ³óÇ³ÛÇ ½³ñ·³óÙ³ÝÁ Ýå³ëï»É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ÜÏ³ïÇ áõÝ»Ý³Éáí ï»Õ»Ï³ïí³Ï³Ý ï»ËÝáÉá·Ç³Ý»ñÇ ½³ñ·³óÙ³Ý ¹»ñÁ áã ÙÇ³ÛÝ áñå»ë ³é³ÝÓÇÝ áÉáñï, ³ÛÉ¨ Ð³Û³ëï³ÝÇ ïÝï»ëáõÃÛ³Ý ÁÝ¹Ñ³Ýáõñ ³é³çÁÝÃ³óÇ, ³ñï³¹ñá</w:t>
        <w:softHyphen/>
        <w:t>Õ³</w:t>
        <w:softHyphen/>
        <w:t>Ï³ÝáõÃÛ³Ý µ³ñÓñ³óÙ³Ý ¨ Ñ³Ù³ßË³ñÑ³ÛÇÝ ïÝï»ëáõÃÛ³Ý Ù»ç ÙñóáõÝ³ÏáõÃÛáõÝÁ å³Ñå³Ý»Éáõ ·áñÍáÝ` Ï³é³í³ñáõÃÛáõÝÝ áõß³¹ñáõÃÛ³Ý Ï»ÝïñáÝáõÙ Ïå³ÑÇ ï»Õ»Ï³ïí³Ï³Ý ï»ËÝáÉá·Ç³Ý»ñÇ áÉáñïÇ ³ñï³¹ñ³ÝùÇ ¨ Í³é³ÛáõÃÛáõÝÝ»ñÇ Ý»ñ¹ñÙ³Ý, ÇÝãå»ë Ý³¨ »ñÏñáõÙ §¿É»ÏïñáÝ³ÛÇÝ Ñ³ë³ñ³ÏáõÃÛ³Ý¦ Ó¨³íáñÙ³Ý ËÝ¹ÇñÝ»ñÁ:</w:t>
      </w:r>
    </w:p>
    <w:p>
      <w:pPr>
        <w:pStyle w:val="Heading4"/>
        <w:numPr>
          <w:ilvl w:val="0"/>
          <w:numId w:val="0"/>
        </w:numPr>
        <w:ind w:left="851" w:hanging="0"/>
        <w:rPr>
          <w:u w:val="none"/>
          <w:lang w:val="it-IT"/>
        </w:rPr>
      </w:pPr>
      <w:bookmarkStart w:id="21" w:name="__RefHeading___Toc518073226"/>
      <w:bookmarkEnd w:id="21"/>
      <w:r>
        <w:rPr>
          <w:u w:val="none"/>
          <w:lang w:val="it-IT"/>
        </w:rPr>
        <w:t>4.3.7.2. ¶ÛáõÕ³ïÝï»ëáõÃÛáõÝÁ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¶ÛáõÕ³ïÝï»ëáõÃÛ³Ý ×ÛáõÕÝ ³é³Ýóù³ÛÇÝ ¿ »ñÏñÇ ïÝï»ëáõÃÛ³Ý Ù»ç` ³å³Ñá</w:t>
        <w:softHyphen/>
        <w:t>í»</w:t>
        <w:softHyphen/>
        <w:t xml:space="preserve">Éáí Ñ³Ù³Ë³éÝ Ý»ñùÇÝ ³ñ¹ÛáõÝùÇ ßáõñç 18 ïáÏáëÁ ¨ ïÝï»ëáõÃÛ³Ý Ù»ç ½µ³Õí³ÍáõÃÛ³Ý 45 ïáÏáëÁ: 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ì»ñçÇÝ ï³ñÇÝ»ñÇÝ ³Ûë ×ÛáõÕÇ ï»ë³Ï³ñ³ñ ÏßÇéÁ Ñ³Ù³Ë³éÝ Ý»ñùÇÝ ³ñ¹ÛáõÝùáõÙ ß³ñáõ</w:t>
        <w:softHyphen/>
        <w:t>Ý³</w:t>
        <w:softHyphen/>
        <w:t>Ï³</w:t>
        <w:softHyphen/>
        <w:t>µ³ñ Ýí³½áõÙ ¿` ÑÇÙÝ³Ï³ÝáõÙ å³ÛÙ³Ý³íáñí³Í ³ÛÉ ×ÛáõÕ»ñÇ, Ù³ëÝ³íáñ³å»ë, ßÇÝ³ñ³</w:t>
        <w:softHyphen/>
        <w:t>ñáõÃÛ³Ý  ¨ ³é¨ïñÇ ½³ñ·³óÙ³Ý ³é³ç³ÝóÇÏ ï»Ùå»ñáí, ³ÛëáõÑ³Ý¹»ñÓ, ×ÛáõÕÇ ï»ë³Ï³ñ³ñ ÏßÇéÁ ïÝï»ëáõÃÛ³Ý Ù»ç ÏÙÝ³ ½·³ÉÇ` 2012 Ãí³Ï³ÝÇÝ ³å³Ñáí»Éáí Ñ³Ù³Ë³éÝ Ý»ñùÇÝ ³ñ¹ÛáõÝùÇ  ßáõñç 14 ïáÏáë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ÜÏ³ïÇ áõÝ»Ý³Éáí ×ÛáõÕÇ ³é³ÝÓÝ³Ñ³ïÏáõÃÛáõÝÝ»ñÁ` Ï³é³</w:t>
        <w:softHyphen/>
        <w:t>í³</w:t>
        <w:softHyphen/>
        <w:t>ñáõÃ</w:t>
        <w:softHyphen/>
        <w:t>ÛáõÝÁ Ý³Ë³ï»ëáõÙ ¿ í³ñ»É Ñ³í³ë³ñ³Ïßéí³Í ù³Õ³ù³Ï³ÝáõÃÛáõÝ, ÙÇ ÏáÕÙÇó` Ù³ëÝ³íáñ ¨ å»ï³Ï³Ý Ý»ñ¹ñáõÙÝ»ñÇ ½áõ·áñ¹Ù³Ùµ` Ýå³ëï»Éáí ×ÛáõÕáõÙ ³ßË³ï³ÝùÇ ³ñï³¹ñáÕ³Ï³ÝáõÃÛ³Ý ³×ÇÝ, ÇëÏ ÙÛáõë ÏáÕÙÇó` å»ï³Ï³Ý Ýå³ï³Ï³ÛÇÝ ³ç³ÏóáõÃÛáõÝ óáõó³µ»ñ»Éáí áÉáñïÇ ³åñ³Ýù³ñï³¹ñáÕ ÷áùñ Ó»éÝ³ñÏáõÃÛáõÝÝ»ñÇÝ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Ð»ï¨áÕ³Ï³Ý ³ßË³ï³ÝùÝ»ñ ÏÇñ³Ï³Ý³óí»Ý ·ÛáõÕ³ïÝï»ëáõÃÛ³Ý í³ñÏ³íáñÙ³Ý µÝ³</w:t>
        <w:softHyphen/>
        <w:t>·³</w:t>
        <w:softHyphen/>
        <w:t>í³</w:t>
        <w:softHyphen/>
        <w:t>éáõÙ ³éÏ³ ËáãÁÝ¹áïÝ»ñÇ í»ñ³óÙ³Ý ¨ ÷áË³éáõ ýÇÝ³Ýë³Ï³Ý ÙÇçáóÝ»ñÇ Ù³ïã»ÉÇáõÃÛ³Ý ³</w:t>
        <w:softHyphen/>
        <w:t>í»</w:t>
        <w:softHyphen/>
        <w:t>É³ó</w:t>
        <w:softHyphen/>
        <w:t>Ù³Ý, µÝ³ÏÉÇÙ³Û³Ï³Ý éÇëÏ»ñÇó å»ïáõÃÛ³Ý ¨ ·ÛáõÕ³ïÝï»ë³Ï³Ý ·áñÍáõÝ»áõÃÛáõÝ Ç</w:t>
        <w:softHyphen/>
        <w:t>ñ³</w:t>
        <w:softHyphen/>
        <w:t>Ï³</w:t>
        <w:softHyphen/>
        <w:t>Ý³ó</w:t>
        <w:softHyphen/>
        <w:t>ÝáÕ</w:t>
        <w:softHyphen/>
        <w:t>Ý»ñÇ ÏáÕÙÇó Ñ³Ù³ýÇÝ³Ýë³íáñÙ³Ý ëÏ½µáõÝùáí Ï³½Ù³íáñíáÕ ³å³Ñáí³·ñ³Ï³Ý Ñ³Ù³Ï³ñ·Ç Ý»ñ¹ñÙ³Ý Ý³Ë³¹ñÛ³ÉÝ»ñÇ ëï»ÕÍÙ³Ý áõÕÕáõÃÛ³Ùµ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 µáÉáñ ÑÝ³ñ³íáñ ÙÇçáóÝ»ñáí Ï³ç³ÏóÇ ¨ ÏÝå³ëïÇ  ï»Õ³Ï³Ý ·ÛáõÕ³ïÝï»ë³Ï³Ý ³åñ³Ýù³ñ</w:t>
        <w:softHyphen/>
        <w:t>ï³</w:t>
        <w:softHyphen/>
        <w:t>¹ñáÕ</w:t>
        <w:softHyphen/>
        <w:t>Ý»ñÇ ÙñóáõÝ³ÏáõÃÛ³Ý ¨ Ñ³Ýñ³å»ïáõÃÛ³Ý å³ñ»Ý³ÛÇÝ ³Ýíï³Ý·áõÃÛ³Ý µ³ñÓñ³óÙ³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ñ¨áñ»Éáí ·ÛáõÕ³ïÝï»ëáõÃÛ³Ý áÉáñïáõÙ Ýáñ Ù»Ãá¹Ý»ñÇ ¨ ï»ËÝáÉá·Ç³Ý»ñÇ ÏÇñ³éáõÙÁª Ï³é³í³ñáõÃÛáõÝÁ Ñ³ïáõÏ áõß³¹ñáõÃÛáõÝ Ï¹³ñÓÝÇ Ñ³Ù³å³ï³ëË³Ý áñ³ÏÛ³É Ï³¹ñ»ñÇ å³ïñ³ëïÙ³Ý ËÝ¹ñÇÝ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Î³é³í³ñáõÃÛáõÝÁ Ïß³ñáõÝ³ÏÇ ¨ áñáß³ÏÇ ³éáõÙáí ÏÁÝ¹É³ÛÝÇ µÝ³·³í³éÇ ýÇÝ³Ýë³Ï³Ý ³ç³ÏóáõÃÛ³Ý` Ý»ñÏ³ÛáõÙë ·áñÍáÕ Ýå³ï³Ï³ÛÇÝ Íñ³·ñ»ñÁ` ³é³ç</w:t>
        <w:softHyphen/>
        <w:t>Ý³</w:t>
        <w:softHyphen/>
        <w:t>Ñ»ñÃáõÃÛáõÝÁ ï³Éáí ïÝï»ë³å»ë ³é³í»É ³ñ¹ÛáõÝ³í»ï Íñ³·ñ»ñÇÝ ¨ ³ñ¹Ç ï»ËÝáÉá·Ç³Ý»ñÇ Ý»ñ¹ñÙ³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szCs w:val="20"/>
          <w:lang w:val="hy-AM"/>
        </w:rPr>
        <w:t>Î³é³í³ñáõÃÛáõÝÁ Ý³Ë³ï»ëáõÙ ¿ ½·³ÉÇ Ý»ñ¹ñáõÙÝ»ñ Ï³ï³ñ»É ×ÛáõÕÇ ½³ñ·³óÙ³ÝÁ Ýå³ë</w:t>
        <w:softHyphen/>
        <w:t>ïáÕ »ÝÃ³Ï³éáõóí³ÍùÝ»ñáõÙ` ³é³çÝ³Ñ»ñÃ áõß³¹ñáõÃÛáõÝ ¹³ñÓÝ»Éáí áéá·Ù³Ý Ñ³Ù³Ï³ñ·»ñÇ í»ñ³</w:t>
        <w:softHyphen/>
        <w:t>Ï³Ý·ÝÙ³ÝÁ, ³ñ¹Ç³Ï³Ý³óÙ³ÝÝ áõ ÁÝ¹É³ÛÝÙ³ÝÁ, ÇÝãå»ë Ý³¨ áéá·Ù³Ý Ñ³Ù³Ï³ñ·»ñÇ Ù³ë</w:t>
        <w:softHyphen/>
        <w:t>Ý³Ïó³ÛÇÝ Ï³é³í³ñÙ³Ý ³Ùñ³åÝ¹Ù³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rFonts w:eastAsia="Times Armenian"/>
          <w:sz w:val="22"/>
          <w:lang w:val="it-IT"/>
        </w:rPr>
        <w:t xml:space="preserve"> </w:t>
      </w:r>
      <w:r>
        <w:rPr>
          <w:sz w:val="22"/>
          <w:lang w:val="it-IT"/>
        </w:rPr>
        <w:t>Üå³ï³Ï áõÝ»Ý³Éáí ³å³Ñáí»É ·ÛáõÕ³ïÝï»ë³Ï³Ý ³å</w:t>
        <w:softHyphen/>
        <w:t>ñ³ÝùÝ»ñ ³ñï³¹ñáÕ ÷áùñ ïÝï»ëáõÃÛáõÝÝ»ñÇÝ áéá·Ù³Ý çñÇ Ù³ïã»ÉÇáõÃÛáõÝÁ` Ï³é³í³ñáõÃÛáõÝÁ ß³ñáõÝ³Ï»Éáõ ¿ áéá·Ù³Ý Ñ³Ù³</w:t>
        <w:softHyphen/>
        <w:t xml:space="preserve">Ï³ñ·»ñÇ ëáõµëÇ¹³íáñáõÙÁ` ³ÛÝ ¹³ñÓÝ»Éáí ³í»ÉÇ Ñ³ëó»³Ï³Ý: ØÇ³Å³Ù³Ý³Ï, Ï³é³í³ñáõÃÛáõÝÁ Ý³Ë³ï»ëáõÙ ¿ Ñ»ï½Ñ»ï» µ³ñÓñ³óÝ»É áéá·Ù³Ý çñÇ ÇÝùÝ³Í³Ëë³Í³ÍÏÙ³Ý Ù³Ï³ñ¹³ÏÁ ¨ ÏÇñ³é»É ëáõµëÇ¹³íáñÙ³Ý ³ÛÝåÇëÇ »Õ³Ý³ÏÝ»ñ, áñáÝù Ù³ëÝ³Ïó³ÛÇÝ Ï³é³í³ñÙ³Ý å³ÛÙ³ÝÝ»ñáõÙ Ù»Í ã³÷áí ÏËñ³Ëáõë»Ý áéá·Ù³Ý çñÇ Ù³ï³Ï³ñ³ñÙ³Ý áõ û·ï³·áñÍÙ³Ý ³ñ¹ÛáõÝ³í»ïáõÃÛ³Ý µ³ñÓñ³óáõÙÁ: </w:t>
      </w:r>
    </w:p>
    <w:p>
      <w:pPr>
        <w:pStyle w:val="Bodytext"/>
        <w:spacing w:lineRule="auto" w:line="360"/>
        <w:rPr>
          <w:lang w:val="it-IT"/>
        </w:rPr>
      </w:pPr>
      <w:r>
        <w:rPr>
          <w:sz w:val="22"/>
          <w:lang w:val="it-IT"/>
        </w:rPr>
        <w:t>Î³é³í³ñáõÃÛáõÝÁ Ùï³¹Çñ ¿ Ùß³Ï»É ¨ Ñ³ëï³ï»É ·ÛáõÕ³ïÝï»ëáõÃÛ³Ý áÉáñïáõÙ ÷áùñ ¨ ÙÇçÇÝ ³ñï³¹ñáÕÝ»ñÇÝ å»ï³Ï³Ý ³ç³ÏóáõÃÛ³Ý Ñ³Ù³ÉÇñ Íñ³·Çñ, áñÁ Ýå³ï³Ï³áõÕÕí³Í ÏÉÇÝÇ ·Ûáõ</w:t>
        <w:softHyphen/>
        <w:t>Õ³</w:t>
        <w:softHyphen/>
        <w:t>Ï³Ý µÝ³Ï³í³Ûñ»ñáõÙ Ïááå»ñ³óÇ³ÛÇ Å³Ù³Ý³Ï³ÏÇó Ó¨»ñÇ ½³ñ·³óÙ³ÝÁ, Ù³ëÝ³íáñ Ñ³ïí³ÍÇ Ý³Ë³Ó»éÝáÕ³Ï³Ý Ï³ñáÕáõÃÛáõÝÝ»ñÇ ³í»É³óÙ³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 ÏÁÝ¹É³ÛÝÇ ×ÛáõÕÇÝ áõÕÕíáÕ å»</w:t>
        <w:softHyphen/>
        <w:t>ï³</w:t>
        <w:softHyphen/>
        <w:t>Ï³Ý ³ç³ÏóáõÃÛáõÝÁ` Ý³Ë³å³ïíáõÃÛáõÝÁ ï³Éáí Ñ³ïÏ³å»ë ·ÛáõÕ³Ï³Ý ³Õù³ïáõÃÛ³Ý Ñ³ÕÃ³Ñ³ñÙ³ÝÁ Ýå³ëïáÕ Íñ³·ñ»ñÇÝ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Î³é³í³ñáõÃÛ³Ý ù³Õ³ù³Ï³ÝáõÃÛ³Ý Ï³ñ¨áñ³·áõÛÝ áõÕÕáõÃÛáõÝÝ»ñÇó ¿ Ñ³Ýñ³å»ïáõÃÛ³Ý ³Ýï³éÝ»ñÇ å³Ñå³ÝáõÃÛ³Ý, å³ßïå³ÝáõÃÛ³Ý, í»ñ³ñï³¹ñáõÃÛ³Ý ¨ û·ï³·áñÍÙ³Ý µÝ³·³í³éáõÙ å»ï³Ï³Ý Íñ³·ñ»ñÇ Ï³ï³ñ»É³·áñÍáõÙÁ: </w:t>
      </w:r>
    </w:p>
    <w:p>
      <w:pPr>
        <w:pStyle w:val="Bodytext"/>
        <w:spacing w:lineRule="auto" w:line="360"/>
        <w:rPr>
          <w:rFonts w:cs="Sylfaen"/>
          <w:b/>
          <w:b/>
          <w:bCs/>
          <w:sz w:val="26"/>
          <w:szCs w:val="26"/>
          <w:lang w:val="it-IT"/>
        </w:rPr>
      </w:pPr>
      <w:r>
        <w:rPr>
          <w:rFonts w:cs="Sylfaen"/>
          <w:b/>
          <w:bCs/>
          <w:sz w:val="26"/>
          <w:szCs w:val="26"/>
          <w:lang w:val="it-IT"/>
        </w:rPr>
        <w:t>4.3.8. ²ñï³ùÇÝ ïÝï»ë³Ï³Ý ù³Õ³ù³Ï³ÝáõÃÛáõÝÁ</w:t>
      </w:r>
    </w:p>
    <w:p>
      <w:pPr>
        <w:pStyle w:val="Bodytext"/>
        <w:spacing w:lineRule="auto" w:line="360"/>
        <w:rPr>
          <w:rFonts w:cs="Sylfaen"/>
          <w:bCs/>
          <w:sz w:val="22"/>
          <w:szCs w:val="22"/>
          <w:lang w:val="it-IT"/>
        </w:rPr>
      </w:pPr>
      <w:r>
        <w:rPr>
          <w:sz w:val="22"/>
          <w:szCs w:val="20"/>
          <w:lang w:val="hy-AM"/>
        </w:rPr>
        <w:t>´³ñÓñ ïÝï»ë³Ï³Ý ³×Á »ÝÃ³¹ñáõÙ ¿ ³ñï³Ñ³ÝÙ³Ý Í³í³ÉÝ»ñÇ ³í»É³óáõÙ ¨ Ùáõïù ¹»åÇ ³ñï³ùÇÝ ßáõÏ³Ý»ñ: ²ñï³Ñ³ÝÙ³Ý Í³í³ÉÝ»ñÇ ³í»É³óáõÙÁ ÏÝå³ëïÇ áã ÙÇ³ÛÝ ïÝï»ë³Ï³Ý ½³ñ·³óÙ³ÝÁ ¨ ½µ³Õí³ÍáõÃÛ³Ý ³×ÇÝ, ³ÛÉ¨ Ñ³Ù³ßË³ñÑ³ÛÇÝ ÇÝï»·ñÙ³ÝÁ, Ð³Û³ëï³ÝÇ ÙÇç³½·³ÛÇÝ Ñ»ÕÇÝ³ÏáõÃÛ³Ý µ³ñÓñ³óÙ³ÝÝ áõ ³Ùñ³åÝ¹Ù³ÝÁ, Ùß³ÏáõÃ³ÛÇÝ ¨ ï»ËÝáÉá·Ç³Ï³Ý ½³ñ·³óÙ³ÝÁ, Ý»ñùÇÝ Ï³ñáÕáõÃÛáõÝÝ»ñÇ ³×ÇÝ: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ØÇ³ÛÝ ³ÏïÇí ³ñï³ùÇÝ ïÝï»ë³Ï³Ý ù³Õ³ù³Ï³ÝáõÃÛáõÝÁ Ï³ñáÕ ¿ ÃáõÛÉ ï³É ³ñ¹ÛáõÝ³í»ï û·ï³·áñÍ»É µ³ó ïÝï»ëáõÃÛ³Ý ³é³í»ÉáõÃÛáõÝÝ»ñÁ: ²Ûëûñ ³ñï³ùÇÝ ßáõÏ³Ý»ñ ¹áõñë ·³Éáõ Ñ³Ù³ñ ·áÛáõÃÛáõÝ áõÝ»Ý ï»Õ»Ï³ïí³Ï³Ý, »ÝÃ³Ï³éáõóí³Íù³ÛÇÝ, Ï³¹ñ³ÛÇÝ ¨ ³ÛÉ ³ñ·»ÉùÝ»ñ, áñáÝó Ñ³ÕÃ³Ñ³ñÙ³Ý Ñ³Ù³ñ ³ÝÑñ³Å»ßï ¿ û·ï³·áñÍ»É ³ñï³ùÇÝ ³é¨ïñÇ Ï³ñ·³íáñÙ³Ý ÑÝ³ñ³íáñ µáÉáñ ÙÇçáóÝ»ñÁ:</w:t>
      </w:r>
    </w:p>
    <w:p>
      <w:pPr>
        <w:pStyle w:val="Bodytext"/>
        <w:spacing w:lineRule="auto" w:line="360"/>
        <w:rPr>
          <w:rFonts w:cs="Sylfaen"/>
          <w:bCs/>
          <w:sz w:val="2"/>
          <w:szCs w:val="22"/>
          <w:lang w:val="it-IT"/>
        </w:rPr>
      </w:pPr>
      <w:r>
        <w:rPr>
          <w:rFonts w:cs="Sylfaen"/>
          <w:bCs/>
          <w:sz w:val="2"/>
          <w:szCs w:val="22"/>
          <w:lang w:val="it-IT"/>
        </w:rPr>
      </w:r>
      <w:r>
        <w:br w:type="page"/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³Ý ³ñï³Ñ³ÝÙ³Ý Ëñ³ËáõëÙ³Ý ù³Õ³ù³Ï³ÝáõÃÛáõÝÁ »ÝÃ³¹ñáõÙ ¿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³ÏïÇí ³ñï³ùÇÝ ïÝï»ë³Ï³Ý Ñ³ñ³µ»ñáõÃÛáõÝÝ»ñÇ Ñ³ëï³ï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³ñï³Ñ³ÝÙ³Ý Ñ³Ù³ñ å³ñ½»óí³Í í³ñã³ñ³ñ³Ï³Ý ÁÝÃ³ó³Ï³ñ·»ñÇ Ý»ñ¹ñ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ÙÇç³½·³ÛÇÝ ³é¨ïñ³ÛÇÝ Ñ³Ù³Ó³ÛÝ³·ñ»ñÇ ³ñ¹ÛáõÝ³í»ï ·áñÍ³¹ñ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Ð³Û³ëï³ÝÇ ¨ Ñ³ÛÏ³Ï³Ý ³åñ³ÝùÝ»ñÇ áõ ³åñ³Ýù³Ýß³ÝÝ»ñÇ Ñ»ÕÇÝ³ÏáõÃÛ³Ý µ³ñÓñ³ó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rFonts w:cs="Sylfaen"/>
          <w:b/>
          <w:b/>
          <w:bCs/>
          <w:sz w:val="22"/>
          <w:szCs w:val="22"/>
          <w:lang w:val="it-IT"/>
        </w:rPr>
      </w:pPr>
      <w:r>
        <w:rPr>
          <w:sz w:val="22"/>
          <w:szCs w:val="20"/>
          <w:lang w:val="hy-AM"/>
        </w:rPr>
        <w:t>ýÇÝ³Ýë³Ï³Ý ËáãÁÝ¹áïÝ»ñÇ í»ñ³óáõÙ ¨ ³ñï³Ñ³ÝÙ³Ý ýÇÝ³Ýë³íáñÙ³Ý, í³ñÏ³íáñÙ³Ý Ñ³Ù³å³ï³ëË³Ý Ù»Ë³ÝÇ½ÙÝ»ñÇ ÏÇñ³éáõÙ:</w:t>
      </w:r>
    </w:p>
    <w:p>
      <w:pPr>
        <w:pStyle w:val="Bodytext"/>
        <w:spacing w:lineRule="auto" w:line="360"/>
        <w:rPr>
          <w:rFonts w:cs="Sylfaen"/>
          <w:b/>
          <w:b/>
          <w:bCs/>
          <w:sz w:val="22"/>
          <w:szCs w:val="22"/>
          <w:lang w:val="it-IT"/>
        </w:rPr>
      </w:pPr>
      <w:r>
        <w:rPr>
          <w:spacing w:val="-2"/>
          <w:sz w:val="22"/>
          <w:szCs w:val="20"/>
          <w:lang w:val="hy-AM"/>
        </w:rPr>
        <w:t>²ñï³ùÇÝ ïÝï»ë³Ï³Ý ù³Õ³ù³Ï³ÝáõÃÛ³Ý ÙÛáõë Ï³ñ¨áñ³·áõÛÝ áõÕÕáõÃÛáõÝÁ ïÝï»ëáõÃÛ³Ý Çñ³Ï³Ý Ñ³ïí³ÍáõÙ ûï³ñ»ñÏñÛ³ áõÕÕ³ÏÇ Ý»ñ¹ñáõÙÝ»ñÇ Ý»ñ·ñ³íáõÙÝ ¿: Ð³Ù³ßË³ñÑ³ÛÇÝ ×³Ý³ãáõÙ áõÝ»óáÕ ÁÝÏ»ñáõÃÛáõÝÝ»ñÇ ÏáÕÙÇó Ð³Û³ëï³ÝáõÙ ³ñï³¹ñáõÃÛ³Ý Ï</w:t>
      </w:r>
      <w:r>
        <w:rPr>
          <w:sz w:val="22"/>
          <w:szCs w:val="20"/>
          <w:lang w:val="hy-AM"/>
        </w:rPr>
        <w:t>³½Ù³Ï»ñåáõÙÁ, ³åñ³ÝùÝ»ñÇ ³ñï³Ñ³ÝáõÙÁ ¨ ·áí³½¹Á ÝáõÛÝå»ë ¿³Ï³Ýáñ»Ý Ï÷áË»Ý Ñ³Ù³ßË³ñÑ³ÛÇÝ ßáõÏ³ÛÇ Ùáï»óáõÙÁ Ð³Û³ëï³ÝáõÙ ³ñï³¹ñíáÕ ³åñ³ÝùÝ»ñÇ ÝÏ³ïÙ³Ùµ:</w:t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lang w:val="it-IT"/>
        </w:rPr>
      </w:pPr>
      <w:bookmarkStart w:id="22" w:name="__RefHeading___Toc518073227"/>
      <w:bookmarkEnd w:id="22"/>
      <w:r>
        <w:rPr>
          <w:lang w:val="it-IT"/>
        </w:rPr>
        <w:t>4.3.9. êå³éáÕÝ»ñÇ ß³Ñ»ñÇ å³ßïå³ÝáõÃÛ³Ý Ñ³Ù³Ï³ñ·Á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Î³é³í³ñáõÃÛáõÝÁ 2008 Ãí³Ï³ÝÇÝ ÏÁÝ¹áõÝÇ ëå³éáÕÝ»ñÇ ß³Ñ»ñÇ å³ßïå³ÝáõÃÛ³Ý Ñ³Û»ó³Ï³ñ·Á, áñáõÙ ÏÝ»ñÏ³Û³óí»Ý Ñëï³Ï Ùáï»óáõÙÝ»ñ ëå³éáÕÝ»ñÇ ß³Ñ»ñÇ å³ßïå³ÝáõÃÛ³Ý, ³åñ³ÝùÝ»ñÇ, Í³é³ÛáõÃÛáõÝÝ»ñÇ ¨ ³ßË³ï³ÝùÝ»ñÇ áñ³ÏÇ ÝÏ³ïÙ³Ùµ í»ñ³ÑëÏáÕáõÃÛ³Ý áõÕÕáõÃÛ³Ùµ: Ð³Û»ó³Ï³ñ·Ç ÁÝ¹áõÝáõÙÝ áõ ¹ñ³ Çñ³Ï³Ý³óáõÙÁ ÑÝ³ñ³íáñáõÃÛáõÝ Ïï³Ý ³å³Ñáí»Éáõ ëå³éáÕÝ»ñÇ ß³Ñ»ñÇ å³ßïå³ÝáõÃÛ³ÝÝ áõÕÕí³Í Ñ»ï¨Û³É ÑÇÙÝ³Ï³Ý Ýå³ï³ÏÝ»ñÇ Çñ³·áñÍáõÙÁ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ëå³éáÕÝ»ñÇ ³Ýíï³Ý·áõÃÛ³Ý  ³å³Ñáí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ëå³éáÕÝ»ñÇ ïÝï»ë³Ï³Ý ¨ Çñ³í³Ï³Ý å³ßïå³ÝáõÃÛ³Ý ³å³Ñáí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ëå³éáÕÝ»ñÇ ß³Ñ»ñÇ å³ßïå³ÝáõÃÛ³Ý ³ñ¹ÛáõÝ³í»ï Ñ³Ù³Ï³ñ·Ç ÏÇñ³éÙ³Ùµ` ï»Õ³Ï³Ý ³ñï³¹ñáõÃÛ³Ý ÙñóáõÝ³ÏáõÃÛ³Ý µ³ñÓñ³óÙ³ÝÁ Ýå³ëï»É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å»ï³Ï³Ý í»ñ³ÑëÏáÕáõÃÛ³Ý Ñ³Ù³Ï³ñ·Ç Ï³ï³ñ»É³·áñÍáõÙ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 xml:space="preserve">ëå³éáÕÝ»ñÇ Çñ³½»ÏÙ³Ùµ ¨ ëå³éáÕÝ»ñÇ Çñ³íáõÝùÝ»ñÇ å³ßïå³ÝáõÃÛ³Ùµ ½µ³ÕíáÕ Ï³½Ù³Ï»ñåáõÃÛáõÝÝ»ñÇ ½³ñ·³óáõÙ, 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84" w:before="120" w:after="240"/>
        <w:ind w:left="556" w:hanging="318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ï»Õ»Ï³ïí³Ï³Ý ¨ ÏñÃ³Ï³Ý Ñ³Ù³Ï³ñ·Ç Ï³ï³ñ»É³·áñÍáõÙ:</w:t>
      </w:r>
    </w:p>
    <w:p>
      <w:pPr>
        <w:pStyle w:val="Heading3"/>
        <w:numPr>
          <w:ilvl w:val="0"/>
          <w:numId w:val="0"/>
        </w:numPr>
        <w:ind w:left="851" w:hanging="0"/>
        <w:rPr>
          <w:lang w:val="it-IT"/>
        </w:rPr>
      </w:pPr>
      <w:bookmarkStart w:id="23" w:name="__RefHeading___Toc518073228"/>
      <w:bookmarkEnd w:id="23"/>
      <w:r>
        <w:rPr>
          <w:lang w:val="it-IT"/>
        </w:rPr>
        <w:t>4.3.10. ´Ý³å³Ñå³ÝáõÃÛáõÝÁ</w:t>
      </w:r>
    </w:p>
    <w:p>
      <w:pPr>
        <w:pStyle w:val="TextBodyIndent"/>
        <w:spacing w:before="240" w:after="0"/>
        <w:rPr>
          <w:szCs w:val="20"/>
          <w:lang w:val="hy-AM"/>
        </w:rPr>
      </w:pPr>
      <w:r>
        <w:rPr>
          <w:szCs w:val="20"/>
          <w:lang w:val="hy-AM"/>
        </w:rPr>
        <w:t>ºÉ</w:t>
        <w:softHyphen/>
        <w:t>Ý»</w:t>
        <w:softHyphen/>
        <w:t>Éáí »ñÏñÇ ³Ýíï³Ý·áõÃÛ³Ý áõ Ï³ÛáõÝ ½³ñ·³óÙ³Ý ß³Ñ»ñÇó, ÇÝãå»ë Ý³¨ ³é³çÝáñ¹í»Éáí ÙÇç³½·³ÛÇÝ ÇÝï»·ñÙ³Ý áõ Ý»ñùÇÝ µ³ñ»÷áËáõÙÝ»ñÇ é³½</w:t>
        <w:softHyphen/>
        <w:t>Ù³</w:t>
        <w:softHyphen/>
        <w:t>í³</w:t>
        <w:softHyphen/>
        <w:t>ñáõÃÛ³Ùµ` µÝ³å³Ñå³ÝáõÃÛ³Ý áÉáñïáõÙ Ï³</w:t>
        <w:softHyphen/>
        <w:t>é³í³ñáõÃÛ³Ý  Ï³ñ¨áñ³·áõÛÝ  Ýå³ï³ÏÝ»ñÝ »Ý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ßñç³Ï³ ÙÇç³í³ÛñÇª ÙÃÝáÉáñïÇ, çñ»ñÇ, ÑáÕ»ñÇ, ÁÝ¹»ñùÇ, Ï»Ý¹³Ý³Ï³Ý ¨ µáõë³Ï³Ý ³ß</w:t>
        <w:softHyphen/>
        <w:t>Ë³ñ</w:t>
        <w:softHyphen/>
        <w:t>ÑÇ, ³Û¹ ÃíáõÙª µÝáõÃÛ³Ý Ñ³ïáõÏ å³Ñå³ÝíáÕ ï³ñ³ÍùÝ»ñÇ íñ³ íÝ³ë³Ï³ñ Ý»ñ</w:t>
        <w:softHyphen/>
        <w:t>·áñ</w:t>
        <w:softHyphen/>
        <w:t>Íáõ</w:t>
        <w:softHyphen/>
        <w:t>ÃÛáõÝ</w:t>
        <w:softHyphen/>
        <w:t>Ý»</w:t>
        <w:softHyphen/>
        <w:t xml:space="preserve">ñÇ Ýí³½»óáõÙÁ ¨ Ï³ÝË³ñ·»É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µÝ³Ï³Ý å³ß³ñÝ»ñÇ å³Ñå³ÝáõÃÛ³Ý, í»ñ³Ï³Ý·ÝÙ³Ý, í»ñ³ñï³¹ñáõÃÛ³Ý ¨ ³ñ¹ÛáõÝ³í»ï û·</w:t>
        <w:softHyphen/>
        <w:t xml:space="preserve">ï³·áñÍÙ³Ý  ³å³Ñáí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pacing w:val="-2"/>
          <w:sz w:val="22"/>
          <w:lang w:val="it-IT"/>
        </w:rPr>
      </w:pPr>
      <w:r>
        <w:rPr>
          <w:spacing w:val="-2"/>
          <w:sz w:val="22"/>
          <w:lang w:val="it-IT"/>
        </w:rPr>
        <w:t>ÁÝ¹»ñùÇ å³Ñå³ÝáõÃÛáõÝÁ, ³ñ¹ÛáõÝ³í»ï û·ï³·áñÍÙ³Ý  áõ  í»ñ³ñï³¹ñáõÃÛ³Ý ³</w:t>
        <w:softHyphen/>
        <w:t>å³</w:t>
        <w:softHyphen/>
        <w:t>Ñá</w:t>
        <w:softHyphen/>
        <w:t>í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ßñç³Ï³ ÙÇç³í³ÛñÇ íÇ×³ÏÇ ¨ ÑÇ¹ñáû¹»ñ¨áõÃ³µ³Ý³Ï³Ý íï³Ý·³íáñ »ñ¨áõÛÃÝ»ñÇ ¹Ç</w:t>
        <w:softHyphen/>
        <w:softHyphen/>
        <w:t>ï³ñ</w:t>
        <w:softHyphen/>
        <w:t>ÏáõÙ</w:t>
        <w:softHyphen/>
        <w:softHyphen/>
        <w:softHyphen/>
        <w:softHyphen/>
        <w:t>Ý»ñÇ, áõëáõÙÝ³ëÇñáõÃÛáõÝÝ»ñÇ, Ï³ÝË³ï»ëáõÙÝ»ñÇ, ¹ñ³Ýó ³½¹³ñ³ñÙ³Ý ¨ ³ñ</w:t>
        <w:softHyphen/>
        <w:softHyphen/>
        <w:softHyphen/>
        <w:t>Ó³</w:t>
        <w:softHyphen/>
        <w:t xml:space="preserve">·³ÝùÙ³Ý Å³Ù³Ý³Ï³ÏÇó Ñ³Ù³Ï³ñ·Ç ëï»ÕÍ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³ïáÙ³ÛÇÝ ¿Ý»ñ·Ç³ÛÇ ³Ýíï³Ý· û·ï³·áñÍáõÙÁ, µÝ³·³í³éÇ Ñ³Ù³ñ µ³ñÓñáñ³Ï Ù³ëÝ³·»ïÝ»ñÇ  å³ï</w:t>
        <w:softHyphen/>
        <w:t xml:space="preserve">ñ³ëïÙ³Ý  ³å³Ñáí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sz w:val="22"/>
          <w:lang w:val="it-IT"/>
        </w:rPr>
        <w:t>ßñç³Ï³ ÙÇç³í³ÛñÇ ³ÕïáïÙ³Ý (Ý»ñ³éÛ³É` é³¹Çá³ÏïÇí ³ÕïáïÙ³Ý) Ï³ÝË³ñ·»ÉáõÙÁ, íï³Ý</w:t>
        <w:softHyphen/>
        <w:t>·³íáñ ùÇÙÇ³Ï³Ý áõ é³¹Çá³ÏïÇí ÝÛáõÃ»ñÇ ¨ Ã³÷áÝÝ»ñÇ Ï³é³í³ñáõÙÁ, µÝ³Ï³Ý ¨ Ù³ñ</w:t>
        <w:softHyphen/>
        <w:t xml:space="preserve">¹³ÍÇÝ ³½¹»óáõÃÛáõÝÝ»ñÇ Ï³ÝË³ï»ëÙ³Ý Ñ³Ù³Ï³ñ·Ç ½³ñ·³ó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µÝ³å³Ñå³Ý³Ï³Ý ÏñÃáõÃÛ³Ý, ¹³ëïÇ³ñ³ÏáõÃÛ³Ý  ¨  Çñ³½»ÏÙ³Ý  ³ÙµáÕç³Ï³Ý áõ  ÙÇ³ëÝ³Ï³Ý  ³½·³ÛÇÝ  Ñ³Ù³Ï³ñ·Ç ëï»ÕÍáõÙÁ:</w:t>
      </w:r>
    </w:p>
    <w:p>
      <w:pPr>
        <w:pStyle w:val="TextBodyIndent"/>
        <w:rPr/>
      </w:pPr>
      <w:r>
        <w:rPr/>
        <w:t>²é³ÝÓÝ³Ñ³ïáõÏ Ï³ñ¨áñáõÃÛáõÝ ¿ ïñí»Éáõ ê¨³Ý³ É×Ç ¿ÏáÉá·Ç³Ï³Ý Ñ³</w:t>
        <w:softHyphen/>
        <w:t>í³</w:t>
        <w:softHyphen/>
        <w:t>ë³</w:t>
        <w:softHyphen/>
        <w:t>ñ³ÏßéáõÃÛ³Ý í»</w:t>
        <w:softHyphen/>
        <w:t xml:space="preserve">ñ³Ï³Ý·ÝÙ³Ý, </w:t>
      </w:r>
      <w:r>
        <w:rPr>
          <w:color w:val="000000"/>
        </w:rPr>
        <w:t>Ð³Û³ëï³ÝÇ Ð³Ýñ³å»ïáõÃÛ³Ý</w:t>
      </w:r>
      <w:r>
        <w:rPr/>
        <w:t xml:space="preserve"> çñÇ ¨ ³Ýï³éÇ ³½·³ÛÇÝ Íñ³·ñ»ñÇ ³ÙµáÕç³Ï³Ý Çñ³Ï³Ý³óÙ³Ý, ³Ý</w:t>
        <w:softHyphen/>
        <w:t>ï³</w:t>
        <w:softHyphen/>
        <w:t>é³</w:t>
        <w:softHyphen/>
        <w:t>å³ï</w:t>
        <w:softHyphen/>
        <w:t>Ù³Ý ¨ ³Ýï³é³í»ñ³Ï³Ý·ÝÙ³Ý Í³í³ÉÝ»ñÇ ³×Ç ³å³ÑáíÙ³Ý, ³Ýï³éÝ»ñÇ ³åûñÇÝÇ Ñ³</w:t>
        <w:softHyphen/>
        <w:t>ïáõÙÝ»ñÇ Ï³ÝËÙ³Ý, ³Ý³å³ï³óÙ³Ý ¹»Ù å³Ûù³ñÇ, µÝáõÃÛ³Ý Ñ³ïáõÏ å³Ñå³ÝíáÕ ï³ñ³ÍùÝ»ñÇ å»</w:t>
        <w:softHyphen/>
        <w:t xml:space="preserve">ï³Ï³Ý å³Ñå³ÝáõÃÛ³Ý, Ï»Ýë³µ³Ý³Ï³Ý ¨ É³Ý¹ß³ýï³ÛÇÝ µ³½Ù³½³ÝáõÃÛ³Ý å³Ñå³ÝáõÃÛ³Ý, ³íïáïñ³ÝëåáñïÇó  íÝ³ë³Ï³ñ  ÝÛáõÃ»ñÇ ³ñï³Ý»ïáõÙÝ»ñÇ  Ýí³½»óÙ³Ý  ËÝ¹ÇñÝ»ñÇÝ: </w:t>
      </w:r>
    </w:p>
    <w:p>
      <w:pPr>
        <w:pStyle w:val="TextBodyIndent"/>
        <w:autoSpaceDE w:val="false"/>
        <w:rPr/>
      </w:pPr>
      <w:r>
        <w:rPr/>
        <w:t>Îµ³ñ»É³ííÇ   µÝ³Ï³Ý  é»ëáõñëÝ»ñÇ Ñ³ßí³éÙ³Ý Ñ³Ù³Ï³ñ·Á, ÏÇñ³Ï³Ý³óí»Ý ¹ñ³Ýó o·</w:t>
        <w:softHyphen/>
        <w:t>ï³</w:t>
        <w:softHyphen/>
        <w:softHyphen/>
        <w:t>·áñÍÙ³Ý ³ñïáÝ³·ñÙ³Ý áõ í×³ñáíÇ ïñ³Ù³¹ñÙ³Ý, µÝáõÃÛ³ÝÁ å³ï×³éí³Í íÝ³uÇ ÷áË</w:t>
        <w:softHyphen/>
        <w:t>Ñ³</w:t>
        <w:softHyphen/>
        <w:t>ïáõó</w:t>
        <w:softHyphen/>
        <w:t>Ù³Ý ¨ ¹ñ³Ýó Ñ³ëó»³Ï³Ý û·ï³·áñÍÙ³Ý Ñ³Ù³Ï³ñ·»ñÇ Ï³</w:t>
        <w:softHyphen/>
        <w:t>ï³</w:t>
        <w:softHyphen/>
        <w:t>ñ»</w:t>
        <w:softHyphen/>
        <w:t>É³</w:t>
        <w:softHyphen/>
        <w:t>·áñÍÙ³Ý, ÇÝãå»ë Ý³¨ ßñç³Ï³  ÙÇ</w:t>
        <w:softHyphen/>
        <w:t>ç³</w:t>
        <w:softHyphen/>
        <w:t>í³ÛñÇ ÙáÝÇÃáñÇÝ·Ç Ñ³Ù³Ï³ñ·Ç µ³ñ»É³íÙ³ÝÝ áõÕÕí³Í Íñ³·ñ»ñÇ Ùß³ÏáõÙÁ, µÝ³å³Ñå³Ý³Ï³Ý ï»ë³Ï»ïÇó Ý³ËÁÝïñ»ÉÇ ï»ËÝáÉá·Ç³Ý»ñÇ ¨ Íñ³·ñ»ñÇ ýÇ</w:t>
        <w:softHyphen/>
        <w:t>Ý³Ý</w:t>
        <w:softHyphen/>
        <w:t>u³íáñÙ³Ý Ýáñ³ñ³ñ³Ï³Ý,  µÝ³å³Ñå³ÝáõÃÛ³Ý áÉáñïáõÙ Ï³é³í³ñÙ³Ý Ï³ï³ñ»É³</w:t>
        <w:softHyphen/>
        <w:t>·áñÍÙ³Ý Ýå³ï³Ïáí Ù³ëÝ³íáñ áõ Ñ³Ýñ³ÛÇÝ Ñ³ïí³ÍÝ»ñÇ Ñ³</w:t>
        <w:softHyphen/>
        <w:t>Ù³</w:t>
        <w:softHyphen/>
        <w:t>·áñ</w:t>
        <w:softHyphen/>
        <w:t>Í³Ï</w:t>
        <w:softHyphen/>
        <w:t>óáõ</w:t>
        <w:softHyphen/>
        <w:t>ÃÛ³Ý Ù»</w:t>
        <w:softHyphen/>
        <w:t>Ë³ÝÇ½ÙÝ»ñÇ ½³ñ·³óÙ³Ý ¨ Ý»ñ¹ñÙ³Ý ·áñÍÁÝÃ³óÝ»ñÁ, Ï³å³Ñáíí»Ý µÝ³å³Ñå³Ý³Ï³Ý o</w:t>
        <w:softHyphen/>
        <w:t>ñ»Ýu</w:t>
        <w:softHyphen/>
        <w:t>¹ñáõ</w:t>
        <w:softHyphen/>
        <w:t>ÃÛ³Ý å³</w:t>
        <w:softHyphen/>
        <w:t>Ñ³Ýç</w:t>
        <w:softHyphen/>
        <w:t>Ý»ñÇ Ï³ï³ñÙ³Ý ÝÏ³ïÙ³Ùµ í»ñ³ÑuÏáÕáõÃÛ³Ý áõÅ»Õ³óáõÙÁ ¨ ÙÇç³½·³ÛÇÝ å³ÛÙ³Ý³·ñ»</w:t>
        <w:softHyphen/>
        <w:t>ñáí Ð³Û³uï³ÝÇ uï³ÝÓÝ³Í å³ñï³íáñáõÃÛáõÝÝ»ñÇ Ï³ï³ñáõÙÁ: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3"/>
        <w:numPr>
          <w:ilvl w:val="0"/>
          <w:numId w:val="0"/>
        </w:numPr>
        <w:ind w:left="851" w:hanging="0"/>
        <w:rPr>
          <w:lang w:val="it-IT"/>
        </w:rPr>
      </w:pPr>
      <w:bookmarkStart w:id="24" w:name="__RefHeading___Toc518073229"/>
      <w:bookmarkEnd w:id="24"/>
      <w:r>
        <w:rPr>
          <w:lang w:val="it-IT"/>
        </w:rPr>
        <w:t>4.3.11. ²ñï³¹ñ³Ï³Ý »ÝÃ³Ï³éáõóí³ÍùÝ»ñÁ</w:t>
      </w:r>
    </w:p>
    <w:p>
      <w:pPr>
        <w:pStyle w:val="Heading4"/>
        <w:numPr>
          <w:ilvl w:val="0"/>
          <w:numId w:val="0"/>
        </w:numPr>
        <w:spacing w:lineRule="auto" w:line="360"/>
        <w:ind w:left="851" w:hanging="0"/>
        <w:rPr>
          <w:u w:val="none"/>
          <w:lang w:val="it-IT"/>
        </w:rPr>
      </w:pPr>
      <w:bookmarkStart w:id="25" w:name="__RefHeading___Toc518073230"/>
      <w:bookmarkEnd w:id="25"/>
      <w:r>
        <w:rPr>
          <w:u w:val="none"/>
          <w:lang w:val="it-IT"/>
        </w:rPr>
        <w:t>4.3.11.1. ì³é»ÉÇù³¿Ý»ñ·»ïÇÏ Ñ³Ù³Ï³ñ·Á</w:t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lang w:val="it-IT"/>
        </w:rPr>
        <w:t>¾Ý»ñ·»ïÇÏ³ÛÇ áÉáñïáõÙ Ï³é³í³ñáõÃÛ³Ý ù³Õ³ù³Ï³ÝáõÃÛáõÝÁ Ýå³ï³Ï³áõÕÕí»Éáõ ¿ ¿Ý»ñ</w:t>
        <w:softHyphen/>
        <w:t xml:space="preserve">·»ïÇÏ ³Ýíï³Ý·áõÃÛ³Ý Ù³Ï³ñ¹³ÏÇ µ³ñÓñ³óÙ³ÝÁ, ÇÝãÁ »ÝÃ³¹ñáõÙ ¿ ¿Ý»ñ·³ÏÇñÝ»ñÇ Ý»ñÏñÙ³Ý áõÕÇÝ»ñÇ ¨ ¿Ý»ñ·Ç³ÛÇ ³ñï³¹ñáõÃÛ³Ý Ó¨»ñÇ ÁÝ¹É³ÛÝáõÙ, Ýáñ, ³Û¹ ÃíáõÙ` ÙÇçáõÏ³ÛÇÝ ¿Ý»ñ·»ïÇÏ Ñ½áñáõÃÛáõÝÝ»ñÇ ëï»ÕÍáõÙ, ë»÷³Ï³Ý í»ñ³Ï³Ý·ÝíáÕ ¿Ý»ñ·³å³ß³ñÝ»ñÇ ³é³çÝ³Ñ»ñÃ Çñ³óáõÙ, ³ñï³Ñ³ÝÙ³Ý ÏáÕÙÝáñáßáõÙ áõÝ»óáÕ Ï³ÛáõÝ áõ Ñáõë³ÉÇ ¿Ý»ñ·³Ñ³Ù³Ï³ñ·Ç Ï³éáõóáõÙ, ï³ñ³Í³ßñç³Ý³ÛÇÝ ¿Ý»ñ·³Ñ³Ù³Ï³ñ·ÇÝ ÇÝï»·ñáõÙ: </w:t>
      </w:r>
    </w:p>
    <w:p>
      <w:pPr>
        <w:pStyle w:val="Bodytext"/>
        <w:spacing w:lineRule="auto" w:line="360"/>
        <w:rPr>
          <w:sz w:val="22"/>
          <w:szCs w:val="20"/>
          <w:lang w:val="hy-AM"/>
        </w:rPr>
      </w:pPr>
      <w:r>
        <w:rPr>
          <w:sz w:val="22"/>
          <w:szCs w:val="20"/>
          <w:lang w:val="hy-AM"/>
        </w:rPr>
        <w:t>¾Ý»ñ·»ïÇÏ³ÛÇ µÝ³·³í³éáõÙ Çñ³Ï³</w:t>
        <w:softHyphen/>
        <w:t>Ý³óíáÕ ù³Õ³ù³Ï³ÝáõÃÛ³Ý ÑÇÙÝ³Ï³Ý Ýå³ï³Ï</w:t>
        <w:softHyphen/>
        <w:t>Ý»</w:t>
        <w:softHyphen/>
        <w:t>ñÇó Ù»ÏÁ Å³</w:t>
        <w:softHyphen/>
        <w:t>Ù³</w:t>
        <w:softHyphen/>
        <w:t>Ý³</w:t>
        <w:softHyphen/>
        <w:t>Ï³ÏÇó ¿Ý»ñ</w:t>
        <w:softHyphen/>
        <w:t>·»</w:t>
        <w:softHyphen/>
        <w:softHyphen/>
        <w:t>ïÇÏ ë³ñù³íáñáõÙÝ»ñÇ ÏÇñ³é</w:t>
        <w:softHyphen/>
        <w:t>Ù³Ùµ Ýí³</w:t>
        <w:softHyphen/>
        <w:t>½³·áõÛÝ Í³Ëë»ñáí ¿Ý»ñ·³Ñ³</w:t>
        <w:softHyphen/>
        <w:t>Ù³</w:t>
        <w:softHyphen/>
        <w:t>Ï³ñ</w:t>
        <w:softHyphen/>
        <w:t>·Ç ½³ñ</w:t>
        <w:softHyphen/>
        <w:t>·³ó</w:t>
        <w:softHyphen/>
        <w:t>Ù³Ý ËÃ³ÝáõÙÝ ¿ª ³Ýíï³Ý·áõ</w:t>
        <w:softHyphen/>
        <w:t>ÃÛ³Ý, ¿Ý»ñ</w:t>
        <w:softHyphen/>
        <w:t>·³</w:t>
        <w:softHyphen/>
        <w:t>Ù³ï³Ï³ñ³ñÙ³Ý Ñáõë³</w:t>
        <w:softHyphen/>
        <w:t>ÉÇáõ</w:t>
        <w:softHyphen/>
        <w:t>ÃÛ³Ý ¨ ßñç³Ï³ ÙÇç³í³ÛñÇ å³ßïå³ÝáõÃÛ³Ý ³å³ÑáíÙ³Ý å³</w:t>
        <w:softHyphen/>
        <w:t>Ñ³ÝçÝ»ñÇ Ï³ï³ñÙ³Ùµ: Î³é³í³ñáõÃÛáõÝÁ ÏËÃ³ÝÇ Ý³¨ Ð³Û³ëï³ÝáõÙ ³éÏ³ ÑÇ¹ñáåáï»ÝóÇ³ÉÇ û·ï³·áñÍÙ³Ý ³ñ¹ÛáõÝ³í»ïáõÃÛ³Ý µ³ñÓñ³óáõÙÁ ¨ ¿Ý»ñ·Ç³ÛÇ ³ÛÉÁÝïñ³Ýù³ÛÇÝ ³ÕµÛáõñÝ»ñÇ ëï»ÕÍÙ³ÝÝ áõÕÕí³Í ·Çï³Ï³Ý ¨ ÇÝÅ»Ý»ñ³ï»ËÝÇÏ³Ï³Ý Ñ»ï³½áïáõÃÛáõÝÝ»ñÇ Çñ³í³Ï³Ý³óáõÙÁ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Ðñ³ï³å ÉáõÍáõÙ å³Ñ³ÝçáÕ Ñ³ñó»ñÇó »Ý ³ñï³¹ñ³Ï³Ý Ñ½áñáõÃÛáõÝÝ»ñÇ ë»ñÝ¹³÷áËáõ</w:t>
        <w:softHyphen/>
        <w:t>ÃÛáõÝÁ ¨ ³ñ¹Ç³Ï³Ý³óáõÙÁ, áñáÝó Çñ³Ï³Ý³óÙ³ÝÝ »Ý áõÕÕí»Éáõ ûï³ñ</w:t>
        <w:softHyphen/>
        <w:t>»ñ</w:t>
        <w:softHyphen/>
        <w:t>Ïñ</w:t>
        <w:softHyphen/>
        <w:t>Û³ å»ïáõÃÛáõÝÝ»ñÇó ¨ ÙÇç³½·³ÛÇÝ ýÇÝ³Ýë³Ï³Ý Ï³½Ù³Ï»ñåáõÃÛáõÝÝ»ñÇó ëï³óíáÕ í³ñÏ³ÛÇÝ ÙÇçáóÝ»ñÁ:</w:t>
      </w:r>
      <w:r>
        <w:rPr>
          <w:sz w:val="22"/>
          <w:lang w:val="it-IT"/>
        </w:rPr>
        <w:t xml:space="preserve"> ²Ûëï»Õ Ï³é³í³ñáõÃÛ³Ý </w:t>
      </w:r>
      <w:r>
        <w:rPr>
          <w:sz w:val="22"/>
          <w:lang w:val="hy-AM"/>
        </w:rPr>
        <w:t>ù³Õ³ù³Ï³ÝáõÃÛáõÝÝ Çñ³Ï³Ý³óí»Éáõ ¿ å»ïáõÃÛ³Ý Ù³ëÝ³ÏóáõÃÛ³Ý Ïñ×³ïÙ³Ùµ</w:t>
      </w:r>
      <w:r>
        <w:rPr>
          <w:sz w:val="22"/>
          <w:lang w:val="it-IT"/>
        </w:rPr>
        <w:t xml:space="preserve"> ¨ Ù³ëÝ³íáñ Ý»ñ¹ñáõÙÝ»ñÇ Ý»ñ·ñ³íÙ³Ý ï³ñµ»ñ »Õ³Ý³ÏÝ»ñÇ ÏÇñ³éÙ³Ùµ</w:t>
      </w:r>
      <w:r>
        <w:rPr>
          <w:sz w:val="22"/>
          <w:lang w:val="hy-AM"/>
        </w:rPr>
        <w:t>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Ý ³é³çÝ³Ñ»ñÃ ÉáõÍáõÙ å³Ñ³ÝçáÕ ËÝ¹ÇñÝ»ñÇó ¿ Ñ³Ù³ñáõÙ Ý³¨ Ñ³Ýñ³å»ïáõÃÛáõÝáõÙ ·³½³Ù³ï³Ï³ñ³ñÙ³Ý ó³ÝóÇ ÁÝ¹É³ÛÝáõÙÁ, ÇÝãå»ë Ý³¨ Ï»Ýó³Õ³ÛÇÝ Ýå³ï³ÏÝ»ñáí û·ï³·áñÍíáÕ ·³½Ç ë³ñù³íáñáõÙÝ»ñÇ ß³Ñ³·áñÍÙ³Ý ³Ýíï³Ý·áõÃ</w:t>
        <w:softHyphen/>
        <w:t>Û³Ý ³å³ÑáíáõÙÁ:</w:t>
      </w:r>
    </w:p>
    <w:p>
      <w:pPr>
        <w:pStyle w:val="Bodytext"/>
        <w:spacing w:lineRule="auto" w:line="360"/>
        <w:rPr>
          <w:lang w:val="hy-AM"/>
        </w:rPr>
      </w:pPr>
      <w:r>
        <w:rPr>
          <w:sz w:val="22"/>
          <w:lang w:val="hy-AM"/>
        </w:rPr>
        <w:t>ì³é»ÉÇù³¿Ý»ñ·»ïÇÏ Ñ³Ù³Ï³ñ·Ç ËÝ¹ÇñÝ»ñÇó Ï³é³í³ñáõÃÛáõÝÁ Ï³ñ¨áñáõÙ ¿ Ù³ëÝ³íáñ Ý»ñ¹ñáõÙÝ»ñÇ ËÃ³ÝáõÙÝ ³ÛÝ µÝ³·³í³éÝ»ñáõÙ, áñï»Õ ¹ñ³Ýù Ï³ñáÕ »Ý Ñ³Ý·»óÝ»É ¿Ý»ñ·³ËÝ³ÛáÕáõÃÛ³Ý ¨ ¿Ý»ñ·³³ñ¹ÛáõÝ³</w:t>
        <w:softHyphen/>
        <w:t>í»ïáõÃÛ³Ý µ³ñÓñ³óÙ³Ýª ç»ñÙ³Ù³ï³Ï³ñ³ñÙ³Ý áÉáñïáõÙ ³é³í»É ³ñ¹ÛáõÝ³í»ï Ñ³Ù³</w:t>
        <w:softHyphen/>
        <w:t>Ï³ñ·»ñÇ Ý»ñ¹ñÙ³Ùµ:</w:t>
      </w:r>
    </w:p>
    <w:p>
      <w:pPr>
        <w:pStyle w:val="Heading4"/>
        <w:numPr>
          <w:ilvl w:val="0"/>
          <w:numId w:val="0"/>
        </w:numPr>
        <w:ind w:left="851" w:hanging="0"/>
        <w:rPr>
          <w:sz w:val="22"/>
          <w:u w:val="none"/>
          <w:lang w:val="it-IT"/>
        </w:rPr>
      </w:pPr>
      <w:bookmarkStart w:id="26" w:name="__RefHeading___Toc518073231"/>
      <w:bookmarkEnd w:id="26"/>
      <w:r>
        <w:rPr>
          <w:u w:val="none"/>
          <w:lang w:val="hy-AM"/>
        </w:rPr>
        <w:t>4.3.11.2. æñ³Ù³ï³Ï³ñ³ñáõÙÁ ¨ çñ³Ñ»é³óáõÙÁ</w:t>
      </w:r>
    </w:p>
    <w:p>
      <w:pPr>
        <w:pStyle w:val="Bodytext"/>
        <w:rPr>
          <w:sz w:val="8"/>
          <w:u w:val="none"/>
          <w:lang w:val="it-IT"/>
        </w:rPr>
      </w:pPr>
      <w:r>
        <w:rPr>
          <w:sz w:val="8"/>
          <w:u w:val="none"/>
          <w:lang w:val="it-IT"/>
        </w:rPr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 xml:space="preserve">æñ³Ù³ï³Ï³ñ³ñÙ³Ý ¨ çñ³Ñ»é³óÙ³Ý </w:t>
      </w:r>
      <w:r>
        <w:rPr>
          <w:sz w:val="22"/>
          <w:lang w:val="hy-AM"/>
        </w:rPr>
        <w:t>µÝ³·³í³éáõÙ Ï³é³í³ñáõÃÛáõÝÝ ³é³ÝÓÝ³óÝáõÙ ¿ Ù³ï³Ï³ñ³ñíáÕ çñÇ  áñ³ÏÇ µ³ñ»É³íáõÙÁ, Ï³ÛáõÝ çñ³Ù³ï³Ï³ñ³ñáõÙÁ, çñÇ ÏáñáõëïÝ»ñÇ Ïñ×³</w:t>
        <w:softHyphen/>
        <w:t>ïáõÙÁ, ÇÝãå»ë Ý³¨ ßáõñçûñÛ³ çñ³Ù³ï³Ï³ñ³ñÙ³Ý ³ëïÇ×³Ý³Ï³Ý ³å³ÑáíáõÙÁ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ØÇçÝ³Å³ÙÏ»ï Ñ»é³ÝÏ³ñáõÙ µÝ³·³í³éÁ ÏÙÝ³ Ï³é³í³ñáõÃÛ³Ý Ý»ñ¹ñáõÙ³ÛÇÝ ·»ñ³Ï³ÛáõÃÛáõÝÝ»ñÇ ßñç³Ý³ÏáõÙ: Ü³Ë³ï»ëíáõÙ ¿ å»ï³Ï³Ý Ý»ñ¹ñáõÙÝ»ñÁ ÑÇÙÝ³Ï³ÝáõÙ ýÇÝ³Ýë³íáñ»É »ñÏÏáÕÙ ¨ µ³½Ù³ÏáÕÙ ¹áÝáñ³Ï³Ý ³ç³ÏóáõÃÛ³Ý ßñç³Ý³ÏÝ»ñáõÙ »ñÏñÇÝ ïñ³Ù³¹ñíáÕ ³ñïáÝÛ³É í³ñÏ»ñÇ ¨ ¹ñ³Ù³ßÝáñÑÝ»ñÇ Ñ³ßíÇÝ:  Ð³ïáõÏ Ï³ñ¨áñíáõÙ »Ý Ñ³Ù³Ï³ñ·áõÙ ³éÏ³ ¨ Ýáñ ·áñÍ³ñÏíáÕ Ñ½áñáõÃÛáõÝÝ»ñÇ å³ïß³× ß³Ñ³·áñÍÙ³Ý áõ å³Ñå³ÝÙ³Ý ËÝ¹ÇñÝ»ñÁ, áñáÝó ÉáõÍÙ³Ý Ñ³Ù³ñ </w:t>
      </w:r>
      <w:r>
        <w:rPr>
          <w:color w:val="000000"/>
          <w:sz w:val="22"/>
          <w:lang w:val="hy-AM"/>
        </w:rPr>
        <w:t>Ð³Û³ëï³ÝÇ Ð³Ýñ³å»ïáõÃÛ³Ý</w:t>
      </w:r>
      <w:r>
        <w:rPr>
          <w:sz w:val="22"/>
          <w:lang w:val="hy-AM"/>
        </w:rPr>
        <w:t xml:space="preserve"> å»ï³Ï³Ý µÛáõç»Ç ßñç³Ý³ÏÝ»ñáõÙ ÏÝ³Ë³ï»ëí»Ý áõÕÕ³ÏÇ Ù³ëÑ³ÝáõÙÝ»ñ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ØÇ³Å³Ù³Ý³Ï, ÝÏ³ïÇ áõÝ»Ý³Éáí µÝ³·³í³éÇ å³Ñ³ÝçÝ»ñÇ Ñ³Ù»Ù³ï å»ï³Ï³Ý ÙÇçáóÝ»ñÇ ë³ÑÙ³Ý³÷³ÏáõÃÛáõÝÁ ¨ Ýå³ï³Ï áõÝ»Ý³Éáí Ùáï ³å³·³ÛáõÙ ³å³Ñáí»É áÉáñïÇ ·ñ³íãáõÃÛáõÝÁ Ù³ëÝ³íáñ Ý»ñ¹ñáÕÝ»ñÇ Ñ³Ù³ñ` Ï³é³í³ñáõÃÛáõÝÁ ß³ñáõÝ³Ï»Éáõ  ¨ Ëáñ³óÝ»Éáõ  ¿  µÝ³·³í³éáõÙ Çñ³Ï³Ý³óíáÕ Ï³é³í³ñÙ³Ý µ³ñ»÷áËáõÙÝ»ñÁ: æñ³ÛÇÝ ïÝï»ëáõÃÛ³Ý Ï³é³í³ñÙ³Ý µ³ñ»</w:t>
        <w:softHyphen/>
        <w:t>÷á</w:t>
        <w:softHyphen/>
        <w:t>ËáõÙ</w:t>
        <w:softHyphen/>
        <w:t>Ý»ñÇ Ëáñ³óáõÙÁ Ï³é³í³ñáõÃÛáõÝÁ ï»ëÝáõÙ ¿ Ñ³Ù³Ï³ñ·Ç Ï³é³í³ñÙ³Ý ³å³å»ï³Ï³Ý³óÙ³Ý ·áñÍÁÝÃ³óÝ»ñÇ ß³ñáõÝ³ÏÙ³Ý ¨ ÁÝ¹É³ÛÝÙ³Ý ÙÇçáóáí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ÊÙ»Éáõ ¨ áéá·Ù³Ý çñÇ Ñ³Ù³Ï³ñ·»ñÇ µ³ñ»÷áËáõÙ</w:t>
        <w:softHyphen/>
        <w:t>Ý»ñÇ »ñÏ³ñ³Å³ÙÏ»ï Íñ³·ñÇ Çñ³Ï³Ý³óáõÙÁ Ýå³ï³Ï ¿ Ñ»ï³åÝ¹»Éáõ µ³ñÓñ³óÝ»É ³Û¹ Ñ³Ù³Ï³ñ·»ñÇ ß³Ñ³</w:t>
        <w:softHyphen/>
        <w:t xml:space="preserve">·áñÍÙ³Ý Ñáõë³ÉÇáõÃÛáõÝÁ, ³ñ¹ÛáõÝ³í»ïáõÃÛáõÝÁ ¨ áéá·Ù³Ý Ñ³Ù³Ï³ñ·ÇÝ ïñ³Ù³¹ñíáÕ </w:t>
      </w:r>
      <w:r>
        <w:rPr>
          <w:sz w:val="22"/>
          <w:lang w:val="hy-AM"/>
        </w:rPr>
        <w:t>å»ï³Ï³Ý ûÅ³Ý¹³ÏáõÃÛ³Ý Ñ³ëó»³Ï³ÝáõÃÛáõÝÁ</w:t>
      </w:r>
      <w:r>
        <w:rPr>
          <w:sz w:val="22"/>
          <w:lang w:val="it-IT"/>
        </w:rPr>
        <w:t>, ÇÝãå»ë Ý³¨ Ïñ×³ï»É çñÇ ÏáñáõëïÝ»ñÝ áõ µ³ñ»</w:t>
        <w:softHyphen/>
        <w:t>É³í»É çñ³Ù³ï³</w:t>
        <w:softHyphen/>
        <w:t>Ï³ñ³ñÙ³Ý ¨ çñ³Ñ»é³óÙ³Ý Í³é³ÛáõÃÛáõÝÝ»ñÇ áñ³ÏÁ: Î³ñ¨áñíáõÙ ¿   Ý³¨ ³é³Ýóù³ÛÇÝ ÑÇ¹ñáï»ËÝÇÏ³Ï³Ý Ï³éáõóí³ÍùÝ»ñÇ å³ïß³× å³Ñå³ÝÙ³Ý, Ýáñá·Ù³Ý ¨ ³Ùñ³åÝ¹Ù³Ý ³ßË³ï³ÝùÝ»ñÇ Çñ³Ï³Ý³óáõÙÁ, áñáí Ï³å³ÑáííÇ ³Û¹ Ï³éáõóí³ÍùÝ»ñÇ ³Ýíï³Ý· áõ ³ÝË³÷³Ý ß³Ñ³·áñÍáõÙ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ñ¨áñ»Éáí Ð³Û³ëï³ÝÇ ³ÙµáÕç ï³ñ³ÍùáõÙ ³Ýíï³Ý· ËÙ»Éáõ çñÇ Ù³ï³Ï³ñ³ñÙ³Ý Ñ³ë³Ý»ÉÇáõÃÛ³Ý ³å³ÑáíáõÙÁ` Ï³é³í³ñáõÃÛáõÝÁ ÏÑ³ëï³ïÇ ·ÛáõÕ³Ï³Ý µÝ³Ï³í³Ûñ»ñÇ çñ³Ù³ï³Ï³ñ³ñÙ³Ý Ý»ñ¹ñáõÙ³ÛÇÝ Íñ³·Çñ,  ¨ å»ï³Ï³Ý Ý»ñ¹ñáõÙÝ»ñÝ ³é³çÝ³Ñ»ñÃ ÏáõÕÕí»Ý Íñ³·ñáõÙ Ýßí³Í ËÝ¹ÇñÝ»ñÇ ÉáõÍÙ³ÝÁ:</w:t>
      </w:r>
    </w:p>
    <w:p>
      <w:pPr>
        <w:pStyle w:val="Heading4"/>
        <w:numPr>
          <w:ilvl w:val="0"/>
          <w:numId w:val="0"/>
        </w:numPr>
        <w:ind w:left="851" w:hanging="0"/>
        <w:rPr>
          <w:u w:val="none"/>
          <w:lang w:val="it-IT"/>
        </w:rPr>
      </w:pPr>
      <w:bookmarkStart w:id="27" w:name="__RefHeading___Toc518073232"/>
      <w:bookmarkEnd w:id="27"/>
      <w:r>
        <w:rPr>
          <w:u w:val="none"/>
          <w:lang w:val="it-IT"/>
        </w:rPr>
        <w:t>4.3.11.3. îñ³ÝëåáñïÁ ¨ Ï³åÁ</w:t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lang w:val="it-IT"/>
        </w:rPr>
        <w:t>Î³é³í³ñáõÃÛáõÝÁ ïñ³Ýëåáñï³ÛÇÝ Ñ³Ù³Ï³ñ·Ç ½³ñ·³óáõÙÁ ¨ ³ñ¹ÛáõÝ³í»ïáõÃÛ³Ý µ³ñÓñ³óáõÙÁ ¹ÇïáõÙ ¿ áñå»ë ïÝï»ë³Ï³Ý ³×Ç µ³ñÓñ ï»Ùå»ñÇ ³å³ÑáíÙ³Ý Ý³Ë³</w:t>
        <w:softHyphen/>
        <w:t>å³ÛÙ³Ý</w:t>
        <w:softHyphen/>
        <w:t xml:space="preserve">Ý»ñÇó Ù»ÏÁ: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 Ý³Ë³ï»ëáõÙ ¿ ½·³ÉÇ Ý»ñ¹ñáõÙÝ»ñ Ï³ï³ñ»É Ñ³Ýñ³å»ïáõÃÛ³Ý ×³Ý³å³ñÑ³ÛÇÝ ó³ÝóÇ µ³ñ»É³íÙ³Ý Ñ³Ù³ñ, ù³ÝÇ áñ Ý»ñÏ³ÛáõÙë ³íïáÙáµÇÉ³ÛÇÝ ïñ³ÝëåáñïÇÝ µ³ÅÇÝ ¿ ÁÝÏÝáõÙ µ»éÝ³÷áË³¹ñáõÙÝ»ñÇ ßáõñç 59 ïáÏáëÁ ¨ áõÕ¨áñ³÷áË³¹ñáõÙÝ»ñÇ ßáõñç 90 ïáÏáëÁ: ²é³çÝ³Ñ»ñÃáõÃÛáõÝÁ ÏïñíÇ ×³Ý³å³ñÑ³ÛÇÝ ó³ÝóÇ ³é³í»É ÇÝï»ÝëÇí Ñ³ïí³ÍÝ»ñáõÙ Çñ³Ï³Ý³óíáÕ ³ßË³ï³ÝùÝ»ñÇ Ñ³Ù³ñ Ï³ï³ñíáÕ Ý»ñ¹ñáõÙÝ»ñÇÝ: êáóÇ³É³Ï³Ý Í³é³ÛáõÃÛáõÝ</w:t>
        <w:softHyphen/>
        <w:t>Ý»ñÇ Ñ³ë³Ý»ÉÇáõÃÛ³Ý ¨ ³ßË³ïáõÅÇ ß³ñÅáõÝ³ÏáõÃÛ³Ý ³í»É³óÙ³Ý, ÇÝãå»ë Ý³¨ ïÝï»ë³Ï³Ý áõ ëáóÇ³É³Ï³Ý ï³ñ³Íù³ÛÇÝ ³ÝÑ³Ù³ã³÷áõÃÛáõÝÝ»ñÁ Ù»ÕÙ»Éáõ Ýå³ï³Ïáí Ý³Ë³ï»ëíáõÙ ¿ ¿³Ï³Ýáñ»Ý ³í»É³óÝ»É ·ÛáõÕ³Ï³Ý Ñ³Ù³ÛÝùÝ»ñÝ ëå³ë³ñÏáÕ ×³Ý³å³ñÑÝ»ñÇÝ áõÕÕíáÕ å»ï³Ï³Ý Ý»ñ¹ñáõÙÝ»ñÇ  Í³í³ÉÝ»ñÁ: ²ÏÝÏ³ÉíáõÙ ¿, áñ ÙÇÝã¨ 2012 Ãí³Ï³ÝÁ µáÉáñ µÝ³Ï³í³Ûñ»ñÁ ÏáõÝ»Ý³Ý ÙÇçå»ï³Ï³Ý Ýß³Ý³ÏáõÃÛ³Ý ×³Ý³å³ñÑÝ»ñÇÝ Ï³åáÕ ³éÝí³½Ý Ù»Ï µ³ñ»Ï³ñ· ×³Ý³å³ñÑ: Ö³Ý³å³ñÑ³ÛÇÝ ó³ÝóÇ ³ñ³·³óáÕ Ù³ßí³ÍáõÃÛáõÝÁ Ï³ÝË»Éáõ ¨ ïñ³Ýëåáñï³</w:t>
        <w:softHyphen/>
        <w:t>ÛÇÝ ÷áË³¹ñáõÙÝ»ñÇ ³í»ÉÇ  ³Ýíï³Ý·, ³ñ³· ¨ ¹ÛáõñÇÝ Çñ³Ï³Ý³óáõÙÝ ³å³Ñáí»Éáõ Ýå³ï³Ïáí Ï³é³í³ñáõÃÛáõÝÁ Ùï³¹Çñ ¿ ÁÝ¹É³ÛÝ»É ³íïáÙáµÇÉ³ÛÇÝ ×³Ý³</w:t>
        <w:softHyphen/>
        <w:t>å³ñÑÝ»ñÇ ÁÝÃ³óÇÏ  å³Ñå³ÝÙ³ÝÝ áõ ß³Ñ³·áñÍÙ³ÝÝ áõÕÕíáÕ å»ï³Ï³Ý ÙÇçáóÝ»ñÇ Í³í³ÉÝ»ñÁ, µ³ñÓñ³óÝ»É ¹ñ³Ýó Í³ËëÙ³Ý ³ñ¹ÛáõÝ³í»ïáõÃÛáõÝ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 Ïß³ñáõÝ³ÏÇ Ñ³ÛÏ³Ï³Ý »ñ</w:t>
        <w:softHyphen/>
        <w:t xml:space="preserve">Ï³ÃáõÕáõ Ï³é³í³ñÙ³Ý Ù»Ë³ÝÇ½ÙÝ»ñÇ Ï³ï³ñ»É³·áñÍáõÙÁ` Ï³é³í³ñÙ³Ý ³å³å»ï³Ï³Ý³óÙ³Ý ¨ Ùñó³ÏóáõÃÛ³Ý ï³ññ»ñÇ Ý»ñÙáõÍÙ³Ý ÙÇç³½·³ÛÇÝ ÷áñÓÇÝ Ñ³Ù³ÑáõÝã, áñå»ë ³ÛÉÁÝïñ³Ýù³ÛÇÝ Ùáï»óáõÙ` ùÝÝ³ñÏ»Éáí Ý³¨ Ñ³ÛÏ³Ï³Ý »ñÏ³ÃáõÕáõ Ñ³Ù³Ï³ñ·Á ÏáÝó»ëÇáÝ Ï³é³í³ñÙ³Ý Ñ³ÝÓÝ»Éáõ Ýå³ï³Ï³Ñ³ñÙ³ñáõÃÛ³Ý Ñ³ñóÁ:  </w:t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szCs w:val="20"/>
          <w:lang w:val="hy-AM"/>
        </w:rPr>
        <w:t xml:space="preserve">ú¹³ÛÇÝ ïñ³ÝëåáñïÇ µÝ³·³í³éáõÙ Ï³é³í³ñáõÃÛ³Ý ³é³çÝ³ÛÇÝ  ËÝ¹ÇñÝ»ñÝ »Ý ³½·³ÛÇÝ ÷áË³¹ñáÕÇ Ó¨³íáñáõÙÝ áõ ½³ñ·³óáõÙÁ` áñå»ë ·»ñ³Ï³ áõÕÕáõÃÛáõÝ, ß³ñÅ³Ï³½ÙÇ ß³ñáõÝ³Ï³Ï³Ý ³ñ¹Ç³Ï³Ý³óáõÙÁ, Ï³¹ñ»ñÇ å³ïñ³ëïáõÙÁ ¨ í»ñ³å³ïñ³ëïáõÙÁ, ³ñï³ùÇÝ Ñ³ñ³µ»ñáõÃÛáõÝÝ»ñáõÙ ³½·³ÛÇÝ ÷áË³¹ñáÕÇ ·áñÍáõÝ»áõÃÛ³ÝÝ ³ç³ÏóáõÃÛáõÝÁ, å»ïáõÃÛ³Ý Ï³ñ·³íáñÇã ¹»ñÇ µ³ñÓñ³óáõÙÁ ¨ å»ï³Ï³Ý Ù³ñÙÇÝÝ»ñÇ í»ñ³ÑëÏáÕáõÃÛáõÝÁ` ÃéÇãùÝ»ñÇ ¨ ³íÇ³óÇáÝ ³Ýíï³Ý·áõÃÛ³Ý å³Ñ³ÝçÝ»ñÇ Ëëï³·áõÛÝë Ï³ï³ñÙ³Ý ÝÏ³ïÙ³Ùµ: ¸ñ³ ³ñ¹ÛáõÝùáõÙ ÏÁÝ¹É³ÛÝíÇ Ð³Û³ëï³ÝÇ û¹³ÛÇÝ Ï³åÁ, ÇëÏ §¼í³ñÃÝáó¦ ¨ §ÞÇñ³Ï¦ û¹³Ý³í³Ï³Û³ÝÝ»ñÇ ï»ËÝÇÏ³Ï³Ý ÑÝ³ñ³íáñáõÃÛáõÝÝ»ñÝ áõ ëå³ë³ñÏÙ³Ý áñ³ÏÝ ³é³í»É³·áõÛÝë ÏÑ³Ù³å³ï³ëË³Ý»óí»Ý ÙÇç³½·³ÛÇÝ ã³÷³ÝÇßÝ»ñÇÝ: ¸³ ÏÝå³ëïÇ »ñÏñÇ é³½Ù³í³ñ³Ï³Ý ¨ ÑÛáõëÇë³ÛÇÝ Ù³ñ½»ñÇ ëáóÇ³É-ïÝï»ë³Ï³Ý ½³ñ·³óÙ³Ý ËÝ¹ÇñÝ»ñÇ ÉáõÍÙ³ÝÁ: </w:t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"/>
        <w:spacing w:lineRule="auto" w:line="360" w:before="240" w:after="240"/>
        <w:rPr/>
      </w:pPr>
      <w:r>
        <w:rPr>
          <w:sz w:val="22"/>
          <w:lang w:val="it-IT"/>
        </w:rPr>
        <w:t xml:space="preserve">Î³é³í³ñáõÃÛáõÝÁ Ñ»ï³Ùáõï ÏÉÇÝÇ </w:t>
      </w:r>
      <w:r>
        <w:rPr>
          <w:color w:val="000000"/>
          <w:sz w:val="22"/>
          <w:lang w:val="it-IT"/>
        </w:rPr>
        <w:t>Ð³Û³ëï³ÝÇ Ð³Ýñ³å»ïáõÃÛ³Ý</w:t>
      </w:r>
      <w:r>
        <w:rPr>
          <w:sz w:val="22"/>
          <w:lang w:val="it-IT"/>
        </w:rPr>
        <w:t xml:space="preserve"> ï³ñ³ÍùáõÙ é³¹ÇáÛÇ ¨ Ñ»éáõëï³ï»ëáõÃÛ³Ý Ñ»</w:t>
        <w:softHyphen/>
        <w:t>é³ñ</w:t>
        <w:softHyphen/>
        <w:t>Ó³Ï</w:t>
        <w:softHyphen/>
        <w:t>Ù³Ý Ãí³ÛÇÝ Ñ³Ù³Ï³ñ·Ç Ý»ñ¹ñÙ³ÝÁ, ï»Õ»Ï³ïí³Ï³Ý Ñ³ë³</w:t>
        <w:softHyphen/>
        <w:t>ñ³ÏáõÃÛ³Ý Ñ³Û»ó³Ï³ñ·Ç Ùß³ÏÙ³ÝÁ, Ñ»é³Ñ³Õáñ¹³ÏóáõÃÛ³Ý ¨ ÷áëï³ÛÇÝ Ï³åÇ áÉáñïáõÙ ßáõÏ³Û³</w:t>
        <w:softHyphen/>
        <w:t>Ï³Ý Ñ³ñ³µ»ñáõÃÛáõÝÝ»ñÇ ÉÇ³ñÅ»ù Çñ³·áñÍÙ³ÝÁ, Ñ»é³Ñ³Õáñ¹áõÙÝ»ñÇ Ñ»é³ñÓ³ÏÙ³Ý ß³é³íÕÇ ÁÝ¹É³ÛÝÙ³ÝÁ ¨ Í³é³ÛáõÃÛáõÝÝ»ñÇ áñ³ÏÇ µ³ñÓñ³óÙ³ÝÁ, ÇÝï»ñÝ»ïÇ Ñ³ë³Ý»ÉÇáõÃÛ³ÝÝ áõ  Ù³ïã»ÉÇáõÃÛ³ÝÁ, ³Û¹ ßáõÏ³ÛáõÙ ³éáÕç Ùñó³ÏóáõÃÛ³Ý ³å³ÑáíÙ³ÝÁ, Ñ³Ï³Ù»Ý³ßÝáñÑ³ÛÇÝ ù³Õ³ù³Ï³ÝáõÃÛ³Ý Çñ³Ï³Ý³óÙ³ÝÁ:</w:t>
      </w:r>
    </w:p>
    <w:p>
      <w:pPr>
        <w:pStyle w:val="Heading3"/>
        <w:numPr>
          <w:ilvl w:val="0"/>
          <w:numId w:val="0"/>
        </w:numPr>
        <w:ind w:left="851" w:hanging="0"/>
        <w:rPr>
          <w:lang w:val="it-IT"/>
        </w:rPr>
      </w:pPr>
      <w:bookmarkStart w:id="28" w:name="__RefHeading___Toc518073233"/>
      <w:bookmarkEnd w:id="28"/>
      <w:r>
        <w:rPr>
          <w:lang w:val="it-IT"/>
        </w:rPr>
        <w:t xml:space="preserve">4.3.12. </w:t>
      </w:r>
      <w:r>
        <w:rPr>
          <w:lang w:val="hy-AM"/>
        </w:rPr>
        <w:t>ø³Õ³ù³ßÇÝáõÃÛáõÝÁ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ø³Õ³ù³ßÇÝáõÃÛ³Ý µÝ³·³í³éáõÙ Ï³é³í³ñáõÃÛ³Ý ù³Õ³ù³</w:t>
        <w:softHyphen/>
        <w:t>Ï³</w:t>
        <w:softHyphen/>
        <w:t>Ýáõ</w:t>
        <w:softHyphen/>
        <w:t>ÃÛáõÝÝ áõÕÕí³Í ÏÉÇÝÇ µÝ³Ï³í³Ûñ»ñÇ Ï³ÛáõÝ ½³ñ·³óÙ³Ý ù³Õ³ù³ßÇÝ³Ï³Ý Íñ³</w:t>
        <w:softHyphen/>
        <w:t>·ñ»ñÇ Ùß³ÏÙ³ÝÁ ¨ Çñ³</w:t>
        <w:softHyphen/>
        <w:t xml:space="preserve">Ï³Ý³óÙ³ÝÁ: ²é³ÝÓÝ³Ñ³ïáõÏ áõß³¹ñáõÃÛáõÝ Ï¹³ñÓíÇ µ³½Ù³Ï»ÝïñáÝ ï³ñ³Í³Ï³Ý </w:t>
      </w:r>
      <w:r>
        <w:rPr>
          <w:sz w:val="22"/>
          <w:lang w:val="af-ZA"/>
        </w:rPr>
        <w:t>½³ñ·³óÙ³Ý ëÏ½µáõÝùÝ»ñÇ Ñ»ï¨áÕ³Ï³Ý Ý»ñ¹ñÙ³Ý ÙÇçáóáí` ï³ñ³Í³ßñç³Ý³ÛÇÝ ½³ñ·³óÙ³Ý Ù»ç ³ÝÑ³</w:t>
        <w:softHyphen/>
        <w:t>Ù³Ù³ëÝáõÃÛáõÝÝ»ñÇ Ñ³ÕÃ³Ñ³ñÙ³ÝÁ, ³ÝÏ³é³í³ñ»ÉÇ áõñµ³ÝÇ½³óÙ³Ý ÑÝ³ñ³íáñ ëå³é</w:t>
        <w:softHyphen/>
        <w:t>Ý³ÉÇùÝ»ñÇ ã»½áù³óÙ³ÝÁ, ºñ¨³ÝáõÙ ¨ ÙÛáõë µÝ³Ï³í³Ûñ»ñáõÙ ³éáÕç, ³Ýíï³Ý· áõ Ñ³ñÙ³ñ Ï»Ýë³ÙÇç³í³Ûñ»ñÇ ëï»ÕÍÙ³ÝÁ: ²Û¹ Ýå³ï³Ïáí Ï³é³í³ñáõÃÛáõÝÁ Ïß³ñáõÝ³ÏÇ ·áñÍáõÝ ÙÇçáóÝ»ñ Ó»éÝ³ñÏ»É ï³ñ³Í³Ï³Ý åÉ³Ý³íáñÙ³Ý, Ñ³ï³Ï³·ÍÙ³Ý ¨ ÝáñÙ³ïÇí³ï»ËÝÇÏ³Ï³Ý ÷³ëï³ÃÕÃ»ñÇ ÉÇ³ñÅ»ù µ³½³Ý»ñÇ Ó¨³íáñÙ³Ý áõ í»ñ³ÑëÏáÕáõÃÛ³Ý áõÕÕáõÃÛ³Ùµ:</w:t>
      </w:r>
      <w:r>
        <w:rPr>
          <w:sz w:val="22"/>
          <w:lang w:val="hy-AM"/>
        </w:rPr>
        <w:t xml:space="preserve">  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  </w:t>
      </w:r>
      <w:r>
        <w:rPr>
          <w:sz w:val="22"/>
          <w:lang w:val="hy-AM"/>
        </w:rPr>
        <w:t>Î³é³í³ñáõÃÛ³Ý áõß³¹ñáõÃÛ³Ý Ï»ÝïñáÝáõÙ ÏÉÇÝ»Ý Ï³éáõÛóÝ»ñÇ ë»ÛëÙ³Ï³ÛáõÝáõÃÛ³Ý ¨ Ñáõë³ÉÇáõÃÛ³Ý ³å³ÑáíÙ³Ý ËÝ¹ÇñÝ»ñÁ` ë»ÛëÙ³½ÇÝí³ÍáõÃÛ³Ý µ³ñÓñ³óÙ³ÝÁ Ýå³ï³Ï³áõÕÕí³Í Íñ³·ñ»ñÇ, ÇÝãå»ë Ý³¨ íï³Ý·³íáñ ³ñï³ÍÇÝ »ñÏñ³µ³Ý³Ï³Ý åñáó»ëÝ»ñÇ áõ ï»ËÝ³ÍÇÝ »ñ¨áõÛÃÝ»ñÇ ³½¹»óáõÃÛ³Ý Ýí³½»óÙ³Ý, ³Û¹ ÃíáõÙ` ëáÕ³Ýù³ÛÇÝ ï³ñ³ÍùÝ»ñáõÙ ³ÝÑñ³Å»ßï, ÑÇÙÝ³Ï³ÝáõÙ Ï³ÝË³ñ·»ÉÇã, ÇÝÅ»Ý»ñ³å³ßïå³Ý³Ï³Ý ÙÇçáó³éáõÙÝ»ñÇ Ùß³ÏÙ³Ý ¨ Çñ³Ï³</w:t>
        <w:softHyphen/>
        <w:t>Ý³ó</w:t>
        <w:softHyphen/>
        <w:t>Ù³Ý ÙÇçáóáí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ß³ñáõÝ³Ïí»Ý ³ÝûÃ¨³Ý ÁÝï³ÝÇùÝ»ñÇ µÝ³Ï³ñ³Ý³ÛÇÝ ËÝ¹ÇñÝ»ñÇ ÉáõÍÙ³ÝÝ áõÕÕí³Í å»ï³Ï³Ý ³ç³ÏóáõÃÛ³Ý Ýå³ï³Ï³ÛÇÝ Íñ³·ñ»ñÁ: ¸ñ³ Ñ»ï Ù»Ïï»Õ ÙÇçáóÝ»ñ ÏÓ»éÝ³ñÏí»Ý ëáóÇ³É³å»ë ³é³í»É ³Ý³å³Ñáí ÁÝï³ÝÇùÝ»ñÇ µÝ³Ï³ñ³Ý³ÛÇÝ å³ÛÙ³ÝÝ»ñÇ µ³ñ»É³íÙ³Ý, µ³½Ù³µÝ³Ï³ñ³Ý ß»Ýù»ñÇ µÝ³Ï³ñ³Ý³ÛÇÝ ýáÝ¹Ç å³Ñå³ÝÙ³Ý, ß³Ñ³·áñÍÙ³Ý áõ Ï³é³í³ñÙ³Ý, ëáóÇ³É³Ï³Ý µÝ³ÏýáÝ¹Ç ÇÝëïÇïáõïÇ Ý»ñ¹ñÙ³Ý, µ³½Ù³µÝ³Ï³ñ³Ý ß»Ýù»ñÇ Ï³é³</w:t>
        <w:softHyphen/>
        <w:t>í³ñ</w:t>
        <w:softHyphen/>
        <w:t>Ù³Ý Ñ³Ù³Ï³ñ·»ñÇ ½³ñ·³óÙ³Ý Ñ³Ù³ñ:</w:t>
      </w:r>
    </w:p>
    <w:p>
      <w:pPr>
        <w:pStyle w:val="Bodytext"/>
        <w:spacing w:lineRule="auto" w:line="36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Bodytext"/>
        <w:spacing w:lineRule="auto" w:line="36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"/>
        <w:spacing w:lineRule="auto" w:line="384"/>
        <w:rPr>
          <w:sz w:val="22"/>
          <w:lang w:val="hy-AM"/>
        </w:rPr>
      </w:pPr>
      <w:r>
        <w:rPr>
          <w:sz w:val="22"/>
          <w:lang w:val="hy-AM"/>
        </w:rPr>
        <w:t>ø³Õ³ù³ßÇÝ³Ï³Ý ù³Õ³ù³Ï³ÝáõÃÛ³Ý Ï³ñ¨áñ áõÕÕáõÃÛáõÝÝ»ñÇó Ù»ÏÝ ¿ ÉÇÝ»Éáõ ×³ñï³ñ³å»ï³Ï³Ý ¨ µÝ³Ï³Ý Å³é³Ý·áõÃÛ³Ý ù³Õ³ù³ßÇÝ³Ï³Ý í»ñ³Ï³Ý·ÝÙ³Ý ËÝ¹ÇñÝ»ñÇ ÉáõÍáõÙÁ:</w:t>
      </w:r>
    </w:p>
    <w:p>
      <w:pPr>
        <w:pStyle w:val="Bodytext"/>
        <w:spacing w:lineRule="auto" w:line="384"/>
        <w:rPr>
          <w:sz w:val="22"/>
          <w:lang w:val="hy-AM"/>
        </w:rPr>
      </w:pPr>
      <w:r>
        <w:rPr>
          <w:sz w:val="22"/>
          <w:lang w:val="hy-AM"/>
        </w:rPr>
        <w:t>Þ³ñáõÝ³Ï³Ï³Ý µÝáõÛÃ ÏÏñÇ ù³Õ³ù³ßÇÝáõÃÛ³Ý µÝ³·³í³éáõÙ Ý»ñ¹ñáõÙ³ÛÇÝ ·ñ³íãáõÃÛ³Ý ¨ ·áñÍ³ñ³ñ ÙÇç³í³ÛñÇ µ³ñ»É³íÙ³ÝÁ Ýå³ï³Ï³áõÕÕí³Í ÙÇçáó³éáõÙÝ»ñÇ Çñ³Ï³Ý³óáõÙÁ` å³Ñå³Ý»Éáí Ï³åÇï³É ßÇÝ³ñ³ñáõÃÛ³Ý ½³ñ·³óÙ³Ý ³é³ç³ÝóÇÏ ï»Ùå»ñÁ ¨ ËÃ³Ý»Éáí Ý»ñ¹ñáõÙ³ÛÇÝ Ý³Ë³Ó»éÝáõÃÛáõÝÝ»ñÁ Ñ³ïÏ³å»ë ÃáõÛÉ ½³ñ·³ó³Í ï³ñ³ÍùÝ»ñáõÙ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hy-AM"/>
        </w:rPr>
      </w:pPr>
      <w:bookmarkStart w:id="29" w:name="__RefHeading___Toc518073234"/>
      <w:r>
        <w:rPr>
          <w:lang w:val="hy-AM"/>
        </w:rPr>
        <w:t>4.4. êáóÇ³É³Ï³Ý áÉáñïÁ</w:t>
      </w:r>
      <w:bookmarkEnd w:id="29"/>
      <w:r>
        <w:rPr>
          <w:lang w:val="hy-AM"/>
        </w:rPr>
        <w:t xml:space="preserve">   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30" w:name="__RefHeading___Toc518073235"/>
      <w:bookmarkEnd w:id="30"/>
      <w:r>
        <w:rPr>
          <w:lang w:val="hy-AM"/>
        </w:rPr>
        <w:t>4.4.1. ²éáÕç³å³ÑáõÃÛáõÝÁ</w:t>
      </w:r>
    </w:p>
    <w:p>
      <w:pPr>
        <w:pStyle w:val="Bodytext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Bodytext"/>
        <w:spacing w:lineRule="auto" w:line="384"/>
        <w:rPr>
          <w:sz w:val="22"/>
          <w:lang w:val="hy-AM"/>
        </w:rPr>
      </w:pPr>
      <w:r>
        <w:rPr>
          <w:sz w:val="22"/>
          <w:lang w:val="hy-AM"/>
        </w:rPr>
        <w:t>àÉáñïáõÙ Çñ³Ï³Ý³óíáÕ µ³ñ»</w:t>
        <w:softHyphen/>
        <w:t>÷á</w:t>
        <w:softHyphen/>
        <w:t>ËáõÙ</w:t>
        <w:softHyphen/>
        <w:t>Ý»</w:t>
        <w:softHyphen/>
        <w:t>ñÝ áõÕÕí³Í »Ý ÉÇÝ»Éáõ ³éáÕç³å³Ñ³Ï³Ý Í³é³ÛáõÃÛáõÝÝ»ñÇ Ù³ïã»ÉÇáõÃÛ³Ý áõ á</w:t>
        <w:softHyphen/>
        <w:t>ñ³</w:t>
        <w:softHyphen/>
        <w:t>ÏÇ µ³ñÓñ³óÙ³ÝÁ:</w:t>
      </w:r>
    </w:p>
    <w:p>
      <w:pPr>
        <w:pStyle w:val="Bodytext"/>
        <w:spacing w:lineRule="auto" w:line="384"/>
        <w:rPr>
          <w:sz w:val="22"/>
          <w:lang w:val="hy-AM"/>
        </w:rPr>
      </w:pPr>
      <w:r>
        <w:rPr>
          <w:sz w:val="22"/>
          <w:lang w:val="hy-AM"/>
        </w:rPr>
        <w:t xml:space="preserve">Î³é³í³ñáõÃÛáõÝÁ Ëñ³Ëáõë»Éáõ ¿  ï³ñ³Í³ßñç³ÝÇ Ñ³Ù³ñ Ñ³ïáõÏ å³Ñ³Ýç³ñÏ áõÝ»óáÕ ³éáÕç³å³Ñ³Ï³Ý áõÕÕáõÃÛáõÝÝ»ñáí Ð³Û³ëï³ÝÁ ï³ñ³Í³ßñç³Ý³ÛÇÝ ³éáÕç³å³Ñ³Ï³Ý Ï»ÝïñáÝ ¹³éÝ³ÉáõÝ Ýå³ëïáÕ ù³ÛÉ»ñÁ:  </w:t>
      </w:r>
    </w:p>
    <w:p>
      <w:pPr>
        <w:pStyle w:val="Bodytext"/>
        <w:spacing w:lineRule="auto" w:line="384"/>
        <w:rPr>
          <w:sz w:val="22"/>
          <w:lang w:val="hy-AM"/>
        </w:rPr>
      </w:pPr>
      <w:r>
        <w:rPr>
          <w:sz w:val="22"/>
          <w:lang w:val="hy-AM"/>
        </w:rPr>
        <w:t>²éáÕç³å³ÑáõÃÛ³Ý áÉáñïÇ ýÇÝ³Ýë³íáñáõÙÁ ÙÇçÝ³Å³ÙÏ»ï Ñ³ïí³ÍáõÙ Ñ³Ý¹Çë³Ý³Éáõ ¿ Ï³é³í³ñáõÃÛ³Ý Í³Ë</w:t>
        <w:softHyphen/>
        <w:t>ë³ÛÇÝ ù³Õ³ù³Ï³ÝáõÃÛ³Ý ³é³çÝ³ÛÇÝ ·»ñ³Ï³ÛáõÃÛáõÝÝ»ñÇó Ù»ÏÁ: ²éáÕç³å³ÑáõÃÛ³Ý ·Íáí å»</w:t>
        <w:softHyphen/>
        <w:t>ï³Ï³Ý Í³Ëë³ÛÇÝ Ù³ëÑ³ÝáõÙÝ»ñÇ ³í»É³óáõÙÁ ÉÇÝ»Éáõ ¿ Ï³é³í³ñáõÃÛ³Ý ûñ³Ï³ñ·áõÙ, ¨ Íñ³·ñíáõÙ ¿ 2012 </w:t>
      </w:r>
      <w:r>
        <w:rPr>
          <w:sz w:val="22"/>
          <w:szCs w:val="20"/>
          <w:lang w:val="hy-AM"/>
        </w:rPr>
        <w:t>Ãí³Ï³ÝÇÝ</w:t>
      </w:r>
      <w:r>
        <w:rPr>
          <w:sz w:val="22"/>
          <w:lang w:val="hy-AM"/>
        </w:rPr>
        <w:t xml:space="preserve"> </w:t>
      </w:r>
      <w:r>
        <w:rPr>
          <w:sz w:val="22"/>
          <w:szCs w:val="20"/>
          <w:lang w:val="hy-AM"/>
        </w:rPr>
        <w:t>³å³Ñáí»É áÉáñïáõÙ å»ï³Ï³Ý Í³Ëë»ñÇ` Ñ³Ù³Ë³éÝ Ý»ñùÇÝ ³ñ¹ÛáõÝùÇ ÝÏ³ïÙ³Ùµ ³éÝí³½Ý 2.2 ïáÏáë Ù³Ï³ñ¹³Ï: Ü»ñáÉáñï³ÛÇÝ Ù³Ï³ñ¹³ÏáõÙ ³é³çÝ³ÛÝáõÃÛáõÝÁ ïñí»Éáõ ¿ µáõÅû·ÝáõÃÛ³Ý ³é³çÝ³ÛÇÝ (³ÙµáõÉ³ïáñ-åáÉÇÏÉÇÝÇÏ³Ï³Ý) ûÕ³ÏÇÝ` Ï³ñ¨áñ»Éáí ÁÝï³Ý»Ï³Ý µÅßÏáõÃÛ³Ý Ñ³Ù³Ï³ñ·Ç ½³ñ·³óáõÙÁ: ØÇ³Å³Ù³Ý³Ï, ÑÇí³Ý¹³Ýáó³ÛÇÝ µáõÅû·ÝáõÃÛ³Ý Ù³ïã»ÉÇáõÃÛ³Ý áõ áñ³ÏÇ µ³ñÓñ³óáõÙÁ ÙÇçÝ³Å³ÙÏ»ï Ñ³ïí³ÍáõÙ ¨ë ¹³ëí»Éáõ ¿ ³é³çÝ³Ñ»ñÃáõÃÛáõÝÝ»ñÇ ß³ñùÁ: Ð³ïÏ³å»ë Ï³ñ¨áñíáõÙ »Ý Ù³ñ½³ÛÇÝ ÑÇí³Ý¹³Ýáó³ÛÇÝ µáõÅû·ÝáõÃÛ³Ý Ñ³ëï³ïáõÃÛáõÝÝ»ñÇ ³ñ¹Ç³Ï³Ý³óáõÙÁ ¨ Ù³ëÝ³·Çï³óí³Í µÅßÏ³Ï³Ý Ï³¹ñ»ñáí ³å³ÑáíáõÙ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Ñ³ïáõÏ áõß³¹ñáõÃÛáõÝ ¿ ¹³ñÓÝ»Éáõ Ñ³Ù³Ï³ñ·Ç Ï³åÇï³É ³ÏïÇíÝ»ñÇ å³Ñå³ÝÙ³ÝÝ áõ áÉáñïáõÙ Ýáñ Ñ½áñáõÃÛáõÝÝ»ñÇ ·áñÍ³ñÏÙ³ÝÁ: Ìñ³·ñíáõÙ ¿ ÙÇçÝ³Å³ÙÏ»ï Ñ³ïí³ÍáõÙ áÉáñïÇÝ Ñ³ïÏ³óíáÕ å»ï³Ï³Ý ÙÇçáóÝ»ñÇ 6-8 ïáÏáëÝ áõÕÕ»É Ï³åÇï³É µÝáõÛÃÇ Í³Ëë»ñÇÝ, ù³ÛÉ»ñ »Ý Ó»éÝ³ñÏí»Éáõ Ï³åÇï³É Í³Ëë»ñÇ ³ñ¹ÛáõÝ³í»ïáõÃÛáõÝÁ µ³ñÓñ³óÝ»Éáõ ¨ Ï³åÇï³É Í³Ëë»ñÇ ýÇÝ³Ýë³íáñÙ³Ý Ñ³Ù³å³ï³ëË³Ý Ù»Ë³ÝÇ½ÙÝ»ñ Ý»ñ¹Ý»Éáõ áõÕÕáõÃÛ³Ùµ` Ñ³ßíÇ ³éÝ»Éáí ³é³çÝ³ÛÇÝ ¨ ÑÇí³Ý¹³Ýáó³ÛÇÝ µáõÅû·ÝáõÃÛ³Ý Ï³½Ù³Ï»ñåã³Ï³Ý ³é³ÝÓÝ³Ñ³ïÏáõÃÛáõÝÝ»ñ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Ñ³ïáõÏ áõß³¹ñáõÃÛáõÝ ¿ ¹³ñÓÝ»Éáõ ¹»Õ»ñÇ µÝ³·³í³éáõÙ Çñ³Ï³Ý³óíáÕ ù³Õ³ù³Ï³ÝáõÃÛ³Ý ¨ µÅßÏ³Ï³Ý ÏñÃ³Ï³Ý Ñ³Ù³Ï³ñ·Ç µ³ñ»÷áËáõÙÝ»ñÇÝ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szCs w:val="20"/>
          <w:lang w:val="hy-AM"/>
        </w:rPr>
        <w:t>Ìñ³·ñ»ñÇ ³éáõÙáí Ï³é³í³ñáõÃÛáõÝÁ ·»ñ³Ï³ ¿ Ñ³Ù³ñáõÙ µÝ³ÏãáõÃÛ³Ý ÑÇ·Ç»ÝÇÏ ¨ Ñ³Ù³×³ñ³Ï³ÛÇÝ ³Ýíï³Ý·áõÃÛ³Ý ³å³ÑáíáõÙÁ, Ùáñ ¨ Ù³ÝÏ³Ý ³éáÕçáõÃÛ³Ý å³Ñå³ÝáõÙÁ, ëáóÇ³É³Ï³Ý Ñ³ïáõÏ Ýß³Ý³ÏáõÃÛáõÝ áõÝ»óáÕ ¨ ï³ñ³÷áËÇÏ ÑÇí³Ý¹áõÃÛáõÝÝ»ñÇ Ï³ÝË³ñ·»ÉáõÙÁ, ¹ñ³Ýó í³Õ Ñ³ÛïÝ³µ»ñáõÙÝ áõ µáõÅÙ³Ý ³ñ¹ÛáõÝ³í»ïáõÃÛ³Ý µ³ñÓñ³óáõÙ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Ñ³ïáõÏ Ï³ñ¨áñáõÙ ¿ µÝ³ÏãáõÃÛ³Ý ³Ý³å³Ñáí ¨ ëáóÇ³É³å»ë ³é³í»É Ëáó»ÉÇ ËÙµ»ñÇ Ñ³Ù³ñ µÅßÏ³Ï³Ý Í³</w:t>
        <w:softHyphen/>
        <w:t>é³</w:t>
        <w:softHyphen/>
        <w:t>ÛáõÃÛáõÝÝ»ñÇ Ù³ïã»ÉÇáõÃÛ³Ý µ³ñÓñ³óÙ³Ý ËÝ¹ÇñÁ`  Ýñ³Ýó Ñ³Ù³ñ ³å³Ñáí»Éáí ÑÇí³Ý</w:t>
        <w:softHyphen/>
        <w:t>¹áõÃ</w:t>
        <w:softHyphen/>
        <w:t>ÛáõÝ</w:t>
        <w:softHyphen/>
        <w:t>Ý»ñÇ ÑÇÙÝ³Ï³Ý ËÙµ»ñÇ ·Íáí Ï³ÝË³ñ·»ÉÇã, ³ËïáñáßÇã ¨ µÅßÏ³Ï³Ý û·ÝáõÃÛ³Ý Í³é³ÛáõÃÛáõÝÝ»ñÇ  ÑÝ³ñ³íáñÇÝë É³ÛÝ ßñç³Ý³Ï:</w:t>
      </w:r>
    </w:p>
    <w:p>
      <w:pPr>
        <w:pStyle w:val="Heading3"/>
        <w:numPr>
          <w:ilvl w:val="0"/>
          <w:numId w:val="0"/>
        </w:numPr>
        <w:ind w:left="851" w:hanging="0"/>
        <w:rPr>
          <w:sz w:val="10"/>
          <w:lang w:val="hy-AM"/>
        </w:rPr>
      </w:pPr>
      <w:bookmarkStart w:id="31" w:name="__RefHeading___Toc518073236"/>
      <w:bookmarkEnd w:id="31"/>
      <w:r>
        <w:rPr>
          <w:lang w:val="hy-AM"/>
        </w:rPr>
        <w:t>4.4.2. êáóÇ³É³Ï³Ý ³å³ÑáíáõÃÛáõÝÁ ¨ ëáóÇ³É³Ï³Ý ³å³Ñáí³·ñáõÃÛáõÝÁ</w:t>
      </w:r>
    </w:p>
    <w:p>
      <w:pPr>
        <w:pStyle w:val="Bodytext"/>
        <w:rPr>
          <w:sz w:val="4"/>
          <w:lang w:val="hy-AM"/>
        </w:rPr>
      </w:pPr>
      <w:r>
        <w:rPr>
          <w:sz w:val="4"/>
          <w:lang w:val="hy-AM"/>
        </w:rPr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³Ý ù³Õ³ù³Ï³ÝáõÃÛáõÝÝ ³Ûë áÉáñïáõÙ Ýå³ï³Ï³áõÕÕí³Í ¿ ÉÇÝ»Éáõ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å»ïáõÃÛ³Ý ÏáÕÙÇó µÝ³ÏãáõÃÛ³Ý ëáóÇ³É³å»ë Ëáó»ÉÇ Ë³í»ñÇÝ` ëáóÇ³É³Ï³Ý Í³é³ÛáõÃÛáõÝÝ»ñÇ ïñ³Ù³¹ñÙ³ÝÁ, ýÇÝ³Ýë³Ï³Ý ³ç³ÏóáõÃÛ³Ý ¨ ëáóÇ³É³Ï³Ý Í³é³ÛáõÃÛáõÝÝ»ñÇ Í³í³ÉÝ»ñÇ Ù»Í³óÙ³ÝÁ, Ù³ïã»ÉÇáõÃÛ³Ý, ³ñ¹ÛáõÝ³í»ïáõÃÛ³Ý ¨ áñ³ÏÇ Ñ»ï¨áÕ³Ï³Ý µ³ñ»É³í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>Ï»Ýë³Ãáß³Ï³ÛÇÝ ·áñÍáÕ Ñ³Ù³Ï³ñ·Ç Ñ»ï³·³ Ï³ï³ñ»É³·áñÍÙ³ÝÁ` ³ÛÝ Ý»ñ¹³ßÝ³</w:t>
        <w:softHyphen/>
        <w:t>Ï»ó</w:t>
        <w:softHyphen/>
        <w:t>Ý»Éáí ëáóÇ³É³Ï³Ý å³ßïå³ÝáõÃÛ³Ý ÙÛáõë Íñ³·ñ»ñÇ Ñ»ï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it-IT"/>
        </w:rPr>
      </w:pPr>
      <w:r>
        <w:rPr>
          <w:sz w:val="22"/>
          <w:lang w:val="it-IT"/>
        </w:rPr>
        <w:t xml:space="preserve">³ßË³ï³ÝùÇ ¨ ëáóÇ³É³Ï³Ý å³ßïå³ÝáõÃÛ³Ý Ñ³Ù³Ï³ñ·Ç Ï³ÛáõÝ ½³ñ·³óÙ³Ý é³½Ù³í³ñáõÃÛ³Ý Ùß³ÏÙ³ÝÝ áõ ¹ñ³ Çñ³Ï³Ý³óÙ³ÝÁ` Ýå³ï³Ï³Ï»ï áõÝ»Ý³Éáí Ý³¨ ëáóÇ³É³Ï³Ý ûñ»Ýë·ñùÇ ÁÝ¹áõÝáõÙÁ: 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ØÇçÝ³Å³ÙÏ»ï Ñ³ïí³ÍáõÙ ³Ûë áÉáñïÇ ýÇÝ³Ýë³íáñáõÙÁ ÉÇÝ»Éáõ ¿ Ï³é³í³ñáõÃÛ³Ý Í³Ëë³ÛÇÝ ù³Õ³ù³Ï³ÝáõÃÛ³Ý ·»ñ³Ï³ÛáõÃÛáõÝÁ: Î³é³í³ñáõÃÛáõÝÁ Ùï³¹Çñ ¿ ½·³ÉÇáñ»Ý ³í»É³óÝ»É áÉáñïÇ Ñ³Ù³ñ Ý³Ë³ï»ëíáÕ Í³Ëë»ñÁ, áñáÝó ÑÇÙÝ³Ï³Ý Ù³ëÁ Ï³½Ù»Éáõ ¿ Ï»Ýë³Ãáß³Ï³ÛÇÝ ³å³ÑáíÙ³ÝÝ áõÕÕíáÕ ÙÇçáóÝ»ñÁ: ¼áõ·³Ñ»é³µ³ñ Ï³é³í³ñáõÃÛáõÝÁ ß³ñáõÝ³Ï»Éáõ ¿ ³ßË³ï³ÝùÝ»ñÁ Ïáõï³Ï³ÛÇÝ Ï»Ýë³Ãáß³Ï³ÛÇÝ Ñ³Ù³Ï³ñ·Ç Ý»ñ¹ñÙ³Ý  áõÕÕáõÃÛ³Ùµ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Ü³Ë³ï»ëíáõÙ ¿, áñ 2007-2012 Ãí³Ï³ÝÝ»ñÇÝ Ñ³Ù³ËÙµí³Í µÛáõç»Çó áÉáñïÇÝ áõÕÕíáÕ Í³Ëë»ñÁ Ï³í»É³Ý³Ý 2.2 ³Ý·³Ù` 2012 Ãí³Ï³ÝÇÝ Ï³½Ù»Éáí Ñ³Ù³Ë³éÝ Ý»ñùÇÝ ³ñ¹ÛáõÝùÇ 6.2 ïáÏáëÁ: Î³é³í³ñáõÃÛáõÝÁ Ý³Ë³ï»ëáõÙ ¿ ³í»É³óíáÕ ÙÇçáóÝ»ñÇ ßáõñç 90 ïáÏáëÝ áõÕÕ»É Ï»Ýë³Ãáß³ÏÝ»ñÇ ³í»É³óÙ³ÝÁ, áñÇ Ñ»ï¨³Ýùáí 2012 Ãí³Ï³ÝÇÝ ÙÇçÇÝ Ï»Ýë³Ãáß³ÏÁ ÏÏ³½ÙÇ ³Õù³ïáõÃÛ³Ý ß»ÙÇ ³éÝí³½Ý 150 ïáÏáëÁ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Ð³Ýñ³å»ïáõÃÛ³Ý ïÝï»ë³Ï³Ý ÙñóáõÝ³ÏáõÃÛáõÝÁ ãíï³Ý·»Éáõ Ýå³ï³Ïáí Ï³</w:t>
        <w:softHyphen/>
        <w:t>é³</w:t>
        <w:softHyphen/>
        <w:t>í³</w:t>
        <w:softHyphen/>
        <w:t>ñáõ</w:t>
        <w:softHyphen/>
        <w:t>ÃÛáõ</w:t>
        <w:softHyphen/>
        <w:t xml:space="preserve">ÝÁ Ùï³¹Çñ ¿ Ý³Ë³Ýßí³Í ÙÇçáóÝ»ñÇ ³í»É³óáõÙÝ ³å³Ñáí»É </w:t>
      </w:r>
      <w:r>
        <w:rPr>
          <w:sz w:val="22"/>
          <w:lang w:val="it-IT"/>
        </w:rPr>
        <w:t>Ð³Û³ëï³ÝÇ Ð³Ýñ³å»ïáõÃÛ³Ý</w:t>
      </w:r>
      <w:r>
        <w:rPr>
          <w:sz w:val="22"/>
          <w:lang w:val="hy-AM"/>
        </w:rPr>
        <w:t xml:space="preserve"> å»ï³Ï³Ý µÛáõç»Ç ¨ å³ñ</w:t>
        <w:softHyphen/>
        <w:t>ï³</w:t>
        <w:softHyphen/>
        <w:t>¹Çñ ëáóÇ³É³Ï³Ý ³å³Ñáí³·ñáõÃÛ³Ý µÛáõç»Ç Ñ³Ù³ËÙµí³Í »Ï³ÙáõïÝ»ñÇ Ñ³ßíÇÝ` Ó»éÝå³Ñ ÙÝ³</w:t>
        <w:softHyphen/>
        <w:t xml:space="preserve">Éáí ³ßË³ï³í³ñÓÇ ÝÏ³ïÙ³Ùµ Ñ³ñÏ³ÛÇÝ µ»éÇ ³í»É³óáõÙÇó` </w:t>
      </w:r>
      <w:r>
        <w:rPr>
          <w:sz w:val="22"/>
          <w:lang w:val="it-IT"/>
        </w:rPr>
        <w:t>Ð³Û³ëï³ÝÇ Ð³Ýñ³å»ïáõÃÛ³Ý</w:t>
      </w:r>
      <w:r>
        <w:rPr>
          <w:sz w:val="22"/>
          <w:lang w:val="hy-AM"/>
        </w:rPr>
        <w:t xml:space="preserve"> å»ï³Ï³Ý µÛáõç»Ç Ýå³ï³Ï³¹ñí³Í å³Ï³ëáõñ¹Ç ßñç³Ý³Ï</w:t>
        <w:softHyphen/>
        <w:t>Ý»ñáõÙ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Î³é³í³ñáõÃÛáõÝÁ Ïß³ñáõÝ³ÏÇ ¨ Ïµ³ñ»÷áËÇ ÁÝï³Ý»Ï³Ý Ýå³ëï</w:t>
        <w:softHyphen/>
        <w:t>Ý»ñÇ ù³Õ³ù³</w:t>
        <w:softHyphen/>
        <w:t>Ï³</w:t>
        <w:softHyphen/>
        <w:t>ÝáõÃÛáõÝÁ` ½·³ÉÇáñ»Ý ³í»É³óÝ»Éáí Íñ³·ñÇ Ñ³ëó»³Ï³ÝáõÃÛáõÝÁ: ²Ûë Íñ³·ñÇ ßÝáñÑÇí ³Õù³ïáõÃÛ³Ý Ù³Ï³ñ¹³ÏÁ 2012 </w:t>
      </w:r>
      <w:r>
        <w:rPr>
          <w:sz w:val="22"/>
          <w:lang w:val="it-IT"/>
        </w:rPr>
        <w:t>Ãí³Ï³ÝÇÝ</w:t>
      </w:r>
      <w:r>
        <w:rPr>
          <w:sz w:val="22"/>
          <w:lang w:val="hy-AM"/>
        </w:rPr>
        <w:t xml:space="preserve"> Ï³ñáÕ ¿ Ýí³½»óí»É ßáõñç 6 ïáÏáë³ÛÇÝ Ï»ïáí, ÇëÏ ·ÛáõÕ³Ï³Ý µÝ³Ï³í³Ûñ»ñáõÙ` ßáõñç 12 ïáÏáë³ÛÇÝ Ï»ïáí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Íñ³·ñáõÙ ¿ 2008 Ãí³Ï³ÝÇó µ³ñÓñ³óÝ»É »ñ»Ë³ÛÇ ÍÝÝ¹Û³Ý ÙÇ³Ýí³·` Ý»ñÏ³ÛáõÙë ·áñÍáÕ Ýå³ëïÇ ã³÷Á ¨ Ý»ñ¹Ý»É »ñ»Ë³Ý»ñÇ ÍÝÝ¹Û³Ý Ñ³çáñ¹³Ï³ÝáõÃÛ³Ùµ å³ÛÙ³Ý³íáñí³Í Ëñ³ËáõëÙ³Ý ³ÙµáÕç³Ï³Ý Ñ³Ù³Ï³ñ·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Ý Çñ ·áñÍáõÝ»áõÃÛ³Ý ÁÝÃ³óùáõÙ Ñ³ïáõÏ áõß³¹ñáõÃÛ³Ý Ï»ÝïñáÝáõÙ ¿ å³Ñ»Éáõ Ñ³ïáõÏ å³ßï</w:t>
        <w:softHyphen/>
        <w:t>å³</w:t>
        <w:softHyphen/>
        <w:t>Ýí³ÍáõÃÛáõÝ å³Ñ³ÝçáÕ ËÙµ»ñÇª Ñ³ßÙ³Ý¹³ÙÝ»ñÇ, ÍÝáÕ³½áõñÏ »ñ»Ë³Ý»ñÇ, µ³½Ù³½³í³Ï ÁÝï³ÝÇùÝ»ñÇ, å³ï»ñ³½ÙÇ í»ï»ñ³ÝÝ»ñÇ áõ ³½³ï³Ù³ñïÇÏÝ»ñÇ ÁÝï³ÝÇùÝ»ñÇ, ÷³Ëëï³</w:t>
        <w:softHyphen/>
        <w:t xml:space="preserve">Ï³ÝÝ»ñÇ ¨ ï»Õ³Ñ³Ýí³Í ³ÝÓ³Ýó ëáóÇ³É³Ï³Ý å³ßïå³Ýí³ÍáõÃÛ³Ý ËÝ¹ÇñÝ»ñÁ: </w:t>
      </w:r>
    </w:p>
    <w:p>
      <w:pPr>
        <w:pStyle w:val="Heading3"/>
        <w:numPr>
          <w:ilvl w:val="0"/>
          <w:numId w:val="0"/>
        </w:numPr>
        <w:ind w:left="851" w:hanging="0"/>
        <w:rPr>
          <w:sz w:val="24"/>
          <w:lang w:val="hy-AM"/>
        </w:rPr>
      </w:pPr>
      <w:bookmarkStart w:id="32" w:name="__RefHeading___Toc518073237"/>
      <w:bookmarkEnd w:id="32"/>
      <w:r>
        <w:rPr>
          <w:sz w:val="24"/>
          <w:lang w:val="hy-AM"/>
        </w:rPr>
        <w:t>4.4.3. ÎñÃáõÃÛáõÝÁ ¨ ·ÇïáõÃÛáõÝÁ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 xml:space="preserve">ä»ïáõÃÛ³Ý, Ñ³ë³ñ³ÏáõÃÛ³Ý ¨ ³ÝÑ³ïÇ ³Ýíï³Ý·áõÃÛ³Ý ³å³ÑáíÙ³Ý ¨ Ï³ÛáõÝ ½³ñ·³óÙ³Ý, Ñ³Û ÇÝùÝáõÃÛ³Ý å³Ñå³ÝÙ³Ý å»ï³Ï³Ý ù³Õ³ù³Ï³ÝáõÃÛ³Ý Ï³ñ¨áñ »ñ³ßËÇù ¿ ÏñÃáõÃÛ³Ý ¨ ·ÇïáõÃÛ³Ý áÉáñïÝ»ñáõÙ Çñ³Ï³Ý³óíáÕ µ³ñ»÷áËáõÙÝ»ñÇ ³ñ¹ÛáõÝ³í»ïáõÃÛ³Ý ¿³Ï³Ý µ³ñÓñ³óáõÙÁ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àõëáõÙÝ³éáõÃÛ³Ý ï³ñÇÝ»ñÇ ³í»É³óáõÙÁ ÉÇÝ»Éáõ ¿ áÉáñïáõÙ Çñ³Ï³Ý³óíáÕ ù³Õ³ù³</w:t>
        <w:softHyphen/>
        <w:t>Ï³</w:t>
        <w:softHyphen/>
        <w:t>ÝáõÃÛ³Ý Ï³ñ¨áñ óáõó³ÝÇßÝ»ñÇó Ù»ÏÁ ¨ ÙÇçÝ³Å³ÙÏ»ï Ñ³ïí³ÍáõÙ ³ÛÝ ³å³Ñáíí»Éáõ ¿ ÑÇÙÝ³Ï³ÝáõÙ ³í³· ¹åñáóáõÙ ÁÝ¹·ñÏí³ÍáõÃÛ³Ý ³ëïÇ×³ÝÇ µ³ñÓñ³óÙ³Ý Ñ³ßíÇÝ: 2012 Ã. ³ÏÝÏ³É</w:t>
        <w:softHyphen/>
        <w:t>íáõÙ ¿ ÏÛ³ÝùÇ 6-21 ï³ñ»Ï³Ý Å³Ù³Ý³Ï³Ñ³ïí³ÍáõÙ áõëáõÙÝ³éáõÃÛ³Ý ï¨áÕáõÃÛáõÝÁ Ñ³ëóÝ»É ÙÇçÇÝÁ 12.5 ï³ñí³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ÎñÃ³Ï³Ý Í³é³ÛáõÃÛáõÝÝ»ñÇ áñ³ÏÇ µ³ñÓñ³óÙ³Ý ³éáõÙáí Ï³ñ¨áñí»Éáõ ¿ Ñ³Ýñ³ÏñÃ³Ï³Ý ¹åñáóÝ»ñÇ áõëáõÙÝ³Ù»Ãá¹³Ï³Ý Ñ»ÝùÇ ³ñ¹Ç³Ï³Ý³óáõÙÝ áõ ¹åñáóÝ»ñÇ ß»Ýù³ÛÇÝ å³ÛÙ³ÝÝ»ñÇ ¨ áõëáõÙÝ³Ï³Ý ·áñÍÁÝÃ³óÇ ³å³ÑáíÙ³Ý ï»ËÝÇÏ³Ï³Ý ÙÛáõë å³ÛÙ³ÝÝ»ñÇ µ³ñ»É³íáõÙÁ: Ø³ëÝ³íáñ³å»ë, Ï³é³í³ñáõÃÛáõÝÁ Ùï³¹Çñ ¿ ÙÇÝã¨ 2012 Ãí³Ï³ÝÁ í»ñ³Ýáñá·»É µáÉáñ Ñ³Ýñ³ÏñÃ³Ï³Ý ¹åñáóÝ»ñÁ (Ý»ñ³éÛ³É` ¹ñ³Ýó å³ïß³× ç»éáõóÙ³Ý ÑÝ³ñ³íáñáõÃÛáõÝÝ»ñÇ ³å³ÑáíáõÙÁ)` ÙÇçÝ³Å³ÙÏ»ï Ñ³ïí³ÍáõÙ Ï³åÇï³É Í³Ëë»ñÇÝ áõÕÕ»Éáí áÉáñïÇ ÁÝ¹Ñ³Ýáõñ å»ï³Ï³Ý Í³Ëë»ñÇ 8-10 ïáÏáë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>ÎñÃ³Ï³Ý Ñ³Ù³Ï³ñ·Ç ³ñ¹ÛáõÝ³í»ïáõÃÛ³Ý Ù»Í³óÙ³Ý, Ð³Û³ëï³ÝáõÙ ¨ ½³ñ·³ó³Í »ñÏñÝ»ñáõÙ ÏñÃáõÃÛ³Ý áñ³ÏÇ ÙÇç¨ ³éÏ³ ³ÝÑ³Ù³å³ï³ëË³ÝáõÃÛ³Ý í»ñ³óÙ³Ý ï»ë³Ï»ïÇó Ï³é³í³ñáõÃÛáõÝÁ Ï³ñ¨áñáõÙ ¿ Ù³ëÝ³·Çï³Ï³Ý ÏñÃáõÃÛ³Ý áñ³ÏÇ ·Ý³Ñ³ïÙ³Ý ³½·³ÛÇÝ Ï»ÝïñáÝÇ Ó¨³íáñáõÙÁ ¨ Ñ³Ù³å³ï³ëË³Ý ûñ»Ýë¹ñ³Ï³Ý ÷³Ã»ÃÇ Ùß³ÏáõÙ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ñÃáõÃÛ³Ý ÝÏ³ïÙ³Ùµ áñ³Ï³å»ë Ýáñ å³Ñ³ÝçÝ»ñÇ Ó¨³íáñáõÙÁ Ã»É³¹ñáõÙ ¿ ½·³ÉÇáñ»Ý µ³ñÓñ³óÝ»É Ù³Ý</w:t>
        <w:softHyphen/>
        <w:t>Ï³</w:t>
        <w:softHyphen/>
        <w:t>í³ñÅ³Ï³Ý Ï³¹ñ»ñÇ í»ñ³å³ïñ³ëïÙ³Ý Ù»Ë³ÝÇ½ÙÝ»ñÇ ³ñ¹ÛáõÝ³í»ïáõ</w:t>
        <w:softHyphen/>
        <w:t>ÃÛáõÝÁ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²ñ¹Ç³Ï³Ý ÑÙïáõÃÛáõÝÝ»ñ áõÝ»óáÕ áñ³ÏÛ³É Ï³¹ñ»ñÇ å³Ñ³Ýç³ñÏÁ µ³í³</w:t>
        <w:softHyphen/>
        <w:t>ñ³ñ»Éáõ Ýå³ï³Ïáí Ï³é³í³ñáõÃÛáõÝÁ Ï³ç³ÏóÇ ÏñÃ³Ï³Ý Ñ³Ù³Ï³ñ·Ç ¨ ïÝï»ëáõÃÛ³Ý Çñ³Ï³Ý Ñ³ïí³ÍÇ ÙÇç¨ Ï³åÇ ³å³ÑáíÙ³Ý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</w:t>
        <w:softHyphen/>
        <w:t>ñ¨áñ»Éáí ÏñÃáõÃÛ³Ý ³é³ÝÓÝ³Ñ³ïáõÏ Ï³ñÇùÝ»ñ áõÝ»óáÕ »ñ»Ë³Ý»ñÇ áõëáõó</w:t>
        <w:softHyphen/>
        <w:t>Ù³Ý ¨ ¹³ë</w:t>
        <w:softHyphen/>
        <w:softHyphen/>
        <w:softHyphen/>
        <w:t>ïÇ³</w:t>
        <w:softHyphen/>
        <w:t>ñ³</w:t>
        <w:softHyphen/>
        <w:t>ÏáõÃÛ³Ý Ñ³ñó»ñÁ, µÝ³Ï³ÝáÝ ½³ñ·³óÙ³Ý áõ ëáóÇ³É³Ï³Ý ÇÝï»·ñ³óÇ³ÛÇ ËÝ¹Çñ</w:t>
        <w:softHyphen/>
        <w:t>Ý»</w:t>
        <w:softHyphen/>
        <w:t>ñÁ` Ï³é³í³ñáõÃÛáõÝÝ ³ÝÑñ³Å»ßï å³ÛÙ³ÝÝ»ñ Ïëï»ÕÍÇ Ý³¨ ³Û¹ »ñ»Ë³Ý»ñÇ ÏñÃáõÃÛ³Ý Ñ³Ù³ñ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 xml:space="preserve">Ü³Ë³¹åñáó³Ï³Ý ÏñÃáõÃÛ³Ý ½³ñ·³óáõÙÝ áõÕÕí»Éáõ ¿ Ñ³Ù³Ï³ñ·Ç ³ñ¹Ç³Ï³Ý³óÙ³ÝÁ ¨ ½³ñ·³óÙ³Ý Ý³Ë³¹ñÛ³ÉÝ»ñÇ ëï»ÕÍÙ³ÝÁ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Ø³ëÝ³·Çï³Ï³Ý ¨ Éñ³óáõóÇã ÏñÃáõÃÛ³Ý áÉáñïáõÙ Ï³é³í³ñáõÃÛáõÝÁ ß³ñáõÝ³Ï»Éáõ ¿ »í</w:t>
        <w:softHyphen/>
        <w:t>ñá</w:t>
        <w:softHyphen/>
        <w:t>å³Ï³Ý ÏñÃ³Ï³Ý ï³ñ³ÍùÇÝ ÇÝï»·ñÙ³Ý ù³Õ³ù³Ï³ÝáõÃÛáõÝÁª ³ñÙ³ï³Ï³Ý µ³ñ»÷áËáõÙÝ»ñ Çñ³Ï³Ý³óÝ»Éáí ÇÝãå»ë Ñ³Ù³Éë³ñ³Ý³Ï³Ý, ³ÛÝå»ë ¿É ÙÇçÇÝ Ù³ëÝ³·Çï³Ï³Ý ÏñÃáõÃÛ³Ý á</w:t>
        <w:softHyphen/>
        <w:t>Éáñ</w:t>
        <w:softHyphen/>
        <w:t xml:space="preserve">ïáõÙ: Ð³Û³ëï³ÝÇ Ð³Ýñ³å»ïáõÃÛáõÝáõÙ ·áñÍáÕ µ³ñÓñ³·áõÛÝ áõëáõÙÝ³Ï³Ý Ñ³ëï³ïáõÃÛáõÝÝ»ñÁ ÙÇÝã¨ 2009-2010 </w:t>
      </w:r>
      <w:r>
        <w:rPr>
          <w:sz w:val="22"/>
          <w:lang w:val="it-IT"/>
        </w:rPr>
        <w:t>Ãí³Ï³ÝÝ»ñÁ</w:t>
      </w:r>
      <w:r>
        <w:rPr>
          <w:sz w:val="22"/>
          <w:lang w:val="hy-AM"/>
        </w:rPr>
        <w:t xml:space="preserve"> Ï³í³ñï»Ý Ïñ»¹Çï³ÛÇÝ ¨ ·Ý³Ñ³ïÙ³Ý Ýáñ Ñ³Ù³Ï³ñ·ÇÝ ³ÝóáõÙÁª ³ñÙ³</w:t>
        <w:softHyphen/>
      </w:r>
      <w:r>
        <w:rPr>
          <w:spacing w:val="-2"/>
          <w:sz w:val="22"/>
          <w:lang w:val="hy-AM"/>
        </w:rPr>
        <w:t>ï³Ï³Ý ù³ÛÉ»ñ Çñ³Ï³Ý³óÝ»Éáí Ñ³Ù³Éë³ñ³Ý³Ï³Ý Ï³é³í³ñÙ³Ý ³ñ¹Ç³Ï³Ý³óÙ³Ý áõÕÕáõ</w:t>
        <w:softHyphen/>
        <w:t>ÃÛ³Ùµ:</w:t>
      </w:r>
      <w:r>
        <w:rPr>
          <w:sz w:val="22"/>
          <w:lang w:val="hy-AM"/>
        </w:rPr>
        <w:t xml:space="preserve">  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Á ÙÇçáó³éáõÙÝ»ñ ¿ Çñ³Ï³Ý³óÝ»Éáõ Ù³ëÝ³·Çï³Ï³Ý ÏñÃ³Ï³Ý Ñ³Ù³</w:t>
        <w:softHyphen/>
        <w:t>Ï³ñ·áõÙ Í³é³ÛáõÃÛáõÝÝ»ñÇ Ù³ïã»ÉÇáõÃÛ³Ý µ³ñÓñ³óÙ³Ý áõÕÕáõÃÛ³Ùµ, Ù³ëÝ³íáñ³å»ë,  áõë³Ýá</w:t>
        <w:softHyphen/>
        <w:t>Õ³</w:t>
        <w:softHyphen/>
        <w:t>Ï³Ý Ýå³ëïÝ»ñÇ ¨ í³ñÏ³íáñÙ³Ý Ù»Ë³ÝÇ½ÙÝ»ñÇ Ý»ñ¹ñÙ³Ý Ñ³ßíÇÝ:</w:t>
      </w:r>
    </w:p>
    <w:p>
      <w:pPr>
        <w:pStyle w:val="Mechtex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>ÎñÃáõÃÛ³Ý áÉáñïÇ µ³ñ»÷áËáõÙÝ»ñÇÝ Ñ³Ù³ñÅ»ù ¨ Ñ³Ù³ã³÷` Ï³é³í³ñáõÃÛáõÝÁ Ï³å³</w:t>
        <w:softHyphen/>
        <w:t>ÑáíÇ å»ï³Ï³Ý Í³Ëë»ñÇ ß³ñáõÝ³Ï³Ï³Ý ³í»É³óáõÙÁ: 2012 </w:t>
      </w:r>
      <w:r>
        <w:rPr>
          <w:rFonts w:cs="Times Armenian" w:ascii="Times Armenian" w:hAnsi="Times Armenian"/>
          <w:lang w:val="it-IT"/>
        </w:rPr>
        <w:t>Ãí³Ï³ÝÇÝ</w:t>
      </w:r>
      <w:r>
        <w:rPr>
          <w:rFonts w:cs="Times Armenian" w:ascii="Times Armenian" w:hAnsi="Times Armenian"/>
          <w:lang w:val="hy-AM"/>
        </w:rPr>
        <w:t xml:space="preserve"> Ï³å³ÑáííÇ Ñ³Ù³Ë³éÝ Ý»ñùÇÝ ³ñ¹ÛáõÝùÇ ÝÏ³ïÙ³Ùµ ³éÝí³½Ý 3.5 ïáÏáë óáõó³ÝÇß: </w:t>
      </w:r>
    </w:p>
    <w:p>
      <w:pPr>
        <w:pStyle w:val="Mechtex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¶Çï»ÉÇùÇ íñ³ ÑÇÙÝí³Í ïÝï»ëáõÃÛáõÝÁ Ñ³Ù³ñ»Éáí Ð³Û³ëï³ÝÇ Ï³ÛáõÝ ½³ñ·³óÙ³Ý ·ñ³í³Ï³Ý` Ï³é³í³ñáõÃÛáõÝÁ Ù»Í³å»ë ËÃ³Ý»Éáõ ¿ ·ÇïáõÃÛ³Ý áÉáñïÇ µ³ñ»÷áËáõÙÝ»ñÁ` ëï»ÕÍ»Éáí ·ÇïáõÃÛ³Ý Ñ³ñó»ñáí ½µ³ÕíáÕ ³é³ÝÓÇÝ Ù³ñÙÇÝ` Ýå³ï³Ï áõÝ»Ý³Éáí ³ñ³·³óÝ»É Ñ³Ù³Ï³ñ·Ç »ÝÃ³Ï³éáõóí³ÍùÝ»ñÇ ³ñ¹Ç³Ï³Ý³óáõÙÁ, µ³ñÓñ³óÝ»É Ï³é³í³ñÙ³Ý  ¨ ·Çï³Ï³Ý ³ßË³ï³ÝùÝ»ñÇ ³ñ¹ÛáõÝ³í»ïáõÃÛáõÝÁ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´³ñ»÷áËáõÙÝ»ñÇ ³ñ¹ÛáõÝ³í»ïáõÃÛáõÝÝ ³å³Ñáí»Éáõ Ñ³Ù³ñ Ñëï³Ï»óí»Éáõ »Ý ·ÇïáõÃÛ³Ý ½³ñ·³óÙ³Ý Ù»ç </w:t>
      </w:r>
      <w:r>
        <w:rPr>
          <w:color w:val="000000"/>
          <w:sz w:val="22"/>
          <w:lang w:val="hy-AM"/>
        </w:rPr>
        <w:t>Ð³Û³ëï³ÝÇ Ð³Ýñ³å»ïáõÃÛ³Ý</w:t>
      </w:r>
      <w:r>
        <w:rPr>
          <w:sz w:val="22"/>
          <w:lang w:val="hy-AM"/>
        </w:rPr>
        <w:t xml:space="preserve"> ·ÇïáõÃÛáõÝÝ»ñÇ ³½·³ÛÇÝ ³Ï³¹»ÙÇ³ÛÇ ï»ÕÝ áõ ¹»ñÁ, ·Çï³Ñ»ï³½áï³Ï³Ý ÇÝëïÇïáõïÝ»ñÇ ÙñóáõÝ³ÏáõÃÛ³Ý ¨ ³ñ¹ÛáõÝ³í»ïáõÃÛ³Ý ³å³ÑáíÙ³Ý Ù»Ë³ÝÇ½ÙÝ»ñÁ, ³Û¹ ÇÝëïÇïáõïÝ»ñÇ ÑÝ³ñ³íáñáõÃÛáõÝÝ»ñÁ Ñ³Ù³Éë³ñ³Ý³Ï³Ý ·ÇïáõÃÛ³Ý Ñ»ï Ñ³Ù³¹ñÙ³Ý áõÕÇÝ»ñÁ: 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Î³é³í³ñáõÃÛáõÝÝ ³é³ÝÓÝ³Ñ³ïáõÏ áõß³¹ñáõÃÛáõÝ Ï¹³ñÓÝÇ Ñ³ë³ñ³Ï³Ï³Ý ·ÇïáõÃÛáõÝ</w:t>
        <w:softHyphen/>
        <w:t>Ý»ñÇ ½³ñ·³óÙ³ÝÁ` áñå»ë Ñ³ë³ñ³Ï³Ï³Ý ½³ñ·³óáõÙÝ»ñÇ ·Çï³Ï³Ý åÉ³Ý³íáñÙ³Ý ¨ Çñ³Ï³Ý³óÙ³Ý ³ÝÑ»ï³Ó·»ÉÇ Ññ³Ù³Û³Ï³Ý: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ÎÝ»ñ¹ñí»Ý ·Çï³Ï³Ý Íñ³·ñ»ñÇ ¨ Ï³ï³ñí³Í ³ßË³ï³ÝùÝ»ñÇ ³ñ¹ÛáõÝùÝ»ñÇ ·Ý³Ñ³ïÙ³Ý Å³Ù³Ý³Ï³ÏÇó Ù»Ãá¹Ý»ñ ÇÝãå»ë ·Çï³Ï³Ý ³ëïÇ×³ÝÝ»ñÇ ßÝáñÑÙ³Ý, ³ÛÝå»ë ¿É µÛáõç»ï³ÛÇÝ Ñ³ïÏ³óáõÙÝ»ñÇ Íñ³·ñ³íáñÙ³Ý Ñ³Ù³ñ: </w:t>
      </w:r>
    </w:p>
    <w:p>
      <w:pPr>
        <w:pStyle w:val="Bodytext"/>
        <w:spacing w:lineRule="auto" w:line="360"/>
        <w:rPr>
          <w:lang w:val="hy-AM"/>
        </w:rPr>
      </w:pPr>
      <w:r>
        <w:rPr>
          <w:sz w:val="22"/>
          <w:lang w:val="hy-AM"/>
        </w:rPr>
        <w:t>ÎÙß³Ïí»Ý ¨ ÏÇñ³·áñÍí»Ý ÙÇç³½·³ÛÇÝ Ï»ÝïñáÝÝ»ñÇ Ñ»ï Ñ³Ù³·áñÍ³ÏóáõÃÛ³ÝÁ ¨ ÇÝï»·ñ³óÙ³ÝÁ, Ñ³Û³·ÇïáõÃÛ³Ý ³ñ¹Ç ¨ Ñ»é³ÝÏ³ñ³ÛÇÝ ÑÇÙÝ³Ñ³ñó»ñÇ ÉáõÍÙ³ÝÝ áõÕÕí³Í ·Çï³Ï³Ý Íñ³·ñ»ñ, Ïï³ñí»Ý ³ßË³ï³ÝùÝ»ñ ·Çï³Ï³Ý ¹åñáóÝ»ñÇ Ó¨³íáñÙ³Ý áõÕÕáõÃÛ³Ùµ: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33" w:name="__RefHeading___Toc518073238"/>
      <w:bookmarkEnd w:id="33"/>
      <w:r>
        <w:rPr>
          <w:lang w:val="hy-AM"/>
        </w:rPr>
        <w:t>4.4.4. Øß³ÏáõÛÃÁ</w:t>
      </w:r>
    </w:p>
    <w:p>
      <w:pPr>
        <w:pStyle w:val="BodyTextIndent3"/>
        <w:rPr/>
      </w:pPr>
      <w:r>
        <w:rPr/>
        <w:t>Î³é³í³ñáõÃÛáõÝÁ Ùß³ÏáõÛÃÇ áÉáñïÇ ½³ñ·³óÙ³Ý ÑÇÙÝ³Ï³Ý ·»ñ³Ï³ÛáõÃÛáõÝÝ»ñÝ ¿ Ñ³Ù³ñáõÙ`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Ùß³ÏáõÃ³ÛÇÝ Å³é³Ý·áõÃÛ³Ý å³Ñå³ÝáõÃÛáõÝÁ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hy-AM" w:eastAsia="en-US"/>
        </w:rPr>
      </w:pPr>
      <w:r>
        <w:rPr>
          <w:sz w:val="22"/>
          <w:lang w:val="hy-AM"/>
        </w:rPr>
        <w:t>å³ïÙ³Ùß³ÏáõÃ³ÛÇÝ ³Ýß³ñÅ Ñáõß³ñÓ³ÝÝ»ñÇ áõëáõÙÝ³ëÇñáõÃÛáõÝÁ, å³Ñå³Ýáõ</w:t>
        <w:softHyphen/>
        <w:t xml:space="preserve">ÃÛáõÝÁ, ³Ùñ³Ï³ÛáõÙÁ, Ýáñá·áõÙÁ, í»ñ³Ï³Ý·ÝáõÙÁ, µ³ñ»Ï³ñ·áõÙÁ ¨ û·ï³·áñÍáõÙÁ, </w:t>
      </w:r>
      <w:r>
        <w:rPr>
          <w:sz w:val="22"/>
          <w:lang w:val="hy-AM" w:eastAsia="en-US"/>
        </w:rPr>
        <w:t>Ùß³ÏáõÃ³ÛÇÝ ³ñÅ»ùÝ»ñÇ å³Ñå³ÝáõÃÛ³Ý Ñ³Ù³ÉÇñ Íñ³·ñÇ Ùß³ÏáõÙÝ áõ Çñ³Ï³Ý³óáõÙÁ, Ð³Û³ëï³ÝÇ Ð³Ýñ³å»ïáõÃÛ³Ý ï³ñ³ÍùáõÙ ¨ ³ñï»ñÏñáõÙ ·ïÝíáÕ Ùß³ÏáõÃ³ÛÇÝ ³ñÅ»ùÝ»ñÇ Ñ³ßí³éÙ³Ý Ù»Ë³ÝÇ½ÙÝ»ñÇ ëï»ÕÍáõÙÁ, Ùß³ÏáõÃ³ÛÇÝ Å³é³Ý·áõÃÛ³Ý Ñ³Ýñ³Ñéã³ÏáõÙÝ áõ Ñ³ë³ñ³ÏáõÃÛ³Ý Ñ³Ù³ñ Ù³ïã»ÉÇáõÃÛáõÝÁ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Å³Ù³Ý³Ï³ÏÇó ³ñí»ëïÇ ¨ Ùß³ÏáõÃ³ÛÇÝ »ÝÃ³Ï³éáõÛóÝ»ñÇ ½³ñ·³óáõÙÁ ¨ Ùß³ÏáõÃ³ÛÇÝ ·áñ</w:t>
        <w:softHyphen/>
        <w:t>Í</w:t>
        <w:softHyphen/>
        <w:t>ÁÝ</w:t>
        <w:softHyphen/>
        <w:t>Ã³ó</w:t>
        <w:softHyphen/>
        <w:t>Ý»ñÇ ËÃ³ÝáõÙÁ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hy-AM"/>
        </w:rPr>
      </w:pPr>
      <w:r>
        <w:rPr>
          <w:sz w:val="22"/>
          <w:lang w:val="hy-AM"/>
        </w:rPr>
        <w:t>Ùß³ÏáõÃ³ÛÇÝ ¨ ëï»ÕÍ³·áñÍ³Ï³Ý ·áñÍáõÝ»áõÃÛ³Ý ³½³ïáõÃÛ³Ý ³å³ÑáíáõÙÁª ¹»µÛáõï³ÛÇÝ ·áñÍ</w:t>
        <w:softHyphen/>
        <w:t>ÁÝÃ³óÝ»ñÇ Ëñ³ËáõëÙ³Ý, Ã³ï»</w:t>
        <w:softHyphen/>
        <w:t>ñ³Ñ³Ù»ñ·³ÛÇÝ Ï³½Ù³Ï»ñåáõ</w:t>
        <w:softHyphen/>
        <w:t>ÃÛáõÝ</w:t>
        <w:softHyphen/>
        <w:t>Ý»ñÇ ëï»Õ</w:t>
        <w:softHyphen/>
        <w:t>Í³</w:t>
        <w:softHyphen/>
        <w:t>·áñ</w:t>
        <w:softHyphen/>
        <w:t>Í³</w:t>
        <w:softHyphen/>
        <w:t>Ï³Ý ·áñÍáõÝ»áõÃÛ³Ý ³ç³ÏóÙ³Ý, ³Û¹ ÃíáõÙ` ÙñóáõÃ³ÛÇÝ ÑÇÙáõÝùÝ»ñáí ëï»Õ</w:t>
        <w:softHyphen/>
        <w:t>Í³</w:t>
        <w:softHyphen/>
        <w:t>·áñ</w:t>
        <w:softHyphen/>
        <w:t>Í³</w:t>
        <w:softHyphen/>
        <w:t>Ï³Ý å³ïí»ñÝ»ñÇ Çñ³Ï³Ý³óÙ³Ý ¨ ¹³ÑÉÇ×Ý»ñÇ ÝÛáõÃ³ï»ËÝÇ</w:t>
        <w:softHyphen/>
        <w:t>Ï³Ï³Ý µ³½³ÛÇ  ³å³Ñáí</w:t>
        <w:softHyphen/>
        <w:t>Ù³Ý ÙÇçáóáí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ï»Õ»Ï³ïí³Ï³Ý ï»ËÝáÉá·Ç³Ý»ñÇ ÏÇñ³éáõÙÁ Ùß³ÏáõÛÃÇ áÉáñïáõÙ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hy-AM"/>
        </w:rPr>
      </w:pPr>
      <w:r>
        <w:rPr>
          <w:sz w:val="22"/>
          <w:lang w:val="hy-AM"/>
        </w:rPr>
        <w:t>ï»Õ»Ï³ïí³Ï³Ý-Ñ³Õáñ¹³Ïó³Ï³Ý Ýáñ ï»ËÝáÉá·Ç³Ý»ñÇ ¨ ¿É»ÏïñáÝ³ÛÇÝ Ï³é³í³ñÙ³Ý Ñ³</w:t>
        <w:softHyphen/>
        <w:t>Ù³</w:t>
        <w:softHyphen/>
        <w:t>Ï³ñ·»ñÇ Ý»ñ¹ñáõÙÁ Ùß³ÏáõÛÃÇ µÝ³·³í³éáõÙ, Ùß³ÏáõÃ³ÛÇÝ ³ñÅ»ùÝ»ñÇ Ãí³ÛÝ³óÙ³Ý ·áñÍÁÝÃ³óÇ ËÃ³ÝáõÙÁ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Ùß³ÏáõÛÃÇ áÉáñïÇ Ï³¹ñ³ÛÇÝ ù³Õ³ù³Ï³ÝáõÃÛáõÝÁ ¨ Ùß³ÏáõÃ³ÛÇÝ ÏñÃáõÃÛáõÝÁ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hy-AM"/>
        </w:rPr>
      </w:pPr>
      <w:r>
        <w:rPr>
          <w:sz w:val="22"/>
          <w:lang w:val="hy-AM"/>
        </w:rPr>
        <w:t>Ùß³ÏáõÛÃÇ áÉáñïÇ Ï³¹ñ»ñÇ å³ïñ³ëïÙ³Ý å»ïå³ïí»ñÇ Ù»Ë³ÝÇ½ÙÇ Ï³ï³ñ»É³·áñÍáõÙÁ, Ù³ëÝ³·»ïÝ»ñÇ ÏñÃáõÃÛ³Ý ß³ñáõÝ³Ï³Ï³ÝáõÃÛ³Ý ³å³ÑáíáõÙÁ, Ï³é³í³ñÇãÝ»ñÇ ÇÝëïÇïáõïÇ Ó¨³íáñáõÙÁ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Ùß³ÏáõÃ³ÛÇÝ Ï³å»ñÇ ½³ñ·³óáõÙÁ Ð³Û³ëï³ÝáõÙ ¨ ³ñï»ñÏñÇ Ñ»ï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hy-AM"/>
        </w:rPr>
        <w:t>ÙÇçÙ³ñ½³ÛÇÝ Ùß³ÏáõÃ³ÛÇÝ Ñ³Ù³·áñÍ³ÏóáõÃÛ³Ý ËÃ³ÝáõÙÁ, ³ñï»ñÏñÇ Ñ»ï Ùß³</w:t>
        <w:softHyphen/>
        <w:t>ÏáõÃ³ÛÇÝ »ñÏËáëáõÃÛ³Ý ÁÝ¹É³ÛÝáõÙÁ, ê÷ÛáõéùÇ ³ÏïÇí Ý»ñ·ñ³íáõÙÁ Ð³Û³ëï³ÝÇ Ùß³ÏáõÃ³ÛÇÝ ¹³ßï, ³ñï»ñÏñáõÙ Ð³Û³ëï³ÝÇ Ùß³ÏáõÛÃÇ Ýå³ï³Ï³áõÕÕí³Í ù³ñá½ãáõÃÛ³Ý Íñ³·ñÇ Ùß³ÏáõÙÁ ¨ Çñ³·áñÍáõÙÁ:</w:t>
      </w:r>
    </w:p>
    <w:p>
      <w:pPr>
        <w:pStyle w:val="BodyTextIndent2"/>
        <w:spacing w:before="240" w:after="120"/>
        <w:rPr/>
      </w:pPr>
      <w:r>
        <w:rPr>
          <w:rFonts w:cs="Times Armenian" w:ascii="Times Armenian" w:hAnsi="Times Armenian"/>
          <w:lang w:val="hy-AM" w:eastAsia="en-US"/>
        </w:rPr>
        <w:t>´³ñ»÷áËáõÙÝ»ñÇ ³ñ¹ÛáõÝ³í»ïáõÃÛáõÝÝ ³å³Ñáí»Éáõ Ñ³Ù³ñ ÏÏ³ï³ñ»É³·áñÍíÇ Ùß³ÏáõÛÃÇ ½³ñ</w:t>
        <w:softHyphen/>
        <w:t>·³ó</w:t>
        <w:softHyphen/>
        <w:t>Ù³ÝÝ áõÕÕí³Í ûñ»Ýë¹ñ³Ï³Ý ¹³ßïÁ` ÑÝ³ñ³íáñÇÝë Ñ³Ù³å³ï³ëË³Ý»óÝ»Éáí »í</w:t>
        <w:softHyphen/>
        <w:t>ñá</w:t>
        <w:softHyphen/>
        <w:t>å³</w:t>
        <w:softHyphen/>
        <w:t>Ï³Ý ã³÷³ÝÇßÝ»ñÇÝ áõ å³Ñ³ÝçÝ»ñÇÝ, Ïß³ñáõÝ³Ïí»Ý Ùß³ÏáõÃ³ÛÇÝ Ï³éáõÛóÝ»ñÇ ¨ Ñ³ë</w:t>
        <w:softHyphen/>
        <w:t>ï³</w:t>
        <w:softHyphen/>
        <w:t>ïáõ</w:t>
        <w:softHyphen/>
        <w:t>ÃÛáõÝ</w:t>
        <w:softHyphen/>
        <w:t>Ý»</w:t>
        <w:softHyphen/>
        <w:t>ñÇ Ï³é³í³ñÙ³Ý Ï³ï³ñ»É³·áñÍáõÙÁ, Ùß³ÏáõÛÃÇ áÉáñïáõÙ Ï³é³í³ñÙ³Ý Ù³ñÙÇÝÝ»ñÇ ÉÇ³</w:t>
        <w:softHyphen/>
        <w:t>½á</w:t>
        <w:softHyphen/>
        <w:t>ñáõ</w:t>
        <w:softHyphen/>
        <w:t>ÃÛáõÝ</w:t>
        <w:softHyphen/>
        <w:t>Ý»ñÇ Ñëï³Ï»óáõÙÁ, ï³ñ³Ýç³ïáõÙÝ áõ ÏñÏÝíáÕ ·áñÍ³éáõÛÃÝ»ñÇ í»ñ³óáõÙÁ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 w:eastAsia="en-US"/>
        </w:rPr>
        <w:t>Î³é³í³ñáõÃÛáõÝÁ µÛáõç»ï³ÛÇÝ ýÇÝ³Ýë³íáñÙ³Ý ßñç³Ý³ÏÝ»ñáõÙ Ï³å³ÑáíÇ Ùß³ÏáõÛÃÇ ½³ñ</w:t>
        <w:softHyphen/>
        <w:t>·³óÙ³Ý Ñ³Ù³ñ Ñ³ïÏ³óíáÕ µÛáõç»ï³ÛÇÝ ÙÇçáóÝ»ñÇ Ýå³ï³Ï³ÛÇÝ ¨ ³ñ¹ÛáõÝ³í»ï û·</w:t>
        <w:softHyphen/>
        <w:t>ï³</w:t>
        <w:softHyphen/>
        <w:t>·áñ</w:t>
        <w:softHyphen/>
        <w:t>ÍáõÙÁª Íñ³·ñ³ÛÇÝ ýÇÝ³Ýë³íáñÙ³Ý Ñ³Ù³Ï³ñ·Ç ÏÇñ³é</w:t>
        <w:softHyphen/>
        <w:t>Ù³Ùµ: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34" w:name="__RefHeading___Toc518073239"/>
      <w:bookmarkEnd w:id="34"/>
      <w:r>
        <w:rPr>
          <w:lang w:val="hy-AM"/>
        </w:rPr>
        <w:t>4.4.5. üÇ½ÇÏ³Ï³Ý ÏáõÉïáõñ³Ý ¨ ëåáñïÁ</w:t>
      </w:r>
    </w:p>
    <w:p>
      <w:pPr>
        <w:pStyle w:val="Bodytext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Î³é³í³ñáõÃÛáõÝÁ ýÇ½ÇÏ³Ï³Ý ÏáõÉïáõñ³ÛÇ ¨ ëåáñïÇ áÉáñïáõÙ Çñ³Ï³Ý³óíáÕ ù³Õ³ù³Ï³ÝáõÃÛ³Ý Ýå³ï³ÏÝ»ñÝ ¿ Ñ³Ù³ñáõÙ µÝ³ÏãáõÃÛ³Ý ³éáÕçáõÃÛ³Ý ³Ùñ³åÝ¹áõÙÁ, ³ÝÑ³ïÇ Ý»ñ¹³ßÝ³Ï ½³ñ·³óÙ³Ý, ³ßË³ïáõÝ³ÏáõÃÛ³Ý áõ »ñÏ³ñ³Ï»óáõÃÛ³Ý ³å³ÑáíÙ³ÝÝ áõÕÕí³Í å³ÛÙ³ÝÝ»ñÇ ëï»ÕÍáõÙÁ, ï³ñÇù³ÛÇÝ ¨ ëáóÇ³É³Ï³Ý ï³ñµ»ñ ËÙµ»ñÇ ³ÝÓ³Ýó Ñ³Ù³ñ  ýÇ½ÇÏ³Ï³Ý ¹³ëïÇ³ñ³ÏáõÃÛ³Ý ³ÝÁÝ¹Ñ³ïáõÃÛáõÝÝ áõ ýÇ½ÇÏ³Ï³Ý ÏáõÉïáõñ³Ûáí ¨ ëåáñïáí ½µ³Õí»Éáõ Ù³ïã»ÉÇáõÃÛáõÝÁ, Ñ³Ûñ»ÝÇùÇ å³ßïå³ÝáõÃÛ³ÝÁ å³ïñ³ëï »ñÇï³ë³ñ¹áõÃÛ³Ý ýÇ½ÇÏ³Ï³Ý å³ïñ³ëïí³ÍáõÃÛ³Ý, ÇÝãå»ë Ý³¨ µ³ñÓñ³Ï³ñ· Ù³ñ½ÇÏÝ»ñÇ å³ïñ³ëïáõÙÁ, ûÉÇÙåÇ³Ï³Ý Ë³Õ»ñáõÙ, ³ßË³ñÑÇ áõ ºíñáå³ÛÇ ³é³çÝáõÃÛáõÝÝ»ñáõÙ ¨ ³ÛÉ ÙÇç³½·³ÛÇÝ Ùñó³ëå³ñ»½Ý»ñáõÙ </w:t>
      </w:r>
      <w:r>
        <w:rPr>
          <w:color w:val="000000"/>
          <w:sz w:val="22"/>
          <w:lang w:val="hy-AM"/>
        </w:rPr>
        <w:t>Ð³Û³ëï³ÝÇ Ð³Ýñ³å»ïáõÃÛ³Ý</w:t>
      </w:r>
      <w:r>
        <w:rPr>
          <w:sz w:val="22"/>
          <w:lang w:val="hy-AM"/>
        </w:rPr>
        <w:t xml:space="preserve"> Ñ³í³ù³Ï³Ý ÃÇÙ»ñÇ áõ Ù³ñ½ÇÏÝ»ñÇ ³ñ¹ÛáõÝ³í»ï Ù³ëÝ³Ï</w:t>
        <w:softHyphen/>
        <w:t>óáõ</w:t>
        <w:softHyphen/>
        <w:t>ÃÛ³Ý ³å³ÑáíáõÙÁ:</w:t>
      </w:r>
    </w:p>
    <w:p>
      <w:pPr>
        <w:pStyle w:val="Bodytext"/>
        <w:spacing w:lineRule="auto" w:line="360"/>
        <w:rPr>
          <w:lang w:val="hy-AM"/>
        </w:rPr>
      </w:pPr>
      <w:r>
        <w:rPr>
          <w:sz w:val="22"/>
          <w:lang w:val="hy-AM"/>
        </w:rPr>
        <w:t>Î³é³í³ñáõÃÛ³Ý ù³Õ³ù³Ï³ÝáõÃÛáõÝÝ Çñ³Ï³Ý³óí»Éáõ ¿ ûÉÇÙåÇ³Ï³Ý Ñ»ñÃ³÷áËÇ ¨ µ³ñÓñ³Ï³ñ· Ù³ñ½ÇÏÝ»ñÇ å³ïñ³ëïÙ³Ý, µÝ³ÏãáõÃÛ³Ý ýÇ½ÇÏ³Ï³Ý ¹³ëïÇ³ñ³ÏáõÃÛ³Ý ³å³ÑáíÙ³ÝÁ Ð³Û³ëï³ÝÇ Ð³Ýñ³å»ïáõÃÛáõÝáõÙ ·áñÍáÕ Ù³ÝÏ³å³ï³Ý»Ï³Ý Ù³ñ½³</w:t>
        <w:softHyphen/>
        <w:t>¹åñáó</w:t>
        <w:softHyphen/>
        <w:t>Ý»ñáõÙ ³ßË³ïáÕ Ù³ñ½Çã-Ù³ÝÏ³í³ñÅÝ»ñÇ ¨ Õ»Ï³í³ñ Ï³½ÙÇ ëáóÇ³É³Ï³Ý íÇ×³ÏÇ µ³ñ»É³íÙ³Ý, Ýñ³Ýó í»ñ³å³ïñ³ëïÙ³Ý, ýÇ½ÏáõÉïáõñ³ÛÇÝ-³éáÕç³ñ³ñ³Ï³Ý ½³Ý·í³Í³ÛÇÝ, Ñ³Ýñ³å»ï³Ï³Ý ¨ Ù³ñ½³ÛÇÝ ÙÇçá</w:t>
        <w:softHyphen/>
        <w:t>ó³</w:t>
        <w:softHyphen/>
        <w:t>éáõÙÝ»ñÇ ³ÝóÏ³óÙ³Ý, Ñ³ßÙ³Ý¹³Ù³ÛÇÝ ëåáñïÇÝ, Ù³ñ½³Ï³Ý Ñ³ë³ñ³Ï³Ï³Ý Ï³½Ù³Ï»ñåáõÃÛáõÝÝ»ñÇÝ å»ï³Ï³Ý ³ç³ÏóáõÃÛ³Ý, Ù³ñ½³¹åñáóÝ»ñÇÝ, Ñ³Ýñ³ÏñÃ³Ï³Ý ¹åñáóÝ»ñÇÝ ³ÝÑñ³Å»ßï Ù³ñ½³·áõÛùáí ³å³ÑáíÙ³Ý ÙÇçáóáí: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35" w:name="__RefHeading___Toc518073240"/>
      <w:bookmarkEnd w:id="35"/>
      <w:r>
        <w:rPr>
          <w:lang w:val="hy-AM"/>
        </w:rPr>
        <w:t>4.4.6. ºñÇï³ë³ñ¹áõÃÛáõÝÁ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²Ûë áÉáñïáõÙ Ï³é³í³ñáõÃÛ³Ý ÏáÕÙÇó ù³ÛÉ»ñ ÏÓ»éÝ³ñÏí»Ý ëï»Õ</w:t>
        <w:softHyphen/>
        <w:t>Í»Éáõ ëá</w:t>
        <w:softHyphen/>
        <w:t>óÇ³É-ïÝï»</w:t>
        <w:softHyphen/>
        <w:t>ë³</w:t>
        <w:softHyphen/>
      </w:r>
      <w:r>
        <w:rPr>
          <w:spacing w:val="-2"/>
          <w:sz w:val="22"/>
          <w:lang w:val="hy-AM"/>
        </w:rPr>
        <w:t>Ï³Ý, Çñ³í³Ï³Ý-ù³Õ³ù³</w:t>
        <w:softHyphen/>
        <w:t>Ï³Ý, Ñá·¨áñ-Ùß³</w:t>
        <w:softHyphen/>
        <w:t>Ïáõ</w:t>
        <w:softHyphen/>
        <w:t>Ã³</w:t>
        <w:softHyphen/>
        <w:t>ÛÇÝ, Ï³½</w:t>
        <w:softHyphen/>
        <w:t>Ù³</w:t>
        <w:softHyphen/>
        <w:t>Ï»ñ</w:t>
        <w:softHyphen/>
        <w:t>å³</w:t>
        <w:softHyphen/>
        <w:t>Ï³Ý å³Û</w:t>
        <w:softHyphen/>
        <w:t>Ù³Ý</w:t>
        <w:softHyphen/>
        <w:t>Ý»ñ áõ »</w:t>
        <w:softHyphen/>
        <w:t>ñ³ß</w:t>
        <w:softHyphen/>
        <w:t>ËÇù</w:t>
        <w:softHyphen/>
        <w:t>Ý»ñ`</w:t>
      </w:r>
      <w:r>
        <w:rPr>
          <w:sz w:val="22"/>
          <w:lang w:val="hy-AM"/>
        </w:rPr>
        <w:t xml:space="preserve"> »ñÇï³ë³ñ¹Ý»</w:t>
        <w:softHyphen/>
        <w:t>ñÇ ëá</w:t>
        <w:softHyphen/>
        <w:t>óÇ³</w:t>
        <w:softHyphen/>
        <w:t>É³</w:t>
        <w:softHyphen/>
        <w:t>Ï³Ý Ï³</w:t>
        <w:softHyphen/>
        <w:t>Û³ó</w:t>
        <w:softHyphen/>
        <w:t>Ù³Ý, Ýñ³Ýó ëï»Õ</w:t>
        <w:softHyphen/>
        <w:t>Í³</w:t>
        <w:softHyphen/>
        <w:t>·áñÍ Ý»</w:t>
        <w:softHyphen/>
        <w:t>ñáõ</w:t>
        <w:softHyphen/>
        <w:t>ÅÝ Ç ß³Ñ Ñ³</w:t>
        <w:softHyphen/>
        <w:t>ë³</w:t>
        <w:softHyphen/>
        <w:t>ñ³</w:t>
        <w:softHyphen/>
        <w:t>ÏáõÃ</w:t>
        <w:softHyphen/>
        <w:t>Û³Ý  ÉÇ³ñ</w:t>
        <w:softHyphen/>
        <w:t>Å»ù û·</w:t>
        <w:softHyphen/>
        <w:t>ï³</w:t>
        <w:softHyphen/>
        <w:t>·áñ</w:t>
        <w:softHyphen/>
        <w:t>Í»</w:t>
        <w:softHyphen/>
        <w:t>Éáõ Ñ³</w:t>
        <w:softHyphen/>
        <w:t>Ù³ñ:</w:t>
      </w:r>
    </w:p>
    <w:p>
      <w:pPr>
        <w:pStyle w:val="Bodytex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>º</w:t>
        <w:softHyphen/>
        <w:t>ñÇ</w:t>
        <w:softHyphen/>
        <w:t>ï³</w:t>
        <w:softHyphen/>
        <w:t>ë³ñ</w:t>
        <w:softHyphen/>
        <w:t>¹³</w:t>
        <w:softHyphen/>
        <w:t>Ï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 Ýå³</w:t>
        <w:softHyphen/>
        <w:t>ï³ÏÝ»ñÝ »Ý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áõÝ»Ý³É Ñá</w:t>
        <w:softHyphen/>
        <w:t>·»</w:t>
        <w:softHyphen/>
        <w:t>å»ë ¨ ýÇ</w:t>
        <w:softHyphen/>
        <w:t>½Ç</w:t>
        <w:softHyphen/>
        <w:t>Ï³</w:t>
        <w:softHyphen/>
        <w:t>å»ë ³</w:t>
        <w:softHyphen/>
        <w:t>éáÕç »</w:t>
        <w:softHyphen/>
        <w:t>ñÇ</w:t>
        <w:softHyphen/>
        <w:t>ï³</w:t>
        <w:softHyphen/>
        <w:t>ë³ñ</w:t>
        <w:softHyphen/>
        <w:t>¹áõÃ</w:t>
        <w:softHyphen/>
        <w:t xml:space="preserve">ÛáõÝ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ëï»ÕÍ»É Ñ³í³ë³ñ Ù»ÏÝ³ñÏ³ÛÇÝ å³ÛÙ³ÝÝ»ñ µáÉáñ »ñÇï³ë³ñ¹Ý»ñÇ Ñ³Ù³ñ` Ù³ëÝ³</w:t>
        <w:softHyphen/>
        <w:t>·Ç</w:t>
        <w:softHyphen/>
        <w:t>ï³</w:t>
        <w:softHyphen/>
        <w:t>Ï³Ý ¨ Ñ³ë³ñ³Ï³Ï³Ý ÏÛ³Ýù ÙïÝ»ÉÇë, Ýå³ëï»É »</w:t>
        <w:softHyphen/>
        <w:t>ñÇ</w:t>
        <w:softHyphen/>
        <w:t>ï³</w:t>
        <w:softHyphen/>
        <w:t>ë³ñ¹</w:t>
        <w:softHyphen/>
        <w:t>Ý»</w:t>
        <w:softHyphen/>
        <w:t>ñÇ Ù³ñ¹</w:t>
        <w:softHyphen/>
        <w:t>Ï³</w:t>
        <w:softHyphen/>
        <w:t>ÛÇÝ ¨ ÇÝë</w:t>
        <w:softHyphen/>
        <w:t>ïÇ</w:t>
        <w:softHyphen/>
        <w:t>ïáõ</w:t>
        <w:softHyphen/>
        <w:t>óÇá</w:t>
        <w:softHyphen/>
        <w:t>Ý³É Ï³ñáÕáõÃÛáõÝÝ»</w:t>
        <w:softHyphen/>
        <w:t>ñÇ ½³ñ</w:t>
        <w:softHyphen/>
        <w:t>·³óÙ³ÝÝ áõ ¹ñë¨áñÙ³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µ³ñÓ</w:t>
        <w:softHyphen/>
        <w:t>ñ³ó</w:t>
        <w:softHyphen/>
        <w:t>Ý»É Ýñ³Ýó Ù³ëÝ³ÏóáõÃ</w:t>
        <w:softHyphen/>
        <w:t>Û³Ý ³ë</w:t>
        <w:softHyphen/>
        <w:t>ïÇ</w:t>
        <w:softHyphen/>
        <w:t>×³</w:t>
        <w:softHyphen/>
        <w:t>ÝÁ Ñ³</w:t>
        <w:softHyphen/>
        <w:t>ë³</w:t>
        <w:softHyphen/>
        <w:t>ñ³</w:t>
        <w:softHyphen/>
        <w:t>Ï³</w:t>
        <w:softHyphen/>
        <w:t>Ï³Ý ¨ ù³</w:t>
        <w:softHyphen/>
        <w:t>Õ³</w:t>
        <w:softHyphen/>
        <w:t>ù³</w:t>
        <w:softHyphen/>
        <w:t>Ï³Ý ½³ñ</w:t>
        <w:softHyphen/>
        <w:t>·³</w:t>
        <w:softHyphen/>
        <w:t>óáõÙ</w:t>
        <w:softHyphen/>
        <w:t>Ý»</w:t>
        <w:softHyphen/>
        <w:t xml:space="preserve">ñÇÝ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lang w:val="hy-AM"/>
        </w:rPr>
      </w:pPr>
      <w:r>
        <w:rPr>
          <w:sz w:val="22"/>
          <w:lang w:val="hy-AM"/>
        </w:rPr>
        <w:t>Ëñ³Ëáõë»É »</w:t>
        <w:softHyphen/>
        <w:t>ñÇ</w:t>
        <w:softHyphen/>
        <w:t>ï³</w:t>
        <w:softHyphen/>
        <w:t>ë³ñ¹</w:t>
        <w:softHyphen/>
        <w:t>Ý»</w:t>
        <w:softHyphen/>
        <w:t>ñÇ Ù³ë</w:t>
        <w:softHyphen/>
        <w:t>Ý³Ï</w:t>
        <w:softHyphen/>
        <w:t>óáõÃ</w:t>
        <w:softHyphen/>
        <w:t>Ûáõ</w:t>
        <w:softHyphen/>
        <w:t>ÝÁ á</w:t>
        <w:softHyphen/>
        <w:t>ñá</w:t>
        <w:softHyphen/>
        <w:t>ßáõÙ</w:t>
        <w:softHyphen/>
        <w:t>Ý»ñ Ï³</w:t>
        <w:softHyphen/>
        <w:t>Û³ó</w:t>
        <w:softHyphen/>
        <w:t>Ý»</w:t>
        <w:softHyphen/>
        <w:t>Éáõ ·áñÍÁÝÃ³óÝ»ñÇÝ:</w:t>
      </w:r>
    </w:p>
    <w:p>
      <w:pPr>
        <w:pStyle w:val="Heading3"/>
        <w:numPr>
          <w:ilvl w:val="0"/>
          <w:numId w:val="0"/>
        </w:numPr>
        <w:ind w:left="851" w:hanging="0"/>
        <w:rPr>
          <w:lang w:val="hy-AM"/>
        </w:rPr>
      </w:pPr>
      <w:bookmarkStart w:id="36" w:name="__RefHeading___Toc518073241"/>
      <w:bookmarkEnd w:id="36"/>
      <w:r>
        <w:rPr>
          <w:lang w:val="hy-AM"/>
        </w:rPr>
        <w:t>4.4.7. ê÷ÛáõéùÁ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Î³é³í³ñáõÃÛáõÝÝ ³é³çÝ³Ñ»ñÃ ËÝ¹Çñ ¿ Ñ³Ù³ñáõÙ Ð³Û³ëï³Ý-ê÷Ûáõéù ÷áËÑ³ñ³µ»ñáõÃÛáõÝÝ»ñÇ Ñ³Ù³å³ñ÷³Ï Ñ³Û»ó³Ï³ñ·Ç Ùß³ÏáõÙÝ áõ Çñ³Ï³Ý³óáõÙÁ, ê÷ÛáõéùÇ Ý»ñáõÅÇ Ñ³Ù³ÏáÕÙ³ÝÇ Ñ³Ù³ËÙµáõÙÁ, áñÇ ³ÙµáÕç³Ï³Ý ¨ ³ñ¹ÛáõÝ³í»ï Çñ³Ï³Ý³óÙ³Ý Ñ³Ù³ñ  Ïëï»ÕÍíÇ ê÷ÛáõéùÇ Ñ»ï Ï³å»ñÇ Ñ³ñó»ñáí ½µ³ÕíáÕ ³é³ÝÓÇÝ Ù³ñÙÇÝ: 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ê÷ÛáõéùáõÙ Ñ³Û³å³Ñå³ÝáõÃÛ³Ý ËÝ¹ÇñÝ»ñÇ ÉáõÍÙ³Ý Ýå³ï³Ïáí Ñ³ïáõÏ Ýß³Ý³ÏáõÃÛáõÝ áõÝÇ ê÷ÛáõéùÇ áõëáõÙÝ³ÏñÃ³Ï³Ý Ñ³ëï³ïáõÃÛáõÝÝ»ñÇ ËÝ¹ÇñÝ»ñÇ ÉáõÍÙ³ÝÁ Ï³é³í³ñáõÃÛ³Ý ÑÝ³ñ³íáñÇÝë É³ÛÝ Ù³ëÝ³ÏóáõÃÛáõÝÁ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sz w:val="22"/>
          <w:lang w:val="hy-AM"/>
        </w:rPr>
        <w:t>ê÷ÛáõéùÇ Ñ³ÛÏ³Ï³Ý ¹åñáóÝ»ñÇ Ñ³Ù³ñ  áõëáõÙÝ³Ï³Ý Íñ³·ñ»ñÇ ¨ Ó»éÝ³ñÏÝ»ñÇ Ùß³ÏáõÙÁ, ¹³ë³·ñù»ñÇ ³å³Ñáí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Ð³Û³ëï³ÝáõÙ ë÷Ûáõéù³Ñ³Û áõëáõóÇãÝ»ñÇ í»ñ³å³ïñ³ë</w:t>
        <w:softHyphen/>
        <w:t xml:space="preserve">ïáõÙÁ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Ñ³Ýñ³ÛÇÝ Ñ»éáõëï³ï»ëáõÃÛ³Ý Íñ³·ñ»ñÇ ³ñµ³ÝÛ³Ï³ÛÇÝ Ñ»é³ñÓ³ÏÙ³Ý ÁÝ¹É³ÛÝáõÙÁ,  ³Û¹ Íñ³·ñ»ñÇ áñ³ÏÇ áõ µáí³Ý¹³ÏáõÃÛ³Ý µ³ñ»É³íáõÙÁ:</w:t>
      </w:r>
    </w:p>
    <w:p>
      <w:pPr>
        <w:pStyle w:val="Bodytext"/>
        <w:spacing w:lineRule="auto" w:line="360"/>
        <w:ind w:firstLine="240"/>
        <w:rPr/>
      </w:pPr>
      <w:r>
        <w:rPr>
          <w:sz w:val="22"/>
          <w:lang w:val="hy-AM"/>
        </w:rPr>
        <w:t>ê÷ÛáõéùÁ Ñ³Ù³ñ»Éáí Ð³Û³ëï³ÝÇ Ñ³Ù³ñ Ñ³Ù³ßË³ñÑ³ÛÇÝ  ÇÝï»·ñÙ³Ý Ñáõë³ÉÇ ¨ ³ñ¹ÛáõÝ³í»ï Ï³Ùáõñç` Ïëï»ÕÍí»Ý Ï³ÛáõÝ ¨ ³ñ¹ÛáõÝ³í»ï Ù»Ë³ÝÇ½ÙÝ»ñ` Ñ³Ûñ»ÝÇùÇ Ý»ñùÇÝ ÏÛ³ÝùÇÝ ê÷ÛáõéùÇ Ï³ñáÕ áõÅ»ñÇ Ý»ñ·ñ³íÙ³Ý ¨ Ýñ³Ýó ³ç³ÏóáõÃÛ³Ùµ ÙÇç³½·³ÛÇÝ Ï³éáõÛóÝ»ñÇ Ñ»ï Ý»ñå»ï³Ï³Ý Ï³éáõÛóÝ»ñÇ ³ßË³ï³ÝùÇ µ³ñ»É³íÙ³Ý Ñ³Ù³ñ: ²Û¹ Ýå³ï³Ïáí ³ÝÑñ³Å»ßï ¿ ëï»ÕÍ»É ê÷ÛáõéùÇ ·Çï³Ï³Ý, ÏñÃ³Ï³Ý, ïÝï»ë³Ï³Ý, Ùß³ÏáõÃ³ÛÇÝ ¨ ³ÛÉ áÉáñïÝ»ñáõÙ ³éÏ³ Ý»ñáõÅÇ Ñ³ßí³éÙ³Ý Ù»Ë³ÝÇ½ÙÝ»ñ ¨ ïíÛ³ÉÝ»ñÇ ÙÇ³ëÝ³Ï³Ý µ³½³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Ð³Û³ëï³Ý-ê÷Ûáõéù Ñ³Ù³ÅáÕáíÝ»ñÇ, Ñ³Ù³Ñ³ÛÏ³Ï³Ý ³ÛÉ ÙÇçáó³éáõÙÝ»ñÇ ³ñ¹ÛáõÝ³í»ïáõÃÛ³Ý µ³ñÓñ³óÙ³Ý Ýå³ï³Ïáí  ¹ñ³Ýó ÙÇç¨ ÁÝÏ³Í Å³Ù³Ý³Ï³Ñ³ïí³ÍáõÙ ÏÓ¨³íáñí»Ý Ñ³ÝÓÝ³ËÙµ»ñ` ³é³çÝ³Ñ»ñÃáõÃÛáõÝÝ»ñÇ Ñëï³Ï»óÙ³Ý ¨ ¹ñ³Ýó ÉáõÍÙ³Ý Ñ³Û»ó³</w:t>
        <w:softHyphen/>
        <w:t>Ï³ñ·³ÛÇÝ Ùáï»óáõÙÝ»ñÇ Ùß³ÏÙ³Ý Ñ³Ù³ñ:</w:t>
      </w:r>
    </w:p>
    <w:p>
      <w:pPr>
        <w:pStyle w:val="Bodytext"/>
        <w:spacing w:lineRule="auto" w:line="360"/>
        <w:rPr/>
      </w:pPr>
      <w:r>
        <w:rPr>
          <w:sz w:val="22"/>
          <w:lang w:val="it-IT"/>
        </w:rPr>
        <w:t>ÎÙß³ÏíÇ ¨ ÏÝ»ñ¹ñíÇ ûï³ñ»ñÏñÛ³ å»ïáõÃÛáõÝÝ»ñáõÙ µÝ³ÏíáÕ Ù»ñ Ñ³Ûñ»Ý³ÏÇóÝ»ñÇ Ñ³Ûñ»Ý³¹³ñÓáõÃÛáõÝÁ ËÃ³ÝáÕ Ñ³Ù³Ï³ñ·, áñÁ ÑÝ³ñ³íáñáõÃÛáõÝ ÏÁÝÓ»éÇ ³Û¹ ³ÝÓ³Ýó ¿É»ÏïñáÝ³ÛÇÝ Ï³åÇ Ñ³Õáñ¹áõÕÇÝ»ñáí ³ÝÙÇç³Ï³Ýáñ»Ý Ï³åí»Éáõ Ð³Û³ëï³ÝÇ å»ï³Ï³Ý Ï³é³í³ñÙ³Ý Ñ³Ù³å³ï³ëË³Ý Ù³ñÙÇÝÝ»ñÇ Ñ»ï: ²Û¹ Ñ³Ù³Ï³ñ·Ç Ùß³ÏÙ³Ý ¨ ÏÇñ³éÙ³Ý Ýå³ï³Ïáí ÏÓ¨³íáñíÇ í»ñ³¹³ñÓÇ ·áñÍÁÝÃ³óÝ»ñÇÝ ³éÝãíáÕ å»ï³Ï³Ý Ù³ñÙÇÝÝ»ñÇ Ý»ñÏ³Û³óáõóÇãÝ»ñÇó Ï³½Ùí³Í Ï³éáõÛó, áñÇ ·áñÍáõÝ»áõÃÛ³Ý ³ñ¹ÛáõÝùáõÙ`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2"/>
          <w:lang w:val="hy-AM"/>
        </w:rPr>
      </w:pPr>
      <w:r>
        <w:rPr>
          <w:sz w:val="22"/>
          <w:lang w:val="hy-AM"/>
        </w:rPr>
        <w:t>ÏÇñ³Ï³Ý³óí»Ý µ³ñ»÷áËáõÙÝ»ñ ûï³ñ»ñÏñÛ³ ù³Õ³ù³óÇÝ»ñÇ ÙáõïùÇ, Ð³Û³ëï³ÝáõÙ Ýñ³Ýó Ï³óáõÃÛ³Ý Ï³ñ·³íÇ×³ÏÝ»ñÇ ïñ³Ù³¹ñÙ³Ý áõ Ñ³ßí³éÙ³Ý ·áñÍÁÝÃ³óÝ»ñáõÙ, ÇÝãå»ë Ý³¨ ÏÙß³Ïí»Ý ¨ ÏÝ»ñ¹ñí»Ý Ð³Û³ëï³ÝáõÙ Ýñ³Ýó ³ßË³ï³Ýù³ÛÇÝ ·áñÍáõÝ»áõÃÛáõÝÁ Ï³ÝáÝ³Ï³ñ·áÕ Ï³éáõó³Ï³ñ·»ñ,</w:t>
      </w:r>
    </w:p>
    <w:p>
      <w:pPr>
        <w:pStyle w:val="Bodytext"/>
        <w:spacing w:lineRule="auto" w:line="360"/>
        <w:ind w:left="24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/>
      </w:pPr>
      <w:r>
        <w:rPr>
          <w:sz w:val="22"/>
          <w:lang w:val="hy-AM"/>
        </w:rPr>
        <w:t xml:space="preserve">Ï³é³í³ñáõÃÛ³Ý áõß³¹ñáõÃÛ³Ý Ï»ÝïñáÝáõÙ ÏÉÇÝ»Ý ë³ÑÙ³Ý³ÛÇÝ ÑëÏáÕáõÃÛ³Ý Ñ³Ù³Ï³ñ·Ç Ï³ï³ñ»É³·áñÍÙ³ÝÝ áõÕÕí³Í Ñ³ñó»ñÁ, Ïïñí»Ý ûñ»Ýë¹ñ³Ï³Ý ÉáõÍáõÙÝ»ñ </w:t>
      </w:r>
      <w:r>
        <w:rPr>
          <w:sz w:val="22"/>
          <w:lang w:val="it-IT"/>
        </w:rPr>
        <w:t>Ð³Û³ëï³ÝÇ Ð³Ýñ³å»ïáõÃÛ³Ý</w:t>
      </w:r>
      <w:r>
        <w:rPr>
          <w:sz w:val="22"/>
          <w:lang w:val="hy-AM"/>
        </w:rPr>
        <w:t xml:space="preserve"> ù³Õ³ù³óÇÝ»ñÇ` Ð³Û³ëï³Ý »ÉùÇ ¨ ÙáõïùÇ ÁÝÃ³óùáõÙ Í³·áÕ Ñ³ñ³µ»ñáõÃÛáõÝÝ»ñÇ Ï³ñ·³íáñÙ³Ý Ýå³ï³Ïáí: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360"/>
        <w:ind w:left="560" w:hanging="320"/>
        <w:rPr>
          <w:sz w:val="20"/>
          <w:szCs w:val="20"/>
          <w:lang w:val="af-ZA"/>
        </w:rPr>
      </w:pPr>
      <w:r>
        <w:rPr>
          <w:sz w:val="22"/>
          <w:lang w:val="hy-AM"/>
        </w:rPr>
        <w:t xml:space="preserve">·áñÍÝ³Ï³Ý ù³ÛÉ»ñ ÏÇñ³Ï³Ý³óí»Ý </w:t>
      </w:r>
      <w:r>
        <w:rPr>
          <w:sz w:val="22"/>
          <w:lang w:val="it-IT"/>
        </w:rPr>
        <w:t>Ð³Û³ëï³ÝÇ Ð³Ýñ³å»ïáõÃÛ³Ý</w:t>
      </w:r>
      <w:r>
        <w:rPr>
          <w:sz w:val="22"/>
          <w:lang w:val="hy-AM"/>
        </w:rPr>
        <w:t xml:space="preserve"> ê³ÑÙ³Ý³¹ñáõÃÛ³Ùµ ³Ùñ³·ñí³Í »ñÏù³Õ³ù³óÇáõÃÛ³Ý ÇÝëïÇïáõïÇ Ý»ñ¹ñÙ³Ý áõÕÕáõÃÛ³Ùµ:</w:t>
      </w:r>
    </w:p>
    <w:p>
      <w:pPr>
        <w:pStyle w:val="Bodytext"/>
        <w:spacing w:lineRule="auto" w:line="360"/>
        <w:ind w:firstLine="491"/>
        <w:rPr>
          <w:rFonts w:cs="Sylfaen"/>
          <w:sz w:val="22"/>
          <w:lang w:val="af-ZA"/>
        </w:rPr>
      </w:pPr>
      <w:r>
        <w:rPr>
          <w:rFonts w:eastAsia="Times Armenian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²Û¹ Ýå³ï³Ïáí Ï³é³í³ñáõÃÛáõÝÁ ÏÝ³Ë³Ó»éÝÇ Ñ³Ûñ»Ý³¹³ñÓáõÃÛ³ÝÁ Ýå³ëïáÕ </w:t>
        <w:br/>
        <w:t>ûñ»Ýë¹ñáõÃÛ³Ý Ùß³ÏáõÙ, Ï·áñÍ³¹ñíÇ ê÷ÛáõéùÇó Ð³Û³ëï³Ý Ý»ñ·³ÕÃÇ Ñ³Ù³ÉÇñ Íñ³·Çñ:</w:t>
      </w:r>
    </w:p>
    <w:p>
      <w:pPr>
        <w:pStyle w:val="Bodytext"/>
        <w:spacing w:lineRule="auto" w:line="360"/>
        <w:ind w:firstLine="400"/>
        <w:rPr>
          <w:b/>
          <w:b/>
          <w:bCs/>
          <w:sz w:val="22"/>
          <w:lang w:val="it-IT"/>
        </w:rPr>
      </w:pPr>
      <w:r>
        <w:rPr>
          <w:rFonts w:eastAsia="Times Armenian"/>
          <w:sz w:val="22"/>
          <w:lang w:val="it-IT"/>
        </w:rPr>
        <w:t xml:space="preserve">  </w:t>
      </w:r>
      <w:r>
        <w:rPr>
          <w:sz w:val="22"/>
          <w:lang w:val="it-IT"/>
        </w:rPr>
        <w:t>Î³é³í³ñáõÃÛáõÝÝ Çñ Ï³ñ¨áñ³·áõÛÝ ËÝ¹ÇñÝ ¿ Ñ³Ù³ñáõÙ ³ñï»ñÏñáõÙ Ñ³ÛáõÃÛ³Ý ß³Ñ»ñÇ å³ßïå³ÝáõÃÛáõÝÁ:</w:t>
      </w:r>
    </w:p>
    <w:p>
      <w:pPr>
        <w:pStyle w:val="Heading3"/>
        <w:numPr>
          <w:ilvl w:val="0"/>
          <w:numId w:val="0"/>
        </w:numPr>
        <w:ind w:left="851" w:hanging="0"/>
        <w:rPr>
          <w:rFonts w:cs="Sylfaen"/>
          <w:b w:val="false"/>
          <w:b w:val="false"/>
          <w:bCs w:val="false"/>
          <w:sz w:val="22"/>
          <w:szCs w:val="24"/>
          <w:lang w:val="af-ZA"/>
        </w:rPr>
      </w:pPr>
      <w:r>
        <w:rPr>
          <w:rFonts w:cs="Sylfaen"/>
          <w:b w:val="false"/>
          <w:bCs w:val="false"/>
          <w:sz w:val="22"/>
          <w:szCs w:val="24"/>
          <w:lang w:val="af-ZA"/>
        </w:rPr>
      </w:r>
    </w:p>
    <w:p>
      <w:pPr>
        <w:pStyle w:val="Heading3"/>
        <w:numPr>
          <w:ilvl w:val="0"/>
          <w:numId w:val="0"/>
        </w:numPr>
        <w:ind w:left="851" w:hanging="0"/>
        <w:rPr/>
      </w:pPr>
      <w:bookmarkStart w:id="37" w:name="__RefHeading___Toc518073242"/>
      <w:r>
        <w:rPr>
          <w:lang w:val="af-ZA"/>
        </w:rPr>
        <w:t xml:space="preserve">4.4.8 </w:t>
      </w:r>
      <w:r>
        <w:rPr>
          <w:lang w:val="hy-AM"/>
        </w:rPr>
        <w:t>ØÇ·ñ³óÇ³Ý</w:t>
      </w:r>
      <w:bookmarkEnd w:id="37"/>
      <w:r>
        <w:rPr>
          <w:lang w:val="hy-AM"/>
        </w:rPr>
        <w:t xml:space="preserve"> </w:t>
      </w:r>
    </w:p>
    <w:p>
      <w:pPr>
        <w:pStyle w:val="Bodytext"/>
        <w:spacing w:lineRule="auto" w:line="360" w:before="240" w:after="240"/>
        <w:rPr/>
      </w:pPr>
      <w:r>
        <w:rPr>
          <w:sz w:val="22"/>
          <w:lang w:val="hy-AM"/>
        </w:rPr>
        <w:t xml:space="preserve">Î³é³í³ñáõÃÛáõÝÁ Ïß³ñáõÝ³ÏÇ 1988-1992 </w:t>
      </w:r>
      <w:r>
        <w:rPr>
          <w:sz w:val="22"/>
          <w:lang w:val="it-IT"/>
        </w:rPr>
        <w:t>Ãí³Ï³ÝÝ»ñÇÝ</w:t>
      </w:r>
      <w:r>
        <w:rPr>
          <w:sz w:val="22"/>
          <w:lang w:val="hy-AM"/>
        </w:rPr>
        <w:t xml:space="preserve"> ²¹ñµ»ç³ÝÇó µéÝ³·³ÕÃ³Í ÷³Ëëï³</w:t>
        <w:softHyphen/>
        <w:softHyphen/>
        <w:t>Ï³ÝÝ»ñÇ` Ñ³ë³ñ³ÏáõÃÛ³ÝÝ ÇÝï»·ñÙ³Ý ·áñÍÁÝÃ³óÁ: ²Û¹ Ýå³ï³Ïáí ³é³ÝÓ</w:t>
        <w:softHyphen/>
        <w:t xml:space="preserve">Ý³Ñ³ïáõÏ Ýß³Ý³ÏáõÃÛáõÝ áõÝÇ ÷³Ëëï³Ï³ÝÝ»ñÇ µÝ³Ï³ñ³Ý³ÛÇÝ ³å³ÑáíáõÃÛ³Ý ÑÇÙÝ³Ñ³ñóÇ ÉáõÍáõÙÁ, ÇÝãÁ ÷³Ëëï³Ï³ÝÝ»ñÇ ³ÙµáÕç³Ï³Ý ÇÝï»·ñÙ³Ý ÑÇÙÝ³Ï³Ý Ý³Ë³å³ÛÙ³ÝÝ ¿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>Î³é³í³ñáõÃÛáõÝÝ ³í³ñï»Éáõ ¿ µÝ³ÏãáõÃÛ³Ý ï»Õ³</w:t>
        <w:softHyphen/>
        <w:t>ß³ñÅ»ñÇ áõÕÕáõÃÛáõÝÝ»ñÇ ¨ Í³í³ÉÝ»ñÇ Ñ³ßí³éÙ³Ý ÙÇ³ëÝ³Ï³Ý Ñ³Ù³Ï³ñ·Ç ëï»ÕÍÙ³Ý ·áñÍÁÝ</w:t>
        <w:softHyphen/>
        <w:t>Ã³óÁ, ÇÝãÁ ÑÝ³ñ³íáñáõÃÛáõÝ ÏÁÝÓ»éÇ ·Ý³Ñ³ï»Éáõ ÙÇ·</w:t>
        <w:softHyphen/>
        <w:t>ñ³óÇáÝ Çñ³íÇ×³ÏÁ ¨ Ùß³Ï»Éáõ ÙÇ·ñ³óÇáÝ ³é³ÝÓÇÝ Ñáëù»ñÇ µ³ó³ë³Ï³Ý ³½¹»</w:t>
        <w:softHyphen/>
        <w:t xml:space="preserve">óáõÃÛáõÝÁ Ï³ÝË³ñ·»ÉáÕ ÙÇçáó³éáõÙÝ»ñ: </w:t>
      </w:r>
    </w:p>
    <w:p>
      <w:pPr>
        <w:pStyle w:val="Bodytext"/>
        <w:spacing w:lineRule="auto" w:line="360"/>
        <w:rPr/>
      </w:pPr>
      <w:r>
        <w:rPr>
          <w:sz w:val="22"/>
          <w:lang w:val="hy-AM"/>
        </w:rPr>
        <w:t xml:space="preserve">Üå³ï³Ï³áõÕÕí³Í ù³ÛÉ»ñ ÏÇñ³Ï³Ý³óí»Ý ÙÇç³½·³ÛÇÝ ³ßË³ï³ßáõÏ³ÛÇÝ </w:t>
      </w:r>
      <w:r>
        <w:rPr>
          <w:sz w:val="22"/>
          <w:lang w:val="it-IT"/>
        </w:rPr>
        <w:t>Ð³Û³ëï³ÝÇ Ð³Ýñ³å»ïáõÃÛ³Ý</w:t>
      </w:r>
      <w:r>
        <w:rPr>
          <w:sz w:val="22"/>
          <w:lang w:val="hy-AM"/>
        </w:rPr>
        <w:t xml:space="preserve"> ù³Õ³ù³ÏÇñÃ ÇÝï»·ñ³óÙ³Ý Ñ³Ù³ñ: àõß³¹ñáõÃÛ³Ý Ï»ÝïñáÝáõÙ ÏÉÇÝ»Ý ³ßË³ï³Ýù³ÛÇÝ ¿ÙÇ·ñ³</w:t>
        <w:softHyphen/>
        <w:t>óÇ³ÛÇ »ñ¨áõÛÃÇ ûñ»Ýë¹ñ³Ï³Ý Ï³ÝáÝ³Ï³ñ·Ù³Ý, ³ßË³ï³Ýù³ÛÇÝ ¿ÙÇ·ñ³ÝïÝ»ñÇ Çñ³</w:t>
        <w:softHyphen/>
        <w:t>íáõÝùÝ»ñÇ ¨ ûñÇÝ³Ï³Ý ß³Ñ»ñÇ å»ï³Ï³Ý å³ßïå³ÝáõÃÛ³Ý Çñ³Ï³Ý³óÙ³Ý Ñ³ñó»ñÁ:</w:t>
      </w:r>
    </w:p>
    <w:p>
      <w:pPr>
        <w:pStyle w:val="Bodytext"/>
        <w:spacing w:lineRule="auto" w:line="360"/>
        <w:rPr>
          <w:lang w:val="hy-AM"/>
        </w:rPr>
      </w:pPr>
      <w:r>
        <w:rPr>
          <w:sz w:val="22"/>
          <w:lang w:val="hy-AM"/>
        </w:rPr>
        <w:t>Î³ï³ñ»É³·áñÍí»Éáõ ¿ ûï³ñ»ñÏñÛ³ ù³Õ³ù³óÇÝ»ñÇÝ ¨ ù³Õ³ù³óÇáõÃÛáõÝ ãáõÝ»óáÕ ³ÝÓ³Ýó Ù³ñ¹³ëÇñ³Ï³Ý ÝÏ³ï³éáõÙÝ»ñáí</w:t>
      </w:r>
      <w:r>
        <w:rPr>
          <w:sz w:val="22"/>
          <w:lang w:val="it-IT"/>
        </w:rPr>
        <w:t xml:space="preserve"> Ð³Û³ëï³ÝÇ Ð³Ýñ³å»ïáõÃÛ³Ý</w:t>
      </w:r>
      <w:r>
        <w:rPr>
          <w:sz w:val="22"/>
          <w:lang w:val="hy-AM"/>
        </w:rPr>
        <w:t xml:space="preserve"> ÏáÕÙÇó ïñ³Ù³¹ñíáÕ å³ßïå³ÝáõÃÛ³Ý Ñ³Ù³Ï³ñ·Á` ³ÛÝ Ñ³Ù³å³ï³ëË³Ý»óÝ»Éáí ÙÇç³½·³ÛÇÝ ã³÷³ÝÇßÝ»ñÇÝ:</w:t>
      </w:r>
    </w:p>
    <w:p>
      <w:pPr>
        <w:pStyle w:val="Heading2"/>
        <w:numPr>
          <w:ilvl w:val="0"/>
          <w:numId w:val="0"/>
        </w:numPr>
        <w:ind w:left="1200" w:hanging="0"/>
        <w:rPr>
          <w:lang w:val="it-IT"/>
        </w:rPr>
      </w:pPr>
      <w:bookmarkStart w:id="38" w:name="__RefHeading___Toc518073243"/>
      <w:r>
        <w:rPr>
          <w:lang w:val="it-IT"/>
        </w:rPr>
        <w:t>4.5. ä³ßïå³ÝáõÃÛáõÝÁ, Ñ³ë³ñ³Ï³Ï³Ý Ï³ñ·Á ¨ ³Ýíï³Ý·áõÃÛáõÝÁ</w:t>
      </w:r>
      <w:bookmarkEnd w:id="38"/>
      <w:r>
        <w:rPr>
          <w:lang w:val="it-IT"/>
        </w:rPr>
        <w:t xml:space="preserve"> </w:t>
      </w:r>
    </w:p>
    <w:p>
      <w:pPr>
        <w:pStyle w:val="Bodytext"/>
        <w:spacing w:lineRule="auto" w:line="360" w:before="240" w:after="240"/>
        <w:rPr>
          <w:sz w:val="22"/>
          <w:lang w:val="it-IT"/>
        </w:rPr>
      </w:pPr>
      <w:r>
        <w:rPr>
          <w:sz w:val="22"/>
          <w:lang w:val="it-IT"/>
        </w:rPr>
        <w:t>Î³é³í³ñáõÃÛ³Ý ³é³çÝ³Ñ»ñÃ áõß³¹ñáõÃÛ³Ý Ï»ÝïñáÝáõÙ ÏÉÇÝ»Ý »ñÏñÇ å³ßïå³ÝáõÃÛ³Ý Ñ»ï Ï³åí³Í ËÝ¹ÇñÝ»ñÁ` »ñÏñÇ å³ßïå³ÝáõÝ³ÏáõÃÛ³Ý Ñ»ï³·³ ³Ùñ³åÝ¹áõÙÁ, µ³Ý³ÏÇ Ù³ñïáõÝ³</w:t>
        <w:softHyphen/>
        <w:t>Ïáõ</w:t>
        <w:softHyphen/>
        <w:t>ÃÛ³Ý µ³ñÓ</w:t>
        <w:softHyphen/>
        <w:t>ñ³óáõÙÁ ¨ Ñ³Ûñ»Ý³ëÇñ³Ï³Ý á·áõ å³Ñå³ÝÙ³ÝÝ áõÕÕí³Í ù³Õ³ù³Ï³ÝáõÃÛ³Ý Çñ³Ï³Ý³óáõÙÁ:</w:t>
      </w:r>
    </w:p>
    <w:p>
      <w:pPr>
        <w:pStyle w:val="Bodytext"/>
        <w:spacing w:lineRule="auto" w:line="384"/>
        <w:rPr/>
      </w:pPr>
      <w:r>
        <w:rPr>
          <w:sz w:val="22"/>
          <w:lang w:val="it-IT"/>
        </w:rPr>
        <w:t>ä³ßïå³ÝáõÃÛ³Ý µÝ³·³í³éáõÙ ÏÙß³ÏíÇ ¨ ÏÑñ³å³ñ³ÏíÇ §è³½Ù³Ï³Ý ¹áÏïñÇÝ¦` Ýå³ï³Ï áõÝ»Ý³Éáí ë³ÑÙ³Ý»É Ù»Ï ÙÇ³ëÝ³Ï³Ý é³½Ù³í³ñ³Ï³Ý áõÕÕáõÃÛáõÝ, áñÁ ÑÇÙù ÏÑ³Ý¹Çë³Ý³ ë³ÑÙ³Ý»Éáõ ³½·³ÛÇÝ å³ßïå³Ý³Ï³Ý Ï³éáõÛóÇ Ï³éáõóí³ÍùÁ, »Ý</w:t>
        <w:softHyphen/>
        <w:t>Ã³</w:t>
        <w:softHyphen/>
        <w:t>Ï³</w:t>
        <w:softHyphen/>
        <w:t>éáõó</w:t>
        <w:softHyphen/>
        <w:t>í³ÍùÝ»ñÁ ¨ Ï³é³í³ñáõÙÁ` å³ï»ñ³½ÙÇ, ³ñï³Ï³ñ· Çñ³íÇ×³ÏÝ»ñÇ ¨ Ë³Õ³Õ Å³Ù³Ý³Ï: è³½Ù³Ï³Ý ¹áÏïñÇÝÇ Ùß³ÏÙ³ÝÁ ½áõ·ÁÝÃ³ó` Ð³Û³ëï³ÝÇ Ð³Ýñ³å»ïáõÃÛ³Ý ²½·³ÛÇÝ ÅáÕáí ÏÝ»ñÏ³Û³óíÇ ÙÇ ß³ñù ûñ»Ýë¹ñ³Ï³Ý Ý³Ë³Ó»éÝáõÃÛáõÝÝ»ñÇ ÷³Ã»Ã, Ù³ëÝ³íáñ³å»ë` §ä³ßï</w:t>
        <w:softHyphen/>
        <w:t>å³ÝáõÃÛ³Ý Ù³ëÇÝ¦, §¼ÇÝ³å³ñïáõÃÛ³Ý Ù³ëÇÝ¦, §¼áñ³Ñ³í³ù³ÛÇÝ Ý³Ë³å³ïñ³ëïáõÃÛ³Ý ¨ ½áñ³Ñ³í³ùÇ Ù³ëÇÝ¦ Ð³Û³ëï³ÝÇ Ð³Ýñ³å»ïáõÃÛ³Ý ûñ»ÝùÝ»ñáõÙ Éñ³óáõÙÝ»ñ ¨ ÷á÷áËáõ</w:t>
        <w:softHyphen/>
        <w:t>ÃÛáõÝÝ»ñ Ï³ï³ñ»Éáõ Ù³ëÇÝ: Î³é³í³ñáõÃÛáõÝÁ Ñ³Ý¹»ë Ï·³ ûñ»Ýë¹ñ³Ï³Ý Ý³Ë³Ó»éÝáõÃÛ³Ùµ, áñáí ÏÙ»Í³óÝÇ ÅáÕáíñ¹³í³ñ³Ï³Ý ¨ ù³Õ³ù³óÇ³Ï³Ý í»ñ³ÑëÏáÕáõÃÛáõÝÁ ½ÇÝí³Í áõÅ»ñÇ ÝÏ³ïÙ³Ùµ:</w:t>
      </w:r>
      <w:r>
        <w:rPr>
          <w:rFonts w:cs="Sylfaen"/>
          <w:sz w:val="22"/>
          <w:lang w:val="it-IT"/>
        </w:rPr>
        <w:t xml:space="preserve">   </w:t>
      </w:r>
    </w:p>
    <w:p>
      <w:pPr>
        <w:pStyle w:val="Bodytext"/>
        <w:spacing w:lineRule="auto" w:line="384"/>
        <w:rPr>
          <w:sz w:val="22"/>
          <w:lang w:val="it-IT"/>
        </w:rPr>
      </w:pPr>
      <w:r>
        <w:rPr>
          <w:sz w:val="22"/>
          <w:lang w:val="it-IT"/>
        </w:rPr>
        <w:t>Î³é³í³ñáõÃÛáõÝÁ Ïß³ñáõÝ³ÏÇ ³é³ÝÓÝ³Ñ³ïáõÏ áõß³¹ñáõÃÛáõÝ ¹ñë¨áñ»É ³½³ï³</w:t>
        <w:softHyphen/>
        <w:t>Ù³ñ</w:t>
        <w:softHyphen/>
        <w:t>ïÇÏ</w:t>
        <w:softHyphen/>
        <w:t>Ý»ñÇ, Ýñ³Ýó ÁÝï³ÝÇùÝ»ñÇ, ÇÝãå»ë Ý³¨ ½ÇÝíáñ³Ï³Ý Ãáß³Ï³éáõÝ»ñÇ Ï»Ýë³Ï³Ý Ñ³ñ</w:t>
        <w:softHyphen/>
        <w:t>ó»ñÇ ÝÏ³ïÙ³Ùµ, ·áñÍáõÝ ÙÇçáó³éáõÙÝ»ñ ÏÇñ³Ï³Ý³óÝÇ Ð³Û³ëï³ÝÇ Ð³Ýñ³å»ïáõÃÛ³Ý ½ÇÝí³Í áõÅ»ñÇ åñáý»ëÇáÝ³É Ï³½ÙÇ ëáóÇ³É³Ï³Ý ËÝ¹ÇñÝ»ñÇ ÉáõÍÙ³Ý Ñ³Ù³ñ:</w:t>
      </w:r>
    </w:p>
    <w:p>
      <w:pPr>
        <w:pStyle w:val="Bodytext"/>
        <w:spacing w:lineRule="auto" w:line="384"/>
        <w:rPr>
          <w:sz w:val="22"/>
          <w:lang w:val="it-IT"/>
        </w:rPr>
      </w:pPr>
      <w:r>
        <w:rPr>
          <w:sz w:val="22"/>
          <w:lang w:val="it-IT"/>
        </w:rPr>
        <w:t xml:space="preserve">²½·³ÛÇÝ ³Ýíï³Ý·áõÃÛ³Ý ¨ Ñ³ë³ñ³Ï³Ï³Ý Ï³ñ·Ç å³Ñå³ÝáõÃÛ³Ý Ù³ñÙÇÝÝ»ñÇ ·áñÍáõÝ»áõÃÛ³Ý ÑÇÙÝ³Ï³Ý Ýå³ï³ÏÝ»ñÝ »Ý`  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³ÝÓÇ ÏÛ³ÝùÇ ¨ ³éáÕçáõÃÛ³Ý, Çñ³íáõÝùÝ»ñÇ, ³½³ïáõÃÛáõÝÝ»ñÇ áõ ûñÇÝ³Ï³Ý ß³Ñ»ñÇ å³ßïå³</w:t>
        <w:softHyphen/>
        <w:t>ÝáõÃÛáõÝÁ Ñ³Ýó³íáñ ¨ Ñ³Ï³Çñ³í³Ï³Ý ³ÛÉ áïÝÓ·áõÃÛáõÝÝ»ñÇó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³½·³ÛÇÝ ³Ýíï³Ý·áõÃÛ³Ý ¨ å»ï³Ï³Ý å³Ñå³ÝáõÃÛ³Ý ³å³Ñáí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ë³ÑÙ³Ý³¹ñ³Ï³Ý Ï³ñ·Ç ³å³Ñáí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å»ï³Ï³Ý ë³ÑÙ³ÝÝ»ñÇ å³Ñå³ÝáõÃÛáõ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Ð³Û³ëï³ÝÇ Ð³Ýñ³å»ïáõÃÛ³Ý ï³ñ³ÍùáõÙ ûï³ñ»ñÏñÛ³ Ñ³ïáõÏ Í³é³ÛáõÃÛáõÝÝ»ñÇ  ·áñÍáõÝ»áõÃÛ³Ý Ï³ÝË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sz w:val="22"/>
          <w:lang w:val="it-IT"/>
        </w:rPr>
      </w:pPr>
      <w:r>
        <w:rPr>
          <w:sz w:val="22"/>
          <w:lang w:val="it-IT"/>
        </w:rPr>
        <w:t>Ñ³ë³ñ³ÏáõÃÛ³Ý ¨ å»ïáõÃÛ³Ý ß³Ñ»ñÇ å³ßïå³ÝáõÃÛáõÝ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lang w:val="it-IT"/>
        </w:rPr>
      </w:pPr>
      <w:r>
        <w:rPr>
          <w:sz w:val="22"/>
          <w:lang w:val="it-IT"/>
        </w:rPr>
        <w:t>Ñ³Ýó³·áñÍáõÃÛáõÝÝ»ñÇ Ï³ÝË³ñ·»ÉÙ³ÝÁ, Ñ³ë³ñ³Ï³Ï³Ý Ï³ñ·Ç áõ ³Ýíï³Ý·áõÃÛ³Ý ³å³Ñáí</w:t>
        <w:softHyphen/>
        <w:t>Ù³ÝÝ áõÕÕí³Í ÙÇçáó³éáõÙÝ»ñÇ ³ñ¹ÛáõÝ³í»ïáõÃÛ³Ý µ³ñÓñ³ó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lang w:val="it-IT"/>
        </w:rPr>
      </w:pPr>
      <w:r>
        <w:rPr>
          <w:sz w:val="22"/>
          <w:lang w:val="it-IT"/>
        </w:rPr>
        <w:t>ÏÇµ»ñ³Ýíï³Ý·áõÃÛ³Ý ¿³å»ë Ù»Í³óáõÙÁ,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408" w:before="240" w:after="240"/>
        <w:ind w:left="556" w:hanging="318"/>
        <w:rPr>
          <w:lang w:val="it-IT"/>
        </w:rPr>
      </w:pPr>
      <w:r>
        <w:rPr>
          <w:rFonts w:cs="Sylfaen"/>
          <w:sz w:val="22"/>
          <w:lang w:val="it-IT"/>
        </w:rPr>
        <w:t>³ñï³Ï³ñ· Çñ³íÇ×³ÏÝ»ñÇ ¨ å³ï»ñ³½ÙÇ Ñ»ï¨³ÝùÝ»ñÇó µÝ³ÏãáõÃÛ³Ý å³ßïå³ÝáõÃÛ³Ý Ï³½Ù³Ï»ñåáõÙÝ áõ Çñ³Ï³Ý³óáõÙÁ:</w:t>
      </w:r>
    </w:p>
    <w:p>
      <w:pPr>
        <w:pStyle w:val="Bodytext"/>
        <w:spacing w:lineRule="auto" w:line="384"/>
        <w:rPr>
          <w:sz w:val="22"/>
          <w:lang w:val="it-IT"/>
        </w:rPr>
      </w:pPr>
      <w:r>
        <w:rPr>
          <w:sz w:val="22"/>
          <w:lang w:val="it-IT"/>
        </w:rPr>
        <w:t>Î³é³í³ñáõÃÛáõÝÁ Ï³í³ñïÇ ×³Ý³å³ñÑ³ÛÇÝ áëïÇÏ³ÝáõÃÛ³Ý Ñ³Ù³Ï³ñ·Ç µ³ñ»÷á</w:t>
        <w:softHyphen/>
        <w:t>ËáõÙÝ»ñÁ: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it-IT"/>
        </w:rPr>
      </w:pPr>
      <w:bookmarkStart w:id="39" w:name="__RefHeading___Toc518073244"/>
      <w:bookmarkEnd w:id="39"/>
      <w:r>
        <w:rPr>
          <w:lang w:val="it-IT"/>
        </w:rPr>
        <w:t>4.6. ²ñï³ùÇÝ ù³Õ³ù³Ï³ÝáõÃÛáõÝÁ</w:t>
      </w:r>
    </w:p>
    <w:p>
      <w:pPr>
        <w:pStyle w:val="Bodytext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Î³é³í³ñáõÃÛáõÝÁ, Ð³Û³ëï³ÝÇ Ð³Ýñ³å»ïáõÃÛ³Ý Ü³Ë³·³ÑÇ Ñ»ï Ñ³Ù³ï»Õ, ÏÇñ³Ï³Ý³óÝÇ Ð³Û³ëï³ÝÇ Ð³Ýñ³å»ïáõÃÛ³Ý ³ñï³ùÇÝ ù³Õ³ù³Ï³ÝáõÃÛáõÝÁ` Ð³Û³ëï³ÝÇ Ð³Ý</w:t>
        <w:softHyphen/>
        <w:t>ñ³</w:t>
        <w:softHyphen/>
        <w:t>å»</w:t>
        <w:softHyphen/>
        <w:t xml:space="preserve">ïáõÃÛ³Ý ³½·³ÛÇÝ ³Ýíï³Ý·áõÃÛ³Ý é³½Ù³í³ñáõÃÛ³Ý ÑÇÙÝ³¹ñáõÛÃÝ»ñÇ Ñ³Ù³Ó³ÛÝ:    </w:t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Arial Armenian" w:hAnsi="Arial Armenian" w:cs="Arial Armenian"/>
          <w:sz w:val="22"/>
          <w:lang w:val="it-IT"/>
        </w:rPr>
      </w:pPr>
      <w:r>
        <w:rPr>
          <w:rFonts w:cs="Arial Armenian" w:ascii="Arial Armenian" w:hAnsi="Arial Armenian"/>
          <w:sz w:val="22"/>
          <w:lang w:val="it-IT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it-IT"/>
        </w:rPr>
      </w:pPr>
      <w:r>
        <w:rPr>
          <w:rFonts w:cs="Arial Armenian" w:ascii="Arial Armenian" w:hAnsi="Arial Armenian"/>
          <w:sz w:val="22"/>
          <w:lang w:val="it-IT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it-IT"/>
        </w:rPr>
      </w:pPr>
      <w:r>
        <w:rPr>
          <w:rFonts w:cs="Arial Armenian" w:ascii="Arial Armenian" w:hAnsi="Arial Armenian"/>
          <w:sz w:val="22"/>
          <w:lang w:val="it-IT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lang w:val="it-IT"/>
        </w:rPr>
      </w:pPr>
      <w:r>
        <w:rPr>
          <w:rFonts w:cs="Arial Armenian" w:ascii="Arial Armenian" w:hAnsi="Arial Armenian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Bodytext"/>
        <w:spacing w:lineRule="auto" w:line="360" w:before="0" w:after="240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851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</w:tabs>
      <w:ind w:right="3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0" w:after="120"/>
      <w:rPr>
        <w:b/>
        <w:b/>
        <w:lang w:val="en-US"/>
      </w:rPr>
    </w:pPr>
    <w:r>
      <w:rPr>
        <w:b/>
        <w:lang w:val="en-US"/>
      </w:rPr>
      <w:t>Ð³Û³ëï³ÝÇ Ð³Ýñ³å»ïáõÃÛ³Ý Ï³é³í³ñáõÃÛ³Ý Íñ³·Ç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76"/>
        </w:tabs>
        <w:ind w:left="17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Armenian" w:hAnsi="Arial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62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120"/>
      <w:ind w:firstLine="425"/>
      <w:jc w:val="both"/>
      <w:textAlignment w:val="baseline"/>
    </w:pPr>
    <w:rPr>
      <w:rFonts w:ascii="ArTarumianTimes" w:hAnsi="ArTarumianTimes" w:cs="ArTarumianTimes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CaptionNotBold">
    <w:name w:val="Style Caption + Not Bold"/>
    <w:basedOn w:val="Caption"/>
    <w:next w:val="Caption"/>
    <w:qFormat/>
    <w:pPr/>
    <w:rPr>
      <w:rFonts w:ascii="Times New Roman" w:hAnsi="Times New Roman" w:cs="Times New Roman"/>
      <w:b w:val="false"/>
      <w:bCs w:val="false"/>
      <w:color w:val="FF9933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 Armenian" w:hAnsi="Arial Armenian" w:cs="Arial Armeni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LatArm" w:hAnsi="Times LatArm" w:cs="Times LatArm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spacing w:lineRule="auto" w:line="360" w:before="120" w:after="0"/>
      <w:ind w:firstLine="539"/>
      <w:jc w:val="both"/>
    </w:pPr>
    <w:rPr>
      <w:sz w:val="22"/>
      <w:lang w:val="hy-AM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29:00Z</dcterms:created>
  <dc:creator>Melik Gasparyan</dc:creator>
  <dc:description/>
  <dc:language>en-US</dc:language>
  <cp:lastModifiedBy>Preferred Customer</cp:lastModifiedBy>
  <cp:lastPrinted>2007-06-28T12:11:00Z</cp:lastPrinted>
  <dcterms:modified xsi:type="dcterms:W3CDTF">2007-06-28T08:09:00Z</dcterms:modified>
  <cp:revision>102</cp:revision>
  <dc:subject/>
  <dc:title> </dc:title>
</cp:coreProperties>
</file>